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36"/>
          <w:b/>
          <w:szCs w:val="36"/>
          <w:bCs/>
          <w:rFonts w:eastAsia="Times New Roman" w:cs="Times New Roman" w:ascii="Times New Roman" w:hAnsi="Times New Roman"/>
          <w:lang w:val="en-US" w:eastAsia="ru-RU"/>
        </w:rPr>
        <w:instrText xml:space="preserve"> HYPERLINK "http://orthodox-traditional.forumers.ro/t4-sfantul-ambrozie-de-la-optina-nu-analiza-faptele-oamenilor-si-nu-ii-judeca" \l "4"</w:instrText>
      </w:r>
      <w:r>
        <w:rPr>
          <w:rStyle w:val="InternetLink"/>
          <w:sz w:val="36"/>
          <w:b/>
          <w:szCs w:val="36"/>
          <w:bCs/>
          <w:rFonts w:eastAsia="Times New Roman" w:cs="Times New Roman" w:ascii="Times New Roman" w:hAnsi="Times New Roman"/>
          <w:lang w:val="en-US" w:eastAsia="ru-RU"/>
        </w:rPr>
        <w:fldChar w:fldCharType="separate"/>
      </w:r>
      <w:bookmarkStart w:id="0" w:name="4"/>
      <w:r>
        <w:rPr>
          <w:rStyle w:val="InternetLink"/>
          <w:rFonts w:eastAsia="Times New Roman" w:cs="Times New Roman" w:ascii="Times New Roman" w:hAnsi="Times New Roman"/>
          <w:b/>
          <w:bCs/>
          <w:sz w:val="36"/>
          <w:szCs w:val="36"/>
          <w:lang w:val="en-US" w:eastAsia="ru-RU"/>
        </w:rPr>
        <w:t>Sfantul Ambrozie de la Optina: "Nu analiza faptele oamenilor si nu ii judeca..."</w:t>
      </w:r>
      <w:r>
        <w:rPr>
          <w:rStyle w:val="InternetLink"/>
          <w:sz w:val="36"/>
          <w:b/>
          <w:szCs w:val="36"/>
          <w:bCs/>
          <w:rFonts w:eastAsia="Times New Roman" w:cs="Times New Roman" w:ascii="Times New Roman" w:hAnsi="Times New Roman"/>
          <w:lang w:val="en-US" w:eastAsia="ru-RU"/>
        </w:rPr>
        <w:fldChar w:fldCharType="end"/>
      </w:r>
      <w:bookmarkEnd w:id="0"/>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b/>
          <w:bCs/>
          <w:sz w:val="27"/>
          <w:szCs w:val="27"/>
          <w:lang w:val="en-US" w:eastAsia="ru-RU"/>
        </w:rPr>
        <w:t>Nu analiza faptele oamenilor, nu judeca şi nu spune: „De ce e aşa, pentru ce e aceasta?“ Mai bine spune în sinea ta: „Dar ce treabă am eu cu ei? Nu eu trebuie să răspund pentru ei la Înfricoşătoarea Judecată a Lui Dumnezeu“. Îndepărtează-ţi fiecare gând de la judecarea faptelor oamenilor şi roagă-te cu sârguinţă Lui Dumnezeu, ca El singur să te ajute în acest lucru. Deoarece fără ajutorul Lui Dumnezeu, noi nu putem face nimic bun, după cum Domnul Însuşi ne spune: „Fără de Mine nu puteţi face nimic“. Păzeşte-te de neîncredere ca de foc, pentru că vrăjmaşul aşa îi prinde pe oameni în plasa lui şi se străduieşte să prezinte totul în</w:t>
      </w:r>
      <w:r>
        <w:rPr>
          <w:rFonts w:eastAsia="Times New Roman" w:cs="Times New Roman" w:ascii="Times New Roman" w:hAnsi="Times New Roman"/>
          <w:sz w:val="27"/>
          <w:szCs w:val="27"/>
          <w:lang w:val="en-US" w:eastAsia="ru-RU"/>
        </w:rPr>
        <w:br/>
      </w:r>
      <w:r>
        <w:rPr>
          <w:rFonts w:eastAsia="Times New Roman" w:cs="Times New Roman" w:ascii="Times New Roman" w:hAnsi="Times New Roman"/>
          <w:b/>
          <w:bCs/>
          <w:sz w:val="27"/>
          <w:szCs w:val="27"/>
          <w:lang w:val="en-US" w:eastAsia="ru-RU"/>
        </w:rPr>
        <w:t>chip denaturat: ce e alb în negru şi ce e negru în alb, aşa cum a procedat şi cu strămoşii Adam şi Eva în rai. A trăi înseamnă să nu fii mâhnit, să nu judeci pe nimeni, să nu superi pe nimeni şi cu toţii să fii respectuos. Pentru mireni (creştinii din lume), rădăcina tuturor relelor este iubirea de argint, iar pentru călugări – iubirea de sin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b/>
          <w:bCs/>
          <w:i/>
          <w:iCs/>
          <w:sz w:val="24"/>
          <w:szCs w:val="24"/>
          <w:lang w:eastAsia="ru-RU"/>
        </w:rPr>
        <w:t>Sfantul Ambrozie de la Optina</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lang w:val="en-US"/>
        </w:rPr>
        <w:t>http://orthodox-traditional.forumers.ro/t4-sfantul-ambrozie-de-la-optina-nu-analiza-faptele-oamenilor-si-nu-ii-judec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9:00Z</dcterms:created>
  <dc:creator>UserXP</dc:creator>
  <dc:description/>
  <cp:keywords/>
  <dc:language>en-US</dc:language>
  <cp:lastModifiedBy>UserXP</cp:lastModifiedBy>
  <dcterms:modified xsi:type="dcterms:W3CDTF">2010-12-17T20:41:00Z</dcterms:modified>
  <cp:revision>3</cp:revision>
  <dc:subject/>
  <dc:title/>
</cp:coreProperties>
</file>