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4" w:firstLine="720"/>
        <w:rPr>
          <w:rFonts w:ascii="Times New Roman" w:hAnsi="Times New Roman" w:cs="Times New Roman"/>
          <w:sz w:val="32"/>
        </w:rPr>
      </w:pPr>
      <w:r>
        <w:rPr>
          <w:rFonts w:cs="Times New Roman" w:ascii="Times New Roman" w:hAnsi="Times New Roman"/>
          <w:sz w:val="32"/>
        </w:rPr>
      </w:r>
    </w:p>
    <w:p>
      <w:pPr>
        <w:pStyle w:val="Normal"/>
        <w:ind w:right="-1094" w:firstLine="720"/>
        <w:rPr>
          <w:rFonts w:ascii="Times New Roman" w:hAnsi="Times New Roman" w:cs="Times New Roman"/>
          <w:sz w:val="32"/>
        </w:rPr>
      </w:pPr>
      <w:r>
        <w:rPr>
          <w:rFonts w:cs="Times New Roman" w:ascii="Times New Roman" w:hAnsi="Times New Roman"/>
          <w:sz w:val="32"/>
        </w:rPr>
      </w:r>
    </w:p>
    <w:p>
      <w:pPr>
        <w:pStyle w:val="Heading1"/>
        <w:ind w:right="-1094" w:firstLine="720"/>
        <w:rPr>
          <w:rFonts w:ascii="Albertus Extra Bold;Candara" w:hAnsi="Albertus Extra Bold;Candara" w:cs="Albertus Extra Bold;Candara"/>
          <w:sz w:val="32"/>
        </w:rPr>
      </w:pPr>
      <w:r>
        <w:rPr>
          <w:rFonts w:cs="Albertus Extra Bold;Candara" w:ascii="Albertus Extra Bold;Candara" w:hAnsi="Albertus Extra Bold;Candara"/>
          <w:sz w:val="32"/>
        </w:rPr>
      </w:r>
    </w:p>
    <w:p>
      <w:pPr>
        <w:pStyle w:val="Heading1"/>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t>Ortodoxie şi Occident</w:t>
      </w:r>
    </w:p>
    <w:p>
      <w:pPr>
        <w:pStyle w:val="Heading1"/>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r>
    </w:p>
    <w:p>
      <w:pPr>
        <w:pStyle w:val="Heading1"/>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t>Biserica Catolică Ortodoxă a Franţei</w:t>
      </w:r>
    </w:p>
    <w:p>
      <w:pPr>
        <w:pStyle w:val="Normal"/>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right="-1094" w:firstLine="720"/>
        <w:rPr>
          <w:rFonts w:ascii="Albertus Extra Bold;Candara" w:hAnsi="Albertus Extra Bold;Candara" w:cs="Albertus Extra Bold;Candara"/>
        </w:rPr>
      </w:pPr>
      <w:r>
        <w:rPr>
          <w:rFonts w:cs="Albertus Extra Bold;Candara" w:ascii="Albertus Extra Bold;Candara" w:hAnsi="Albertus Extra Bold;Candara"/>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pPr>
      <w:r>
        <w:rPr>
          <w:rFonts w:cs="Times New Roman" w:ascii="Times New Roman" w:hAnsi="Times New Roman"/>
        </w:rPr>
        <w:t xml:space="preserve">La prima vedere titlul nostru poate provoca unele surprize cititorului. Pentru mulţi dintre noi a fi ortodox este sinonim cu oriental, sau mai precis cu a fi român, slav, sau grec. Este greu de conceput ca cineva să fie în acelaşi timp occidental şi ortodox. Există riscul să considerăm această afirmaţie un fel de </w:t>
      </w:r>
      <w:r>
        <w:rPr>
          <w:rFonts w:cs="Times New Roman" w:ascii="Times New Roman" w:hAnsi="Times New Roman"/>
          <w:i/>
        </w:rPr>
        <w:t>contradictio in adjecto</w:t>
      </w:r>
      <w:r>
        <w:rPr>
          <w:rFonts w:cs="Times New Roman" w:ascii="Times New Roman" w:hAnsi="Times New Roman"/>
        </w:rPr>
        <w:t>. Numai că ea constituie o realitate a zilelor noastre: în Europa sau în Statele Unite ale Americii, un număr important de creştini se consideră a fi atât ortodocşi cât şi occidentali, refuzând o eventuală identificare sumară a istoriei, sau a unor vechi obişnuinţe intelectuale, care legau ortodoxia în mod exclusiv de creştinismul răsăritean. Printre aceştia unii au mers foarte departe, mărturisind credinţa ortodoxă fără a renunţa la slujbele specific occidentale. Acesta este şi cazul Bisericii Catolice Ortodoxe a Franţe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ea care la un moment dat s-a aflat chiar şi sub jurisdicţia canonică a Patriarhiei Române.       </w:t>
      </w:r>
    </w:p>
    <w:p>
      <w:pPr>
        <w:pStyle w:val="Normal"/>
        <w:ind w:right="-1094" w:firstLine="720"/>
        <w:rPr/>
      </w:pPr>
      <w:r>
        <w:rPr>
          <w:rFonts w:cs="Times New Roman" w:ascii="Times New Roman" w:hAnsi="Times New Roman"/>
        </w:rPr>
        <w:t xml:space="preserve">Pentru a face o scurtă prezentare, putem spune că Biserica Catolică Ortodoxă a Franţei reprezintă un grup mic de credincioşi, care s-a format în Hexagon imediat după primul război mondial, în contextul întâlnirii dintre Biserica catolică evanghelică, o comunitate </w:t>
      </w:r>
      <w:r>
        <w:rPr>
          <w:rFonts w:cs="Times New Roman" w:ascii="Times New Roman" w:hAnsi="Times New Roman"/>
          <w:highlight w:val="yellow"/>
        </w:rPr>
        <w:t>non-romană</w:t>
      </w:r>
      <w:r>
        <w:rPr>
          <w:rFonts w:cs="Times New Roman" w:ascii="Times New Roman" w:hAnsi="Times New Roman"/>
        </w:rPr>
        <w:t xml:space="preserve"> şi emigranţii ruşi ajunşi în număr destul de mare în Occident după 191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e vorba despre un fenomen special şi unic, născut din confluenţa aparent fortuită a mai multor factori imprevizibili dar independenţi unul de celălalt. De aceea credem că Biserica Catolică Ortodoxă a Franţei merită un studiu minuţios iar acest demers nu a fost încă realizat la noi. De asemenea în abordarea subiectului nostru ni s-au părut a fi incitante şi unele paradoxuri: membrii Bisericii Catolice Ortodoxe a Franţei se consideră a fi ortodocşi dar sunt priviţi cu suspiciune de ortodocşii din Franţa care aparţin de Bisericile Ortodoxe din ţările din care provin; o comunitate care pretinde a fi „vocea Ortodoxiei” în Occident nu este reprezentată la Consiliul Ecumenic al Bisericilor sau în cadrul vreunei instanţe ecumenice locale; o comunitate care a reuşit să aducă la credinţa ortodoxă numeroşi occidentali, a ajuns în nenumărate rânduri  să fie dezavuată chiar de personalităţi ortodoxe de origine occidentală. Într-un cuvânt un grup pe care-l putem numi empiric, contrazice un concept teoretic. Cum au fost posibile astfel de paradoxuri, vom vedea în paginile cărţii de faţă. Până atunci trebuie însă făcute câteva remarci de ordin metodologic. Este bine cunoscută problematica care se pune de obicei istoricului în legătură cu aşa-numitele dizidenţe ecleziastice: dificultăţi în culegerea de informaţii precise şi prin aceasta de stabilire a unei cronologii şi aproximaţii numerice; unele păreri de tip apologetic sau chiar polemic care nu fac altceva decât să împiedice o anchetă clară; rolul exagerat jucat de unele personalităţi „harismatice” sau nu, care îndreaptă cercetătorul spre tărâmul paranormalului; în sfârşit iraţionalul şi imprevizibilul, aparent sau real  în derularea evenimentelor, uneori poate descuraja în încercarea de sintetizare sau apreciere globală. Toate aceste dificultăţi le-am întâlnit şi noi, fără a avea pretenţia că le-am putut depăşi în întregime. Enumerarea lor am făcut-o pentru evitarea oricăror reticenţe din partea cititorului neavizat. De fapt greutatea înţelegerii grupurilor ecleziastice marginale constă în faptul că acestea sunt dezrădăcinate de marile curente ideologice sau culturale contemporane. Conflictele care le despart sau le opun Bisericilor-mame, au drept fundament convingeri religioase specifice care ni se par adesea străine şi care nu justifică atâta risipă de energie. În astfel de situaţii tentaţia este de a le respinge la „marginea istoriei”, fără a mai încerca să înţelegem cauzele unui astfel de comportament. </w:t>
      </w:r>
    </w:p>
    <w:p>
      <w:pPr>
        <w:pStyle w:val="Normal"/>
        <w:ind w:right="-1094" w:firstLine="720"/>
        <w:rPr/>
      </w:pPr>
      <w:r>
        <w:rPr>
          <w:rFonts w:cs="Times New Roman" w:ascii="Times New Roman" w:hAnsi="Times New Roman"/>
        </w:rPr>
        <w:t>În cazul fenomenului complex al “Ortodoxiei Occidentale”, acesta apare între cele două războaie mondiale sub fondul mişcării de reînnoire liturgică începută în sânul Bisericii Catolice la sfârşitul secolului al XIX-lea. Francezii încercau să găsească răspunsuri la o serie de întrebări rămase în suspans încă din perioada reformei, iar învăţătura Bisericii Ortodoxe aducea satisfacţie unor aspiraţii mai mult sau mai puţin conştiente. La rândul lor, câţiva tineri ruşi ajunşi în Franţa după Revoluţia din 1917, vor descoperi bogăţiile unui  patrimoniu creştin, până atunci disimulat de vicisitudinile istoriei. În această perspectivă unii au crezut în restaurarea vechiului “rit galican”, care ar fi însemnat o întoarcere la perioada în care Orientul şi Occidentul creştine nu erau separate. Pentru aceasta era însă nevoie de o conjunctură istorică favorabilă. Dorinţa apropierii de ortodoxie răspundea unei necesităţi explicite: aceea a redescoperirii spiritualităţii ortodoxe, dar sub forme specifice, adică o “ortodoxie proprie  Occidentului, care prin întoarcerea la unele tradiţii locale ar fi fost oarecum diferită de ritul orient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in acest deziderat ia naştere o nouă formaţiune eclezială, recunoscută în 1936 de Patriarhia Moscovei sub numele de “Biserica Ortodoxă a Franţei”, iar din 1960  purtătoare a titulaturii de “Biserica Catolică Ortodoxă a Franţei”, prescurtat E.C.O.F.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ăpătând statut de episcopie autonomă, din anul 1972 şi până în 1993 se va afla sub ascultarea canonică a Patriarhiei Române, singura ţară latină majoritar ortodoxă.</w:t>
      </w:r>
    </w:p>
    <w:p>
      <w:pPr>
        <w:pStyle w:val="TextBodyIndent"/>
        <w:spacing w:lineRule="auto" w:line="240"/>
        <w:ind w:right="-1094" w:firstLine="720"/>
        <w:rPr/>
      </w:pPr>
      <w:r>
        <w:rPr/>
        <w:t>În ceea ce priveşte izvoarele folosite în alcătuirea acestei cărţi, este bine să facem distincţie între lucrările propriu-zise, izvoarele imprimate, cele inedite şi cele orale. Pentru lucrările imprimate, am folosit cele apărute sub numele Vincent Bourne, care prezintă sub o formă apologetică evoluţia Ortodoxiei de rit occidental în Franţa precum şi biografiile a doi principali protagonişti, episcopul Louis Charles Winnaert şi părintele Evgraf Kovalevsky.</w:t>
      </w:r>
      <w:r>
        <w:rPr>
          <w:rStyle w:val="FootnoteCharacters"/>
          <w:rStyle w:val="FootnoteAnchor"/>
        </w:rPr>
        <w:footnoteReference w:id="6"/>
      </w:r>
      <w:r>
        <w:rPr/>
        <w:t xml:space="preserve"> Ţinând seama de natura şi intenţia lor, aceste lucrări trebuie folosite cu prudenţă. Cu toate acestea ele ne-au fost utile, pe de-o parte pentru că în ele am găsit foarte multe informaţii verificabile de primă mână, iar pe de altă parte ne-au permis să urmăm un fir cronologic destul de precis, greu de reconstituit altfel. Pentru completări în prezentarea faptelor am folosit sursele imprimate, diferite articole din periodice, broşuri, publicate de-a lungul timpului de mişcarea pe care dorim s-o prezentăm în paginile prezentei cărţi. Nu fără importanţă au fost izvoarele inedite care în multe cazuri au un caracter personal, sau informaţiile dobândite pe cale orală în perioada anilor petrecuţi în Franţa. Ele ne-au permis reconstituirea unei atmosfere, înţelegerea unor reacţii psihologice. Toate acestea ne-au permis reconstituirea unor evenimente, care au provocat până astăzi reacţii pasionale în unele medii ortodoxe din Occident şi nu numai.     </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Heading3"/>
        <w:ind w:right="-1094" w:firstLine="720"/>
        <w:rPr>
          <w:rFonts w:ascii="Albertus Extra Bold;Candara" w:hAnsi="Albertus Extra Bold;Candara" w:cs="Albertus Extra Bold;Candara"/>
          <w:i w:val="false"/>
          <w:i w:val="false"/>
        </w:rPr>
      </w:pPr>
      <w:r>
        <w:rPr>
          <w:rFonts w:cs="Albertus Extra Bold;Candara" w:ascii="Albertus Extra Bold;Candara" w:hAnsi="Albertus Extra Bold;Candara"/>
          <w:i w:val="false"/>
        </w:rPr>
        <w:t>Justificări canonice ale unei Ortodoxii de tip occidental</w:t>
      </w:r>
    </w:p>
    <w:p>
      <w:pPr>
        <w:pStyle w:val="Normal"/>
        <w:ind w:right="-1094" w:firstLine="720"/>
        <w:rPr>
          <w:rFonts w:ascii="Albertus Extra Bold;Candara" w:hAnsi="Albertus Extra Bold;Candara" w:cs="Albertus Extra Bold;Candara"/>
          <w:i/>
          <w:i/>
          <w:sz w:val="28"/>
        </w:rPr>
      </w:pPr>
      <w:r>
        <w:rPr>
          <w:rFonts w:cs="Albertus Extra Bold;Candara" w:ascii="Albertus Extra Bold;Candara" w:hAnsi="Albertus Extra Bold;Candara"/>
          <w:i/>
          <w:sz w:val="28"/>
        </w:rPr>
      </w:r>
    </w:p>
    <w:p>
      <w:pPr>
        <w:pStyle w:val="Normal"/>
        <w:ind w:right="-1094" w:firstLine="720"/>
        <w:rPr>
          <w:rFonts w:ascii="Times New Roman" w:hAnsi="Times New Roman" w:cs="Times New Roman"/>
          <w:sz w:val="28"/>
        </w:rPr>
      </w:pPr>
      <w:r>
        <w:rPr>
          <w:rFonts w:cs="Times New Roman" w:ascii="Times New Roman" w:hAnsi="Times New Roman"/>
          <w:sz w:val="28"/>
        </w:rPr>
      </w:r>
    </w:p>
    <w:p>
      <w:pPr>
        <w:pStyle w:val="Normal"/>
        <w:ind w:right="-1094" w:firstLine="720"/>
        <w:rPr>
          <w:rFonts w:ascii="Times New Roman" w:hAnsi="Times New Roman" w:cs="Times New Roman"/>
          <w:sz w:val="28"/>
        </w:rPr>
      </w:pPr>
      <w:r>
        <w:rPr>
          <w:rFonts w:cs="Times New Roman" w:ascii="Times New Roman" w:hAnsi="Times New Roman"/>
          <w:sz w:val="28"/>
        </w:rPr>
      </w:r>
    </w:p>
    <w:p>
      <w:pPr>
        <w:pStyle w:val="Normal"/>
        <w:ind w:right="-1094" w:firstLine="720"/>
        <w:rPr>
          <w:rFonts w:ascii="Times New Roman" w:hAnsi="Times New Roman" w:cs="Times New Roman"/>
          <w:sz w:val="28"/>
        </w:rPr>
      </w:pPr>
      <w:r>
        <w:rPr>
          <w:rFonts w:cs="Times New Roman" w:ascii="Times New Roman" w:hAnsi="Times New Roman"/>
          <w:sz w:val="28"/>
        </w:rPr>
      </w:r>
    </w:p>
    <w:p>
      <w:pPr>
        <w:pStyle w:val="Normal"/>
        <w:ind w:right="-1094" w:firstLine="720"/>
        <w:rPr/>
      </w:pPr>
      <w:r>
        <w:rPr>
          <w:rFonts w:cs="Times New Roman" w:ascii="Times New Roman" w:hAnsi="Times New Roman"/>
        </w:rPr>
        <w:t xml:space="preserve">Susţinătorii existenţei în Franţa a unei tradiţii ortodoxe care ar justifica organizarea unei Biserici locale, sunt de părere că acest lucru se poate face prin respectul faţă de celelalte religii şi ideologii, cu dragoste faţă de popor, prin urmărirea situaţiei socio-economice şi a legislaţiei.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tfel baza canonică pe care trebuia să se întemeieze Biserica Ortodoxă de tip Occidental din Franţa ar fi fost: Sfânta Scriptură, Sfânta Tradiţie ortodoxă, legislaţia canonică a primelor nouă secole de creştinis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u păstrarea unor particularităţi latine, a legislaţiei locale impusă de sinoade şi de Părinţii din Galia, precum şi pe dreptul cutumier al ţării, toate acestea ţinând cont de condiţiile </w:t>
      </w:r>
      <w:r>
        <w:rPr>
          <w:rFonts w:cs="Times New Roman" w:ascii="Times New Roman" w:hAnsi="Times New Roman"/>
          <w:highlight w:val="yellow"/>
        </w:rPr>
        <w:t>externe</w:t>
      </w:r>
      <w:r>
        <w:rPr>
          <w:rFonts w:cs="Times New Roman" w:ascii="Times New Roman" w:hAnsi="Times New Roman"/>
        </w:rPr>
        <w:t xml:space="preserve"> în care trăieşte Biserica. </w:t>
      </w:r>
    </w:p>
    <w:p>
      <w:pPr>
        <w:pStyle w:val="Normal"/>
        <w:ind w:right="-1094" w:firstLine="720"/>
        <w:rPr>
          <w:rFonts w:ascii="Times New Roman" w:hAnsi="Times New Roman" w:cs="Times New Roman"/>
        </w:rPr>
      </w:pPr>
      <w:r>
        <w:rPr>
          <w:rFonts w:cs="Times New Roman" w:ascii="Times New Roman" w:hAnsi="Times New Roman"/>
        </w:rPr>
        <w:t xml:space="preserve">Pentru evaluarea corectă a locului pe care l-ar fi putut ocupa Biserica Catolică Ortodoxă a Franţei în sânul Ortodoxiei universale, este bine să privim cu multă atenţie asupra câtorva aspecte ale istoriei Bisericii franceze. Biserica din Galia, care îşi are originea încă din perioada apostolică, a fost organizată de la început ca şi celelalte Biserici-surori în dioceze regrupate la rândul lor în mitropolii, fiecare mitropolie având în fruntea ei un episcop sau mitropolit. Păstrându-şi libertatea, mitropoliile s-au organizat în unităţi mai întinse şi mai complexe pe lângă scaunele patriarhale, numite exarhate. În anul 325, cu prilejul primului sinod ecumenic de la Niceea, episcopii din Roma, Alexandria, Antiohia şi Ierusalim au primit o întâietate de onoare. Al doilea sinod ecumenic de la Constantinopol din 381 a acordat aceleaşi drepturi şi episcopului de la Constantinopol, noua Romă. Aceste privilegii nu însemnau că Biserica lui Hristos era împărţită în 5 patriarhate, aşa cum au pretins mai târziu unii canonişti. În realitate alături de cele 5 patriarhate, mai multe Biserici şi-au păstrat independenţa, fapt confirmat de al III-lea sinod ecumenic de la Efes din 431, exemplul în acest sens fiind cel al Bisericii din Cipru faţă de cea a Antiohiei. </w:t>
      </w:r>
    </w:p>
    <w:p>
      <w:pPr>
        <w:pStyle w:val="Normal"/>
        <w:ind w:right="-1094" w:firstLine="720"/>
        <w:rPr/>
      </w:pPr>
      <w:r>
        <w:rPr>
          <w:rFonts w:cs="Times New Roman" w:ascii="Times New Roman" w:hAnsi="Times New Roman"/>
        </w:rPr>
        <w:t>În secolul al IV-lea Biserica din Galia era alcătuită din 15 mitropolii, care coincideau în cea mai mare parte cu provinciile civile. În Galia francilor erau: Vienne, Narbonne, Arles-Aix (mitropolia la care a fost ataşată şi Marsilia), Eluse, Bourges, Bordeaux, Embrun, Tarentaise, Besançon, Lyon, Rouen, Tours, Sens; în partea belgiană a Galiei: Trèves şi Reims; în partea germană a Galiei: Mayence şi Cologne. Fiecare din aceste mitropolii avea între 5 şi 8 dioceze. De exemplu cea de la Narbonne cuprindea diocezele: Toulouse, Béziers, Nîmes, Lodéve, Uzés, Agde. Dintre acestea, două s-au impus drept patriarhate-exarhate : Arles (scaunul Sfântului Trofim şi reşedinţă imperială) care devine centrul mitropoliilor din Sud, iar Lyon-Vienne (două oraşe apropiate unul de celălalt, iar din vremea Sfântului Irineu, cinstite cu titlul de reşedinţe ale creştinismului din Galia) constituiau centru mitropoliilor din Nord. Dacă Lyonul va domina în primele secole, Vienne devine centru din secolul al IV-lea până în secolul al VII-lea, acelaşi oraş Lyon preluând mai târziu primul loc. Episcopii din Arles, iar după o perioadă şi cei din Lyon sau Vienne, vor convoca o serie de sinoade în mai multe provincii, care se vor constitui în sinoade generale ale galilo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În ciuda absenţei unui centru unic, conştiinţa unităţii Bisericii galicane era destul de puternică. </w:t>
      </w:r>
    </w:p>
    <w:p>
      <w:pPr>
        <w:pStyle w:val="Normal"/>
        <w:ind w:right="-1094" w:firstLine="720"/>
        <w:rPr>
          <w:rFonts w:ascii="Times New Roman" w:hAnsi="Times New Roman" w:cs="Times New Roman"/>
        </w:rPr>
      </w:pPr>
      <w:r>
        <w:rPr>
          <w:rFonts w:cs="Times New Roman" w:ascii="Times New Roman" w:hAnsi="Times New Roman"/>
        </w:rPr>
        <w:t xml:space="preserve">În secolul al V-lea, Sfântul Ilarie din Arles a încercat unificarea Bisericii galicane sub o singură jurisdicţie apostolică, dar încercarea sa eşuează pentru că independenţa primatului Lyon-Vienne era susţinută de papa Leon cel Mare. În secolul al VI-lea, Arles pierde din influenţă şi Lyonul devine centrul-conducător al Bisericii galicane. În noul context istorico-canonic raporturile Bisericii galicane cu celelalte Biserici din Occident, dar mai ales cu Biserica Romei, erau asemănătoare cu cele ale Bisericilor Orientale din aceeaşi perioadă. Biserica Romei se bucura de un prestigiu moral incontestabil. Adesea i se cerea sfatul, fără a deţine vreo putere deosebită asupra altei Biserici, din punct de vedere canonic. În cazul unor contestaţii venite din partea unui mitropolit, sinodul de la Sardes din 334 instituia “dreptul de apel” al episcopului de la Constantinopol. Nu trebuie omis însă un fapt deosebit de important: acest drept de apel nu presupunea vreun amestec abuziv din partea părţii solicitate, asupra problemelor interne ale Bisericilor. Din păcate această regulă stabilită în secolul al IV-lea, va fi încălcată în secolul al XI-lea, abuz care va declanşa multe discuţii şi critici. </w:t>
      </w:r>
    </w:p>
    <w:p>
      <w:pPr>
        <w:pStyle w:val="Normal"/>
        <w:ind w:right="-1094" w:firstLine="720"/>
        <w:rPr/>
      </w:pPr>
      <w:r>
        <w:rPr>
          <w:rFonts w:cs="Times New Roman" w:ascii="Times New Roman" w:hAnsi="Times New Roman"/>
        </w:rPr>
        <w:t xml:space="preserve">În privinţa hotărârilor luate în Biserica din Galia, ele nu erau supuse aprecierilor Romei. Putem observa de exemplu, cum Ilarie din Arles a mers la Leon cel Mare, pentru a-i vorbi despre hotărârile irevocabile luate în cadrul unui sinod al galilor ţinut sub preşedinţia sa. Tot acum Roma nu se bucura de vreun drept de control asupra altor Biserici din Occident cum ar fi: Spania, Irlanda sau chiar Italia. Ca o concluzie preliminară putem spune că Biserica galilor era autonomă. Odată cu Clovis, în secolul al VI-lea asistăm la începutul unui nou tip de colaborare între episcopul Romei şi regii franci. În mod oficial această colaborare va începe în secolul al VIII-lea, pe vremea lui Pepin cel Scurt, tatăl lui Carol cel Mare. În 752 papa care nu va găsi ajutor militar la Bizanţ, îl cere lui Pepin, conducătorul regatului franc, care-i acordă “ajutor şi protecţie împotriva invadatorului lombard”. Pepin nu numai că a acordat ajutor militar papei, dar i-a oferit acestuia o parte a teritoriilor cucerite creând astfel </w:t>
      </w:r>
      <w:r>
        <w:rPr>
          <w:rFonts w:cs="Times New Roman" w:ascii="Times New Roman" w:hAnsi="Times New Roman"/>
          <w:i/>
        </w:rPr>
        <w:t>Satele Bisericii</w:t>
      </w:r>
      <w:r>
        <w:rPr>
          <w:rFonts w:cs="Times New Roman" w:ascii="Times New Roman" w:hAnsi="Times New Roman"/>
        </w:rPr>
        <w:t xml:space="preserve">. În schimb Pepin primea titlul de </w:t>
      </w:r>
      <w:r>
        <w:rPr>
          <w:rFonts w:cs="Times New Roman" w:ascii="Times New Roman" w:hAnsi="Times New Roman"/>
          <w:i/>
        </w:rPr>
        <w:t>“patriciu al Romei“</w:t>
      </w:r>
      <w:r>
        <w:rPr>
          <w:rFonts w:cs="Times New Roman" w:ascii="Times New Roman" w:hAnsi="Times New Roman"/>
        </w:rPr>
        <w:t xml:space="preserve">, iar cu binecuvântarea Bisericii era încoronat ca rege al francilor. Un alt amănunt ce nu trebuie neglijat ar fi înlocuirea tot acum a vechiului rit al galilor cu cel roman pentru întregul regat al francilor. Carol cel Mare va împlini promisiunea tatălui său, fiind de acord cu ambiţiile comune ale papalităţii şi cele ale regatului franc: centralizarea puterii prin unificarea politică sprijinită din punct de vedere al ritului şi al limbii pe unificarea practicii religioas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ind w:right="-1094" w:firstLine="720"/>
        <w:rPr>
          <w:rFonts w:ascii="Albertus Extra Bold;Candara" w:hAnsi="Albertus Extra Bold;Candara" w:cs="Albertus Extra Bold;Candara"/>
        </w:rPr>
      </w:pPr>
      <w:r>
        <w:rPr>
          <w:rFonts w:cs="Albertus Extra Bold;Candara" w:ascii="Albertus Extra Bold;Candara" w:hAnsi="Albertus Extra Bold;Candara"/>
          <w:sz w:val="28"/>
        </w:rPr>
        <w:t>Centralismul roman: galicanism şi ultramontanism</w:t>
      </w:r>
    </w:p>
    <w:p>
      <w:pPr>
        <w:pStyle w:val="Normal"/>
        <w:ind w:right="-1094" w:firstLine="720"/>
        <w:rPr>
          <w:rFonts w:ascii="Times New Roman" w:hAnsi="Times New Roman" w:cs="Times New Roman"/>
        </w:rPr>
      </w:pPr>
      <w:r>
        <w:rPr>
          <w:rFonts w:cs="Times New Roman" w:ascii="Times New Roman" w:hAnsi="Times New Roman"/>
        </w:rPr>
        <w:t xml:space="preserve"> </w:t>
      </w:r>
    </w:p>
    <w:p>
      <w:pPr>
        <w:pStyle w:val="Normal"/>
        <w:ind w:right="-1094" w:firstLine="720"/>
        <w:rPr>
          <w:rFonts w:ascii="Times New Roman" w:hAnsi="Times New Roman" w:cs="Times New Roman"/>
        </w:rPr>
      </w:pPr>
      <w:r>
        <w:rPr>
          <w:rFonts w:cs="Times New Roman" w:ascii="Times New Roman" w:hAnsi="Times New Roman"/>
        </w:rPr>
        <w:t xml:space="preserve">                        </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pPr>
      <w:r>
        <w:rPr>
          <w:rFonts w:cs="Times New Roman" w:ascii="Times New Roman" w:hAnsi="Times New Roman"/>
        </w:rPr>
        <w:t>O nouă perioadă începe odată cu schisma din 1054 şi cu marile reforme centralizatoare ale papei Grigorie al VII-lea, care au marcat în Occident anularea progresivă a viziunii ortodoxe despre comuniunea dintre Bisericile surori. În secolele care au urmat, Biserica Franţei a fost marcată de tot felul de curente sau mişcări ce doreau sub forme diverse restabilirea legăturii cu Biserica primară.  O bună parte dintre ele au declanşat adevărate războaie religioase, reprimate sângeros. Primul curent de acest fel afirmat încă din secolul al XI-lea, a fost erezia catară, care s-a dezvoltat în secolul al XIII-lea şi a fost reprimată în mod viol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igoarea acestei mişcări a fost atât de mare, încât moralismul manihean influenţează şi astăzi cultura franceză, mai ales prin dualismul spirit-materie, care a impregnat literatura şi arta. De asemenea acest curent a supravieţuit sub diferitele forme ale protestantismului sau mai ales în secolul al XVII-lea prin rigorismul jansenismulu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În secolul al XII-lea apărea în Alpi un curent condus de Pierre de Vaux sau Valdo, care s-a numit “mişcarea valdenză”. Idealul acestei mişcări era reîntoarcerea la perioada apostolică. Valdo împreună cu adepţii săi au fost persecutaţi, iar supravieţuitorii au fost în general asimilaţi de reforma calvină din secolul al XVI-lea. În Franţa nimeni nu putea ignora rolul pe care l-a avut Reforma introdusă aici de Calvin, ca reacţie la Contrareforma catolică, influenţa gândirii protestante în societatea şi cultura franceză manifestându-se şi astăzi sub diferite aspecte ale vieţii liturgice ale Bisericii romane. </w:t>
      </w:r>
    </w:p>
    <w:p>
      <w:pPr>
        <w:pStyle w:val="Normal"/>
        <w:ind w:right="-1094" w:firstLine="720"/>
        <w:rPr/>
      </w:pPr>
      <w:r>
        <w:rPr>
          <w:rFonts w:cs="Times New Roman" w:ascii="Times New Roman" w:hAnsi="Times New Roman"/>
        </w:rPr>
        <w:t xml:space="preserve">Paralel cu aceste diferite mişcări, un important curent contestatar persistă latent în sânul Bisericii franceze, resemnată la dispariţia autonomiei sale şi refractară centralismului papal. Adesea încurajat din raţiuni politice de către suverani, curentul se va amplifica începând cu secolul al XV-lea şi capătă o formă oficială în secolul al XVII-lea cu sprijinul lui Ludovic al XIV-lea. Iniţiativa numită “galicanism” apăra “libertăţile Bisericii galicane”, atitudine ilustrată de declaraţia redactată de Bossuet în 1682: “Declaraţia celor patru articole”. Acest act aprobat de întregul cler al Franţei, proclama supunerea papei, faţă de canoanele şi sinoadele Bisericii. Roma a răspuns acestei atitudini fie prin intermediul ordinelor monahale, fie în mod direct prin îndepărtarea unor mitropoliţi sau exarhi ale căror titluri golite de semnificaţia iniţială, au dispărut devreme din Occident. Intervenţia pontifilor romani se va lovi însă de o dublă opoziţie: cea a regilor (un galicanism politic) şi cea a teologilor (un galicanism religios) în numele libertăţilor şi obiceiurilor Bisericii franceze. Sorbona, care la început era de fapt Facultatea de Teologie de la Paris, a devenit în secolul al XV-lea apărătoarea galicanismului. În 1770 </w:t>
      </w:r>
      <w:r>
        <w:rPr>
          <w:rFonts w:cs="Times New Roman" w:ascii="Times New Roman" w:hAnsi="Times New Roman"/>
          <w:i/>
        </w:rPr>
        <w:t>Dicţionarul cultelor religioas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sacra mai multe pagini rubricii: </w:t>
      </w:r>
      <w:r>
        <w:rPr>
          <w:rFonts w:cs="Times New Roman" w:ascii="Times New Roman" w:hAnsi="Times New Roman"/>
          <w:i/>
        </w:rPr>
        <w:t>“libertăţile Bisericii galican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Galicanismul va subzista chiar până la Conciliul I de la Vatican (1869-1871), când marea majoritate a episcopilor francezi erau impregnaţi de această mişcar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upă revoluţia de la 1789, mişcarea ultramontanistă a cărei ideologie de bază consta în adeziunea necondiţionată faţă de autoritatea papală, devine singurul refugiu în faţa materialismului şi liberei-cugetări. Societatea catolică din Franţa se împarte în acest moment în două fracţiuni opuse: pe de-o parte galicanii, a căror audienţă începe să scadă, iar de partea cealaltă ultramontaniştii, al căror conducător Guéranger (1805-1875) a fost restauratorul monahismului benedictin în Franţa. Alături de alte personalităţi ale acelor timpuri precum Lacordaire sau Montalembert, ultramontanismul doctrinar al lui Guéranger, care urmărea stabilirea unei Biserici supranaţionale condusă de un papă “părinte al popoarelor”, era incompatibil cu restaurarea riturilor locale a căror amintire era estompată în Biserica Franţei.</w:t>
      </w:r>
    </w:p>
    <w:p>
      <w:pPr>
        <w:pStyle w:val="Normal"/>
        <w:ind w:right="-1094" w:firstLine="720"/>
        <w:rPr/>
      </w:pPr>
      <w:r>
        <w:rPr>
          <w:rFonts w:cs="Times New Roman" w:ascii="Times New Roman" w:hAnsi="Times New Roman"/>
        </w:rPr>
        <w:t>Nu trebuie neglijat faptul că Biserica Galicană a păstrat în anumite privinţe unele elemente din învăţătura ortodoxă, mai ales în materie de eclesiologie. Interesante în acest sens sunt cuvintele părintelui Vladimir Guetté, care, după ce a trecut de la galicanism la Ortodoxie spunea: ”toate studiile mele îmi confirmă adevăratele principii catolice, pe care mai apoi le regăsesc sub o formă originală în Biserica Ortodoxă”.</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La aceste cuvinte el adăuga: ”galicanismul secolelor IX-XIV, a păstrat cu multă fidelitate vechea tradiţie, din care astăzi mai putem percepe câteva nuanţe în Ortodoxie”</w:t>
      </w:r>
      <w:r>
        <w:rPr>
          <w:rFonts w:cs="Times New Roman" w:ascii="Times New Roman" w:hAnsi="Times New Roman"/>
          <w:i/>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ceastă fidelitate obstinantă pentru “vechea tradiţie”, care a caracterizat galicanismul, a vehiculat în subconştient nostalgia faţă de ortodoxia Bisericii nedespărţite. De aceea unele personalităţi nu au rămas indiferente: Gers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în secolul al XV-lea, sau în secolele XVII-XVIII, cardinalul Bérull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Bossue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au Fénel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ceastă permanenţă poate explica deja premisele apariţiei unei Ortodoxii Occidentale şi îndeosebi în Franţa.   </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t xml:space="preserve"> </w:t>
      </w:r>
    </w:p>
    <w:p>
      <w:pPr>
        <w:pStyle w:val="Heading2"/>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t>Începuturile unei „Ortodoxii Occidentale”</w:t>
      </w:r>
      <w:r>
        <w:rPr>
          <w:rStyle w:val="FootnoteCharacters"/>
          <w:rStyle w:val="FootnoteAnchor"/>
          <w:rFonts w:cs="Albertus Extra Bold;Candara" w:ascii="Albertus Extra Bold;Candara" w:hAnsi="Albertus Extra Bold;Candara"/>
          <w:sz w:val="20"/>
        </w:rPr>
        <w:footnoteReference w:id="22"/>
      </w:r>
    </w:p>
    <w:p>
      <w:pPr>
        <w:pStyle w:val="Normal"/>
        <w:ind w:right="-1094" w:firstLine="720"/>
        <w:rPr>
          <w:rFonts w:ascii="Albertus Extra Bold;Candara" w:hAnsi="Albertus Extra Bold;Candara" w:cs="Albertus Extra Bold;Candara"/>
        </w:rPr>
      </w:pPr>
      <w:r>
        <w:rPr>
          <w:rFonts w:cs="Albertus Extra Bold;Candara" w:ascii="Albertus Extra Bold;Candara" w:hAnsi="Albertus Extra Bold;Candara"/>
        </w:rPr>
      </w:r>
    </w:p>
    <w:p>
      <w:pPr>
        <w:pStyle w:val="Normal"/>
        <w:ind w:right="-1094" w:firstLine="720"/>
        <w:jc w:val="center"/>
        <w:rPr>
          <w:rFonts w:ascii="Times New Roman" w:hAnsi="Times New Roman" w:cs="Times New Roman"/>
        </w:rPr>
      </w:pPr>
      <w:r>
        <w:rPr>
          <w:rFonts w:cs="Times New Roman" w:ascii="Times New Roman" w:hAnsi="Times New Roman"/>
        </w:rPr>
      </w:r>
    </w:p>
    <w:p>
      <w:pPr>
        <w:pStyle w:val="Normal"/>
        <w:ind w:right="-1094" w:hanging="0"/>
        <w:rPr>
          <w:rFonts w:ascii="Times New Roman" w:hAnsi="Times New Roman" w:cs="Times New Roman"/>
        </w:rPr>
      </w:pPr>
      <w:r>
        <w:rPr>
          <w:rFonts w:cs="Times New Roman" w:ascii="Times New Roman" w:hAnsi="Times New Roman"/>
        </w:rPr>
      </w:r>
    </w:p>
    <w:p>
      <w:pPr>
        <w:pStyle w:val="Normal"/>
        <w:ind w:right="-1094" w:hanging="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TextBodyIndent"/>
        <w:spacing w:lineRule="auto" w:line="240"/>
        <w:ind w:right="-1094" w:firstLine="720"/>
        <w:rPr/>
      </w:pPr>
      <w:r>
        <w:rPr/>
        <w:t xml:space="preserve">Biserica Ortodoxă a mărturisit dintotdeauna ca fiind </w:t>
      </w:r>
      <w:r>
        <w:rPr>
          <w:i/>
        </w:rPr>
        <w:t>„Una, Sfântă, Sobornicească şi Apostolească”.</w:t>
      </w:r>
      <w:r>
        <w:rPr/>
        <w:t xml:space="preserve"> Prin această afirmaţie ea refuză identificarea pur şi simplu a cuvintelor </w:t>
      </w:r>
      <w:r>
        <w:rPr>
          <w:i/>
        </w:rPr>
        <w:t xml:space="preserve">„ortodox” </w:t>
      </w:r>
      <w:r>
        <w:rPr/>
        <w:t xml:space="preserve">şi </w:t>
      </w:r>
      <w:r>
        <w:rPr>
          <w:i/>
        </w:rPr>
        <w:t>„oriental”</w:t>
      </w:r>
      <w:r>
        <w:rPr/>
        <w:t xml:space="preserve">, ca şi cum Ortodoxia ar putea fi redusă la un simplă formă culturală a creştinismului. În acelaşi timp din secolul al XI-lea, Ortodoxia se confundă cu Orientul greco-slav, tot aşa cum catolicismul a fost multă vreme identificat cu universul latin. Tot acum  are loc şi un proces paralel de uniformizare liturgică: în Orient ritul bizantin iar în Occident ritul roman se impune peste tot. Cele două Biserici se aflau astfel încredinţate unui singur univers cultural, ceea ce dăuna manifestării plenare a universalităţii lor. În momentul în care orice speranţă de unire cu Orientul bizantin a fost risipită, Biserica Catolică a încercat să remedieze această situaţie prin ceea ce s-a numit, cu o nuanţă originar peiorativă, mişcarea „uniată”. Existenţa </w:t>
      </w:r>
      <w:r>
        <w:rPr>
          <w:i/>
        </w:rPr>
        <w:t xml:space="preserve">„catolicismului de rit oriental” </w:t>
      </w:r>
      <w:r>
        <w:rPr/>
        <w:t>a fost privită multă vreme în mediul roman drept o concesie faţă de idealul „latinizării complete”, sau ca un mijloc de prozelitism „facil” faţă de creştinii orientali „separaţi de Roma”. Cu toate acestea la sfârşitul secolului al XIX-lea, pontifii romani recunoşteau tot mai des valoarea riturilor orientale; în 1894, papa Leon al XIII-lea declara:</w:t>
      </w:r>
    </w:p>
    <w:p>
      <w:pPr>
        <w:pStyle w:val="TextBodyIndent"/>
        <w:spacing w:lineRule="auto" w:line="240"/>
        <w:ind w:right="-1094" w:firstLine="720"/>
        <w:rPr/>
      </w:pPr>
      <w:r>
        <w:rPr/>
        <w:t>„</w:t>
      </w:r>
      <w:r>
        <w:rPr/>
        <w:t>Salvarea riturilor orientale este mai importantă decât gândim… Nu există semn mai admirabil pentru a demonstra catolicitatea Bisericii decât această podoabă unică, conferită de diferitele rituri în limbi vechi şi venerabile…Este vorba de fapt despre o nouă cinstire a magilor care vin din diferite ţinuturi ale Orientului pentru a-L cinsti pe Hristos”.</w:t>
      </w:r>
      <w:r>
        <w:rPr>
          <w:rStyle w:val="FootnoteCharacters"/>
          <w:rStyle w:val="FootnoteAnchor"/>
        </w:rPr>
        <w:footnoteReference w:id="23"/>
      </w:r>
    </w:p>
    <w:p>
      <w:pPr>
        <w:pStyle w:val="TextBodyIndent"/>
        <w:spacing w:lineRule="auto" w:line="240"/>
        <w:ind w:right="-1094" w:firstLine="720"/>
        <w:rPr/>
      </w:pPr>
      <w:r>
        <w:rPr/>
        <w:t xml:space="preserve">    </w:t>
      </w:r>
      <w:r>
        <w:rPr/>
        <w:t xml:space="preserve">Ideea unei </w:t>
      </w:r>
      <w:r>
        <w:rPr>
          <w:i/>
        </w:rPr>
        <w:t xml:space="preserve">„Ortodoxii occidentale” </w:t>
      </w:r>
      <w:r>
        <w:rPr/>
        <w:t xml:space="preserve">coincide cu implicarea mai mult sau mai puţin timidă a Bisericii Ortodoxe în mişcarea ecumenică. De fapt terenul de expansiune privilegiat de această </w:t>
      </w:r>
      <w:r>
        <w:rPr>
          <w:i/>
        </w:rPr>
        <w:t xml:space="preserve">„Ortodoxie occidentală” </w:t>
      </w:r>
      <w:r>
        <w:rPr/>
        <w:t>se pare că a fost format din acei creştini nesatisfăcuţi de o formă sau alta a catolicismului roman. Problema Ortodoxiei occidentale nu s-a limitat numai la relaţiile dintre Biserica Ortodoxă  şi „Bisericile catolice neromane”. Ea se înscrie de fapt într-un context ecumenic mult mai vast, care depăşeşte problematica simplistă „uniată”.</w:t>
      </w:r>
      <w:r>
        <w:rPr>
          <w:rStyle w:val="FootnoteCharacters"/>
          <w:rStyle w:val="FootnoteAnchor"/>
        </w:rPr>
        <w:footnoteReference w:id="24"/>
      </w:r>
      <w:r>
        <w:rPr/>
        <w:t xml:space="preserve"> Pe de altă parte apariţia Bisericilor Ortodoxe Occidentale nu este consecinţa prozelitismului ortodox; dimpotrivă Ortodoxia, mai ales cea greacă se va dovedi destul de rezervată, chiar indiferentă faţă de unii creştini din Occident, care ar fi dorit să se unească cu ea. De aceea nu poate fi vorba de un „uniatism ortodox” similar sau concurent celui catolic, pentru că cele două iniţiative au origini şi caracteristici diferite.</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 xml:space="preserve">Preistoria Ortodoxiei Occidentale (secolele XV-XIX)  </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pPr>
      <w:r>
        <w:rPr/>
        <w:t>Sinodul de la Ferrara-Florenţa (1438-1439) a fost ultima tentativă de reconciliere între Orient şi Occident, înaintea cuceririi Constantinopolului de către turci în 1453. Cu puţin înainte de 1453, mai precis în 1451, sosea la Constantinopol un oarecare Constantin Anglikos Platris, trimisul oficial al husiţilor din Praga, care ar fi dorit o înţelegere cu Biserica bizantină, pentru a avea un sprijin în lupta lor împotriva Romei. El a intrat foarte rapid în legătură cu partida ostilă  unirii de la Florenţa, condusă de viitorul patriarh al Constantinopolului Ghenadie Scholarios. La puţin timp el s-a convertit la Ortodoxie, făcând chiar o mărturisire publică de credinţă, cu accente clare anti-latine, într-o biserică situată în apropierea Sfintei Sofia. În ianuarie 1452, el s-a întors la Praga cu o scrisoare din partea „Sfintei Biserici a Constantinopolului, mamă şi stăpână a credinţei celei adevărate”, adresată „distinşilor fraţi şi fii iubiţi în Hristos ai naţiunii cehe”, prin care erau invitaţi la unirea cu Biserica Ortodoxă; în momentul în care unirea s-ar fi realizat, ar fi fost trimişi preoţi şi episcopi care să-i înveţe, fără a fi prea exigenţi cu ritul bisericesc. După căderea Constantinopolului aceste timide negocieri au încetat.</w:t>
      </w:r>
      <w:r>
        <w:rPr>
          <w:rStyle w:val="FootnoteCharacters"/>
          <w:rStyle w:val="FootnoteAnchor"/>
        </w:rPr>
        <w:footnoteReference w:id="25"/>
      </w:r>
    </w:p>
    <w:p>
      <w:pPr>
        <w:pStyle w:val="TextBodyIndent"/>
        <w:spacing w:lineRule="auto" w:line="240"/>
        <w:ind w:right="-1094" w:firstLine="720"/>
        <w:rPr/>
      </w:pPr>
      <w:r>
        <w:rPr/>
        <w:t>Pe timpul dominaţiei otomane între Biserica Ortodoxă şi creştinătatea occidentală au existat foarte puţine raporturi. Reforma protestantă a permis însă reluarea legăturilor, chiar dacă acestea au fost mai degrabă marginale. Astfel în 1559, Melanhton trimitea patriarhului de la Constantinopol Ioasaf al II-lea, o traducere în limba greacă a Mărturisirii de la Augsburg. În 1573 teologii de la Tübingen au reluat dialogul cu Ieremia al II-lea, succesorul lui Ioasaf, dar totul ia sfârşit în 1581: opţiunile Reformei erau mult diferite de ortodoxia tradiţională.</w:t>
      </w:r>
    </w:p>
    <w:p>
      <w:pPr>
        <w:pStyle w:val="TextBodyIndent"/>
        <w:spacing w:lineRule="auto" w:line="240"/>
        <w:ind w:right="-1094" w:firstLine="720"/>
        <w:rPr/>
      </w:pPr>
      <w:r>
        <w:rPr/>
        <w:t xml:space="preserve">În secolul al XVII-lea pe fondul unei relative coexistenţe pacifiste, asistăm la o consolidare a poziţiilor celor două creştinătăţi. Cu toate acestea la 1689, în Biserica Angliei a avut loc schisma </w:t>
      </w:r>
      <w:r>
        <w:rPr>
          <w:highlight w:val="yellow"/>
        </w:rPr>
        <w:t>non-jureurs (?)</w:t>
      </w:r>
      <w:r>
        <w:rPr/>
        <w:t xml:space="preserve">: o parte a clerului anglican refuzase depunerea jurământului de credinţă faţă de regele Guillaume al III-lea şi faţă de regina Maria, cei doi suverani fiind acuzaţi de detronarea lui Iacob al II-lea. După vizita la Londra în 1712 a patriarhului Alexandriei, Arsenie, o parte a </w:t>
      </w:r>
      <w:r>
        <w:rPr>
          <w:u w:val="single"/>
        </w:rPr>
        <w:t>non-jureurs</w:t>
      </w:r>
      <w:r>
        <w:rPr/>
        <w:t xml:space="preserve"> au luat în discuţie posibilitatea unirii cu Biserica Ortodoxă. Ei doreau să aibă o liturghie occidentală (de fapt era vorba despre liturghierul din vremea lui Eduard al VI-lea, revizuit pe baze liturgice vechi), dar şi o serie de concesii doctrinare.  Patriarhii răsăriteni le-au răspuns în 1718 că în privinţa ritului există posibilitatea acceptării celor propuse, dar în materie de credinţă nu poate fi vorba decât de respectarea tradiţiilor ortodoxe. Cum </w:t>
      </w:r>
      <w:r>
        <w:rPr>
          <w:u w:val="single"/>
        </w:rPr>
        <w:t>non-jureurs</w:t>
      </w:r>
      <w:r>
        <w:rPr/>
        <w:t xml:space="preserve">  nu erau dispuşi să accepte credinţa ortodoxă în întregime, iar patriarhii orientali refuzau să continue discuţiile în astfel de condiţii, această tentativă de uniune a eşuat. Interesant de remarcat este faptul că Biserica Ortodoxă a acceptat cu această ocazie pentru prima dată principiul unei Ortodoxii cu un rit occidental. </w:t>
      </w:r>
    </w:p>
    <w:p>
      <w:pPr>
        <w:pStyle w:val="TextBodyIndent"/>
        <w:spacing w:lineRule="auto" w:line="240"/>
        <w:ind w:right="-1094" w:firstLine="720"/>
        <w:rPr/>
      </w:pPr>
      <w:r>
        <w:rPr/>
        <w:t xml:space="preserve">Tot acum, dar în Franţa, o iniţiativă asemănătoare a fost făcută de un grup de profesori </w:t>
      </w:r>
      <w:r>
        <w:rPr>
          <w:highlight w:val="yellow"/>
        </w:rPr>
        <w:t>iansenişti</w:t>
      </w:r>
      <w:r>
        <w:rPr/>
        <w:t xml:space="preserve"> de la Paris, care se opuneau bulei Unigenitus (1723). În 1717, cu prilejul vizitei ţarului Petru cel Mare la Sorbona, doctorul Laurent-François Boursier a alcătuit un memoriu adresat lui Petru în vederea unirii dintre Biserica rusă şi cea latină, în care dominante erau ideile galicane. Acestui proiect himeric, episcopii ruşi au răspuns în 1718 că numai prin convocarea unui sinod, precedat de mai multe conferinţe, s-ar putea lua o hotărâre. </w:t>
      </w:r>
    </w:p>
    <w:p>
      <w:pPr>
        <w:pStyle w:val="TextBodyIndent"/>
        <w:spacing w:lineRule="auto" w:line="240"/>
        <w:ind w:right="-1094" w:firstLine="720"/>
        <w:rPr/>
      </w:pPr>
      <w:r>
        <w:rPr/>
        <w:t xml:space="preserve">Aceste câteva tentative care au avut şi caracter politico-religios, nu vor duce la un rezultat concret. Iniţiatorii lor făceau apel la Biserica Ortodoxă mai mult pentru consolidarea propriei lor poziţii bisericeşti, decât din grijă faţă de păstrarea tradiţiilor Bisericii primare. Prima jumătate a secolului al XIX-lea a fost marcată în mai multe ţări de o mişcare de reînnoire teologică. Unul dintre  evenimentele marcante ale acestei perioade a fost </w:t>
      </w:r>
      <w:r>
        <w:rPr>
          <w:i/>
        </w:rPr>
        <w:t xml:space="preserve">„Mişcarea de la Oxford” </w:t>
      </w:r>
      <w:r>
        <w:rPr/>
        <w:t>din sânul anglicanismului, ai căror protagonişti sunt de obicei cunoscuţi sub numele de tractarieni.</w:t>
      </w:r>
      <w:r>
        <w:rPr>
          <w:rStyle w:val="FootnoteCharacters"/>
          <w:rStyle w:val="FootnoteAnchor"/>
        </w:rPr>
        <w:footnoteReference w:id="26"/>
      </w:r>
      <w:r>
        <w:rPr/>
        <w:t xml:space="preserve"> Dezamăgiţi de intransigenţa romană aceştia conduşi de Edward Pusey (1800-1882) din anul 1840 se îndreaptă spre Ortodoxie. În acest sens, conducătorul lor afirma la un moment dat: „Comuniunea cu Roma este imposibilă. De ce nu ne orientăm spre Biserica Ortodoxă Greacă? Am fi bucuroşi să ne reunim cu o Biserică atât de mare, creştină, cu atât mai mult cu cât nici noi, nici ei nu credem în Filioque”.</w:t>
      </w:r>
      <w:r>
        <w:rPr>
          <w:rStyle w:val="FootnoteCharacters"/>
          <w:rStyle w:val="FootnoteAnchor"/>
        </w:rPr>
        <w:footnoteReference w:id="27"/>
      </w:r>
      <w:r>
        <w:rPr/>
        <w:t xml:space="preserve"> În acest caz se poate vedea clar că nu se punea problema constituirii unei Ortodoxii occidentale în Anglia, ci de a realiza o intercomuniune între Biserica Anglicană şi cea Ortodoxă. În acest context apare aşa numitul episod Palmer. </w:t>
      </w:r>
    </w:p>
    <w:p>
      <w:pPr>
        <w:pStyle w:val="TextBodyIndent"/>
        <w:spacing w:lineRule="auto" w:line="240"/>
        <w:ind w:right="-1094" w:firstLine="720"/>
        <w:rPr/>
      </w:pPr>
      <w:r>
        <w:rPr/>
        <w:t>William Palmer (1811-1879) era un diacon anglican deosebit de cult, bun cunoscător al limbilor clasice, interesat de Ortodoxie. În anii 1840 şi 1842, a întreprins două călătorii în Rusia, încercând să intre în comuniune cu Biserica Ortodoxă, fără să renege anglicanismul său, căruia încerca să-i dea o interpretare tradiţională. Cum ierarhii ruşi se vor arăta reticenţi faţă de iniţiativa sa, Palmer îşi va da seama cu timpul de unele deosebiri doctrinare dintre anglicani şi ortodocşi. Cu toate acestea împreună cu un mic grup de anglicani, va trece la Ortodoxie, punând bazele unei prime ortodoxii occidentale. Botezul său a fost însă contestat de greci, iar Palmer neputând admite contradicţii în sânul aceleiaşi confesiuni va trece la catolicism în 1855. Acest periplu nu a fost însă inutil, pentru că Biserica Rusă a început de acum să arate mai mult interes pentru anglicanism.</w:t>
      </w:r>
      <w:r>
        <w:rPr>
          <w:rStyle w:val="FootnoteCharacters"/>
          <w:rStyle w:val="FootnoteAnchor"/>
        </w:rPr>
        <w:footnoteReference w:id="28"/>
      </w:r>
      <w:r>
        <w:rPr/>
        <w:t xml:space="preserve"> Tot acum, mai precis în 1851 un număr destul de însemnat de anglicani au decis să se unească cu Biserica Ortodoxă Rusă. În acest sens ei au alcătuit un memoriu adresat Sfântului Sinod, în care declarau că ar dori să se constituie într-o Biserică autonomă de rit occidental, aflată în comuniune cu Biserica Ortodoxă pe baza hotărârilor celor şapte Sinoade ecumenice. Proiectul era promiţător, numai că el era blocat de unele vicii de procedură: Sinodul rus nu a fost niciodată informat pe cale oficială de acest demers, iar informarea despre o astfel de perspectivă a fost făcută prin intermediul părintelui Popov, preotul Biserici ruse de la Londra. Până la urmă, iniţiatorii acestei mişcări s-au unit cu Biserica Catolică.</w:t>
      </w:r>
      <w:r>
        <w:rPr>
          <w:rStyle w:val="FootnoteCharacters"/>
          <w:rStyle w:val="FootnoteAnchor"/>
        </w:rPr>
        <w:footnoteReference w:id="29"/>
      </w:r>
      <w:r>
        <w:rPr/>
        <w:t xml:space="preserve"> </w:t>
      </w:r>
    </w:p>
    <w:p>
      <w:pPr>
        <w:pStyle w:val="TextBodyIndent"/>
        <w:spacing w:lineRule="auto" w:line="240"/>
        <w:ind w:right="-1094" w:firstLine="720"/>
        <w:rPr/>
      </w:pPr>
      <w:r>
        <w:rPr/>
        <w:t>Aceste câteva încercări de unire cu Biserica Ortodoxă sau de constituire a unei Ortodoxii occidentale, venite din partea Bisericii Angliei, nu s-au finalizat din mai multe motive: în secolul al XIX-lea Ortodoxia era puţin cunoscută de anglicani; pentru ei era destul de greu să se despartă de o Biserică tradiţională şi să-şi îndrepte privirile către Orient. Tot pentru anglicani era mai natural să-şi îndrepte privirile spre Roma de unde proveneau, decât spre Răsăritul ortodox. În sfârşit Biserica Ortodoxă nu era reprezentată în Anglia decât de trei sau patru preoţi care păstoreau mici comunităţi străine.</w:t>
      </w:r>
    </w:p>
    <w:p>
      <w:pPr>
        <w:pStyle w:val="TextBodyIndent"/>
        <w:spacing w:lineRule="auto" w:line="240"/>
        <w:ind w:right="-1094" w:firstLine="720"/>
        <w:rPr/>
      </w:pPr>
      <w:r>
        <w:rPr/>
        <w:t>Pentru această perioadă, interesante au fost şi raporturile dintre vechii-catolici şi ortodocşi soldate însă cu un eşec. Încă de la început mişcarea vechilor-catolici</w:t>
      </w:r>
      <w:r>
        <w:rPr>
          <w:rStyle w:val="FootnoteCharacters"/>
          <w:rStyle w:val="FootnoteAnchor"/>
        </w:rPr>
        <w:footnoteReference w:id="30"/>
      </w:r>
      <w:r>
        <w:rPr/>
        <w:t xml:space="preserve"> a manifestat un interes deosebit pentru Biserica Ortodoxă, exprimat cu prilejul mai multor Congrese internaţionale al vechilor-catolici primul având loc la Lucerna în Elveţia, în anul 1892. Nu intrăm în detalii cu privire la discuţiile care au avut loc cu acel prilej, dar vom încerca să vedem care au fost motivele teologice ale eşecului lor.</w:t>
      </w:r>
      <w:r>
        <w:rPr>
          <w:rStyle w:val="FootnoteCharacters"/>
          <w:rStyle w:val="FootnoteAnchor"/>
        </w:rPr>
        <w:footnoteReference w:id="31"/>
      </w:r>
      <w:r>
        <w:rPr/>
        <w:t xml:space="preserve"> Exemplul semnificativ pentru aceasta rămâne articolul episcopului Serghie Starogorodsky, viitorul patriarh al Moscovei: </w:t>
      </w:r>
      <w:r>
        <w:rPr>
          <w:i/>
        </w:rPr>
        <w:t>”Ce ne separă de vechii-catolici ?”</w:t>
      </w:r>
      <w:r>
        <w:rPr/>
        <w:t xml:space="preserve">, publicat în 1904 de către </w:t>
      </w:r>
      <w:r>
        <w:rPr>
          <w:i/>
        </w:rPr>
        <w:t>Revue internationale de Théologie</w:t>
      </w:r>
      <w:r>
        <w:rPr/>
        <w:t>, a cărui lectură este deosebit de instructivă pentru a înţelege punctele de vedere ale celor două părţi.</w:t>
      </w:r>
      <w:r>
        <w:rPr>
          <w:rStyle w:val="FootnoteCharacters"/>
          <w:rStyle w:val="FootnoteAnchor"/>
        </w:rPr>
        <w:footnoteReference w:id="32"/>
      </w:r>
      <w:r>
        <w:rPr/>
        <w:t xml:space="preserve"> Punctele de litigiu erau: Filioque, Sfânta Euharistie şi mai ales concepţia despre Biserică. Pentru episcopul Serghie, Filioque nu punea probleme deosebite în măsura în care se preciza că era vorba despre o formulă diferită, care exprima practic aceeaşi credinţă trinitară. Despre Euharistie, acelaşi episcop deplângea indeterminismul formulelor vechilor-catolici, precum şi respingerea sistematică a termenului de  “transubstanţiere” (folosit în acea vreme în Biserica Rusă, în afara oricărui context tomist), care putea reflecta foarte bine atât un subiectivism protestant, ca şi o înţelegere ortodoxă a Sfintei Euharistii. </w:t>
      </w:r>
    </w:p>
    <w:p>
      <w:pPr>
        <w:pStyle w:val="TextBodyIndent"/>
        <w:spacing w:lineRule="auto" w:line="240"/>
        <w:ind w:right="-1094" w:firstLine="720"/>
        <w:rPr/>
      </w:pPr>
      <w:r>
        <w:rPr/>
        <w:t xml:space="preserve">Divergenţele erau mult mai grave cu privire la eclesiologie. Astfel pentru vechii-catolici, Biserica nevăzută, “una, sfântă, sobornicească şi apostolească” a încetat să mai existe ca instituţie bisericească după schisma de la 1054. După ei Biserica mai există şi astăzi, fără vreo “limită numerică”, formată din totalitatea tuturor ortodocşilor de pe pământ. Toţi cei care mărturisesc credinţa neschimbată sau alterată în vreun fel, sunt membrii ai acestei Biserici, indiferent că locuiesc în Apusul sau în Răsăritul Europei. Considerându-se ortodocşi </w:t>
      </w:r>
      <w:r>
        <w:rPr>
          <w:i/>
        </w:rPr>
        <w:t>de facto</w:t>
      </w:r>
      <w:r>
        <w:rPr/>
        <w:t xml:space="preserve">, vechii-catolici nu înţelegeau de ce ar fi trebuit să devină prin unirea cu Biserica Ortodoxă. Această concepţie compromitea în mod evident imaginea Bisericii şi tindea la o reducere spre o “totalitate abstractă de credincioşi”. O asemenea eclesiologie era greu de acceptat pentru Biserica Ortodoxă mai ales că pentru ea conta o unire adevărată şi deplină, </w:t>
      </w:r>
      <w:r>
        <w:rPr>
          <w:highlight w:val="yellow"/>
        </w:rPr>
        <w:t>o intercomuniune pe baze neclare şi nedeterminată fiind exclusă.</w:t>
      </w:r>
      <w:r>
        <w:rPr/>
        <w:t xml:space="preserve"> Chiar dacă raporturile dintre ortodocşi şi vechii-catolici au rămas constante, perspectiva unei uniri între cele două confesiuni se va îndepărta. </w:t>
      </w:r>
    </w:p>
    <w:p>
      <w:pPr>
        <w:pStyle w:val="TextBodyIndent"/>
        <w:spacing w:lineRule="auto" w:line="240"/>
        <w:ind w:right="-1094" w:firstLine="720"/>
        <w:rPr/>
      </w:pPr>
      <w:r>
        <w:rPr/>
        <w:t xml:space="preserve">În ciuda unei bunăvoinţe de ambele părţi, practic prin toate aceste tentative prezentate până acum se urmărea mai puţin realizarea unirii sau a unei “Ortodoxii occidentale” şi mai degrabă o intercomuniune, fără o adevărată unitate doctrinară sau ecleziastică. </w:t>
      </w:r>
    </w:p>
    <w:p>
      <w:pPr>
        <w:pStyle w:val="TextBodyIndent"/>
        <w:spacing w:lineRule="auto" w:line="240"/>
        <w:ind w:right="-1094" w:hanging="0"/>
        <w:rPr/>
      </w:pPr>
      <w:r>
        <w:rPr/>
      </w:r>
    </w:p>
    <w:p>
      <w:pPr>
        <w:pStyle w:val="TextBodyIndent"/>
        <w:spacing w:lineRule="auto" w:line="240"/>
        <w:ind w:right="-1094" w:hanging="0"/>
        <w:rPr>
          <w:rFonts w:ascii="Albertus Extra Bold;Candara" w:hAnsi="Albertus Extra Bold;Candara" w:cs="Albertus Extra Bold;Candara"/>
          <w:i/>
          <w:i/>
          <w:sz w:val="28"/>
        </w:rPr>
      </w:pPr>
      <w:r>
        <w:rPr>
          <w:rFonts w:cs="Albertus Extra Bold;Candara" w:ascii="Albertus Extra Bold;Candara" w:hAnsi="Albertus Extra Bold;Candara"/>
          <w:i/>
          <w:sz w:val="28"/>
        </w:rPr>
        <w:t xml:space="preserve">Primele încercări  </w:t>
      </w:r>
    </w:p>
    <w:p>
      <w:pPr>
        <w:pStyle w:val="TextBodyIndent"/>
        <w:spacing w:lineRule="auto" w:line="240"/>
        <w:ind w:right="-1094" w:firstLine="720"/>
        <w:rPr>
          <w:rFonts w:ascii="Albertus Extra Bold;Candara" w:hAnsi="Albertus Extra Bold;Candara" w:cs="Albertus Extra Bold;Candara"/>
          <w:i/>
          <w:i/>
          <w:sz w:val="28"/>
        </w:rPr>
      </w:pPr>
      <w:r>
        <w:rPr>
          <w:rFonts w:cs="Albertus Extra Bold;Candara" w:ascii="Albertus Extra Bold;Candara" w:hAnsi="Albertus Extra Bold;Candara"/>
          <w:i/>
          <w:sz w:val="28"/>
        </w:rPr>
      </w:r>
    </w:p>
    <w:p>
      <w:pPr>
        <w:pStyle w:val="TextBodyIndent"/>
        <w:spacing w:lineRule="auto" w:line="240"/>
        <w:ind w:right="-1094" w:firstLine="720"/>
        <w:rPr/>
      </w:pPr>
      <w:r>
        <w:rPr/>
        <w:t>În a doua jumătate a secolului al XIX-lea, au avut loc o serie de convertiri individuale la Ortodoxie, precum Vladimir Guetté (1816-1892) şi Joseph J. Overbeck (1821-1905), care vor pune bazele a ceea urma să devină “Ortodoxia occidentală”.</w:t>
      </w:r>
    </w:p>
    <w:p>
      <w:pPr>
        <w:pStyle w:val="TextBodyIndent"/>
        <w:spacing w:lineRule="auto" w:line="240"/>
        <w:ind w:right="-1094" w:firstLine="720"/>
        <w:rPr/>
      </w:pPr>
      <w:r>
        <w:rPr/>
        <w:t xml:space="preserve">René-François (Vladimir) Guetté era un preot catolic francez, opozant al ultramontanismului şi galican convins. Autor al unei </w:t>
      </w:r>
      <w:r>
        <w:rPr>
          <w:i/>
        </w:rPr>
        <w:t>Istorii a Bisericii Franţei</w:t>
      </w:r>
      <w:r>
        <w:rPr/>
        <w:t xml:space="preserve"> în 12 volume, care în ciuda acceptării ei de către o bună parte a episcopilor francezi, a fost pusă la index în 1851, Guetté a trecut la ortodoxie în 1861. El a fondat revista </w:t>
      </w:r>
      <w:r>
        <w:rPr>
          <w:i/>
        </w:rPr>
        <w:t>Uniunea creştină</w:t>
      </w:r>
      <w:r>
        <w:rPr/>
        <w:t xml:space="preserve"> (L’union chrétienne), prin care încerca să facă cunoscută publicului francez învăţătura ortodoxă. De asemenea a mai publicat şi o serie de lucrări polemice împotriva Bisericii catolice, cea mai cunoscută fiind </w:t>
      </w:r>
      <w:r>
        <w:rPr>
          <w:i/>
        </w:rPr>
        <w:t>Istoria Bisericii</w:t>
      </w:r>
      <w:r>
        <w:rPr/>
        <w:t xml:space="preserve"> în 7 volume. Este greu de spus în ce măsură el a ţinut să dezvolte o Ortodoxie occidentală. Ceea ce se cunoaşte însă, este proiectul de restaurare a Liturghiei galicane, publicat în 1874, ca şi un Catehism şi o traducere în limba franceză a Liturghiei Sfântului Ioan Gură de Aur. Neavând un succesor iniţiativa sa a murit odată cu el.</w:t>
      </w:r>
    </w:p>
    <w:p>
      <w:pPr>
        <w:pStyle w:val="TextBodyIndent"/>
        <w:spacing w:lineRule="auto" w:line="240"/>
        <w:ind w:right="-1094" w:firstLine="720"/>
        <w:rPr/>
      </w:pPr>
      <w:r>
        <w:rPr/>
        <w:t>Mai multe informaţii avem despre parcursul şi acţiunile lui Joseph J. Overbeck.</w:t>
      </w:r>
      <w:r>
        <w:rPr>
          <w:rStyle w:val="FootnoteCharacters"/>
          <w:rStyle w:val="FootnoteAnchor"/>
        </w:rPr>
        <w:footnoteReference w:id="33"/>
      </w:r>
      <w:r>
        <w:rPr/>
        <w:t xml:space="preserve"> Preot catolic german, el a predat o vreme siriaca la Universitatea din Bonn. În 1854 el a părăsit Biserica Romei, s-a căsătorit şi a devenit luteran. Câţiva ani mai târziu, el a emigrat în Anglia, unde va rămâne până la sfârşitul vieţii. Decepţionat de protestantism, el a început să se intereseze din ce în ce mai mult de Ortodoxie, ajungând la convingerea că numai Biserica Ortodoxă este Biserica Universală şi Apostolică. A fost primit în sânul Bisericii Ortodoxe la 1865 de către preotul Eugen Popov, slujitor al parohiei ruseşti de la Londra, dar nu a putut deveni preot deoarece se căsătorise după hirotonie, în Biserica romană. Overbeck vedea însă ceva mai departe de situaţia sa personală: el dorea întoarcerea întregului Occident creştin la Ortodoxie, dându-şi seama în acelaşi timp că “orientalizarea” Occidentului nu era posibilă. El dorea restaurarea Bisericii catolice  ortodoxe a Occidentului în unire cu Biserica Orientului, dar cu păstrarea riturilor sale, tradiţiile şi obiceiurile proprii. </w:t>
      </w:r>
    </w:p>
    <w:p>
      <w:pPr>
        <w:pStyle w:val="TextBodyIndent"/>
        <w:spacing w:lineRule="auto" w:line="240"/>
        <w:ind w:right="-1094" w:firstLine="720"/>
        <w:rPr/>
      </w:pPr>
      <w:r>
        <w:rPr/>
        <w:t xml:space="preserve">Pentru realizarea acestui vis, Overbeck a reunit în 1867 un grup de prieteni cu vederi asemănătoare cu ale lui, publicând o revista </w:t>
      </w:r>
      <w:r>
        <w:rPr>
          <w:i/>
        </w:rPr>
        <w:t>The Orthodox Catholic Review</w:t>
      </w:r>
      <w:r>
        <w:rPr/>
        <w:t xml:space="preserve">, care să-i facă cunoscute ideile. În 1869 el a trimis o </w:t>
      </w:r>
      <w:r>
        <w:rPr>
          <w:i/>
        </w:rPr>
        <w:t>Petiţie</w:t>
      </w:r>
      <w:r>
        <w:rPr/>
        <w:t xml:space="preserve"> Sfântului Sinod al Bisericii Ruse, care avea 120 de semnaturi, dorinţa semnatarilor fiind de a pune în practică ideile lui Overbeck. Biserica Rusă îi cere să prezinte un text revizuit al Liturghiei romane, din care să fie eliminate eventualele “erezii”. Overbeck s-a achitat cu mult zel de această sarcină, astfel încât textul a fost aprobat de Sfântul Sinod în 1870. Pentru el, naşterea mişcării vechilor-catolici împreună cu posibilitatea trecerii acestora sub jurisdicţia Patriarhatelor orientale, ca şi simpatia manifestată de Patriarhia Ecumenică pentru proiectul său, îi dădeau speranţe. Din păcate deziluziile vor începe curând. În Anglia, proiectele sale au provocat o adevărată campanie de proteste, oarecum lipsite de măsură în comparaţie cu modesta sa iniţiativă. I se reproşa crearea unei Biserici “schismatice” în sânul episcopatului anglican, ajungându-se până la acuzaţiile de prozelitism din partea Patriarhiei ecumenice. Pe de altă parte Overbeck părea suspect celor care făceau parte din grupul de englezi trecuţi la Ortodoxie sub conducerea lui Tomothy Hatherly, aflaţi sub jurisdicţia Bisericii Ortodoxe a Greciei din 1856. Ei nu aveau nici o simpatie pentru Overbeck şi nu doreau decât o Ortodoxie orientală, cu permisiunea folosirii în cult a limbi engleze.</w:t>
      </w:r>
      <w:r>
        <w:rPr>
          <w:rStyle w:val="FootnoteCharacters"/>
          <w:rStyle w:val="FootnoteAnchor"/>
        </w:rPr>
        <w:footnoteReference w:id="34"/>
      </w:r>
      <w:r>
        <w:rPr/>
        <w:t xml:space="preserve"> În ciuda atitudinii de simpatie faţă de proiectele sale, manifestată atât de Patriarhia ecumenică, cât şi de Sinodul Bisericii Ruse, sub presiunea engleză visele sale se vor risipi.</w:t>
      </w:r>
    </w:p>
    <w:p>
      <w:pPr>
        <w:pStyle w:val="TextBodyIndent"/>
        <w:spacing w:lineRule="auto" w:line="240"/>
        <w:ind w:right="-1094" w:firstLine="720"/>
        <w:rPr/>
      </w:pPr>
      <w:r>
        <w:rPr/>
        <w:t>Naşterea primei Biserici Ortodoxe Occidentale, în sensul strict al cuvântului se situează în afara  contextului rus. În 1923, în Polonia, un grup de preoţi romano-catolici, care doreau să săvârşească slujbele în limba statului lor, s-au separat de Roma, punând bazele Bisericii catolice naţionale poloneze, care nu trebuie confundată cu Polish National Catholic Church creată în Statele Unite ale Americii de către emigranţii polonezi la începutul secolului al XX-lea şi membrii ai Uniunii de la Utrecht. Această mişcare a luat naştere în regiunea industrială a Cracovieii şi s-a răspândit printre locuitorii Galiţiei occidentale şi în sudul provinciei Lublin. Datorită unei violente persecuţii declanşate împotriva lor, această nouă “Biserică” a cerut ocrotirea episcopului Dionisie, conducătorul Bisericii Ortodoxe a Poloniei.</w:t>
      </w:r>
      <w:r>
        <w:rPr>
          <w:rStyle w:val="FootnoteCharacters"/>
          <w:rStyle w:val="FootnoteAnchor"/>
        </w:rPr>
        <w:footnoteReference w:id="35"/>
      </w:r>
      <w:r>
        <w:rPr/>
        <w:t xml:space="preserve"> Liderul acestei mişcări Andrei Huszno a cerut primirea grupului său în sânul Bisericii Ortodoxe, cu menţinerea ritului occidental. Biserica Catolică Naţională Poloneză este primită de Sinodul Bisericii Ortodoxe de la Varşovia în anul 1926. Membrii ei se vor supune autorităţii doctrinare şi eclesiastice a Bisericii Ortodoxe, conservând totodată  liturghia romană şi o destul de largă autonomie administrativă.</w:t>
      </w:r>
    </w:p>
    <w:p>
      <w:pPr>
        <w:pStyle w:val="TextBodyIndent"/>
        <w:spacing w:lineRule="auto" w:line="240"/>
        <w:ind w:right="-1094" w:firstLine="720"/>
        <w:rPr/>
      </w:pPr>
      <w:r>
        <w:rPr/>
        <w:t>După zece ani de la intrarea Bisericii Catolice Naţionale Poloneze în sânul Bisericii Ortodoxe, Biserica Catolică Evanghelică a episcopului Winnaert a solicitat şi obţinut primirea în sânul Patriarhiei Moscovei. Louis-Charles Winnaert (1880-1937) era un vechi preot romano-catolic francez, care părăsise Biserica Romei în 1918, în urma crizei moderniste. Consacrat episcop în Biserica Catolică Liberală, de către episcopul Wedgwood în 1922, el a fondat propria sa Biserică la Paris, având o doctrină destul de largă şi de neclară. La începutul anilor 30, el a cerut să fie primit în Biserica Ortodoxă, cerând şi păstrarea folosirii ritului occidental. Patriarhatul de Constantinopol a întârziat luarea unei decizii, astfel încât Winnaert se va adresa în 1936 Moscovei. Pe 16 iunie 1936, mitropolitul Moscovei Serghie Starogorodsky, dădea un decret prin care accepta “unirea” acestei mici Biserici a lui Winnaert cu Biserica Ortodoxă. Aceste două ultime primiri la Ortodoxie, se pare că nu au avut nici o legătură de cauză şi efect, Winnaert ignorând complet precedentul polonez.</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hanging="0"/>
        <w:rPr/>
      </w:pPr>
      <w:r>
        <w:rPr/>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 xml:space="preserve">Ortodoxia Occidentală din Statele Unite       </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sz w:val="28"/>
        </w:rPr>
      </w:pPr>
      <w:r>
        <w:rPr>
          <w:sz w:val="28"/>
        </w:rPr>
      </w:r>
    </w:p>
    <w:p>
      <w:pPr>
        <w:pStyle w:val="TextBodyIndent"/>
        <w:spacing w:lineRule="auto" w:line="240"/>
        <w:ind w:right="-1094" w:firstLine="720"/>
        <w:rPr/>
      </w:pPr>
      <w:r>
        <w:rPr/>
        <w:t>Îndeosebi în a doua jumătate a secolului al XX-lea, Ortodoxia occidentală a pătruns şi în Statele Unite ale Americii.</w:t>
      </w:r>
      <w:r>
        <w:rPr>
          <w:rStyle w:val="FootnoteCharacters"/>
          <w:rStyle w:val="FootnoteAnchor"/>
        </w:rPr>
        <w:footnoteReference w:id="36"/>
      </w:r>
      <w:r>
        <w:rPr>
          <w:i/>
          <w:sz w:val="28"/>
        </w:rPr>
        <w:t xml:space="preserve"> </w:t>
      </w:r>
      <w:r>
        <w:rPr/>
        <w:t>Prima acţiune în acest sens a fost primirea în 1957 a unei comunităţi de “vechi-catolici” din Albany, care era deservită de un oarecare Charles W. Campbell, în rândul diocezei ortodoxe albaneze. Mitropolitul Fan Noli, care îl acceptase cu ritul său roman se baza pe precedentul Patriarhiei Moscovei, în cazul Winnaert. În 1958, mitropolitul Antonie Başir, titularul arhiepiscopiei dependente de Patriarhia Antiohiei, adept al indigenizării Ortodoxiei în America, publica un decret care reglementa folosirea ritului occidental în eparhia sa. Aceste dispoziţii au fost puse în practică la începutul anilor 1961, când mitropolitul Antonie a primit după o perioadă probatorie de 8 ani, Biserica Ortodoxă Americană. Această Biserică dizidentă era desprinsă de episcopul Aftimios Ofiesh, care fusese hirotonit de către sirienii-americani pe 11 mai 1917. Preocupat de dezvoltarea lucrării misionare printre anglofoni, pe 27 septembrie 1932, asistat de episcopul Sofronie al Los-Angelesului şi de episcopul Iosif al New-Yorkului, îl va consacra pe părintele Williams A. Nichols ca prim episcop ortodox american sub numele de Ignatie. Acest Nichols era de fapt un vechi pastor episcopalian, trecut la Ortodoxie în 1930. Misiunea americană care i-a fost încredinţată acum a primit numele de Society of St. Basil. La scurt timp după aceste evenimente, atât Ofiesh cât şi Nichols au intrat în dizidenţă şi nu au mai făcut parte din nici o Biserică Ortodoxă. În data de 12 noiembrie 1939, episcopul Nichols a hirotonit un alt episcop Alexandru Tyler Turner</w:t>
      </w:r>
      <w:r>
        <w:rPr>
          <w:rStyle w:val="FootnoteCharacters"/>
          <w:rStyle w:val="FootnoteAnchor"/>
        </w:rPr>
        <w:footnoteReference w:id="37"/>
      </w:r>
      <w:r>
        <w:rPr/>
        <w:t xml:space="preserve">, fost preot al Bisericii Catolice Liberale, care va ajunge conducător la  Society of St. Basil. Această Societate ajunge în scurt timp să dezvolte o activitate misionară deosebit de intensă printre americani, contribuind la creşterea audienţei Ortodoxiei printre occidentali. Din 1938 ea a publicat o revistă trimestrială intitulată, </w:t>
      </w:r>
      <w:r>
        <w:rPr>
          <w:i/>
        </w:rPr>
        <w:t xml:space="preserve">The Basilian, </w:t>
      </w:r>
      <w:r>
        <w:rPr/>
        <w:t>devenită</w:t>
      </w:r>
      <w:r>
        <w:rPr>
          <w:i/>
        </w:rPr>
        <w:t xml:space="preserve"> Orthodoxy</w:t>
      </w:r>
      <w:r>
        <w:rPr/>
        <w:t xml:space="preserve">  în 1952. Conştient de ambiguitatea canonică în care se găsea, Turner cere în 1955 trecerea sa sun jurisdicţia Arhiepiscopiei americane a Patriarhatului Antiohiei, aducând cu el şi patru parohii constituite şi o misiune la Clevelend. </w:t>
      </w:r>
      <w:r>
        <w:rPr>
          <w:rStyle w:val="FootnoteCharacters"/>
          <w:rStyle w:val="FootnoteAnchor"/>
        </w:rPr>
        <w:footnoteReference w:id="38"/>
      </w:r>
      <w:r>
        <w:rPr/>
        <w:t xml:space="preserve"> Doi ani mai târziu, în 1963, o întreagă parohie episcopaliană din California se va alătura aceluiaşi grup, mărind astfel numărul membrilor ortodocşilor occidentali. Pastorul lor, E.E. West, reproşa episcopului său Pike, negarea Sfintei Treimi, pururea fecioria Maicii Domnului. </w:t>
      </w:r>
    </w:p>
    <w:p>
      <w:pPr>
        <w:pStyle w:val="TextBodyIndent"/>
        <w:spacing w:lineRule="auto" w:line="240"/>
        <w:ind w:right="-1094" w:firstLine="720"/>
        <w:rPr/>
      </w:pPr>
      <w:r>
        <w:rPr/>
        <w:t xml:space="preserve">Toate aceste jurisdicţii ortodoxe din America de Nord nu au fost întotdeauna deschise iniţiativelor de constituire a unei Ortodoxii occidentale. Astfel eparhia greacă a Americii, ca şi cea a Bisericii ruse din afara frontierelor, se opuneau în mod clar acestui de gen de acţiuni. Arhiepiscopia greacă sau cea rusă din America (devenită autocefală în 1970 sub numele de </w:t>
      </w:r>
      <w:r>
        <w:rPr>
          <w:i/>
        </w:rPr>
        <w:t>Orthodox Church of America)</w:t>
      </w:r>
      <w:r>
        <w:rPr/>
        <w:t xml:space="preserve"> au fost şi ele destul de rezervate în legătură cu ritul occidental</w:t>
      </w:r>
      <w:r>
        <w:rPr>
          <w:rStyle w:val="FootnoteCharacters"/>
          <w:rStyle w:val="FootnoteAnchor"/>
        </w:rPr>
        <w:footnoteReference w:id="39"/>
      </w:r>
      <w:r>
        <w:rPr/>
        <w:t>. Cu toate acestea ortodoxia occidentală americană se va dezvolta îndeosebi în sânul Patriarhiei Antiohiei, ajungând în anii 1960 să aibă cca. 4.000 de membrii în Statele –Unite. Alături de Biserica Naţională Poloneză, ea constituie de altfel singurul rezultat apreciabil dincolo de Atlantic, care corespundea unui catolicism non-roman.</w:t>
      </w:r>
      <w:r>
        <w:rPr>
          <w:rStyle w:val="FootnoteCharacters"/>
          <w:rStyle w:val="FootnoteAnchor"/>
        </w:rPr>
        <w:footnoteReference w:id="40"/>
      </w:r>
      <w:r>
        <w:rPr/>
        <w:t xml:space="preserve"> </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hanging="0"/>
        <w:rPr/>
      </w:pPr>
      <w:r>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rFonts w:ascii="Albertus Extra Bold;Candara" w:hAnsi="Albertus Extra Bold;Candara" w:cs="Albertus Extra Bold;Candara"/>
        </w:rPr>
      </w:pPr>
      <w:r>
        <w:rPr>
          <w:rFonts w:cs="Albertus Extra Bold;Candara" w:ascii="Albertus Extra Bold;Candara" w:hAnsi="Albertus Extra Bold;Candara"/>
          <w:sz w:val="28"/>
        </w:rPr>
        <w:t>Problema unui rit occidental</w:t>
      </w:r>
    </w:p>
    <w:p>
      <w:pPr>
        <w:pStyle w:val="TextBodyIndent"/>
        <w:spacing w:lineRule="auto" w:line="240"/>
        <w:ind w:right="-1094" w:firstLine="720"/>
        <w:rPr>
          <w:rFonts w:ascii="Albertus Extra Bold;Candara" w:hAnsi="Albertus Extra Bold;Candara" w:cs="Albertus Extra Bold;Candara"/>
        </w:rPr>
      </w:pPr>
      <w:r>
        <w:rPr>
          <w:rFonts w:cs="Albertus Extra Bold;Candara" w:ascii="Albertus Extra Bold;Candara" w:hAnsi="Albertus Extra Bold;Candara"/>
        </w:rPr>
      </w:r>
    </w:p>
    <w:p>
      <w:pPr>
        <w:pStyle w:val="TextBodyIndent"/>
        <w:spacing w:lineRule="auto" w:line="240"/>
        <w:ind w:right="-1094" w:firstLine="720"/>
        <w:rPr/>
      </w:pPr>
      <w:r>
        <w:rPr/>
      </w:r>
    </w:p>
    <w:p>
      <w:pPr>
        <w:pStyle w:val="TextBodyIndent"/>
        <w:spacing w:lineRule="auto" w:line="240"/>
        <w:ind w:right="-1094" w:firstLine="720"/>
        <w:rPr/>
      </w:pPr>
      <w:r>
        <w:rPr/>
        <w:t>Restaurarea unui rit occidental în Biserica Ortodoxă are mulţi partizani, care aduc argumente de care trebuie ţinut seama: manifestarea universalităţii Bisericii Ortodoxe, depăşirea diferenţelor de ordin naţional şi cultural, îmbogăţirea patrimoniului liturgic, un mijloc apropriat efortului misionar în Occident, etc...</w:t>
      </w:r>
      <w:r>
        <w:rPr>
          <w:rStyle w:val="FootnoteCharacters"/>
          <w:rStyle w:val="FootnoteAnchor"/>
        </w:rPr>
        <w:footnoteReference w:id="41"/>
      </w:r>
      <w:r>
        <w:rPr/>
        <w:t xml:space="preserve"> Există mulţi care au rezerve cu privire la punerea în practică a unui rit occidental. Astfel </w:t>
      </w:r>
      <w:r>
        <w:rPr>
          <w:highlight w:val="yellow"/>
        </w:rPr>
        <w:t>Alexandru Schmemann</w:t>
      </w:r>
      <w:r>
        <w:rPr/>
        <w:t xml:space="preserve"> se întreba la un moment dat: “în condiţiile actuale, primirea unui grup care-şi păstrează ritul, obiceiurile proprii, nu ar reduce această convertire la o adeziune pur formală, oportunistă, dând naştere la legături cu Biserica deosebit de fragile?”</w:t>
      </w:r>
      <w:r>
        <w:rPr>
          <w:rStyle w:val="FootnoteCharacters"/>
          <w:rStyle w:val="FootnoteAnchor"/>
        </w:rPr>
        <w:footnoteReference w:id="42"/>
      </w:r>
      <w:r>
        <w:rPr/>
        <w:t>. Faţă de ritul occidental mai există o a treia categorie, a celor foarte prudenţi, ce doresc evitarea unor critici de genul uniatismului catolic. A existat şi ipoteza unei dihotomii radicale între ritul “oriental” şi cel “occidental”, care a fost contestată. Aşa cum remarca Olivier Clément</w:t>
      </w:r>
      <w:r>
        <w:rPr>
          <w:rStyle w:val="FootnoteCharacters"/>
          <w:rStyle w:val="FootnoteAnchor"/>
        </w:rPr>
        <w:footnoteReference w:id="43"/>
      </w:r>
      <w:r>
        <w:rPr/>
        <w:t xml:space="preserve">, dialectica Orient-Occident pare astăzi mai puţin importantă decât diferenţa dintre limbaj şi mentalităţi, între perioada patristică (atât în Occident cât şi în Orient) şi epoca contemporană. Adevărata problemă constă deci în realizarea unei traduceri adecvate  a mesajului evanghelic în lumea de astăzi. </w:t>
      </w:r>
      <w:r>
        <w:rPr>
          <w:rStyle w:val="FootnoteCharacters"/>
          <w:rStyle w:val="FootnoteAnchor"/>
        </w:rPr>
        <w:footnoteReference w:id="44"/>
      </w:r>
    </w:p>
    <w:p>
      <w:pPr>
        <w:pStyle w:val="TextBodyIndent"/>
        <w:spacing w:lineRule="auto" w:line="240"/>
        <w:ind w:right="-1094" w:firstLine="720"/>
        <w:rPr/>
      </w:pPr>
      <w:r>
        <w:rPr/>
        <w:t>În ciuda acestor păreri, conjunctura actuală ne conduce spre o depăşire a acestui gen de dezbateri. Apariţia progresivă a unei “Ortodoxii occidentale” nu a condus până acum la o anumită schimbare: ortodocşii de rit occidental reprezintă un număr infim în raport cu ceilalţi ortodocşi, chir şi în raport cu europenii sau americanii care, după convertirea la ortodoxie, frecventează slujbele conform ritului bizantin. De asemenea progresul ecumenismului sau profundele mutaţii  ale riturilor în Occident, cu precădere în sânul Bisericii Catolice după Conciliul II Vatican au modificat datele problemei, plasându-i pe ortodocşii de rit occidental într-o situaţie oarecum echivocă. De aceea putem spune că Ortodoxia de rit occidental a pierdut astăzi din acuitatea sa şi din interes. Ea a reprezentat la un moment dat o conştientizare atât în Orient cât şi în Occident a universalităţii Ortodoxiei iar viitorul ne va putea arăta semnificaţia profundă a comunităţilor de rit occidental existente. Astăzi Occidentul non-ortodox este ceva mai deschis decât în trecut tradiţiei bizantine, iar tendinţa în mediul ortodox occidental este mai degrabă către o “indigenizare” a ritului bizantin (prin traduceri şi adaptări) decât spre o opoziţie între ritul pretins occidental şi un rit pur oriental.</w:t>
      </w:r>
      <w:r>
        <w:rPr>
          <w:rStyle w:val="FootnoteCharacters"/>
          <w:rStyle w:val="FootnoteAnchor"/>
        </w:rPr>
        <w:footnoteReference w:id="45"/>
      </w:r>
    </w:p>
    <w:p>
      <w:pPr>
        <w:pStyle w:val="TextBodyIndent"/>
        <w:spacing w:lineRule="auto" w:line="240"/>
        <w:ind w:right="-1094" w:firstLine="720"/>
        <w:rPr/>
      </w:pPr>
      <w:r>
        <w:rPr/>
        <w:t xml:space="preserve">     </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sz w:val="32"/>
        </w:rPr>
      </w:pPr>
      <w:r>
        <w:rPr/>
        <w:t xml:space="preserve">                                            </w:t>
      </w:r>
    </w:p>
    <w:p>
      <w:pPr>
        <w:pStyle w:val="TextBodyIndent"/>
        <w:spacing w:lineRule="auto" w:line="240"/>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t>II</w:t>
      </w:r>
    </w:p>
    <w:p>
      <w:pPr>
        <w:pStyle w:val="TextBodyIndent"/>
        <w:spacing w:lineRule="auto" w:line="240"/>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t>Stabilirea unei ortodoxii în Franţa</w:t>
      </w:r>
    </w:p>
    <w:p>
      <w:pPr>
        <w:pStyle w:val="TextBodyIndent"/>
        <w:spacing w:lineRule="auto" w:line="240"/>
        <w:ind w:right="-1094" w:firstLine="720"/>
        <w:rPr>
          <w:rFonts w:ascii="Albertus Extra Bold;Candara" w:hAnsi="Albertus Extra Bold;Candara" w:cs="Albertus Extra Bold;Candara"/>
          <w:sz w:val="32"/>
        </w:rPr>
      </w:pPr>
      <w:r>
        <w:rPr>
          <w:rFonts w:cs="Albertus Extra Bold;Candara" w:ascii="Albertus Extra Bold;Candara" w:hAnsi="Albertus Extra Bold;Candara"/>
          <w:sz w:val="32"/>
        </w:rPr>
      </w:r>
    </w:p>
    <w:p>
      <w:pPr>
        <w:pStyle w:val="TextBodyIndent"/>
        <w:spacing w:lineRule="auto" w:line="240"/>
        <w:ind w:right="-1094" w:firstLine="720"/>
        <w:rPr>
          <w:rFonts w:ascii="Albertus Extra Bold;Candara" w:hAnsi="Albertus Extra Bold;Candara" w:cs="Albertus Extra Bold;Candara"/>
        </w:rPr>
      </w:pPr>
      <w:r>
        <w:rPr>
          <w:rFonts w:cs="Albertus Extra Bold;Candara" w:ascii="Albertus Extra Bold;Candara" w:hAnsi="Albertus Extra Bold;Candara"/>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jc w:val="center"/>
        <w:rPr/>
      </w:pPr>
      <w:r>
        <w:rPr/>
      </w:r>
    </w:p>
    <w:p>
      <w:pPr>
        <w:pStyle w:val="TextBodyIndent"/>
        <w:spacing w:lineRule="auto" w:line="240"/>
        <w:ind w:right="-1094" w:firstLine="720"/>
        <w:rPr/>
      </w:pPr>
      <w:r>
        <w:rPr/>
        <w:t xml:space="preserve">Pentru a înţelege contextul în care s-a dezvoltat Biserica catolică ortodoxă a Franţei, trebuie să prezentăm pe scurt situaţia Ortodoxiei în Franţa între cele două Războaie mondiale şi imediat după cel de-al II-lea Război mondial. Astfel vom vedea în ce condiţii ierarhia ortodoxă din străinătate a ajuns să fie divizată în mai multe “jurisdicţii” paralele, chiar concurente, situaţie care va favoriza “peregrinările” Bisericii catolice ortodoxe a Franţei, expresia ecleziastică semnificativă a ceea ce s-a dorit a fi la un moment dat </w:t>
      </w:r>
      <w:r>
        <w:rPr>
          <w:i/>
        </w:rPr>
        <w:t xml:space="preserve">“Ortodoxia occidentală”.   </w:t>
      </w:r>
    </w:p>
    <w:p>
      <w:pPr>
        <w:pStyle w:val="TextBodyIndent"/>
        <w:spacing w:lineRule="auto" w:line="240"/>
        <w:ind w:right="-1094" w:firstLine="720"/>
        <w:rPr>
          <w:i/>
          <w:i/>
        </w:rPr>
      </w:pPr>
      <w:r>
        <w:rPr>
          <w:i/>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Apariţia jurisdicţiilor paralele</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pPr>
      <w:r>
        <w:rPr/>
        <w:t>Pe data de 28 octombrie 1917, sinodul pan-rus de la Moscova vota în unanimitate restaurarea patriarhatului, suprimat în 1721 de către Petru cel Mare; la 5 noiembrie acelaşi an, mitropolitul Tihon (1863-1925) era ales patriarh al întregii Rusii.</w:t>
      </w:r>
      <w:r>
        <w:rPr>
          <w:rStyle w:val="FootnoteCharacters"/>
          <w:rStyle w:val="FootnoteAnchor"/>
        </w:rPr>
        <w:footnoteReference w:customMarkFollows="1" w:id="46"/>
        <w:t>1</w:t>
      </w:r>
      <w:r>
        <w:rPr/>
        <w:t xml:space="preserve"> Câteva săptămâni mai târziu începea războiul civil şi persecuţiile religioase. În aceste condiţii anii 1920-1921, odată cu înfrângerea armatei albe, vor fi anii unei emigraţii masive a ruşilor în străinătate. Printre cei fugiţi s-au numărat şi episcopii aşa-numitei </w:t>
      </w:r>
      <w:r>
        <w:rPr>
          <w:i/>
        </w:rPr>
        <w:t>“Administraţii bisericeşti supreme a sudului Rusiei”</w:t>
      </w:r>
      <w:r>
        <w:rPr/>
        <w:t>, care fusese formată într-o regiune ocupată de armata albă. Pe perioada războiului civil, patriarhul Tihon dădea un decret prin care era acordat eparhiilor dreptul de a se regrupa şi a se organiza de-o manieră autonomă.</w:t>
      </w:r>
      <w:r>
        <w:rPr>
          <w:rStyle w:val="FootnoteCharacters"/>
          <w:rStyle w:val="FootnoteAnchor"/>
        </w:rPr>
        <w:footnoteReference w:customMarkFollows="1" w:id="47"/>
        <w:t>2</w:t>
      </w:r>
      <w:r>
        <w:rPr/>
        <w:t xml:space="preserve"> Atunci când armata albilor a fost nevoită să evacueze Crimeea, la 1 noiembrie 1920, sute de mii de ruşi printre care şi foarte mulţi preoţi şi episcopi, au fost nevoiţi să ia calea exilului. Astfel “Administraţia supremă”, care s-a refugiat la Constantinopol şi care număra în 1921, cca. 34 de episcopi, trebuia să rezolve probleme urgente legate de organizarea bisericească a acestei mase de emigranţi aflaţi în mişcare. Nu trebuie uitat nici faptul că prin părăsirea eparhiilor, episcopii care făceau parte din această “Administraţie” pierdeau conform canoanelor, puterea lor administrativă.</w:t>
      </w:r>
      <w:r>
        <w:rPr>
          <w:rStyle w:val="FootnoteCharacters"/>
          <w:rStyle w:val="FootnoteAnchor"/>
        </w:rPr>
        <w:footnoteReference w:customMarkFollows="1" w:id="48"/>
        <w:t>3</w:t>
      </w:r>
      <w:r>
        <w:rPr/>
        <w:t xml:space="preserve"> Din noiembrie 1920 ei s-au organizat în </w:t>
      </w:r>
      <w:r>
        <w:rPr>
          <w:i/>
        </w:rPr>
        <w:t>“Administraţia bisericească supremă din străinătate”</w:t>
      </w:r>
      <w:r>
        <w:rPr/>
        <w:t>, iar printr-un decret din 22 decembrie 1920, Patriarhia de la Constantinopol confirma această stare de fapt, recunoscând membrilor ei drepturi limitate: le era interzisă îndeplinirea funcţiilor episcopale care reveneau de drept autorităţilor bisericeşti locale.</w:t>
      </w:r>
      <w:r>
        <w:rPr>
          <w:rStyle w:val="FootnoteCharacters"/>
          <w:rStyle w:val="FootnoteAnchor"/>
        </w:rPr>
        <w:footnoteReference w:customMarkFollows="1" w:id="49"/>
        <w:t>4</w:t>
      </w:r>
      <w:r>
        <w:rPr/>
        <w:t xml:space="preserve"> Din 1921 patriarhul Tihon, a însărcinat pe mitropolitul Evloghie (Gheorghievsky) fost arhiepiscop de </w:t>
      </w:r>
      <w:r>
        <w:rPr>
          <w:highlight w:val="yellow"/>
        </w:rPr>
        <w:t>Volnii,</w:t>
      </w:r>
      <w:r>
        <w:rPr/>
        <w:t xml:space="preserve"> cu păstorirea ortodocşilor ruşi din Europa Occidentală. Mitropolitul s-a instalat la Paris în 1923. </w:t>
      </w:r>
    </w:p>
    <w:p>
      <w:pPr>
        <w:pStyle w:val="TextBodyIndent"/>
        <w:spacing w:lineRule="auto" w:line="240"/>
        <w:ind w:right="-1094" w:firstLine="720"/>
        <w:rPr/>
      </w:pPr>
      <w:r>
        <w:rPr/>
        <w:t>Om energic şi bun organizator mitropolitul Evloghie a adunat sub autoritatea sa numeroase parohii ruseşti, care au luat fiinţă în această perioadă, în Franţa, Germania, Belgia sau în alte ţări occidentale. Au luat fiinţă tot acum şi unele mănăstirii şi schituri la: Moumelon-le-Grand (călugări), Moisenay-le-Grand (maici), Bussy-en-Othe (maici). O serie de asociaţii sau instituţii de binefacere aveau de asemenea propriile locaşuri de cult. De exemplu: la Paris, Acţiunea creştină a studenţilor ruşi (ACER) sau Acţiunea ortodoxă a maicii Maria Skobţov; în împrejurimile Parisului: căminul de bătrâni de la Sainte-Geneviève  des Bois, cel de la Chelles, şcoala de băieţi de la Versailles sau internatul de băieţi de la Verrère le Buisson. Toate acestea au fost create şi s-au dezvoltat datorită iniţiativei mitropolitului Evloghie. În ciuda calităţilor sale, el nu a reuşit să împiedice apariţia unor disensiuni cauzate de raţiuni politice, sau unor sensibilităţi religioase, care vor apărea în rândul diasporei ortodoxe după 1930.</w:t>
      </w:r>
    </w:p>
    <w:p>
      <w:pPr>
        <w:pStyle w:val="TextBodyIndent"/>
        <w:spacing w:lineRule="auto" w:line="240"/>
        <w:ind w:right="-1094" w:firstLine="720"/>
        <w:rPr/>
      </w:pPr>
      <w:r>
        <w:rPr/>
        <w:t>Tot acum un alt grup de parohii se organiza în Yugoslavia în jurul Sinodului numit de la Karloviţ, după numele de reşedinţă al patriarhului Serbiei, unde ei s-au întâlnit pentru prima oară în decembrie 1921.</w:t>
      </w:r>
      <w:r>
        <w:rPr>
          <w:rStyle w:val="FootnoteCharacters"/>
          <w:rStyle w:val="FootnoteAnchor"/>
        </w:rPr>
        <w:footnoteReference w:customMarkFollows="1" w:id="50"/>
        <w:t>5</w:t>
      </w:r>
      <w:r>
        <w:rPr/>
        <w:t xml:space="preserve"> Sinodul a votat o proclamare de restaurare a monarhiei  şi de restabilire a dinastiei Romanovilor; un apel pentru o intervenţie armată în Rusia a fost de asemenea adresat Conferinţei de la Geneva. Deciziile politice luate la Karloviţ nu au făcut o impresie bună la Moscova, astfel încât pe 5 mai 1922, autoritatea patriarhală a dizolvat Administraţia bisericească supremă a ruşilor din străinătate, numindu-l pe Evloghie mitropolit şi conducător spiritual al ruşilor din Occident.</w:t>
      </w:r>
      <w:r>
        <w:rPr>
          <w:rStyle w:val="FootnoteCharacters"/>
          <w:rStyle w:val="FootnoteAnchor"/>
        </w:rPr>
        <w:footnoteReference w:customMarkFollows="1" w:id="51"/>
        <w:t>6</w:t>
      </w:r>
      <w:r>
        <w:rPr/>
        <w:t xml:space="preserve"> Câteva zile mai târziu patriarhului Tihon i se impunea domiciliul forţat şi era împiedicat să-şi mai exercite funcţiile. În aceste condiţii asistăm la o nouă convocare a episcopilor Bisericii ruse din străinătate, la Karloviţ, unde s-a decis în unanimitate dizolvarea vechii Administraţii a ruşilor din străinătate şi organizarea unui </w:t>
      </w:r>
      <w:r>
        <w:rPr>
          <w:i/>
        </w:rPr>
        <w:t>“Sinod temporar al episcopilor ruşi din străinătate”</w:t>
      </w:r>
      <w:r>
        <w:rPr/>
        <w:t xml:space="preserve"> din care urma să facă parte şi mitropolitul Evloghie. Sinodul moştenea practic toate prerogativele Administraţiei bisericeşti supreme a ruşilor din străinătate. Această situaţie de compromis este acceptată şi de mitropolitul Evloghie, care nu dorea să intre în conflict cu ceilalţi colegi ai săi şi care era conştient că măsura luată mai înainte de patriarhul Tihon fusese determinată de presiunea puterii sovietice.</w:t>
      </w:r>
    </w:p>
    <w:p>
      <w:pPr>
        <w:pStyle w:val="TextBodyIndent"/>
        <w:spacing w:lineRule="auto" w:line="240"/>
        <w:ind w:right="-1094" w:firstLine="720"/>
        <w:rPr/>
      </w:pPr>
      <w:r>
        <w:rPr/>
        <w:t xml:space="preserve">Organizarea canonică definitivă a </w:t>
      </w:r>
      <w:r>
        <w:rPr>
          <w:i/>
        </w:rPr>
        <w:t>“Sinodului episcopilor ruşi din străinătate”</w:t>
      </w:r>
      <w:r>
        <w:rPr/>
        <w:t xml:space="preserve"> ridica eparhia Europei Occidentale la rangul de circumscripţie mitropolitană autonomă, sub conducerea mitropolitului Evloghie, avându-şi sediul la Paris din 1922.</w:t>
      </w:r>
      <w:r>
        <w:rPr>
          <w:rStyle w:val="FootnoteCharacters"/>
          <w:rStyle w:val="FootnoteAnchor"/>
        </w:rPr>
        <w:footnoteReference w:customMarkFollows="1" w:id="52"/>
        <w:t>7</w:t>
      </w:r>
      <w:r>
        <w:rPr/>
        <w:t xml:space="preserve"> În orice caz deciziile cu privire la Europa Occidentală fuseseră luate în funcţie de împrejurările dificile de atunci şi cu speranţa unui viitor mai bun. Numai că în loc de o ameliorare a situaţiei, lucrurile se vor agrava pe parcursul deceniilor care vor urma. Nenumărate tensiuni au apărut între mitropolitul Evloghie şi </w:t>
      </w:r>
      <w:r>
        <w:rPr>
          <w:i/>
        </w:rPr>
        <w:t>“Sinodul temporar al episcopilor ruşi din străinătate”.</w:t>
      </w:r>
      <w:r>
        <w:rPr/>
        <w:t xml:space="preserve"> Acesta din urmă tindea tot mai mult spre un comportament de Biserică autocefală, manifestând veleităţi de întindere a jurisdicţiei sale asupra întregii Biserici Ruse, atât cea din U.R.S.S. cât şi din străinătate.</w:t>
      </w:r>
      <w:r>
        <w:rPr>
          <w:rStyle w:val="FootnoteCharacters"/>
          <w:rStyle w:val="FootnoteAnchor"/>
        </w:rPr>
        <w:footnoteReference w:customMarkFollows="1" w:id="53"/>
        <w:t>8</w:t>
      </w:r>
      <w:r>
        <w:rPr/>
        <w:t xml:space="preserve"> Pe de altă parte mitropolitul Evloghie protesta faţă de supunerea sa totală de Patriarhia Moscovei şi punea la îndoială canonicitatea Sinodului.</w:t>
      </w:r>
      <w:r>
        <w:rPr>
          <w:rStyle w:val="FootnoteCharacters"/>
          <w:rStyle w:val="FootnoteAnchor"/>
        </w:rPr>
        <w:footnoteReference w:customMarkFollows="1" w:id="54"/>
        <w:t>9</w:t>
      </w:r>
    </w:p>
    <w:p>
      <w:pPr>
        <w:pStyle w:val="TextBodyIndent"/>
        <w:spacing w:lineRule="auto" w:line="240"/>
        <w:ind w:right="-1094" w:firstLine="720"/>
        <w:rPr/>
      </w:pPr>
      <w:r>
        <w:rPr/>
        <w:t xml:space="preserve">Conflictul dintre cele două părţi va izbucni în 1926, în timpul reuniuni anuale a </w:t>
      </w:r>
      <w:r>
        <w:rPr>
          <w:i/>
        </w:rPr>
        <w:t>“Sinodului temporar al episcopilor ruşi din străinătate”</w:t>
      </w:r>
      <w:r>
        <w:rPr/>
        <w:t>, care a avut loc la Karloviţ. De fapt mitropolitul Evloghie numise ca episcopi vicari pentru sudul Franţei pe Vladimir, pentru Cehoslovacia pe Serghie, iar pentru Berlin pe Tihon. La rândul său sinodul de la Karloviţ a acordat autonomie diocezei Germaniei, ridicându-l pe Tihon la rangul de episcop. Mitropolitul Evloghie a protestat, amintind de drepturile sale în calitate de episcop canonic ales, de Patriarhia Moscovei. Răspunsul Sinodului a fost categoric: i-a impus interdictul (1927). Astfel situaţia sa devine destul de dificilă. Pe de-o parte în Rusia situaţia se modifică, guvernul interzicând alegerea unui nou patriarh, mitropolitul de Nijni Novgorod, Serghie fiind în situaţia de locum tenens, iar Sinodul de la Karloviţ se transformă într-o Biserică ultra-monarhistă.</w:t>
      </w:r>
      <w:r>
        <w:rPr>
          <w:rStyle w:val="FootnoteCharacters"/>
          <w:rStyle w:val="FootnoteAnchor"/>
        </w:rPr>
        <w:footnoteReference w:customMarkFollows="1" w:id="55"/>
        <w:t>1</w:t>
      </w:r>
      <w:r>
        <w:rPr>
          <w:rStyle w:val="FootnoteCharacters"/>
        </w:rPr>
        <w:t>0</w:t>
      </w:r>
      <w:r>
        <w:rPr/>
        <w:t xml:space="preserve"> În astfel de condiţii Evloghie a făcut apel la Moscova. În mod secret mitropolitul Serghie îi sfătuieşte pe toţi episcopii din exil să nu mai apeleze pentru reglarea diferendelor dintre ei la Patriarhia Moscovei.</w:t>
      </w:r>
      <w:r>
        <w:rPr>
          <w:rStyle w:val="FootnoteCharacters"/>
          <w:rStyle w:val="FootnoteAnchor"/>
        </w:rPr>
        <w:footnoteReference w:customMarkFollows="1" w:id="56"/>
        <w:t>1</w:t>
      </w:r>
      <w:r>
        <w:rPr>
          <w:rStyle w:val="FootnoteCharacters"/>
        </w:rPr>
        <w:t>1</w:t>
      </w:r>
      <w:r>
        <w:rPr/>
        <w:t xml:space="preserve"> Pentru că emigranţii erau incapabili să constituie o administraţie centrală recunoscută de toţi, Serghie îi invita să se plaseze sub jurisdicţia Bisericilor Ortodoxe locale, iar pe teritoriul ţărilor non-ortodoxe să se constituie în comunităţi independente. În urma acestei atitudini la 13 decembrie 1926,  mitropolitul Serghie este arestat. După eliberarea sa, el publică o </w:t>
      </w:r>
      <w:r>
        <w:rPr>
          <w:i/>
        </w:rPr>
        <w:t>“scrisoare clerului şi credincioşilor Patriarhiei Moscovei”</w:t>
      </w:r>
      <w:r>
        <w:rPr/>
        <w:t>, adevărată declaraţie de supunere faţă de guvernul sovietic.</w:t>
      </w:r>
      <w:r>
        <w:rPr>
          <w:rStyle w:val="FootnoteCharacters"/>
          <w:rStyle w:val="FootnoteAnchor"/>
        </w:rPr>
        <w:footnoteReference w:customMarkFollows="1" w:id="57"/>
        <w:t>1</w:t>
      </w:r>
      <w:r>
        <w:rPr>
          <w:rStyle w:val="FootnoteCharacters"/>
        </w:rPr>
        <w:t>2</w:t>
      </w:r>
      <w:r>
        <w:rPr/>
        <w:t xml:space="preserve"> Pentru a nu se separa de Patriarhia Moscovei, mitropolitul Evloghie a acceptat această exigenţă absurdă, precizând totuşi că sub denumirea de loialism, el înţelegea o strictă neutralitate politică.</w:t>
      </w:r>
      <w:r>
        <w:rPr>
          <w:rStyle w:val="FootnoteCharacters"/>
          <w:rStyle w:val="FootnoteAnchor"/>
        </w:rPr>
        <w:footnoteReference w:customMarkFollows="1" w:id="58"/>
        <w:t>1</w:t>
      </w:r>
      <w:r>
        <w:rPr>
          <w:rStyle w:val="FootnoteCharacters"/>
        </w:rPr>
        <w:t>3</w:t>
      </w:r>
      <w:r>
        <w:rPr/>
        <w:t xml:space="preserve"> Printr-un nou decret semnat la 21 iunie 1928, Serghie îl reconfirma pe mitropolitul Evloghie în funcţia sa de “administrator al bisericilor ruse din Europa Occidentală” şi declara măsurile luate de sinodul de la Karloviţ ca fiind nule. </w:t>
      </w:r>
    </w:p>
    <w:p>
      <w:pPr>
        <w:pStyle w:val="TextBodyIndent"/>
        <w:spacing w:lineRule="auto" w:line="240"/>
        <w:ind w:right="-1094" w:firstLine="720"/>
        <w:rPr/>
      </w:pPr>
      <w:r>
        <w:rPr/>
        <w:t>Între timp a avut loc la Karloviţ o nouă reuniune a episcopatului rus din străinătate, unde a fost reînnoită condamnarea mitropolitului Evloghie şi a episcopilor săi vicari, dioceza Europei Occidentale fiind încredinţată arhiepiscopului Serafim Lukianov. De asemenea orice colaborare cu Moscova era exclusă. Astfel lua naştere o Biserică aşa-zisă “sinodală”, cunoscută mai mult sub numele de Biserica ortodoxă rusă din afara frontierelor, separată de Moscova, iar la scurt timp şi de celelalte Biserici ortodoxe. Ea se va angaja pe calea unui integrism politic şi doctrinar, care o va conduce în cele din urmă la convingerea că este singura Biserică ortodoxă autentică, celelalte fiind mai mult sau puţin compromise, fie prin legăturile cu Patriarhia Moscovei, fie prin participarea la mişcarea ecumenică.</w:t>
      </w:r>
      <w:r>
        <w:rPr>
          <w:rStyle w:val="FootnoteCharacters"/>
          <w:rStyle w:val="FootnoteAnchor"/>
        </w:rPr>
        <w:footnoteReference w:customMarkFollows="1" w:id="59"/>
        <w:t>1</w:t>
      </w:r>
      <w:r>
        <w:rPr>
          <w:rStyle w:val="FootnoteCharacters"/>
        </w:rPr>
        <w:t>4</w:t>
      </w:r>
      <w:r>
        <w:rPr/>
        <w:t xml:space="preserve"> Ea se considera ca reprezentând “partea liberă a Bisericii Ruse”.</w:t>
      </w:r>
    </w:p>
    <w:p>
      <w:pPr>
        <w:pStyle w:val="TextBodyIndent"/>
        <w:spacing w:lineRule="auto" w:line="240"/>
        <w:ind w:right="-1094" w:firstLine="720"/>
        <w:rPr/>
      </w:pPr>
      <w:r>
        <w:rPr/>
        <w:t xml:space="preserve">Astfel în 1927 o primă schismă sfâşia emigraţia rusă, divizată acum în două jurisdicţii rivale: pe de-o parte cea a lui Evloghie, ataşată canonic Patriarhiei Moscovei şi cea a Sinodului, autonomă şi independentă, a căror canonicitate era pusă la îndoială de majoritatea Bisericilor ortodoxe, pe de altă parte. </w:t>
      </w:r>
    </w:p>
    <w:p>
      <w:pPr>
        <w:pStyle w:val="TextBodyIndent"/>
        <w:spacing w:lineRule="auto" w:line="240"/>
        <w:ind w:right="-1094" w:firstLine="720"/>
        <w:rPr/>
      </w:pPr>
      <w:r>
        <w:rPr/>
        <w:t>Înţelegerea dintre mitropolitul Serghie şi Evloghie nu va dura însă prea multă vreme. Începând cu 1929, odată cu punerea în practică a planurilor cincinale şi a colectivizării, au fost declanşate şi persecuţiile sistematice din Rusia. Motivele invocate de autorităţi erau bineînţeles cele de ordin politic.</w:t>
      </w:r>
      <w:r>
        <w:rPr>
          <w:rStyle w:val="FootnoteCharacters"/>
          <w:rStyle w:val="FootnoteAnchor"/>
        </w:rPr>
        <w:footnoteReference w:customMarkFollows="1" w:id="60"/>
        <w:t>1</w:t>
      </w:r>
      <w:r>
        <w:rPr>
          <w:rStyle w:val="FootnoteCharacters"/>
        </w:rPr>
        <w:t>5</w:t>
      </w:r>
      <w:r>
        <w:rPr/>
        <w:t xml:space="preserve"> În aceste condiţii printre creştinii din Occident se declanşează o amplă mişcare protestatară. La începutul anului 1930, mitropolitul Evloghie a acceptat să prezideze la Westminster alături de </w:t>
      </w:r>
      <w:r>
        <w:rPr>
          <w:highlight w:val="yellow"/>
        </w:rPr>
        <w:t>primtul</w:t>
      </w:r>
      <w:r>
        <w:rPr/>
        <w:t xml:space="preserve"> Bisericii anglicane şi de exarhul patriarhului ecumenic, o slujbă pentru martirii din Rusia. Manifestarea nu a fost pe placul guvernului sovietic, iar mitropolitul Serghie, sub presiunea autorităţilor, tocmai făcuse o declaraţie de presă, prin care nega realitatea persecuţiilor, fiind obligat în cele din urmă să ia o serie de hotărâri împotriva lui Evloghie. În aceste condiţii pe 10 iunie 1930, mitropolitul Evloghie este înlocuit cu Vladimir Tihoniţky (vicarul lui Evloghie). În mod neaşteptat Vladimir refuză categoric, declarând atât el cât şi credincioşii că nu se vor supune deciziei lui Serghie.</w:t>
      </w:r>
      <w:r>
        <w:rPr>
          <w:rStyle w:val="FootnoteCharacters"/>
          <w:rStyle w:val="FootnoteAnchor"/>
        </w:rPr>
        <w:footnoteReference w:customMarkFollows="1" w:id="61"/>
        <w:t>1</w:t>
      </w:r>
      <w:r>
        <w:rPr>
          <w:rStyle w:val="FootnoteCharacters"/>
        </w:rPr>
        <w:t>6</w:t>
      </w:r>
      <w:r>
        <w:rPr/>
        <w:t xml:space="preserve"> Imediat are loc o întâlnire a episcopilor vicari ai mitropolitului Evloghie, urmată de o reuniune a Consiliului eparhial, urmată de Adunarea eparhială, care au denunţat decizia lui Serghie ca fiind nedreaptă şi anticanonică. </w:t>
      </w:r>
      <w:r>
        <w:rPr>
          <w:rStyle w:val="FootnoteCharacters"/>
          <w:rStyle w:val="FootnoteAnchor"/>
        </w:rPr>
        <w:footnoteReference w:customMarkFollows="1" w:id="62"/>
        <w:t>1</w:t>
      </w:r>
      <w:r>
        <w:rPr>
          <w:rStyle w:val="FootnoteCharacters"/>
        </w:rPr>
        <w:t>7</w:t>
      </w:r>
      <w:r>
        <w:rPr/>
        <w:t xml:space="preserve"> Tot acum s-a hotărât ca mitropolitul Evloghie să scrie lui Serghie şi să-i ceară reportarea deciziei. Locum Tenensul patriarhiei Moscovei îi răspunde ce trebuie să-şi facă mai întâi mea culpa şi să respecte trei condiţii, după care va fi repus în funcţiile deţinute mai înainte. Cele trei condiţii erau:</w:t>
      </w:r>
    </w:p>
    <w:p>
      <w:pPr>
        <w:pStyle w:val="TextBodyIndent"/>
        <w:numPr>
          <w:ilvl w:val="0"/>
          <w:numId w:val="14"/>
        </w:numPr>
        <w:spacing w:lineRule="auto" w:line="240"/>
        <w:ind w:left="0" w:right="-1094" w:firstLine="720"/>
        <w:rPr/>
      </w:pPr>
      <w:r>
        <w:rPr/>
        <w:t>o atitudine fermă a mitropolitului Evloghie faţă de Adunarea eparhială şi Consiliul eparhial condamnând hotărârea acestora de a rupe relaţiile cu Patriarhatul.</w:t>
      </w:r>
    </w:p>
    <w:p>
      <w:pPr>
        <w:pStyle w:val="TextBodyIndent"/>
        <w:numPr>
          <w:ilvl w:val="0"/>
          <w:numId w:val="14"/>
        </w:numPr>
        <w:spacing w:lineRule="auto" w:line="240"/>
        <w:ind w:left="0" w:right="-1094" w:firstLine="720"/>
        <w:rPr/>
      </w:pPr>
      <w:r>
        <w:rPr/>
        <w:t>mitropolitul Evloghie să recunoască participarea sa la manifestările de la Londra ca fiind o eroare.</w:t>
      </w:r>
    </w:p>
    <w:p>
      <w:pPr>
        <w:pStyle w:val="TextBodyIndent"/>
        <w:numPr>
          <w:ilvl w:val="0"/>
          <w:numId w:val="14"/>
        </w:numPr>
        <w:spacing w:lineRule="auto" w:line="240"/>
        <w:ind w:left="0" w:right="-1094" w:firstLine="720"/>
        <w:rPr/>
      </w:pPr>
      <w:r>
        <w:rPr/>
        <w:t xml:space="preserve">o promisiune fermă de a numai desfăşura o astfel de activitate pastorală.       </w:t>
      </w:r>
    </w:p>
    <w:p>
      <w:pPr>
        <w:pStyle w:val="TextBodyIndent"/>
        <w:spacing w:lineRule="auto" w:line="240"/>
        <w:ind w:right="-1094" w:firstLine="720"/>
        <w:rPr/>
      </w:pPr>
      <w:r>
        <w:rPr/>
        <w:t xml:space="preserve"> </w:t>
      </w:r>
      <w:r>
        <w:rPr/>
        <w:t>Aceste condiţii au fost considerate la Paris drept “incompatibile cu demnitatea unui episcop diecezan” şi de aceea pe 9 decembrie mitropolitul Evloghie scria încă odată Patriarhiei Moscovei, repetând aceleaşi argumente la care adăuga: “Episcopii separaţi de puterea bisericească centrală de linia frontului militar  şi care în mod provizoriu administrează eparhiile lor, pot fi consideraţi separaţi de Biserica-mamă? Acest fel de a gândi este străin conştiinţei noastre eclesiale... Noi rămânem în unitate cu Biserica rusă mama noastră, pomenind la slujbe pe locum tenensul tronului patriarhal de la Moscova…”</w:t>
      </w:r>
      <w:r>
        <w:rPr>
          <w:rStyle w:val="FootnoteCharacters"/>
          <w:rStyle w:val="FootnoteAnchor"/>
        </w:rPr>
        <w:footnoteReference w:customMarkFollows="1" w:id="63"/>
        <w:t>1</w:t>
      </w:r>
      <w:r>
        <w:rPr>
          <w:rStyle w:val="FootnoteCharacters"/>
        </w:rPr>
        <w:t>8</w:t>
      </w:r>
    </w:p>
    <w:p>
      <w:pPr>
        <w:pStyle w:val="TextBodyIndent"/>
        <w:spacing w:lineRule="auto" w:line="240"/>
        <w:ind w:right="-1094" w:firstLine="720"/>
        <w:rPr/>
      </w:pPr>
      <w:r>
        <w:rPr/>
        <w:t>Mitropolitul Serghie a răspuns printr-un decret datat 26 decembrie 1930, declarând decizia sa anterioară din 10 iunie ca fiind efectivă iar administraţia eparhială dizolvată; cei care au rămas sub Patriarhia de la Moscova erau încredinţaţi mitropolitului Eleuterie de Lituania şi Vilno. În momentul primirii noului decret, mitropolitul Evloghie a convocat adunarea eparhială în zilele de 27-28 ianuarie 1931, care a ajuns la acelaşi rezultat ca şi prima dată: nesupunerea era justificată pentru binele Bisericii, eparhia neputând exista fără mitropolitul Evloghie. Mitropolitul declara episcopilor săi vicari, Alexandru de Bruxelles, Vladimir al Nisei şi Serghie de Praga, că se va adresa Patriarhiei ecumenice pentru a primi protecţie canonică. În acest sens o cererea adresată patriarhului ecumenic a fost imediat redactată. Situaţia era prezentată drept un diferend dintre două eparhii, care punea în pericol existenţa Bisericii Ortodoxe în Europa occidentală, singura ieşire posibilă fiind protecţia iar ca soluţie provizorie Patriarhia ecumenică, ca cea care avea drepturi excepţionale în materie liturgică în afara teritoriului său canonic.</w:t>
      </w:r>
      <w:r>
        <w:rPr>
          <w:rStyle w:val="FootnoteCharacters"/>
          <w:rStyle w:val="FootnoteAnchor"/>
        </w:rPr>
        <w:footnoteReference w:customMarkFollows="1" w:id="64"/>
        <w:t>1</w:t>
      </w:r>
      <w:r>
        <w:rPr>
          <w:rStyle w:val="FootnoteCharacters"/>
        </w:rPr>
        <w:t>9</w:t>
      </w:r>
      <w:r>
        <w:rPr/>
        <w:t xml:space="preserve"> Mitropolitul Evloghie a prezentat cererea în mod personal patriarhului Fotie al II-lea al Constantinopolului. Astfel înainte de sosirea interdictului de la Moscova, Evloghie s-a întors la Paris cu decretul patriarhului ecumenic datat pe 17 februarie 1931, prin care mitropolitul împreună cu clerul şi credincioşii săi erau primiţi sub “jurisdicţia directă a Sfântului Tron Patriarhal de la Constantinopol”; ei au format “în mod provizoriu pe teritoriul Europei un Exarhat rus unic şi special al Sfântului Tron Patriarhal de la Constantinopol”, iar “orice hotărâre sau ordine ar fi venit din altă parte, în afara Patriarhiei ecumenice, nu ar fi avut nici forţă, nici valoare pentru aceste parohii, cler sau credincioşi”.</w:t>
      </w:r>
      <w:r>
        <w:rPr>
          <w:rStyle w:val="FootnoteCharacters"/>
          <w:rStyle w:val="FootnoteAnchor"/>
        </w:rPr>
        <w:footnoteReference w:customMarkFollows="1" w:id="65"/>
        <w:t>2</w:t>
      </w:r>
      <w:r>
        <w:rPr>
          <w:rStyle w:val="FootnoteCharacters"/>
        </w:rPr>
        <w:t>0</w:t>
      </w:r>
      <w:r>
        <w:rPr/>
        <w:t xml:space="preserve"> Acest decret nu uita să pomenească de “drepturi  excepţionale” dar şi de faptul că măsura avea un caracter provizoriu.</w:t>
      </w:r>
    </w:p>
    <w:p>
      <w:pPr>
        <w:pStyle w:val="TextBodyIndent"/>
        <w:spacing w:lineRule="auto" w:line="240"/>
        <w:ind w:right="-1094" w:firstLine="720"/>
        <w:rPr/>
      </w:pPr>
      <w:r>
        <w:rPr/>
        <w:t xml:space="preserve">Atunci când mitropolitul Eleuterie al Lituaniei a sosit la Paris, la solicitarea Patriarhiei de la Moscova, pentru organizarea vieţii bisericeşti a micului grup rămas încă “responsabil”, el s-a adresat episcopilor şi clerului “dizident”, cerându-le  să fie conştienţi de faptele lor. Reacţia mitropolitului Evloghie apărută în Ţerkovny Vestinik este revelatoare: “Inutile şi deplasate sunt apelurile pe care ni le adresaţi, cu privire la fidelitatea faţă de Biserica noastră Rusă. Noi îi rămânem credincioşi şi devotaţi până la moarte”. În momentul în care sosea şi interdictul Patriarhiei de la Moscova, pe 20 mai 1931, mitropolitul Evloghie explica într-un mesaj, că el era fără valabilitate din moment ce eparhia sa se află acum sub protecţia Patriarhiei ecumenice. De fapt patriarhul Fotie al II-lea îl proteja printr-o scrisoare adresată lui Serghie al Moscovei, în care sublinia “drepturile sale excepţionale” şi extinderea lor în Europa Occidentală; el pretindea ca mitropolitul Eleuterie să fie înlăturat, deoarece prin venirea sa la Paris încălca ordinea canonică, neliniştind conştiinţa creştină. Revista </w:t>
      </w:r>
      <w:r>
        <w:rPr>
          <w:i/>
        </w:rPr>
        <w:t>Ortodoxia</w:t>
      </w:r>
      <w:r>
        <w:rPr/>
        <w:t xml:space="preserve"> a Patriarhiei ecumenice publica tot acum un articol în care printre altele se spunea: “Patriarhia ecumenică a acţionat astfel nu numai pentru că este vorba de parohii situate canonic pe teritoriul care-I aparţine, dar şi în virtutea datoriei istorice şi morale, care cerea intervenţia sa în condiţii dificile”.</w:t>
      </w:r>
    </w:p>
    <w:p>
      <w:pPr>
        <w:pStyle w:val="TextBodyIndent"/>
        <w:spacing w:lineRule="auto" w:line="240"/>
        <w:ind w:right="-1094" w:firstLine="720"/>
        <w:rPr/>
      </w:pPr>
      <w:r>
        <w:rPr/>
        <w:t>Astfel corespondenţa dintre Constantinopol şi Moscova pe de-o parte şi între Paris şi Moscova, pe de altă parte, nu a dus la nici un rezultat concret. Ruptura dintre mitropoliţii Serghi şi Evloghie marca împărţirea emigraţiei ruse în trei jurisdicţii paralele, uneori chiar ostile:</w:t>
      </w:r>
    </w:p>
    <w:p>
      <w:pPr>
        <w:pStyle w:val="TextBodyIndent"/>
        <w:numPr>
          <w:ilvl w:val="0"/>
          <w:numId w:val="13"/>
        </w:numPr>
        <w:tabs>
          <w:tab w:val="clear" w:pos="720"/>
          <w:tab w:val="left" w:pos="1080" w:leader="none"/>
        </w:tabs>
        <w:spacing w:lineRule="auto" w:line="240"/>
        <w:ind w:left="0" w:right="-1094" w:firstLine="720"/>
        <w:rPr/>
      </w:pPr>
      <w:r>
        <w:rPr/>
        <w:t>jurisdicţia sinodală sau de la Karloviţ, ataşată din punct de vedere politic guvernului rus dinainte de revoluţia de la 1917, cu vederi adesea integriste în materie doctrinară şi monarhistă în materie de politică. Ierarhii Bisericii Sinodale au fost adesea oameni remarcabili, dar nu au reuşit să înţeleagă întotdeauna semnificaţiile istoriei, vâltoarea care i-a cuprins la acea vreme, mai ales că mulţi dintre ei aveau deja 60-70 de ani. Ajunşi după  revoluţia bolşevică în mijlocul unei crize deosebit de grave, ei nu au fost singurii care nu au înţeles ce se întâmpla cu ţara lor. Reuniţi în mod regulat la Karloviţ între cele două războaie mondiale, Sinodul se va muta la Munchen după cel de-al doilea război mondial, iar din 1949 îşi are sediul la New-York.</w:t>
      </w:r>
    </w:p>
    <w:p>
      <w:pPr>
        <w:pStyle w:val="TextBodyIndent"/>
        <w:numPr>
          <w:ilvl w:val="0"/>
          <w:numId w:val="13"/>
        </w:numPr>
        <w:tabs>
          <w:tab w:val="clear" w:pos="720"/>
          <w:tab w:val="left" w:pos="1080" w:leader="none"/>
        </w:tabs>
        <w:spacing w:lineRule="auto" w:line="240"/>
        <w:ind w:left="0" w:right="-1094" w:firstLine="720"/>
        <w:rPr/>
      </w:pPr>
      <w:r>
        <w:rPr/>
        <w:t>jurisdicţia care depindea de Patriarhia ecumenică sau cea evloghiană, apolitică iar în materie de credinţă cea mai deschisă din cele trei. Calea aleasă de mitropolitul Evloghie era una de mijloc, evitând extremele. El urmărea de fapt regruparea tuturor tendinţelor, acceptarea unei situaţii istorice date şi încercarea dezvoltării unei vieţi religioase, culturale şi a ajutorului social. Acest exarhat a durat până în 1965, exceptând perioada din august 1945 până în aceiaşi lună a anului  1946, când fervoarea patriotică exaltată de victorie, a făcut să renască Biserica Rusă şi speranţa unor transformări profunde în Uniunea Sovietică. S-a ajuns astfel la reataşarea faţă de Patriarhia de la Moscova. Tot în cadrul acestei jurisdicţii funcţionează până astăzi binecunoscutul Institut de Teologie Ortodoxă Sfântul Serghie fondat în 1925, unde de-a lungul anilor s-au ostenit o pleiadă remarcabilă de teologi.</w:t>
      </w:r>
    </w:p>
    <w:p>
      <w:pPr>
        <w:pStyle w:val="TextBodyIndent"/>
        <w:numPr>
          <w:ilvl w:val="0"/>
          <w:numId w:val="13"/>
        </w:numPr>
        <w:tabs>
          <w:tab w:val="clear" w:pos="720"/>
          <w:tab w:val="left" w:pos="1080" w:leader="none"/>
        </w:tabs>
        <w:spacing w:lineRule="auto" w:line="240"/>
        <w:ind w:left="0" w:right="-1094" w:firstLine="720"/>
        <w:rPr/>
      </w:pPr>
      <w:r>
        <w:rPr/>
        <w:t xml:space="preserve">jurisdicţia dependentă de Moscova, mai puţin numeroasă în comparaţie cu primele două, dare deosebit de dinamică, printre personalităţile de mare valoare din cadrul ei numărându-se şi Vladimir Lossky. Credincioşii acestei jurisdicţii trataţi adesea ca fiind prosovietici, nu aveau nici o simpatie pentru regimul de la Moscova. Ei doreau să arate că Biserica trebuie să funcţioneze în orice societate, fără a denunţa sau urî pe cel care persecută, străduindu-se chiar să-l iubească. Ei doreau de asemenea să facă distincţie între Biserică şi naţionalitate şi să fie purtători ai unei ortodoxii în limba franceză.    </w:t>
      </w:r>
    </w:p>
    <w:p>
      <w:pPr>
        <w:pStyle w:val="TextBodyIndent"/>
        <w:spacing w:lineRule="auto" w:line="240"/>
        <w:ind w:right="-1094" w:firstLine="720"/>
        <w:rPr/>
      </w:pPr>
      <w:r>
        <w:rPr/>
        <w:t xml:space="preserve">           </w:t>
      </w:r>
      <w:r>
        <w:rPr/>
        <w:t>Cei cincisprezece ani care au urmat rupturii nu au adus modificări notabile. Această fărâmiţare regretabilă a diasporei ruse din Europa Occidentală, poate fi explicată de mai mulţi factori. Mai întâi, incertitudinea canonică care a făcut posibilă divizarea emigraţiei ruse, provenea din situaţia cu totul inedită în istoria Bisericii, neexistând vreun canon care să prevadă un asemenea caz. Trebuie adăugat că această emigraţie în perioada critică a organizării ei, considera situaţia în care se  găsea ca fiind provizorie. Ei erau convinşi că şederea lor în străinătate va fi de scurtă durată. În acest sens aceste grupuri de ortodocşi au căutat să păstreze la maximum amintirile legate de ţara lor de origine, Rusia. Ei doreau să menţină aceleaşi organisme bisericeşti, tipice ruseşti, chiar şi în cazul în care ierarhia ortodoxă era pe plan local deja organizată. În sfârşit pasiunile naţionaliste şi politice nu au făcut decât să complice situaţia: mai întâi regimul de relaţii dintre puterea civilă şi cea religioasă contribuia la atribuirea unui caracter tipic naţional pentru Bisericile din Orient, determinând apariţia unui principiu determinant de organizare, în detrimentul celui teritorial şi local. Revoluţia de la 1917 a jucat şi ea un rol important, iar persecuţiile religioase care I-au urmat au dus la manifestarea unui fenomen previzibil: divizarea comunităţii creştine în două părţi opuse, între care era greu de găsit puncte de înţelegere. Aceste tendinţe centrifuge ar fi putut fi reduse, dacă Bisericile Ortodoxe implicate în această dramă ar fi avut la acea vreme perspective eclesiologice comune. Ori s-a putut vedea că atât Constantinopolul cât şi Moscova nu împărtăşeau acelaşi punct de vedere cu privire la întinderea jurisdicţională a Bisericilor autocefale, în afara graniţelor teritoriului lor.</w:t>
      </w:r>
    </w:p>
    <w:p>
      <w:pPr>
        <w:pStyle w:val="TextBodyIndent"/>
        <w:spacing w:lineRule="auto" w:line="240"/>
        <w:ind w:right="-1094" w:firstLine="720"/>
        <w:rPr/>
      </w:pPr>
      <w:r>
        <w:rPr/>
        <w:t xml:space="preserve">Indiferent de situaţia existentă pe plan jurisdicţional în diaspora ortodoxă din Europa Occidentală dintre cele două războaie mondiale, ea a fost oarecum uitată de crearea Confreriei </w:t>
      </w:r>
      <w:r>
        <w:rPr>
          <w:i/>
        </w:rPr>
        <w:t>Sfântul Fotie</w:t>
      </w:r>
      <w:r>
        <w:rPr/>
        <w:t xml:space="preserve"> formă premergătoare Ortodoxiei Occidentale sau de apariţia primei parohii ortodoxe franceze şi de fondarea Institutului de Teologie Ortodoxă Sf. Serghie de la Paris.  </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Confreria Sfântului Fotie</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sz w:val="28"/>
        </w:rPr>
      </w:pPr>
      <w:r>
        <w:rPr>
          <w:sz w:val="28"/>
        </w:rPr>
      </w:r>
    </w:p>
    <w:p>
      <w:pPr>
        <w:pStyle w:val="TextBodyIndent"/>
        <w:spacing w:lineRule="auto" w:line="240"/>
        <w:ind w:right="-1094" w:firstLine="720"/>
        <w:rPr/>
      </w:pPr>
      <w:r>
        <w:rPr/>
        <w:t>După cum am văzut majoritatea emigranţilor ruşi ajunşi în Franţa la începutul anilor 20  credeau că exilul era temporar şi că în curând se vor putea întoarce acasă. De aceea ei s-au organizat într-un fel de gheto lingvistic şi etnic, având viaţa culturală şi religioasă proprie, la marginea celei din ţara de adopţie. Numai că unii ceva mai tineri gândeau altfel: după ei revoluţia de la 1917 a fost îngăduită de Dumnezeu pentru a elimina frontierele tradiţionale ale Bisericii Ortodoxe şi să facă posibilă răspândirea Ortodoxiei în Europa Occidentală. Cu alte cuvinte ei vedeau în emigraţia din care făceau parte, un apel providenţial pentru o întâlnire în profunzime dintre Orientul şi Occidentul creştin şi un prilej pentru Biserica Ortodoxă de a-şi redescoperi conştiinţa universalităţii.</w:t>
      </w:r>
    </w:p>
    <w:p>
      <w:pPr>
        <w:pStyle w:val="TextBodyIndent"/>
        <w:spacing w:lineRule="auto" w:line="240"/>
        <w:ind w:right="-1094" w:firstLine="720"/>
        <w:rPr/>
      </w:pPr>
      <w:r>
        <w:rPr/>
        <w:t xml:space="preserve">În această atmosferă 8 tineri au pus bazele pe 11 februarie 1925 la Paris, </w:t>
      </w:r>
      <w:r>
        <w:rPr>
          <w:i/>
        </w:rPr>
        <w:t>“Confreriei Sfântul Fotie”</w:t>
      </w:r>
      <w:r>
        <w:rPr/>
        <w:t>, al cărei scop era independenţa şi universalitatea Ortodoxiei. Prelungind visul adolescentin al ordinelor cavalereşti medievale din Occident, Confreria îşi propunea să se organizeze în mod asemănător cu acestea. De asemenea aşa cum ne arată şi patronul ales, ea îşi dorea să devină printre emigranţii ruşi un fel de “vârf de lance” al Ortodoxiei ce se opunea filozofilor religioşi ruşi de la începutul secolului al XX-lea şi prozelitismului de care era acuzată Biserica Catolică.</w:t>
      </w:r>
      <w:r>
        <w:rPr>
          <w:rStyle w:val="FootnoteCharacters"/>
          <w:rStyle w:val="FootnoteAnchor"/>
        </w:rPr>
        <w:footnoteReference w:customMarkFollows="1" w:id="66"/>
        <w:t>2</w:t>
      </w:r>
      <w:r>
        <w:rPr>
          <w:rStyle w:val="FootnoteCharacters"/>
        </w:rPr>
        <w:t>1</w:t>
      </w:r>
      <w:r>
        <w:rPr/>
        <w:t xml:space="preserve"> Chiar dacă aceşti “tineri cavaleri” ai Ortodoxiei erau deschişi culturii europene şi gândirii moderne a acelor timpuri, idealul care-i inspira rămânea imprecis şi susceptibil interpretărilor, pornind de la ideea unei misiuni ortodoxe şi până la o formă de uniatism în speranţa unei noi întâlniri dintre Orient şi Occident creştin, pentru care diaspora ortodoxă rusă putea fi instrumentul. Majoritatea membrilor Confreriei erau studenţi ai primei promoţii a Institutului Sfântul Serghie de la Paris. Acestui nucleu i s-au alăturat pe parcurs preoţii Nicolai Saharov şi Serghie Palaciovsky, viitorul teolog Vladimir Lossky, iconograful Leonid Uspensky ş.a. Cel mai activ dintre ei era însă Evgraf Kovalevsky (1905-1970), viitorul episcop al Bisericii Catolice Ortodoxe a Franţei, care va juca curând un rol de prim plan în istoria Ortodoxiei Occidentale. </w:t>
      </w:r>
    </w:p>
    <w:p>
      <w:pPr>
        <w:pStyle w:val="TextBodyIndent"/>
        <w:spacing w:lineRule="auto" w:line="240"/>
        <w:ind w:right="-1094" w:firstLine="720"/>
        <w:rPr/>
      </w:pPr>
      <w:r>
        <w:rPr/>
        <w:t>Acest grup de tineri teologi a publicat următorul manifest:</w:t>
      </w:r>
    </w:p>
    <w:p>
      <w:pPr>
        <w:pStyle w:val="TextBodyIndent"/>
        <w:spacing w:lineRule="auto" w:line="240"/>
        <w:ind w:right="-1094" w:firstLine="720"/>
        <w:rPr/>
      </w:pPr>
      <w:r>
        <w:rPr>
          <w:i/>
        </w:rPr>
        <w:t>“</w:t>
      </w:r>
      <w:r>
        <w:rPr>
          <w:i/>
        </w:rPr>
        <w:t>Noi mărturisim că Biserica Ortodoxă este în fiinţa ei, adevărata Biserică a lui Hristos; ea nu este numai orientală, ci a tuturor popoarelor de pe pământ, atât a celor din Orient cât şi a celor din Occident, din Nord sau din Sud; fiecare popor, fiecare naţiune are dreptul său personal în Biserica Ortodoxă, constituţia sa canonică autocefală, dreptul de a-şi păstra obiceiurile, ritul, limba liturgică. Uniţi în dogme şi în principii canonice, Bisericile sunt ale poporului lui Dumnezeu. Noi ne opunem oricăror tentative de limitare a Bisericii Ortodoxe, de separare a Bisericii, de supunere a unei Bisericii de către o alta mai puternică. Noi mărturisim unitatea în diversitate şi libertatea în numele Tatălui şi al Fiului şi al Sfântului Duh. Amin”</w:t>
      </w:r>
      <w:r>
        <w:rPr/>
        <w:t>.</w:t>
      </w:r>
      <w:r>
        <w:rPr>
          <w:rStyle w:val="FootnoteCharacters"/>
          <w:rStyle w:val="FootnoteAnchor"/>
        </w:rPr>
        <w:footnoteReference w:customMarkFollows="1" w:id="67"/>
        <w:t>2</w:t>
      </w:r>
      <w:r>
        <w:rPr>
          <w:rStyle w:val="FootnoteCharacters"/>
        </w:rPr>
        <w:t>2</w:t>
      </w:r>
      <w:r>
        <w:rPr/>
        <w:t xml:space="preserve">  </w:t>
      </w:r>
    </w:p>
    <w:p>
      <w:pPr>
        <w:pStyle w:val="TextBodyIndent"/>
        <w:spacing w:lineRule="auto" w:line="240"/>
        <w:ind w:right="-1094" w:firstLine="720"/>
        <w:rPr/>
      </w:pPr>
      <w:r>
        <w:rPr/>
        <w:t>Confreria s-a organizat în două grupe distincte:</w:t>
      </w:r>
    </w:p>
    <w:p>
      <w:pPr>
        <w:pStyle w:val="TextBodyIndent"/>
        <w:numPr>
          <w:ilvl w:val="0"/>
          <w:numId w:val="6"/>
        </w:numPr>
        <w:tabs>
          <w:tab w:val="clear" w:pos="720"/>
          <w:tab w:val="left" w:pos="900" w:leader="none"/>
        </w:tabs>
        <w:spacing w:lineRule="auto" w:line="240"/>
        <w:ind w:left="0" w:right="-1094" w:firstLine="720"/>
        <w:rPr/>
      </w:pPr>
      <w:r>
        <w:rPr/>
        <w:t>secţiunea Sfântul Alexie, care se ocupa de problemele interne ale ruşilor şi de raporturile cu Bisericile Ortodoxe din Europa de Est.</w:t>
      </w:r>
    </w:p>
    <w:p>
      <w:pPr>
        <w:pStyle w:val="TextBodyIndent"/>
        <w:numPr>
          <w:ilvl w:val="0"/>
          <w:numId w:val="6"/>
        </w:numPr>
        <w:tabs>
          <w:tab w:val="clear" w:pos="720"/>
          <w:tab w:val="left" w:pos="900" w:leader="none"/>
        </w:tabs>
        <w:spacing w:lineRule="auto" w:line="240"/>
        <w:ind w:left="0" w:right="-1094" w:firstLine="720"/>
        <w:rPr/>
      </w:pPr>
      <w:r>
        <w:rPr/>
        <w:t>secţiunea Sfântul Irineu a cărei misiune era studierea posibilităţilor de implantare a Ortodoxiei în Occident.</w:t>
      </w:r>
    </w:p>
    <w:p>
      <w:pPr>
        <w:pStyle w:val="TextBodyIndent"/>
        <w:spacing w:lineRule="auto" w:line="240"/>
        <w:ind w:right="-1094" w:firstLine="720"/>
        <w:rPr/>
      </w:pPr>
      <w:r>
        <w:rPr/>
        <w:t xml:space="preserve">În aceste condiţii necesitatea restaurării unui rit occidental în cadrul Bisericii Ortodoxe părea evidentă membrilor ultimei secţiuni. Pentru aceasta a fost creată o comisie pentru Franţa, însărcinată cu traducerea în franceză a textelor liturgice şi cu studiul diferitelor rituri occidentale: roman şi galican. Fiecare dintre membrii Confreriei lucra în funcţie de specialitate. Luându-şi drept deviză </w:t>
      </w:r>
      <w:r>
        <w:rPr>
          <w:i/>
        </w:rPr>
        <w:t xml:space="preserve">“tot ceea ce este anterior de anul 1054 este al nostru”, </w:t>
      </w:r>
      <w:r>
        <w:rPr/>
        <w:t>secţiunea Sfântul Irineu studia vieţile Sfinţilor, organiza pelerinaje şi redacta un calendar cu sfinţii ortodocşi din Franţa. Tot acum au fost organizate reuniuni şi conferinţe de-a lungul Franţei, în limbile franceză şi rusă. Cu această ocazie oratorii aminteau ortodocşilor prezenţi că “prima îndatorire religioasă” a emigraţiei ruse era misiunea Ortodoxiei printre popoarele din Occident. La început Confreria l-a avut ca preşedinte pe binecunoscutul teolog Vladimir Lossky, iar pentru secţiunea Sfântului Irineu conducător era Evgraf Kovalevsky. Acesta din urmă afirma că “unitatea creştinilor nu poate fi realizată decât dacă Ortodoxia renaşte în Occident”.</w:t>
      </w:r>
      <w:r>
        <w:rPr>
          <w:rStyle w:val="FootnoteCharacters"/>
          <w:rStyle w:val="FootnoteAnchor"/>
        </w:rPr>
        <w:footnoteReference w:customMarkFollows="1" w:id="68"/>
        <w:t>2</w:t>
      </w:r>
      <w:r>
        <w:rPr>
          <w:rStyle w:val="FootnoteCharacters"/>
        </w:rPr>
        <w:t>3</w:t>
      </w:r>
      <w:r>
        <w:rPr/>
        <w:t xml:space="preserve"> La rândul său Vladimir Lossky adăuga: “scopul Confreriei este definit de primul paragraf al statutelor, drept serviciu adus triumfului universal al Ortodoxiei… Nu din întâmplare numele Sfântului Irineu, acest mare apărător al Ortodoxiei a devenit pentru noi emblema acestei misiuni în Biserică. În faţa unei lumi eterodoxe şi a incertitudinilor dogmatice a unor ortodocşi, Confreria trebuie să fie fermă; unitatea creştină nu poate fi atinsă decât prin mărturisirea Ortodoxiei care trebuie să renască în Occident… Timpurile sunt altele iar în noua perspectivă istorică, marele Fotie pe nedrept uitat de ortodocşi, apare din nou în destinul istoric al Bisericii şi al lumii”.</w:t>
      </w:r>
      <w:r>
        <w:rPr>
          <w:rStyle w:val="FootnoteCharacters"/>
          <w:rStyle w:val="FootnoteAnchor"/>
        </w:rPr>
        <w:footnoteReference w:customMarkFollows="1" w:id="69"/>
        <w:t>2</w:t>
      </w:r>
      <w:r>
        <w:rPr>
          <w:rStyle w:val="FootnoteCharacters"/>
        </w:rPr>
        <w:t>4</w:t>
      </w:r>
    </w:p>
    <w:p>
      <w:pPr>
        <w:pStyle w:val="TextBodyIndent"/>
        <w:spacing w:lineRule="auto" w:line="240"/>
        <w:ind w:right="-1094" w:firstLine="720"/>
        <w:rPr/>
      </w:pPr>
      <w:r>
        <w:rPr/>
        <w:t xml:space="preserve">Evgraf Kovalevsky se lansează foarte repede în elaborarea unui plan de lucru pentru secţiunea Sfântul Irineu. El considera că în lume, munca este scopul existenţei Confreriei. Această lucrare era îndreptată în trei direcţii: munca eclezială şi parohială, apărarea Ortodoxiei şi misiunea Ortodoxiei. </w:t>
      </w:r>
    </w:p>
    <w:p>
      <w:pPr>
        <w:pStyle w:val="TextBodyIndent"/>
        <w:spacing w:lineRule="auto" w:line="240"/>
        <w:ind w:right="-1094" w:firstLine="720"/>
        <w:rPr/>
      </w:pPr>
      <w:r>
        <w:rPr/>
        <w:t>Apărarea Ortodoxiei trebuia să se confunde cu munca depusă în sânul societăţii ruse. Ea se diviza în cinci puncte, care exprimau separările din Ortodoxie:</w:t>
      </w:r>
    </w:p>
    <w:p>
      <w:pPr>
        <w:pStyle w:val="TextBodyIndent"/>
        <w:numPr>
          <w:ilvl w:val="0"/>
          <w:numId w:val="12"/>
        </w:numPr>
        <w:tabs>
          <w:tab w:val="clear" w:pos="720"/>
          <w:tab w:val="left" w:pos="1620" w:leader="none"/>
        </w:tabs>
        <w:spacing w:lineRule="auto" w:line="240"/>
        <w:ind w:left="0" w:right="-1094" w:firstLine="1440"/>
        <w:rPr/>
      </w:pPr>
      <w:r>
        <w:rPr/>
        <w:t>uniatism şi catolicism</w:t>
      </w:r>
    </w:p>
    <w:p>
      <w:pPr>
        <w:pStyle w:val="TextBodyIndent"/>
        <w:numPr>
          <w:ilvl w:val="0"/>
          <w:numId w:val="12"/>
        </w:numPr>
        <w:tabs>
          <w:tab w:val="clear" w:pos="720"/>
          <w:tab w:val="left" w:pos="1620" w:leader="none"/>
        </w:tabs>
        <w:spacing w:lineRule="auto" w:line="240"/>
        <w:ind w:left="0" w:right="-1094" w:firstLine="1440"/>
        <w:rPr/>
      </w:pPr>
      <w:r>
        <w:rPr/>
        <w:t>mişcarea evanghelică</w:t>
      </w:r>
    </w:p>
    <w:p>
      <w:pPr>
        <w:pStyle w:val="TextBodyIndent"/>
        <w:numPr>
          <w:ilvl w:val="0"/>
          <w:numId w:val="12"/>
        </w:numPr>
        <w:tabs>
          <w:tab w:val="clear" w:pos="720"/>
          <w:tab w:val="left" w:pos="1620" w:leader="none"/>
        </w:tabs>
        <w:spacing w:lineRule="auto" w:line="240"/>
        <w:ind w:left="0" w:right="-1094" w:firstLine="1440"/>
        <w:rPr/>
      </w:pPr>
      <w:r>
        <w:rPr/>
        <w:t>tendinţele teosofice</w:t>
      </w:r>
    </w:p>
    <w:p>
      <w:pPr>
        <w:pStyle w:val="TextBodyIndent"/>
        <w:numPr>
          <w:ilvl w:val="0"/>
          <w:numId w:val="12"/>
        </w:numPr>
        <w:tabs>
          <w:tab w:val="clear" w:pos="720"/>
          <w:tab w:val="left" w:pos="1620" w:leader="none"/>
        </w:tabs>
        <w:spacing w:lineRule="auto" w:line="240"/>
        <w:ind w:left="0" w:right="-1094" w:firstLine="1440"/>
        <w:rPr/>
      </w:pPr>
      <w:r>
        <w:rPr/>
        <w:t>sinodul de la Karloviţ şi naţionalismul</w:t>
      </w:r>
    </w:p>
    <w:p>
      <w:pPr>
        <w:pStyle w:val="TextBodyIndent"/>
        <w:numPr>
          <w:ilvl w:val="0"/>
          <w:numId w:val="12"/>
        </w:numPr>
        <w:tabs>
          <w:tab w:val="clear" w:pos="720"/>
          <w:tab w:val="left" w:pos="1620" w:leader="none"/>
        </w:tabs>
        <w:spacing w:lineRule="auto" w:line="240"/>
        <w:ind w:left="0" w:right="-1094" w:firstLine="1440"/>
        <w:rPr/>
      </w:pPr>
      <w:r>
        <w:rPr/>
        <w:t>hinduismul</w:t>
      </w:r>
    </w:p>
    <w:p>
      <w:pPr>
        <w:pStyle w:val="TextBodyIndent"/>
        <w:spacing w:lineRule="auto" w:line="240"/>
        <w:ind w:right="-1094" w:firstLine="720"/>
        <w:rPr/>
      </w:pPr>
      <w:r>
        <w:rPr/>
        <w:t>Misiunea Ortodoxiei era de asemenea considerată asemănătoare cu munca depusă în sânul societăţilor eterodoxe. Aceste gen de misiune se împărţea în trei direcţii:</w:t>
      </w:r>
    </w:p>
    <w:p>
      <w:pPr>
        <w:pStyle w:val="TextBodyIndent"/>
        <w:numPr>
          <w:ilvl w:val="0"/>
          <w:numId w:val="11"/>
        </w:numPr>
        <w:tabs>
          <w:tab w:val="clear" w:pos="720"/>
          <w:tab w:val="left" w:pos="1620" w:leader="none"/>
        </w:tabs>
        <w:spacing w:lineRule="auto" w:line="240"/>
        <w:ind w:left="0" w:right="-1094" w:firstLine="1440"/>
        <w:rPr/>
      </w:pPr>
      <w:r>
        <w:rPr/>
        <w:t>lumea catolică</w:t>
      </w:r>
    </w:p>
    <w:p>
      <w:pPr>
        <w:pStyle w:val="TextBodyIndent"/>
        <w:numPr>
          <w:ilvl w:val="0"/>
          <w:numId w:val="11"/>
        </w:numPr>
        <w:tabs>
          <w:tab w:val="clear" w:pos="720"/>
          <w:tab w:val="left" w:pos="1620" w:leader="none"/>
        </w:tabs>
        <w:spacing w:lineRule="auto" w:line="240"/>
        <w:ind w:left="0" w:right="-1094" w:firstLine="1440"/>
        <w:rPr/>
      </w:pPr>
      <w:r>
        <w:rPr/>
        <w:t>lumea protestantă</w:t>
      </w:r>
    </w:p>
    <w:p>
      <w:pPr>
        <w:pStyle w:val="TextBodyIndent"/>
        <w:numPr>
          <w:ilvl w:val="0"/>
          <w:numId w:val="11"/>
        </w:numPr>
        <w:tabs>
          <w:tab w:val="clear" w:pos="720"/>
          <w:tab w:val="left" w:pos="1620" w:leader="none"/>
        </w:tabs>
        <w:spacing w:lineRule="auto" w:line="240"/>
        <w:ind w:left="0" w:right="-1094" w:firstLine="1440"/>
        <w:rPr/>
      </w:pPr>
      <w:r>
        <w:rPr/>
        <w:t>societatea politică</w:t>
      </w:r>
    </w:p>
    <w:p>
      <w:pPr>
        <w:pStyle w:val="TextBodyIndent"/>
        <w:spacing w:lineRule="auto" w:line="240"/>
        <w:ind w:right="-1094" w:firstLine="720"/>
        <w:rPr/>
      </w:pPr>
      <w:r>
        <w:rPr/>
        <w:t>Pentru Evgraf Kovalevsky informaţia era esenţială, iar în acest context trebuiau dezvoltate parohiile ortodoxe franceze de la Paris şi create altele noi la Strasbourg, Nantes şi Geneva. În acelaşi timp se punea o altă problemă şi anume aceea a unităţii şi pluralităţii Liturghiilor susceptibile a fi celebrate. Ca mijloace pentru studierea acestei posibilităţi erau enunţate: studierea vechilor liturghii galicane, studiul ierarhiei galicane, studiul liturghiei romane şi implantarea ei în Franţa, revizuirea traducerilor în limba franceză ale diverselor liturghii.</w:t>
      </w:r>
    </w:p>
    <w:p>
      <w:pPr>
        <w:pStyle w:val="TextBodyIndent"/>
        <w:spacing w:lineRule="auto" w:line="240"/>
        <w:ind w:right="-1094" w:firstLine="720"/>
        <w:rPr/>
      </w:pPr>
      <w:r>
        <w:rPr/>
        <w:t>În aceste condiţii secţiunea Sfântul Irineu avea ca misiune, să se ocupe de tot ceea ce însemna Ortodoxie occidentală, mai precis de restabilire a unei Ortodoxii în Occident.</w:t>
      </w:r>
      <w:r>
        <w:rPr>
          <w:rStyle w:val="FootnoteCharacters"/>
          <w:rStyle w:val="FootnoteAnchor"/>
        </w:rPr>
        <w:footnoteReference w:customMarkFollows="1" w:id="70"/>
        <w:t>2</w:t>
      </w:r>
      <w:r>
        <w:rPr>
          <w:rStyle w:val="FootnoteCharacters"/>
        </w:rPr>
        <w:t>5</w:t>
      </w:r>
      <w:r>
        <w:rPr/>
        <w:t xml:space="preserve"> Toate aceste activităţi se desfăşurau într-o atmosferă plină de entuziasm şi sub impulsul dinamismului lui Evgraf Kovalevsky, având totodată şi binecuvântarea episcopului Evloghie, iar apoi a Patriarhiei de la Moscova. </w:t>
      </w:r>
    </w:p>
    <w:p>
      <w:pPr>
        <w:pStyle w:val="TextBodyIndent"/>
        <w:spacing w:lineRule="auto" w:line="240"/>
        <w:ind w:right="-1094" w:firstLine="720"/>
        <w:rPr/>
      </w:pPr>
      <w:r>
        <w:rPr/>
        <w:t>În ciuda prozelitismului şi chiar a unei perspective anticatolice, programul Confreriei Sfântul Fotie dovedea multă vitalitate spirituală în cadrul emigraţiei ruse, adesea dependentă de trecut.</w:t>
      </w:r>
      <w:r>
        <w:rPr>
          <w:rStyle w:val="FootnoteCharacters"/>
          <w:rStyle w:val="FootnoteAnchor"/>
        </w:rPr>
        <w:footnoteReference w:customMarkFollows="1" w:id="71"/>
        <w:t>2</w:t>
      </w:r>
      <w:r>
        <w:rPr>
          <w:rStyle w:val="FootnoteCharacters"/>
        </w:rPr>
        <w:t>6</w:t>
      </w:r>
      <w:r>
        <w:rPr/>
        <w:t xml:space="preserve"> Esenţialul era ieşirea din izolarea culturală în care emigraţia rusă, ca orice minoritate, avea tendinţa să se închidă.  Ideologia Confreriei Sfântului Fotie manifesta deja o oarecare creştere a unei decolonizări intelectuale şi spirituale, care începuse în Rusia la sfârşitul secolului al XIX-lea şi începutul secolului al XX-lea, ce urmărea o restaurare a purităţii şi demnităţii Bisericii Ortodoxe. Cedând unor tentaţii polemice sau triumfaliste, Ortodoxia avea acum conştiinţa posibilităţii deschiderii unui dialog sincer cu celelalte Biserici creştine, fără vreun complex de inferioritate. Simultan o comisie a elaborat o traducere în limba franceză a Liturghiei bizantine care oferea posibilitatea ortodocşilor ce nu înţelegeau nici slavona, nici greaca, să participe deplin la Sfânta Liturghie. Astfel unul din scopurile Confreriei era pe cale să devină realitate: este vorba de crearea unei parohii în care Liturghia era săvârşită în limba franceză. </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Prima parohie ortodoxă de limbă franceză</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pPr>
      <w:r>
        <w:rPr/>
        <w:t>Prima parohie de limbă franceză cu hramul Schimbarea la Faţă a fost fondată la Paris, pe data de 3 noiembrie 1927. La început ea era animată de un grup de 20 de laici, unii de origine rusă, alţii francezi recent convertiţi la Ortodoxie. Sediul parohiei era: Bulevardul Montparnasse la numărul 10. După mai multe propuneri, în urma cărora nu a fost găsit un preot slujitor, pe 25 mai 1928, unul din călugării fondatori ai mănăstirii benedictine de la Chevetogne, părintele Lev Gillet, recent trecut la Ortodoxie, devine parohul primei comunităţi ortodoxe de limbă franceză.</w:t>
      </w:r>
      <w:r>
        <w:rPr>
          <w:rStyle w:val="FootnoteCharacters"/>
          <w:rStyle w:val="FootnoteAnchor"/>
        </w:rPr>
        <w:footnoteReference w:customMarkFollows="1" w:id="72"/>
        <w:t>2</w:t>
      </w:r>
      <w:r>
        <w:rPr>
          <w:rStyle w:val="FootnoteCharacters"/>
        </w:rPr>
        <w:t>7</w:t>
      </w:r>
      <w:r>
        <w:rPr/>
        <w:t xml:space="preserve"> Sub impulsul acestui călugăr, comunitatea a cunoscut un puternic dinamism. În ianuarie 1929 apărea primul număr al buletinului parohial intitulat “Calea”, precum şi o serie de broşuri cu privire la Ortodoxie. Prima Adunare parohială a avut loc pe 27 ianuarie, când au fost fixate statutele şi a fost ales Comitetul parohial condus de părintele Gillet. În numărul de pe luna februarie a anului 1929 a buletinului parohial, el preciza ceea ce mica comunitate pe care o conducea, înţelegea prin termenul de Ortodoxie franceză, insistând asupra ataşamentului la Biserica Ortodoxă Universală şi asupra legăturilor cu “vechea tradiţie ortodoxă a Franţei din perioada în care Bisericile din Orient şi Occident nu erau separate”.  Textul respingea de asemenea cu vigoare acuzaţia adusă primei parohii de limbă franceză, conform căreia ar fi un fel de sectă sau o dizidenţă printre atâtea confesiuni creştine în Franţa. Acuzaţia a fost reluată doi ani mai târziu şi de episcopul Herbigny care afirma că “sectelor care au umplut Parisul li s-a adăugat încă una în 1927, aceea a Ortodoxiei franceze”.</w:t>
      </w:r>
      <w:r>
        <w:rPr>
          <w:rStyle w:val="FootnoteCharacters"/>
          <w:rStyle w:val="FootnoteAnchor"/>
        </w:rPr>
        <w:footnoteReference w:customMarkFollows="1" w:id="73"/>
        <w:t>2</w:t>
      </w:r>
      <w:r>
        <w:rPr>
          <w:rStyle w:val="FootnoteCharacters"/>
        </w:rPr>
        <w:t>8</w:t>
      </w:r>
      <w:r>
        <w:rPr/>
        <w:t xml:space="preserve"> În orice caz mitropolitul Evloghie, reprezentantul la acea vreme al Patriarhiei de la Moscova, recunoştea parohia cu un statut special care-i dădea o oarecare autonomie, fără a se confunda cu administraţia diecezană a Bisericii ruse. În grupul de laici care a cerut fondarea acestei prime parohii ortodoxe francofone, regăsim emigranţi de naţionalitate rusă, dar cu descendenţă franceză</w:t>
      </w:r>
      <w:r>
        <w:rPr>
          <w:rStyle w:val="FootnoteCharacters"/>
          <w:rStyle w:val="FootnoteAnchor"/>
        </w:rPr>
        <w:footnoteReference w:customMarkFollows="1" w:id="74"/>
        <w:t>2</w:t>
      </w:r>
      <w:r>
        <w:rPr>
          <w:rStyle w:val="FootnoteCharacters"/>
        </w:rPr>
        <w:t>9</w:t>
      </w:r>
      <w:r>
        <w:rPr/>
        <w:t>, cupluri mixte, francezi proveniţi din medii diverse şi deveniţi ortodocşi din proprie iniţiativă, precum şi membrii ai Confreriei “Sfântul Fotie”. Printre aceştia se afla Paul Evdokimov, necunoscut la vremea aceea, şi soţia acestuia Nataşa</w:t>
      </w:r>
      <w:r>
        <w:rPr>
          <w:rStyle w:val="FootnoteCharacters"/>
          <w:rStyle w:val="FootnoteAnchor"/>
        </w:rPr>
        <w:footnoteReference w:customMarkFollows="1" w:id="75"/>
        <w:t>3</w:t>
      </w:r>
      <w:r>
        <w:rPr>
          <w:rStyle w:val="FootnoteCharacters"/>
        </w:rPr>
        <w:t>0</w:t>
      </w:r>
      <w:r>
        <w:rPr/>
        <w:t>, o franţuzoaică de origine protestantă. Membrii cei mai activi ai parohiei proveneau din Confreria “Sfântul Fotie” acordându-i părintelui Lev Gillet tot sprijinul. Ei cântau la cor, pictau icoane şi serveau ca ipodiaconi şi citeţi. Era nevoie şi de o traducere în franceză a textelor liturgice, iar apoi de adaptarea acestora la melodiile în slavonă: în acest sens o muncă imensă a desfăşurat Maxim Kovalevsky.</w:t>
      </w:r>
      <w:r>
        <w:rPr>
          <w:rStyle w:val="FootnoteCharacters"/>
          <w:rStyle w:val="FootnoteAnchor"/>
        </w:rPr>
        <w:footnoteReference w:customMarkFollows="1" w:id="76"/>
        <w:t>3</w:t>
      </w:r>
      <w:r>
        <w:rPr>
          <w:rStyle w:val="FootnoteCharacters"/>
        </w:rPr>
        <w:t>1</w:t>
      </w:r>
      <w:r>
        <w:rPr/>
        <w:t xml:space="preserve"> Cu timpul viaţa comunitară se organizează, iar printre noi veniţi s-a numărat şi Vladimir Lossky.</w:t>
      </w:r>
    </w:p>
    <w:p>
      <w:pPr>
        <w:pStyle w:val="TextBodyIndent"/>
        <w:spacing w:lineRule="auto" w:line="240"/>
        <w:ind w:right="-1094" w:firstLine="720"/>
        <w:rPr/>
      </w:pPr>
      <w:r>
        <w:rPr/>
        <w:t>În anul 1930 au fost înfiinţate două noi parohii franceze. Prima dintre ele la Saint-Cloud, în regiunea Parisului, biserica fiind pe locul unde mai înainte îşi avusese sediul Confreria “Sfântul Fotie”. La cererea credincioşilor, mitropolitul Evloghie a numit ca paroh al acestei comunităţi pe Alfred Jouanny, care până la acea dată fusese preot la prima parohie ortodoxă franceză de la Paris, alături de părintele Lev Gillet. A doua parohie franceză era la Nantes</w:t>
      </w:r>
      <w:r>
        <w:rPr>
          <w:rStyle w:val="FootnoteCharacters"/>
          <w:rStyle w:val="FootnoteAnchor"/>
        </w:rPr>
        <w:footnoteReference w:customMarkFollows="1" w:id="77"/>
        <w:t>3</w:t>
      </w:r>
      <w:r>
        <w:rPr>
          <w:rStyle w:val="FootnoteCharacters"/>
        </w:rPr>
        <w:t>2</w:t>
      </w:r>
      <w:r>
        <w:rPr/>
        <w:t xml:space="preserve"> şi se constituise în bună parte din comunitatea </w:t>
      </w:r>
      <w:r>
        <w:rPr>
          <w:highlight w:val="yellow"/>
        </w:rPr>
        <w:t>mariavită</w:t>
      </w:r>
      <w:r>
        <w:rPr/>
        <w:t xml:space="preserve"> a acestui oraş.</w:t>
      </w:r>
      <w:r>
        <w:rPr>
          <w:rStyle w:val="FootnoteCharacters"/>
          <w:rStyle w:val="FootnoteAnchor"/>
        </w:rPr>
        <w:footnoteReference w:customMarkFollows="1" w:id="78"/>
        <w:t>3</w:t>
      </w:r>
      <w:r>
        <w:rPr>
          <w:rStyle w:val="FootnoteCharacters"/>
        </w:rPr>
        <w:t>3</w:t>
      </w:r>
      <w:r>
        <w:rPr/>
        <w:t xml:space="preserve"> Printre preoţii care au deservit această parohie pot fi menţionaţi Eugène Coulon şi pastorul Valentin de Bechst, trecut la Ortodoxie şi hirotonit preot de mitropolitul Evloghie.  Tot acum putem vorbi şi de alte comunităţi, la Strasbourg şi Nisa. Majoritatea parohiilor de ortodoxe de limbă franceză au avut o existenţă efemeră sau au fost dispersate ca urmare a celui de-al doilea război mondial. Astăzi printre parohiile ortodoxe din Franţa se numără şi comunităţi francofone mai mult sau mai puţin înfloritoare. Implicând întoarcerea la izvoarele tradiţionale locale, acest efort de creaţie, nu a fost îndreptat contra altor Biserici creştine. El s-a situat în interiorul unei mişcări pentru restaurarea unităţii, care la acea vreme umplea sufletele de speranţă. Asumându-şi moştenirea spirituală a Franţei creştine, Ortodoxia franceză nu urmărea iniţial constituirea unei Biserici naţionale, ci edificarea unei Biserici locale </w:t>
      </w:r>
      <w:r>
        <w:rPr>
          <w:highlight w:val="yellow"/>
        </w:rPr>
        <w:t>multietnice,</w:t>
      </w:r>
      <w:r>
        <w:rPr/>
        <w:t xml:space="preserve"> oferind o limbă comună diverselor grupări etnice ortodoxe din Franţa. Dincolo de acest aspect scopul principal rămânea contactul profund dintre Orient şi Occident, reprezentat de credinţa şi viaţa în Iisus Hristos. Situaţia nou creată de separarea apărută în 1931 în cadrul diasporei ortodoxe ruse, a avut consecinţe şi asupra primei parohii de limbă franceză. De acum existenţa ei nu mai interesa administraţia eparhială a mitropolitului Evloghie. De aceea cu timpul această parohie va dispărea, părintele Lev Gillet va alege un alt drum, părăsind Franţa definitiv în 1939 stabilindu-se la Londra, unde va avea preocupări ecumenice. În ceea ce priveşte Confreria “Sfântul Fotie”, care a jucat un rol important în pătrunderea progresivă a Ortodoxiei în Franţa, după cel de-al doilea război mondial va cunoaşte un profund declin. Astfel pe data de 21 noiembrie 1950, constatând imposibilitatea realizării scopului pentru care fusese creată Confreria “Sfântul Fotie”, preşedintele ei Vladimir Lossky a declarat-o dizolvată. Odată cu această decizie, o pagină din misiunea ortodoxă în Occident, poate cea mai ataşată, fusese definitiv întoarsă.              </w:t>
      </w:r>
    </w:p>
    <w:p>
      <w:pPr>
        <w:pStyle w:val="TextBodyIndent"/>
        <w:spacing w:lineRule="auto" w:line="240"/>
        <w:ind w:right="-1094" w:firstLine="720"/>
        <w:rPr/>
      </w:pPr>
      <w:r>
        <w:rPr/>
      </w:r>
    </w:p>
    <w:p>
      <w:pPr>
        <w:pStyle w:val="TextBodyIndent"/>
        <w:spacing w:lineRule="auto" w:line="240"/>
        <w:ind w:right="-1094" w:firstLine="720"/>
        <w:rPr/>
      </w:pPr>
      <w:r>
        <w:rPr/>
        <w:t xml:space="preserve">    </w:t>
      </w:r>
    </w:p>
    <w:p>
      <w:pPr>
        <w:pStyle w:val="TextBodyIndent"/>
        <w:spacing w:lineRule="auto" w:line="240"/>
        <w:ind w:right="-1094" w:firstLine="720"/>
        <w:rPr/>
      </w:pPr>
      <w:r>
        <w:rPr/>
        <w:t xml:space="preserve"> </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Începuturile unei Biserici Ortodoxe Occidentale</w:t>
      </w:r>
    </w:p>
    <w:p>
      <w:pPr>
        <w:pStyle w:val="TextBodyIndent"/>
        <w:spacing w:lineRule="auto" w:line="240"/>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TextBodyIndent"/>
        <w:spacing w:lineRule="auto" w:line="240"/>
        <w:ind w:right="-1094" w:firstLine="720"/>
        <w:rPr/>
      </w:pPr>
      <w:r>
        <w:rPr/>
      </w:r>
    </w:p>
    <w:p>
      <w:pPr>
        <w:pStyle w:val="TextBodyIndent"/>
        <w:spacing w:lineRule="auto" w:line="240"/>
        <w:ind w:right="-1094" w:firstLine="720"/>
        <w:rPr/>
      </w:pPr>
      <w:r>
        <w:rPr/>
        <w:t xml:space="preserve">Pentru constituirea unei Biserici Ortodoxe Occidentale a fost nevoie de întâlnirea a trei factori, diferiţi ca anvergură şi semnificaţie eclesiastică. Aceştia au fost: mişcarea catolico-evanghelică a episcopului Louis-Charles Winnaert, Confreria “Sfântul Fotie” şi Patriarhia Moscovei. Primii doi rezultaţi din dorinţa creştinilor occidentali de a se întoarce la tradiţia Bisericii şi din înţelegerea acordată acestei iniţiative de către Serghie al Moscovei, vor transforma partea teoretică a iniţiativei într-un fapt real. </w:t>
      </w:r>
    </w:p>
    <w:p>
      <w:pPr>
        <w:pStyle w:val="TextBodyIndent"/>
        <w:spacing w:lineRule="auto" w:line="240"/>
        <w:ind w:right="-1094" w:firstLine="720"/>
        <w:rPr/>
      </w:pPr>
      <w:r>
        <w:rPr/>
        <w:t xml:space="preserve">Primul factor al Ortodoxiei occidentale, era chiar Occidentul, dorinţa găsirii plenitudinii vieţii Bisericii. Această maturizare a Ortodoxiei în Occidentul separat, delimitat de schisma de la 1054, era parcă destinată unui destin tragic. Fără a ne mai opri la exemplul husit din Boemia, putem menţiona în timpurile moderne, tentativele vechilor-catolici, care la sfârşitul secolului al XIX-lea au încercat o apropiere de Ortodoxie. Numai că de fiecare dată iniţiativele erau blocate de atitudini orgolioase, de oameni care se credeau singurii deţinători ai adevărului, atât faţă de Roma, cât şi faţă de Orientul ortodox. Ei nu doreau de fapt unirea cu ortodocşii, ci ar fi preferat să devină ortodocşi, rămânând însă ceea ce erau, păstrând învăţăturile combătute de Biserică timp de mai bine de o mie de ani. Evident, în astfel de condiţii discuţiile nu puteau ajunge la un rezultat concret. De asemenea cu anglicanii, cei care au purtat discuţii cu Sfântul Sinod al Bisericii Ruse, rezultatele au rămas pentru aceleaşi motive pe un plan abstract. </w:t>
      </w:r>
    </w:p>
    <w:p>
      <w:pPr>
        <w:pStyle w:val="TextBodyIndent"/>
        <w:spacing w:lineRule="auto" w:line="240"/>
        <w:ind w:right="-1094" w:firstLine="720"/>
        <w:rPr/>
      </w:pPr>
      <w:r>
        <w:rPr/>
        <w:t xml:space="preserve">În perioada relativ stabilă din Europa dinaintea primului război mondial, ideea unei Ortodoxii occidentale părea utopică. A fost nevoie de un război, de o revoluţie şi de o criză mondială, pentru ca lucrurile care păreau paradoxale să devină realitate. </w:t>
      </w:r>
    </w:p>
    <w:p>
      <w:pPr>
        <w:pStyle w:val="TextBodyIndent"/>
        <w:spacing w:lineRule="auto" w:line="240"/>
        <w:ind w:right="-1094" w:firstLine="720"/>
        <w:rPr/>
      </w:pPr>
      <w:r>
        <w:rPr/>
        <w:t>Mişcarea catolică-evanghelică a episcopului Winnaert şi a colaboratorilor săi, s-a născut în atmosfera de după război, în anii marii crize economice. Ca atâtea alte curente din acea vreme, această mişcare căuta plenitudinea Bisericii lui Hristos.</w:t>
      </w:r>
      <w:r>
        <w:rPr>
          <w:rStyle w:val="FootnoteCharacters"/>
          <w:rStyle w:val="FootnoteAnchor"/>
        </w:rPr>
        <w:footnoteReference w:customMarkFollows="1" w:id="79"/>
        <w:t>3</w:t>
      </w:r>
      <w:r>
        <w:rPr>
          <w:rStyle w:val="FootnoteCharacters"/>
        </w:rPr>
        <w:t>4</w:t>
      </w:r>
      <w:r>
        <w:rPr/>
        <w:t xml:space="preserve"> Istoria acestui grup ne poate aduce o serie de informaţii şi precizări asupra circulaţiei de idei din această epocă.  De altfel evoluţia sa, care s-a concretizat prin trecerea la Ortodoxie în 1936, este legată de un vechi preot catolic, al cărui nume l-am pomenit deja: Louis Charles Winnaert.</w:t>
      </w:r>
      <w:r>
        <w:rPr>
          <w:rStyle w:val="FootnoteCharacters"/>
          <w:rStyle w:val="FootnoteAnchor"/>
        </w:rPr>
        <w:footnoteReference w:customMarkFollows="1" w:id="80"/>
        <w:t>3</w:t>
      </w:r>
      <w:r>
        <w:rPr>
          <w:rStyle w:val="FootnoteCharacters"/>
        </w:rPr>
        <w:t>5</w:t>
      </w:r>
      <w:r>
        <w:rPr/>
        <w:t xml:space="preserve"> </w:t>
      </w:r>
    </w:p>
    <w:p>
      <w:pPr>
        <w:pStyle w:val="TextBodyIndent"/>
        <w:spacing w:lineRule="auto" w:line="240"/>
        <w:ind w:right="-1094" w:firstLine="720"/>
        <w:rPr/>
      </w:pPr>
      <w:r>
        <w:rPr/>
        <w:t>Născut la Dunkerque, pe data de 4 iunie 1880, într-o familie cu posibilităţi materiale, el a avut o existenţă agitată, plină de decepţii dureroase. Studiile le-a început la Colegiul Dunelor, din oraşul său natal, iar în 1899 a intrat la Seminarul academic din Lille, unde va rămâne până în 1905. Cititor neobosit, el a fost influenţat de diferitele care încercau la sfârşitul secolului al XIX-lea, să reînnoiască Biserica Catolică: modernismul, creştinismul social, mişcarea liturgică. El citea la acea vreme articolele preotului Margival despre Richard Simon, cele ale lui Alfred Loisy</w:t>
      </w:r>
      <w:r>
        <w:rPr>
          <w:rStyle w:val="FootnoteCharacters"/>
          <w:rStyle w:val="FootnoteAnchor"/>
        </w:rPr>
        <w:footnoteReference w:customMarkFollows="1" w:id="81"/>
        <w:t>3</w:t>
      </w:r>
      <w:r>
        <w:rPr>
          <w:rStyle w:val="FootnoteCharacters"/>
        </w:rPr>
        <w:t>6</w:t>
      </w:r>
      <w:r>
        <w:rPr/>
        <w:t xml:space="preserve"> cu privire la evoluţia dogmelor, ca şi lucrarea </w:t>
      </w:r>
      <w:r>
        <w:rPr>
          <w:i/>
        </w:rPr>
        <w:t>Essai de philosphie religieuse</w:t>
      </w:r>
      <w:r>
        <w:rPr/>
        <w:t xml:space="preserve"> a părintelui Lucien Laberthonnière</w:t>
      </w:r>
      <w:r>
        <w:rPr>
          <w:rStyle w:val="FootnoteCharacters"/>
          <w:rStyle w:val="FootnoteAnchor"/>
        </w:rPr>
        <w:footnoteReference w:customMarkFollows="1" w:id="82"/>
        <w:t>3</w:t>
      </w:r>
      <w:r>
        <w:rPr>
          <w:rStyle w:val="FootnoteCharacters"/>
        </w:rPr>
        <w:t>7</w:t>
      </w:r>
      <w:r>
        <w:rPr/>
        <w:t xml:space="preserve"> şi aderă la Sillon a lui Marc Sangnier (1873-1950)</w:t>
      </w:r>
      <w:r>
        <w:rPr>
          <w:rStyle w:val="FootnoteCharacters"/>
          <w:rStyle w:val="FootnoteAnchor"/>
        </w:rPr>
        <w:footnoteReference w:customMarkFollows="1" w:id="83"/>
        <w:t>3</w:t>
      </w:r>
      <w:r>
        <w:rPr>
          <w:rStyle w:val="FootnoteCharacters"/>
        </w:rPr>
        <w:t>8</w:t>
      </w:r>
      <w:r>
        <w:rPr/>
        <w:t>. Condamnarea acestei din urmă mişcări de către papa Pius al X-lea, l-a afectat profund pe Winnaert. În cele din urmă el va trece peste această stare, ridicând în anul 1910, prin propriile mijloace financiare (bani de la mama sa, care tocmai murise) o capelă la Viroflay, în apropierea Parisului. Aici a încercat să aplice ideile moderniste ale mişcării liturgice din aceeaşi perioadă.</w:t>
      </w:r>
      <w:r>
        <w:rPr>
          <w:rStyle w:val="FootnoteCharacters"/>
          <w:rStyle w:val="FootnoteAnchor"/>
        </w:rPr>
        <w:footnoteReference w:customMarkFollows="1" w:id="84"/>
        <w:t>3</w:t>
      </w:r>
      <w:r>
        <w:rPr>
          <w:rStyle w:val="FootnoteCharacters"/>
        </w:rPr>
        <w:t>9</w:t>
      </w:r>
      <w:r>
        <w:rPr/>
        <w:t xml:space="preserve"> Pentru aceasta el a publicat începând cu anul 1911 un buletin parohial intitulat, </w:t>
      </w:r>
      <w:r>
        <w:rPr>
          <w:i/>
        </w:rPr>
        <w:t>l’Echo de Saint Paul</w:t>
      </w:r>
      <w:r>
        <w:rPr/>
        <w:t>, în care îşi dezvolta propriile idei, săvârşind zilnic mesa catolică precum şi alte slujbe (ceasurile, vecernia), restabilind serviciul diaconal şi pe cel sub-diaconal, într-un cuvânt transformând propria parohie într-o adevărată mănăstire. Din anul 1912 a început să organizeze adevărate întâlniri cu oratori dominicani iar pe 30 iunie acelaşi an a iniţiat o adevărată “zi liturgică”.</w:t>
      </w:r>
      <w:r>
        <w:rPr>
          <w:rStyle w:val="FootnoteCharacters"/>
          <w:rStyle w:val="FootnoteAnchor"/>
        </w:rPr>
        <w:footnoteReference w:customMarkFollows="1" w:id="85"/>
        <w:t>4</w:t>
      </w:r>
      <w:r>
        <w:rPr>
          <w:rStyle w:val="FootnoteCharacters"/>
        </w:rPr>
        <w:t>0</w:t>
      </w:r>
      <w:r>
        <w:rPr/>
        <w:t xml:space="preserve"> În ciuda unora care au fost împotriva acestei întâlniri, părintele Winnaert a avut susţinerea episcopului său, monseniorul Gibier. Mai mult chiar pe 31 decembrie 1913, papa Pius al X-lea, prin intermediul cardinalului Merry del Val, l-a rugat pe episcopul de Versailles, să transmită părintelui Winnaert binecuvântarea apostolică. În sfârşit pe 27 decembrie 1914, episcopia de la Versailles ridica capela Sfântul Pavel de la Viroflay, la rangul de parohie, conducătorul ei fiind bineînţeles părintele Winnaert. Din aceste câteva evenimente enumerate, putem înţelege că Winnaert în ciuda ideilor sale avansate, nu a fost persecutat de ierarhie, ceea ce ne face să credem că nu episcopii săi au constituit cauza plecării sale ulterioare din sânul Bisericii Catolice. Numai că înaintea primului război mondial, Louis-Charles Winnaert s-a implicat în diferitele curente care încercau să regenereze Biserica Catolică: modernismul, catolicismul social sau mişcarea liturgică. Din păcate el nu a fost întotdeauna înţeles de ierarhie, iar ultimi ani de pontificat ai lui Pius al X-lea, au reprezentat o perioadă de represiune faţă de orice iniţiativă de înnoire.</w:t>
      </w:r>
      <w:r>
        <w:rPr>
          <w:rStyle w:val="FootnoteCharacters"/>
          <w:rStyle w:val="FootnoteAnchor"/>
        </w:rPr>
        <w:footnoteReference w:customMarkFollows="1" w:id="86"/>
        <w:t>4</w:t>
      </w:r>
      <w:r>
        <w:rPr>
          <w:rStyle w:val="FootnoteCharacters"/>
        </w:rPr>
        <w:t>1</w:t>
      </w:r>
      <w:r>
        <w:rPr/>
        <w:t xml:space="preserve"> Evenimentele care vor urma vor demonstra o adevărată criză a lui Wuinnaert, ce se va agrava odată cu trecerea anilor şi va culmina cu ruptura sa de Roma.</w:t>
      </w:r>
    </w:p>
    <w:p>
      <w:pPr>
        <w:pStyle w:val="TextBodyIndent"/>
        <w:spacing w:lineRule="auto" w:line="240"/>
        <w:ind w:right="-1094" w:firstLine="720"/>
        <w:rPr/>
      </w:pPr>
      <w:r>
        <w:rPr/>
        <w:t xml:space="preserve">În august 1914 a început războiul, Louis-Charles Winnaert continuându-şi lucrarea pastorală la Biserica Sfântul Pavel. Anii petrecuţi la Virofloy păreau că au agravat scrupulozitatea conştiinţei sale, atitudine amplificată de condamnarea modernismului, iar anii de război cu suferinţele sale morale şi spirituale, au amplificat starea sa generală. Etapele acestei crize nu se cunosc prea bine, dar rezultatele sunt evidente. În 1917 Buletinul parohial </w:t>
      </w:r>
      <w:r>
        <w:rPr>
          <w:i/>
        </w:rPr>
        <w:t xml:space="preserve">l’Echo de Saint Paul </w:t>
      </w:r>
      <w:r>
        <w:rPr/>
        <w:t>şi-a încetat apariţia, iar în iunie 1918, Winnaert şi-a părăsit parohia, pleacă la Paris, unde continuă să săvârşească mesa numai pentru câţiva credincioşi. În aceste condiţii, începând cu 14 martie 1919 arhiepiscopul Parisului îi ridică dreptul de a mai săvârşi slujbe şi de a mai spovedi în dieceza sa. Care au fost cauzele care l-au determinat să părăsească Biserica romană? Aşa cum am mai spus ceva mai înainte, nu credem că ierarhia a fost cauza principală sau motivele de ordin personal. Criza modernistă, pe care mulţi o consideră singura cauză, nu poate fi invocată de-o manieră exclusivă; de altfel reţinerile sale au fost estompate la sfârşitul războiului. Criza modernistă a declanşat la Winnaert mai degrabă o criză de conştiinţă, care a atins paroxismul în timpul războiului. De aceea motivele plecării sale sunt mult mai complexe, natura lor putând fi mai uşor de sesizat atunci când citim broşura pe care a publicat-o Winnaert, fără nume de autor, la o editură protestantă, sub titlul: “Vers un Libre Catholicisme”.</w:t>
      </w:r>
      <w:r>
        <w:rPr>
          <w:rStyle w:val="FootnoteCharacters"/>
          <w:rStyle w:val="FootnoteAnchor"/>
        </w:rPr>
        <w:footnoteReference w:customMarkFollows="1" w:id="87"/>
        <w:t>4</w:t>
      </w:r>
      <w:r>
        <w:rPr>
          <w:rStyle w:val="FootnoteCharacters"/>
        </w:rPr>
        <w:t>2</w:t>
      </w:r>
    </w:p>
    <w:p>
      <w:pPr>
        <w:pStyle w:val="TextBodyIndent"/>
        <w:spacing w:lineRule="auto" w:line="240"/>
        <w:ind w:right="-1094" w:firstLine="720"/>
        <w:rPr/>
      </w:pPr>
      <w:r>
        <w:rPr/>
        <w:t>În acest text, după ce afirmă că nu a dorit să facă din aceste pagini un pamflet împotriva Bisericii Catolice, nici o critică personală a şefilor săi sau a membrilor ei, Winnaert declara că se adresează numai “sufletelor neliniştite, care aspiră la un creştinism activ, care să nu fie o simplă filozofie religioasă, sau o adunare de opere, ci o religie în toată puterea cuvântului…”</w:t>
      </w:r>
      <w:r>
        <w:rPr>
          <w:rStyle w:val="FootnoteCharacters"/>
          <w:rStyle w:val="FootnoteAnchor"/>
        </w:rPr>
        <w:footnoteReference w:customMarkFollows="1" w:id="88"/>
        <w:t>4</w:t>
      </w:r>
      <w:r>
        <w:rPr>
          <w:rStyle w:val="FootnoteCharacters"/>
        </w:rPr>
        <w:t>3</w:t>
      </w:r>
      <w:r>
        <w:rPr/>
        <w:t xml:space="preserve"> El remarcă de asemenea adeziunea sa la unele critici ale moderniştilor la adresa catolicismului roman, detaşându-se de cei care pretindeau să rămână în Biserica Catolică fără a avea aceleaşi puncte de vederea ca ale ei. “Această situaţie ni se pare absurdă, chiar echivocă, continua Winnaert, fiind lipsită de loialitate faţă de autoritate sau faţă de credincioşi. Ni se pare imposibil să continuăm într-o astfel de atitudine şi de a pretinde a evita consecinţele ei”.</w:t>
      </w:r>
      <w:r>
        <w:rPr>
          <w:rStyle w:val="FootnoteCharacters"/>
          <w:rStyle w:val="FootnoteAnchor"/>
        </w:rPr>
        <w:footnoteReference w:customMarkFollows="1" w:id="89"/>
        <w:t>4</w:t>
      </w:r>
      <w:r>
        <w:rPr>
          <w:rStyle w:val="FootnoteCharacters"/>
        </w:rPr>
        <w:t>4</w:t>
      </w:r>
      <w:r>
        <w:rPr/>
        <w:t xml:space="preserve"> De aici ne putem da seama că din simplă onestitate intelectuală părintele Winnaert a decis să abandoneze lucrarea sa în sânul Bisericii Catolice.</w:t>
      </w:r>
    </w:p>
    <w:p>
      <w:pPr>
        <w:pStyle w:val="TextBodyIndent"/>
        <w:spacing w:lineRule="auto" w:line="240"/>
        <w:ind w:right="-1094" w:firstLine="720"/>
        <w:rPr/>
      </w:pPr>
      <w:r>
        <w:rPr/>
        <w:t xml:space="preserve">După expunerea “acestor motive” Winnaert revine cu atacuri evidente la adresa Bisericii romane. Acestea era de ordin ecleziologic, dogmatic, liturgic şi moral. Era vorba de pretenţiile papei, autoritarismul său în materie de doctrină şi imperialismul intolerant, care i se păreau inacceptabile. Pentru aceste motive, papalitatea constituie primul şi ultimul obstacol în calea unităţii creştine afirma Winnaert, care fără aceasta se putea realiza pe baza unui “ideal comun” recunoscut de toate Bisericile particulare. </w:t>
      </w:r>
      <w:r>
        <w:rPr>
          <w:rStyle w:val="FootnoteCharacters"/>
          <w:rStyle w:val="FootnoteAnchor"/>
        </w:rPr>
        <w:footnoteReference w:customMarkFollows="1" w:id="90"/>
        <w:t>4</w:t>
      </w:r>
      <w:r>
        <w:rPr>
          <w:rStyle w:val="FootnoteCharacters"/>
        </w:rPr>
        <w:t>5</w:t>
      </w:r>
      <w:r>
        <w:rPr/>
        <w:t xml:space="preserve"> Părintele Winnaert se opunea şi unei catolicităţi excesive fiind de părere că fiecare Biserică trebuie să ai aibă propria autonomie, bazată pe concepţii teologice şi pe comunitatea idealurilor religioase. </w:t>
      </w:r>
      <w:r>
        <w:rPr>
          <w:rStyle w:val="FootnoteCharacters"/>
          <w:rStyle w:val="FootnoteAnchor"/>
        </w:rPr>
        <w:footnoteReference w:customMarkFollows="1" w:id="91"/>
        <w:t>4</w:t>
      </w:r>
      <w:r>
        <w:rPr>
          <w:rStyle w:val="FootnoteCharacters"/>
        </w:rPr>
        <w:t>6</w:t>
      </w:r>
      <w:r>
        <w:rPr/>
        <w:t xml:space="preserve"> Acest “ecumenism larg”, pentru a nu-I spune vag, pe care îl împărtăşea Winnaert, poate fi înţeles atunci când citim paginile cu privire la dogmă. De fapt el reia aproape literal interpretarea teologică a teologului modernist George Tyrell</w:t>
      </w:r>
      <w:r>
        <w:rPr>
          <w:rStyle w:val="FootnoteCharacters"/>
          <w:rStyle w:val="FootnoteAnchor"/>
        </w:rPr>
        <w:footnoteReference w:customMarkFollows="1" w:id="92"/>
        <w:t>4</w:t>
      </w:r>
      <w:r>
        <w:rPr>
          <w:rStyle w:val="FootnoteCharacters"/>
        </w:rPr>
        <w:t>7</w:t>
      </w:r>
      <w:r>
        <w:rPr/>
        <w:t>: “ni se pare absolut imposibil de a adera intelectual la ansamblul de dogme al Bisericii romane”.</w:t>
      </w:r>
      <w:r>
        <w:rPr>
          <w:rStyle w:val="FootnoteCharacters"/>
          <w:rStyle w:val="FootnoteAnchor"/>
        </w:rPr>
        <w:footnoteReference w:customMarkFollows="1" w:id="93"/>
        <w:t>4</w:t>
      </w:r>
      <w:r>
        <w:rPr>
          <w:rStyle w:val="FootnoteCharacters"/>
        </w:rPr>
        <w:t>8</w:t>
      </w:r>
      <w:r>
        <w:rPr/>
        <w:t xml:space="preserve"> Asemenea lui Tyrell, Winnaert dorea să dea întâietate inteligenţei în faţa experienţei religioase, ceea ce-l va face să afirme: “păstrând un respect moral şi religios pentru credinţa şi pietatea părinţilor noştri, noi vrem să ne rezervăm libertatea intelectuală absolută în faţa literei şi a formulelor.”</w:t>
      </w:r>
      <w:r>
        <w:rPr>
          <w:rStyle w:val="FootnoteCharacters"/>
          <w:rStyle w:val="FootnoteAnchor"/>
        </w:rPr>
        <w:footnoteReference w:customMarkFollows="1" w:id="94"/>
        <w:t>4</w:t>
      </w:r>
      <w:r>
        <w:rPr>
          <w:rStyle w:val="FootnoteCharacters"/>
        </w:rPr>
        <w:t>9</w:t>
      </w:r>
      <w:r>
        <w:rPr/>
        <w:t xml:space="preserve"> Pentru Charles Winnaert pe acest teren teologic, influenţa modernismului pare evidentă. Cu toate acestea el devine tranşant în problemele de ordin liturgic şi moral, de care modernismul nu s-a prea ocupat. Winnaert le-a reproşat de altfel exclusivitatea unei mişcări intelectualiste şi savante, fără vreo acţiune pe planul pastoral sau al problematicii concrete. </w:t>
      </w:r>
      <w:r>
        <w:rPr>
          <w:rStyle w:val="FootnoteCharacters"/>
          <w:rStyle w:val="FootnoteAnchor"/>
        </w:rPr>
        <w:footnoteReference w:customMarkFollows="1" w:id="95"/>
        <w:t>5</w:t>
      </w:r>
      <w:r>
        <w:rPr>
          <w:rStyle w:val="FootnoteCharacters"/>
        </w:rPr>
        <w:t>0</w:t>
      </w:r>
      <w:r>
        <w:rPr/>
        <w:t xml:space="preserve"> </w:t>
      </w:r>
    </w:p>
    <w:p>
      <w:pPr>
        <w:pStyle w:val="TextBodyIndent"/>
        <w:spacing w:lineRule="auto" w:line="240"/>
        <w:ind w:right="-1094" w:firstLine="720"/>
        <w:rPr/>
      </w:pPr>
      <w:r>
        <w:rPr/>
        <w:t xml:space="preserve">La sfârşitul broşurii sale, Winnaert făcea un apel la toţi cei care împărtăşeau ideile sale, pentru a forma o entitate eclezială capabilă să-I dezvolte principiile: “să căutăm împreună constituirea unei entităţi eclesiale, să alcătuim acea familie  spirituală, Biserica particulară, care unită cu celelalte Biserici creştine, să ne poată susţine, să creeze acea atmosferă după care tânjesc sufletele noastre.” </w:t>
      </w:r>
      <w:r>
        <w:rPr>
          <w:rStyle w:val="FootnoteCharacters"/>
          <w:rStyle w:val="FootnoteAnchor"/>
        </w:rPr>
        <w:footnoteReference w:customMarkFollows="1" w:id="96"/>
        <w:t>5</w:t>
      </w:r>
      <w:r>
        <w:rPr>
          <w:rStyle w:val="FootnoteCharacters"/>
        </w:rPr>
        <w:t>1</w:t>
      </w:r>
      <w:r>
        <w:rPr/>
        <w:t xml:space="preserve"> Deci ne putem da seama că motivele despărţirii lui Winnaert de Biserica Catolică au fost multiple şi complexe. Cu siguranţă că modernismul a ocupat un loc important în gândirea sa; numai că ruptura de Roma nu poate fi asimilată acelor modernişti care au ales părăsirea Bisericii. Marea majoritate a acestora, Loisy, Turmel, Houtin, au evoluat către un raţionalism sau o gândire liberă. În ceea ce-l priveşte pe Winnaert, acesta nu s-a gândit niciodată să-şi părăsească slujirea de preot, nici să respingă dogma fundamentală a Bisericii sale. Poziţia sa “intermediară” şi originală se datorează faptului că el a fost influenţat de mai multe curente, modernismul nefiind printre cele mai marcante. Mult mai profunde au fost însă aspiraţiile adesea întemeiate, care au determinat şi convocarea Conciliului II Vatican. În acest sens putem spune că Louis-Charles Winnaert a fost un om onest, care a preferat să se rupă de Biserica Catolică, decât să continue şi să acţioneze împotriva conştiinţei sale.</w:t>
      </w:r>
      <w:r>
        <w:rPr>
          <w:rStyle w:val="FootnoteCharacters"/>
          <w:rStyle w:val="FootnoteAnchor"/>
        </w:rPr>
        <w:footnoteReference w:customMarkFollows="1" w:id="97"/>
        <w:t>5</w:t>
      </w:r>
      <w:r>
        <w:rPr>
          <w:rStyle w:val="FootnoteCharacters"/>
        </w:rPr>
        <w:t>2</w:t>
      </w:r>
      <w:r>
        <w:rPr/>
        <w:t xml:space="preserve">  </w:t>
      </w:r>
    </w:p>
    <w:p>
      <w:pPr>
        <w:pStyle w:val="Normal"/>
        <w:ind w:right="-1094" w:firstLine="720"/>
        <w:jc w:val="center"/>
        <w:rPr>
          <w:rFonts w:ascii="Albertus Extra Bold;Candara" w:hAnsi="Albertus Extra Bold;Candara" w:cs="Albertus Extra Bold;Candara"/>
          <w:i/>
          <w:i/>
          <w:sz w:val="32"/>
        </w:rPr>
      </w:pPr>
      <w:r>
        <w:rPr>
          <w:rFonts w:cs="Albertus Extra Bold;Candara" w:ascii="Albertus Extra Bold;Candara" w:hAnsi="Albertus Extra Bold;Candara"/>
          <w:sz w:val="32"/>
        </w:rPr>
        <w:t>III</w:t>
      </w:r>
    </w:p>
    <w:p>
      <w:pPr>
        <w:pStyle w:val="Normal"/>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t>Începuturile Bisericii liber-catolice</w:t>
      </w:r>
    </w:p>
    <w:p>
      <w:pPr>
        <w:pStyle w:val="Normal"/>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pPr>
      <w:r>
        <w:rPr>
          <w:rFonts w:cs="Times New Roman" w:ascii="Times New Roman" w:hAnsi="Times New Roman"/>
        </w:rPr>
        <w:t>În naivitatea sa, Winnaert spera ca manifestul său să declanşeze o adevărată mişcare de reformă, el fiind în fruntea acesteia. Numai că broşura sa, difuzată într-un mediu foarte restrâns, nu i-a adus decât două sau trei răspunsuri.</w:t>
      </w:r>
      <w:r>
        <w:rPr>
          <w:rStyle w:val="FootnoteCharacters"/>
          <w:rStyle w:val="FootnoteAnchor"/>
          <w:rFonts w:cs="Times New Roman" w:ascii="Times New Roman" w:hAnsi="Times New Roman"/>
        </w:rPr>
        <w:footnoteReference w:customMarkFollows="1" w:id="98"/>
        <w:t>1</w:t>
      </w:r>
      <w:r>
        <w:rPr>
          <w:rFonts w:cs="Times New Roman" w:ascii="Times New Roman" w:hAnsi="Times New Roman"/>
        </w:rPr>
        <w:t xml:space="preserve"> Astfel Louis-Charles Winnaert, părăsind Biserica Catolică, se găsea acum practic singur, într-o stare de profundă dezamăgire. După ce a părăsit Viroflay, el a găsit refugiu la Marc Sagnier, care i-a oferit ospitalitate în aşa numita “Casă a democraţiei”. Din teamă însă că va crea probleme vechiului său prieten, Winnaert se va îndrepta către pastorul Wilfred Monod, pe care-l cunoscuse în timpul războiului. Protestanţii îl doreau printre ei, propunându-i să deservească o parohie reformată în localitatea Ivry, din apropierea Parisului. El a acceptat şi timp de trei ani, din septembrie 1919 şi până în 1922, a săvârşit atât cultul lor, cât şi mesa catolică în particular. Trebuie reţinut din această perioadă faptul că relaţiile sale pe care le-a realizat acum cu mulţi protestanţi, le-a menţinut multă vreme, o parte dintre aceştia urmându-l atunci când el a trecut la Ortodoxie. Tot acum, Winnaert are primele contacte şi cu anglicani, în martie 1920 participând la un cult al acestora, săvârşit la Paris. Superiorul Bisericii anglicane Sfântul Gheorghe din Paris, îl numeşte chiar capelan francez, având pentru aceasta consimţământul episcopului anglican Bury, care deservea Nordul şi Centrul Europei. În sfârşit, un an mai târziu, vechii-catolici l-au contactat şi ei: în mai 1921 arhiepiscopul de Utrecht, Kenninck, îi încredinţează parohia vechilor-catolici din Paris, situată pe bulevardul Auguste Blanqui.</w:t>
      </w:r>
      <w:r>
        <w:rPr>
          <w:rStyle w:val="FootnoteCharacters"/>
          <w:rStyle w:val="FootnoteAnchor"/>
          <w:rFonts w:cs="Times New Roman" w:ascii="Times New Roman" w:hAnsi="Times New Roman"/>
        </w:rPr>
        <w:footnoteReference w:customMarkFollows="1" w:id="99"/>
        <w:t>2</w:t>
      </w:r>
      <w:r>
        <w:rPr>
          <w:rFonts w:cs="Times New Roman" w:ascii="Times New Roman" w:hAnsi="Times New Roman"/>
        </w:rPr>
        <w:t xml:space="preserve"> Astfel timp de mai multe luni el a slujit la trei confesiuni diferite: protestanţi, anglicani şi vechi-catolici.  Este greu de imaginat cum un preot catolic, care nu a devenit nici măcar formal, membru al uneia dintre cele trei confesiuni menţionate, a putut să se angajeze în astfel de activităţi, fără ca nimeni să aibă vreo obiecţie de făcut. De altfel Winnaert nu a uitat nici un moment obiectivul său, pe care şi l-a exprimat în manifestul său din 1919: ”constituirea unei familii spirituale la alegere, o Biserică care să ne furnizeze atmosfera de care sufletele noastre au nevoie”;</w:t>
      </w:r>
      <w:r>
        <w:rPr>
          <w:rStyle w:val="FootnoteCharacters"/>
          <w:rStyle w:val="FootnoteAnchor"/>
          <w:rFonts w:cs="Times New Roman" w:ascii="Times New Roman" w:hAnsi="Times New Roman"/>
        </w:rPr>
        <w:footnoteReference w:customMarkFollows="1" w:id="100"/>
        <w:t>3</w:t>
      </w:r>
      <w:r>
        <w:rPr>
          <w:rFonts w:cs="Times New Roman" w:ascii="Times New Roman" w:hAnsi="Times New Roman"/>
        </w:rPr>
        <w:t xml:space="preserve"> această comunitate trebuia să fie unită cu celelalte Biserici creştine. Până la urmă aşa cum vom vedea circumstanţele l-au ajutat în realizarea acestui plan. </w:t>
      </w:r>
    </w:p>
    <w:p>
      <w:pPr>
        <w:pStyle w:val="Normal"/>
        <w:ind w:right="-1094" w:firstLine="720"/>
        <w:rPr/>
      </w:pPr>
      <w:r>
        <w:rPr>
          <w:rFonts w:cs="Times New Roman" w:ascii="Times New Roman" w:hAnsi="Times New Roman"/>
        </w:rPr>
        <w:t>Una dintre credincioasele protestante de la parohia din Ivry, Elise Viéville, care îl va urma pe Winnaert, iar apoi şi pe Evgraf Kovalevsky, până la moartea sa în 1948, l-a pus în legătură cu sora sa. Aceasta, mult diferită de Elise, era spiritualistă şi teozofă, chiar budistă. Ea îl asalta pe “Slujitorul lui Dumnezeu”</w:t>
      </w:r>
      <w:r>
        <w:rPr>
          <w:rStyle w:val="FootnoteCharacters"/>
          <w:rStyle w:val="FootnoteAnchor"/>
          <w:rFonts w:cs="Times New Roman" w:ascii="Times New Roman" w:hAnsi="Times New Roman"/>
        </w:rPr>
        <w:footnoteReference w:customMarkFollows="1" w:id="101"/>
        <w:t>4</w:t>
      </w:r>
      <w:r>
        <w:rPr>
          <w:rFonts w:cs="Times New Roman" w:ascii="Times New Roman" w:hAnsi="Times New Roman"/>
        </w:rPr>
        <w:t xml:space="preserve"> cu tot felul de întrebări, discursuri teozofice şi îi prezenta tot felul de prieteni. Cu totul surprinzător Winnaert era interesat de această mişcare iniţiată dar în realitate nu ştia nimic despre ea. Vechiul preot romano-catolic nu cunoştea nimic despre teozofie, despre originile sale, despre evoluţia sa şi călăuzit de spiritul său deschis faţă de orice iniţiativă umană, era gată să accepte o nouă iniţiativă. Astfel destul de rapid s-a format în jurul său un grup destul de eclectic: câţiva credincioşi de la Viroflay, protestanţi, vechi-catolici, majoritatea fiind însă formată din teozofi. Aceştia din urmă l-au pus în legătură cu episcopul Wedgwood, fondatorul Bisericii catolico-liberale, ataşată teozofiei, propunându-i lui Winnaert să le devină episcop. Dându-şi seama de oportunitatea formării unui corp bisericesc care ar fi putut corespunde opiniilor sale, Winnaert l-a întâlnit pentru prima oară pe episcopul Wedgwood, pe 21 ianuarie 1922 la Paris.</w:t>
      </w:r>
    </w:p>
    <w:p>
      <w:pPr>
        <w:pStyle w:val="Normal"/>
        <w:ind w:right="-1094" w:firstLine="720"/>
        <w:rPr/>
      </w:pPr>
      <w:r>
        <w:rPr>
          <w:rFonts w:cs="Times New Roman" w:ascii="Times New Roman" w:hAnsi="Times New Roman"/>
        </w:rPr>
        <w:t>După Vincent Bourne, el a încercat să-şi realizeze planul mai întâi în cadrul Bisericii anglicane, numai că episcopul Bury nu vroia să audă de această alternativă. În ianuarie 1922, el a trimis o scrisoare arhiepiscopului de Utrecht, Kenninck, în care îi vorbea despre proiectul său, despre crearea unei comunităţi bisericeşti autonome care să se bazeze pe restaurarea Bisericii galicane, rugându-l să-i acorde bucuria de a sluji în biserica Sfântului Dionisie din Paris. Episcopul Kenninck enervat de ideile lui Winnaert, a rupt legăturile cu el pe data de 24 februarie 1922.</w:t>
      </w:r>
      <w:r>
        <w:rPr>
          <w:rStyle w:val="FootnoteCharacters"/>
          <w:rStyle w:val="FootnoteAnchor"/>
          <w:rFonts w:cs="Times New Roman" w:ascii="Times New Roman" w:hAnsi="Times New Roman"/>
        </w:rPr>
        <w:footnoteReference w:customMarkFollows="1" w:id="102"/>
        <w:t>5</w:t>
      </w:r>
      <w:r>
        <w:rPr>
          <w:rFonts w:cs="Times New Roman" w:ascii="Times New Roman" w:hAnsi="Times New Roman"/>
        </w:rPr>
        <w:t xml:space="preserve"> Cu câteva zile mai înainte însă, un “comitet constitutiv”, format din 50 de persoane alesese deja pe Winnaert ca episcop al “Bisericii liber-catolice a Franţei”. După ce citise câte ceva despre “Biserica liber catolică” şi studiase unele documente oficiale, Winnaert se gândea că această Biserică îi convenea foarte bine: catolică ca structură, dar şi liberală, ea i se părea profund spirituală. Ignorând probabil originile ei suspecte, inconştient de legăturile care existau între ea şi Societatea teozofică, dar cu dorinţa unei consacrări “valide” pe care Biserica catolică să nu i-o conteste, Winnaert a plecat la Londra, unde episcopul Wedgwood   l-a ridicat la treapta de episcop în ziua de 22 martie 1922. </w:t>
      </w:r>
    </w:p>
    <w:p>
      <w:pPr>
        <w:pStyle w:val="Normal"/>
        <w:ind w:right="-1094" w:firstLine="720"/>
        <w:rPr/>
      </w:pPr>
      <w:r>
        <w:rPr>
          <w:rFonts w:cs="Times New Roman" w:ascii="Times New Roman" w:hAnsi="Times New Roman"/>
        </w:rPr>
        <w:t>Majoritatea celor care au cercetat parcursul bisericesc al lui Winnaert, sunt de acord că el ignora la această dată fundamentele teozofice şi chiar anticreştine ale Bisericii catolice-liberale.</w:t>
      </w:r>
      <w:r>
        <w:rPr>
          <w:rStyle w:val="FootnoteCharacters"/>
          <w:rStyle w:val="FootnoteAnchor"/>
          <w:rFonts w:cs="Times New Roman" w:ascii="Times New Roman" w:hAnsi="Times New Roman"/>
        </w:rPr>
        <w:footnoteReference w:customMarkFollows="1" w:id="103"/>
        <w:t>6</w:t>
      </w:r>
      <w:r>
        <w:rPr>
          <w:rFonts w:cs="Times New Roman" w:ascii="Times New Roman" w:hAnsi="Times New Roman"/>
        </w:rPr>
        <w:t xml:space="preserve"> El credea că avea de-a face mai degrabă cu o Biserică tradiţională, eliberată de scolastica romană. Acest lucru reiese destul de clar din corespondenţa sa ulterioară, dar mai ales din cea cu episcopul Wedgwood, cu ocazia primei rupturi din 1924.</w:t>
      </w:r>
      <w:r>
        <w:rPr>
          <w:rStyle w:val="FootnoteCharacters"/>
          <w:rStyle w:val="FootnoteAnchor"/>
          <w:rFonts w:cs="Times New Roman" w:ascii="Times New Roman" w:hAnsi="Times New Roman"/>
        </w:rPr>
        <w:footnoteReference w:customMarkFollows="1" w:id="104"/>
        <w:t>7</w:t>
      </w:r>
      <w:r>
        <w:rPr>
          <w:rFonts w:cs="Times New Roman" w:ascii="Times New Roman" w:hAnsi="Times New Roman"/>
        </w:rPr>
        <w:t xml:space="preserve"> În aceste condiţii Biserica liber-catolică a Franţei nu putea rămâne multă vreme sub ascultarea Bisericii liber-catolice. Încă de la început ea avea un statut relativ independent, iar Winnaert nu a fost niciodată considerat ca făcând parte din acest corp ecleziastic. Pe parcursul primilor ani, relaţiile sale cu Societatea teozofică (din care făceau parte majoritatea credincioşilor săi) au fost cordiale, ajungând chiar să prezideze uneori şedinţele din sala Adyar, sediul teozofiei franceze, fără însă a subscrie tuturor afirmaţiilor care se făceau. Atunci când în anul 1924 a apărut cartea lui C. Jinarajadasa, </w:t>
      </w:r>
      <w:r>
        <w:rPr>
          <w:rFonts w:cs="Times New Roman" w:ascii="Times New Roman" w:hAnsi="Times New Roman"/>
          <w:i/>
        </w:rPr>
        <w:t>Les premiers enseignements des Maîtres</w:t>
      </w:r>
      <w:r>
        <w:rPr>
          <w:rFonts w:cs="Times New Roman" w:ascii="Times New Roman" w:hAnsi="Times New Roman"/>
        </w:rPr>
        <w:t xml:space="preserve"> (Paris, ed. Adyar, 1924), în care doctrina teozofică era expusă fără ambiguităţi, Winnaert a publicat în revista sa </w:t>
      </w:r>
      <w:r>
        <w:rPr>
          <w:rFonts w:cs="Times New Roman" w:ascii="Times New Roman" w:hAnsi="Times New Roman"/>
          <w:i/>
        </w:rPr>
        <w:t xml:space="preserve">Unité Spirituelle </w:t>
      </w:r>
      <w:r>
        <w:rPr>
          <w:rFonts w:cs="Times New Roman" w:ascii="Times New Roman" w:hAnsi="Times New Roman"/>
        </w:rPr>
        <w:t>o “avertizare”, în care denunţa antiteza ireductibilă dintre creştinism şi materialismul pseudo-spiritualist.</w:t>
      </w:r>
      <w:r>
        <w:rPr>
          <w:rStyle w:val="FootnoteCharacters"/>
          <w:rStyle w:val="FootnoteAnchor"/>
          <w:rFonts w:cs="Times New Roman" w:ascii="Times New Roman" w:hAnsi="Times New Roman"/>
        </w:rPr>
        <w:footnoteReference w:customMarkFollows="1" w:id="105"/>
        <w:t>8</w:t>
      </w:r>
      <w:r>
        <w:rPr>
          <w:rFonts w:cs="Times New Roman" w:ascii="Times New Roman" w:hAnsi="Times New Roman"/>
        </w:rPr>
        <w:t xml:space="preserve"> În condiţiile în care cartea primise aprobarea pentru publicare din partea Bisericii catolice-liberale, episcopul Winnaert scria la 30 iulie 1924 episcopului Wedgwood următoarele: </w:t>
      </w:r>
    </w:p>
    <w:p>
      <w:pPr>
        <w:pStyle w:val="Normal"/>
        <w:ind w:right="-1094" w:firstLine="720"/>
        <w:rPr/>
      </w:pPr>
      <w:r>
        <w:rPr>
          <w:rFonts w:cs="Times New Roman" w:ascii="Times New Roman" w:hAnsi="Times New Roman"/>
          <w:i/>
        </w:rPr>
        <w:t>“</w:t>
      </w:r>
      <w:r>
        <w:rPr>
          <w:rFonts w:cs="Times New Roman" w:ascii="Times New Roman" w:hAnsi="Times New Roman"/>
          <w:i/>
        </w:rPr>
        <w:t>În ciuda consideraţiei deosebite pe care v-o port, mă văd nevoit să denunţ orice legătură, cât de mică, cu Biserica catolică-liberală, care pe viitor nu este pentru mine decât o contrafacere de Biserică şi o iniţiativă care să atragă sufletele pe care să le încarce cu învăţături teozofice. Dacă aş fi cunoscut mistica secretă a acestei Biserici nu aş fi acceptat niciodată consacrarea mea ca episcop; doresc să subliniez că nu am ştiut sub ce influenţă ocultă a fost fondată această Biserică, care se pretinde orientată. Eu credeam că am întâlnit o Biserică tradiţională, dar eliberată de teologia scolastică, ori în realitate sub eticheta creştină sunt introduse idei străine creştinismului. În ciuda sentimentelor mele de simpatie, nu pot fi complice la o astfel de iniţiativă”.</w:t>
      </w:r>
      <w:r>
        <w:rPr>
          <w:rStyle w:val="FootnoteCharacters"/>
          <w:rStyle w:val="FootnoteAnchor"/>
          <w:rFonts w:cs="Times New Roman" w:ascii="Times New Roman" w:hAnsi="Times New Roman"/>
        </w:rPr>
        <w:footnoteReference w:customMarkFollows="1" w:id="106"/>
        <w:t>9</w:t>
      </w:r>
      <w:r>
        <w:rPr>
          <w:rFonts w:cs="Times New Roman" w:ascii="Times New Roman" w:hAnsi="Times New Roman"/>
        </w:rPr>
        <w:t xml:space="preserve"> </w:t>
      </w:r>
    </w:p>
    <w:p>
      <w:pPr>
        <w:pStyle w:val="Normal"/>
        <w:ind w:right="-1094" w:firstLine="720"/>
        <w:rPr/>
      </w:pPr>
      <w:r>
        <w:rPr>
          <w:rFonts w:cs="Times New Roman" w:ascii="Times New Roman" w:hAnsi="Times New Roman"/>
        </w:rPr>
        <w:t>Ruptura nu a fost însă decât momentană. Pe de-o parte Winnaert, care pierduse o parte a credincioşilor săi în această aventură, ar fi dorit să limiteze urmările, fără a se resemna cu eventualitatea unei izolări complete; de cealaltă parte episcopul Wedgwood nu dorea plecarea sa, încercând să minimalizeze incidentul. Toate acestea vor duce în cele din urmă la o reconciliere, concretizată printr-o convenţie comună datată 22 octombrie 1925. În aceiaşi zi, Wedgwood şi Annie Besant</w:t>
      </w:r>
      <w:r>
        <w:rPr>
          <w:rStyle w:val="FootnoteCharacters"/>
          <w:rStyle w:val="FootnoteAnchor"/>
          <w:rFonts w:cs="Times New Roman" w:ascii="Times New Roman" w:hAnsi="Times New Roman"/>
        </w:rPr>
        <w:footnoteReference w:customMarkFollows="1" w:id="107"/>
        <w:t>1</w:t>
      </w:r>
      <w:r>
        <w:rPr>
          <w:rStyle w:val="FootnoteCharacters"/>
          <w:rFonts w:cs="Times New Roman" w:ascii="Times New Roman" w:hAnsi="Times New Roman"/>
        </w:rPr>
        <w:t>0</w:t>
      </w:r>
      <w:r>
        <w:rPr>
          <w:rFonts w:cs="Times New Roman" w:ascii="Times New Roman" w:hAnsi="Times New Roman"/>
        </w:rPr>
        <w:t xml:space="preserve"> au sosit la Paris pentru a pecetlui restaurarea unităţii celor două corpuri bisericeşti. Vincent  Bourne încearcă să relativizeze importanţa acestei reconcilieri, subliniind candoarea lui Winnaert.</w:t>
      </w:r>
      <w:r>
        <w:rPr>
          <w:rStyle w:val="FootnoteCharacters"/>
          <w:rStyle w:val="FootnoteAnchor"/>
          <w:rFonts w:cs="Times New Roman" w:ascii="Times New Roman" w:hAnsi="Times New Roman"/>
        </w:rPr>
        <w:footnoteReference w:customMarkFollows="1" w:id="108"/>
        <w:t>1</w:t>
      </w:r>
      <w:r>
        <w:rPr>
          <w:rStyle w:val="FootnoteCharacters"/>
          <w:rFonts w:cs="Times New Roman" w:ascii="Times New Roman" w:hAnsi="Times New Roman"/>
        </w:rPr>
        <w:t>1</w:t>
      </w:r>
      <w:r>
        <w:rPr>
          <w:rFonts w:cs="Times New Roman" w:ascii="Times New Roman" w:hAnsi="Times New Roman"/>
        </w:rPr>
        <w:t xml:space="preserve"> Începând cu 1927 el devine categoric. O ofensivă susţinută a fost lansată împotriva teozofiei, provocată de cuvintele lui Krişnamurti, care nega pur şi simplu existenţa unui Dumnezeu personal şi transcendent. Era prea mult pentru Winnaert care în trei articole virulente îşi preciza în mod clar poziţia: afirmarea credinţei într-un Dumnezeu transcendent, condamnarea asimilării liturghiei cu un cult magic sau ezoteric, compararea teozofilor cu “falşii hristoşi şi falşii profeţi” anunţaţi de Evanghelii. Prin această atitudine fără echivoc el rupea definitiv legătura cu teozofia. Cu privire la Biserica catolic-liberală el nu făcea nici o referire, nu era nici măcar menţionată, relaţiile cu ea fiind deja destul de slabe la sfârşitul anului 1926. De aici rezultă clar că ruptura definitivă dintre Winnaert şi Biserica catolic-liberală datează din 1926 sau cel târziu de la începutul anului 1927, deoarece el a avut unele discuţii cu Biserica romană încă din luna mai 1926. Cum putem interpreta atitudinea ambiguă a episcopului Winnaert timp de doi ani? A putut el ignora cu adevărat baza teozofică a Bisericii catolic-liberale? Devenise el adeptul ideilor liberale? A acţionat el până acum din economie? A încercat el să tergiverseze ruperea acestei ultime legături care-i permitea să nu fie izolat total? Ultimele două întrebări par a explica cel mai bine ce s-a întâmplat.</w:t>
      </w:r>
    </w:p>
    <w:p>
      <w:pPr>
        <w:pStyle w:val="Normal"/>
        <w:ind w:right="-1094" w:firstLine="720"/>
        <w:rPr/>
      </w:pPr>
      <w:r>
        <w:rPr>
          <w:rFonts w:cs="Times New Roman" w:ascii="Times New Roman" w:hAnsi="Times New Roman"/>
        </w:rPr>
        <w:t>La început statutul Bisericii liber-catolice părea destul de nesigur.</w:t>
      </w:r>
      <w:r>
        <w:rPr>
          <w:rStyle w:val="FootnoteCharacters"/>
          <w:rStyle w:val="FootnoteAnchor"/>
          <w:rFonts w:cs="Times New Roman" w:ascii="Times New Roman" w:hAnsi="Times New Roman"/>
        </w:rPr>
        <w:footnoteReference w:customMarkFollows="1" w:id="109"/>
        <w:t>1</w:t>
      </w:r>
      <w:r>
        <w:rPr>
          <w:rStyle w:val="FootnoteCharacters"/>
          <w:rFonts w:cs="Times New Roman" w:ascii="Times New Roman" w:hAnsi="Times New Roman"/>
        </w:rPr>
        <w:t>2</w:t>
      </w:r>
      <w:r>
        <w:rPr>
          <w:rFonts w:cs="Times New Roman" w:ascii="Times New Roman" w:hAnsi="Times New Roman"/>
        </w:rPr>
        <w:t xml:space="preserve"> După 1926-1927 ea a dobândit o fizionomie ceva mai stabilă, ceea ce vom încerca să arătăm în continuare.</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Albertus Extra Bold;Candara" w:hAnsi="Albertus Extra Bold;Candara" w:cs="Albertus Extra Bold;Candara"/>
        </w:rPr>
      </w:pPr>
      <w:r>
        <w:rPr>
          <w:rFonts w:cs="Albertus Extra Bold;Candara" w:ascii="Albertus Extra Bold;Candara" w:hAnsi="Albertus Extra Bold;Candara"/>
          <w:sz w:val="28"/>
        </w:rPr>
        <w:t xml:space="preserve">De la liber-catolicism la catolicismul-evanghelic     </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pPr>
      <w:r>
        <w:rPr>
          <w:rFonts w:cs="Times New Roman" w:ascii="Times New Roman" w:hAnsi="Times New Roman"/>
        </w:rPr>
        <w:t>Am putut observa destul de uşor că în primii ani doctrina lui Winnaert era destul de confuză. Întrebarea care se pune acum ar fi: Pentru care motiv a întemeiat el Biserica sa? Mereu a încercat să se desvinovăţească spunând că nu şi-a dorit să facă o Biserică care să fie denigrată, sau să aleagă calea cea mai uşoară.</w:t>
      </w:r>
      <w:r>
        <w:rPr>
          <w:rStyle w:val="FootnoteCharacters"/>
          <w:rStyle w:val="FootnoteAnchor"/>
          <w:rFonts w:cs="Times New Roman" w:ascii="Times New Roman" w:hAnsi="Times New Roman"/>
        </w:rPr>
        <w:footnoteReference w:customMarkFollows="1" w:id="110"/>
        <w:t>1</w:t>
      </w:r>
      <w:r>
        <w:rPr>
          <w:rStyle w:val="FootnoteCharacters"/>
          <w:rFonts w:cs="Times New Roman" w:ascii="Times New Roman" w:hAnsi="Times New Roman"/>
        </w:rPr>
        <w:t>3</w:t>
      </w:r>
      <w:r>
        <w:rPr>
          <w:rFonts w:cs="Times New Roman" w:ascii="Times New Roman" w:hAnsi="Times New Roman"/>
        </w:rPr>
        <w:t xml:space="preserve"> De asemenea aşa cum vom vedea, el a refuzat în permanenţă identificarea lucrării sale cu o simplă contestare a catolicismului roman. Primul său obiectiv era să adune într-o comunitate frăţească pe toţi aceia care erau nemulţumiţi de confesiunea lor, ca şi pe acei necredincioşi care se considerau respinşi de Bisericile tradiţionale din cauza intoleranţei şi intransigenţei acestora.</w:t>
      </w:r>
      <w:r>
        <w:rPr>
          <w:rStyle w:val="FootnoteCharacters"/>
          <w:rStyle w:val="FootnoteAnchor"/>
          <w:rFonts w:cs="Times New Roman" w:ascii="Times New Roman" w:hAnsi="Times New Roman"/>
        </w:rPr>
        <w:footnoteReference w:customMarkFollows="1" w:id="111"/>
        <w:t>1</w:t>
      </w:r>
      <w:r>
        <w:rPr>
          <w:rStyle w:val="FootnoteCharacters"/>
          <w:rFonts w:cs="Times New Roman" w:ascii="Times New Roman" w:hAnsi="Times New Roman"/>
        </w:rPr>
        <w:t>4</w:t>
      </w:r>
      <w:r>
        <w:rPr>
          <w:rFonts w:cs="Times New Roman" w:ascii="Times New Roman" w:hAnsi="Times New Roman"/>
        </w:rPr>
        <w:t xml:space="preserve"> Departe de intenţia de a se închide într-un particularism excesiv, el dorea să fie deschis tuturor, încercând mai degrabă realizarea unei concilieri decât o definiţie precisă care să conducă la opoziţie. </w:t>
      </w:r>
      <w:r>
        <w:rPr>
          <w:rStyle w:val="FootnoteCharacters"/>
          <w:rStyle w:val="FootnoteAnchor"/>
          <w:rFonts w:cs="Times New Roman" w:ascii="Times New Roman" w:hAnsi="Times New Roman"/>
        </w:rPr>
        <w:footnoteReference w:customMarkFollows="1" w:id="112"/>
        <w:t>1</w:t>
      </w:r>
      <w:r>
        <w:rPr>
          <w:rStyle w:val="FootnoteCharacters"/>
          <w:rFonts w:cs="Times New Roman" w:ascii="Times New Roman" w:hAnsi="Times New Roman"/>
        </w:rPr>
        <w:t>6</w:t>
      </w:r>
      <w:r>
        <w:rPr>
          <w:rFonts w:cs="Times New Roman" w:ascii="Times New Roman" w:hAnsi="Times New Roman"/>
        </w:rPr>
        <w:t xml:space="preserve"> Adresându-se înainte de toate “marginalizaţilor religioşi” respinşi de toţi,  într-o perioadă în care în Franţa nu exista nici un corp bisericesc non-roman organizat (prezenţa vechilor-catolici era infimă, Biserica anglicană nu dorea să deranjeze celelalte Biserici deja existente, Ortodoxia era prezentă numai prin grupurile de emigranţi greci şi ruşi) Winnaert nu avea impresia că formează o schismă organizându-se din punct de vedere ecleziastic. El evita să apară drept un concurent pentru celelalte comunităţi creştine, abţinându-se totodată de la orice formă de prozelitism. </w:t>
      </w:r>
      <w:r>
        <w:rPr>
          <w:rStyle w:val="FootnoteCharacters"/>
          <w:rStyle w:val="FootnoteAnchor"/>
          <w:rFonts w:cs="Times New Roman" w:ascii="Times New Roman" w:hAnsi="Times New Roman"/>
        </w:rPr>
        <w:footnoteReference w:customMarkFollows="1" w:id="113"/>
        <w:t>1</w:t>
      </w:r>
      <w:r>
        <w:rPr>
          <w:rStyle w:val="FootnoteCharacters"/>
          <w:rFonts w:cs="Times New Roman" w:ascii="Times New Roman" w:hAnsi="Times New Roman"/>
        </w:rPr>
        <w:t>6</w:t>
      </w:r>
      <w:r>
        <w:rPr>
          <w:rFonts w:cs="Times New Roman" w:ascii="Times New Roman" w:hAnsi="Times New Roman"/>
        </w:rPr>
        <w:t xml:space="preserve"> Un observator din afară mărturisea: “Biserica liber-catolică nu se opune unei alte Biserici, îşi face puţină propagandă şi preferă atunci când primeşte noi credincioşi, să-i recruteze printre necredincioşi. De fapt parohiile sale sunt adesea compuse din bărbaţi şi femei care nu frecventau nici o Biserică”.</w:t>
      </w:r>
      <w:r>
        <w:rPr>
          <w:rStyle w:val="FootnoteCharacters"/>
          <w:rStyle w:val="FootnoteAnchor"/>
          <w:rFonts w:cs="Times New Roman" w:ascii="Times New Roman" w:hAnsi="Times New Roman"/>
        </w:rPr>
        <w:footnoteReference w:customMarkFollows="1" w:id="114"/>
        <w:t>1</w:t>
      </w:r>
      <w:r>
        <w:rPr>
          <w:rStyle w:val="FootnoteCharacters"/>
          <w:rFonts w:cs="Times New Roman" w:ascii="Times New Roman" w:hAnsi="Times New Roman"/>
        </w:rPr>
        <w:t>7</w:t>
      </w:r>
      <w:r>
        <w:rPr>
          <w:rFonts w:cs="Times New Roman" w:ascii="Times New Roman" w:hAnsi="Times New Roman"/>
        </w:rPr>
        <w:t xml:space="preserve"> Într-un cuvânt, Winnaert dorea o Biserică care-şi făcuse aggiornamentoul său, primitoare şi deschisă oricărui curent de gândire compatibil cu creştinismul, ceea ce nu s-a realizat după cum am putut observa fără unele sincretisme sau deziluzii. </w:t>
      </w:r>
    </w:p>
    <w:p>
      <w:pPr>
        <w:pStyle w:val="Normal"/>
        <w:ind w:right="-1094" w:firstLine="720"/>
        <w:rPr/>
      </w:pPr>
      <w:r>
        <w:rPr>
          <w:rFonts w:cs="Times New Roman" w:ascii="Times New Roman" w:hAnsi="Times New Roman"/>
        </w:rPr>
        <w:t>O trăsătură destul de interesantă a poziţiei lui Winnaert, a fost lipsa oricărei animozităţi faţă de Roma. Din 1919 şi până la trecerea sa la Ortodoxie în 1937, el nu a fost niciodată în război deschis cu Biserica catolică şi nu a ajuns la injurii sau anateme, aşa cum se întâmplă în cazul multor dizidenţi. Cu siguranţă i se reproşa că a diminuat propria sa catolicitate, ceea ce-l va determina să-şi afirme catolicismul său prin adăugarea unui epitet suplimentar</w:t>
      </w:r>
      <w:r>
        <w:rPr>
          <w:rStyle w:val="FootnoteCharacters"/>
          <w:rStyle w:val="FootnoteAnchor"/>
          <w:rFonts w:cs="Times New Roman" w:ascii="Times New Roman" w:hAnsi="Times New Roman"/>
        </w:rPr>
        <w:footnoteReference w:customMarkFollows="1" w:id="115"/>
        <w:t>1</w:t>
      </w:r>
      <w:r>
        <w:rPr>
          <w:rStyle w:val="FootnoteCharacters"/>
          <w:rFonts w:cs="Times New Roman" w:ascii="Times New Roman" w:hAnsi="Times New Roman"/>
        </w:rPr>
        <w:t>8</w:t>
      </w:r>
      <w:r>
        <w:rPr>
          <w:rFonts w:cs="Times New Roman" w:ascii="Times New Roman" w:hAnsi="Times New Roman"/>
        </w:rPr>
        <w:t xml:space="preserve">; dar nu s-a lăsat niciodată antrenat în discuţii polemice şi nici nu dorea să reducă poziţia sa la un protest pur negativ. Din contră adesea el se făcea chiar mesagerul favorabil al unor atitudini romane: hirotonia primilor episcopi chinezi şi japonezi de către papa Pius al XI-lea a fost privită cu admiraţie sinceră de către Winnaert. </w:t>
      </w:r>
      <w:r>
        <w:rPr>
          <w:rStyle w:val="FootnoteCharacters"/>
          <w:rStyle w:val="FootnoteAnchor"/>
          <w:rFonts w:cs="Times New Roman" w:ascii="Times New Roman" w:hAnsi="Times New Roman"/>
        </w:rPr>
        <w:footnoteReference w:customMarkFollows="1" w:id="116"/>
        <w:t>1</w:t>
      </w:r>
      <w:r>
        <w:rPr>
          <w:rStyle w:val="FootnoteCharacters"/>
          <w:rFonts w:cs="Times New Roman" w:ascii="Times New Roman" w:hAnsi="Times New Roman"/>
        </w:rPr>
        <w:t>9</w:t>
      </w:r>
      <w:r>
        <w:rPr>
          <w:rFonts w:cs="Times New Roman" w:ascii="Times New Roman" w:hAnsi="Times New Roman"/>
        </w:rPr>
        <w:t xml:space="preserve"> Lipsa “complexului anti-roman, l-a îndepărtat de celelalte Biserici mai mici precum sau de Vechii-catolici. După ce încercările de unire cu aceştia au eşuat, el nu s-a plâns prea mult; celorlalte Biserici mai mici din Franţa le reproşa în afara caracterului fantezist, faptul că urau Roma. Aceste teme şi motive fundamentale vor subzista până la sfârşit. Vor apărea însă unele modificări în fizionomia Bisericii liber-catolice, mai ales după anii 1926-1927: o parte dintre primii credincioşi au plecat, iar colaboratorii de la început au dispărut şi ei. Astfel Biserica lui Winnaert a căpătat progresiv o faţă nouă, iar de la începutul anilor 30, începe a avea adepţi şi în afara Parisului. Această schimbare de optică se evidenţiază pe parcursul unor evenimente semnificative.      </w:t>
      </w:r>
    </w:p>
    <w:p>
      <w:pPr>
        <w:pStyle w:val="Normal"/>
        <w:ind w:right="-1094" w:firstLine="720"/>
        <w:rPr/>
      </w:pPr>
      <w:r>
        <w:rPr>
          <w:rFonts w:cs="Times New Roman" w:ascii="Times New Roman" w:hAnsi="Times New Roman"/>
        </w:rPr>
        <w:t xml:space="preserve">La sfârşitul anului 1923 Winnaert fondase o revistă la care am făcut de mai multe ori referire până acum: </w:t>
      </w:r>
      <w:r>
        <w:rPr>
          <w:rFonts w:cs="Times New Roman" w:ascii="Times New Roman" w:hAnsi="Times New Roman"/>
          <w:i/>
        </w:rPr>
        <w:t>L’Unité spirituelle</w:t>
      </w:r>
      <w:r>
        <w:rPr>
          <w:rFonts w:cs="Times New Roman" w:ascii="Times New Roman" w:hAnsi="Times New Roman"/>
        </w:rPr>
        <w:t>. Fidel principiilor sale, el dorea să facă din ea nu numai organul unei Biserici particulare, dar şi un loc de întâlnire pentru diferitele confesiuni creştine, pentru alte religii, un mijloc de  « răspândire  printre oameni dar mai ales printre creştini a respectului reciproc a sensului unităţii profunde dintre Biserici şi religii în ciuda divergenţelor »</w:t>
      </w:r>
      <w:r>
        <w:rPr>
          <w:rStyle w:val="FootnoteCharacters"/>
          <w:rStyle w:val="FootnoteAnchor"/>
          <w:rFonts w:cs="Times New Roman" w:ascii="Times New Roman" w:hAnsi="Times New Roman"/>
        </w:rPr>
        <w:footnoteReference w:customMarkFollows="1" w:id="117"/>
        <w:t>2</w:t>
      </w:r>
      <w:r>
        <w:rPr>
          <w:rStyle w:val="FootnoteCharacters"/>
          <w:rFonts w:cs="Times New Roman" w:ascii="Times New Roman" w:hAnsi="Times New Roman"/>
        </w:rPr>
        <w:t>0</w:t>
      </w:r>
      <w:r>
        <w:rPr>
          <w:rFonts w:cs="Times New Roman" w:ascii="Times New Roman" w:hAnsi="Times New Roman"/>
        </w:rPr>
        <w:t>. Deci la început conţinutul mesajului revistei a fost destul de eclectic, conţinând în afara articolelor lui Winnaert, conferinţele unor personalităţi liberal-catolice, nenumărate cronici, ştiri ecumenice etc…Începând cu 1928, Winnaert devine practic singurul redactor al revistei, iar conţinutul ei sensibil mai ferm. El ajunge chiar să modifice liturghia şi publică o nouă versiune sub titlul modest de « Proiect al unei liturghii a Sfintei Euharistii ».</w:t>
      </w:r>
      <w:r>
        <w:rPr>
          <w:rStyle w:val="FootnoteCharacters"/>
          <w:rStyle w:val="FootnoteAnchor"/>
          <w:rFonts w:cs="Times New Roman" w:ascii="Times New Roman" w:hAnsi="Times New Roman"/>
        </w:rPr>
        <w:footnoteReference w:customMarkFollows="1" w:id="118"/>
        <w:t>2</w:t>
      </w:r>
      <w:r>
        <w:rPr>
          <w:rStyle w:val="FootnoteCharacters"/>
          <w:rFonts w:cs="Times New Roman" w:ascii="Times New Roman" w:hAnsi="Times New Roman"/>
        </w:rPr>
        <w:t>1</w:t>
      </w:r>
      <w:r>
        <w:rPr>
          <w:rFonts w:cs="Times New Roman" w:ascii="Times New Roman" w:hAnsi="Times New Roman"/>
        </w:rPr>
        <w:t xml:space="preserve"> În cele din urmă pe 25 septembrie 1932, pentru a pune capăt oricărui echivoc, el decide schimbarea numelui grupului său, care din Biserica liber-catolică din Franţa devine Biserica catolică evanghelică.</w:t>
      </w:r>
      <w:r>
        <w:rPr>
          <w:rStyle w:val="FootnoteCharacters"/>
          <w:rStyle w:val="FootnoteAnchor"/>
          <w:rFonts w:cs="Times New Roman" w:ascii="Times New Roman" w:hAnsi="Times New Roman"/>
        </w:rPr>
        <w:footnoteReference w:customMarkFollows="1" w:id="119"/>
        <w:t>2</w:t>
      </w:r>
      <w:r>
        <w:rPr>
          <w:rStyle w:val="FootnoteCharacters"/>
          <w:rFonts w:cs="Times New Roman" w:ascii="Times New Roman" w:hAnsi="Times New Roman"/>
        </w:rPr>
        <w:t>2</w:t>
      </w:r>
      <w:r>
        <w:rPr>
          <w:rFonts w:cs="Times New Roman" w:ascii="Times New Roman" w:hAnsi="Times New Roman"/>
        </w:rPr>
        <w:t xml:space="preserve"> El se alătura astfel mişcărilor reformatoare despre care vom mai vorbi în această carte.</w:t>
      </w:r>
    </w:p>
    <w:p>
      <w:pPr>
        <w:pStyle w:val="Normal"/>
        <w:ind w:right="-1094" w:firstLine="720"/>
        <w:rPr/>
      </w:pPr>
      <w:r>
        <w:rPr>
          <w:rFonts w:cs="Times New Roman" w:ascii="Times New Roman" w:hAnsi="Times New Roman"/>
        </w:rPr>
        <w:t>Pentru a arăta că schimbarea titlului nu era pur nominală, Winnaert a publicat o nouă «Declaraţie de Principii»</w:t>
      </w:r>
      <w:r>
        <w:rPr>
          <w:rStyle w:val="FootnoteCharacters"/>
          <w:rStyle w:val="FootnoteAnchor"/>
          <w:rFonts w:cs="Times New Roman" w:ascii="Times New Roman" w:hAnsi="Times New Roman"/>
        </w:rPr>
        <w:footnoteReference w:customMarkFollows="1" w:id="120"/>
        <w:t>2</w:t>
      </w:r>
      <w:r>
        <w:rPr>
          <w:rStyle w:val="FootnoteCharacters"/>
          <w:rFonts w:cs="Times New Roman" w:ascii="Times New Roman" w:hAnsi="Times New Roman"/>
        </w:rPr>
        <w:t>3</w:t>
      </w:r>
      <w:r>
        <w:rPr>
          <w:rFonts w:cs="Times New Roman" w:ascii="Times New Roman" w:hAnsi="Times New Roman"/>
        </w:rPr>
        <w:t>, în care arăta evoluţia sa din 1922: abandonarea definitivă a unor formulări vagi ce se regăseau în prima sa declaraţie, nu mai folosea referinţa ambiguă de «libertate de gândire», dezvoltă crezul său, structurat pe cel Niceo-Constantinopolitan, făcea multe referinţe la credinţa ortodoxă, preciza doctrina sacramentală ca şi cultul sfinţilor, despre care nu vorbea nimic în declaraţia din  1922. Cu siguranţă că unele principii ale lui Winnaert erau menţinute (prioritatea experienţelor spirituale, relativitatea formulelor dogmatice dar mai ales a celor teologice), dar exprimarea sa devine ceva mai acceptabilă. Chiar dacă el îşi dorea ca Biserica sa să joace un rol de legătură unificatoare între diferitele confesiuni creştine, bazele doctrinare ale acestui acord erau de data aceasta bine definite.</w:t>
      </w:r>
      <w:r>
        <w:rPr>
          <w:rStyle w:val="FootnoteCharacters"/>
          <w:rStyle w:val="FootnoteAnchor"/>
          <w:rFonts w:cs="Times New Roman" w:ascii="Times New Roman" w:hAnsi="Times New Roman"/>
        </w:rPr>
        <w:footnoteReference w:customMarkFollows="1" w:id="121"/>
        <w:t>2</w:t>
      </w:r>
      <w:r>
        <w:rPr>
          <w:rStyle w:val="FootnoteCharacters"/>
          <w:rFonts w:cs="Times New Roman" w:ascii="Times New Roman" w:hAnsi="Times New Roman"/>
        </w:rPr>
        <w:t>4</w:t>
      </w:r>
      <w:r>
        <w:rPr>
          <w:rFonts w:cs="Times New Roman" w:ascii="Times New Roman" w:hAnsi="Times New Roman"/>
        </w:rPr>
        <w:t xml:space="preserve"> Nu era uitată nici vocaţia proprie a grupului său: primirea «marginalizaţilor religioşi» îndepărtaţi din diferite motive din Biserica lor de origine, acceptarea prozelitismului moderat venit din partea altor confesiuni creştine.</w:t>
      </w:r>
      <w:r>
        <w:rPr>
          <w:rStyle w:val="FootnoteCharacters"/>
          <w:rStyle w:val="FootnoteAnchor"/>
          <w:rFonts w:cs="Times New Roman" w:ascii="Times New Roman" w:hAnsi="Times New Roman"/>
        </w:rPr>
        <w:footnoteReference w:customMarkFollows="1" w:id="122"/>
        <w:t>2</w:t>
      </w:r>
      <w:r>
        <w:rPr>
          <w:rStyle w:val="FootnoteCharacters"/>
          <w:rFonts w:cs="Times New Roman" w:ascii="Times New Roman" w:hAnsi="Times New Roman"/>
        </w:rPr>
        <w:t>5</w:t>
      </w:r>
      <w:r>
        <w:rPr>
          <w:rFonts w:cs="Times New Roman" w:ascii="Times New Roman" w:hAnsi="Times New Roman"/>
        </w:rPr>
        <w:t xml:space="preserve"> </w:t>
      </w:r>
    </w:p>
    <w:p>
      <w:pPr>
        <w:pStyle w:val="Normal"/>
        <w:ind w:right="-1094" w:firstLine="720"/>
        <w:rPr>
          <w:rFonts w:ascii="Times New Roman" w:hAnsi="Times New Roman" w:cs="Times New Roman"/>
        </w:rPr>
      </w:pPr>
      <w:r>
        <w:rPr>
          <w:rFonts w:cs="Times New Roman" w:ascii="Times New Roman" w:hAnsi="Times New Roman"/>
        </w:rPr>
        <w:t xml:space="preserve">Această consolidare doctrinară progresivă, care, în cele din urmă îl va conduce la Ortodoxie, este al doilea element distinctiv al grupului Winnaert (primul era absenţa complexului anti-roman). Biserica acesta intitulată catolic-evanghelică se va întări în timp, situându-se deasupra celorlalte «mici Biserici» care existau la vremea aceea în Franţa. Această nouă atitudine ne poate ajuta să înţelegem mai bine sensul demersurilor unioniste ale acestei Biserici, care în cele din urmă au condus-o spre unirea cu Biserica Ortodoxă.        </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Heading4"/>
        <w:ind w:right="-1094" w:firstLine="720"/>
        <w:rPr>
          <w:rFonts w:ascii="Albertus Extra Bold;Candara" w:hAnsi="Albertus Extra Bold;Candara" w:cs="Albertus Extra Bold;Candara"/>
          <w:i w:val="false"/>
          <w:i w:val="false"/>
          <w:lang w:val="ro-RO"/>
        </w:rPr>
      </w:pPr>
      <w:r>
        <w:rPr>
          <w:rFonts w:cs="Albertus Extra Bold;Candara" w:ascii="Albertus Extra Bold;Candara" w:hAnsi="Albertus Extra Bold;Candara"/>
          <w:i w:val="false"/>
          <w:lang w:val="ro-RO"/>
        </w:rPr>
        <w:t>Clerul şi credincioşii</w:t>
      </w:r>
    </w:p>
    <w:p>
      <w:pPr>
        <w:pStyle w:val="Normal"/>
        <w:ind w:right="-1094" w:firstLine="720"/>
        <w:rPr>
          <w:rFonts w:ascii="Times New Roman" w:hAnsi="Times New Roman" w:cs="Times New Roman"/>
          <w:i/>
          <w:i/>
          <w:sz w:val="22"/>
          <w:lang w:val="ro-RO"/>
        </w:rPr>
      </w:pPr>
      <w:r>
        <w:rPr>
          <w:rFonts w:cs="Times New Roman" w:ascii="Times New Roman" w:hAnsi="Times New Roman"/>
          <w:i/>
          <w:sz w:val="22"/>
          <w:lang w:val="ro-RO"/>
        </w:rPr>
      </w:r>
    </w:p>
    <w:p>
      <w:pPr>
        <w:pStyle w:val="Normal"/>
        <w:ind w:right="-1094" w:firstLine="720"/>
        <w:rPr>
          <w:rFonts w:ascii="Times New Roman" w:hAnsi="Times New Roman" w:cs="Times New Roman"/>
          <w:sz w:val="22"/>
        </w:rPr>
      </w:pPr>
      <w:r>
        <w:rPr>
          <w:rFonts w:cs="Times New Roman" w:ascii="Times New Roman" w:hAnsi="Times New Roman"/>
          <w:sz w:val="22"/>
        </w:rPr>
      </w:r>
    </w:p>
    <w:p>
      <w:pPr>
        <w:pStyle w:val="Normal"/>
        <w:ind w:right="-1094" w:firstLine="720"/>
        <w:rPr/>
      </w:pPr>
      <w:r>
        <w:rPr>
          <w:rFonts w:cs="Times New Roman" w:ascii="Times New Roman" w:hAnsi="Times New Roman"/>
        </w:rPr>
        <w:t>La început episcopul Winnaert a fost asistat de trei sau patru preoţi. Primul menţionat este un oarecare Jean Brun, “fost director de uzină” care avea o casă de rugăciune privată. El a rămas ataşat Bisericii liberal-catolice până în 1926, când nu se mai ştie nimic despre el. Pe 30 martie 1924, Winnaert a hirotonit un oarecare Nicolas Tsypkine, pentru o colonie rusă din Brazilia.</w:t>
      </w:r>
      <w:r>
        <w:rPr>
          <w:rStyle w:val="FootnoteCharacters"/>
          <w:rStyle w:val="FootnoteAnchor"/>
          <w:rFonts w:cs="Times New Roman" w:ascii="Times New Roman" w:hAnsi="Times New Roman"/>
        </w:rPr>
        <w:footnoteReference w:customMarkFollows="1" w:id="123"/>
        <w:t>2</w:t>
      </w:r>
      <w:r>
        <w:rPr>
          <w:rStyle w:val="FootnoteCharacters"/>
          <w:rFonts w:cs="Times New Roman" w:ascii="Times New Roman" w:hAnsi="Times New Roman"/>
        </w:rPr>
        <w:t>6</w:t>
      </w:r>
      <w:r>
        <w:rPr>
          <w:rFonts w:cs="Times New Roman" w:ascii="Times New Roman" w:hAnsi="Times New Roman"/>
        </w:rPr>
        <w:t xml:space="preserve"> Pentru primii ani mai putem cita încă două nume: J.J. Hospitalier, un fost preot catolic şi M. Maes, care nu au avut decât o prezenţă foarte scurtă printre clericii lui Winnaert. Aceştia au făcut parte din “prima generaţie” de preoţi ai Bisericii liberal-catolice, perioada teozofică. Ei l-au părăsit pe Winnaert în momentul în care acesta s-a separat de Biserica liberal-catolică. După ruptură cei care vor face parte din clerul său, îi vor rămâne fidel până la sfârşit.</w:t>
      </w:r>
    </w:p>
    <w:p>
      <w:pPr>
        <w:pStyle w:val="Normal"/>
        <w:ind w:right="-1094" w:firstLine="720"/>
        <w:rPr/>
      </w:pPr>
      <w:r>
        <w:rPr>
          <w:rFonts w:cs="Times New Roman" w:ascii="Times New Roman" w:hAnsi="Times New Roman"/>
        </w:rPr>
        <w:t xml:space="preserve">Pe 7 iunie 1925, Winnaert a hirotonit ca preot pe Lucien Chambault (1899-1965), francez după tată şi englez după mamă, care exersase până în acel moment profesiunea de fotograf la </w:t>
      </w:r>
      <w:r>
        <w:rPr>
          <w:rFonts w:cs="Times New Roman" w:ascii="Times New Roman" w:hAnsi="Times New Roman"/>
          <w:i/>
        </w:rPr>
        <w:t>Daily Mail</w:t>
      </w:r>
      <w:r>
        <w:rPr>
          <w:rFonts w:cs="Times New Roman" w:ascii="Times New Roman" w:hAnsi="Times New Roman"/>
        </w:rPr>
        <w:t>. El va deveni în timp nu numai cel mai apropiat colaborator al lui Winnaert, dar şi succesorul său şi reprezentantul Bisericii Ortodoxe de rit occidental pe lângă Patriarhia Moscovei. La începutul anilor ’30 Winnaert a început deja să culeagă roadele rupturii sale cu Biserica liberal-catolică: mai mulţi liberal-catolici dezamăgiţi de unele aspecte suspecte ale grupului, au urmat exemplu său, trecând sub jurisdicţia sa.  Amintim aici doar câteva nume: Albert Frank-Duquesne, un vechi diacon al Bisericii liberale-catolice, hirotonit preot de către Winnaert pentru Belgia la 27 mai 1932, Umberto de Filippi un fost predicator metodist care a deschis o capelă catolico-evanghelică la Roma, Pierre Glazema care va trece şi el la Ortodoxie cu Winnaert, dar după moartea acestuia se va converti la Catolicism.</w:t>
      </w:r>
    </w:p>
    <w:p>
      <w:pPr>
        <w:pStyle w:val="Normal"/>
        <w:ind w:right="-1094" w:firstLine="720"/>
        <w:rPr/>
      </w:pPr>
      <w:r>
        <w:rPr>
          <w:rFonts w:cs="Times New Roman" w:ascii="Times New Roman" w:hAnsi="Times New Roman"/>
        </w:rPr>
        <w:t xml:space="preserve">Astfel la sfârşitul anilor ’30 Biserica catolico-evanghelică îşi dobândise un oarecare renume internaţional: ea avea parohii la Paris, Rouen, Bruxelles, Arnhem (Olanda) şi chiar la Roma. Nu trebuie însă neglijat faptul că dintre preoţi, exceptându-l pe Albert Frank-Duquesne, nici unul nu a semnat vreun articol în revista </w:t>
      </w:r>
      <w:r>
        <w:rPr>
          <w:rFonts w:cs="Times New Roman" w:ascii="Times New Roman" w:hAnsi="Times New Roman"/>
          <w:i/>
        </w:rPr>
        <w:t>L’Unité spirituelle</w:t>
      </w:r>
      <w:r>
        <w:rPr>
          <w:rFonts w:cs="Times New Roman" w:ascii="Times New Roman" w:hAnsi="Times New Roman"/>
        </w:rPr>
        <w:t>, ceea ce ne poate duce cu gândul că aveau o pregătire teologică destul de sumară. Chiar şi părintele Chambault, care a avut o poziţie influentă în sânul Exarhatului Patriarhiei Moscovei, nu va marca în chip deosebit destinele Ortodoxiei occidentale din Franţa. În urma acestor câteva fapte, ne dăm seama foarte uşor cum această Biserică, sau mai degrabă mişcare, a fost mai degrabă opera unui singur om, istoria Bisericii catolic-evanghelice confundându-se aproape în întregime cu biografia şi schimbările şefului ei. Winnaert era conştient de fragilitatea grupului său, de aceea a întreprins nenumărate tentative de a se uni cu Bisericile istorice, pentru ca lucrarea sa să nu se stingă după moartea sa.</w:t>
      </w:r>
    </w:p>
    <w:p>
      <w:pPr>
        <w:pStyle w:val="Normal"/>
        <w:ind w:right="-1094" w:firstLine="720"/>
        <w:rPr/>
      </w:pPr>
      <w:r>
        <w:rPr>
          <w:rFonts w:cs="Times New Roman" w:ascii="Times New Roman" w:hAnsi="Times New Roman"/>
        </w:rPr>
        <w:t xml:space="preserve">În ceea ce priveşte numărul adepţilor săi, este destul de greu de dat un număr exact, chiar dacă între 1924 şi 1926 Winnaert a publicat în revista </w:t>
      </w:r>
      <w:r>
        <w:rPr>
          <w:rFonts w:cs="Times New Roman" w:ascii="Times New Roman" w:hAnsi="Times New Roman"/>
          <w:i/>
        </w:rPr>
        <w:t xml:space="preserve">L’Unité spirituelle </w:t>
      </w:r>
      <w:r>
        <w:rPr>
          <w:rFonts w:cs="Times New Roman" w:ascii="Times New Roman" w:hAnsi="Times New Roman"/>
        </w:rPr>
        <w:t>statisticile prezenţei credincioşilor la slujbe. Conform acestora nu putem decât să remarcăm o prezenţă constantă de 60 de credincioşi pe duminică, un număr de aproximativ 300 de credincioşi fiind prezenţi pentru sărbătorile pascale. Winnaert a avut mari dificultăţi în a-i convinge pe credincioşii săi de a participa la Sfânta Euharistie: mulţi vedeau în Biserica liberal-catolică mai degrabă o mişcare iniţiatică decât un adevărat cult religios.</w:t>
      </w:r>
    </w:p>
    <w:p>
      <w:pPr>
        <w:pStyle w:val="Normal"/>
        <w:ind w:right="-1094" w:firstLine="720"/>
        <w:rPr/>
      </w:pPr>
      <w:r>
        <w:rPr>
          <w:rFonts w:cs="Times New Roman" w:ascii="Times New Roman" w:hAnsi="Times New Roman"/>
        </w:rPr>
        <w:t xml:space="preserve">Alte date ne pot da informaţii interesante asupra evoluţiei Bisericii lui Winnaert. În 1922 el a fondat Biserica sa cu aproximativ 50 de persoane. Doi ani mai târziu el afirma că mişcarea sa avea deja 300 de persoane. În 1926 Biserica liberal-catolică ajunsese la un număr de 385 de familii (ceea ce ar însemna o medie de 1155 de persoane) din care 225 (aproximativ 675 de persoane) la Paris şi în împrejurimi. Din cele 385 de familii, numai 103 (aproximativ 309) erau aderanţi, adică plăteau o cotizaţie regulată la Biserică. La rândul ei revista </w:t>
      </w:r>
      <w:r>
        <w:rPr>
          <w:rFonts w:cs="Times New Roman" w:ascii="Times New Roman" w:hAnsi="Times New Roman"/>
          <w:i/>
        </w:rPr>
        <w:t>L’Unité spirituelle</w:t>
      </w:r>
      <w:r>
        <w:rPr>
          <w:rFonts w:cs="Times New Roman" w:ascii="Times New Roman" w:hAnsi="Times New Roman"/>
        </w:rPr>
        <w:t>, număra în 1926, 167 de abonaţi (o medie de 450 de cititori), cu un tiraj de 400-600 de exemplare. Aceste cifre pot fi confruntate cu evaluările făcute în 1932 de Institutul Ortodox Sfântul Serghie: “jurisdicţia canonică a episcopului Winnaert se întinde asupra 1200 de persoane şi 5 preoţi”.</w:t>
      </w:r>
      <w:r>
        <w:rPr>
          <w:rStyle w:val="FootnoteCharacters"/>
          <w:rStyle w:val="FootnoteAnchor"/>
          <w:rFonts w:cs="Times New Roman" w:ascii="Times New Roman" w:hAnsi="Times New Roman"/>
        </w:rPr>
        <w:footnoteReference w:customMarkFollows="1" w:id="124"/>
        <w:t>2</w:t>
      </w:r>
      <w:r>
        <w:rPr>
          <w:rStyle w:val="FootnoteCharacters"/>
          <w:rFonts w:cs="Times New Roman" w:ascii="Times New Roman" w:hAnsi="Times New Roman"/>
        </w:rPr>
        <w:t>7</w:t>
      </w:r>
      <w:r>
        <w:rPr>
          <w:rFonts w:cs="Times New Roman" w:ascii="Times New Roman" w:hAnsi="Times New Roman"/>
        </w:rPr>
        <w:t xml:space="preserve"> Toate aceste cifre le putem admite ca o eventualitate maximală, ţinând cont şi de numărul de simpatizanţi sau de membrii nepracticanţi.</w:t>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rPr>
      </w:pPr>
      <w:r>
        <w:rPr>
          <w:rFonts w:cs="Times New Roman" w:ascii="Times New Roman" w:hAnsi="Times New Roman"/>
        </w:rPr>
      </w:r>
    </w:p>
    <w:p>
      <w:pPr>
        <w:pStyle w:val="Heading4"/>
        <w:ind w:right="-1094" w:firstLine="720"/>
        <w:rPr>
          <w:rFonts w:ascii="Albertus Extra Bold;Candara" w:hAnsi="Albertus Extra Bold;Candara" w:cs="Albertus Extra Bold;Candara"/>
          <w:i w:val="false"/>
          <w:i w:val="false"/>
          <w:lang w:val="ro-RO"/>
        </w:rPr>
      </w:pPr>
      <w:r>
        <w:rPr>
          <w:rFonts w:cs="Albertus Extra Bold;Candara" w:ascii="Albertus Extra Bold;Candara" w:hAnsi="Albertus Extra Bold;Candara"/>
          <w:i w:val="false"/>
          <w:lang w:val="ro-RO"/>
        </w:rPr>
        <w:t>Contacte ecumenice</w:t>
      </w:r>
    </w:p>
    <w:p>
      <w:pPr>
        <w:pStyle w:val="Normal"/>
        <w:ind w:right="-1094" w:firstLine="720"/>
        <w:rPr>
          <w:rFonts w:ascii="Times New Roman" w:hAnsi="Times New Roman" w:cs="Times New Roman"/>
          <w:i/>
          <w:i/>
          <w:lang w:val="ro-RO"/>
        </w:rPr>
      </w:pPr>
      <w:r>
        <w:rPr>
          <w:rFonts w:cs="Times New Roman" w:ascii="Times New Roman" w:hAnsi="Times New Roman"/>
          <w:i/>
          <w:lang w:val="ro-RO"/>
        </w:rPr>
      </w:r>
    </w:p>
    <w:p>
      <w:pPr>
        <w:pStyle w:val="TextBodyIndent"/>
        <w:spacing w:lineRule="auto" w:line="240"/>
        <w:ind w:right="-1094" w:firstLine="720"/>
        <w:rPr/>
      </w:pPr>
      <w:r>
        <w:rPr/>
        <w:t>Încă de la ieşirea sa din Biserica catolică în 1918, Winnaert s-a simţit atras de idealul ecumenic. Odată devenit episcop, el a încercat să actualizeze diversele aspecte ale vieţii Bisericii sale. Contextul era favorabil: mişcarea ecumenică născută la începutul secolului, concretizată prin mişcările “Life and Work” sau “Faith and Order”, a culminat cu primele sale conferinţe internaţionale de la Stockholm (1925) şi Lausanne (1927). La Lausanne el a avut un observator, iar pe 4 decembrie 1926 cu ocazia vizitei episcopului Nathan Söderblom a participat la o slujbă protestantă de la biserica suedeză de pe strada Guyot. Din 1925 Winnaert a participat activ la rugăciunile pentru unitate, iniţiate de conferinţa “Faith and Order”, iar începând cu anul 1925 el a fost acela care încheia săptămâna pentru unitate, printr-o slujbă ecumenică ce reunea pe toţi reprezentanţii diverselor confesiuni, în seara de Cincizecime. La această întâlnire el a adunat numai 3 delegaţi în 1929, dar în anul următor au participat personalităţi de marcă ale acelor timpuri: pastorul Wilfred Monod, preşedintele de onoare al Bisericilor reformate, un reprezentant al episcopului Kibarian pentru armenii din Franţa şi Belgia, Louis Apia reprezentantul Bisericii luterane, capelanul Bjurström, al Bisericii suedeze etc… Aceste întâlniri au continuat până în 1934, când starea sa de sănătate nu i-a mai permis organizarea lor.</w:t>
      </w:r>
    </w:p>
    <w:p>
      <w:pPr>
        <w:pStyle w:val="TextBodyIndent"/>
        <w:spacing w:lineRule="auto" w:line="240"/>
        <w:ind w:right="-1094" w:firstLine="720"/>
        <w:rPr/>
      </w:pPr>
      <w:r>
        <w:rPr/>
        <w:t>Începând cu anul 1932, Biserica Ortodoxă va fi şi ea prezentă în capela episcopului Winnaert: pe 29 ianuarie 1933, slujba de seară a fost săvârşită în prezenţa mitropolitul rus Evloghie, a preotului Serghei Bulgakov şi a părintelui Lev Gillet;</w:t>
      </w:r>
      <w:r>
        <w:rPr>
          <w:rStyle w:val="FootnoteCharacters"/>
          <w:rStyle w:val="FootnoteAnchor"/>
        </w:rPr>
        <w:footnoteReference w:customMarkFollows="1" w:id="125"/>
        <w:t>2</w:t>
      </w:r>
      <w:r>
        <w:rPr>
          <w:rStyle w:val="FootnoteCharacters"/>
        </w:rPr>
        <w:t>8</w:t>
      </w:r>
      <w:r>
        <w:rPr/>
        <w:t xml:space="preserve"> pe 22 octombrie Gherasim Gulam arhimandritul Patriarhiei Alexandriei săvârşea liturghia bizantină în capela Înălţării; pe 11 noiembrie acelaşi an Winnaert asista la slujba de duminică săvârşită în catedrala rusă de pe strada </w:t>
      </w:r>
      <w:r>
        <w:rPr>
          <w:highlight w:val="yellow"/>
        </w:rPr>
        <w:t>Daru</w:t>
      </w:r>
      <w:r>
        <w:rPr/>
        <w:t xml:space="preserve"> din Paris. El nu se va mulţumi numai cu aceste relaţii amicale cu diferitele confesiuni creştine; a avut de asemenea contacte şi cu evreii: în luna mai a anului 1931, cu ocazia centenarului călugărului Grigorie (1750-1831), pionierul emancipării evreilor din timpul Revoluţiei franceze, Winnaert a rostit un cuvânt în faţa unui auditoriu format în bună parte din tineri evrei. </w:t>
      </w:r>
    </w:p>
    <w:p>
      <w:pPr>
        <w:pStyle w:val="TextBodyIndent"/>
        <w:spacing w:lineRule="auto" w:line="240"/>
        <w:ind w:right="-1094" w:firstLine="720"/>
        <w:rPr/>
      </w:pPr>
      <w:r>
        <w:rPr/>
        <w:t>Tot acum episcopul Winnaert l-a cunoscut pe un om destul de ciudat, Aimé Pallière (1874-1949), romano-catolic practicant, care a devenit în urma unei grave crize de conştiinţă fiul spiritual al marelui rabin din Livorno, Eli Banabozegh. El l-a iniţiat pe Pallière în “noahism”, “religia patriarhilor, destinată întregii umanităţi, primul legământ care precede şi le domină pe celelalte”.</w:t>
      </w:r>
      <w:r>
        <w:rPr>
          <w:rStyle w:val="FootnoteCharacters"/>
          <w:rStyle w:val="FootnoteAnchor"/>
        </w:rPr>
        <w:footnoteReference w:customMarkFollows="1" w:id="126"/>
        <w:t>2</w:t>
      </w:r>
      <w:r>
        <w:rPr>
          <w:rStyle w:val="FootnoteCharacters"/>
        </w:rPr>
        <w:t>9</w:t>
      </w:r>
      <w:r>
        <w:rPr/>
        <w:t xml:space="preserve"> Până la urmă fiindu-I foarte greu să suporte echivocul permanent în care se găsea, Aimé Pallière a revenit la catolicism şi a murit la 24 decembrie 1949 în mănăstirea Saint-Michel-de-Frigolet. Dacă este să ţinem seama de numeroasele analogii ale odiseelor lor spirituale, înţelegem foarte bine prietenia care I-a legat pe Winnaert de Aimé Pallière; acesta l-a invitat de mai multe ori pe Winnaert la sinagoga liberală de pe strada Cpernic din capitala Franţei, iar el a participat în mai multe rânduri la rugăciunile din capela de pe strada Sèvres. Între anii 1934-1935 cei doi au corespondat, iar lectura scrisorilor este foarte interesantă pentru a sesiza mai bine deruta spirituală în care se găseau.</w:t>
      </w:r>
      <w:r>
        <w:rPr>
          <w:rStyle w:val="FootnoteCharacters"/>
          <w:rStyle w:val="FootnoteAnchor"/>
        </w:rPr>
        <w:footnoteReference w:customMarkFollows="1" w:id="127"/>
        <w:t>3</w:t>
      </w:r>
      <w:r>
        <w:rPr>
          <w:rStyle w:val="FootnoteCharacters"/>
        </w:rPr>
        <w:t>0</w:t>
      </w:r>
      <w:r>
        <w:rPr/>
        <w:t xml:space="preserve"> </w:t>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spacing w:lineRule="auto" w:line="240"/>
        <w:ind w:right="-1094" w:firstLine="720"/>
        <w:rPr/>
      </w:pPr>
      <w:r>
        <w:rPr/>
      </w:r>
    </w:p>
    <w:p>
      <w:pPr>
        <w:pStyle w:val="TextBodyIndent"/>
        <w:tabs>
          <w:tab w:val="left" w:pos="720" w:leader="none"/>
        </w:tabs>
        <w:spacing w:lineRule="auto" w:line="240"/>
        <w:ind w:right="-1094" w:firstLine="720"/>
        <w:rPr>
          <w:rFonts w:ascii="Albertus Extra Bold;Candara" w:hAnsi="Albertus Extra Bold;Candara" w:cs="Albertus Extra Bold;Candara"/>
        </w:rPr>
      </w:pPr>
      <w:r>
        <w:rPr>
          <w:rFonts w:cs="Albertus Extra Bold;Candara" w:ascii="Albertus Extra Bold;Candara" w:hAnsi="Albertus Extra Bold;Candara"/>
          <w:sz w:val="28"/>
        </w:rPr>
        <w:t>Încercări de unire cu Bisericile tradiţionale</w:t>
      </w:r>
    </w:p>
    <w:p>
      <w:pPr>
        <w:pStyle w:val="TextBodyIndent"/>
        <w:spacing w:lineRule="auto" w:line="240"/>
        <w:ind w:right="-1094" w:firstLine="720"/>
        <w:rPr>
          <w:rFonts w:ascii="Albertus Extra Bold;Candara" w:hAnsi="Albertus Extra Bold;Candara" w:cs="Albertus Extra Bold;Candara"/>
        </w:rPr>
      </w:pPr>
      <w:r>
        <w:rPr>
          <w:rFonts w:cs="Albertus Extra Bold;Candara" w:ascii="Albertus Extra Bold;Candara" w:hAnsi="Albertus Extra Bold;Candara"/>
        </w:rPr>
      </w:r>
    </w:p>
    <w:p>
      <w:pPr>
        <w:pStyle w:val="TextBodyIndent"/>
        <w:spacing w:lineRule="auto" w:line="240"/>
        <w:ind w:right="-1094" w:firstLine="720"/>
        <w:rPr/>
      </w:pPr>
      <w:r>
        <w:rPr/>
      </w:r>
    </w:p>
    <w:p>
      <w:pPr>
        <w:pStyle w:val="TextBodyIndent"/>
        <w:spacing w:lineRule="auto" w:line="240"/>
        <w:ind w:right="-1094" w:firstLine="720"/>
        <w:rPr/>
      </w:pPr>
      <w:r>
        <w:rPr/>
        <w:t>Am putut observa până acum dorinţa lui Winnaert de a constitui o Biserică autonomă, fără a se resemna cu ideea unei izolări în raport cu celelalte confesiuni. Eforturile sale ecumenice pe care le-am menţionat sumar, s-au situat în această perspectivă. Mai mult decât atât, Winnaert a încercat în mod constant să pună comunitatea sa sub protecţia unei Biserici istorice.</w:t>
      </w:r>
      <w:r>
        <w:rPr>
          <w:rStyle w:val="FootnoteCharacters"/>
          <w:rStyle w:val="FootnoteAnchor"/>
        </w:rPr>
        <w:footnoteReference w:customMarkFollows="1" w:id="128"/>
        <w:t>3</w:t>
      </w:r>
      <w:r>
        <w:rPr>
          <w:rStyle w:val="FootnoteCharacters"/>
        </w:rPr>
        <w:t>1</w:t>
      </w:r>
      <w:r>
        <w:rPr/>
        <w:t xml:space="preserve"> Propuneri în acest sens au fost făcute în mod succesiv anglicanilor, vechilor-catolici, Bisericii Catolice şi în sfârşit Bisericii Ortodoxe. </w:t>
      </w:r>
    </w:p>
    <w:p>
      <w:pPr>
        <w:pStyle w:val="TextBodyIndent"/>
        <w:spacing w:lineRule="auto" w:line="240"/>
        <w:ind w:right="-1094" w:firstLine="720"/>
        <w:rPr/>
      </w:pPr>
      <w:r>
        <w:rPr/>
        <w:t xml:space="preserve">Imediat după hirotonia sa ca episcop al “Bisericii liber-catolice a Franţei”, Winnaert a scris episcopului anglican Bury de care depindea la acea dată în calitatea sa de capelan al Bisericii anglicane de la Paris, pentru a-i semnala hirotonia sa. Acesta i-a răspuns în aprilie 1922, cu diplomaţia specifică anglo-saxonă: </w:t>
      </w:r>
    </w:p>
    <w:p>
      <w:pPr>
        <w:pStyle w:val="TextBodyIndent"/>
        <w:spacing w:lineRule="auto" w:line="240"/>
        <w:ind w:right="-1094" w:firstLine="720"/>
        <w:rPr/>
      </w:pPr>
      <w:r>
        <w:rPr>
          <w:i/>
        </w:rPr>
        <w:t>“</w:t>
      </w:r>
      <w:r>
        <w:rPr>
          <w:i/>
        </w:rPr>
        <w:t>Am citit scrisoarea dumneavoastră cu mult interes precum şi traducerea actului prin care aţi fost ales episcop al Bisericii liber-catolice din Franţa. Nu pot să judec eu ceea ce aţi hotărât, deoarece sunt convins că nu aţi reflectat şi nu v-aţi rugat îndeajuns. Aceasta nu ne împiedică să avem în continuarea relaţii amicale, iar în cazul în care mişcarea dumneavoastră se va face cunoscută, vă veţi bucura de toată simpatia şi în Anglia. Vă transmit salutările mele respectuoase…”.</w:t>
      </w:r>
      <w:r>
        <w:rPr/>
        <w:t xml:space="preserve"> </w:t>
      </w:r>
    </w:p>
    <w:p>
      <w:pPr>
        <w:pStyle w:val="TextBodyIndent"/>
        <w:spacing w:lineRule="auto" w:line="240"/>
        <w:ind w:right="-1094" w:firstLine="720"/>
        <w:rPr/>
      </w:pPr>
      <w:r>
        <w:rPr/>
        <w:t>Evident că Winnaert nu se putea mulţumi numai cu aceste salutări cordiale sau cu păstrarea unor relaţii amicale cu unii din membrii Bisericii anglicane. El ar fi dorit să aibă cu ei relaţii canonice concrete şi reciproce, care l-ar fi îndepărtat de eventualitatea unei izolări totale, pe care o refuza categoric în cazul unei “autonomii” a comunităţii sale. Pe 10 iulie 1922, el scria din nou episcopului Bury, încercând să-I justifice episcopatul său prin necesitatea de a avea “pentru a-şi începe lucrarea, o slujire pe care Biserica romană nu i-ar fi putut-o refuza”; fără a pretinde “vreo legătură oficială”, el îi propunea episcopului Bury relaţii reciproce “care se puteau manifesta prin fapte de sprijin frăţesc: prezenţa Voastră la una din slujbele noastre, posibilitatea noastră de a sluji într-o biserică anglicană atunci când suntem chemaţi într-o comunitate care nu are capelă proprie, posibilitatea credincioşilor mei izolaţi de a face apel la un preot anglican pentru acordarea asistenţei religioase”. El insista asupra motivaţiilor profunde a cererilor sale: “pentru mine este mai mult decât o problemă externă, este o chestiune de conştiinţă; eu nu vreau să alerg fără folos, după cuvântul Apostolului Pavel, de aceea nu vreau să fiu izolat.”</w:t>
      </w:r>
      <w:r>
        <w:rPr>
          <w:rStyle w:val="FootnoteCharacters"/>
          <w:rStyle w:val="FootnoteAnchor"/>
        </w:rPr>
        <w:footnoteReference w:customMarkFollows="1" w:id="129"/>
        <w:t>3</w:t>
      </w:r>
      <w:r>
        <w:rPr>
          <w:rStyle w:val="FootnoteCharacters"/>
        </w:rPr>
        <w:t>2</w:t>
      </w:r>
      <w:r>
        <w:rPr/>
        <w:t xml:space="preserve"> </w:t>
      </w:r>
    </w:p>
    <w:p>
      <w:pPr>
        <w:pStyle w:val="TextBodyIndent"/>
        <w:spacing w:lineRule="auto" w:line="240"/>
        <w:ind w:right="-1094" w:firstLine="720"/>
        <w:rPr/>
      </w:pPr>
      <w:r>
        <w:rPr/>
        <w:t>Episcopul Bury a clarificat cât se poate de politicos această cerere oarecum sentimentală, dar cu unele neclarităţi: Winnaert nu punea încă problema din punct de vedere doctrinar sau ecleziologic, ci numai la nivelul “relaţiilor frăţeşti”, ceea ce nu trebuie să ne mire, având în vedere felul în care privea el la acea vreme Biserica.</w:t>
      </w:r>
      <w:r>
        <w:rPr>
          <w:rStyle w:val="FootnoteCharacters"/>
          <w:rStyle w:val="FootnoteAnchor"/>
        </w:rPr>
        <w:footnoteReference w:customMarkFollows="1" w:id="130"/>
        <w:t>3</w:t>
      </w:r>
      <w:r>
        <w:rPr>
          <w:rStyle w:val="FootnoteCharacters"/>
        </w:rPr>
        <w:t>3</w:t>
      </w:r>
      <w:r>
        <w:rPr/>
        <w:t xml:space="preserve"> Chiar dacă personal, episcopul Bury l-ar fi ajutat, el nu ar fi putut face nimic fără acordul arhiepiscopului de Canterbury. Astfel raporturile dintre Winnaert şi Biserica anglicană se vor estompa fără a înceta a rămâne cordiale. Se pare că ele au fost reluate de către Frank-Duquesne, bun prieten cu Philip Moore, preot anglican la Bruxelles, dar nu vor duce la nici un rezultat concret.</w:t>
      </w:r>
    </w:p>
    <w:p>
      <w:pPr>
        <w:pStyle w:val="TextBodyIndent"/>
        <w:spacing w:lineRule="auto" w:line="240"/>
        <w:ind w:right="-1094" w:firstLine="720"/>
        <w:rPr/>
      </w:pPr>
      <w:r>
        <w:rPr/>
        <w:t>Fără să se descurajeze, Winnaert a încercat o reconciliere şi cu vechii-catolici de care se despărţise în 1922. De aceea acum eforturile sale s-au îndreptat către un episcop vechi-catolic din Elveţia, pe nume Herzog, la care a ajuns prin intermediul unui credincios de-al său Otto Kuhn. În aprilie 1924, episcopul Herzog a murit, iar trei luni mai târziu Winnaert se separa de Biserica liberal-catolică. Izolarea aproape totală în care se găsea l-a determinat să reia contactele cu vechii-catolici; el spera să fie acceptat şi să devină astfel fondatorul branşei franceze, încă inexistentă. Prin intermediul aceluiaşi Otto Kuhn, el s-a adresat succesorului lui Herzog, episcopul Kury, care, după o oarecare ezitare, a sfârşit prin a se opri cu simpatie asupra cazului său. După părerea lui Kury, rezolvarea situaţiei era posibilă în cazul în care Winnaert ar fi semnat “fără condiţii Convenţia de la Utrecht”. El scrie arhiepiscopului Kenninck de Utrecht, încercând să elimine eventualele neînţelegeri, cerându-i totodată mai multe sfaturi. Câteva zile mai târziu răspunsul a fost dispreţuitor: “Am pierdut încrederea în dumneavoastră şi nu ne-o mai puteţi câştiga. Nu ne amestecăm în problemele dumneavoastră. Lucrarea pe care o întreprindeţi nu ne interesează.</w:t>
      </w:r>
      <w:r>
        <w:rPr>
          <w:rStyle w:val="FootnoteCharacters"/>
          <w:rStyle w:val="FootnoteAnchor"/>
        </w:rPr>
        <w:footnoteReference w:customMarkFollows="1" w:id="131"/>
        <w:t>3</w:t>
      </w:r>
      <w:r>
        <w:rPr>
          <w:rStyle w:val="FootnoteCharacters"/>
        </w:rPr>
        <w:t>4</w:t>
      </w:r>
      <w:r>
        <w:rPr/>
        <w:t xml:space="preserve"> Negocierile cu Utrechtul au fost întrerupte astfel, la numai câteva luni de deschidere. Noua experienţă a avut ca principal efect consolidarea concepţiei sale într-o unitate pur spirituală şi nevăzută;</w:t>
      </w:r>
      <w:r>
        <w:rPr>
          <w:rStyle w:val="FootnoteCharacters"/>
          <w:rStyle w:val="FootnoteAnchor"/>
        </w:rPr>
        <w:footnoteReference w:customMarkFollows="1" w:id="132"/>
        <w:t>3</w:t>
      </w:r>
      <w:r>
        <w:rPr>
          <w:rStyle w:val="FootnoteCharacters"/>
        </w:rPr>
        <w:t>5</w:t>
      </w:r>
      <w:r>
        <w:rPr/>
        <w:t xml:space="preserve"> de altfel acest eşec l-a condus la o reconciliere temporară cu Biserica liberal-catolică. Tonul dur cu care i-a răspuns episcopul Kennink a avut şi o consecinţă pozitivă: să se distanţeze definitiv de spiritul negativ al vechiului catolicism şi de antiromanismul său primitiv.</w:t>
      </w:r>
    </w:p>
    <w:p>
      <w:pPr>
        <w:pStyle w:val="TextBodyIndent"/>
        <w:spacing w:lineRule="auto" w:line="240"/>
        <w:ind w:right="-1094" w:firstLine="720"/>
        <w:rPr/>
      </w:pPr>
      <w:r>
        <w:rPr/>
        <w:t xml:space="preserve"> </w:t>
      </w:r>
      <w:r>
        <w:rPr/>
        <w:t>Winnaert a păstrat totuşi legătura cu vechii-catolici din Elveţia. Astfel, în 1932 el trimitea preotului vechi-catolic elveţian Bailly o scrisoare, în care îl ruga să intervină în favoarea sa la episcopul Kury: “Aş fi tare bucuros, spunea el în încheierea scrisorii, dacă aş putea şti în ce condiţii s-ar stabili o înţelegere între noi şi Bisericile care fac parte din convenţia de la Utrecht, fie că ar fi vorba de o inter-comuniune oficială, fie de o strânsă colaborare”.</w:t>
      </w:r>
      <w:r>
        <w:rPr>
          <w:rStyle w:val="FootnoteCharacters"/>
          <w:rStyle w:val="FootnoteAnchor"/>
        </w:rPr>
        <w:footnoteReference w:customMarkFollows="1" w:id="133"/>
        <w:t>3</w:t>
      </w:r>
      <w:r>
        <w:rPr>
          <w:rStyle w:val="FootnoteCharacters"/>
        </w:rPr>
        <w:t>6</w:t>
      </w:r>
      <w:r>
        <w:rPr/>
        <w:t xml:space="preserve"> Aceste raporturi cu elveţienii îi va atrage un nou afront din partea Utrechtului: revista </w:t>
      </w:r>
      <w:r>
        <w:rPr>
          <w:i/>
        </w:rPr>
        <w:t>Der Katholik</w:t>
      </w:r>
      <w:r>
        <w:rPr/>
        <w:t xml:space="preserve"> din Berna publicând la rubrica “În Bisericile vechi-catolice” un anunţ favorabil slujbelor episcopului Winnaert, a determinat o precizare din partea arhiepiscopului Kennink, care în propria revistă îşi încheia articolul ce purta titlul de “Een verkeerd adres” (o falsă adresă) cu aceste cuvinte: “dacă o publicaţie precum </w:t>
      </w:r>
      <w:r>
        <w:rPr>
          <w:i/>
        </w:rPr>
        <w:t xml:space="preserve">Der Katholik </w:t>
      </w:r>
      <w:r>
        <w:rPr/>
        <w:t>îşi permite să facă asemenea anunţuri fără nici o critică şi face propagandă în paginile sale episcopului Winnaert, care nu este cunoscut în Biserica veche-catolică, nici ca vechi-catolic, nici ca episcop, atitudinea ni se pare inexplicabilă”.</w:t>
      </w:r>
      <w:r>
        <w:rPr>
          <w:rStyle w:val="FootnoteCharacters"/>
          <w:rStyle w:val="FootnoteAnchor"/>
        </w:rPr>
        <w:footnoteReference w:customMarkFollows="1" w:id="134"/>
        <w:t>3</w:t>
      </w:r>
      <w:r>
        <w:rPr>
          <w:rStyle w:val="FootnoteCharacters"/>
        </w:rPr>
        <w:t>7</w:t>
      </w:r>
      <w:r>
        <w:rPr/>
        <w:t xml:space="preserve">  Doi ani mai târziu, Frank-Duquesne încerca o nouă apropiere cu Utrechtul, fără vreun rezultat, iar Winnaert îi scria cu privire la această iniţiativă: “Cunoaşteţi părerea mea cu privire la apropierea de vechii-catolici; nu pot decât să fiu bucuros de eşecul înregistrat”. De fapt la acea vreme Winnaert era în pline discuţii cu Constantinopolul, iar unirea cu vechii-catolici nu mai avea un atât de mare interes.</w:t>
      </w:r>
    </w:p>
    <w:p>
      <w:pPr>
        <w:pStyle w:val="TextBodyIndent"/>
        <w:spacing w:lineRule="auto" w:line="240"/>
        <w:ind w:right="-1094" w:firstLine="720"/>
        <w:rPr/>
      </w:pPr>
      <w:r>
        <w:rPr/>
        <w:t xml:space="preserve">După aceste două eşecuri, Winnaert a mai încercat în 1927 o a treia tentativă, de această dată în direcţia Bisericii-mamă, Biserica Romei. Mai multe motive l-au determinat să ia astfel de hotărâre: pe de-o parte el suferea de pe urma izolării aproape complete în care se găsea (discuţiile cu vechii-catolici eşuaseră, iar prin ruptura de Biserica liberală era singur în fruntea unei mici comunităţi), iar pe de alta incontestabila reînnoire din timpul pontificatului lui Pius al XI-lea nu putea să-l lase indiferent. Descurajat de izolarea în care se afla, decepţionat de limitele confesiunilor non-romane, ignorând încă Biserica Ortodoxă, el a decis să renunţe la himere şi să facă ascultare. Fără a-şi renega idealul, Winnaert spera, în condiţiile noi, să poată începe o aplicare a lui în interiorul Bisericii catolice. Pentru aceasta a mers la Arhiepiscopia Parisului, unde a luat un prim contact cu cardinalul Dubois şi cu ajutorul acestuia episcopul Chaptal. Aceştia l-au primit cu amabilitate şi bineînţeles că l-au încurajat în demersul său. Pe 27 mai 1927, Winnaert alcătuia un memoriu, trimis la Roma, în care prezenta evoluţia mişcării sale şi dorinţa de a se reintegra în Biserica Catolică. El nu avea decât o singură pretenţie: să rămână în fruntea comunităţii sale, sub controlul strict al ierarhiei catolice. Cardinalul Dubois a dat un aviz favorabil memoriului, numai că răspunsul Romei a venit după un an, iar tonul a fost destul de dur. Reîntoarcerea lui în sânul Bisericii Catolice era condiţionată de: penitenţă din partea lui Winnaert, trimiterea sa într-o mănăstire până la sfârşitul vieţii, iar credincioşii înaintea reintegrării trebuiau să-şi mărturisească în mod formal “apostazia”. În cazul Bisericii liber-catolice procedura era oarecum excesivă. Winnaert era mai serios decât marea majoritate a aventurierilor ecleziastici, iar majoritatea membrilor comunităţii sale proveneau din mediul protestant sau cel agnostic, astfel încât nu aveau ce apostazia. Oricum Winnaert nu putea accepta condiţiile impuse, care ar fi însemnat renegarea a zece ani din viaţa sa şi a unei lucrări sincere. În aceste condiţii el a întrerupt negocierile şi cu Biserica Catolică. Câţiva ani mai târziu, când era deja în discuţii cu Biserica Ortodoxă, el scria lui Aimé Pallière: “O întoarcere pur şi simplu ar fi fost lucru prea uşor. Ştiţi că încercat o întoarcere în discuţiile purtate cu cardinalul Dubois. Arhiepiscopul Parisului a fost înţelegător, fapt contrazis de răspunsul Romei…din fericire de altfel, pentru că aş fi fost pus în faţa unei situaţii echivoce”.   </w:t>
      </w:r>
      <w:r>
        <w:rPr>
          <w:rStyle w:val="FootnoteCharacters"/>
          <w:rStyle w:val="FootnoteAnchor"/>
        </w:rPr>
        <w:footnoteReference w:customMarkFollows="1" w:id="135"/>
        <w:t>3</w:t>
      </w:r>
      <w:r>
        <w:rPr>
          <w:rStyle w:val="FootnoteCharacters"/>
        </w:rPr>
        <w:t>8</w:t>
      </w:r>
      <w:r>
        <w:rPr/>
        <w:t xml:space="preserve"> </w:t>
      </w:r>
    </w:p>
    <w:p>
      <w:pPr>
        <w:pStyle w:val="Normal"/>
        <w:ind w:right="-1094" w:firstLine="720"/>
        <w:rPr>
          <w:rFonts w:ascii="Times New Roman" w:hAnsi="Times New Roman" w:cs="Times New Roman"/>
          <w:i/>
          <w:i/>
        </w:rPr>
      </w:pPr>
      <w:r>
        <w:rPr>
          <w:rFonts w:cs="Times New Roman" w:ascii="Times New Roman" w:hAnsi="Times New Roman"/>
          <w:i/>
        </w:rPr>
        <w:t xml:space="preserve">   </w:t>
      </w:r>
    </w:p>
    <w:p>
      <w:pPr>
        <w:pStyle w:val="Footer"/>
        <w:tabs>
          <w:tab w:val="clear" w:pos="4536"/>
          <w:tab w:val="clear" w:pos="9072"/>
        </w:tabs>
        <w:ind w:right="-1094" w:firstLine="720"/>
        <w:rPr>
          <w:rFonts w:ascii="Times New Roman" w:hAnsi="Times New Roman" w:cs="Times New Roman"/>
          <w:i/>
          <w:i/>
        </w:rPr>
      </w:pPr>
      <w:r>
        <w:rPr>
          <w:rFonts w:cs="Times New Roman" w:ascii="Times New Roman" w:hAnsi="Times New Roman"/>
          <w:i/>
        </w:rPr>
      </w:r>
    </w:p>
    <w:p>
      <w:pPr>
        <w:pStyle w:val="Normal"/>
        <w:ind w:right="-1094" w:firstLine="720"/>
        <w:rPr>
          <w:rFonts w:ascii="Times New Roman" w:hAnsi="Times New Roman" w:cs="Times New Roman"/>
        </w:rPr>
      </w:pPr>
      <w:r>
        <w:rPr>
          <w:rFonts w:cs="Times New Roman" w:ascii="Times New Roman" w:hAnsi="Times New Roman"/>
        </w:rPr>
      </w:r>
    </w:p>
    <w:p>
      <w:pPr>
        <w:pStyle w:val="Normal"/>
        <w:ind w:right="-1094" w:firstLine="720"/>
        <w:rPr>
          <w:rFonts w:ascii="Times New Roman" w:hAnsi="Times New Roman" w:cs="Times New Roman"/>
          <w:sz w:val="28"/>
        </w:rPr>
      </w:pPr>
      <w:r>
        <w:rPr>
          <w:rFonts w:cs="Times New Roman" w:ascii="Times New Roman" w:hAnsi="Times New Roman"/>
          <w:sz w:val="28"/>
        </w:rPr>
      </w:r>
    </w:p>
    <w:p>
      <w:pPr>
        <w:pStyle w:val="Normal"/>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Footer"/>
        <w:tabs>
          <w:tab w:val="clear" w:pos="4536"/>
          <w:tab w:val="clear" w:pos="9072"/>
        </w:tabs>
        <w:ind w:right="-1094" w:hanging="0"/>
        <w:jc w:val="center"/>
        <w:rPr>
          <w:rFonts w:ascii="Albertus Extra Bold;Candara" w:hAnsi="Albertus Extra Bold;Candara" w:cs="Albertus Extra Bold;Candara"/>
          <w:sz w:val="32"/>
        </w:rPr>
      </w:pPr>
      <w:r>
        <w:rPr>
          <w:rFonts w:cs="Albertus Extra Bold;Candara" w:ascii="Albertus Extra Bold;Candara" w:hAnsi="Albertus Extra Bold;Candara"/>
          <w:sz w:val="32"/>
        </w:rPr>
        <w:t>IV</w:t>
      </w:r>
    </w:p>
    <w:p>
      <w:pPr>
        <w:pStyle w:val="Footer"/>
        <w:tabs>
          <w:tab w:val="clear" w:pos="4536"/>
          <w:tab w:val="clear" w:pos="9072"/>
        </w:tabs>
        <w:ind w:right="-1094" w:hanging="0"/>
        <w:jc w:val="center"/>
        <w:rPr>
          <w:rFonts w:ascii="Albertus Extra Bold;Candara" w:hAnsi="Albertus Extra Bold;Candara" w:cs="Albertus Extra Bold;Candara"/>
          <w:sz w:val="32"/>
        </w:rPr>
      </w:pPr>
      <w:r>
        <w:rPr>
          <w:rFonts w:cs="Albertus Extra Bold;Candara" w:ascii="Albertus Extra Bold;Candara" w:hAnsi="Albertus Extra Bold;Candara"/>
          <w:sz w:val="32"/>
        </w:rPr>
      </w:r>
    </w:p>
    <w:p>
      <w:pPr>
        <w:pStyle w:val="Footer"/>
        <w:tabs>
          <w:tab w:val="clear" w:pos="4536"/>
          <w:tab w:val="clear" w:pos="9072"/>
        </w:tabs>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t>Apropierea de Ortodoxie</w:t>
      </w:r>
    </w:p>
    <w:p>
      <w:pPr>
        <w:pStyle w:val="Footer"/>
        <w:tabs>
          <w:tab w:val="clear" w:pos="4536"/>
          <w:tab w:val="clear" w:pos="9072"/>
        </w:tabs>
        <w:ind w:right="-1094" w:firstLine="720"/>
        <w:jc w:val="center"/>
        <w:rPr>
          <w:rFonts w:ascii="Albertus Extra Bold;Candara" w:hAnsi="Albertus Extra Bold;Candara" w:cs="Albertus Extra Bold;Candara"/>
          <w:sz w:val="32"/>
        </w:rPr>
      </w:pPr>
      <w:r>
        <w:rPr>
          <w:rFonts w:cs="Albertus Extra Bold;Candara" w:ascii="Albertus Extra Bold;Candara" w:hAnsi="Albertus Extra Bold;Candara"/>
          <w:sz w:val="32"/>
        </w:rPr>
      </w:r>
    </w:p>
    <w:p>
      <w:pPr>
        <w:pStyle w:val="Footer"/>
        <w:tabs>
          <w:tab w:val="clear" w:pos="4536"/>
          <w:tab w:val="clear" w:pos="9072"/>
        </w:tabs>
        <w:ind w:right="-1094" w:firstLine="720"/>
        <w:jc w:val="center"/>
        <w:rPr>
          <w:rFonts w:ascii="Albertus Extra Bold;Candara" w:hAnsi="Albertus Extra Bold;Candara" w:cs="Albertus Extra Bold;Candara"/>
        </w:rPr>
      </w:pPr>
      <w:r>
        <w:rPr>
          <w:rFonts w:cs="Albertus Extra Bold;Candara" w:ascii="Albertus Extra Bold;Candara" w:hAnsi="Albertus Extra Bold;Candara"/>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Până în 1930 Winnaert nu a avut contacte directe cu Biserica Ortodoxă, chiar dacă aşa cum am văzut emigraţia rusă începuse să se organizeze în Franţa (fondarea în 1925 a Institutului de Teologie Ortodoxă Sfântul Serghie, crearea primei parohii ortodoxe francofone în 1927). El avusese până atunci contacte aproape cu toate confesiunile creştine din Occident, Ortodoxia rămânând practic o lume îndepărtată exceptând unele informaţii lapidare apărute în revista sa </w:t>
      </w:r>
      <w:r>
        <w:rPr>
          <w:rFonts w:cs="Times New Roman" w:ascii="Times New Roman" w:hAnsi="Times New Roman"/>
          <w:i/>
        </w:rPr>
        <w:t>L’Unité Spirituelle</w:t>
      </w:r>
      <w:r>
        <w:rPr>
          <w:rFonts w:cs="Times New Roman" w:ascii="Times New Roman" w:hAnsi="Times New Roman"/>
        </w:rPr>
        <w:t>. La sfârşitul anului 1929 a avut loc însă o întâlnire fortuită care a schimbat practic cursul vieţii lui Winnaert. Pe data de 11 noiembrie 1929, el a participat la o “reuniune a reprezentanţilor diverselor mişcări spirituale”, organizată cu prilejul săptămânii internaţionale a păcii. Alături de pastori protestanţi se afla şi părintele Lev Gillet, vechi călugăr benedictin, devenit între timp preot ortodox. După alocuţiunea rostită cu acel prilej de Winnaert, părintele Lev Gillet impresionat de stilul acestui episcop al unei mici comunităţi, i-a cerut permisiunea să se vadă într-o altă zi, după terminarea reuniunii. Patru zile mai târziu între cei doi a avut loc o întâlnire destul de lungă, la sfârşitul căreia părintele Gillet exclama: ”Dumneavoastră predicaţi practic Ortodoxia”… Poate!, îi răspunse Winnaert, dar nu pot deveni nici oriental, nici rus, sau grec”…”Nu aveţi nevoie să fiţi nici grec, nici rus, pentru a fi ortodox, i-a răspuns părintele Gillet, putem fi ortodocşi occidentali”.</w:t>
      </w:r>
      <w:r>
        <w:rPr>
          <w:rStyle w:val="FootnoteCharacters"/>
          <w:rStyle w:val="FootnoteAnchor"/>
          <w:rFonts w:cs="Times New Roman" w:ascii="Times New Roman" w:hAnsi="Times New Roman"/>
        </w:rPr>
        <w:footnoteReference w:customMarkFollows="1" w:id="136"/>
        <w:t>1</w:t>
      </w:r>
    </w:p>
    <w:p>
      <w:pPr>
        <w:pStyle w:val="Footer"/>
        <w:tabs>
          <w:tab w:val="clear" w:pos="4536"/>
          <w:tab w:val="clear" w:pos="9072"/>
        </w:tabs>
        <w:ind w:right="-1094" w:firstLine="720"/>
        <w:rPr/>
      </w:pPr>
      <w:r>
        <w:rPr>
          <w:rFonts w:cs="Times New Roman" w:ascii="Times New Roman" w:hAnsi="Times New Roman"/>
        </w:rPr>
        <w:t>Contactul a fost stabilit imediat, numai că nu a fost vorba de o atragere imediată către Ortodoxie. Dacă interesul era evident, acesta nu l-a împiedicat să se căsătorească în iunie 1930</w:t>
      </w:r>
      <w:r>
        <w:rPr>
          <w:rStyle w:val="FootnoteCharacters"/>
          <w:rStyle w:val="FootnoteAnchor"/>
          <w:rFonts w:cs="Times New Roman" w:ascii="Times New Roman" w:hAnsi="Times New Roman"/>
        </w:rPr>
        <w:footnoteReference w:customMarkFollows="1" w:id="137"/>
        <w:t>2</w:t>
      </w:r>
      <w:r>
        <w:rPr>
          <w:rFonts w:cs="Times New Roman" w:ascii="Times New Roman" w:hAnsi="Times New Roman"/>
        </w:rPr>
        <w:t xml:space="preserve"> (gest care a avut consecinţe deosebit de grave pentru situaţia sa canonică), sau să continue discuţiile cu vechii-catolici în 1932. Până la urmă hotărârea a fost luată, şi, în octombrie 1931, a trimis o primă scrisoare patriarhului ecumenic de la Constantinopol, Fotie al II-lea (1929-1935). Iniţiativa era personală şi nu se bucura de sprijinul jurisdicţiei constantinopolitane din Franţa. Copia acestei scrisori nu s-a păstrat, astfel încât nu ştim cum prezenta lucrurile la vremea aceea Winnaert. Se pare totuşi că el nu întrevedea o “convertire” deplină la Ortodoxie, deoarece într-o scrisoare trimisă aceluiaşi patriarh în 1934 spunea următoarele: “această perioadă de aşteptare…mi-a permis, prin contacte frecvente, printr-o meditaţie aprofundată, să pătrund mai bine în atmosfera Ortodoxiei, astfel încât ceea ce mi se părea până acum ca fiind o iniţiativă pentru realizarea unităţii creştine, să devină o obligaţie şi o necesitate vitală”.</w:t>
      </w:r>
      <w:r>
        <w:rPr>
          <w:rStyle w:val="FootnoteCharacters"/>
          <w:rStyle w:val="FootnoteAnchor"/>
          <w:rFonts w:cs="Times New Roman" w:ascii="Times New Roman" w:hAnsi="Times New Roman"/>
        </w:rPr>
        <w:footnoteReference w:customMarkFollows="1" w:id="138"/>
        <w:t>3</w:t>
      </w:r>
      <w:r>
        <w:rPr>
          <w:rFonts w:cs="Times New Roman" w:ascii="Times New Roman" w:hAnsi="Times New Roman"/>
        </w:rPr>
        <w:t xml:space="preserve"> În ciuda unei oarecare evoluţii a concepţiilor sale eclesiologice, cererea nu a primit nici un răspuns.</w:t>
      </w:r>
    </w:p>
    <w:p>
      <w:pPr>
        <w:pStyle w:val="Footer"/>
        <w:tabs>
          <w:tab w:val="clear" w:pos="4536"/>
          <w:tab w:val="clear" w:pos="9072"/>
        </w:tabs>
        <w:ind w:right="-1094" w:firstLine="720"/>
        <w:rPr/>
      </w:pPr>
      <w:r>
        <w:rPr>
          <w:rFonts w:cs="Times New Roman" w:ascii="Times New Roman" w:hAnsi="Times New Roman"/>
        </w:rPr>
        <w:t xml:space="preserve">Anul următor, Winnaert a intrat în legătură cu mitropolitul Evloghie, care era exarhul Patriarhiei de Constantinopol pentru ruşii din Europa Occidentală, cerându-i să-l primească în sânul Bisericii Ortodoxe. Sprijinindu-se pe recomandarea sa, el trimite pe 12 septembrie 1932, o nouă cerere patriarhului Fotie al II-lea, iar câteva săptămâni mai târziu scrie şi patriarhului Alexandriei, Meletios al II-lea (1926-1935), cerându-i susţinerea la Fanar. În ciuda vizitelor protocolare la mitropolitul Gherman al Tiatirei, exarhul grec al Patriarhiei de Constantinopol în Franţa şi a demersurilor personale ale mitropolitului Evloghie, răspunsul se lăsa aşteptat. În iunie 1933, mitropolitul Evloghie a decis să prezinte problema episcopilor ruşi aflaţi sub jurisdicţia sa şi să examineze împreună posibilitatea rezolvării acestui caz.  Având în vedere noutatea şi complexitatea problemei, el a cerut părerea unor profesori de la Institutul de Teologie Ortodoxă Sfântul Serghie de la Paris. În acest sens părintele Lev Gillet a redactat un memoriu în care prezenta cu lux de amănunte cazul episcopului Winnaert, iar pe baza lui, un grup de profesori a alcătuit un raport înaintat mitropolitului Evloghie. Acest raport semnat de N. Afanasiev, S. Bulgakov, ieromonahul Casian Bezobrazov, A. Kartaşov şi V. Zenkovsky, era foarte deschis. El aborda 4 puncte: </w:t>
      </w:r>
    </w:p>
    <w:p>
      <w:pPr>
        <w:pStyle w:val="Footer"/>
        <w:numPr>
          <w:ilvl w:val="0"/>
          <w:numId w:val="17"/>
        </w:numPr>
        <w:tabs>
          <w:tab w:val="clear" w:pos="4536"/>
          <w:tab w:val="clear" w:pos="9072"/>
        </w:tabs>
        <w:ind w:left="0" w:right="-1094" w:firstLine="720"/>
        <w:rPr>
          <w:rFonts w:ascii="Times New Roman" w:hAnsi="Times New Roman" w:cs="Times New Roman"/>
        </w:rPr>
      </w:pPr>
      <w:r>
        <w:rPr>
          <w:rFonts w:cs="Times New Roman" w:ascii="Times New Roman" w:hAnsi="Times New Roman"/>
        </w:rPr>
        <w:t>acurateţea doctrinei Bisericii catolico-evanghelice, care nu intra în contradicţie cu dogmele fundamentale ale Bisericii Ortodoxe.</w:t>
      </w:r>
    </w:p>
    <w:p>
      <w:pPr>
        <w:pStyle w:val="Footer"/>
        <w:numPr>
          <w:ilvl w:val="0"/>
          <w:numId w:val="17"/>
        </w:numPr>
        <w:tabs>
          <w:tab w:val="clear" w:pos="4536"/>
          <w:tab w:val="clear" w:pos="9072"/>
        </w:tabs>
        <w:ind w:left="0" w:right="-1094" w:firstLine="720"/>
        <w:rPr>
          <w:rFonts w:ascii="Times New Roman" w:hAnsi="Times New Roman" w:cs="Times New Roman"/>
        </w:rPr>
      </w:pPr>
      <w:r>
        <w:rPr>
          <w:rFonts w:cs="Times New Roman" w:ascii="Times New Roman" w:hAnsi="Times New Roman"/>
        </w:rPr>
        <w:t>validitatea episcopatului lui Winnaert şi a clerului său, recunoscând hirotonia sa ca fiind “validă”, dar “ilegitimă”.</w:t>
      </w:r>
    </w:p>
    <w:p>
      <w:pPr>
        <w:pStyle w:val="Footer"/>
        <w:numPr>
          <w:ilvl w:val="0"/>
          <w:numId w:val="17"/>
        </w:numPr>
        <w:tabs>
          <w:tab w:val="clear" w:pos="4536"/>
          <w:tab w:val="clear" w:pos="9072"/>
        </w:tabs>
        <w:ind w:left="0" w:right="-1094" w:firstLine="720"/>
        <w:rPr>
          <w:rFonts w:ascii="Times New Roman" w:hAnsi="Times New Roman" w:cs="Times New Roman"/>
        </w:rPr>
      </w:pPr>
      <w:r>
        <w:rPr>
          <w:rFonts w:cs="Times New Roman" w:ascii="Times New Roman" w:hAnsi="Times New Roman"/>
        </w:rPr>
        <w:t>în privinţa căsătoriei lui Winnaert, raportul remarca faptul că prin căsătoria după hirotonie a unui preot sau unui episcop nu era alterată taina, dar provoca o interdicţie canonică; semnatarii recomandau în acest sens să se acţioneze cu “economie” în cazul lui Winnaert, el făcând acest pas cu bună credinţă fără să se gândească la o iregularitate de principiu.</w:t>
      </w:r>
    </w:p>
    <w:p>
      <w:pPr>
        <w:pStyle w:val="Footer"/>
        <w:numPr>
          <w:ilvl w:val="0"/>
          <w:numId w:val="17"/>
        </w:numPr>
        <w:tabs>
          <w:tab w:val="clear" w:pos="4536"/>
          <w:tab w:val="clear" w:pos="9072"/>
        </w:tabs>
        <w:ind w:left="0" w:right="-109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a ritului occidental: profesorii notau că acesta nu poate reprezenta un obstacol decisiv, pentru că ritul catolic occidental este la fel de vechi ca şi cel ortodox, corespunde particularităţilor psihologiei occidentale şi există dinaintea separării celor două Biserici creştine.</w:t>
      </w:r>
    </w:p>
    <w:p>
      <w:pPr>
        <w:pStyle w:val="Footer"/>
        <w:tabs>
          <w:tab w:val="clear" w:pos="4536"/>
          <w:tab w:val="clear" w:pos="9072"/>
          <w:tab w:val="left" w:pos="0" w:leader="none"/>
        </w:tabs>
        <w:ind w:right="-1094" w:firstLine="720"/>
        <w:rPr/>
      </w:pPr>
      <w:r>
        <w:rPr>
          <w:rFonts w:cs="Times New Roman" w:ascii="Times New Roman" w:hAnsi="Times New Roman"/>
        </w:rPr>
        <w:t xml:space="preserve">După aceasta raportul se încheia cu următoarea concluzie: “Este greu de prevăzut viitorul comunităţii lui Winnaert după ce se va uni cu Biserica Ortodoxă, dar nu putem exclude posibilitatea ca această unire să constituie începutul unei noi mişcări, aceea a Bisericii Ortodoxe Occidentale. Nu trebuie să neglijăm ceea ce ne oferă istoria; Biserica Ortodoxă Occidentală nu ar putea fi până la urmă primul pas către unirea dintre Occidentul şi Orientul creştine?” Între altele se insista şi asupra faptului că o soluţie negativă a problemei ar fi constituit o lovitură mortală Ortodoxiei în Occident şi în Franţa îndeosebi.  </w:t>
      </w:r>
    </w:p>
    <w:p>
      <w:pPr>
        <w:pStyle w:val="Footer"/>
        <w:tabs>
          <w:tab w:val="clear" w:pos="4536"/>
          <w:tab w:val="clear" w:pos="9072"/>
          <w:tab w:val="left" w:pos="0" w:leader="none"/>
        </w:tabs>
        <w:ind w:right="-1094" w:firstLine="720"/>
        <w:rPr/>
      </w:pPr>
      <w:r>
        <w:rPr>
          <w:rFonts w:cs="Times New Roman" w:ascii="Times New Roman" w:hAnsi="Times New Roman"/>
        </w:rPr>
        <w:t>Toate problemele teologice şi canonice păreau a fi aplanate, rămânând practic numai hotărârea ierarhiei. În aceste condiţii existau două soluţii: fie primirea provizorie a comunităţii lui Winnaert în sânul jurisdicţiei mitropolitului Evloghie, sub rezerva aprobării ulterioare a Patriarhiei Ecumenice, fie aşteptarea avizului de la Constantinopol. Sub presiunea unor membrii din anturajul său mitropolitul Evloghie nu a îndrăznit să ia vreo hotărâre şi a preferat ca soarta Bisericii catolico-evanghelice să fie decisă de Patriarhia Ecumenică. Din partea acesteia negocierile rămăseseră într-un punct mort. Winnaert primise o scrisoare pe un ton politicos, trimisă de un laic, apropiat al patriarhului, care-l informa că problema sa era în discuţie la Fanar, impresia fiind destul de favorabilă. Numai că patriarhul netrimiţând o scrisoare oficială, Winnaert i-a adresat o a treia cerere, în 1934, la care alătura un lung memoriu explicativ. El se declara “gata a renunţa la tot felul de ambiţii personale” adică la exercitarea funcţiunilor sacramentale proprii episcopatului, în cazul în care comunitatea sa era acceptată de Constantinopol, el rezervându-şi numai rolul de delegat al patriarhului ecumenic, “sub obedienţă sa spirituală şi sub controlul unui episcop ortodox”.</w:t>
      </w:r>
      <w:r>
        <w:rPr>
          <w:rStyle w:val="FootnoteCharacters"/>
          <w:rStyle w:val="FootnoteAnchor"/>
          <w:rFonts w:cs="Times New Roman" w:ascii="Times New Roman" w:hAnsi="Times New Roman"/>
        </w:rPr>
        <w:footnoteReference w:customMarkFollows="1" w:id="139"/>
        <w:t>4</w:t>
      </w:r>
      <w:r>
        <w:rPr>
          <w:rFonts w:cs="Times New Roman" w:ascii="Times New Roman" w:hAnsi="Times New Roman"/>
        </w:rPr>
        <w:t xml:space="preserve"> Din păcate nici această a treia scrisoare nu a primit un răspuns, ceea ce l-a determinat pe Winnaert să ceară părintelui Lev Gillet, să meargă personal la Constantinopol pentru a afla rezultatul. Acesta pleacă în luna mai 1935 şi se angajează la discuţii destul de delicate cu mitropolitul Ghenadie de Heliopolis, însărcinat cu cazul Winnaert. Obstacolul principal în calea finalizării discuţiilor era căsătoria lui Winnaert, mitropolitul Ghenadie propunându-i părintelui Gillet următoarele condiţii: credincioşii erau primiţi fără nici o problemă sau condiţii speciale, ei puteau păstra ritul occidental, preoţii şi diaconii hirotoniţi de Winnaert urmau să fie rehirotoniţi, iar în cazul lui Winnaert, hirotonia sa ca episcop urma să fie discutată mai târziu. În aşteptarea unei hotărâri finale Winnaert ar fi trebuit să se abţină de la exercitarea funcţiei de episcop, exceptând predica şi unele slujbe. Aceste condiţii erau în mod evident deosebit de dure pentru Winnaert, care practic era depus din treapta de episcop al Bisericii catolico-evanghelice. De aceea părintele Lev Gillet a mai încercat să intervină în acest caz pe lângă Patriarhia Antiohiei şi pe lângă cea de la Ierusalim, dar acestea au refuzat să acţioneze independent de Constantinopol. La rândul său mitropolitul Evloghie şi profesorii Institutului de Teologie Ortodoxă de la Paris au fost surprinşi de atitudinea dură a Fanarului, dar nu puteau decât să se încline acesteia.</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Destul de dezamăgit, episcopul Winnaert a trimis în mai 1935 o scrisoare mitropolitului Ghenadie, în care spunea că acceptă toate condiţiile. La puţin timp el a avut şi o convorbire verbală cu mitropolitul Gherman al Tyatirei, exarhul Patriarhiei Ecumenice pentru Europa Occidentală; exigenţelor prezentate mai înainte li se adăugau încă două: semnarea unei mărturisiri de credinţă şi primirea tainei mirungerii de către toţi membrii comunităţii lui Winnaert înainte de a fi primiţi în sânul Bisericii Ortodoxe. În ceea ce priveşte statutul personal al lui Winnaert, acesta nu era abordat. În urma discuţiei, Winnaert îi scrie lui Gherman o lungă scrisoare, în care printre altele îi cere să analizeze situaţia sa personală cu mai multă înţelegere, iar aşteptarea scurtată. Ca şi până acum răspunsul întârzia să vină, lucrurile trenând încă o perioadă.</w:t>
      </w:r>
    </w:p>
    <w:p>
      <w:pPr>
        <w:pStyle w:val="Footer"/>
        <w:tabs>
          <w:tab w:val="clear" w:pos="4536"/>
          <w:tab w:val="clear" w:pos="9072"/>
          <w:tab w:val="left" w:pos="0" w:leader="none"/>
        </w:tabs>
        <w:ind w:right="-1094" w:firstLine="720"/>
        <w:rPr/>
      </w:pPr>
      <w:r>
        <w:rPr>
          <w:rFonts w:cs="Times New Roman" w:ascii="Times New Roman" w:hAnsi="Times New Roman"/>
        </w:rPr>
        <w:t>Răspunsul oficial al Patriarhiei Ecumenice a sosit pe 20 noiembrie 1936. Între timp, patriarhul Fotie al II-lea murise, în locul său aflându-se acum Veniamin I (1936-1946). Noile condiţii puse de Patriarhie erau extrem de dure pentru Winnaert şi comunitatea sa: el era acceptat ca simplu laic, preoţii săi erau păstraţi în măsura în care slujirea lor era necesară, în acest caz fiind rehirotoniţi, credincioşii primeau mai întâi taina mirungerii şi după aceea erau primiţi în Biserica Ortodoxă, iar problema ritului occidental trebuia discutată mai târziu, până atunci ortodocşii occidentali fiind nevoiţi să respecte ritul bizantin în limba franceză, aşa cum era el săvârşit la prima parohie francofonă a părintelui Lev Gillet.</w:t>
      </w:r>
      <w:r>
        <w:rPr>
          <w:rStyle w:val="FootnoteCharacters"/>
          <w:rStyle w:val="FootnoteAnchor"/>
          <w:rFonts w:cs="Times New Roman" w:ascii="Times New Roman" w:hAnsi="Times New Roman"/>
        </w:rPr>
        <w:footnoteReference w:customMarkFollows="1" w:id="140"/>
        <w:t>5</w:t>
      </w:r>
      <w:r>
        <w:rPr>
          <w:rFonts w:cs="Times New Roman" w:ascii="Times New Roman" w:hAnsi="Times New Roman"/>
        </w:rPr>
        <w:t xml:space="preserve"> Patriarhia Ecumenică retrăgea astfel şi cea ce intenţiona să acorde la început, reducând o “receptare în bloc” a membrilor Bisericii catolic-evanghelice, la o serie de primiri individuale. Numai că răspunsul venea prea târziu, Winnaert era deja în tratative cu Patriarhia Moscovei, care tocmai îi trimisese un răspuns favorabil. </w:t>
      </w:r>
    </w:p>
    <w:p>
      <w:pPr>
        <w:pStyle w:val="Footer"/>
        <w:tabs>
          <w:tab w:val="clear" w:pos="4536"/>
          <w:tab w:val="clear" w:pos="9072"/>
          <w:tab w:val="left" w:pos="0" w:leader="none"/>
        </w:tabs>
        <w:ind w:right="-1094" w:firstLine="720"/>
        <w:rPr/>
      </w:pPr>
      <w:r>
        <w:rPr>
          <w:rFonts w:cs="Times New Roman" w:ascii="Times New Roman" w:hAnsi="Times New Roman"/>
        </w:rPr>
        <w:t>Motivele indiferenţei Patriarhiei Ecumenice faţă de cererile repetate ale lui Winnaert, sunt greu de sesizat. Ele pot ţine de naţionalismul grec şi de relativa izolare care găseşte uneori nepregătită Biserica greacă pe plan misionar sau ecumenic. Pe de altă parte Constantinopolul aveau unele puncte de vedere mai stricte decât ale Bisericii Ruse, cea care avea la vremea acea contacte cu anglicanii sau cu vechii-catolici, fiind totodată pregătită să accepte principiul unei Ortodoxii de rit occidental. Episodul Winnaert a fost de fapt o ilustrare de filetism, întâlnit adesea în Biserica greacă până la patriarhul Atenagora (1948-1972). Diferiţii protagonişti ai acestei afaceri au dat acum tot felul de explicaţii. Mitropolitul Evloghie, de exemplu, după ce episcopul Winnaert a fost primit de Patriarhia Moscovei, spunea într-un interviu următoarele: “Atunci când Biserica Catolică a adoptat ritul oriental, am blamat-o pentru că vedeam prin această atitudine un mijloc de atragere şi de propagandă. Nu aş vrea să cred că şi noi am adopta astăzi aceeaşi direcţie.”</w:t>
      </w:r>
      <w:r>
        <w:rPr>
          <w:rStyle w:val="FootnoteCharacters"/>
          <w:rStyle w:val="FootnoteAnchor"/>
          <w:rFonts w:cs="Times New Roman" w:ascii="Times New Roman" w:hAnsi="Times New Roman"/>
        </w:rPr>
        <w:footnoteReference w:customMarkFollows="1" w:id="141"/>
        <w:t>6</w:t>
      </w:r>
      <w:r>
        <w:rPr>
          <w:rFonts w:cs="Times New Roman" w:ascii="Times New Roman" w:hAnsi="Times New Roman"/>
        </w:rPr>
        <w:t xml:space="preserve"> La rândul său episcopul Gherman al Tyatirelor spunea: “Motivele pentru care Winnaert nu a fost acceptat de Patriarhia Ecumenică ţin de viaţa sa anterioară, de caracterul nedefinit al episcopatului său şi de convingerile sale teologice, îndeosebi cele cu privire la Biserică”.</w:t>
      </w:r>
      <w:r>
        <w:rPr>
          <w:rStyle w:val="FootnoteCharacters"/>
          <w:rStyle w:val="FootnoteAnchor"/>
          <w:rFonts w:cs="Times New Roman" w:ascii="Times New Roman" w:hAnsi="Times New Roman"/>
        </w:rPr>
        <w:footnoteReference w:customMarkFollows="1" w:id="142"/>
        <w:t>7</w:t>
      </w:r>
      <w:r>
        <w:rPr>
          <w:rFonts w:cs="Times New Roman" w:ascii="Times New Roman" w:hAnsi="Times New Roman"/>
        </w:rPr>
        <w:t xml:space="preserve"> Chiar dacă eclesiologia era punctul slab al lui Winnaert, din păcate grecii nu i-au impus la început nimic în acest sens. De aceea afirmaţiile lui Gherman al Tyatirelor par mai degrabă nişte justificări </w:t>
      </w:r>
      <w:r>
        <w:rPr>
          <w:rFonts w:cs="Times New Roman" w:ascii="Times New Roman" w:hAnsi="Times New Roman"/>
          <w:i/>
        </w:rPr>
        <w:t>a posteriori</w:t>
      </w:r>
      <w:r>
        <w:rPr>
          <w:rFonts w:cs="Times New Roman" w:ascii="Times New Roman" w:hAnsi="Times New Roman"/>
        </w:rPr>
        <w:t>, decât nişte motive determinante sau preexistente. Explicaţia lui Gherman ne sugerează însă şi o altă ipoteză. Am putut observa că prima cerere a lui Winnaert trimisă la Fanar datează din 1931, fiind făcută în nume personal, fără sprijinul oficial al ierarhiei ortodoxe din Franţa. Fără îndoială că a făcut-o în urma îndemnurilor prietenilor săi ortodocşi, care doreau să “protejeze” pe francezii ortodocşi de criza politico-religioasă care tocmai izbucnise în sânul emigraţiei ruse, creând separaţiile de care am pomenit. Poate că situaţia a fost prezentată într-o manieră neclară, Winnaert lăsând impresia mai degrabă a unei eventuale “inter-comuniuni” între Biserica sa şi Biserica Ortodoxă, decât a unei “încorporări” veritabile.</w:t>
      </w:r>
      <w:r>
        <w:rPr>
          <w:rStyle w:val="FootnoteCharacters"/>
          <w:rStyle w:val="FootnoteAnchor"/>
          <w:rFonts w:cs="Times New Roman" w:ascii="Times New Roman" w:hAnsi="Times New Roman"/>
        </w:rPr>
        <w:footnoteReference w:customMarkFollows="1" w:id="143"/>
        <w:t>8</w:t>
      </w:r>
      <w:r>
        <w:rPr>
          <w:rFonts w:cs="Times New Roman" w:ascii="Times New Roman" w:hAnsi="Times New Roman"/>
        </w:rPr>
        <w:t xml:space="preserve"> De partea cealaltă Patriarhia de la Constantinopol nu dorea să-l refuze, dar căuta să clarifice dilema: ruptura negocierilor sau supunere necondiţionată. În cazul în care Winnaert ar fi acceptat ultimele condiţii ale patriarhului Veniamin, unirea s-ar fi redus la o simplă primire a unui grup de laici în sânul Bisericii Ortodoxe, ceea ce ar fi eliminat evenimentului caracterul “neliniştitor” al unui “fapt nou” care nu era prevăzut de canoane. Aceasta este o ipoteză mai mult sau mai puţin plauzibilă, pentru explicarea atitudinii Constantinopolului. Pentru mai multe detalii ar fi interesat de găsit dosarul lui Winnaert de la Constantinopol, în cazul în care acesta mai există.</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0" w:leader="none"/>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Unirea cu Biserica Ortodoxă Rusă</w:t>
      </w:r>
    </w:p>
    <w:p>
      <w:pPr>
        <w:pStyle w:val="Footer"/>
        <w:tabs>
          <w:tab w:val="clear" w:pos="4536"/>
          <w:tab w:val="clear" w:pos="9072"/>
          <w:tab w:val="left" w:pos="0" w:leader="none"/>
        </w:tabs>
        <w:ind w:right="-1094" w:firstLine="720"/>
        <w:rPr>
          <w:rFonts w:ascii="Times New Roman" w:hAnsi="Times New Roman" w:cs="Times New Roman"/>
          <w:sz w:val="22"/>
        </w:rPr>
      </w:pPr>
      <w:r>
        <w:rPr>
          <w:rFonts w:cs="Times New Roman" w:ascii="Times New Roman" w:hAnsi="Times New Roman"/>
          <w:sz w:val="22"/>
        </w:rPr>
      </w:r>
    </w:p>
    <w:p>
      <w:pPr>
        <w:pStyle w:val="Footer"/>
        <w:tabs>
          <w:tab w:val="clear" w:pos="4536"/>
          <w:tab w:val="clear" w:pos="9072"/>
          <w:tab w:val="left" w:pos="0" w:leader="none"/>
        </w:tabs>
        <w:ind w:right="-1094" w:firstLine="720"/>
        <w:rPr>
          <w:rFonts w:ascii="Times New Roman" w:hAnsi="Times New Roman" w:cs="Times New Roman"/>
          <w:sz w:val="22"/>
        </w:rPr>
      </w:pPr>
      <w:r>
        <w:rPr>
          <w:rFonts w:cs="Times New Roman" w:ascii="Times New Roman" w:hAnsi="Times New Roman"/>
          <w:sz w:val="22"/>
        </w:rPr>
      </w:r>
    </w:p>
    <w:p>
      <w:pPr>
        <w:pStyle w:val="Footer"/>
        <w:tabs>
          <w:tab w:val="clear" w:pos="4536"/>
          <w:tab w:val="clear" w:pos="9072"/>
          <w:tab w:val="left" w:pos="0" w:leader="none"/>
        </w:tabs>
        <w:ind w:right="-1094" w:firstLine="720"/>
        <w:rPr/>
      </w:pPr>
      <w:r>
        <w:rPr>
          <w:rFonts w:cs="Times New Roman" w:ascii="Times New Roman" w:hAnsi="Times New Roman"/>
        </w:rPr>
        <w:t xml:space="preserve">De-a lungul anilor în care Winnaert a bătut la porţile Ortodoxiei, încercările sale nu au fost inutile: nu numai că Biserica sa a continuat să se dezvolte (crearea de noi comunităţi la Bruxelles, Roma şi </w:t>
      </w:r>
      <w:r>
        <w:rPr>
          <w:rFonts w:cs="Times New Roman" w:ascii="Times New Roman" w:hAnsi="Times New Roman"/>
          <w:highlight w:val="yellow"/>
        </w:rPr>
        <w:t>Arnhem</w:t>
      </w:r>
      <w:r>
        <w:rPr>
          <w:rFonts w:cs="Times New Roman" w:ascii="Times New Roman" w:hAnsi="Times New Roman"/>
        </w:rPr>
        <w:t xml:space="preserve">)dar acest interval I-a permis aprofundarea dogmelor ortodoxe, stabilirea unor prietenii cu ortodocşi, dar mai ales pregătirea progresivă a clerului şi credincioşilor pentru unire. În acest scop, el a organizat o serie de slujbe ecumenice în capela sa, a participat la conferinţe şi a înmulţit numărul articolelor despre ortodoxie apărute în revista sa </w:t>
      </w:r>
      <w:r>
        <w:rPr>
          <w:rFonts w:cs="Times New Roman" w:ascii="Times New Roman" w:hAnsi="Times New Roman"/>
          <w:i/>
        </w:rPr>
        <w:t>L’Unité Spirituelle</w:t>
      </w:r>
      <w:r>
        <w:rPr>
          <w:rFonts w:cs="Times New Roman" w:ascii="Times New Roman" w:hAnsi="Times New Roman"/>
        </w:rPr>
        <w:t xml:space="preserve">. Cu toate acestea timpul trecea, iar din partea Patriarhiei Ecumenice nu venea nici un răspuns. Cu toate concesiile făcute de Winnaert, Fanar lăsa lucrurile să treneze. Situaţia a devenit preocupată în momentul în care Winnaert s-a îmbolnăvit grav, fiind la un pas de moarte în urma unei crize puternice de uremie. Astfel exista riscul ca episcopul să moară înaintea unirii cu Biserica Ortodoxă, iar odată cu el să dispară şi Biserica sa. Dezamăgit de situaţie, părintele Lev Gillet i-a sugerat să se adreseze Patriarhiei de la Moscova, prin intermediul Confreriei Sfântul Fotie. După mai multe ezitări, Winnaert a trimis pe 18 martie 1936 o scrisoare oficială teologului Vladimir Lossky, preşedintele de atunci al Confreriei, precum şi documentele cu privire la Biserica sa, cerându-i “să comunice aceste documente Patriarhie Moscovei, pentru a cunoaşte punctul de vedere al Bisericii Ruse”. Pe 22 aprilie, acelaşi an, Confreria expedia dosarul mitropolitului Serghie al Moscovei, </w:t>
      </w:r>
      <w:r>
        <w:rPr>
          <w:rFonts w:cs="Times New Roman" w:ascii="Times New Roman" w:hAnsi="Times New Roman"/>
          <w:i/>
        </w:rPr>
        <w:t>locum tenens</w:t>
      </w:r>
      <w:r>
        <w:rPr>
          <w:rFonts w:cs="Times New Roman" w:ascii="Times New Roman" w:hAnsi="Times New Roman"/>
        </w:rPr>
        <w:t xml:space="preserve"> al patriarhului, un raport semnat de Vladimir Lossky şi Evgraf Kovalevsky, în care era prezentat cazul Winnaert. Acest raport, plin de idei al Confreriei Sfântul Fotie din acea vreme, insista asupra necesităţii unei prezenţe ortodoxe în Occident şi mai ales asupra importanţei ritului occidental.</w:t>
      </w:r>
      <w:r>
        <w:rPr>
          <w:rStyle w:val="FootnoteCharacters"/>
          <w:rStyle w:val="FootnoteAnchor"/>
          <w:rFonts w:cs="Times New Roman" w:ascii="Times New Roman" w:hAnsi="Times New Roman"/>
        </w:rPr>
        <w:footnoteReference w:customMarkFollows="1" w:id="144"/>
        <w:t>9</w:t>
      </w:r>
      <w:r>
        <w:rPr>
          <w:rFonts w:cs="Times New Roman" w:ascii="Times New Roman" w:hAnsi="Times New Roman"/>
        </w:rPr>
        <w:t xml:space="preserve"> Conţinutul raportului sublinia sinceritatea şi seriozitatea lui Winnaert, presând Patriarhia în luarea unei decizii cât mai urgente, “pentru cei care aşteptau de atâta vreme răspunsul Bisericii Ortodoxe”.</w:t>
      </w:r>
      <w:r>
        <w:rPr>
          <w:rStyle w:val="FootnoteCharacters"/>
          <w:rStyle w:val="FootnoteAnchor"/>
          <w:rFonts w:cs="Times New Roman" w:ascii="Times New Roman" w:hAnsi="Times New Roman"/>
        </w:rPr>
        <w:footnoteReference w:customMarkFollows="1" w:id="145"/>
        <w:t>1</w:t>
      </w:r>
      <w:r>
        <w:rPr>
          <w:rStyle w:val="FootnoteCharacters"/>
          <w:rFonts w:cs="Times New Roman" w:ascii="Times New Roman" w:hAnsi="Times New Roman"/>
        </w:rPr>
        <w:t>0</w:t>
      </w:r>
      <w:r>
        <w:rPr>
          <w:rFonts w:cs="Times New Roman" w:ascii="Times New Roman" w:hAnsi="Times New Roman"/>
        </w:rPr>
        <w:t xml:space="preserve"> </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De această dată răspunsul nu a întârziat: pe 16 iunie mitropolitul Serghie al Moscovei a trimis mitropolitului Eleuterie de Vilno şi Lituania, exarhul Bisericii Ruse din Europa Occidentală, un decret în care se stipulau condiţiile pe care Winnaert şi credincioşii săi trebuia să le respecte pentru a se uni cu Biserica Ortodoxă; pe 1 octombrie, ieromonahul Ştefan, reprezentantul Patriarhiei Moscovei în Franţa, trimitea lui Winnaert traducerea oficială a decretului; pe 27 octombrie, Winnaert scria lui Eleuterie pentru a transmite adeziunea formală a Bisericii sale faţă de condiţiile impuse de Patriarhia Moscovei. Ironia sorţii, o lună mai târziu, Gherman al Tyatirei îi comunica ultimele exigenţe ale Constantinopolului.</w:t>
      </w:r>
    </w:p>
    <w:p>
      <w:pPr>
        <w:pStyle w:val="Footer"/>
        <w:tabs>
          <w:tab w:val="clear" w:pos="4536"/>
          <w:tab w:val="clear" w:pos="9072"/>
          <w:tab w:val="left" w:pos="0" w:leader="none"/>
        </w:tabs>
        <w:ind w:right="-1094" w:firstLine="720"/>
        <w:rPr/>
      </w:pPr>
      <w:r>
        <w:rPr>
          <w:rFonts w:cs="Times New Roman" w:ascii="Times New Roman" w:hAnsi="Times New Roman"/>
        </w:rPr>
        <w:t>Decretul Moscovei din 16 iunie 1936</w:t>
      </w:r>
      <w:r>
        <w:rPr>
          <w:rStyle w:val="FootnoteCharacters"/>
          <w:rStyle w:val="FootnoteAnchor"/>
          <w:rFonts w:cs="Times New Roman" w:ascii="Times New Roman" w:hAnsi="Times New Roman"/>
        </w:rPr>
        <w:footnoteReference w:customMarkFollows="1" w:id="146"/>
        <w:t>1</w:t>
      </w:r>
      <w:r>
        <w:rPr>
          <w:rStyle w:val="FootnoteCharacters"/>
          <w:rFonts w:cs="Times New Roman" w:ascii="Times New Roman" w:hAnsi="Times New Roman"/>
        </w:rPr>
        <w:t>1</w:t>
      </w:r>
      <w:r>
        <w:rPr>
          <w:rFonts w:cs="Times New Roman" w:ascii="Times New Roman" w:hAnsi="Times New Roman"/>
        </w:rPr>
        <w:t xml:space="preserve"> este fără îndoială un model de rigoare şi echilibru canonic, servind adesea drept text de referinţă altor încercări de stabilire a unei Ortodoxii de rit occidental, îndeosebi în Statele Unite ale Americii. Autorul lui se pare că a fost mitropolitul Serghie, care considera restaurarea unei Ortodoxii de tip occidental în Europa drept unul din actele cele mai importante ale vieţii sale de arhiereu. Afirmaţiile sale capătă şi mai multă greutate în contextul în care în a doua jumătate a anilor 30, Biserica rusă se afla într-o criză fizică şi morală importantă, ierarhii săi demonstrând totuşi vigoarea spirituală suficientă pentru înţelegerea implicaţiilor şi importanţei restaurării unei Ortodoxii occidentale. </w:t>
      </w:r>
    </w:p>
    <w:p>
      <w:pPr>
        <w:pStyle w:val="Footer"/>
        <w:tabs>
          <w:tab w:val="clear" w:pos="4536"/>
          <w:tab w:val="clear" w:pos="9072"/>
          <w:tab w:val="left" w:pos="0" w:leader="none"/>
        </w:tabs>
        <w:ind w:right="-1094" w:firstLine="720"/>
        <w:rPr/>
      </w:pPr>
      <w:r>
        <w:rPr>
          <w:rFonts w:cs="Times New Roman" w:ascii="Times New Roman" w:hAnsi="Times New Roman"/>
        </w:rPr>
        <w:t>Care era conţinutul acestui decret? După un amplu rezumat al situaţiei episcopului Winnaert, el examina unele probleme de principiu: conservând particularităţile occidentale, noua comunitate nu trebuia să rămână în afara vieţii Bisericii Ortodoxe Ruse</w:t>
      </w:r>
      <w:r>
        <w:rPr>
          <w:rStyle w:val="FootnoteCharacters"/>
          <w:rStyle w:val="FootnoteAnchor"/>
          <w:rFonts w:cs="Times New Roman" w:ascii="Times New Roman" w:hAnsi="Times New Roman"/>
        </w:rPr>
        <w:footnoteReference w:customMarkFollows="1" w:id="147"/>
        <w:t>1</w:t>
      </w:r>
      <w:r>
        <w:rPr>
          <w:rStyle w:val="FootnoteCharacters"/>
          <w:rFonts w:cs="Times New Roman" w:ascii="Times New Roman" w:hAnsi="Times New Roman"/>
        </w:rPr>
        <w:t>2</w:t>
      </w:r>
      <w:r>
        <w:rPr>
          <w:rFonts w:cs="Times New Roman" w:ascii="Times New Roman" w:hAnsi="Times New Roman"/>
        </w:rPr>
        <w:t xml:space="preserve"> ; pornind de la principiile ortodoxe în materie, hirotonia ca episcop a lui Winnaert era considerată îndoielnică.</w:t>
      </w:r>
      <w:r>
        <w:rPr>
          <w:rStyle w:val="FootnoteCharacters"/>
          <w:rStyle w:val="FootnoteAnchor"/>
          <w:rFonts w:cs="Times New Roman" w:ascii="Times New Roman" w:hAnsi="Times New Roman"/>
        </w:rPr>
        <w:footnoteReference w:customMarkFollows="1" w:id="148"/>
        <w:t>1</w:t>
      </w:r>
      <w:r>
        <w:rPr>
          <w:rStyle w:val="FootnoteCharacters"/>
          <w:rFonts w:cs="Times New Roman" w:ascii="Times New Roman" w:hAnsi="Times New Roman"/>
        </w:rPr>
        <w:t>3</w:t>
      </w:r>
      <w:r>
        <w:rPr>
          <w:rFonts w:cs="Times New Roman" w:ascii="Times New Roman" w:hAnsi="Times New Roman"/>
        </w:rPr>
        <w:t xml:space="preserve"> În privinţa căsătoriei lui Winnaert după hirotonia sa, în ciuda contradicţiilor canonice, nu era considerată de Moscova drept o eludare conştientă şi nici de rea credinţă. Prin urmare el putea fi primit ca preot (ţinând seama de hirotonia sa din cadrul Bisericii romane) cu condiţia să se despartă de soţie şi a imposibilităţii avansării ierarhice. Raportul continua cu o serie de dispoziţii şi condiţii practice, din care amintim:</w:t>
      </w:r>
    </w:p>
    <w:p>
      <w:pPr>
        <w:pStyle w:val="Footer"/>
        <w:numPr>
          <w:ilvl w:val="0"/>
          <w:numId w:val="16"/>
        </w:numPr>
        <w:tabs>
          <w:tab w:val="clear" w:pos="4536"/>
          <w:tab w:val="clear" w:pos="9072"/>
          <w:tab w:val="left" w:pos="0" w:leader="none"/>
          <w:tab w:val="left" w:pos="900" w:leader="none"/>
        </w:tabs>
        <w:ind w:left="0" w:right="-1094" w:firstLine="720"/>
        <w:rPr>
          <w:rFonts w:ascii="Times New Roman" w:hAnsi="Times New Roman" w:cs="Times New Roman"/>
        </w:rPr>
      </w:pPr>
      <w:r>
        <w:rPr>
          <w:rFonts w:cs="Times New Roman" w:ascii="Times New Roman" w:hAnsi="Times New Roman"/>
        </w:rPr>
        <w:t>Winnaert era primit în calitate de preot, după care era ridicat la treapta de iconom sau arhimandrit (în cazul în care s-ar fi călugărit), având posibilitatea să conducă comunitatea în calitate de administrator.</w:t>
      </w:r>
    </w:p>
    <w:p>
      <w:pPr>
        <w:pStyle w:val="Footer"/>
        <w:numPr>
          <w:ilvl w:val="0"/>
          <w:numId w:val="16"/>
        </w:numPr>
        <w:tabs>
          <w:tab w:val="clear" w:pos="4536"/>
          <w:tab w:val="clear" w:pos="9072"/>
          <w:tab w:val="left" w:pos="0" w:leader="none"/>
          <w:tab w:val="left" w:pos="900" w:leader="none"/>
        </w:tabs>
        <w:ind w:left="0" w:right="-1094" w:firstLine="720"/>
        <w:rPr/>
      </w:pPr>
      <w:r>
        <w:rPr>
          <w:rFonts w:cs="Times New Roman" w:ascii="Times New Roman" w:hAnsi="Times New Roman"/>
        </w:rPr>
        <w:t>Clerul hirotonit de Winnaert trebuia rehirotonit.</w:t>
      </w:r>
    </w:p>
    <w:p>
      <w:pPr>
        <w:pStyle w:val="Footer"/>
        <w:numPr>
          <w:ilvl w:val="0"/>
          <w:numId w:val="16"/>
        </w:numPr>
        <w:tabs>
          <w:tab w:val="clear" w:pos="4536"/>
          <w:tab w:val="clear" w:pos="9072"/>
          <w:tab w:val="left" w:pos="0" w:leader="none"/>
          <w:tab w:val="left" w:pos="900" w:leader="none"/>
        </w:tabs>
        <w:ind w:left="0" w:right="-1094" w:firstLine="720"/>
        <w:rPr>
          <w:rFonts w:ascii="Times New Roman" w:hAnsi="Times New Roman" w:cs="Times New Roman"/>
        </w:rPr>
      </w:pPr>
      <w:r>
        <w:rPr>
          <w:rFonts w:cs="Times New Roman" w:ascii="Times New Roman" w:hAnsi="Times New Roman"/>
        </w:rPr>
        <w:t>Noua comunitate trebuia să respecte învăţătura Biserici Ortodoxe.</w:t>
      </w:r>
    </w:p>
    <w:p>
      <w:pPr>
        <w:pStyle w:val="Footer"/>
        <w:numPr>
          <w:ilvl w:val="0"/>
          <w:numId w:val="16"/>
        </w:numPr>
        <w:tabs>
          <w:tab w:val="clear" w:pos="4536"/>
          <w:tab w:val="clear" w:pos="9072"/>
          <w:tab w:val="left" w:pos="0" w:leader="none"/>
          <w:tab w:val="left" w:pos="900" w:leader="none"/>
        </w:tabs>
        <w:ind w:left="0" w:right="-1094" w:firstLine="720"/>
        <w:rPr>
          <w:rFonts w:ascii="Times New Roman" w:hAnsi="Times New Roman" w:cs="Times New Roman"/>
        </w:rPr>
      </w:pPr>
      <w:r>
        <w:rPr>
          <w:rFonts w:cs="Times New Roman" w:ascii="Times New Roman" w:hAnsi="Times New Roman"/>
        </w:rPr>
        <w:t>Ritul occidental era respectat, adaptându-l conform credinţei ortodoxe.</w:t>
      </w:r>
    </w:p>
    <w:p>
      <w:pPr>
        <w:pStyle w:val="Footer"/>
        <w:numPr>
          <w:ilvl w:val="0"/>
          <w:numId w:val="16"/>
        </w:numPr>
        <w:tabs>
          <w:tab w:val="clear" w:pos="4536"/>
          <w:tab w:val="clear" w:pos="9072"/>
          <w:tab w:val="left" w:pos="0" w:leader="none"/>
          <w:tab w:val="left" w:pos="900" w:leader="none"/>
        </w:tabs>
        <w:ind w:left="0" w:right="-1094" w:firstLine="720"/>
        <w:rPr>
          <w:rFonts w:ascii="Times New Roman" w:hAnsi="Times New Roman" w:cs="Times New Roman"/>
        </w:rPr>
      </w:pPr>
      <w:r>
        <w:rPr>
          <w:rFonts w:cs="Times New Roman" w:ascii="Times New Roman" w:hAnsi="Times New Roman"/>
        </w:rPr>
        <w:t>Comunitatea va înscrie în calendarul ei toţi sfinţii canonizaţi de Biserica Orientală şi îi va păstra mai ales pe sfinţii occidentali care au fost canonizaţi înainte de schisma din 1054.</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 xml:space="preserve">După unele prescripţii liturgice (folosirea pâinii dospite, restabilirea epiclezei după cuvintele de instituire…) decretul se încheia cu câteva precizări de ordin practic privind modalitatea de unire. Între altele, clerului de rit occidental i se permitea să fie bi-ritual, adică să poată săvârşi slujbele în ambele rituri. </w:t>
      </w:r>
    </w:p>
    <w:p>
      <w:pPr>
        <w:pStyle w:val="Footer"/>
        <w:tabs>
          <w:tab w:val="clear" w:pos="4536"/>
          <w:tab w:val="clear" w:pos="9072"/>
          <w:tab w:val="left" w:pos="0" w:leader="none"/>
        </w:tabs>
        <w:ind w:right="-1094" w:firstLine="720"/>
        <w:rPr/>
      </w:pPr>
      <w:r>
        <w:rPr>
          <w:rFonts w:cs="Times New Roman" w:ascii="Times New Roman" w:hAnsi="Times New Roman"/>
        </w:rPr>
        <w:t xml:space="preserve">Unii au fost miraţi de rapiditatea cu care Patriarhia Moscovei a luat o decizie în această problemă. Numai că după separarea mitropolitului Evloghie (1931), această unire îi permitea să-şi reafirme poziţia ei în Europa Occidentală, mărindu-şi efectivele sale şi mai ales sporindu-şi prestigiul misionar. Având în vedere că toate problemele erau rezolvate din punct de vedere formal, nu mai rămânea acum, decât punerea în practică a unirii. În noiembrie 1936, episcopul Winnaert a publicat două texte importante: </w:t>
      </w:r>
      <w:r>
        <w:rPr>
          <w:rFonts w:cs="Times New Roman" w:ascii="Times New Roman" w:hAnsi="Times New Roman"/>
          <w:i/>
        </w:rPr>
        <w:t>“Câteva cuvinte despre Ortodoxie, adresate occidentalilor”</w:t>
      </w:r>
      <w:r>
        <w:rPr>
          <w:rFonts w:cs="Times New Roman" w:ascii="Times New Roman" w:hAnsi="Times New Roman"/>
        </w:rPr>
        <w:t xml:space="preserve"> şi </w:t>
      </w:r>
      <w:r>
        <w:rPr>
          <w:rFonts w:cs="Times New Roman" w:ascii="Times New Roman" w:hAnsi="Times New Roman"/>
          <w:i/>
        </w:rPr>
        <w:t>“Pentru ce ne numim romano-catolici”</w:t>
      </w:r>
      <w:r>
        <w:rPr>
          <w:rFonts w:cs="Times New Roman" w:ascii="Times New Roman" w:hAnsi="Times New Roman"/>
        </w:rPr>
        <w:t>, care reprezintă de fapt mărturisirea sa de credinţă. Episcopul Elefterie de Vilno, însărcinat de mitropolitul Serghie cu unirea Bisericii catolico-evanghelice, şi-a anunţat sosirea la Paris pentru luna ianuarie 1937, numai că Winnaert a suferit o nouă criză de uremie, fiind primit la Ortodoxie în graba mare de către preotul Mihail Belsky ce depindea canonic de Patriarhia Moscovei. Imediat episcopul Winnaert şi-a alcătuit şi testamentul, care ulterior va deveni principala cauză a rivalităţii dintre părintele Chambault şi Evgraf Kovalevsky.</w:t>
      </w:r>
      <w:r>
        <w:rPr>
          <w:rStyle w:val="FootnoteCharacters"/>
          <w:rStyle w:val="FootnoteAnchor"/>
          <w:rFonts w:cs="Times New Roman" w:ascii="Times New Roman" w:hAnsi="Times New Roman"/>
        </w:rPr>
        <w:footnoteReference w:customMarkFollows="1" w:id="149"/>
        <w:t>1</w:t>
      </w:r>
      <w:r>
        <w:rPr>
          <w:rStyle w:val="FootnoteCharacters"/>
          <w:rFonts w:cs="Times New Roman" w:ascii="Times New Roman" w:hAnsi="Times New Roman"/>
        </w:rPr>
        <w:t>4</w:t>
      </w:r>
      <w:r>
        <w:rPr>
          <w:rFonts w:cs="Times New Roman" w:ascii="Times New Roman" w:hAnsi="Times New Roman"/>
        </w:rPr>
        <w:t xml:space="preserve"> După ce şi-a mai revenit, Winnaert a avut o întâlnire cu mitropolitul Elefterie pe 5 februarie 1937, a primit haina monahală sub numele de Irineu, şi, în aceeaşi zi, a fost ridicat la treapta de arhimandrit. Mitropolitul a rehirotonit până în luna martie tot clerul din grupul Winnaert. Pe 3 martie 1937 după o lungă agonie Louis-Charles-Irénée Winnaert a murit, nu înainte de a-şi vedea visul împlinit. Pe 6 martie era hirotonit preot Evgraf Kovalevsky, prima liturghie săvârşită de acesta fiind cea din ziua înmormântării lui Winnaert, pe 7 martie 1937.</w:t>
      </w:r>
    </w:p>
    <w:p>
      <w:pPr>
        <w:pStyle w:val="Footer"/>
        <w:tabs>
          <w:tab w:val="clear" w:pos="4536"/>
          <w:tab w:val="clear" w:pos="9072"/>
          <w:tab w:val="left" w:pos="0" w:leader="none"/>
        </w:tabs>
        <w:ind w:right="-1094" w:firstLine="720"/>
        <w:rPr/>
      </w:pPr>
      <w:r>
        <w:rPr>
          <w:rFonts w:cs="Times New Roman" w:ascii="Times New Roman" w:hAnsi="Times New Roman"/>
        </w:rPr>
        <w:t>Reacţiile externe la trecerea la ortodoxie a lui Winnaert şi a credincioşilor săi,  au fost diferite. Parohiile din Franţa, dependente de Patriarhia Ecumenică, dar mai ales mitropolitul Evloghie, nu putea fi entuziast, deoarece Moscova le «suflase» acest grup de catolico-evanghelişti în extremis. De partea catolicilor, crearea unei Ortodoxii de rit occidental, nu punea probleme deosebite. De asemenea multe reviste au prezentat evenimentul cât se poate de obiectiv, având în unele cazuri unele semne de întrebare.</w:t>
      </w:r>
    </w:p>
    <w:p>
      <w:pPr>
        <w:pStyle w:val="Footer"/>
        <w:tabs>
          <w:tab w:val="clear" w:pos="4536"/>
          <w:tab w:val="clear" w:pos="9072"/>
          <w:tab w:val="left" w:pos="0" w:leader="none"/>
        </w:tabs>
        <w:ind w:right="-1094" w:firstLine="720"/>
        <w:rPr/>
      </w:pPr>
      <w:r>
        <w:rPr>
          <w:rFonts w:cs="Times New Roman" w:ascii="Times New Roman" w:hAnsi="Times New Roman"/>
        </w:rPr>
        <w:t xml:space="preserve">În ultima clipă Winnaert a reuşit să unească micul său grup cu Biserica Ortodoxă. Într-un fel misiunea sa era îndeplinită, numai că dispariţia sa prematură risca să pună grave probleme viitorului tinerei Biserici Ortodoxe Occidentale.     </w:t>
      </w:r>
    </w:p>
    <w:p>
      <w:pPr>
        <w:pStyle w:val="Footer"/>
        <w:tabs>
          <w:tab w:val="clear" w:pos="4536"/>
          <w:tab w:val="clear" w:pos="9072"/>
          <w:tab w:val="left" w:pos="0" w:leader="none"/>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0" w:leader="none"/>
        </w:tabs>
        <w:ind w:right="-1094" w:firstLine="720"/>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rPr>
        <w:t xml:space="preserve">    </w:t>
      </w:r>
    </w:p>
    <w:p>
      <w:pPr>
        <w:pStyle w:val="Footer"/>
        <w:tabs>
          <w:tab w:val="clear" w:pos="4536"/>
          <w:tab w:val="clear" w:pos="9072"/>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Câteva concluzii despre cazul Winnaert</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pPr>
      <w:r>
        <w:rPr>
          <w:rFonts w:cs="Times New Roman" w:ascii="Times New Roman" w:hAnsi="Times New Roman"/>
        </w:rPr>
        <w:t>În ciuda faptului că reprezintă perioada premergătoare constituirii unei Ortodoxii de rit occidental, odiseea spirituală a episcopului Louis-Charles Winnaert poate fi considerată, ca fiind un fenomen aparte faţă de consecinţele ulterioare. Din cele prezentate ar trebui mai întâi să facem o evaluare a personalităţii sale. Unii l-au considerat un aventurier, alţii un om “fără pată”. Pentru ortodocşi, el nu a reprezentat un obstacol pentru realizarea unirii cu comunitatea pe care o conducea la vremea aceea</w:t>
      </w:r>
      <w:r>
        <w:rPr>
          <w:rStyle w:val="FootnoteCharacters"/>
          <w:rStyle w:val="FootnoteAnchor"/>
          <w:rFonts w:cs="Times New Roman" w:ascii="Times New Roman" w:hAnsi="Times New Roman"/>
        </w:rPr>
        <w:footnoteReference w:customMarkFollows="1" w:id="150"/>
        <w:t>1</w:t>
      </w:r>
      <w:r>
        <w:rPr>
          <w:rStyle w:val="FootnoteCharacters"/>
          <w:rFonts w:cs="Times New Roman" w:ascii="Times New Roman" w:hAnsi="Times New Roman"/>
        </w:rPr>
        <w:t>5</w:t>
      </w:r>
      <w:r>
        <w:rPr>
          <w:rFonts w:cs="Times New Roman" w:ascii="Times New Roman" w:hAnsi="Times New Roman"/>
        </w:rPr>
        <w:t>.  În ceea ce-i priveşte pe catolici, aceştia l-au considerat mereu drept “un preot catolic de valoare, sedus de unele erori ale modernismului şi partizan al reformei liturgice, considerată la vremea ceea un lucru prea îndrăzneţ”</w:t>
      </w:r>
      <w:r>
        <w:rPr>
          <w:rStyle w:val="FootnoteCharacters"/>
          <w:rStyle w:val="FootnoteAnchor"/>
          <w:rFonts w:cs="Times New Roman" w:ascii="Times New Roman" w:hAnsi="Times New Roman"/>
        </w:rPr>
        <w:footnoteReference w:customMarkFollows="1" w:id="151"/>
        <w:t>1</w:t>
      </w:r>
      <w:r>
        <w:rPr>
          <w:rStyle w:val="FootnoteCharacters"/>
          <w:rFonts w:cs="Times New Roman" w:ascii="Times New Roman" w:hAnsi="Times New Roman"/>
        </w:rPr>
        <w:t>6</w:t>
      </w:r>
      <w:r>
        <w:rPr>
          <w:rFonts w:cs="Times New Roman" w:ascii="Times New Roman" w:hAnsi="Times New Roman"/>
        </w:rPr>
        <w:t xml:space="preserve"> .Chiar şi Frank-Duqusene, care la un moment dat l-a atacat destul de dur, vorbea spre sfârşitul vieţii despre Winanert ca despre un “om de valoare intelectuală, morală şi religioasă…”. Ceea ce i se poate reproşa acestui om ar fi excesul de naivitate, faptul că se complăcea în tot felul de vise utopice, neglijând importanţa unui statut eclesial tradiţional. El era un fel de vizionar utopist, bine intenţionat, convins că a găsit calea pentru a reuni diferitele fragmente risipite ale creştinătăţii. În orice caz nu puteau fi puse la îndoială onestitatea şi sinceritatea demersului său. </w:t>
      </w:r>
    </w:p>
    <w:p>
      <w:pPr>
        <w:pStyle w:val="Footer"/>
        <w:tabs>
          <w:tab w:val="clear" w:pos="4536"/>
          <w:tab w:val="clear" w:pos="9072"/>
        </w:tabs>
        <w:ind w:right="-1094" w:firstLine="720"/>
        <w:rPr/>
      </w:pPr>
      <w:r>
        <w:rPr>
          <w:rFonts w:cs="Times New Roman" w:ascii="Times New Roman" w:hAnsi="Times New Roman"/>
        </w:rPr>
        <w:t xml:space="preserve">În aceste condiţii ne putem pune întrebarea: unirea cu Biserica Ortodoxă a fost sinceră, nu a fost rezultatul unei atitudini oportuniste? La această întrebare este destul de greu de răspuns. Mai întâi pentru că până a ajunge la Biserica Ortodoxă, el a trecut pe la atâtea Biserici sau grupuri atât de diferite, încât ultima încercare pare un fapt normal. De asemenea, cel care-l citeşte pe Winnaert, are uneori impresia că trecerea la Ortodoxie era pentru el o soluţie din atâtea altele. De exemplu într-o scrisoare adresată lui Frank-Duquesne, el scria: “Avem nevoie de un plan de acţiune coerent pe plan extern. Este bine să continuăm tratativele cu Biserica Anglicană, iar în ceea ce mă priveşte putem începe discuţiile şi cu Biserica Ortodoxă. Cele două demersuri nu se exclud una pe cealaltă.” </w:t>
      </w:r>
      <w:r>
        <w:rPr>
          <w:rStyle w:val="FootnoteCharacters"/>
          <w:rStyle w:val="FootnoteAnchor"/>
          <w:rFonts w:cs="Times New Roman" w:ascii="Times New Roman" w:hAnsi="Times New Roman"/>
        </w:rPr>
        <w:footnoteReference w:customMarkFollows="1" w:id="152"/>
        <w:t>1</w:t>
      </w:r>
      <w:r>
        <w:rPr>
          <w:rStyle w:val="FootnoteCharacters"/>
          <w:rFonts w:cs="Times New Roman" w:ascii="Times New Roman" w:hAnsi="Times New Roman"/>
        </w:rPr>
        <w:t>7</w:t>
      </w:r>
      <w:r>
        <w:rPr>
          <w:rFonts w:cs="Times New Roman" w:ascii="Times New Roman" w:hAnsi="Times New Roman"/>
        </w:rPr>
        <w:t xml:space="preserve"> Cu alte ocazii, Winnaert afirma “ataşamentul său profund faţă de spiritul Ortodoxiei” şi considera că o eventuală unire cu “mişcările catolico-evanghelice” ar fi reprezentat un pas înapoi. Se pare deci că în ciuda unei atitudini adesea oportuniste sau relativiste, Winnaert vedea în unirea cu Biserica Ortodoxă o încheiere normală a demersului său spiritual; numai că el refuza să vadă în ea </w:t>
      </w:r>
      <w:r>
        <w:rPr>
          <w:rFonts w:cs="Times New Roman" w:ascii="Times New Roman" w:hAnsi="Times New Roman"/>
          <w:i/>
        </w:rPr>
        <w:t>Biserica</w:t>
      </w:r>
      <w:r>
        <w:rPr>
          <w:rFonts w:cs="Times New Roman" w:ascii="Times New Roman" w:hAnsi="Times New Roman"/>
        </w:rPr>
        <w:t>, în sensul “exclusiv” al cuvântului, chiar dacă o considera ca fiind cea mai apropiată de viziunea sa personală despre creştinism. Itinerarul său anterior, grija pe care o avea pentru a nu renega lucrarea întreprinsă după ieşirea sa din Biserica romană, dar mai ales eşecurile şi decepţiile suportate, pot explica unele exprimări echivoce, pe care nu trebuie să le amplificăm. În orice caz Winnaert a murit la scurt timp după trecerea sa la ortodoxie, astfel încât ne este greu de apreciat care ar fi fost comportamentul său ulterior în sânul acestei Biserici. Având în vedere atitudinea sa de până atunci, putem însă considera că el nu s-ar fi lansat pe căi atât de periculoase, aşa cum a făcut-o Evgraf Kovalevsky.</w:t>
      </w:r>
    </w:p>
    <w:p>
      <w:pPr>
        <w:pStyle w:val="Footer"/>
        <w:tabs>
          <w:tab w:val="clear" w:pos="4536"/>
          <w:tab w:val="clear" w:pos="9072"/>
        </w:tabs>
        <w:ind w:right="-1094" w:firstLine="720"/>
        <w:rPr/>
      </w:pPr>
      <w:r>
        <w:rPr>
          <w:rFonts w:cs="Times New Roman" w:ascii="Times New Roman" w:hAnsi="Times New Roman"/>
        </w:rPr>
        <w:t>Cazul lui Winnaert aduce şi o serie de nuanţe şi precizări cu privire la evaluarea modernismului. Odiseea sa spirituală se situează de fapt la confluenţa diferitelor curente foarte importante pentru înţelegerea catolicismului contemporan: modernismul bineînţeles, apoi catolicismul social, mişcarea de reînnoire liturgică, curentul de reînnoire pastorală de la începutul secolului al XX-lea sau Ecumenismul. Ori Winnaert a fost influenţat, într-o măsură greu de precizat, de fiecare din aceste curente, determinând originalitatea propriului său itinerariu. În momentul în care modernismul a fost condamnat, mulţi preoţi au părăsit Biserica Catolică, îndreptându-se mai mult sau mai puţin spre gândirea liberă. Alţii au rămas în Biserică, dar au continuat să lucreze în linişte la schimbarea mentalităţilor, care au condus în cele din urmă la Conciliu II Vatican. Celelalte mişcări de reformă, au evoluat fără a conduce către o stare de conflict cu ierarhia Bisericii romane. Poziţia lui Winnaert a fost însă diferită: pe de-o parte faptul că nu a aparţinut cu adevărat mişcării moderniste, nu l-a împiedicat să părăsească Biserica Romei, iar pe de altă parte nu renunţat la viaţa bisericească, ceea l-a determinat în final să fondeze o “mică Biserică”, în care a putut să-şi pună în practică ideile sale reformatoare. În acelaşi timp, ca urmare a izolării şi deziluziilor avute, el a căutat să se reintegreze în corpul Bisericii, găsind în Ortodoxie ceea ce a căutat o viaţă: sinteza dintre libertate şi Tradiţie.</w:t>
      </w:r>
      <w:r>
        <w:rPr>
          <w:rStyle w:val="FootnoteCharacters"/>
          <w:rStyle w:val="FootnoteAnchor"/>
          <w:rFonts w:cs="Times New Roman" w:ascii="Times New Roman" w:hAnsi="Times New Roman"/>
        </w:rPr>
        <w:footnoteReference w:customMarkFollows="1" w:id="153"/>
        <w:t>1</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Istoria lui Winnaert a depăşit cadrul unui caz izolat. Ceea ce-l diferenţiază pe el de alţi dizidenţi, nu trebuie să ne facă să uităm ceea ce-i unea pe toţi: nostalgia unui catolicism occidental non-roman, care a apărut în a doua jumătate a secolului al XIX-lea.</w:t>
      </w:r>
      <w:r>
        <w:rPr>
          <w:rStyle w:val="FootnoteCharacters"/>
          <w:rStyle w:val="FootnoteAnchor"/>
          <w:rFonts w:cs="Times New Roman" w:ascii="Times New Roman" w:hAnsi="Times New Roman"/>
        </w:rPr>
        <w:footnoteReference w:customMarkFollows="1" w:id="154"/>
        <w:t>1</w:t>
      </w:r>
      <w:r>
        <w:rPr>
          <w:rStyle w:val="FootnoteCharacters"/>
          <w:rFonts w:cs="Times New Roman" w:ascii="Times New Roman" w:hAnsi="Times New Roman"/>
        </w:rPr>
        <w:t>9</w:t>
      </w:r>
      <w:r>
        <w:rPr>
          <w:rFonts w:cs="Times New Roman" w:ascii="Times New Roman" w:hAnsi="Times New Roman"/>
        </w:rPr>
        <w:t xml:space="preserve"> De altfel instituţia papală, care ar fi trebuit să garanteze unitatea şi coeziunea creştinătăţii, a reprezentat de fapt cauza atâtor diviziunii care au avut loc pe parcursul ultimului mileniu. Mai mult decât atât, într-o perspectivă apologetică ortodoxă, drumul parcurs de Winnaert a fost şi o dovadă a limitelor creştinismului occidental, care s-a arătat incapabil de a articula într-un mod armonios Tradiţia cu libertatea, ceea ce s-a manifestat prin divizarea sa într-un catolocism supercentralizat şi un protestantism anarhic.</w:t>
      </w:r>
      <w:r>
        <w:rPr>
          <w:rStyle w:val="FootnoteCharacters"/>
          <w:rStyle w:val="FootnoteAnchor"/>
          <w:rFonts w:cs="Times New Roman" w:ascii="Times New Roman" w:hAnsi="Times New Roman"/>
        </w:rPr>
        <w:footnoteReference w:customMarkFollows="1" w:id="155"/>
        <w:t>2</w:t>
      </w:r>
      <w:r>
        <w:rPr>
          <w:rStyle w:val="FootnoteCharacters"/>
          <w:rFonts w:cs="Times New Roman" w:ascii="Times New Roman" w:hAnsi="Times New Roman"/>
        </w:rPr>
        <w:t>0</w:t>
      </w:r>
      <w:r>
        <w:rPr>
          <w:rFonts w:cs="Times New Roman" w:ascii="Times New Roman" w:hAnsi="Times New Roman"/>
        </w:rPr>
        <w:t xml:space="preserve"> Dacă Winnaert s-a îndepărtat de Biserica Catolică, pentru că îi lipsea la vremea aceea libertatea, astăzi unii catolici părăsesc Biserica lor în Occident datorită îndepărtării acesteia de tradiţia Bisericii nedespărţite.</w:t>
      </w:r>
      <w:r>
        <w:rPr>
          <w:rStyle w:val="FootnoteCharacters"/>
          <w:rStyle w:val="FootnoteAnchor"/>
          <w:rFonts w:cs="Times New Roman" w:ascii="Times New Roman" w:hAnsi="Times New Roman"/>
        </w:rPr>
        <w:footnoteReference w:customMarkFollows="1" w:id="156"/>
        <w:t>2</w:t>
      </w:r>
      <w:r>
        <w:rPr>
          <w:rStyle w:val="FootnoteCharacters"/>
          <w:rFonts w:cs="Times New Roman" w:ascii="Times New Roman" w:hAnsi="Times New Roman"/>
        </w:rPr>
        <w:t>1</w:t>
      </w:r>
      <w:r>
        <w:rPr>
          <w:rFonts w:cs="Times New Roman" w:ascii="Times New Roman" w:hAnsi="Times New Roman"/>
        </w:rPr>
        <w:t xml:space="preserve"> Dincolo de motivaţiile puse pe seama unor conjuncturi diverse, cauzele profunde rămân identice. Cazul lui Winnaert ne aminteşte de o regulă generală întâlnită la O. Clément: „atâta timp cât unitatea nu va fi realizată, vor exista mereu occidentali care vor deveni ortodocşi, ca şi ortodocşi care vor deveni catolici sau protestanţi.”</w:t>
      </w:r>
      <w:r>
        <w:rPr>
          <w:rStyle w:val="FootnoteCharacters"/>
          <w:rStyle w:val="FootnoteAnchor"/>
          <w:rFonts w:cs="Times New Roman" w:ascii="Times New Roman" w:hAnsi="Times New Roman"/>
        </w:rPr>
        <w:footnoteReference w:customMarkFollows="1" w:id="157"/>
        <w:t>2</w:t>
      </w:r>
      <w:r>
        <w:rPr>
          <w:rStyle w:val="FootnoteCharacters"/>
          <w:rFonts w:cs="Times New Roman" w:ascii="Times New Roman" w:hAnsi="Times New Roman"/>
        </w:rPr>
        <w:t>1</w:t>
      </w:r>
      <w:r>
        <w:rPr>
          <w:rFonts w:cs="Times New Roman" w:ascii="Times New Roman" w:hAnsi="Times New Roman"/>
        </w:rPr>
        <w:t xml:space="preserve"> Acest lucru nu ar trebui privit nici ca un motiv de scandal, dar nici ca un trofeu al vreunei victorii.</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Comunitatea ortodoxă din Belgia</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jc w:val="center"/>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pPr>
      <w:r>
        <w:rPr>
          <w:rFonts w:cs="Times New Roman" w:ascii="Times New Roman" w:hAnsi="Times New Roman"/>
        </w:rPr>
        <w:t xml:space="preserve">De această parohie este legat numele lui Albert Frank-Duquesne (1896-1955), cel care după moartea sa a rămas un “autor interzis”, pe care nu-l găsim nici în </w:t>
      </w:r>
      <w:r>
        <w:rPr>
          <w:rFonts w:cs="Times New Roman" w:ascii="Times New Roman" w:hAnsi="Times New Roman"/>
          <w:i/>
        </w:rPr>
        <w:t>Enciclopedia Catolică</w:t>
      </w:r>
      <w:r>
        <w:rPr>
          <w:rFonts w:cs="Times New Roman" w:ascii="Times New Roman" w:hAnsi="Times New Roman"/>
        </w:rPr>
        <w:t xml:space="preserve">, nici în </w:t>
      </w:r>
      <w:r>
        <w:rPr>
          <w:rFonts w:cs="Times New Roman" w:ascii="Times New Roman" w:hAnsi="Times New Roman"/>
          <w:i/>
        </w:rPr>
        <w:t>Dictionnaire d’Histoire et de Géographie ecclésiastique…</w:t>
      </w:r>
      <w:r>
        <w:rPr>
          <w:rFonts w:cs="Times New Roman" w:ascii="Times New Roman" w:hAnsi="Times New Roman"/>
        </w:rPr>
        <w:t>Cu toate acestea el a fost o personalitate originală a primei jumătăţi a secolului XX, iar gândirea sa religioasă, bazată pe cunoaşterea Sfintei Scripturi, a Părinţilor Bisericii, ar fi meritat ceva mai multă atenţie. De aceea vom încerca în continuare să facem o scurtă evocare a vieţii acestei personalităţi, a anilor pe care i-a petrecut în sânul  Bisericii Ortodoxe.</w:t>
      </w:r>
    </w:p>
    <w:p>
      <w:pPr>
        <w:pStyle w:val="Footer"/>
        <w:tabs>
          <w:tab w:val="clear" w:pos="4536"/>
          <w:tab w:val="clear" w:pos="9072"/>
        </w:tabs>
        <w:ind w:right="-1094" w:firstLine="720"/>
        <w:rPr/>
      </w:pPr>
      <w:r>
        <w:rPr>
          <w:rFonts w:cs="Times New Roman" w:ascii="Times New Roman" w:hAnsi="Times New Roman"/>
        </w:rPr>
        <w:t xml:space="preserve">Albert Frank-Duquesne s-a născut la Bruxelles, pe 8 august 1896. Tatăl său, Fréderic Frank (1843-1909) era un fabricant de cerneală pentru tipografie, evreu de origine olandeză, convertit la catolicism. Blestemat de mama sa, excomunicat de comunitatea evreiască, el s-a stabilit mai întâi în Germania, apoi în Belgia. El a avut nu mai puţin de 17 copii, printre care şi pe Albert Frank, singurul din a doua căsătorie cu o evreică din Hamburg, descendentă a celebrului poet german Heinrich Heine. Fiind un copil superdotat, Albert Frank a fost influenţat de mic de gândirea religioasă a tatălui său. După terminarea şcolii primare la Bruxelles, el a urmat studii clasice, de greacă şi latină, la Colegiul Sfântul Augustin din Enghien, unde unul dintre profesorii de Istoria religiilor, călugărul Wauthy, i-a sesizat calităţile de geniu. Cititor insaţiabil, el ajunsese la 13 ani să asimileze operele lui Dölinger, Sopenhauer, Léon Bloy (cel care-l va influenţa o bună perioadă de timp) ş.a. În 1909 tatăl său a murit, iar mama sa se recăsătoreşte. Abandonat, el nu-şi mai continuă studiile, ajunge chiar să lucreze în Texas la un puţ de extracţie a petrolului, este jurnalist de ocazie prin Franţa, miner într-o mină de cărbune din Belgia etc. În momentul declanşării primului război mondial, în 1914, el se înrolează ca voluntar în armata belgiană. După ce a fost rănit, Albert Frank este trimis în Anglia, unde învaţă foarte bine limba engleză, iar în 1919 este demobilizat. Între 1919 şi 1922 a dus o viaţă de cerşetor, după care se stabileşte la Bruxelles, unde a fost atât profesor de limbi clasice cât şi jurnalist sau publicist. În 1924 el s-a căsătorit cu </w:t>
      </w:r>
      <w:r>
        <w:rPr>
          <w:rFonts w:cs="Times New Roman" w:ascii="Times New Roman" w:hAnsi="Times New Roman"/>
          <w:highlight w:val="yellow"/>
        </w:rPr>
        <w:t>Elicia</w:t>
      </w:r>
      <w:r>
        <w:rPr>
          <w:rFonts w:cs="Times New Roman" w:ascii="Times New Roman" w:hAnsi="Times New Roman"/>
        </w:rPr>
        <w:t xml:space="preserve"> Duquesne, semnând de acum articolele sale sub numele de Albert Frank-Duquesne. </w:t>
      </w:r>
    </w:p>
    <w:p>
      <w:pPr>
        <w:pStyle w:val="Footer"/>
        <w:tabs>
          <w:tab w:val="clear" w:pos="4536"/>
          <w:tab w:val="clear" w:pos="9072"/>
        </w:tabs>
        <w:ind w:right="-1094" w:firstLine="720"/>
        <w:rPr/>
      </w:pPr>
      <w:r>
        <w:rPr>
          <w:rFonts w:cs="Times New Roman" w:ascii="Times New Roman" w:hAnsi="Times New Roman"/>
        </w:rPr>
        <w:t xml:space="preserve">În ceea ce priveşte evoluţia religioasă a lui Frank-Duquesne, putem spune că din anul 1911 a abandonat orice practică religioasă. Pe parcursul anilor de război, el fost atras de ezoterism, de teozofie sau de reţetele magice ale ocultismului. Pasiunea sa cea mare va fi însă pentru probleme metafizice, care-l va incita să se apropie de “izvoare”, adică de hinduism, îndeosebi de cel al lui Ciankara. El a încercat chiar să facă o sinteză între credinţa sa personală, profund creştină şi cea hindusă; a crezut că o poate găsi în neoplatonismul lui Plotin. Între anii 1923-1926, el a intrat în contact cu mediul catolic de la revista </w:t>
      </w:r>
      <w:r>
        <w:rPr>
          <w:rFonts w:cs="Times New Roman" w:ascii="Times New Roman" w:hAnsi="Times New Roman"/>
          <w:i/>
        </w:rPr>
        <w:t>Revue Apologétique</w:t>
      </w:r>
      <w:r>
        <w:rPr>
          <w:rFonts w:cs="Times New Roman" w:ascii="Times New Roman" w:hAnsi="Times New Roman"/>
        </w:rPr>
        <w:t xml:space="preserve">, care i-a încredinţat cronica Bisericii Anglicane. De-a lungul mai multor articole, el a atacat cu multă ardoare diferitele proiecte ale Bisericii Anglicane. Catolicismul nu l-a satisfăcut pe un om deosebit de exigent precum Frank, care de mai multă vreme “devora” cele două Patrologii  ale lui Migne. În căutarea unui creştinism activ, el a intrat în contact cu Societatea Teozofică, prilej cu care l-a întâlnit şi pe episcopul Bisericii catolico-liberale, Ernest Nyssens. După propriile cuvinte, el a crezut că prin adeziunea la această Biserică, în care concepţiile gnostice erau discutate în mod liber, poate să se apropie mai mult de creştinism. În noiembrie 1930, Nyssens l-a hirotonit diacon. Imediat însă contactul cu mediul exclusiv ocultist şi magic care forma nucleul secret al acestei Biserici, l-a revoltat. Tot acum lectura operelor exegetice ale lui Albert Scweitzer precum şi opera postumă a preotului catolic George Tyrell, </w:t>
      </w:r>
      <w:r>
        <w:rPr>
          <w:rFonts w:cs="Times New Roman" w:ascii="Times New Roman" w:hAnsi="Times New Roman"/>
          <w:i/>
        </w:rPr>
        <w:t>Christianity at the Crossroads</w:t>
      </w:r>
      <w:r>
        <w:rPr>
          <w:rFonts w:cs="Times New Roman" w:ascii="Times New Roman" w:hAnsi="Times New Roman"/>
        </w:rPr>
        <w:t xml:space="preserve">, l-a făcut să regăsească “gustul pentru dragostea şi nevoia după Dumnezeul din Sfânta Scriptură”. În septembrie 1931, el a abandonat Biserica catolico-liberală şi se va îndrepta spre Biserica Anglicană pe care nu demult o criticase, iar acum îi aprecia sensul profund patristic. Prin intermediul preotului anglican de la Bruxelles Philip Moore, el a intrat în contact cu Biserica catolico-evanghelică a lui Winnaert. Albert Frank-Duquesne s-a angajat cu mult entuziasm pe noua cale, fiind hirotonit ca preot de către Winnaert pe data de 27 mai 1932. Mai bine de patru ani el a fost devotat trup şi suflet cauzei “catolicismului evanghelic”, slujind într-o capelă amenajată la domiciliul său din Bruxelles, strada Mail nr. 48. În urma discuţiilor avute cu Winnaert, el s-a orientat cu timpul către Ortodoxie. </w:t>
      </w:r>
      <w:r>
        <w:rPr>
          <w:rStyle w:val="FootnoteCharacters"/>
          <w:rStyle w:val="FootnoteAnchor"/>
          <w:rFonts w:cs="Times New Roman" w:ascii="Times New Roman" w:hAnsi="Times New Roman"/>
        </w:rPr>
        <w:footnoteReference w:customMarkFollows="1" w:id="158"/>
        <w:t>2</w:t>
      </w:r>
      <w:r>
        <w:rPr>
          <w:rStyle w:val="FootnoteCharacters"/>
          <w:rFonts w:cs="Times New Roman" w:ascii="Times New Roman" w:hAnsi="Times New Roman"/>
        </w:rPr>
        <w:t>2</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Astfel în 1936 el s-a despărţit de Biserica catolico-evanghelică, pentru a se orienta către Biserica Ortodoxă, mai precis către Alexandru Nemolovsky, arhiepiscopul de Bruxelles al Exarhatului rus al Patriarhiei Ecumenice (jurisdicţia mitropolitului Evloghie).</w:t>
      </w:r>
      <w:r>
        <w:rPr>
          <w:rStyle w:val="FootnoteCharacters"/>
          <w:rStyle w:val="FootnoteAnchor"/>
          <w:rFonts w:cs="Times New Roman" w:ascii="Times New Roman" w:hAnsi="Times New Roman"/>
        </w:rPr>
        <w:footnoteReference w:customMarkFollows="1" w:id="159"/>
        <w:t>2</w:t>
      </w:r>
      <w:r>
        <w:rPr>
          <w:rStyle w:val="FootnoteCharacters"/>
          <w:rFonts w:cs="Times New Roman" w:ascii="Times New Roman" w:hAnsi="Times New Roman"/>
        </w:rPr>
        <w:t>3</w:t>
      </w:r>
      <w:r>
        <w:rPr>
          <w:rFonts w:cs="Times New Roman" w:ascii="Times New Roman" w:hAnsi="Times New Roman"/>
        </w:rPr>
        <w:t xml:space="preserve"> Pe 25 noiembrie 1935 el îi adresa o scrisoare în care îi prezenta evoluţia sa spirituală, cerându-i să fie primit împreună cu parohia sa, în sânul Bisericii Ortodoxe. La primirea acestei cereri, secretariatul Arhiepiscopiei a avut unele reţineri. Numele lui Frank nu le era necunoscut, impresia generală fiind că este vorba despre un aventurier. Prietenul său, pastorul Philip Moore, a încercat să risipească această impresie.</w:t>
      </w:r>
      <w:r>
        <w:rPr>
          <w:rStyle w:val="FootnoteCharacters"/>
          <w:rStyle w:val="FootnoteAnchor"/>
          <w:rFonts w:cs="Times New Roman" w:ascii="Times New Roman" w:hAnsi="Times New Roman"/>
        </w:rPr>
        <w:footnoteReference w:customMarkFollows="1" w:id="160"/>
        <w:t>2</w:t>
      </w:r>
      <w:r>
        <w:rPr>
          <w:rStyle w:val="FootnoteCharacters"/>
          <w:rFonts w:cs="Times New Roman" w:ascii="Times New Roman" w:hAnsi="Times New Roman"/>
        </w:rPr>
        <w:t>4</w:t>
      </w:r>
      <w:r>
        <w:rPr>
          <w:rFonts w:cs="Times New Roman" w:ascii="Times New Roman" w:hAnsi="Times New Roman"/>
        </w:rPr>
        <w:t xml:space="preserve"> Liniştit oarecum, arhiepiscopul Alexandru a cerut un certificat de bună purtare şi a solicitat din partea Ministerului Justiţiei un act care să ateste că Frank-Duquesne nu a trădat Belgia, iar statul belgian nu are ce-i reproşa. După aceste formalităţi au fost îndeplinite, Albert Frank-Duquesne, a fost primit în sânul Bisericii Ortodoxe în luna ianuarie 1937, cu statutul de simplu laic, hirotoniile sale din cadrul Bisericii liberale şi a celei catolico-evanghelice, nefiind recunoscute. Pe 7 martie 1937, arhiepiscopul Alexandru l-a hirotonit diacon, iar pe 14 martie preot: în sfârşit pe data de 27 martie 1937, el a sfinţit capela de pe strada Mail din Bruxelles, care a devenit astfel prima parohie ortodoxă belgiană aflată sub jurisdicţia sa, iar Frank-Duquesne ( la hirotonie a primit numele de Jean) a fost numit paroh. Teoretic parohia număra aproape 600 de familii, în majoritatea lor ruşi, dar şi câţiva belgieni convertiţi la Ortodoxie.</w:t>
      </w:r>
    </w:p>
    <w:p>
      <w:pPr>
        <w:pStyle w:val="Footer"/>
        <w:tabs>
          <w:tab w:val="clear" w:pos="4536"/>
          <w:tab w:val="clear" w:pos="9072"/>
        </w:tabs>
        <w:ind w:right="-1094" w:firstLine="720"/>
        <w:rPr/>
      </w:pPr>
      <w:r>
        <w:rPr>
          <w:rFonts w:cs="Times New Roman" w:ascii="Times New Roman" w:hAnsi="Times New Roman"/>
        </w:rPr>
        <w:t xml:space="preserve">În continuare este interesant de văzut cum timp de trei ani cât a fost preot ortodox, părintele Jean a conceput misiunea sa în cadrul parohiei ortodoxe belgiene, dar mai ales care erau ideile sale cu privire la problema “Ortodoxiei Occidentale”. Pentru a răspunde acestor întrebări ne stau la îndemână două broşuri pe care el le-a compus imediat după trecerea sa la Ortodoxie, care ne dau câteva elemente privind convingerile sale eclesiologice: </w:t>
      </w:r>
      <w:r>
        <w:rPr>
          <w:rFonts w:cs="Times New Roman" w:ascii="Times New Roman" w:hAnsi="Times New Roman"/>
          <w:i/>
        </w:rPr>
        <w:t>Catholique et Orthodoxe</w:t>
      </w:r>
      <w:r>
        <w:rPr>
          <w:rFonts w:cs="Times New Roman" w:ascii="Times New Roman" w:hAnsi="Times New Roman"/>
        </w:rPr>
        <w:t xml:space="preserve"> şi </w:t>
      </w:r>
      <w:r>
        <w:rPr>
          <w:rFonts w:cs="Times New Roman" w:ascii="Times New Roman" w:hAnsi="Times New Roman"/>
          <w:i/>
        </w:rPr>
        <w:t>Du Christ à l’Eglise</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61"/>
        <w:t>2</w:t>
      </w:r>
      <w:r>
        <w:rPr>
          <w:rStyle w:val="FootnoteCharacters"/>
          <w:rFonts w:cs="Times New Roman" w:ascii="Times New Roman" w:hAnsi="Times New Roman"/>
        </w:rPr>
        <w:t>5</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Frank-Duquesne nu a conceput trecerea sa la Ortodoxie drept o adeziune la tradiţiile greco-slave, sau o acceptare a unei spiritualităţii exclusiv “orientale”. Ceea ce căuta el era “adevărata credinţă”, “Biserica Una, Sfântă, Sobornicească şi Apostolică”, ori era convins că dimensiunea universală a Ortodoxiei, putea fi transpusă într-o zi în forme tipic occidentale:</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Ortodoxia, aşa cum îi indică şi numele este adevărata credinţă. De aceea suntem convinşi că o Biserică Occidentală trebuie să adere afirmaţiilor esenţiale ale Ortodoxiei: asupra dogmei, naturii Sfintelor Taine etc. Respectând vechile canoane ea trebuie să accepte Patriarhia Ecumenică ca având un rol federator, de arbitru şi simbol al intercomuniunii frăţeşti. Nu vedem de ce diferenţa de rit, de texte liturgice (din moment ce ele nu exprimă diferenţe dogmatice), de metode ascetice, de iconografie, de prescripţii disciplinare, ar împiedica această Biserică Occidentală de a fi considerată ortodoxă asemenea Bisericilor din Cartagina şi Lyon din anul 200 d.Hr.  Toate acestea, după întemeierea parohiei ortodoxe din Belgia, dacă ne este permis să vorbim despre această modestă comunitate, numeroşi fraţi şi surori ortodocşi au avut bunăvoinţa să ne avertizeze că Ortodoxia trebuie să fie slavă, balcanică sau bizantină.”</w:t>
      </w:r>
      <w:r>
        <w:rPr>
          <w:rStyle w:val="FootnoteCharacters"/>
          <w:rStyle w:val="FootnoteAnchor"/>
          <w:rFonts w:cs="Times New Roman" w:ascii="Times New Roman" w:hAnsi="Times New Roman"/>
        </w:rPr>
        <w:footnoteReference w:customMarkFollows="1" w:id="162"/>
        <w:t>2</w:t>
      </w:r>
      <w:r>
        <w:rPr>
          <w:rStyle w:val="FootnoteCharacters"/>
          <w:rFonts w:cs="Times New Roman" w:ascii="Times New Roman" w:hAnsi="Times New Roman"/>
        </w:rPr>
        <w:t>6</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Pentru Frank tradiţia orientală avea o valoare specifică şi de neînlocuit, care în unele privinţe o făcea superioară celei occidentale:</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Atmosfera tradiţională a Occidentului, de la Roma până la perioada Reformei, ni se pare inferioară celei din Orient, pentru că este în mod excesiv materializată la nivelul preocupărilor canonico-juridice. Noi respirăm mai uşor aerul Orientului decât pe cel al Occidentului. Noi nu aderăm numai la credinţa ortodoxă, pe care o mărturisesc şi vechii-catolici sau o parte a anglicanilor, ci la sufletul ortodox. Ori acest suflet încântat de Dumnezeiasca Liturghie, resimte o oarecare durere în Bisericile din Occident, unde slujbele au pierdut din caracterul sacral şi mistic păstrat în Ortodoxie.”</w:t>
      </w:r>
      <w:r>
        <w:rPr>
          <w:rStyle w:val="FootnoteCharacters"/>
          <w:rStyle w:val="FootnoteAnchor"/>
          <w:rFonts w:cs="Times New Roman" w:ascii="Times New Roman" w:hAnsi="Times New Roman"/>
        </w:rPr>
        <w:footnoteReference w:customMarkFollows="1" w:id="163"/>
        <w:t>2</w:t>
      </w:r>
      <w:r>
        <w:rPr>
          <w:rStyle w:val="FootnoteCharacters"/>
          <w:rFonts w:cs="Times New Roman" w:ascii="Times New Roman" w:hAnsi="Times New Roman"/>
        </w:rPr>
        <w:t>7</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Din aceste citate ne putem da seama că Frank-Duquesne şi-ar fi dorit ca în parohia sa, să poată utiliza un “rit occidental”, îmbogăţit cu o serie de elemente ortodoxe. După el Liturghia bizantină era purtătoarea prin excelenţă a “atmosferei” proprii Orientului creştin, iar occidentalii nu ar fi trebuit s-o neglijeze:</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 xml:space="preserve">Textul Liturghiilor occidentale justifică în ochii ortodocşilor un vechi dicton: mesa romană face să coboare Dumnezeu printre oameni şi pe pământ; Liturghia ortodoxă ridică pe oameni la cer, în faţa tronului ceresc. Această atitudine este asimilată şi de ortodocşii belgieni, care aderă la tot ceea este pozitiv în Biserica Ortodoxă. Ei nu se agaţă neapărat de catolicismul non-roman din primele veacuri; Ortodoxia occidentală a unui Sfânt Ciprian, Vincenţiu de Lerin sau </w:t>
      </w:r>
      <w:r>
        <w:rPr>
          <w:rFonts w:cs="Times New Roman" w:ascii="Times New Roman" w:hAnsi="Times New Roman"/>
          <w:highlight w:val="yellow"/>
        </w:rPr>
        <w:t>Colomban</w:t>
      </w:r>
      <w:r>
        <w:rPr>
          <w:rFonts w:cs="Times New Roman" w:ascii="Times New Roman" w:hAnsi="Times New Roman"/>
        </w:rPr>
        <w:t xml:space="preserve"> nu exprimă toate nuanţele vieţii lor religioase. Ei caută esenţialul credinţei lor individuale sau colective la Sfântul Ioan Gură de Aur, Sfântul Atanasie, Sfântul Grigorie de Nazianz, Sfântul Ioan Damaschin sau la alţi Părinţi bizantini."</w:t>
      </w:r>
      <w:r>
        <w:rPr>
          <w:rStyle w:val="FootnoteCharacters"/>
          <w:rStyle w:val="FootnoteAnchor"/>
          <w:rFonts w:cs="Times New Roman" w:ascii="Times New Roman" w:hAnsi="Times New Roman"/>
        </w:rPr>
        <w:footnoteReference w:customMarkFollows="1" w:id="164"/>
        <w:t>2</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Această părere clară în favoarea tradiţiei orientale şi bizantine, aptă în opinia lui Frank-Duquesne de a transmite credinţa apostolică şi patristică în care poate fi recunoscută faţa Bisericii nedespărţite, nu implica o atitudine de combatere a ceea ce Biserica latină avea ca valoare. Într-un spirit universalist Frank-Duquesne vedea plenitudinea catolicităţii credinţei sale. Dincolo de controversa asupra problemei de a şti dacă Ortodoxia în Occident ar trebui să devină exclusiv occidentală sau să rămână orientală, el credea în posibilitatea existenţei unei Biserici Ortodoxe care să fie reflectarea “Bisericii Una, Sfântă, Sobornicească şi Apostolească”, în care mărturisea credinţa sa:</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Catolicismul nostru îl micşorăm prin acumularea de aşa-numite bogăţii de către Biserica Occidentală. Ori Ortodoxia belgiană nu este belgiană prin intermediul paşaportului aderenţilor ei, sau dacă spiritul ortodox nu se putea concilia cu Sfinţii şi tradiţiile religioase ale ţării noastre, sau dacă parohia noastră ar fi o anexă de expresie franceză a parohiilor ruseşti, un destin superficial. Dumnezeu vrea altceva cu noi. El ne dă posibilitatea de a face prezentă în Belgia, prin intermediul parohiei noastre, milostenia creştină şi înţelegerea adevăratei catolicităţi”.</w:t>
      </w:r>
      <w:r>
        <w:rPr>
          <w:rStyle w:val="FootnoteCharacters"/>
          <w:rStyle w:val="FootnoteAnchor"/>
          <w:rFonts w:cs="Times New Roman" w:ascii="Times New Roman" w:hAnsi="Times New Roman"/>
        </w:rPr>
        <w:footnoteReference w:customMarkFollows="1" w:id="165"/>
        <w:t>2</w:t>
      </w:r>
      <w:r>
        <w:rPr>
          <w:rStyle w:val="FootnoteCharacters"/>
          <w:rFonts w:cs="Times New Roman" w:ascii="Times New Roman" w:hAnsi="Times New Roman"/>
        </w:rPr>
        <w:t>9</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Anii care au urmat l-au decepţionat din păcate pe Frank-Duquesne. La sfârşitul anului 1939, el a început să-şi pună o serie de întrebări despre motivele care l-au determinat să treacă la Ortodoxie. El a purtat în aceşti ani o lungă corespondenţă cu părintele Clément Lialine de la mănăstirea unităţii din Chevetogne (Belgia) şi cu părintele teolog Yves Congar, în care le vorbea despre îndoielile şi întrebările sale. În decembrie 1939 el a luat o decizie deosebit de importantă pentru el: părăsirea Bisericii Ortodoxe şi întoarcerea la religia copilăriei sale, romano-catolicismul. Pe 24 martie 1940, Frank a săvârşit ultima sa Sfântă Liturghie, după care a trimis o cerere de demisie adresată arhiepiscopului Alexandru, în care îi prezenta motivele pentru care dorea să revină la Biserica Catolică.</w:t>
      </w:r>
      <w:r>
        <w:rPr>
          <w:rStyle w:val="FootnoteCharacters"/>
          <w:rStyle w:val="FootnoteAnchor"/>
          <w:rFonts w:cs="Times New Roman" w:ascii="Times New Roman" w:hAnsi="Times New Roman"/>
        </w:rPr>
        <w:footnoteReference w:customMarkFollows="1" w:id="166"/>
        <w:t>3</w:t>
      </w:r>
      <w:r>
        <w:rPr>
          <w:rStyle w:val="FootnoteCharacters"/>
          <w:rFonts w:cs="Times New Roman" w:ascii="Times New Roman" w:hAnsi="Times New Roman"/>
        </w:rPr>
        <w:t>0</w:t>
      </w:r>
      <w:r>
        <w:rPr>
          <w:rFonts w:cs="Times New Roman" w:ascii="Times New Roman" w:hAnsi="Times New Roman"/>
        </w:rPr>
        <w:t xml:space="preserve"> În sfârşit pe 30 iunie 1940, el era primit din nou la catolicism de către episcopul roman de Malines, monseniorul Van Cauwenbergh, fără a renega elementele pe care el le considera pozitive la Biserica Ortodoxă.</w:t>
      </w:r>
      <w:r>
        <w:rPr>
          <w:rStyle w:val="FootnoteCharacters"/>
          <w:rStyle w:val="FootnoteAnchor"/>
          <w:rFonts w:cs="Times New Roman" w:ascii="Times New Roman" w:hAnsi="Times New Roman"/>
        </w:rPr>
        <w:footnoteReference w:customMarkFollows="1" w:id="167"/>
        <w:t>3</w:t>
      </w:r>
      <w:r>
        <w:rPr>
          <w:rStyle w:val="FootnoteCharacters"/>
          <w:rFonts w:cs="Times New Roman" w:ascii="Times New Roman" w:hAnsi="Times New Roman"/>
        </w:rPr>
        <w:t>1</w:t>
      </w:r>
      <w:r>
        <w:rPr>
          <w:rFonts w:cs="Times New Roman" w:ascii="Times New Roman" w:hAnsi="Times New Roman"/>
        </w:rPr>
        <w:t xml:space="preserve"> În privinţa parohiei ortodoxe, privată acum de parohul ei, ea a dispărut fără a lăsa urme. O nouă comunitate ortodoxă occidentală a reapărut la Bruxelles prin anii 50 la iniţiativa lui Evgraf Kovalevsky.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hanging="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sz w:val="32"/>
        </w:rPr>
        <w:t xml:space="preserve">                                           </w:t>
      </w:r>
    </w:p>
    <w:p>
      <w:pPr>
        <w:pStyle w:val="Footer"/>
        <w:tabs>
          <w:tab w:val="clear" w:pos="4536"/>
          <w:tab w:val="clear" w:pos="9072"/>
        </w:tabs>
        <w:ind w:right="-1094" w:firstLine="720"/>
        <w:rPr>
          <w:rFonts w:ascii="Times New Roman" w:hAnsi="Times New Roman" w:cs="Times New Roman"/>
          <w:sz w:val="32"/>
        </w:rPr>
      </w:pPr>
      <w:r>
        <w:rPr>
          <w:rFonts w:cs="Times New Roman" w:ascii="Times New Roman" w:hAnsi="Times New Roman"/>
          <w:sz w:val="32"/>
        </w:rPr>
      </w:r>
    </w:p>
    <w:p>
      <w:pPr>
        <w:pStyle w:val="Footer"/>
        <w:tabs>
          <w:tab w:val="clear" w:pos="4536"/>
          <w:tab w:val="clear" w:pos="9072"/>
        </w:tabs>
        <w:ind w:right="-1094" w:firstLine="720"/>
        <w:rPr>
          <w:rFonts w:ascii="Times New Roman" w:hAnsi="Times New Roman" w:cs="Times New Roman"/>
          <w:sz w:val="32"/>
        </w:rPr>
      </w:pPr>
      <w:r>
        <w:rPr>
          <w:rFonts w:cs="Times New Roman" w:ascii="Times New Roman" w:hAnsi="Times New Roman"/>
          <w:sz w:val="32"/>
        </w:rPr>
        <w:t xml:space="preserve">  </w:t>
      </w:r>
    </w:p>
    <w:p>
      <w:pPr>
        <w:pStyle w:val="Footer"/>
        <w:tabs>
          <w:tab w:val="clear" w:pos="4536"/>
          <w:tab w:val="clear" w:pos="9072"/>
        </w:tabs>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t>V</w:t>
      </w:r>
    </w:p>
    <w:p>
      <w:pPr>
        <w:pStyle w:val="Footer"/>
        <w:tabs>
          <w:tab w:val="clear" w:pos="4536"/>
          <w:tab w:val="clear" w:pos="9072"/>
        </w:tabs>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t>Începuturile unei Ortodoxii Occidentale</w:t>
      </w:r>
    </w:p>
    <w:p>
      <w:pPr>
        <w:pStyle w:val="Footer"/>
        <w:tabs>
          <w:tab w:val="clear" w:pos="4536"/>
          <w:tab w:val="clear" w:pos="9072"/>
        </w:tabs>
        <w:ind w:right="-1094" w:firstLine="720"/>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ind w:right="-1094" w:firstLine="720"/>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ind w:right="-1094" w:firstLine="720"/>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ind w:right="-1094" w:firstLine="720"/>
        <w:rPr/>
      </w:pPr>
      <w:r>
        <w:rPr>
          <w:rFonts w:cs="Times New Roman" w:ascii="Times New Roman" w:hAnsi="Times New Roman"/>
        </w:rPr>
        <w:t>Înainte de a vorbi despre istoria Bisericii Ortodoxe Occidentale după moartea lui Winnaert, ar trebui să vedem cine a fost Evgraf Kovalevsky</w:t>
      </w:r>
      <w:r>
        <w:rPr>
          <w:rStyle w:val="FootnoteCharacters"/>
          <w:rStyle w:val="FootnoteAnchor"/>
          <w:rFonts w:cs="Times New Roman" w:ascii="Times New Roman" w:hAnsi="Times New Roman"/>
        </w:rPr>
        <w:footnoteReference w:customMarkFollows="1" w:id="168"/>
        <w:t>1</w:t>
      </w:r>
      <w:r>
        <w:rPr>
          <w:rFonts w:cs="Times New Roman" w:ascii="Times New Roman" w:hAnsi="Times New Roman"/>
        </w:rPr>
        <w:t>, pe care l-a pomenit de mai multe ori până acum. Evgraf Evgrafovici Kovalevsky s-a născut pe 8 aprilie 1905 la Sankt-Petersburg, într-o familie de ucrainieni care de mai multe generaţii se consacrau cercetării ştiinţifice sau ocupau funcţii administrative în Imperiul ţarist. Tatăl său, Evgraf Petrovici Kovalevsky (1865-1941) era deputat în Dumă şi raportor al Instrucţiilor publice; el era artizanul mai multor proiecte de legi, care urmăreau eliminarea analfabetismului şi introducerea obligativităţii învăţământului. Începând cu 1907 el a pledat în favoarea convocării unui sinod naţional al Bisericii Ortodoxe Ruse, cu scopul începerii unor reforme administrative, care să permită renaşterea vieţii parohiale. Membru laic al sinodului de la Moscova din 1917, el a luat parte activă la pregătirea noului Statut al Bisericii Ruse, pe care l-a aplicat din 1919 în exil. Soţia sa, Inna Kovalevsky era membră a Consiliului Superior al Instrucţiilor Publice şi profesor de istorie. Nu trebuie uitat un amănunt important: după războaiele napoleoniene familia Kovalevsky avea legături constante cu Franţa, un membru al familiei se stabilise în Hexagon în 1889, iar la expoziţia universală de la Paris din 1900, Evgraf Kovalevsky împreună cu soţia sa au fost trimişi de Imperiul Ţarist pentru a răspunde de secţiunea “Învăţământ şi Arte”. În aceste condiţii pentru tânărul Evgraf adaptarea cu noua sa ţară în momentul emigrării familiei sale la Paris (1920), nu a fost o problemă dificilă. Evgraf Kovalevsky a avut doi fraţi: cel mai mare, Pierre (1901-1978) a fost istoric, profesor la Sorbona şi la Institutul de Teologie Ortodoxă Sfântul Dionisie din Paris (fondat în 1945 de Evgraf Kovalevsky), fiind şi autorul unor lucrări privind istoria şi spiritualitatea rusă.</w:t>
      </w:r>
      <w:r>
        <w:rPr>
          <w:rStyle w:val="FootnoteCharacters"/>
          <w:rStyle w:val="FootnoteAnchor"/>
          <w:rFonts w:cs="Times New Roman" w:ascii="Times New Roman" w:hAnsi="Times New Roman"/>
        </w:rPr>
        <w:footnoteReference w:customMarkFollows="1" w:id="169"/>
        <w:t>2</w:t>
      </w:r>
      <w:r>
        <w:rPr>
          <w:rFonts w:cs="Times New Roman" w:ascii="Times New Roman" w:hAnsi="Times New Roman"/>
        </w:rPr>
        <w:t xml:space="preserve"> Cel de-al doilea, Maxim (1903-1988)</w:t>
      </w:r>
      <w:r>
        <w:rPr>
          <w:rStyle w:val="FootnoteCharacters"/>
          <w:rStyle w:val="FootnoteAnchor"/>
          <w:rFonts w:cs="Times New Roman" w:ascii="Times New Roman" w:hAnsi="Times New Roman"/>
        </w:rPr>
        <w:footnoteReference w:customMarkFollows="1" w:id="170"/>
        <w:t>3</w:t>
      </w:r>
      <w:r>
        <w:rPr>
          <w:rFonts w:cs="Times New Roman" w:ascii="Times New Roman" w:hAnsi="Times New Roman"/>
        </w:rPr>
        <w:t>, era statistician şi muzician, devenind un muzicolog de renume, specializat în armonizarea şi adaptarea vechilor melodii religioase, atât a celor gregoriene cât şi acelor slave sau bizantine. El a colaborat împreună cu fratele său la opera de restaurare a unei liturghii galicane pentru Biserica Ortodoxă franceză.</w:t>
      </w:r>
    </w:p>
    <w:p>
      <w:pPr>
        <w:pStyle w:val="Footer"/>
        <w:tabs>
          <w:tab w:val="clear" w:pos="4536"/>
          <w:tab w:val="clear" w:pos="9072"/>
        </w:tabs>
        <w:ind w:right="-1094" w:firstLine="720"/>
        <w:rPr/>
      </w:pPr>
      <w:r>
        <w:rPr>
          <w:rFonts w:cs="Times New Roman" w:ascii="Times New Roman" w:hAnsi="Times New Roman"/>
        </w:rPr>
        <w:t>În momentul declanşării revoluţiei bolşevice, în 1917, ţarul a  abdicat, iar sinodul de la Moscova, care s-a putut reuni, a restaurat Patriarhatul suprimat în 1721 de către Petru cel Mare. În 1918 a început războiul civil, iar familia Kovalevsky a plecat din Sankt-Petersburg la Harkov, în Ucraina, care la acea vreme era încă independentă. Atunci când armata roşie a cucerit Ucraina în 1919-1920, ei au ales calea exilului, părăsind Rusia pentru a ajunge mai întâi în Crim</w:t>
      </w:r>
      <w:r>
        <w:rPr>
          <w:rFonts w:cs="Times New Roman" w:ascii="Times New Roman" w:hAnsi="Times New Roman"/>
          <w:highlight w:val="yellow"/>
        </w:rPr>
        <w:t>ee</w:t>
      </w:r>
      <w:r>
        <w:rPr>
          <w:rFonts w:cs="Times New Roman" w:ascii="Times New Roman" w:hAnsi="Times New Roman"/>
        </w:rPr>
        <w:t>a apoi la Istambul şi, în cele din urmă, în Franţa. La acea vreme tânărul Evgraf era deja convins că cele întâmplate în Rusia erau date de Dumnezeu pentru răspândirea Ortodoxiei. Ajunşi în Franţa membrii familiei Kovalevsky s-au instalat mai întâi la Beaulieu, într-o casă moştenită de la un unchi al lor, iar apoi s-au mutat la Meudon. Imediat după sosirea în Franţa, Evgraf Kovalevsky-tatăl, a fost însărcinat de guvernul francez cu organizarea învăţământului rus în Hexagon (era vorba de cursurile de limbă rusă din colegii şi din licee); în plus el a alcătuit statutul parohiilor ortodoxe ruse din Franţa. În ceea ce-o privea pe soţia sa, aceasta a fost numită şefa catedrei de rusă de la Liceul Fénelon din Paris, predând limba rusă şi în alte şcoli din capitală.</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În ceea ce-l priveşte pe tânărul Evgraf, acesta s-a angajat imediat în diverse activităţi pastorale. La vârsta de 20 de ani a făcut parte din grupul celor care au fondat Confreria Sfântul Fotie, de care am pomenit mai înainte şi care avea drept scop “răspândirea Ortodoxiei în Occident”. În 1926 o secţiune specială era creată în sânul, “provinciei Sfântul Irineu”, care urma să se ocupe de Ortodoxia  occidentală. Evgraf a fost ales responsabilul acestei secţiuni, entuziasmul său juvenil, calităţile sale diverse sau imaginaţia sa debordantă, făcându-l îndrăgit de toţi. El era preocupat de ideea restaurării unei Ortodoxii în Occident, iar pentru aceasta explora toate căile posibile de creare a veritabile Ortodoxii occidentale. Această “obsesie” îl va determina să facă cercetări asidue în domeniul iconografiei şi artei occidentale, asupra vechilor liturghii occidentale, fără a uita vechiul drept canonic. El a ajuns chiar să-şi pună problema “restaurării unui scaun roman” care ar fi trebuit să-şi găsească deplina manifestare a universalităţii şi a eclesialităţii în Biserica Ortodoxă. Aceste idei pot părea astăzi naïve sau lipsite de un spirit ecumenic, lipsite de preocupări irenice. Numai că, la acea vreme, ele erau expresia unei vitalităţi spirituale ieşită din comun, cu atât mai mult cu cât Biserica Ortodoxă Rusă trecea printr-o situaţie care nu era de invidiat. </w:t>
      </w:r>
    </w:p>
    <w:p>
      <w:pPr>
        <w:pStyle w:val="Footer"/>
        <w:tabs>
          <w:tab w:val="clear" w:pos="4536"/>
          <w:tab w:val="clear" w:pos="9072"/>
        </w:tabs>
        <w:ind w:right="-1094" w:firstLine="720"/>
        <w:rPr/>
      </w:pPr>
      <w:r>
        <w:rPr>
          <w:rFonts w:cs="Times New Roman" w:ascii="Times New Roman" w:hAnsi="Times New Roman"/>
        </w:rPr>
        <w:t>Evgraf Kovalevsky nu a rămas izolat în mediul ortodox. Prin diverse cunoştinţe el a reuşit să pătrundă în cercul lui Jacques Maritain</w:t>
      </w:r>
      <w:r>
        <w:rPr>
          <w:rStyle w:val="FootnoteCharacters"/>
          <w:rStyle w:val="FootnoteAnchor"/>
          <w:rFonts w:cs="Times New Roman" w:ascii="Times New Roman" w:hAnsi="Times New Roman"/>
        </w:rPr>
        <w:footnoteReference w:customMarkFollows="1" w:id="171"/>
        <w:t>4</w:t>
      </w:r>
      <w:r>
        <w:rPr>
          <w:rFonts w:cs="Times New Roman" w:ascii="Times New Roman" w:hAnsi="Times New Roman"/>
        </w:rPr>
        <w:t>, care se pare că a încercat cu “prudenţă şi tact” să-l convertească la catolicism. În afara unor contacte să le spunem mondene, el ajunsese tot acum să frecventeze şi grupul filozofilor religioşi ruşi a lui Berdiaev (1874-1948) sub auspiciile cărora au avut loc şi primele întâlniri ecumenice între teologii celor trei confesiuni creştine.</w:t>
      </w:r>
      <w:r>
        <w:rPr>
          <w:rStyle w:val="FootnoteCharacters"/>
          <w:rStyle w:val="FootnoteAnchor"/>
          <w:rFonts w:cs="Times New Roman" w:ascii="Times New Roman" w:hAnsi="Times New Roman"/>
        </w:rPr>
        <w:footnoteReference w:customMarkFollows="1" w:id="172"/>
        <w:t>5</w:t>
      </w:r>
      <w:r>
        <w:rPr>
          <w:rFonts w:cs="Times New Roman" w:ascii="Times New Roman" w:hAnsi="Times New Roman"/>
        </w:rPr>
        <w:t xml:space="preserve"> În paralel cu aceste activităţi bisericeşti, Kovalevsky a continuat studiile sale de teologie la Institutul de teologie ortodoxă Sfântul Serghie, recent înfiinţat. El le-a terminat în 1928, lucrarea de licenţă </w:t>
      </w:r>
      <w:r>
        <w:rPr>
          <w:rFonts w:cs="Times New Roman" w:ascii="Times New Roman" w:hAnsi="Times New Roman"/>
          <w:i/>
        </w:rPr>
        <w:t>“Despre Sfânta Treime”</w:t>
      </w:r>
      <w:r>
        <w:rPr>
          <w:rFonts w:cs="Times New Roman" w:ascii="Times New Roman" w:hAnsi="Times New Roman"/>
        </w:rPr>
        <w:t>, pregătindu-o cu părintele Serghei Bulgakov.</w:t>
      </w:r>
      <w:r>
        <w:rPr>
          <w:rStyle w:val="FootnoteCharacters"/>
          <w:rStyle w:val="FootnoteAnchor"/>
          <w:rFonts w:cs="Times New Roman" w:ascii="Times New Roman" w:hAnsi="Times New Roman"/>
        </w:rPr>
        <w:footnoteReference w:customMarkFollows="1" w:id="173"/>
        <w:t>6</w:t>
      </w:r>
      <w:r>
        <w:rPr>
          <w:rFonts w:cs="Times New Roman" w:ascii="Times New Roman" w:hAnsi="Times New Roman"/>
        </w:rPr>
        <w:t xml:space="preserve"> În acelaşi an, urmărind aceiaşi idee a unei Ortodoxii Occidentale, el a intrat în Consiliul parohial al primei parohii de limbă franceză, fondată în 1927, care-l avea ca paroh pe părintele Lev Gillet. Colaborarea celor doi oameni s-a dovedit deosebit de fructuoasă, numai că Evgraf Kovalevsky visa să meargă mai departe şi să restaureze un rit ortodox autentic occidental. În acest scop el a încercat să cunoască cât mai bine tradiţia latină, continuând în sânul Confreriei Sfântul Fotie, studiile sale despre ritul roman şi mai ales despre cel galican. Pentru concretizarea acestor idei în plan practic, Confreria a organizat “zilele liturgice”: astfel în 1929 s-au desfăşurat la biserica Confreriei o reuniune care a durat trei zile pe parcursul cărora au fost săvârşite în latină trei liturghii: în prima zi cea romană, a doua zi cea galicană după textul părintelui Vladimir Guetté aprobat în 1875 de Sfântul Sinod al Bisericii Ruse şi a treia zi Liturghia Sfântului Ioan Gură de Aur. Liturghia aleasă a fost cea occidentală, de preferinţă cea galicană, iar Evgraf Kovalevsky vorbea că în acest caz “nu era vorba o oarecare îngăduinţă faţă de o tradiţie sau alta, ci de restaurarea în cadrul Ortodoxiei universale a unei Ortodoxii occidentale”.</w:t>
      </w:r>
      <w:r>
        <w:rPr>
          <w:rStyle w:val="FootnoteCharacters"/>
          <w:rStyle w:val="FootnoteAnchor"/>
          <w:rFonts w:cs="Times New Roman" w:ascii="Times New Roman" w:hAnsi="Times New Roman"/>
        </w:rPr>
        <w:footnoteReference w:customMarkFollows="1" w:id="174"/>
        <w:t>7</w:t>
      </w:r>
      <w:r>
        <w:rPr>
          <w:rFonts w:cs="Times New Roman" w:ascii="Times New Roman" w:hAnsi="Times New Roman"/>
        </w:rPr>
        <w:t xml:space="preserve"> În aceste condiţii Evgraf Kovalevsky împreună cu colaboratori săi s-au adresat mitropolitului Evloghie, cerându-i aprobarea ritului galican şi posibilitatea folosirii calendarului latin; chiar dacă i-a încurajat în demersul lor, permiţându-le continuarea cercetărilor, nu a aprobat în mod oficial demersul lor, argumentând că aceasta depăşeşte competenţele sal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Acesta era omul care câţiva ani mai târziu îi va succeda episcopului Winnaert: un spirit incontestabil, genial, cu o vastă cultură franceză şi rusă, profund religios şi cu adevărat obsedat de ideea unei Ortodoxii occidentale, de posibilitatea regenerării spirituale a Occidentului prin Ortodoxie. În aceste condiţii el era singurul care putea să primească şi să cultive mai departe moştenirea lui Winnaert. Mai înainte de aceasta el fost însă nevoit să treacă peste o încercare dureroasă, care părea la un moment dat să compromită orice plan: schisma emigraţiei ruse.</w:t>
      </w:r>
    </w:p>
    <w:p>
      <w:pPr>
        <w:pStyle w:val="Footer"/>
        <w:tabs>
          <w:tab w:val="clear" w:pos="4536"/>
          <w:tab w:val="clear" w:pos="9072"/>
        </w:tabs>
        <w:ind w:right="-1094" w:firstLine="720"/>
        <w:rPr/>
      </w:pPr>
      <w:r>
        <w:rPr>
          <w:rFonts w:cs="Times New Roman" w:ascii="Times New Roman" w:hAnsi="Times New Roman"/>
        </w:rPr>
        <w:t>În 1930-1931 mitropolitul Evloghie a întrerupt legăturile canonice cu Moscova, plasându-se sub jurisdicţia Constantinopolului. Confreria “Sfântul Fotie” împreună cu câteva parohii au rămas la acea vreme încă fidele Moscovei. În privinţa parohiilor francofone, acestea au rămas sub autoritatea mitropolitului Evloghie, de aceea legăturile dintre Confreria “Sfântul Fotie” şi parohiile amintite au devenit din ce în ce mai dificile, excepţie făcând relaţia amicală dintre Evgraf Kovalevsky şi părintele Lev Gillet. Tot acum părintele Lev îi vorbise lui Evgraf de episcopul Winnaert, numai că în mod curios acesta nu s-a arătat interesat de persoana episcopului dizident. Pentru Evgraf Kovalevsky, primirea Bisericii catolico-evanghelice în sânul Ortodoxiei nu putea fi decât un semn al Providenţei. În momentul în care totul părea compromis de diviziunile emigraţiei, începea să ia formă Ortodoxia occidentală. Punerea în practică a acestui proiect era acum în mâinile unui bun cunoscător al tradiţiilor latine, preocupat de înrădăcinarea Bisericii Ortodoxe în Occident. Sprijinit de Confreria “Sfântul Fotie”, Evgraf Kovalevsky a cerut hirotonia sa mitropolitului Elefterie, fapt realizat pe 6 martie 1937.</w:t>
      </w:r>
    </w:p>
    <w:p>
      <w:pPr>
        <w:pStyle w:val="Footer"/>
        <w:tabs>
          <w:tab w:val="clear" w:pos="4536"/>
          <w:tab w:val="clear" w:pos="9072"/>
        </w:tabs>
        <w:ind w:right="-1094" w:firstLine="720"/>
        <w:rPr/>
      </w:pPr>
      <w:r>
        <w:rPr>
          <w:rFonts w:cs="Times New Roman" w:ascii="Times New Roman" w:hAnsi="Times New Roman"/>
        </w:rPr>
        <w:t>După moartea lui Winnaert s-a pus imediat problema succesiunii sale. Situaţia se prezenta astfel: o capelă la Arnehem, cu preotul olandez Glazema, capela Înălţării de la Paris, care era deservită de doi preoţi şi de un diacon francez, părinţii Lucien Chambault, Guillaume Gard şi François Lamothe.</w:t>
      </w:r>
      <w:r>
        <w:rPr>
          <w:rStyle w:val="FootnoteCharacters"/>
          <w:rStyle w:val="FootnoteAnchor"/>
          <w:rFonts w:cs="Times New Roman" w:ascii="Times New Roman" w:hAnsi="Times New Roman"/>
        </w:rPr>
        <w:footnoteReference w:customMarkFollows="1" w:id="175"/>
        <w:t>8</w:t>
      </w:r>
      <w:r>
        <w:rPr>
          <w:rFonts w:cs="Times New Roman" w:ascii="Times New Roman" w:hAnsi="Times New Roman"/>
        </w:rPr>
        <w:t xml:space="preserve"> În ceea ce-l priveşte pe Evgraf Kovalevsky, proaspăt hirotonit, el urma să servească drept “legătură” între noile parohii şi mitropolitul Elefterie. Începând cu luna ianuarie a anului 1937, la cererea mitropolitului Elefterie o “Comisie provizorie pentru organizarea unei Ortodoxii Occidentale” a fost constituită cu scopul organizării unor noi comunităţi. Conducerea acestei Comisii a fost încredinţată lui Vladimir Lossky, iar printre membrii găsim nume precum Evgraf Kovalevsky, părintele Michel Belsky (1884-1963)</w:t>
      </w:r>
      <w:r>
        <w:rPr>
          <w:rStyle w:val="FootnoteCharacters"/>
          <w:rStyle w:val="FootnoteAnchor"/>
          <w:rFonts w:cs="Times New Roman" w:ascii="Times New Roman" w:hAnsi="Times New Roman"/>
        </w:rPr>
        <w:footnoteReference w:customMarkFollows="1" w:id="176"/>
        <w:t>9</w:t>
      </w:r>
      <w:r>
        <w:rPr>
          <w:rFonts w:cs="Times New Roman" w:ascii="Times New Roman" w:hAnsi="Times New Roman"/>
        </w:rPr>
        <w:t xml:space="preserve"> şi unii dintre cei care făceau parte din Confreria “Sfântul Fotie”. Comisia urma să se ocupe de partea tehnică a reuniunii: traducerea textelor bisericeşti necesare, formalităţi administrative, stabilirea unui program special pentru primirea la Ortodoxie şi eventual rehirotoniri. În mod teoretic comisia trebuia să fuzioneze mai târziu cu consiliul parohial al episcopului Winnaert şi să continue să lucreze sub conducerea sa. Având în vedere faptul că episcopul Winnaert murise, mitropolitul Elefterie l-a însărcinat pe Vladimir Lossky cu organizarea şi elaborarea unui “proiect constituire a unei administraţii pentru parohiile ortodoxe occidentale”. Pe 18 iunie părintele Evgraf Kovalevsky a fost ales preşedintele acestei “Comisii pentru problemele Ortodoxiei Occidentale”. Din păcate lucrările au fost foarte repede compromise de conflictul dintre tânărul preot rus, clerului episcopului Winnaert în frunte cu părintele Chambault.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Cei doi erau complet diferiţi: pe de-o parte părintele Evgraf cu cultura şi planurile sale îndrăzneţe de constituire a unei Ortodoxii occidentale, iar pe de alta părintele Chambault, fără îndoială un om sincer şi bine intenţionat, dar prea rigid în luarea unor decizii, limitat într-un spaţiu al “Bisericilor marginale”. În afara problemelor de ordin temperamental, exista şi un conflict de idei şi de convingeri: pentru Kovalevsky, noile parohii occidentale nu reprezentau decât un embrion al unei Ortodoxii de rit galican, ce putea servi drept bază pentru punerea în aplicare a marilor sale proiecte; pentru Chambault, care până atunci lucrase întru-un orizont restrâns la o mică comunitate, era vorba de continuarea slujirii sale, ceea ce nu justifica “demersurile unui străin care deranja regulile deja stabilite ale unei Biserici”.</w:t>
      </w:r>
    </w:p>
    <w:p>
      <w:pPr>
        <w:pStyle w:val="Footer"/>
        <w:tabs>
          <w:tab w:val="clear" w:pos="4536"/>
          <w:tab w:val="clear" w:pos="9072"/>
        </w:tabs>
        <w:ind w:right="-1094" w:firstLine="720"/>
        <w:rPr/>
      </w:pPr>
      <w:r>
        <w:rPr>
          <w:rFonts w:cs="Times New Roman" w:ascii="Times New Roman" w:hAnsi="Times New Roman"/>
        </w:rPr>
        <w:t>Conflictul care stătea să izbucnească, a căpătat consistenţă în jurul Liturghiei. Cu siguranţă Patriarhia Moscovei acceptase ritul occidental al episcopului Winnaert; parohiile ortodoxe occidentale primiseră chiar permisiunea de a sărbători Paştele conform calendarului gregorian, numai că decretul mitropolitului Serghie preciza clar că “textele slujbelor trebuiau curăţate cu timpul, de expresii care erau inadmisibile pentru Ortodoxie”.</w:t>
      </w:r>
      <w:r>
        <w:rPr>
          <w:rStyle w:val="FootnoteCharacters"/>
          <w:rStyle w:val="FootnoteAnchor"/>
          <w:rFonts w:cs="Times New Roman" w:ascii="Times New Roman" w:hAnsi="Times New Roman"/>
        </w:rPr>
        <w:footnoteReference w:customMarkFollows="1" w:id="177"/>
        <w:t>1</w:t>
      </w:r>
      <w:r>
        <w:rPr>
          <w:rStyle w:val="FootnoteCharacters"/>
          <w:rFonts w:cs="Times New Roman" w:ascii="Times New Roman" w:hAnsi="Times New Roman"/>
        </w:rPr>
        <w:t>0</w:t>
      </w:r>
      <w:r>
        <w:rPr>
          <w:rFonts w:cs="Times New Roman" w:ascii="Times New Roman" w:hAnsi="Times New Roman"/>
        </w:rPr>
        <w:t xml:space="preserve"> O primă reformă fusese deja făcută încă de pe vremea episcopului Winnaert, iar acum comisia provizorie trebuia să pregătească o nouă ediţie a Liturghiei.  De fapt ceea ce întreprinsese pe plan liturgic Winnaert chiar dacă era ortodox în intenţie, se născuse dintr-un mediu profund neortodox; Liturghia sa conţinea o serie de elemente eterodoxe care trebuia modificate. La început totul  s-a petrecut într-o “atmosferă constructivă”, dar cu timpul lucrurile s-au complicat. Părintele Chambault, un spirit conservator, refuza modificarea substanţială a Liturghiei Bisericii catolico-evanghelice; dimpotrivă părintele Evgraf Kovalevsky susţinea ideea unei reforme radicale, care să urmeze linia tradiţiilor galicană şi romană. Acesta din urmă chiar dacă era pe linia decretului mitropolitului Serghie, nu a dat dovadă de suficientă răbdare şi de diplomaţie pentru a-şi convinge partenerii francezi. De aceea el a fost acuzat de ei ca fiind un om “orgolios şi cu un spirit dominator”.</w:t>
      </w:r>
      <w:r>
        <w:rPr>
          <w:rStyle w:val="FootnoteCharacters"/>
          <w:rStyle w:val="FootnoteAnchor"/>
          <w:rFonts w:cs="Times New Roman" w:ascii="Times New Roman" w:hAnsi="Times New Roman"/>
        </w:rPr>
        <w:footnoteReference w:customMarkFollows="1" w:id="178"/>
        <w:t>1</w:t>
      </w:r>
      <w:r>
        <w:rPr>
          <w:rStyle w:val="FootnoteCharacters"/>
          <w:rFonts w:cs="Times New Roman" w:ascii="Times New Roman" w:hAnsi="Times New Roman"/>
        </w:rPr>
        <w:t>1</w:t>
      </w:r>
      <w:r>
        <w:rPr>
          <w:rFonts w:cs="Times New Roman" w:ascii="Times New Roman" w:hAnsi="Times New Roman"/>
        </w:rPr>
        <w:t xml:space="preserve"> Atmosfera nu a întârziat să se învenineze: în luna septembrie părintele Michel Belsky sătul de atâtea discuţii fără rezultat, şi-a depus demisia. În octombrie mitropolitul Elefterie, care primise mai multe plângeri din partea părintelui Chambault, l-a numit provizoriu pe părintele Evgraf paroh al Bisericii ruse din Nisa. Se spera ca prin această decizie să se pună capăt disputei dintre cei doi. La sfârşitul anului 1937 el a dizolvat “Comisia pentru afaceri a Ortodoxiei Occidentale” şi “în aşteptarea elaborării unor statute speciale” pentru parohiile ortodoxe occidentale, a instituit o “formă provizorie de administrare” desemnată de autoritatea diocezană şi condusă de părintele Michel Belsky.</w:t>
      </w:r>
      <w:r>
        <w:rPr>
          <w:rStyle w:val="FootnoteCharacters"/>
          <w:rStyle w:val="FootnoteAnchor"/>
          <w:rFonts w:cs="Times New Roman" w:ascii="Times New Roman" w:hAnsi="Times New Roman"/>
        </w:rPr>
        <w:footnoteReference w:customMarkFollows="1" w:id="179"/>
        <w:t>1</w:t>
      </w:r>
      <w:r>
        <w:rPr>
          <w:rStyle w:val="FootnoteCharacters"/>
          <w:rFonts w:cs="Times New Roman" w:ascii="Times New Roman" w:hAnsi="Times New Roman"/>
        </w:rPr>
        <w:t>2</w:t>
      </w:r>
      <w:r>
        <w:rPr>
          <w:rFonts w:cs="Times New Roman" w:ascii="Times New Roman" w:hAnsi="Times New Roman"/>
        </w:rPr>
        <w:t xml:space="preserve"> Un an mai târziu, el aproba în mod oficial textul Liturghiei, propus de părintele Chambault, de fapt cel al lui Winnaert cu câteva modificări.</w:t>
      </w:r>
      <w:r>
        <w:rPr>
          <w:rStyle w:val="FootnoteCharacters"/>
          <w:rStyle w:val="FootnoteAnchor"/>
          <w:rFonts w:cs="Times New Roman" w:ascii="Times New Roman" w:hAnsi="Times New Roman"/>
        </w:rPr>
        <w:footnoteReference w:customMarkFollows="1" w:id="180"/>
        <w:t>1</w:t>
      </w:r>
      <w:r>
        <w:rPr>
          <w:rStyle w:val="FootnoteCharacters"/>
          <w:rFonts w:cs="Times New Roman" w:ascii="Times New Roman" w:hAnsi="Times New Roman"/>
        </w:rPr>
        <w:t>3</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Mutarea părintelui Kovalevsky la Nisa a surprins pe prietenii săi, care l-au apărat în faţa mitropolitului. În ceea ce-i priveşte pe credincioşii francezi, majoritatea continua să-l urmeze pe părintele Chambault, iar un mic grup condus de văduva lui Winnaert, îl apăra pe preotul rus, multiplicând demersurile pentru întoarcerea sa. În 1938 preotul olandez de la Arnhem, Pierre Glazema exasperat de toate aceste dispute, părăsea Ortodoxia împreună cu toată comunitatea sa. Astfel din Biserica lui Winnaert nu mai rămânea decât parohia de la Paris, condusă de părintele Chambault.   </w:t>
      </w:r>
    </w:p>
    <w:p>
      <w:pPr>
        <w:pStyle w:val="Footer"/>
        <w:tabs>
          <w:tab w:val="clear" w:pos="4536"/>
          <w:tab w:val="clear" w:pos="9072"/>
        </w:tabs>
        <w:ind w:right="-1094" w:firstLine="720"/>
        <w:rPr/>
      </w:pPr>
      <w:r>
        <w:rPr>
          <w:rFonts w:cs="Times New Roman" w:ascii="Times New Roman" w:hAnsi="Times New Roman"/>
        </w:rPr>
        <w:t xml:space="preserve">         </w:t>
      </w:r>
      <w:r>
        <w:rPr>
          <w:rFonts w:cs="Times New Roman" w:ascii="Times New Roman" w:hAnsi="Times New Roman"/>
        </w:rPr>
        <w:t xml:space="preserve">Între timp părintele Kovalevsky, împărţit între datoria de a face ascultare şi ceea ce el credea a fi misiunea sa, îşi îndeplinea slujirea sa în mijlocul credincioşilor ruşi de la Nisa. El a încercat chiar să întemeieze o mică parohie ortodoxă occidentală într-un grajd dintr-un sat aflat în apropierea Nisei, lansând şi o revistă intitulată </w:t>
      </w:r>
      <w:r>
        <w:rPr>
          <w:rFonts w:cs="Times New Roman" w:ascii="Times New Roman" w:hAnsi="Times New Roman"/>
          <w:i/>
        </w:rPr>
        <w:t xml:space="preserve">Cahiers Saint Irénée. </w:t>
      </w:r>
      <w:r>
        <w:rPr>
          <w:rFonts w:cs="Times New Roman" w:ascii="Times New Roman" w:hAnsi="Times New Roman"/>
        </w:rPr>
        <w:t>Astfel anul 1938 a trecut cu tot felul de proiecte şi într-o atmosferă de aşteptare. În ianuarie 1939, micul grup care-i rămăsese fidel, sprijinit şi de Confreria “Sfântul Fotie”, trimitea o petiţie mitropolitului Elefterie cerându-i deschiderea unei a doua parohii occidentale, la care părintele Elefterie putea fi paroh. În luna martie mitropolitul Elefterie le răspundea că “o parohie nu putea fi înfiinţată, dar o capelă putea exista”.</w:t>
      </w:r>
      <w:r>
        <w:rPr>
          <w:rStyle w:val="FootnoteCharacters"/>
          <w:rStyle w:val="FootnoteAnchor"/>
          <w:rFonts w:cs="Times New Roman" w:ascii="Times New Roman" w:hAnsi="Times New Roman"/>
        </w:rPr>
        <w:footnoteReference w:customMarkFollows="1" w:id="181"/>
        <w:t>1</w:t>
      </w:r>
      <w:r>
        <w:rPr>
          <w:rStyle w:val="FootnoteCharacters"/>
          <w:rFonts w:cs="Times New Roman" w:ascii="Times New Roman" w:hAnsi="Times New Roman"/>
        </w:rPr>
        <w:t>4</w:t>
      </w:r>
      <w:r>
        <w:rPr>
          <w:rFonts w:cs="Times New Roman" w:ascii="Times New Roman" w:hAnsi="Times New Roman"/>
        </w:rPr>
        <w:t xml:space="preserve"> Despre eventuala întoarcere a părintelui Evgraf la Paris nu se pomenea nimic, chiar dacă părintele Michel Belsky şi Confreria “Sfântul Fotie” pledau pentru această soluţie. Încă odată părintele Evgraf Kovalevsky se găsea împărţit între ascultarea faţă de ierarhie şi urmarea crezului său: el scria unor prieteni că fără binecuvântarea mitropolitului nu putea abandona parohia şi să se numească singur la Paris.</w:t>
      </w:r>
      <w:r>
        <w:rPr>
          <w:rStyle w:val="FootnoteCharacters"/>
          <w:rStyle w:val="FootnoteAnchor"/>
          <w:rFonts w:cs="Times New Roman" w:ascii="Times New Roman" w:hAnsi="Times New Roman"/>
        </w:rPr>
        <w:footnoteReference w:customMarkFollows="1" w:id="182"/>
        <w:t>1</w:t>
      </w:r>
      <w:r>
        <w:rPr>
          <w:rStyle w:val="FootnoteCharacters"/>
          <w:rFonts w:cs="Times New Roman" w:ascii="Times New Roman" w:hAnsi="Times New Roman"/>
        </w:rPr>
        <w:t>5</w:t>
      </w:r>
      <w:r>
        <w:rPr>
          <w:rFonts w:cs="Times New Roman" w:ascii="Times New Roman" w:hAnsi="Times New Roman"/>
        </w:rPr>
        <w:t xml:space="preserve"> De aceea în mai multe rânduri i-a scris mitropolitului Elefterie, rugându-l să-l lase să-şi ducă la bun sfârşit lucrarea pentru care fusese hirotonit: organizarea unei Ortodoxii occidentale. În cele din urmă mitropolitul i-a îngăduit să vină la Paris în luna iulie. Sosirea sa la Paris a creat tulburare: credincioşii parohiei din Nisa erau îngrijoraţi că puteau să-şi piardă preotul, astfel încât au trimis o scrisoare mitropolitului să-l trimită înapoi pe părintele Evgraf, iar clerul francez de la Biserica Înălţării se gândea la noi dispute. La rândul ei Confreria “Sfântul Fotie” a cerut arbitrajul acestei situaţii de către mitropolitul Serghie al Moscovei. Dându-şi seama de imposibilitatea rezolvării conflictului dintre Chambault şi Evgraf Kovalevsky, Mitropolitul Elefterie se gândea să-l trimită înapoi la Nisa. </w:t>
      </w:r>
    </w:p>
    <w:p>
      <w:pPr>
        <w:pStyle w:val="Footer"/>
        <w:tabs>
          <w:tab w:val="clear" w:pos="4536"/>
          <w:tab w:val="clear" w:pos="9072"/>
        </w:tabs>
        <w:ind w:right="-1094" w:firstLine="720"/>
        <w:rPr/>
      </w:pPr>
      <w:r>
        <w:rPr>
          <w:rFonts w:cs="Times New Roman" w:ascii="Times New Roman" w:hAnsi="Times New Roman"/>
        </w:rPr>
        <w:t>Lucrurile s-au schimbat în momentul în care pe 25 august 1939 mitropolitul Serghie al Moscovei trimitea lui Vladimir Lossky o scrisoare în care îşi dădea acordul pentru înfiinţarea la Paris a unei “parohii misionare” distinctă de biserica Înălţării, a cărei misiune era să alcătuiască o nouă versiune a Liturghiei occidentale, care să aibă la bază tradiţia galicană.</w:t>
      </w:r>
      <w:r>
        <w:rPr>
          <w:rStyle w:val="FootnoteCharacters"/>
          <w:rStyle w:val="FootnoteAnchor"/>
          <w:rFonts w:cs="Times New Roman" w:ascii="Times New Roman" w:hAnsi="Times New Roman"/>
        </w:rPr>
        <w:footnoteReference w:customMarkFollows="1" w:id="183"/>
        <w:t>1</w:t>
      </w:r>
      <w:r>
        <w:rPr>
          <w:rStyle w:val="FootnoteCharacters"/>
          <w:rFonts w:cs="Times New Roman" w:ascii="Times New Roman" w:hAnsi="Times New Roman"/>
        </w:rPr>
        <w:t>6</w:t>
      </w:r>
      <w:r>
        <w:rPr>
          <w:rFonts w:cs="Times New Roman" w:ascii="Times New Roman" w:hAnsi="Times New Roman"/>
        </w:rPr>
        <w:t xml:space="preserve"> După mai bine de doi ani de lupte interne era desăvârşită împărţirea Bisericii catolic-evanghelice în două grupe distincte: pe de-o parte parohia părintelui Chambault, care conserva ritul lui Winnaert, care rămânea sub autoritatea Patriarhiei Moscovei, iar pe altă parte grupul lui Kovalevsky însărcinat cu o lucrare misionară, punerea bazelor unei Ortodoxii occidentale. Ne putem pune şi o întrebare legitimă: cine purta responsabilitatea acestei regretabile diviziuni de forţe? Vincent Bourne (madame Winnaert) susţinea necondiţionat punctul de vedere al lui Evgraf Kovalevsky, acuzându-l pe Chambault că trădase memoria episcopului Winnaert.</w:t>
      </w:r>
      <w:r>
        <w:rPr>
          <w:rStyle w:val="FootnoteCharacters"/>
          <w:rStyle w:val="FootnoteAnchor"/>
          <w:rFonts w:cs="Times New Roman" w:ascii="Times New Roman" w:hAnsi="Times New Roman"/>
        </w:rPr>
        <w:footnoteReference w:customMarkFollows="1" w:id="184"/>
        <w:t>1</w:t>
      </w:r>
      <w:r>
        <w:rPr>
          <w:rStyle w:val="FootnoteCharacters"/>
          <w:rFonts w:cs="Times New Roman" w:ascii="Times New Roman" w:hAnsi="Times New Roman"/>
        </w:rPr>
        <w:t>7</w:t>
      </w:r>
      <w:r>
        <w:rPr>
          <w:rFonts w:cs="Times New Roman" w:ascii="Times New Roman" w:hAnsi="Times New Roman"/>
        </w:rPr>
        <w:t xml:space="preserve"> Nu trebuie însă să uităm că majoritatea vechilor credincioşi îl urmaseră pe părintele Chambault, iar acesta se străduia păstreze, într-un mod destul de formal, moştenirea care-I fusese lăsată. După el părintele Kovalevsky era un inovator, un aventurier. Alţii respingeau punctele de vedere ale lui Kovalevsky, acuzându-l de autoritarism. Cu toate acestea nu trebuie să înăsprim realitatea faţă de ceea ce a urmat; la acea vreme părintele Evgraf arăta supunere perfectă faţă de ierarhie: El beneficia de susţinerea membrilor Confreriei “Sfântul Fotie” şi de cea preşedintelui acesteia Michel Belsky. De aceea putem spune că mitropolitul Seghie nu făcuse altceva decât să consfinţească un punct de vedere. Nu putem acuza nici una din părţi: dacă punctul de vedere a lui Kovalevsky era fără îndoială fidel spiritului decretului din iunie 1936, ataşamentul vechilor colaboratori ai lui Winnaert faţă de moştenirea acestuia era din punct de vedere psihologic de înţeles. Aşa cum nota la acea vreme părintele Lev Gillet, între cele două părţi exista o incompatibilitate psihologică, dublată de o fundamentală diferenţă de concepţie cu privire la continuitatea operei lui Winnaert.</w:t>
      </w:r>
      <w:r>
        <w:rPr>
          <w:rStyle w:val="FootnoteCharacters"/>
          <w:rStyle w:val="FootnoteAnchor"/>
          <w:rFonts w:cs="Times New Roman" w:ascii="Times New Roman" w:hAnsi="Times New Roman"/>
        </w:rPr>
        <w:footnoteReference w:customMarkFollows="1" w:id="185"/>
        <w:t>1</w:t>
      </w:r>
      <w:r>
        <w:rPr>
          <w:rStyle w:val="FootnoteCharacters"/>
          <w:rFonts w:cs="Times New Roman" w:ascii="Times New Roman" w:hAnsi="Times New Roman"/>
        </w:rPr>
        <w:t>8</w:t>
      </w:r>
      <w:r>
        <w:rPr>
          <w:rFonts w:cs="Times New Roman" w:ascii="Times New Roman" w:hAnsi="Times New Roman"/>
        </w:rPr>
        <w:t xml:space="preserve"> În aceste condiţii hotărârea luată de mitropolitul Serghie lăsa fiecăruia libertatea aplicării propriei viziuni asupra lucrurilor, fiind de fapt soluţia cea mai înţeleaptă.</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pPr>
      <w:r>
        <w:rPr>
          <w:rFonts w:cs="Albertus Extra Bold;Candara" w:ascii="Albertus Extra Bold;Candara" w:hAnsi="Albertus Extra Bold;Candara"/>
          <w:sz w:val="28"/>
        </w:rPr>
        <w:t xml:space="preserve">Războiul şi consecinţele sale      </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După ce părintele Kovalevsky a primit autorizaţia pentru a deschide o nouă capelă, a izbucnit cel de-al doilea război mondial. El este mobilizat, iar preoţii Chambault şi Belsky sunt reformaţi, rămânând la parohiile lor. Repartizat la un regiment de infanterie, părintele Evgraf a luptat până în luna iunie a anului 1940  la frontiera cu Belgia nu departe de localitatea Maubeuge. În acest an a fost făcut prizonier, fiind trimis într-un lagăr din Mülberg, în Saxa. Aici ajunge să fie destul de popular, adunând în jur un număr important de francezi, “fascinaţi” de viziunea sa asupra Ortodoxiei. </w:t>
      </w:r>
    </w:p>
    <w:p>
      <w:pPr>
        <w:pStyle w:val="Footer"/>
        <w:tabs>
          <w:tab w:val="clear" w:pos="4536"/>
          <w:tab w:val="clear" w:pos="9072"/>
        </w:tabs>
        <w:ind w:right="-1094" w:firstLine="720"/>
        <w:rPr/>
      </w:pPr>
      <w:r>
        <w:rPr>
          <w:rFonts w:cs="Times New Roman" w:ascii="Times New Roman" w:hAnsi="Times New Roman"/>
        </w:rPr>
        <w:t xml:space="preserve">În acest timp, viaţa îşi urma cursul ei la Paris: în aşteptarea sa prietenii părintelui Kovalevsky au amenajat o capelă ortodoxă occidentală, punând în practică “lucrarea Sfântului Irineu” a cărui scop era “studierea creştinismului catolic din Franţa, precum şi a unei informări despre Ortodoxie în rândul occidentalilor” totul pentru a uşura “apropierea lumii catolice romane de cea ortodoxă”. Tot acum părintele Chambault s-a călugărit, căutând să pună bazele unei capele ortodoxe occidentale bazată pe tradiţia benedictină. La rândul său Vladimir Lossky a avut în această perioadă contacte cu grupul lui Marcel Moré, viitorul fondator al revistei </w:t>
      </w:r>
      <w:r>
        <w:rPr>
          <w:rFonts w:cs="Times New Roman" w:ascii="Times New Roman" w:hAnsi="Times New Roman"/>
          <w:i/>
        </w:rPr>
        <w:t>Dieu vivant</w:t>
      </w:r>
      <w:r>
        <w:rPr>
          <w:rFonts w:cs="Times New Roman" w:ascii="Times New Roman" w:hAnsi="Times New Roman"/>
        </w:rPr>
        <w:t>, în care după război a publicat mai multe articole şi studii.</w:t>
      </w:r>
      <w:r>
        <w:rPr>
          <w:rStyle w:val="FootnoteCharacters"/>
          <w:rStyle w:val="FootnoteAnchor"/>
          <w:rFonts w:cs="Times New Roman" w:ascii="Times New Roman" w:hAnsi="Times New Roman"/>
        </w:rPr>
        <w:footnoteReference w:customMarkFollows="1" w:id="186"/>
        <w:t>1</w:t>
      </w:r>
      <w:r>
        <w:rPr>
          <w:rStyle w:val="FootnoteCharacters"/>
          <w:rFonts w:cs="Times New Roman" w:ascii="Times New Roman" w:hAnsi="Times New Roman"/>
        </w:rPr>
        <w:t>9</w:t>
      </w:r>
      <w:r>
        <w:rPr>
          <w:rFonts w:cs="Times New Roman" w:ascii="Times New Roman" w:hAnsi="Times New Roman"/>
        </w:rPr>
        <w:t xml:space="preserve"> În perioada anilor 1941-1942 Vladimir Lossky a susţinut o serie de conferinţe care mai târziu vor constitui substanţa cărţii publicată în 1944 sub titlul de: </w:t>
      </w:r>
      <w:r>
        <w:rPr>
          <w:rFonts w:cs="Times New Roman" w:ascii="Times New Roman" w:hAnsi="Times New Roman"/>
          <w:i/>
        </w:rPr>
        <w:t>La théologie mystique de l’Eglise d’Orient</w:t>
      </w:r>
      <w:r>
        <w:rPr>
          <w:rFonts w:cs="Times New Roman" w:ascii="Times New Roman" w:hAnsi="Times New Roman"/>
        </w:rPr>
        <w:t xml:space="preserve">, carte care a contribuit foarte mult la o mai bună cunoaştere a Ortodoxiei în Occident. </w:t>
      </w:r>
      <w:r>
        <w:rPr>
          <w:rStyle w:val="FootnoteCharacters"/>
          <w:rStyle w:val="FootnoteAnchor"/>
          <w:rFonts w:cs="Times New Roman" w:ascii="Times New Roman" w:hAnsi="Times New Roman"/>
        </w:rPr>
        <w:footnoteReference w:customMarkFollows="1" w:id="187"/>
        <w:t>2</w:t>
      </w:r>
      <w:r>
        <w:rPr>
          <w:rStyle w:val="FootnoteCharacters"/>
          <w:rFonts w:cs="Times New Roman" w:ascii="Times New Roman" w:hAnsi="Times New Roman"/>
        </w:rPr>
        <w:t>0</w:t>
      </w:r>
      <w:r>
        <w:rPr>
          <w:rFonts w:cs="Times New Roman" w:ascii="Times New Roman" w:hAnsi="Times New Roman"/>
        </w:rPr>
        <w:t xml:space="preserve"> Astfel pe căi diferite o întreagă mişcare s-a pus în mişcare, deschizând o eră nouă pentru un dialog din ce în ce mai responsabil între Ortodoxie şi Catolicism.</w:t>
      </w:r>
    </w:p>
    <w:p>
      <w:pPr>
        <w:pStyle w:val="Footer"/>
        <w:tabs>
          <w:tab w:val="clear" w:pos="4536"/>
          <w:tab w:val="clear" w:pos="9072"/>
        </w:tabs>
        <w:ind w:right="-1094" w:firstLine="720"/>
        <w:rPr/>
      </w:pPr>
      <w:r>
        <w:rPr>
          <w:rFonts w:cs="Times New Roman" w:ascii="Times New Roman" w:hAnsi="Times New Roman"/>
        </w:rPr>
        <w:t>Revenind la Evgraf Kovalevsky, putem spune că pentru el războiul a avut ca principală consecinţă rupere definitivă cu mediul rusesc: după ce a mai bine de patru ani (dintre care trei de prizonierat) a fost alături de soldaţii francezi ce proveneau din medii sociale diverse, el nu s-a mai simţit apropiat de acele persoane care trăiesc aproape exclusiv în climatul special al emigrantului, unde atmosfera poate fi asemănată unei «sere», ce favorizează tot felul de intrigi şi meschinării. Experienţa sa de război i-a întărit ideea creării unei Ortodoxii franceze, distinctă şi independentă de diferitele jurisdicţii din emigraţie.</w:t>
      </w:r>
      <w:r>
        <w:rPr>
          <w:rStyle w:val="FootnoteCharacters"/>
          <w:rStyle w:val="FootnoteAnchor"/>
          <w:rFonts w:cs="Times New Roman" w:ascii="Times New Roman" w:hAnsi="Times New Roman"/>
        </w:rPr>
        <w:footnoteReference w:customMarkFollows="1" w:id="188"/>
        <w:t>2</w:t>
      </w:r>
      <w:r>
        <w:rPr>
          <w:rStyle w:val="FootnoteCharacters"/>
          <w:rFonts w:cs="Times New Roman" w:ascii="Times New Roman" w:hAnsi="Times New Roman"/>
        </w:rPr>
        <w:t>1</w:t>
      </w:r>
      <w:r>
        <w:rPr>
          <w:rFonts w:cs="Times New Roman" w:ascii="Times New Roman" w:hAnsi="Times New Roman"/>
        </w:rPr>
        <w:t xml:space="preserve"> La aceasta trebuie adăugat şi faptul că pentru părintele Evgraf această perioadă coincide de asemenea cu o adevărată ruptură psihologică, a căror efecte se vor resimţi din plin în anii care au urmat.</w:t>
      </w:r>
      <w:r>
        <w:rPr>
          <w:rStyle w:val="FootnoteCharacters"/>
          <w:rStyle w:val="FootnoteAnchor"/>
          <w:rFonts w:cs="Times New Roman" w:ascii="Times New Roman" w:hAnsi="Times New Roman"/>
        </w:rPr>
        <w:footnoteReference w:customMarkFollows="1" w:id="189"/>
        <w:t>2</w:t>
      </w:r>
      <w:r>
        <w:rPr>
          <w:rStyle w:val="FootnoteCharacters"/>
          <w:rFonts w:cs="Times New Roman" w:ascii="Times New Roman" w:hAnsi="Times New Roman"/>
        </w:rPr>
        <w:t>2</w:t>
      </w:r>
      <w:r>
        <w:rPr>
          <w:rFonts w:cs="Times New Roman" w:ascii="Times New Roman" w:hAnsi="Times New Roman"/>
        </w:rPr>
        <w:t xml:space="preserve">  Dacă până la începutul războiului el fusese ascultător faţă de ierarhie, după terminarea lui el s-a arătat din ce în ce mai convins de faptul că ar fi fost investit cu o misiune divină. Această « conştiinţă profetică » ce friza uneori megalomania, explică în bună parte atitudinea sa la revenirea în Franţa şi dezacordul general venit din partea membrilor Confreriei «Sfântul Fotie», cei care-l susţinuseră până atunci fără nici o rezervă.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Celălalt pretendent la moştenirea episcopului Winnaert, Lucien Chambault (1899-1965) a dovedit mereu fidelitate Patriarhiei care l-a primit în sânul Bisericii Ortodoxe, ceea ce nu a exclus în vreun fel creativitatea activităţii sal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i/>
          <w:i/>
        </w:rPr>
      </w:pPr>
      <w:r>
        <w:rPr>
          <w:rFonts w:cs="Times New Roman" w:ascii="Times New Roman" w:hAnsi="Times New Roman"/>
          <w:i/>
        </w:rPr>
      </w:r>
    </w:p>
    <w:p>
      <w:pPr>
        <w:pStyle w:val="Footer"/>
        <w:tabs>
          <w:tab w:val="clear" w:pos="4536"/>
          <w:tab w:val="clear" w:pos="9072"/>
        </w:tabs>
        <w:ind w:right="-1094" w:firstLine="720"/>
        <w:rPr/>
      </w:pPr>
      <w:r>
        <w:rPr>
          <w:rFonts w:eastAsia="Albertus Extra Bold;Candara" w:cs="Albertus Extra Bold;Candara" w:ascii="Albertus Extra Bold;Candara" w:hAnsi="Albertus Extra Bold;Candara"/>
        </w:rPr>
        <w:t xml:space="preserve">      </w:t>
      </w:r>
      <w:r>
        <w:rPr>
          <w:rFonts w:cs="Albertus Extra Bold;Candara" w:ascii="Albertus Extra Bold;Candara" w:hAnsi="Albertus Extra Bold;Candara"/>
          <w:sz w:val="28"/>
        </w:rPr>
        <w:t>Activitatea părintelui Chambault</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pPr>
      <w:r>
        <w:rPr>
          <w:rFonts w:cs="Times New Roman" w:ascii="Times New Roman" w:hAnsi="Times New Roman"/>
        </w:rPr>
        <w:t>Lucien Chambault s-a născut în ziua de 22 ianuarie 1899. Tatăl său era francez, liber cugetător, iar mama era o englezoaică protestantă. El a fost crescut în Anglia şi se gândea la un moment dat să devină pastor anglican; până la urmă a devenit jurnalist-corespondent la Paris</w:t>
      </w:r>
      <w:r>
        <w:rPr>
          <w:rFonts w:cs="Times New Roman" w:ascii="Times New Roman" w:hAnsi="Times New Roman"/>
          <w:i/>
        </w:rPr>
        <w:t xml:space="preserve"> </w:t>
      </w:r>
      <w:r>
        <w:rPr>
          <w:rFonts w:cs="Times New Roman" w:ascii="Times New Roman" w:hAnsi="Times New Roman"/>
        </w:rPr>
        <w:t xml:space="preserve">al ziarului </w:t>
      </w:r>
      <w:r>
        <w:rPr>
          <w:rFonts w:cs="Times New Roman" w:ascii="Times New Roman" w:hAnsi="Times New Roman"/>
          <w:i/>
        </w:rPr>
        <w:t>Daily Mail</w:t>
      </w:r>
      <w:r>
        <w:rPr>
          <w:rFonts w:cs="Times New Roman" w:ascii="Times New Roman" w:hAnsi="Times New Roman"/>
        </w:rPr>
        <w:t>. În capitala Franţei l-a întâlnit pe episcopul Winnaert, devenindu-i repede un colaborator apropiat. Winnaert l-a hirotonit preot pe 7 iunie 1925, iar în februarie 1937, mitropolitul Elefterie l-a rehirotonit, devenind aşa cum am mai amintit, parohul bisericii Înălţării. După moartea părintelui Guillaume Gard în 1940, părintele Lucien s-a apropiat de arhimandritul Atanasie Netşaev (1886-1943), protopopul parohiilor ruse ce depindeau de Patriarhia Moscovei, un om de mare valoare spirituală. Tot acum el a mutat locaşul de rugăciune din strada Sèvres la noua reşedinţă din strada Alleray în arondismentul 15. Sub îndrumarea arhimandritului Atanasie, părintele Chambault s-a familiarizat rapid cu atmosfera vieţii monastice, gândindu-se să devină călugăr. Această decizie nu trebuia să influenţeze într-un fel statutul său de ortodox-occidental, de aceea el s-a îndreptat către tradiţia benedictină, pe care se gândea s-o adapteze progresiv liniei ortodoxe. De aceea împreună cu un alt novice, fratele Jean Peterfalvi, care intrase de curând în sânul Ortodoxiei occidentale, a început traducerea şi adaptarea slujbelor benedictine. După moartea prematură a arhimandritului Atanasie, părintele Chambault s-a hotărât să îmbrace haina monahală: pe 5 martie 1944 el devenea părintele Denis, primul călugăr ortodox benedictin după mai bine de şase secole.</w:t>
      </w:r>
      <w:r>
        <w:rPr>
          <w:rStyle w:val="FootnoteCharacters"/>
          <w:rStyle w:val="FootnoteAnchor"/>
          <w:rFonts w:cs="Times New Roman" w:ascii="Times New Roman" w:hAnsi="Times New Roman"/>
        </w:rPr>
        <w:footnoteReference w:customMarkFollows="1" w:id="190"/>
        <w:t>2</w:t>
      </w:r>
      <w:r>
        <w:rPr>
          <w:rStyle w:val="FootnoteCharacters"/>
          <w:rFonts w:cs="Times New Roman" w:ascii="Times New Roman" w:hAnsi="Times New Roman"/>
        </w:rPr>
        <w:t>3</w:t>
      </w:r>
      <w:r>
        <w:rPr>
          <w:rFonts w:cs="Times New Roman" w:ascii="Times New Roman" w:hAnsi="Times New Roman"/>
        </w:rPr>
        <w:t xml:space="preserve"> La îndemnul benedictinilor catolici şi sub controlul unei comisii teologice ortodoxe, el a terminat traducerea diferitelor slujbe, care i-au permis primirea în anul următor a noi candidaţi pentru monahismul ortodox de rit occidental: părintele Jean Peterfalvi, părintele Georges Lamothe (un diacon a lui Winnaert) şi părintele Joseph Civel (un credincios a lui Winnaert, hirotonit preot în 1946). Astfel la sfârşitul celui de-al doilea război mondial erau puse bazele unei comunităţi benedictine, ce se afla sub patronajul Sfinţilor Dionisie şi Serafim de Sarov. În afara călugărilor occidentali, mănăstirea mai avea şi doi preoţi de rit bizantin: părinţii Serafim Rodionov şi Serghei Şevici.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Timp de mai mulţi ani s-a crezut că această mănăstire benedictină putea prinde rădăcini în sânul Bisericii Ortodoxe: în anii de apogeu numărul călugărilor ajunsese la 8, iar cca. 100 de persoane frecventau parohia Înălţării care-şi aveau acum sediul pe strada Alleray servind totodată şi drept capelă pentru comunitate. În 1946 un oarecare Arthur-Francis Le Pape, originar din insulele anglo-normande, a devenit ortodox, alăturându-se membrilor mănăstirii Înălţării. În 1947, el a depus voturile monahale primind numele de fratele Timotei, fondând propria sa comunitate pe insula Jersey, ce se va afla timp de 10 ani în relaţii destul de strânse cu cea de la Paris. În 1955 patriarhul Alexei I al Moscovei l-a numit pe părintelui Chambault stareţ, ca un fel de confirmare şi apreciere a muncii depuse timp de 10 ani pentru a pune bazele unui monahism ortodox-occidental. </w:t>
      </w:r>
    </w:p>
    <w:p>
      <w:pPr>
        <w:pStyle w:val="Footer"/>
        <w:tabs>
          <w:tab w:val="clear" w:pos="4536"/>
          <w:tab w:val="clear" w:pos="9072"/>
        </w:tabs>
        <w:ind w:right="-1094" w:firstLine="720"/>
        <w:rPr/>
      </w:pPr>
      <w:r>
        <w:rPr>
          <w:rFonts w:cs="Times New Roman" w:ascii="Times New Roman" w:hAnsi="Times New Roman"/>
        </w:rPr>
        <w:t xml:space="preserve">Toţi aceşti călugări erau foarte activi. Având în vedere lipsa de preoţi ortodocşi în provincie, ei erau adesea obligaţi să lipsească din mănăstire, pe perioade mai mici sau mai lungi, pentru a săvârşi Sfânta Liturghie într-un rit sau altul, prin diferite locuri ale Franţei. Părinţii Georges Lamothe şi Joseph Civel îndeplineau mai mult lucrarea lor pastorală la Paris şi prin împrejurimi. Părintele Jean Peterfalvi se ocupa mai ales de tineri: în sânul Mişcării </w:t>
      </w:r>
      <w:r>
        <w:rPr>
          <w:rFonts w:cs="Times New Roman" w:ascii="Times New Roman" w:hAnsi="Times New Roman"/>
          <w:highlight w:val="yellow"/>
        </w:rPr>
        <w:t>scutiste</w:t>
      </w:r>
      <w:r>
        <w:rPr>
          <w:rFonts w:cs="Times New Roman" w:ascii="Times New Roman" w:hAnsi="Times New Roman"/>
        </w:rPr>
        <w:t xml:space="preserve"> ortodoxe, el a organizat un “Grup ortodox Parris Alleray”, care număra la un moment dat aproape 100 de băieţi şi fete. </w:t>
      </w:r>
      <w:r>
        <w:rPr>
          <w:rStyle w:val="FootnoteCharacters"/>
          <w:rStyle w:val="FootnoteAnchor"/>
          <w:rFonts w:cs="Times New Roman" w:ascii="Times New Roman" w:hAnsi="Times New Roman"/>
        </w:rPr>
        <w:footnoteReference w:customMarkFollows="1" w:id="191"/>
        <w:t>2</w:t>
      </w:r>
      <w:r>
        <w:rPr>
          <w:rStyle w:val="FootnoteCharacters"/>
          <w:rFonts w:cs="Times New Roman" w:ascii="Times New Roman" w:hAnsi="Times New Roman"/>
        </w:rPr>
        <w:t>4</w:t>
      </w:r>
      <w:r>
        <w:rPr>
          <w:rFonts w:cs="Times New Roman" w:ascii="Times New Roman" w:hAnsi="Times New Roman"/>
        </w:rPr>
        <w:t xml:space="preserve"> De asemenea el a fondat şi condus timp de mai mulţi ani “opera Sfântului Tharcisius”, care era consacrată în mod special tinerilor delincvenţi de prin cartierele capitalei franceze.</w:t>
      </w:r>
      <w:r>
        <w:rPr>
          <w:rStyle w:val="FootnoteCharacters"/>
          <w:rStyle w:val="FootnoteAnchor"/>
          <w:rFonts w:cs="Times New Roman" w:ascii="Times New Roman" w:hAnsi="Times New Roman"/>
        </w:rPr>
        <w:footnoteReference w:customMarkFollows="1" w:id="192"/>
        <w:t>2</w:t>
      </w:r>
      <w:r>
        <w:rPr>
          <w:rStyle w:val="FootnoteCharacters"/>
          <w:rFonts w:cs="Times New Roman" w:ascii="Times New Roman" w:hAnsi="Times New Roman"/>
        </w:rPr>
        <w:t>5</w:t>
      </w:r>
      <w:r>
        <w:rPr>
          <w:rFonts w:cs="Times New Roman" w:ascii="Times New Roman" w:hAnsi="Times New Roman"/>
        </w:rPr>
        <w:t xml:space="preserve"> În ceea ce-l priveşte pe părintele Chambault, în afara sarcinilor legate de funcţia de superior al mănăstiri, el avea şi o serie de responsabilităţi în sânul Exarhatului Patriarhiei de la Moscova; aceasta îl obliga să întreţină o vastă corespondenţă şi să efectueze călătorii, din Rusia şi până în Anglia, trecând prin Germania şi Olanda. Începând cu anul 1961 el a publicat de asemenea un </w:t>
      </w:r>
      <w:r>
        <w:rPr>
          <w:rFonts w:cs="Times New Roman" w:ascii="Times New Roman" w:hAnsi="Times New Roman"/>
          <w:i/>
        </w:rPr>
        <w:t>Buletin Ortodox</w:t>
      </w:r>
      <w:r>
        <w:rPr>
          <w:rFonts w:cs="Times New Roman" w:ascii="Times New Roman" w:hAnsi="Times New Roman"/>
        </w:rPr>
        <w:t>, care a apărut chiar şi după moartea sa. Din diverse motive (sărăcie, decesul unor călugări etc) toate aceste activităţi nu vor fi de lungă durată: părintele Georges Lamothe a trecut la catolicism în 1948, părintele Civel a murit în 1951, părintele Jean Peterfalvi a fost internat într-un azil… Astfel la moartea părintelui Chambault, în 1965, el nu mai avea nici un călugăr care să-i continue opera. Un preot ortodox din Pontoiase, părintele Pierre Vallet a încercat să preia parohia şi comunitatea sa, cu ajutorul a doi preoţi belgieni, părinţii Julien Van der Elst şi Jean François</w:t>
      </w:r>
      <w:r>
        <w:rPr>
          <w:rStyle w:val="FootnoteCharacters"/>
          <w:rStyle w:val="FootnoteAnchor"/>
          <w:rFonts w:cs="Times New Roman" w:ascii="Times New Roman" w:hAnsi="Times New Roman"/>
        </w:rPr>
        <w:footnoteReference w:customMarkFollows="1" w:id="193"/>
        <w:t>2</w:t>
      </w:r>
      <w:r>
        <w:rPr>
          <w:rStyle w:val="FootnoteCharacters"/>
          <w:rFonts w:cs="Times New Roman" w:ascii="Times New Roman" w:hAnsi="Times New Roman"/>
        </w:rPr>
        <w:t>6</w:t>
      </w:r>
      <w:r>
        <w:rPr>
          <w:rFonts w:cs="Times New Roman" w:ascii="Times New Roman" w:hAnsi="Times New Roman"/>
        </w:rPr>
        <w:t xml:space="preserve">. Ei au dorit să menţină contactul cu tradiţia benedictină, dar parohia Înălţării şi idealul monahismului ortodox occidental nu au supravieţuit după moartea părintelui Chambault. Casa din strada Alleray a fost repede vândută, iar cei câţiva credincioşi care au rămas din Biserica lui Winnaert, s-au ataşat parohiilor ortodoxe de rit bizantin, ce săvârşeau slujbele în limba franceză. </w:t>
      </w:r>
    </w:p>
    <w:p>
      <w:pPr>
        <w:pStyle w:val="Footer"/>
        <w:tabs>
          <w:tab w:val="clear" w:pos="4536"/>
          <w:tab w:val="clear" w:pos="9072"/>
        </w:tabs>
        <w:ind w:right="-1094" w:firstLine="720"/>
        <w:rPr/>
      </w:pPr>
      <w:r>
        <w:rPr>
          <w:rFonts w:cs="Times New Roman" w:ascii="Times New Roman" w:hAnsi="Times New Roman"/>
        </w:rPr>
        <w:t>După cele prezentate până aici, să încercăm în câteva cuvinte să vedem care era punctul de vedere al lui Chambault despre Ortodoxia occidentală. Ceea ce putem spune în primul rând este faptul că el nu avea entuziasmul şi imaginaţia lui Evgraf Kovalevsky. El nu-şi făcea nici o iluzie cu privire la perspectivele pe termen scurt ale misiunii sale. În privinţa ritului occidental, el se opunea ideii (susţinută de Kovalevsky) unei “reînvieri a vechilor liturghii” (precum cea galicană), care dispăruseră din riturile actuale. El era de părere că ar fi trebuit să fie folosite riturile existente în diversele confesiuni creştine, din care să fie eliminate “greşelile”, astfel încât să devină compatibile cu tradiţia ortodoxă. În ceea ce-l priveşte, părintele Chambault a folosit liturghia compusă de Winnaert în versiunea revizuită din 1938. Baza acestui rit precum şi forma sa erau cele ale mesei latine, dar conţinea şi elemente de origine anglicană sau catolico-liberală. Părintele Denis, care nu avea o formaţie liturgică sau teologică, nu dorea să modifice acest rit, dar era primul care recunoştea imperfecţiunile şi lipsa de coerenţă. De aceea putem înţelege destul de uşor motivele dispariţiei acestui rit după moartea părintelui Chambault: pe de-o parte, datorită sărăciei sale şi a lipsei unei tradiţii, această Liturghie nu interesa deloc pe ortodocşi, şi nici pe occidentali; pe de altă parte ierarhia bisericească nu putea tolera acest rit hibrid. În rest, ţinând seama de eşecul relativ al diverselor tentative “uniate” în Europa, Patriarhia Moscovei a abandonat progresiv ideea unei Ortodoxii de rit occidental, pentru a trece mai degrabă la traducerea Liturghiei bizantine în limbile ţărilor occidentale.</w:t>
      </w:r>
      <w:r>
        <w:rPr>
          <w:rStyle w:val="FootnoteCharacters"/>
          <w:rStyle w:val="FootnoteAnchor"/>
          <w:rFonts w:cs="Times New Roman" w:ascii="Times New Roman" w:hAnsi="Times New Roman"/>
        </w:rPr>
        <w:footnoteReference w:customMarkFollows="1" w:id="194"/>
        <w:t>2</w:t>
      </w:r>
      <w:r>
        <w:rPr>
          <w:rStyle w:val="FootnoteCharacters"/>
          <w:rFonts w:cs="Times New Roman" w:ascii="Times New Roman" w:hAnsi="Times New Roman"/>
        </w:rPr>
        <w:t>7</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Moartea părintelui Chambault şi dispariţia parohiei sale de rit occidental, care coincidea în mod curios cu încheierea lucrărilor Conciliului II Vatican şi cu ridicarea anatemelor din 1054, a marcat sfârşitul unei epoci. Totuşi dorinţa sa de a găsi un mod de existenţă ortodox şi occidental, dar mai ales tentativa sa de integrare a tradiţiei benedictine în sânul monahismului ortodox, rămân de actualitate, poate pentru mai târziu şi sub alte form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hanging="0"/>
        <w:rPr>
          <w:rFonts w:ascii="Times New Roman" w:hAnsi="Times New Roman" w:cs="Times New Roman"/>
          <w:sz w:val="32"/>
        </w:rPr>
      </w:pPr>
      <w:r>
        <w:rPr>
          <w:rFonts w:cs="Times New Roman" w:ascii="Times New Roman" w:hAnsi="Times New Roman"/>
          <w:sz w:val="32"/>
        </w:rPr>
      </w:r>
      <w:r>
        <w:br w:type="page"/>
      </w:r>
    </w:p>
    <w:p>
      <w:pPr>
        <w:pStyle w:val="Footer"/>
        <w:tabs>
          <w:tab w:val="clear" w:pos="4536"/>
          <w:tab w:val="clear" w:pos="9072"/>
        </w:tabs>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t>VI</w:t>
      </w:r>
    </w:p>
    <w:p>
      <w:pPr>
        <w:pStyle w:val="Footer"/>
        <w:tabs>
          <w:tab w:val="clear" w:pos="4536"/>
          <w:tab w:val="clear" w:pos="9072"/>
        </w:tabs>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Footer"/>
        <w:tabs>
          <w:tab w:val="clear" w:pos="4536"/>
          <w:tab w:val="clear" w:pos="9072"/>
        </w:tabs>
        <w:ind w:right="-1094" w:hanging="0"/>
        <w:jc w:val="center"/>
        <w:rPr/>
      </w:pPr>
      <w:r>
        <w:rPr>
          <w:rFonts w:cs="Albertus Extra Bold;Candara" w:ascii="Albertus Extra Bold;Candara" w:hAnsi="Albertus Extra Bold;Candara"/>
          <w:sz w:val="28"/>
        </w:rPr>
        <w:t>Biserica Ortodoxă Franceză şi Patriarhia   Moscovei (1943-1953)</w:t>
      </w:r>
    </w:p>
    <w:p>
      <w:pPr>
        <w:pStyle w:val="Footer"/>
        <w:tabs>
          <w:tab w:val="clear" w:pos="4536"/>
          <w:tab w:val="clear" w:pos="9072"/>
        </w:tabs>
        <w:ind w:right="-1094" w:firstLine="720"/>
        <w:jc w:val="center"/>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Footer"/>
        <w:tabs>
          <w:tab w:val="clear" w:pos="4536"/>
          <w:tab w:val="clear" w:pos="9072"/>
        </w:tabs>
        <w:ind w:right="-1094" w:firstLine="720"/>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ind w:right="-1094" w:firstLine="720"/>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ind w:right="-1094" w:firstLine="720"/>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După mai bine de trei ani de captivitate, în luna octombrie a anului 1943 părintele Evgraf Kovalevsky s-a întors la Paris. În ciuda suferinţelor îndurate, preocuparea sa pentru Ortodoxia occidentală nu s-a diminuat, ci din contră s-a amplificat. Cu toate acestea, pe durata absenţei sale, mulţi dintre adepţi săi s-au risipit; cei din urmă credincioşi din grupul episcopului Winnaert l-au urmat pe părintele Chambault. Alături de părintele Kovalevsky au rămas trei femei: văduva lui Winnaert şi două vechi credincioase ale acestuia, Elise Viéville şi Marguerite Laprairie. După întoarcerea sa în capitala Franţei, prietenii şi colegii au insistat să-şi reia slujirea din cadrul Bisericii Ruse, alături de compatrioţi. Refuzul său a fost însă unul categoric, fixându-şi ca nouă reşedinţă un apartament din insula Saint Louis, pe care fratele său Maxim îl închiriase pentru organizarea unei capele ortodoxe de rit occidental. Am văzut ceva mai înainte că pe 25 august 1939, patriarhul Serghie al Moscovei scria lui Vladimir Lossky pentru a aproba deschiderea unei “biserici misionare”, independentă de parohia Înălţării, având ca sarcină alcătuirea unei Liturghii occidentale, pornind de la tradiţiile galicane sau romane. </w:t>
      </w:r>
    </w:p>
    <w:p>
      <w:pPr>
        <w:pStyle w:val="Footer"/>
        <w:tabs>
          <w:tab w:val="clear" w:pos="4536"/>
          <w:tab w:val="clear" w:pos="9072"/>
        </w:tabs>
        <w:ind w:right="-1094" w:firstLine="720"/>
        <w:rPr/>
      </w:pPr>
      <w:r>
        <w:rPr>
          <w:rFonts w:cs="Times New Roman" w:ascii="Times New Roman" w:hAnsi="Times New Roman"/>
        </w:rPr>
        <w:t>Din păcate izbucnirea celui de-al doilea război mondial a împiedicat realizarea unui astfel de proiect. Părintele Evgraf Kovalevsky dorea acum să-l reia şi să realizeze un vis mai vechi: crearea unei Biserici ortodoxe autentic occidentale. În acest sens primul său act a fost transferul comitetului “Sfântul Irineu”, fondat de prietenii săi,  în apartamentul din Saint Louis, pe care să-l transforme şi într-un centru de studii liturgice. Pe 12 decembrie 1943, capela a fost deschisă în mod oficial, iar pe 11 noiembrie 1944, a devenit din punct de vedere canonic parohia Sfântul Irineu. La început părintele Evgraf săvârşea slujbele după ritul episcopului Winnaert, probabil textul autorizat în anul 1938 de către mitropolitul Elefterie. Pe 7 octombrie 1944 el a putut săvârşi prima sa Liturghie galicană, care era rezultatul muncii de restaurare depuse de părinţii V. Palaşkovsky şi Vladimir Guetté. După 1946, el foloseşte la slujbe textul vechii mese romane restaurată, rezultat al eforturilor părintelui Alexis Van Der Mensbrugghe.</w:t>
      </w:r>
      <w:r>
        <w:rPr>
          <w:rStyle w:val="FootnoteCharacters"/>
          <w:rStyle w:val="FootnoteAnchor"/>
          <w:rFonts w:cs="Times New Roman" w:ascii="Times New Roman" w:hAnsi="Times New Roman"/>
        </w:rPr>
        <w:footnoteReference w:customMarkFollows="1" w:id="195"/>
        <w:t>1</w:t>
      </w:r>
      <w:r>
        <w:rPr>
          <w:rFonts w:cs="Times New Roman" w:ascii="Times New Roman" w:hAnsi="Times New Roman"/>
        </w:rPr>
        <w:t xml:space="preserve"> La început au venit foarte puţini credincioşi, dar cu timpul numărul lor a crescut astfel încât era nevoie de găsirea unui nou locaş. În acest sens părintele Evgraf s-a adresat arhiepiscopului de Utrecht, care din momentul dispariţiei practic totale a parohiei vechi-catolice din Paris, era dispus să închirieze biserica situată pe bulevardul Auguste Blanqui. Astfel pe 13 octombrie 1946 parohia Sfântul Irineu era în mod oficial transferată, biserica vechilor-catolici împreună şi cu alte clădiri dimprejurul ei fiind cumpărate şi formând până astăzi sediul episcopal al Bisericii Catolice Ortodoxe a Franţei. </w:t>
      </w:r>
    </w:p>
    <w:p>
      <w:pPr>
        <w:pStyle w:val="Footer"/>
        <w:tabs>
          <w:tab w:val="clear" w:pos="4536"/>
          <w:tab w:val="clear" w:pos="9072"/>
        </w:tabs>
        <w:ind w:right="-1094" w:firstLine="720"/>
        <w:rPr/>
      </w:pPr>
      <w:r>
        <w:rPr>
          <w:rFonts w:cs="Times New Roman" w:ascii="Times New Roman" w:hAnsi="Times New Roman"/>
        </w:rPr>
        <w:t xml:space="preserve">Părintele Kovalevsky nu se putea mulţumi numai cu o parohie înfloritoare. Foarte repede el s-a gândit să pună bazele unui Institut de Teologie Ortodoxă în limba franceză. În concepţia sa un Institut Teologic trebuia să răspundă unui triplu obiectiv: să-i lumineze pe francezii care deveneau ortodocşi, ajutându-i să aprofundeze cunoştinţele lor religioase; să ofere celorlalţi creştini din Occident o informaţie exactă şi obiectivă asupra Ortodoxiei, permiţând astfel o apropiere şi o cunoaştere mai bună între Biserici; pregătirea studenţilor pentru a deveni într-o zi preoţi. Această iniţiativă i-a entuziasmat pe toţi membrii Confreriei “Sfântul Fotie”, care încă înainte de război se gândeau la crearea unei asemenea şcoli. Ajutat de Vladimir Lossky şi de fratele său Maxim, stimulat de susţinerea unui simpatizant catolic, pe nume Maurice Bernier, precum şi de un număr important dintre membrii coloniei românilor din Paris, părintele Evgraf a inaugurat pe 15 noiembrie 1944 Institutul francez de teologie ortodoxă, care-l avea ca patron pe Sfântul Dionisie Areopagitul. La început acest “Institut” era destul de modest, limitându-se la o cameră de apartament din insula Saint Louis. Învăţământul era asigurat mai mult prin conferinţe ocazionale decât prin cursuri regulate. Pentru cursuri părintele Evgraf se adresase unor tineri teologi de la Institutul Sfântul Serghie: părintele Alexandru </w:t>
      </w:r>
      <w:r>
        <w:rPr>
          <w:rFonts w:cs="Times New Roman" w:ascii="Times New Roman" w:hAnsi="Times New Roman"/>
          <w:highlight w:val="yellow"/>
        </w:rPr>
        <w:t>Şmemann</w:t>
      </w:r>
      <w:r>
        <w:rPr>
          <w:rFonts w:cs="Times New Roman" w:ascii="Times New Roman" w:hAnsi="Times New Roman"/>
        </w:rPr>
        <w:t xml:space="preserve"> şi prinţul Constantin Andronikov; el se gândea la colaborare între cele două facultăţi, cu atât mai mult cu cât la Institutul Sfântul Serghie cursurile se ţineau numai în limba rusă. Din păcate la vremea aceea raporturile dintre Institutul Sfântul Serghie şi Confreria “Sfântul Irineu” erau destul de tensionate; în 1935 preşedintele Confreriei, Vladimir Lossky criticase în mod energic, la Moscova, teologia unuia dintre marii profesori ai Institutului, părintele Serghie Bulgakov (1871-1944), ceea ce a dus până la urmă la condamnarea sa de către patriarhul Serghie.</w:t>
      </w:r>
      <w:r>
        <w:rPr>
          <w:rStyle w:val="FootnoteCharacters"/>
          <w:rStyle w:val="FootnoteAnchor"/>
          <w:rFonts w:cs="Times New Roman" w:ascii="Times New Roman" w:hAnsi="Times New Roman"/>
        </w:rPr>
        <w:footnoteReference w:customMarkFollows="1" w:id="196"/>
        <w:t>2</w:t>
      </w:r>
      <w:r>
        <w:rPr>
          <w:rFonts w:cs="Times New Roman" w:ascii="Times New Roman" w:hAnsi="Times New Roman"/>
        </w:rPr>
        <w:t xml:space="preserve"> Sub presiunea colegilor lor atât Alexandru </w:t>
      </w:r>
      <w:r>
        <w:rPr>
          <w:rFonts w:cs="Times New Roman" w:ascii="Times New Roman" w:hAnsi="Times New Roman"/>
          <w:highlight w:val="yellow"/>
        </w:rPr>
        <w:t>Ş</w:t>
      </w:r>
      <w:r>
        <w:rPr>
          <w:rFonts w:cs="Times New Roman" w:ascii="Times New Roman" w:hAnsi="Times New Roman"/>
        </w:rPr>
        <w:t>memann cât şi Constantin Andronikov au renunţat la colaborarea lor cu Institutul Sfântul Dionisie Areopagitul.</w:t>
      </w:r>
    </w:p>
    <w:p>
      <w:pPr>
        <w:pStyle w:val="Footer"/>
        <w:tabs>
          <w:tab w:val="clear" w:pos="4536"/>
          <w:tab w:val="clear" w:pos="9072"/>
        </w:tabs>
        <w:ind w:right="-1094" w:firstLine="720"/>
        <w:rPr/>
      </w:pPr>
      <w:r>
        <w:rPr>
          <w:rFonts w:cs="Times New Roman" w:ascii="Times New Roman" w:hAnsi="Times New Roman"/>
        </w:rPr>
        <w:t>Fără a se descuraja, părintele Evgraf a reuşit să asigure prin concurs, ţinerea cursurilor de către personalităţi din afara Ortodoxiei: pe de-o parte Jacques Madaule şi Gabriel Marcel, iar pe de alta câteva viitoare celebrităţi precum Marie-Madelaine Davy, Jean Hyppolite sau Louis Bouyer. Peste câţiva ani acestor nume li s-a adăugat şi Maurice de Gandillac. Dintre toate aceste personalităţi binecunoscute în mediul romano-catolic şi protestant, o menţiune aparte se cuvine lui Lambert Beauduin, pionierul mişcării liturgice  din Belgia, fondatorul mânăstirii benedictine Amaz-Chevetogne. Aflat acum în exil la Paris, el a fost contactat de către părintele Evgraf, care i-a cerut ajutorul şi sfatul. Timp de un an şi jumătate el a ţinut câteva conferinţe despre liturghiile occidentale şi despre ritul galican. La începutul anului 1946, superiorii săi I-au cerut să întrerupă aceste relaţii ecumenice, considerate la vremea aceea prea îndrăzneţe</w:t>
      </w:r>
      <w:r>
        <w:rPr>
          <w:rStyle w:val="FootnoteCharacters"/>
          <w:rStyle w:val="FootnoteAnchor"/>
          <w:rFonts w:cs="Times New Roman" w:ascii="Times New Roman" w:hAnsi="Times New Roman"/>
        </w:rPr>
        <w:footnoteReference w:customMarkFollows="1" w:id="197"/>
        <w:t>3</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La sfârşitul anului 1946, Institutul şi parohia Sfântul Irineu au fost transferate în imobilul mult mai spaţios din Bulevardul Auguste Blanqui. Celor care veneau să asculte diferitele conferinţe care se ţineau aici, li s-au alăturat şi câţiva studenţi, viitori candidaţi la preoţie sau la profesoratul teologic. În noile condiţii a fost constituit şi un corp profesoral nou: Vladimir Lossky (1903-1958), Alexis Hackel (1892-1951), Nicolai Arseniev (1888-1977), ieromonahul Sofronie, ucenicul stareţului Siluan de la Muntele Athos şi editorul scrierilor sale, Vladimir Ilin (1891-1974) şi arhimandritul Alexis Van Der Mensbrugghe (1899-1980). Acesta din urmă era un vechi călugăr al mânăstirii Amay, fiind primit la Ortodoxie de către mitropolitul Evloghie, în ziua de 21 aprilie 1929. După o perioadă petrecută în Anglia, în septembrie 1946 arhimandritul Alexis a fost numit profesor de teologie patristică şi de liturgică la Institutul Sfântul Dionisie, fiind însărcinat de către Confreria “Sfântul Fotie” şi cu elaborarea unui proiect de Liturghie pentru Ortodoxia de rit occidental, care urma să satisfacă cerinţele exprimate de patriarhul Serghie în 1939. De fapt ritul galican reconstituit de părintele Kovalevsky nu era decât  o elaborare provizorie, iar după cum el însuşi mărturisea, mai “era nevoie de multă muncă pentru a pune la punct acest rit”. Părintele Alexis s-a achitat de această sarcină cu zel şi competenţă, iar din 1948 a publicat principiile şi rezultatele strădaniilor sale de restaurare a vechii liturghii romane.</w:t>
      </w:r>
      <w:r>
        <w:rPr>
          <w:rStyle w:val="FootnoteCharacters"/>
          <w:rStyle w:val="FootnoteAnchor"/>
          <w:rFonts w:cs="Times New Roman" w:ascii="Times New Roman" w:hAnsi="Times New Roman"/>
        </w:rPr>
        <w:footnoteReference w:customMarkFollows="1" w:id="198"/>
        <w:t>4</w:t>
      </w:r>
      <w:r>
        <w:rPr>
          <w:rFonts w:cs="Times New Roman" w:ascii="Times New Roman" w:hAnsi="Times New Roman"/>
        </w:rPr>
        <w:t xml:space="preserve">  În 1950 el plecat de la Institutul Sfântul Dionisie, fiind înlocuit o perioadă de timp de părintele V. Palacikovsky.</w:t>
      </w:r>
    </w:p>
    <w:p>
      <w:pPr>
        <w:pStyle w:val="Footer"/>
        <w:tabs>
          <w:tab w:val="clear" w:pos="4536"/>
          <w:tab w:val="clear" w:pos="9072"/>
        </w:tabs>
        <w:ind w:right="-1094" w:firstLine="720"/>
        <w:rPr/>
      </w:pPr>
      <w:r>
        <w:rPr>
          <w:rFonts w:cs="Times New Roman" w:ascii="Times New Roman" w:hAnsi="Times New Roman"/>
        </w:rPr>
        <w:t>Între 1945 şi 1950, data morţii părintelui Evgraf Kovalevsky, acest Institut de Teologie a format aproximativ 100 de studenţi, dintre care unul a ajuns episcop în cadrul Patriarhiei Moscovei, 28 au devenit preoţi, 7 diaconi, iar unii teologi laici.</w:t>
      </w:r>
      <w:r>
        <w:rPr>
          <w:rStyle w:val="FootnoteCharacters"/>
          <w:rStyle w:val="FootnoteAnchor"/>
          <w:rFonts w:cs="Times New Roman" w:ascii="Times New Roman" w:hAnsi="Times New Roman"/>
        </w:rPr>
        <w:footnoteReference w:customMarkFollows="1" w:id="199"/>
        <w:t>5</w:t>
      </w:r>
      <w:r>
        <w:rPr>
          <w:rFonts w:cs="Times New Roman" w:ascii="Times New Roman" w:hAnsi="Times New Roman"/>
        </w:rPr>
        <w:t xml:space="preserve"> Cu excepţia câtorva publicaţii fără a aibă prea mare de difuzare, este interesant de remarcat faptul că în peste 40 de ani de existenţă, această instituţie de învăţământ superior nu a dat practic nici o lucrare istorică sau teologică care să facă mai bine cunoscută Ortodoxia în Occident.</w:t>
      </w:r>
      <w:r>
        <w:rPr>
          <w:rStyle w:val="FootnoteCharacters"/>
          <w:rStyle w:val="FootnoteAnchor"/>
          <w:rFonts w:cs="Times New Roman" w:ascii="Times New Roman" w:hAnsi="Times New Roman"/>
        </w:rPr>
        <w:footnoteReference w:customMarkFollows="1" w:id="200"/>
        <w:t>5</w:t>
      </w:r>
      <w:r>
        <w:rPr>
          <w:rFonts w:cs="Times New Roman" w:ascii="Times New Roman" w:hAnsi="Times New Roman"/>
        </w:rPr>
        <w:t xml:space="preserve"> De aceea putem spune că această Facultate nu a atins niciodată nivelul Institutului Sfântul Serghie. Paradoxal toţi cei care au reuşit să facă cunoscută gândirea şi spiritualitatea ortodoxă în Franţa sau în Europa, Vladimir Lossky, Pavel Evdokimov sau Olivier Clément, au fost formaţi la şcoala emigraţiei ruse, ai cărei membrii au fost consideraţi mereu de discipolii lui Evgraf Kovalevsky ca fiind “orientali” ce nu puteau înţelege “geniul propriu al Occidentului”.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Raporturile cu ierarhia bisericească</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pPr>
      <w:r>
        <w:rPr>
          <w:rFonts w:cs="Times New Roman" w:ascii="Times New Roman" w:hAnsi="Times New Roman"/>
        </w:rPr>
        <w:t xml:space="preserve">În timpul celui de-al II-lea război mondial relaţiile dintre ortodocşii din Occident şi Patriarhia Moscovei au fost întrerupte. Mitropolitul Elefterie al Lituaniei, exarh al parohiilor ortodoxe din Europa Occidentală, a rămas fidel Patriarhiei Moscovei până la moartea sa survenită în anul 1940. După această dată el nu a fost înlocuit de nici un alt ierarh până în 1945, când Nicolae Iaruşevici, mitropolit de Krutisk a sosit la Paris, cu scopul de a pune capăt despărţirii emigraţiei ruse în trei jurisdicţii rivale: cea a Moscovei, cea a mitropolitului Evloghie şi cea a Bisericii Ruse din afara graniţelor. Pentru foarte scurt timp el a reuşit să reunifice aceste trei jurisdicţii, profitând de această vizită la Paris şi pentru a lua legătura cu parohiile ortodoxe occidentale. Pe 25 august 1945, el a invitat clerul ortodox francez la o discuţie despre perspectivele acestui grup; pe 29 august a făcut chiar o vizită la mânăstirea benedictină “Sfinţii Dionisie şi Serafim de Sarov”, numindu-l cu acel prilej pe părintele Chambault superior al mânăstirii. Tot acum părintele Evgraf Kovalevsky a profitat de această vizită şi i-a înmânat mitropolitului Nicolae un raport destinat patriarhului Alexei, în care îşi exprima în mod clar punctul său de vedere cu privire la Ortodoxia occidentală, cerând pentru prima dată “autonomia parohiilor occidentale”. Pe 28 februarie 1946 Moscova a acceptat în parte această cerere, acordând statutul de stavropighie Confreriei “Sfântul Fotie” şi Institutului de Teologie Sfântul Dionisie (depindeau direct de Patriarhia Moscovei). De acum părintele Kovalevsky, având un sprijin oficial, a încercat să vorbească despre Ortodoxia occidentală în medii cât mai largi. De aceea era nevoie de crearea unei publicaţii de informare, care a primit numele de </w:t>
      </w:r>
      <w:r>
        <w:rPr>
          <w:rFonts w:cs="Times New Roman" w:ascii="Times New Roman" w:hAnsi="Times New Roman"/>
          <w:i/>
        </w:rPr>
        <w:t>Bulletin Saint Irénée</w:t>
      </w:r>
      <w:r>
        <w:rPr>
          <w:rFonts w:cs="Times New Roman" w:ascii="Times New Roman" w:hAnsi="Times New Roman"/>
        </w:rPr>
        <w:t xml:space="preserve">; numai că în aprilie 1949 unul din prietenii săi francezi, convertit la Ortodoxie, Jean Balzon, a fondat revista </w:t>
      </w:r>
      <w:r>
        <w:rPr>
          <w:rFonts w:cs="Times New Roman" w:ascii="Times New Roman" w:hAnsi="Times New Roman"/>
          <w:i/>
        </w:rPr>
        <w:t>Contacts</w:t>
      </w:r>
      <w:r>
        <w:rPr>
          <w:rFonts w:cs="Times New Roman" w:ascii="Times New Roman" w:hAnsi="Times New Roman"/>
        </w:rPr>
        <w:t>, destinată să stabilească o legătură mai strânsă între ortodocşii de expresie franceză, indiferent de jurisdicţia canonică din care făceau parte. Până în 1958, părintele Evgraf şi colaboratorii săi au fost practic singurii redactori ai acestei reviste, publicând în paginile ei nenumărate articole şi studii.</w:t>
      </w:r>
      <w:r>
        <w:rPr>
          <w:rStyle w:val="FootnoteCharacters"/>
          <w:rStyle w:val="FootnoteAnchor"/>
          <w:rFonts w:cs="Times New Roman" w:ascii="Times New Roman" w:hAnsi="Times New Roman"/>
        </w:rPr>
        <w:footnoteReference w:customMarkFollows="1" w:id="201"/>
        <w:t>6</w:t>
      </w:r>
      <w:r>
        <w:rPr>
          <w:rFonts w:cs="Times New Roman" w:ascii="Times New Roman" w:hAnsi="Times New Roman"/>
        </w:rPr>
        <w:t xml:space="preserve"> Revista </w:t>
      </w:r>
      <w:r>
        <w:rPr>
          <w:rFonts w:cs="Times New Roman" w:ascii="Times New Roman" w:hAnsi="Times New Roman"/>
          <w:i/>
        </w:rPr>
        <w:t>Contacts</w:t>
      </w:r>
      <w:r>
        <w:rPr>
          <w:rFonts w:cs="Times New Roman" w:ascii="Times New Roman" w:hAnsi="Times New Roman"/>
        </w:rPr>
        <w:t xml:space="preserve">, pe care o putem găsi şi la noi în ţară, la serviciul de relaţii externe al Patriarhiei Române, ne dă acum şi unele informaţii cu privire la extinderea în Franţa a primelor comunităţi ortodoxe occidentale: în iulie 1947, un preot benedictin Gregorio Baccolini s-a convertit la Ortodoxie. </w:t>
      </w:r>
    </w:p>
    <w:p>
      <w:pPr>
        <w:pStyle w:val="Footer"/>
        <w:tabs>
          <w:tab w:val="clear" w:pos="4536"/>
          <w:tab w:val="clear" w:pos="9072"/>
        </w:tabs>
        <w:ind w:right="-1094" w:firstLine="720"/>
        <w:rPr/>
      </w:pPr>
      <w:r>
        <w:rPr>
          <w:rFonts w:cs="Times New Roman" w:ascii="Times New Roman" w:hAnsi="Times New Roman"/>
        </w:rPr>
        <w:t>Născut la Bologna în 1913, Baccolini a urmat studii de teologie la Institutul Pontifical din Roma, fiind hirotonit ca preot la Florenţa în 1940; după trecerea sa la Ortodoxie, el a fost ataşat pe lângă parohia Sfântul Irineu, dând chiar şi cursuri la Institutul Sfântul Dionisie. În 1949 el a fost mutat ca preot la o capela pariziană de rit occidental, care se afla chiar în imobilul ocupat de Jean Balzon, adică pe strada Verrerie.</w:t>
      </w:r>
      <w:r>
        <w:rPr>
          <w:rStyle w:val="FootnoteCharacters"/>
          <w:rStyle w:val="FootnoteAnchor"/>
          <w:rFonts w:cs="Times New Roman" w:ascii="Times New Roman" w:hAnsi="Times New Roman"/>
        </w:rPr>
        <w:footnoteReference w:customMarkFollows="1" w:id="202"/>
        <w:t>8</w:t>
      </w:r>
      <w:r>
        <w:rPr>
          <w:rFonts w:cs="Times New Roman" w:ascii="Times New Roman" w:hAnsi="Times New Roman"/>
        </w:rPr>
        <w:t xml:space="preserve">  În 1949 asistăm la prima hirotonie a unui absolvent al Institutului Sfântul Dionisie: Georges Chrétienne, un catolic convertit la Ortodoxie. Câţiva ani mai târziu el a deschis o parohie de rit occidental la Nisa, care avea ca hram Adormirea Maicii Domnului.</w:t>
      </w:r>
      <w:r>
        <w:rPr>
          <w:rStyle w:val="FootnoteCharacters"/>
          <w:rStyle w:val="FootnoteAnchor"/>
          <w:rFonts w:cs="Times New Roman" w:ascii="Times New Roman" w:hAnsi="Times New Roman"/>
        </w:rPr>
        <w:footnoteReference w:customMarkFollows="1" w:id="203"/>
        <w:t>9</w:t>
      </w:r>
      <w:r>
        <w:rPr>
          <w:rFonts w:cs="Times New Roman" w:ascii="Times New Roman" w:hAnsi="Times New Roman"/>
        </w:rPr>
        <w:t xml:space="preserve"> În afara câtorva parohii în care aveau loc slujbe în mod regulat, mai existau şi comunităţi deservite ocazional la Montpellier şi Nancy; în plus două parohii din Paris săvârşeau Liturghia ortodoxă a Sfântului Ioan Gură de Aur, în limba franceză: este vorba despre biserica “Maicii Domnului Protectoarea celor nevoiaşi” situată pe strada Montagne Sainte Geneviève, care avea ca paroh pe părintele Michel Belsky (Patriarhia Moscovei) şi capela “Intrării Maicii Domnului la Templu” la care slujea părintele Victor Yuriev.</w:t>
      </w:r>
      <w:r>
        <w:rPr>
          <w:rStyle w:val="FootnoteCharacters"/>
          <w:rStyle w:val="FootnoteAnchor"/>
          <w:rFonts w:cs="Times New Roman" w:ascii="Times New Roman" w:hAnsi="Times New Roman"/>
        </w:rPr>
        <w:footnoteReference w:customMarkFollows="1" w:id="204"/>
        <w:t>1</w:t>
      </w:r>
      <w:r>
        <w:rPr>
          <w:rStyle w:val="FootnoteCharacters"/>
          <w:rFonts w:cs="Times New Roman" w:ascii="Times New Roman" w:hAnsi="Times New Roman"/>
        </w:rPr>
        <w:t>0</w:t>
      </w:r>
      <w:r>
        <w:rPr>
          <w:rFonts w:cs="Times New Roman" w:ascii="Times New Roman" w:hAnsi="Times New Roman"/>
        </w:rPr>
        <w:t xml:space="preserve"> Tot aici este important să mai semnalăm un fapt nu lipsit de importanţă şi anume dispensa specială pe care Patriarhia Moscovei o acordase parohiilor ortodoxe de rit occidental de a serba Paştele conform calendarului gregorian, adică la aceeaşi dată cu ceilalţi creştini din Occident.</w:t>
      </w:r>
      <w:r>
        <w:rPr>
          <w:rStyle w:val="FootnoteCharacters"/>
          <w:rStyle w:val="FootnoteAnchor"/>
          <w:rFonts w:cs="Times New Roman" w:ascii="Times New Roman" w:hAnsi="Times New Roman"/>
        </w:rPr>
        <w:footnoteReference w:customMarkFollows="1" w:id="205"/>
        <w:t>1</w:t>
      </w:r>
      <w:r>
        <w:rPr>
          <w:rStyle w:val="FootnoteCharacters"/>
          <w:rFonts w:cs="Times New Roman" w:ascii="Times New Roman" w:hAnsi="Times New Roman"/>
        </w:rPr>
        <w:t>1</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Astfel la începutul anilor 50, părintele Evgraf Kovalevsky reuşise să pună bazele unei Facultăţi de Teologie Ortodoxă de expresie franceză, două parohii de rit occidental, la Paris şi Nisa, fără a lua în consideraţie alte lăcaşuri mai modeste din provincie. De asemenea el avea relaţii ecumenice atât cu catolicii cât şi cu protestanţii. Cu toate acestea numărul adepţilor săi nu era foarte mare, în 1959 scriitorul P.H.Ch. Chéry afirmând  că: “parohia de pe Bulevardul Blanqui are în fiecare duminică la slujbe cca. 30-35 de persoane, iar la sărbătorile mai mari nu mai mult de 100 de persoane, dintre mulţi erau curioşi din cartier”.</w:t>
      </w:r>
      <w:r>
        <w:rPr>
          <w:rStyle w:val="FootnoteCharacters"/>
          <w:rStyle w:val="FootnoteAnchor"/>
          <w:rFonts w:cs="Times New Roman" w:ascii="Times New Roman" w:hAnsi="Times New Roman"/>
        </w:rPr>
        <w:footnoteReference w:customMarkFollows="1" w:id="206"/>
        <w:t>1</w:t>
      </w:r>
      <w:r>
        <w:rPr>
          <w:rStyle w:val="FootnoteCharacters"/>
          <w:rFonts w:cs="Times New Roman" w:ascii="Times New Roman" w:hAnsi="Times New Roman"/>
        </w:rPr>
        <w:t>2</w:t>
      </w:r>
      <w:r>
        <w:rPr>
          <w:rFonts w:cs="Times New Roman" w:ascii="Times New Roman" w:hAnsi="Times New Roman"/>
        </w:rPr>
        <w:t xml:space="preserve"> Aceste cifre trebuie privite însă cu prudenţă, expresiile mare, mic, puţin, mult, fiind uneori relative. În cazul de faţă nu trebuie să uităm că aceste comunităţi franceze erau mici  în comparaţie cu parohiile catolice, dar apropiate ca număr de cele din Europa, care aparţineau Patriarhiei Moscovei. De aceea lucrarea pastorală pe care părintele Evgraf a realizat-o în numai 7 ani (1943-1950), trebuie privită cu admiraţie. El începuse cu o mică capelă în care veneau trei credincioşi, iar acum numărul parohiilor şi credincioşilor crescuseră în mod semnificativ. Din păcate aceste realizări au fost umbrite de paşii greşiţi pe care părintele Kovalevsky i-a făcut în anii care au urmat, de tensiunile pe care le-a provocat în sânul Patriarhiei Moscovei care au dus în cele din urmă la o ruptură dureroasă.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hanging="0"/>
        <w:rPr>
          <w:rFonts w:ascii="Times New Roman" w:hAnsi="Times New Roman" w:cs="Times New Roman"/>
          <w:i/>
          <w:i/>
          <w:sz w:val="28"/>
        </w:rPr>
      </w:pPr>
      <w:r>
        <w:rPr>
          <w:rFonts w:cs="Times New Roman" w:ascii="Times New Roman" w:hAnsi="Times New Roman"/>
          <w:i/>
          <w:sz w:val="28"/>
        </w:rPr>
      </w:r>
    </w:p>
    <w:p>
      <w:pPr>
        <w:pStyle w:val="Footer"/>
        <w:tabs>
          <w:tab w:val="clear" w:pos="4536"/>
          <w:tab w:val="clear" w:pos="9072"/>
        </w:tabs>
        <w:ind w:right="-1094" w:firstLine="720"/>
        <w:rPr>
          <w:rFonts w:ascii="Times New Roman" w:hAnsi="Times New Roman" w:cs="Times New Roman"/>
          <w:i/>
          <w:i/>
          <w:sz w:val="28"/>
        </w:rPr>
      </w:pPr>
      <w:r>
        <w:rPr>
          <w:rFonts w:cs="Times New Roman" w:ascii="Times New Roman" w:hAnsi="Times New Roman"/>
          <w:i/>
          <w:sz w:val="28"/>
        </w:rPr>
      </w:r>
    </w:p>
    <w:p>
      <w:pPr>
        <w:pStyle w:val="Footer"/>
        <w:tabs>
          <w:tab w:val="clear" w:pos="4536"/>
          <w:tab w:val="clear" w:pos="9072"/>
        </w:tabs>
        <w:ind w:right="-1094" w:firstLine="720"/>
        <w:rPr/>
      </w:pPr>
      <w:r>
        <w:rPr>
          <w:rFonts w:cs="Albertus Extra Bold;Candara" w:ascii="Albertus Extra Bold;Candara" w:hAnsi="Albertus Extra Bold;Candara"/>
          <w:sz w:val="28"/>
        </w:rPr>
        <w:t xml:space="preserve">Tensiuni şi dificultăţi </w:t>
      </w:r>
      <w:r>
        <w:rPr>
          <w:rFonts w:cs="Times New Roman" w:ascii="Times New Roman" w:hAnsi="Times New Roman"/>
          <w:sz w:val="28"/>
        </w:rPr>
        <w:t xml:space="preserve">           </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rPr>
        <w:t>La început iniţiativele părintelui Evgraf Kovalevsky nu au întâmpinat o opoziţie serioasă, ci a beneficiat chiar de susţinerea entuziastă a Confreriei “Sfântul Fotie”, precum şi pe atenţia binevoitore a exarhului Patriarhiei Moscovei în Franţa, mitropolitul Serafim Lukianov. Cu toate acestea tensiunile deja existente dinainte de război, între părintele Kovalevsky şi părintele Chambault nu se risipiseră, o surdă rivalitate continuând să existe între cei doi oameni. Părintele Chambault care se considera drept moştenitorul spiritual al episcopului Winnaert, considera realizările confratelui său ca fiind bizare şi hazardate. Pe 19 iulie 1947, el a înaintat un lung raport mitropolitului Serafim, în care critica într-un  mod deosebit de sever unele practici liturgice folosite la parohia Sfântul Irineu, unde spunea el “este folosită Liturghia conform ritului galican, în timp ce singura Liturghie autorizată este cea lăsată de episcopul Winnaert”.</w:t>
      </w:r>
      <w:r>
        <w:rPr>
          <w:rStyle w:val="FootnoteCharacters"/>
          <w:rStyle w:val="FootnoteAnchor"/>
          <w:rFonts w:cs="Times New Roman" w:ascii="Times New Roman" w:hAnsi="Times New Roman"/>
        </w:rPr>
        <w:footnoteReference w:customMarkFollows="1" w:id="207"/>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sz w:val="28"/>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Acestor acuzaţii părintele Evgraf a avut bunăvoinţa să răspundă invocând scrisoarea mitropolitului Seghie al Moscovei din august 1939, care autoriza experimentarea unor noi forme liturgice occidentale.</w:t>
      </w:r>
      <w:r>
        <w:rPr>
          <w:rStyle w:val="FootnoteCharacters"/>
          <w:rStyle w:val="FootnoteAnchor"/>
          <w:rFonts w:cs="Times New Roman" w:ascii="Times New Roman" w:hAnsi="Times New Roman"/>
        </w:rPr>
        <w:footnoteReference w:customMarkFollows="1" w:id="208"/>
        <w:t>1</w:t>
      </w:r>
      <w:r>
        <w:rPr>
          <w:rStyle w:val="FootnoteCharacters"/>
          <w:rFonts w:cs="Times New Roman" w:ascii="Times New Roman" w:hAnsi="Times New Roman"/>
        </w:rPr>
        <w:t>4</w:t>
      </w:r>
      <w:r>
        <w:rPr>
          <w:rFonts w:cs="Times New Roman" w:ascii="Times New Roman" w:hAnsi="Times New Roman"/>
        </w:rPr>
        <w:t xml:space="preserve"> În privinţa Confreriei “Sfântul Fotie”, aceasta a luat încă o dată apărarea părintelui Evgraf pe lângă autorităţile patriarhale. În 1949 lucrurile au început să se înrăutăţească: în aprilie acelaşi an, mitropolitul Nicolae de Krutisk a venit în Franţa pentru a participa la un “Congres de pace”. Părintele Chambault a profitat de ocazie pentru a se plânge din nou de riscul de divizarea pe care-l presupuneau diferitele practici ale părintelui Evgraf. Animozitatea dintre cei doi se va agrava şi mai mult în momentul în care părintele Evgraf a obţinut de la mitropolitul Serafim o hotărâre prin care orice candidat la hirotonie în preot, avea nevoie de trei ani de studii de teologie. Chiar dacă această măsură era foarte bună, ea presupunea şi un inconvenient: aceste studii se puteau face numai la Institutul de Teologie Sfântul Dionisie al cărui decan era părintele Evgraf, deja contestat de o parte din colegi. De aceea la această întâlnire nu au participat părintele Chambault şi o bună parte a clerului rus, care vedeau în acest moment mai degrabă o manevră a părintelui Kovalevsky, pentru a-şi spori influenţa în sânul Exarhatului. Tot acum, diviziunile au sporit în cadrul Institutului Sfântul Dionisie; părintele Evgraf făcuse demersurile necesare pentru cumpărarea unei vaste proprietăţi la Colombes, în care-şi propunea să organizeze o Şcoală de Teologie în care studenţii şi profesorii să trăiască într-un cadru comunitar. Un astfel de proiect se lovea de mai multe obstacole de ordin practic, dar mai ales financiar; unii profesori îl acuzau pe părintele Kovalevsky de megalomanie. De asemenea mulţi nu vedeau cu ochi buni influenţa tot mai mare pe acre o avea asupra sa Doamna Winnaert, ce devenise “eminenţa cenuşie” a comunităţii. Pentru încununarea acestor demersuri, pe 15 noiembrie 1949, mitropolitul Serafim a fost demis din atribuţiile sale de exarh; el era înlocuit în principiu de Fotie Topiro, arhiepiscopul Lituaniei. În practică conducerea Exarhatului era încredinţată Consiliului eparhial compus din trei membrii: arhimandritul Nicolae Eremin, egumenul Serghie Şevici şi preotul Leon Liperovsky.</w:t>
      </w:r>
      <w:r>
        <w:rPr>
          <w:rStyle w:val="FootnoteCharacters"/>
          <w:rStyle w:val="FootnoteAnchor"/>
          <w:rFonts w:cs="Times New Roman" w:ascii="Times New Roman" w:hAnsi="Times New Roman"/>
        </w:rPr>
        <w:footnoteReference w:customMarkFollows="1" w:id="209"/>
        <w:t>1</w:t>
      </w:r>
      <w:r>
        <w:rPr>
          <w:rStyle w:val="FootnoteCharacters"/>
          <w:rFonts w:cs="Times New Roman" w:ascii="Times New Roman" w:hAnsi="Times New Roman"/>
        </w:rPr>
        <w:t>5</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În anul 1950 tensiunea va creşte la Institutul Sfântul Dionisie şi la parohia Sfântul Irineu: trei foşti colaboratori se opuneau în mod deschis politicii şi iniţiativelor părintelui Evgraf Kovalevsky: arhimandritul Alexis Van Der Mensbrughhe, părintele Sergius Heitz, un preot catolic alsacian convertit la Ortodoxie şi părintele Grégoire Baccolini. Confreria “Sfântul Fotie”, care-l susţinuse până atunci, devenea tot mai ostilă iniţiativelor părintelui Evgraf: pe 26 august 1950, Leonida Uspensky – înlocuitorul lui Vladimir Lossky la preşedinţia Confreriei – îl obliga să se explice în faţa colegilor săi. După ce această “invitaţie” nu a dat nici un rezultat, trei ani mai târziu Vladimir Lossky constatând cu tristeţe diviziunile din interiorul Confreriei, a declarat organizaţia dizolvată.</w:t>
      </w:r>
    </w:p>
    <w:p>
      <w:pPr>
        <w:pStyle w:val="Footer"/>
        <w:tabs>
          <w:tab w:val="clear" w:pos="4536"/>
          <w:tab w:val="clear" w:pos="9072"/>
          <w:tab w:val="left" w:pos="990" w:leader="none"/>
        </w:tabs>
        <w:ind w:right="-1094" w:firstLine="720"/>
        <w:rPr>
          <w:rFonts w:ascii="Times New Roman" w:hAnsi="Times New Roman" w:cs="Times New Roman"/>
        </w:rPr>
      </w:pPr>
      <w:r>
        <w:rPr>
          <w:rFonts w:cs="Times New Roman" w:ascii="Times New Roman" w:hAnsi="Times New Roman"/>
        </w:rPr>
        <w:t>Care erau acuzaţiile aduse părintelui Evgraf Kovalevsky şi în ce măsură erau ele fondate? Încercând să le rezumăm, le-am putea grupa în două registre principale:</w:t>
      </w:r>
    </w:p>
    <w:p>
      <w:pPr>
        <w:pStyle w:val="Footer"/>
        <w:numPr>
          <w:ilvl w:val="0"/>
          <w:numId w:val="10"/>
        </w:numPr>
        <w:tabs>
          <w:tab w:val="clear" w:pos="4536"/>
          <w:tab w:val="clear" w:pos="9072"/>
          <w:tab w:val="left" w:pos="990" w:leader="none"/>
        </w:tabs>
        <w:ind w:left="0" w:right="-1094" w:firstLine="720"/>
        <w:rPr/>
      </w:pPr>
      <w:r>
        <w:rPr>
          <w:rFonts w:cs="Times New Roman" w:ascii="Times New Roman" w:hAnsi="Times New Roman"/>
        </w:rPr>
        <w:t>Mai întâi colegii îi reproşau prea marea libertate pe care şi-o lua părintele Evgraf în materie liturgică şi sacramentală: în 1953 el era acuzat în mod oficial de către Patriarhia Moscovei pentru că “acţionase cu prea multă uşurinţă în cazul tainelor spovedaniei, Euharistiei, căsătoriei, sau a preoţiei (negarea necesităţii spovedaniei înainte de primirea Sfintei Împărtăşanii, invitarea la Sfânta Împărtăşanie a unor persoane ce aparţineau altor religii, săvârşirea căsătoriei religioase fără respectarea canoanelor Bisericii Ortodoxe, participarea la o hirotonie necanonică a unui preot, o căsătorie ilegală a unui preot catolic şi prezentarea sa pentru a fi rehirotonit etc…). În afara acestor acuzaţii părintelui Evgraf i se reproşa “libertatea cu care trata unele practici liturgice stabilite în sânul Bisericii Ortodoxe.</w:t>
      </w:r>
      <w:r>
        <w:rPr>
          <w:rStyle w:val="FootnoteCharacters"/>
          <w:rStyle w:val="FootnoteAnchor"/>
          <w:rFonts w:cs="Times New Roman" w:ascii="Times New Roman" w:hAnsi="Times New Roman"/>
        </w:rPr>
        <w:footnoteReference w:customMarkFollows="1" w:id="210"/>
        <w:t>1</w:t>
      </w:r>
      <w:r>
        <w:rPr>
          <w:rStyle w:val="FootnoteCharacters"/>
          <w:rFonts w:cs="Times New Roman" w:ascii="Times New Roman" w:hAnsi="Times New Roman"/>
        </w:rPr>
        <w:t>6</w:t>
      </w:r>
      <w:r>
        <w:rPr>
          <w:rFonts w:cs="Times New Roman" w:ascii="Times New Roman" w:hAnsi="Times New Roman"/>
        </w:rPr>
        <w:t xml:space="preserve"> Din păcate părintele Kovalevsky nu numai că a respins mereu acuzaţiile ce i se aduceau, dar nu reuşea să distingă printre toate reproşurile aduse adevărul de exagerare sau de lipsa de înţelegere. Cu toate acestea două lucruri sunt sigure: mai întâi părintele Evgraf din motive prozelitiste dădea Sfânta Împărtăşanie în mod frecvent la neortodocşi, iar uneori şi la necreştini; în al doilea rând el nu a negat niciodată această atitudine. După afirmaţiile lui Vincent Bourne (alias Madame Winnaert) Patriarhia Moscovei a luat măsuri împotriva părintelui Kovalevsky doar în momentul în care au fost trimise aproape 70 de scrisori de acuzare împotriva parohiei Sfântul Irineu şi a preotului acesteia.</w:t>
      </w:r>
      <w:r>
        <w:rPr>
          <w:rStyle w:val="FootnoteCharacters"/>
          <w:rStyle w:val="FootnoteAnchor"/>
          <w:rFonts w:cs="Times New Roman" w:ascii="Times New Roman" w:hAnsi="Times New Roman"/>
        </w:rPr>
        <w:footnoteReference w:customMarkFollows="1" w:id="211"/>
        <w:t>1</w:t>
      </w:r>
      <w:r>
        <w:rPr>
          <w:rStyle w:val="FootnoteCharacters"/>
          <w:rFonts w:cs="Times New Roman" w:ascii="Times New Roman" w:hAnsi="Times New Roman"/>
        </w:rPr>
        <w:t>7</w:t>
      </w:r>
      <w:r>
        <w:rPr>
          <w:rFonts w:cs="Times New Roman" w:ascii="Times New Roman" w:hAnsi="Times New Roman"/>
        </w:rPr>
        <w:t xml:space="preserve"> De aceea nu credem că toate acuzaţiile aduse părintelui Evgraf Kovalevsky au fost simple calomnii, fapt întărit şi de atitudinea luată în această problemă de Confreria “Sfântul Fotie”. Afirmaţia lui Vincent Bourne cum că vechii prieteni ai părintelui Evgraf, în frunte cu Vladimir Lossky, ar fi fost prea ataşaţi de “mediul rusesc” şi de aceea I-ar fi dezavuat atitudinea, ni se pare hazardată. </w:t>
      </w:r>
    </w:p>
    <w:p>
      <w:pPr>
        <w:pStyle w:val="Footer"/>
        <w:numPr>
          <w:ilvl w:val="0"/>
          <w:numId w:val="10"/>
        </w:numPr>
        <w:tabs>
          <w:tab w:val="clear" w:pos="4536"/>
          <w:tab w:val="clear" w:pos="9072"/>
          <w:tab w:val="left" w:pos="990" w:leader="none"/>
        </w:tabs>
        <w:ind w:left="0" w:right="-1094" w:firstLine="720"/>
        <w:rPr/>
      </w:pPr>
      <w:r>
        <w:rPr>
          <w:rFonts w:cs="Times New Roman" w:ascii="Times New Roman" w:hAnsi="Times New Roman"/>
        </w:rPr>
        <w:t>Alte critici aduse lui Evgraf Kovalevsky se refereau la activitatea pe care el o desfăşura în vederea transformării comunităţilor de rit occidental-botezate circumstanţial Biserica Ortodoxă a Franţei într-o entitate bisericească autonomă, chiar autocefală. Această acuzaţie este exprimată în mod deschis de către mitropolitul Nicolae de Krutisk:</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 xml:space="preserve">În calitatea pe care o deţin, de membru al Comitetului  eparhial, părintele Evgraf Kovalevsky pot spune că a greşit prin modul de a acţiona în mod subversiv, acţiune orientată în direcţia creării unei aşa-zise “Biserici Ortodoxe a Franţei” independente. De asemenea în scopul asigurării unei baze juridice pentru schisma pe care o plănuia, părintele Kovalevsky, începând cu 1946, fără a anunţa autorităţile bisericeşti, a înregistrat la autorităţile de stat competente, statutul “Bisericii Ortodoxe a Franţei”, iar din 1948 o societate specială: “Biserica Ortodoxă a Franţei (Uniunea Asociaţiilor </w:t>
      </w:r>
      <w:r>
        <w:rPr>
          <w:rFonts w:cs="Times New Roman" w:ascii="Times New Roman" w:hAnsi="Times New Roman"/>
          <w:highlight w:val="yellow"/>
        </w:rPr>
        <w:t>Cultuale</w:t>
      </w:r>
      <w:r>
        <w:rPr>
          <w:rFonts w:cs="Times New Roman" w:ascii="Times New Roman" w:hAnsi="Times New Roman"/>
        </w:rPr>
        <w:t xml:space="preserve"> Ortodoxe Franceze)…”. Tot acum el şi anturajul său l-au dezinformat pe Exarhul autorităţii bisericeşti superioare, cu scopul obţinerii recunoaşterii oficiale şi a autonomiei unor parohii, printre care Sfântul Irineu din Paris, precum şi a unor comunităţi fictive din provincie. De asemenea toată această atitudine avea ca ultim scop hirotonia ca episcop a părintelui Kovalevsky şi a extinderii misiunii ortodoxe în Occident…”</w:t>
      </w:r>
      <w:r>
        <w:rPr>
          <w:rStyle w:val="FootnoteCharacters"/>
          <w:rStyle w:val="FootnoteAnchor"/>
          <w:rFonts w:cs="Times New Roman" w:ascii="Times New Roman" w:hAnsi="Times New Roman"/>
        </w:rPr>
        <w:footnoteReference w:customMarkFollows="1" w:id="212"/>
        <w:t>1</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 xml:space="preserve">Asupra acestor idei, părintele Evgraf şi-a prezentat mereu punctul său de vedere, şi nu poate fi acuzat că ar fi disimulat în mod conştient anumite intenţii citate mai sus. El era convins că aceste comunităţi ortodoxe de rit occidental, pot avea un statut propriu şi distinct de parohiile ruseşti de rit bizantin care se aflau la acea vreme pe solul francez. Pentru el natura eclesiologică a parohiilor occidentale era diferită de cea a jurisdicţiilor care proveneau din emigraţie. De aceea el ar fi dorit pentru aceste parohii occidentale un statut propriu, adaptat mentalităţilor occidentale, cu o administraţie proprie, având în frunte un episcop propriu capabil să înţeleagă nevoile noilor comunităţi şi să coordoneze în mod eficient diferitele activităţi. În acest sens părintele Evgraf Kovalevsky a cerut patriarhului Alexis “autonomia” parohiilor şi a altor instituţii bisericeşti occidentale; el </w:t>
      </w:r>
      <w:r>
        <w:rPr>
          <w:rFonts w:cs="Times New Roman" w:ascii="Times New Roman" w:hAnsi="Times New Roman"/>
          <w:highlight w:val="yellow"/>
        </w:rPr>
        <w:t>reitera</w:t>
      </w:r>
      <w:r>
        <w:rPr>
          <w:rFonts w:cs="Times New Roman" w:ascii="Times New Roman" w:hAnsi="Times New Roman"/>
        </w:rPr>
        <w:t xml:space="preserve"> această cerere pentru ultima dată în 1952, într-o scrisoare adresată membrilor Consiliului eparhial:</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Occidentalii care s-au convertit la Ortodoxie cu scopul regăsirii Bisericii nedespărţite şi prin unirea cu Biserica orientală, speră să reînvie Biserica Occidentală rănită de erezie. Acesta era crezul episcopului Winnaert, acesta este şi crezul celor care îi urmează…Vă repet fără încetare că singurul ajutor pentru misiunea noastră, care încearcă să dezvolte Biserica Ortodoxă Occidentală, este de a cere Patriarhiei o organizare care să reunească pe fiecare care îndeplineşte o lucrare occidentală, cu un conducător ales sau numit din Occident, care trăieşte viaţa spirituală şi tradiţia occidentală, cu un statut propriu, un buget, dar rămânând sub ascultarea canonică a Patriarhiei Moscovei”…</w:t>
      </w:r>
      <w:r>
        <w:rPr>
          <w:rStyle w:val="FootnoteCharacters"/>
          <w:rStyle w:val="FootnoteAnchor"/>
          <w:rFonts w:cs="Times New Roman" w:ascii="Times New Roman" w:hAnsi="Times New Roman"/>
        </w:rPr>
        <w:footnoteReference w:customMarkFollows="1" w:id="213"/>
        <w:t>1</w:t>
      </w:r>
      <w:r>
        <w:rPr>
          <w:rStyle w:val="FootnoteCharacters"/>
          <w:rFonts w:cs="Times New Roman" w:ascii="Times New Roman" w:hAnsi="Times New Roman"/>
        </w:rPr>
        <w:t>9</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 xml:space="preserve">Cu toate acestea, colegii şi superiorii ierarhici ai părintelui Kovalevsky nu puteau subscrie acestui punct de vedere. Părintele Chambault şi membrii Consiliului eparhial în special, nu vedeau în parohia Sfântul Irineu sau în filialele ei decât simple “biserici misionare” şi ar fi dorit să le integreze într-o “Uniune a parohiilor Patriarhiei Moscovei în Europa Occidentală”, fără vreo distincţie de rit sau de limbă. Un asemenea proiect era respins de părintele Evgraf, aplicarea lui riscând să pună capăt speranţelor de autonomie a unei Ortodoxii Occidentale. De partea cealaltă Patriarhia Moscovei nu respingea în întregime sugestiile lui Kovalevsky, dar estima că realizarea lor imediată ar fi fost prematură. Drept mărturie putem aduce un fragment din scrisoarea episcopului Fotie de Topiro adresată ortodocşilor occidentali pe 5 octombrie 1950:         </w:t>
      </w:r>
    </w:p>
    <w:p>
      <w:pPr>
        <w:pStyle w:val="Footer"/>
        <w:tabs>
          <w:tab w:val="clear" w:pos="4536"/>
          <w:tab w:val="clear" w:pos="9072"/>
        </w:tabs>
        <w:ind w:right="-1094" w:firstLine="720"/>
        <w:rPr/>
      </w:pPr>
      <w:r>
        <w:rPr>
          <w:rFonts w:cs="Times New Roman" w:ascii="Times New Roman" w:hAnsi="Times New Roman"/>
        </w:rPr>
        <w:t>“</w:t>
      </w:r>
      <w:r>
        <w:rPr>
          <w:rFonts w:cs="Times New Roman" w:ascii="Times New Roman" w:hAnsi="Times New Roman"/>
        </w:rPr>
        <w:t>Este evident că noua branşă occidentală a Bisericii Ortodoxe, care face parte din eparhia noastră, nu are încă maturitate în lucrarea pe care a iniţiat-o. Aceasta se explică pe de-o parte prin noutatea situaţiei, iar pe de alta printr-o serie de circumstanţe neprevăzute ce nu depind de noi. Este adevărat că o eventuală extindere şi afirmare a parohiilor occidentale ar impune alegerea unui episcop în sânul Exarhatului Rus pentru Europa Occidentală. Cu toate acestea o asemenea decizie presupune multă atenţie, pentru că ceea ce se va face, să fie făcut în chip solid şi util, fără să atragă vreun regret”.</w:t>
      </w:r>
      <w:r>
        <w:rPr>
          <w:rStyle w:val="FootnoteCharacters"/>
          <w:rStyle w:val="FootnoteAnchor"/>
          <w:rFonts w:cs="Times New Roman" w:ascii="Times New Roman" w:hAnsi="Times New Roman"/>
          <w:highlight w:val="yellow"/>
        </w:rPr>
        <w:footnoteReference w:customMarkFollows="1" w:id="214"/>
        <w:t>2</w:t>
      </w:r>
      <w:r>
        <w:rPr>
          <w:rStyle w:val="FootnoteCharacters"/>
          <w:rFonts w:cs="Times New Roman" w:ascii="Times New Roman" w:hAnsi="Times New Roman"/>
          <w:highlight w:val="yellow"/>
        </w:rPr>
        <w:t>0</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 xml:space="preserve">Nerăbdarea “profetică” a părintelui Evgraf nu putea accepta asemenea termeni, pe care el îi punea pe seama inerţiei administraţiei bisericeşti sau a neînţelegerii venită din partea ruşilor a problemelor specifice occidentalilor, îl va face ca după 1948 să se comporte mai de grabă ca un administrator autonom al “Misiunii ortodoxe franceze”. În acest sens pe 30 august 1948, el a depus la Prefectură “Statutele Bisericii Ortodoxe a Franţei”, destinate să reglementeze viaţa materială şi aspectul juridic al “asociaţiilor </w:t>
      </w:r>
      <w:r>
        <w:rPr>
          <w:rFonts w:cs="Times New Roman" w:ascii="Times New Roman" w:hAnsi="Times New Roman"/>
          <w:highlight w:val="yellow"/>
        </w:rPr>
        <w:t>cultuale</w:t>
      </w:r>
      <w:r>
        <w:rPr>
          <w:rFonts w:cs="Times New Roman" w:ascii="Times New Roman" w:hAnsi="Times New Roman"/>
        </w:rPr>
        <w:t xml:space="preserve"> ortodoxe franceze”.</w:t>
      </w:r>
      <w:r>
        <w:rPr>
          <w:rStyle w:val="FootnoteCharacters"/>
          <w:rStyle w:val="FootnoteAnchor"/>
          <w:rFonts w:cs="Times New Roman" w:ascii="Times New Roman" w:hAnsi="Times New Roman"/>
        </w:rPr>
        <w:footnoteReference w:customMarkFollows="1" w:id="215"/>
        <w:t>2</w:t>
      </w:r>
      <w:r>
        <w:rPr>
          <w:rStyle w:val="FootnoteCharacters"/>
          <w:rFonts w:cs="Times New Roman" w:ascii="Times New Roman" w:hAnsi="Times New Roman"/>
        </w:rPr>
        <w:t>1</w:t>
      </w:r>
      <w:r>
        <w:rPr>
          <w:rFonts w:cs="Times New Roman" w:ascii="Times New Roman" w:hAnsi="Times New Roman"/>
        </w:rPr>
        <w:t xml:space="preserve"> Chiar dacă după aceasta părintele Evgraf a afirmat că acţiunea sa avea binecuvântarea mitropolitului Serafim,</w:t>
      </w:r>
      <w:r>
        <w:rPr>
          <w:rStyle w:val="FootnoteCharacters"/>
          <w:rStyle w:val="FootnoteAnchor"/>
          <w:rFonts w:cs="Times New Roman" w:ascii="Times New Roman" w:hAnsi="Times New Roman"/>
        </w:rPr>
        <w:footnoteReference w:customMarkFollows="1" w:id="216"/>
        <w:t>2</w:t>
      </w:r>
      <w:r>
        <w:rPr>
          <w:rStyle w:val="FootnoteCharacters"/>
          <w:rFonts w:cs="Times New Roman" w:ascii="Times New Roman" w:hAnsi="Times New Roman"/>
        </w:rPr>
        <w:t>2</w:t>
      </w:r>
      <w:r>
        <w:rPr>
          <w:rFonts w:cs="Times New Roman" w:ascii="Times New Roman" w:hAnsi="Times New Roman"/>
        </w:rPr>
        <w:t xml:space="preserve"> iniţiativa nu a fost deloc apreciată de către autorităţile superioare. Tot în această perioadă el a înmulţit acţiunile separatiste faţă de Consiliul Eparhial, prin organizarea unor parohii în provincie fără să le mai supună administraţiei canonice a Exarhatului Europei Occidentale şi legalizându-le fără să mai menţioneze apartenenţa lor canonică la Biserica Ortodoxă Rusă. Cu alte cuvinte părintele Evgraf acţiona în mod deschis, ca şi cum ar fi avut deţinut deja atribuţiile unei jurisdicţii episcopale autonome. În aceste condiţii poate fi înţeleasă mai bine opoziţia pe care el o va întâlni în sânul Consiliului Eparhial, care-i va denunţa acţiunile. Cu toate acestea demersurile autonomiste ale părintelui Evgraf Kovalevsky îl puteau discredita în faţa colegilor săi, dar nu aveau o motivaţie deplină pentru sancţiunile care au urmat. În realitate, dorinţa sa de a înzestra Ortodoxia Occidentală cu o organizare autonomă era în sine un fapt rezonabil; aceeaşi idee fusese susţinută şi de Confreria “Sfântul Fotie”, care considera desprinderea parohiilor ortodoxe de rit occidental de emigraţia rusă, ca pe un lucru normal.</w:t>
      </w:r>
      <w:r>
        <w:rPr>
          <w:rStyle w:val="FootnoteCharacters"/>
          <w:rStyle w:val="FootnoteAnchor"/>
          <w:rFonts w:cs="Times New Roman" w:ascii="Times New Roman" w:hAnsi="Times New Roman"/>
        </w:rPr>
        <w:footnoteReference w:customMarkFollows="1" w:id="217"/>
        <w:t>2</w:t>
      </w:r>
      <w:r>
        <w:rPr>
          <w:rStyle w:val="FootnoteCharacters"/>
          <w:rFonts w:cs="Times New Roman" w:ascii="Times New Roman" w:hAnsi="Times New Roman"/>
        </w:rPr>
        <w:t>3</w:t>
      </w:r>
      <w:r>
        <w:rPr>
          <w:rFonts w:cs="Times New Roman" w:ascii="Times New Roman" w:hAnsi="Times New Roman"/>
        </w:rPr>
        <w:t xml:space="preserve"> De altfel, o asemenea posibilitate se avusese în vedere de către patriarhul Serghie, în momentul primirii comunităţii episcopului Winnaert.</w:t>
      </w:r>
      <w:r>
        <w:rPr>
          <w:rStyle w:val="FootnoteCharacters"/>
          <w:rStyle w:val="FootnoteAnchor"/>
          <w:rFonts w:cs="Times New Roman" w:ascii="Times New Roman" w:hAnsi="Times New Roman"/>
        </w:rPr>
        <w:footnoteReference w:customMarkFollows="1" w:id="218"/>
        <w:t>2</w:t>
      </w:r>
      <w:r>
        <w:rPr>
          <w:rStyle w:val="FootnoteCharacters"/>
          <w:rFonts w:cs="Times New Roman" w:ascii="Times New Roman" w:hAnsi="Times New Roman"/>
        </w:rPr>
        <w:t>4</w:t>
      </w:r>
      <w:r>
        <w:rPr>
          <w:rFonts w:cs="Times New Roman" w:ascii="Times New Roman" w:hAnsi="Times New Roman"/>
        </w:rPr>
        <w:t xml:space="preserve"> Pe de altă parte nici un ortodox, indiferent cât de atras ar fi fost de ideile lui Evgraf  Kovalevsky, nu putea tolera multă vreme exagerările sale în privinţa disciplinei bisericeşti şi în domeniul liturgic şi sacramental. Aceasta va duce la izolarea părintelui Evgraf  şi a comunităţii sale, provocând în cele din urmă ruptura de Patriarhia Moscovei.</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Consecinţele rupturii</w:t>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În ciuda acuzaţiilor aduse părintelui Evgraf Kovalevsky, Patriarhia Moscovei a ezitat o vreme să ia o decizie împotriva lui, cu atât mai mult cu cât la acea  vreme Patriarhia se afla într-o situaţie dificilă. Pentru că nu avea un episcop rezident în Franţa, Patriarhia Moscovei nu-şi putea face o idee clară asupra situaţiei locale. Parohiile franceze aparţinând canonic de Moscova erau practic în voia soartei, ceea ce explică durata şi amploarea tensiunilor existente între părintele Evgraf şi colegii săi din Consiliul Eparhial. </w:t>
      </w:r>
    </w:p>
    <w:p>
      <w:pPr>
        <w:pStyle w:val="Footer"/>
        <w:tabs>
          <w:tab w:val="clear" w:pos="4536"/>
          <w:tab w:val="clear" w:pos="9072"/>
        </w:tabs>
        <w:ind w:right="-1094" w:firstLine="720"/>
        <w:rPr/>
      </w:pPr>
      <w:r>
        <w:rPr>
          <w:rFonts w:cs="Times New Roman" w:ascii="Times New Roman" w:hAnsi="Times New Roman"/>
        </w:rPr>
        <w:t>La început Patriarhia a încercat prin toate mijloacele să-i împace pe cei doi protagonişti: pe 7 ianuarie 1951, patriarhul Alexei a admis în cadrul Consiliului Eparhial pe părintele Denis Chambault şi pe părintele Evgraf Kovalevsky.</w:t>
      </w:r>
      <w:r>
        <w:rPr>
          <w:rStyle w:val="FootnoteCharacters"/>
          <w:rStyle w:val="FootnoteAnchor"/>
          <w:rFonts w:cs="Times New Roman" w:ascii="Times New Roman" w:hAnsi="Times New Roman"/>
        </w:rPr>
        <w:footnoteReference w:customMarkFollows="1" w:id="219"/>
        <w:t>2</w:t>
      </w:r>
      <w:r>
        <w:rPr>
          <w:rStyle w:val="FootnoteCharacters"/>
          <w:rFonts w:cs="Times New Roman" w:ascii="Times New Roman" w:hAnsi="Times New Roman"/>
        </w:rPr>
        <w:t>5</w:t>
      </w:r>
      <w:r>
        <w:rPr>
          <w:rFonts w:cs="Times New Roman" w:ascii="Times New Roman" w:hAnsi="Times New Roman"/>
        </w:rPr>
        <w:t xml:space="preserve"> Pe 26 octombrie acelaşi an, episcopul Fotie era înlocuit din funcţia sa de exarh, de către arhiepiscopul Boris Vik, care-şi avea reşedinţa la Berlin; Consiliul Eparhial era păstrat.</w:t>
      </w:r>
      <w:r>
        <w:rPr>
          <w:rStyle w:val="FootnoteCharacters"/>
          <w:rStyle w:val="FootnoteAnchor"/>
          <w:rFonts w:cs="Times New Roman" w:ascii="Times New Roman" w:hAnsi="Times New Roman"/>
        </w:rPr>
        <w:footnoteReference w:customMarkFollows="1" w:id="220"/>
        <w:t>2</w:t>
      </w:r>
      <w:r>
        <w:rPr>
          <w:rStyle w:val="FootnoteCharacters"/>
          <w:rFonts w:cs="Times New Roman" w:ascii="Times New Roman" w:hAnsi="Times New Roman"/>
        </w:rPr>
        <w:t>6</w:t>
      </w:r>
      <w:r>
        <w:rPr>
          <w:rFonts w:cs="Times New Roman" w:ascii="Times New Roman" w:hAnsi="Times New Roman"/>
        </w:rPr>
        <w:t xml:space="preserve"> Din păcate aceste măsuri nu au reuşit să îndrepte situaţia. Pe 25 ianuarie 1952, părintele Evgraf , în faţa opoziţiei crescânde a colegilor, demisionează din Consiliul Eparhial. Cu toate acestea Patriarhia Moscovei a continuat încă să-i acorde încredere: pe 14 iulie 1952, i-a fost acordat titlul de “doctor în teologie” ca şi altor trei profesori de la Institutul Sfântul Dionisie, Vladimir Lossky, Neofit Minezac şi Vladimir Ilin.</w:t>
      </w:r>
      <w:r>
        <w:rPr>
          <w:rStyle w:val="FootnoteCharacters"/>
          <w:rStyle w:val="FootnoteAnchor"/>
          <w:rFonts w:cs="Times New Roman" w:ascii="Times New Roman" w:hAnsi="Times New Roman"/>
        </w:rPr>
        <w:footnoteReference w:customMarkFollows="1" w:id="221"/>
        <w:t>2</w:t>
      </w:r>
      <w:r>
        <w:rPr>
          <w:rStyle w:val="FootnoteCharacters"/>
          <w:rFonts w:cs="Times New Roman" w:ascii="Times New Roman" w:hAnsi="Times New Roman"/>
        </w:rPr>
        <w:t>7</w:t>
      </w:r>
      <w:r>
        <w:rPr>
          <w:rFonts w:cs="Times New Roman" w:ascii="Times New Roman" w:hAnsi="Times New Roman"/>
        </w:rPr>
        <w:t xml:space="preserve">  De acum un ultim pas greşit din partea părintelui Kovalevsky, ar fi avut consecinţe deosebit de grave. Plecarea multor colaboratori, l-au determinat să propună hirotonia a trei dintre credincioşii săi recent convertiţi la Ortodoxie şi formaţi de el: Basile Solnişkin, care de doi ani era diacon la parohia Adormirea Maicii Domnului de la Nisa, André Bredeau, un fost căpitan de cursă lungă şi Gabriel Henri Bornand, care după ce frecventase diferite cercuri ezoteriste, se ataşase de părintele Evgraf. Pentru Consiliul Eparhial cei trei candidaţi nu prezentau garanţia unui echilibru sau al unei instruiri corespunzătoare, astfel încât cererea de a fi hirotoniţi ca preoţi le-a fost refuzată. Până la urmă părintele Evgraf a reuşit să-l convingă pe un episcop al Patriarhiei Moscovei, rezident la Bruxelles, Alexandru Nemolovsky, să-i hirotonească pe cei trei; evenimentul a avut loc în septembrie 1952. După aceea, părintele Evgraf a plecat la Berlin pentru a-i prezenta punctul său de vedere noului exarh, arhiepiscopul Boris. Fără a se pronunţa asupra hirotoniei celor trei, arhiepiscopul Boris l-a rugat să se reconcilieze cu colaboratorii săi din cadrul Consiliului Eparhial. Cu toate acestea, părintele Evgraf, convins că este din în ce mai puţin înţeles, a cerut mitropolitului Nicolae de Krutisk, să-i găsească o altă jurisdicţie canonică.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Pe 17 ianuarie 1953, arhimandritul Nicolae Eremin, preşedintele Consiliului pe lângă exarh, l-a primit pe arhiepiscopul Boris, comunicându-i decizia luată de patriarhul Alexei: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rea Fericirea sa a hotărât: după un examen detaliat asupra documentaţiei activităţii părintelui Evgraf, am considerat indispensabil să luăm următoarea decizie:</w:t>
      </w:r>
    </w:p>
    <w:p>
      <w:pPr>
        <w:pStyle w:val="Footer"/>
        <w:numPr>
          <w:ilvl w:val="0"/>
          <w:numId w:val="9"/>
        </w:numPr>
        <w:tabs>
          <w:tab w:val="clear" w:pos="4536"/>
          <w:tab w:val="clear" w:pos="9072"/>
          <w:tab w:val="left" w:pos="1080" w:leader="none"/>
        </w:tabs>
        <w:ind w:left="0" w:right="-1094" w:firstLine="720"/>
        <w:rPr>
          <w:rFonts w:ascii="Times New Roman" w:hAnsi="Times New Roman" w:cs="Times New Roman"/>
        </w:rPr>
      </w:pPr>
      <w:r>
        <w:rPr>
          <w:rFonts w:cs="Times New Roman" w:ascii="Times New Roman" w:hAnsi="Times New Roman"/>
        </w:rPr>
        <w:t>Începând cu 15 ianuarie a.c. părintele Evgraf Kovalevsky este eliberat din toate funcţiile pe care le are în calitate de membru al Consiliului Eparhial; începând cu data de 15 ianuarie a.c. se acordă părintelui Evgraf un concediu de un an din funcţia de paroh al bisericii Sfântul Irineu, cu excluderea din clerul acestei bisericii pe aceeaşi perioadă; tot pentru un an părintele Evgraf Kovalevsky este exclus din funcţia de rector al Institutului de Teologie Sfântul Dionisie din Paris. Înlăturarea sa din aceste funcţii bisericeşti, îi va permite să se consacre în întregime activităţii teologice.</w:t>
      </w:r>
    </w:p>
    <w:p>
      <w:pPr>
        <w:pStyle w:val="Footer"/>
        <w:numPr>
          <w:ilvl w:val="0"/>
          <w:numId w:val="9"/>
        </w:numPr>
        <w:tabs>
          <w:tab w:val="clear" w:pos="4536"/>
          <w:tab w:val="clear" w:pos="9072"/>
          <w:tab w:val="left" w:pos="1080" w:leader="none"/>
        </w:tabs>
        <w:ind w:left="0" w:right="-1094" w:firstLine="720"/>
        <w:rPr>
          <w:rFonts w:ascii="Times New Roman" w:hAnsi="Times New Roman" w:cs="Times New Roman"/>
        </w:rPr>
      </w:pPr>
      <w:r>
        <w:rPr>
          <w:rFonts w:cs="Times New Roman" w:ascii="Times New Roman" w:hAnsi="Times New Roman"/>
        </w:rPr>
        <w:t>Propunem Consiliului Eparhial să ne prezinte spre aprobare numele viitorului preot al bisericii Sfântul Irineu din Paris…</w:t>
      </w:r>
      <w:r>
        <w:rPr>
          <w:rStyle w:val="FootnoteCharacters"/>
          <w:rStyle w:val="FootnoteAnchor"/>
          <w:rFonts w:cs="Times New Roman" w:ascii="Times New Roman" w:hAnsi="Times New Roman"/>
        </w:rPr>
        <w:footnoteReference w:customMarkFollows="1" w:id="222"/>
        <w:t>2</w:t>
      </w:r>
      <w:r>
        <w:rPr>
          <w:rStyle w:val="FootnoteCharacters"/>
          <w:rFonts w:cs="Times New Roman" w:ascii="Times New Roman" w:hAnsi="Times New Roman"/>
        </w:rPr>
        <w:t>8</w:t>
      </w:r>
    </w:p>
    <w:p>
      <w:pPr>
        <w:pStyle w:val="Footer"/>
        <w:tabs>
          <w:tab w:val="clear" w:pos="4536"/>
          <w:tab w:val="clear" w:pos="9072"/>
        </w:tabs>
        <w:ind w:right="-1094" w:firstLine="720"/>
        <w:rPr/>
      </w:pPr>
      <w:r>
        <w:rPr>
          <w:rFonts w:cs="Times New Roman" w:ascii="Times New Roman" w:hAnsi="Times New Roman"/>
        </w:rPr>
        <w:t>Astfel, în ciuda numeroaselor greşeli de care se făcuse vinovat până acum părintele Evgraf, Patriarhia Moscovei lua împotriva sa o măsură destul de blândă: îndepărtarea temporară care-i dădea posibilitatea de a calma spiritele şi de a înţelege necesitatea unei schimbări radicale în activitatea sa pastorală.</w:t>
      </w:r>
      <w:r>
        <w:rPr>
          <w:rStyle w:val="FootnoteCharacters"/>
          <w:rStyle w:val="FootnoteAnchor"/>
          <w:rFonts w:cs="Times New Roman" w:ascii="Times New Roman" w:hAnsi="Times New Roman"/>
        </w:rPr>
        <w:footnoteReference w:customMarkFollows="1" w:id="223"/>
        <w:t>2</w:t>
      </w:r>
      <w:r>
        <w:rPr>
          <w:rStyle w:val="FootnoteCharacters"/>
          <w:rFonts w:cs="Times New Roman" w:ascii="Times New Roman" w:hAnsi="Times New Roman"/>
        </w:rPr>
        <w:t>9</w:t>
      </w:r>
      <w:r>
        <w:rPr>
          <w:rFonts w:cs="Times New Roman" w:ascii="Times New Roman" w:hAnsi="Times New Roman"/>
        </w:rPr>
        <w:t xml:space="preserve"> Prin înlăturarea părintelui Evgraf de la conducerea Bisericii Ortodoxe Franceze, Patriarhia Moscovei dorea să verifice dacă aceasta era încă </w:t>
      </w:r>
      <w:r>
        <w:rPr>
          <w:rFonts w:cs="Times New Roman" w:ascii="Times New Roman" w:hAnsi="Times New Roman"/>
          <w:i/>
        </w:rPr>
        <w:t>o Biserică</w:t>
      </w:r>
      <w:r>
        <w:rPr>
          <w:rFonts w:cs="Times New Roman" w:ascii="Times New Roman" w:hAnsi="Times New Roman"/>
        </w:rPr>
        <w:t xml:space="preserve">, ireductibilă prin esenţa persoanelor care o compuneau sau o conduceau, fie devenise deja </w:t>
      </w:r>
      <w:r>
        <w:rPr>
          <w:rFonts w:cs="Times New Roman" w:ascii="Times New Roman" w:hAnsi="Times New Roman"/>
          <w:i/>
        </w:rPr>
        <w:t>o sectă</w:t>
      </w:r>
      <w:r>
        <w:rPr>
          <w:rFonts w:cs="Times New Roman" w:ascii="Times New Roman" w:hAnsi="Times New Roman"/>
        </w:rPr>
        <w:t>, ce se sprijinea pe personalitatea harismatică a fondatorului său. Evenimentele care au urmat au adus, de altfel, o clarificare la această problemă fundamentală.</w:t>
      </w:r>
    </w:p>
    <w:p>
      <w:pPr>
        <w:pStyle w:val="Footer"/>
        <w:tabs>
          <w:tab w:val="clear" w:pos="4536"/>
          <w:tab w:val="clear" w:pos="9072"/>
        </w:tabs>
        <w:ind w:right="-1094" w:firstLine="720"/>
        <w:rPr/>
      </w:pPr>
      <w:r>
        <w:rPr>
          <w:rFonts w:cs="Times New Roman" w:ascii="Times New Roman" w:hAnsi="Times New Roman"/>
        </w:rPr>
        <w:t>La primirea decretului patriarhului Alexei, părintele Evgraf, destul de deprimat după problemele avute anterior cu Consiliul Eparhial şi Confreria “Sfântul Fotie”, s-a gândit să facă ascultare şi să se retragă. Partizanii săi cei mai fanatici s-au revoltat însă acestei decizii: pe 25 ianuarie 1953, clerul şi Consiliul parohial al bisericii Sfântul Irineu au decis în “unanimitate” să refuze plecarea noului lor paroh şi să închidă parohiile de la Paris şi Nisa în semn de protest.</w:t>
      </w:r>
      <w:r>
        <w:rPr>
          <w:rStyle w:val="FootnoteCharacters"/>
          <w:rStyle w:val="FootnoteAnchor"/>
          <w:rFonts w:cs="Times New Roman" w:ascii="Times New Roman" w:hAnsi="Times New Roman"/>
        </w:rPr>
        <w:footnoteReference w:customMarkFollows="1" w:id="224"/>
        <w:t>3</w:t>
      </w:r>
      <w:r>
        <w:rPr>
          <w:rStyle w:val="FootnoteCharacters"/>
          <w:rFonts w:cs="Times New Roman" w:ascii="Times New Roman" w:hAnsi="Times New Roman"/>
        </w:rPr>
        <w:t>0</w:t>
      </w:r>
      <w:r>
        <w:rPr>
          <w:rFonts w:cs="Times New Roman" w:ascii="Times New Roman" w:hAnsi="Times New Roman"/>
        </w:rPr>
        <w:t xml:space="preserve"> Părintele Evgraf a urmat iniţiativa adepţilor săi: prin scrisoarea adresată preşedintelui Consiliului Eparhial, în data de 25 ianuarie, el a declarat că “în scopul prezervării lucrării Ortodoxiei în Occident şi pentru asigurarea viitorului”, el a hotărât să nu mai facă parte din clerul Patriarhiei Moscovei. În aceeaşi zi consiliul parohial al bisericii Sfântul Irineu a hotărât să părăsească jurisdicţia Patriarhiei Moscovei şi să considere parohia dizolvată. În acelaşi timp preoţii Georges Chrétienne, Grégoire de Loof, Basile Solnyşkin, Gabriel Bornard şi diaconul Maxim Kovalevsky, s-au arătat solidari cu părintele Evgraf, declarând că părăsesc clerul Bisericii Ortodoxe Ruse.</w:t>
      </w:r>
      <w:r>
        <w:rPr>
          <w:rStyle w:val="FootnoteCharacters"/>
          <w:rStyle w:val="FootnoteAnchor"/>
          <w:rFonts w:cs="Times New Roman" w:ascii="Times New Roman" w:hAnsi="Times New Roman"/>
        </w:rPr>
        <w:footnoteReference w:customMarkFollows="1" w:id="225"/>
        <w:t>3</w:t>
      </w:r>
      <w:r>
        <w:rPr>
          <w:rStyle w:val="FootnoteCharacters"/>
          <w:rFonts w:cs="Times New Roman" w:ascii="Times New Roman" w:hAnsi="Times New Roman"/>
        </w:rPr>
        <w:t>1</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Arhiepiscopul Boris şi mitropolitul Nicolae de Krutisk au adresat degeaba avertismente părintelui Evgraf şi credincioşilor săi. Pe 27 martie 1953, Patriarhia Moscovei lua act de această “ruptură din comuniunea canonică  cu Biserica Ortodoxă Rusă” şi, prin urmare, îl considera pe părintele Evgraf Kovalevsky şi clerul care-l urma “excluşi din Biserica Rusă, până în momentul în care va face pentitenţă”</w:t>
      </w:r>
      <w:r>
        <w:rPr>
          <w:rStyle w:val="FootnoteCharacters"/>
          <w:rStyle w:val="FootnoteAnchor"/>
          <w:rFonts w:cs="Times New Roman" w:ascii="Times New Roman" w:hAnsi="Times New Roman"/>
        </w:rPr>
        <w:footnoteReference w:customMarkFollows="1" w:id="226"/>
        <w:t>3</w:t>
      </w:r>
      <w:r>
        <w:rPr>
          <w:rStyle w:val="FootnoteCharacters"/>
          <w:rFonts w:cs="Times New Roman" w:ascii="Times New Roman" w:hAnsi="Times New Roman"/>
        </w:rPr>
        <w:t>2</w:t>
      </w:r>
      <w:r>
        <w:rPr>
          <w:rFonts w:cs="Times New Roman" w:ascii="Times New Roman" w:hAnsi="Times New Roman"/>
        </w:rPr>
        <w:t xml:space="preserv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Ruptura părintelui Evgraf Kovalevsky de Patriarhia Moscovei a avut ca principală consecinţă compromiterea unei importante mărturii ortodoxe în Franţa; ea a dat o lovitură decisivă împlinirii ideilor Confreriei “Sfântul Fotie”, elaborate în perioada dintre cele două războaie mondiale. Prin aceasta a fost influenţată şi cauza Ortodoxiei de rit occidental în Europa, iar secesiunea brutală a privat “Biserica Ortodoxă a Franţei” de numeroase personalităţi precum: Vladimir Lossky, Leonida Uspensky, Elisabeth Behr-Sigel sau Olivier Clément, acesta din urmă trecând la Ortodoxie pe 1 noiembrie 1952, în biserica Sfântul Irineu. În afara acestui abandon masiv venit din partea celor mai cunoscute personalităţi pe care le avea la vremea aceea “Biserica Ortodoxă a Franţei”, a avut foarte mult de suferit şi Institutul Sfântul Dionisie, care a pierdut aproape întregul corp profesoral. Reconstituirea sa ulterioară s-a făcut cu oameni cu o competenţă ştiinţifică în general limitată, dacă nu, chiar îndoielnică.</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 xml:space="preserve">De nejustificat din punct de vedere al disciplinei bisericeşti, secesiunea părintelui Evgraf nu a rezolvat nimic: de fapt, practicile şi revendicările sale, care provocaseră decizia Patriarhiei Moscovei, au suscitat tensiuni în sânul altor jurisdicţii locale care au primit ulterior comunitatea sa. Tendinţele sectare şi izolaţioniste care au provocat ruptura “Bisericii Ortodoxe a Franţei” de Patriarhia Moscovei, nu aveau decât să se amplifice pe parcurs, aşa după cum vom vedea în următoarele capitole.     </w:t>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r>
        <w:br w:type="page"/>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VII</w:t>
      </w:r>
    </w:p>
    <w:p>
      <w:pPr>
        <w:pStyle w:val="Footer"/>
        <w:tabs>
          <w:tab w:val="clear" w:pos="4536"/>
          <w:tab w:val="clear" w:pos="9072"/>
        </w:tabs>
        <w:ind w:right="-1094" w:hanging="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Jurisdicţia Exarhatului Rus al Patriarhiei Ecumenice (1953-1960)</w:t>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ind w:right="-1094"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ind w:right="-1094" w:firstLine="720"/>
        <w:rPr/>
      </w:pPr>
      <w:r>
        <w:rPr>
          <w:rFonts w:cs="Times New Roman" w:ascii="Times New Roman" w:hAnsi="Times New Roman"/>
        </w:rPr>
        <w:t>După ieşirea de sub jurisdicţia Patriarhiei Moscovei, părintele Evgraf Kovalevsky şi clerul său, s-a adresat Patriarhiei de la Constantinopol, în persoana exarhului rus Vladimir, succesorul mitropolitului Evloghie. Pe 23 februarie 1953, mitropolitul Vladimir hotăra să prezinte problema Ortodoxiei Occidentale Patriarhiei Ecumenice; în aşteptare, într-un duh de solicitudine pastorală, el a acceptat să-i primească pe ortodocşii francezi, pe care i-a încredinţat asistenţei spirituale unuia dintre episcopii-vicari, Sivestru Haruns. Această primire reprezenta, de fapt, o restricţie: până ce Constantinopolul lua o hotărâre, era menţionat faptul că numai ritul bizantin  putea fi folosit de către “Misiunea Ortodoxă franceză”, aflată acum sub omoforul mitropolitului Vladimir</w:t>
      </w:r>
      <w:r>
        <w:rPr>
          <w:rStyle w:val="FootnoteCharacters"/>
          <w:rStyle w:val="FootnoteAnchor"/>
          <w:rFonts w:cs="Times New Roman" w:ascii="Times New Roman" w:hAnsi="Times New Roman"/>
        </w:rPr>
        <w:footnoteReference w:customMarkFollows="1" w:id="227"/>
        <w:t>1</w:t>
      </w:r>
      <w:r>
        <w:rPr>
          <w:rFonts w:cs="Times New Roman" w:ascii="Times New Roman" w:hAnsi="Times New Roman"/>
        </w:rPr>
        <w:t>. Exarhatul rus al Patriarhiei Ecumenice, mai puţin sensibil decât Patriarhia Moscovei, la problemele Ortodoxiei Occidentale, nu putea fi decât destul de rezervat la chestiunea pluralităţii riturilor. În plus, trebuie remarcat că riturile occidentale, roman şi galican, folosite la parohia Sfântul Irineu, chiar utilizate în chip experimental, nu au făcut niciodată obiectul unei aprobări formale din partea Patriarhiei Moscovei. Aşadar statutul lor liturgic era destul de imprecis, astfel încât înainte de a lua o decizie mitropolitul Vladimir a preferat să aştepte punctul de vedere al Patriarhiei de la Constantinopol asupra acestei situaţii. Cu toate acestea, clerul şi credincioşii părintelui Evgraf Kovalevsky au refuzat pur şi simplu Liturghia Sfântului Ioan Gură de Aur; într-o scrisoare adresată mitropolitului Vladimir, pe 26 februarie 1953, ei aminteau că trei condiţii erau indispensabile supravieţuirii Ortodoxiei Occidentale în Franţa: ritul occidental, autonomia şi numirea unui episcop francez, ales de francezi.</w:t>
      </w:r>
      <w:r>
        <w:rPr>
          <w:rStyle w:val="FootnoteCharacters"/>
          <w:rStyle w:val="FootnoteAnchor"/>
          <w:rFonts w:cs="Times New Roman" w:ascii="Times New Roman" w:hAnsi="Times New Roman"/>
        </w:rPr>
        <w:footnoteReference w:customMarkFollows="1" w:id="228"/>
        <w:t>2</w:t>
      </w:r>
      <w:r>
        <w:rPr>
          <w:rFonts w:cs="Times New Roman" w:ascii="Times New Roman" w:hAnsi="Times New Roman"/>
        </w:rPr>
        <w:t xml:space="preserve"> Sub presiunea credincioşilor săi, părintele Evgraf  Kovalevsky a acceptat să ţină Postul Paştelui şi să serbeze Învierea Domnului după ritul occidental. La această iniţiativă Exarhatul a închis ochii, iar mai bine de un an, parohiile “Misiunii Ortodoxe franceze” au putut urma propriul ritm liturgic.</w:t>
      </w:r>
    </w:p>
    <w:p>
      <w:pPr>
        <w:pStyle w:val="Footer"/>
        <w:tabs>
          <w:tab w:val="clear" w:pos="4536"/>
          <w:tab w:val="clear" w:pos="9072"/>
        </w:tabs>
        <w:ind w:right="-1094" w:firstLine="720"/>
        <w:rPr/>
      </w:pPr>
      <w:r>
        <w:rPr>
          <w:rFonts w:cs="Times New Roman" w:ascii="Times New Roman" w:hAnsi="Times New Roman"/>
        </w:rPr>
        <w:t>În contextul situaţiei canonice precare, în luna mai a anului 1953, Doamna Winnaert (alias Vincent Bourne) s-a deplasat în Egipt (ţara sa natală), pentru a susţine cauza “Bisericii Ortodoxe Occidentale” pe lângă Patriarhia Alexandriei. Patriarhul Hristofor a primit-o cu bunăvoinţă, dar demersul ei nu a avut nici un rezultat concret.</w:t>
      </w:r>
      <w:r>
        <w:rPr>
          <w:rStyle w:val="FootnoteCharacters"/>
          <w:rStyle w:val="FootnoteAnchor"/>
          <w:rFonts w:cs="Times New Roman" w:ascii="Times New Roman" w:hAnsi="Times New Roman"/>
        </w:rPr>
        <w:footnoteReference w:customMarkFollows="1" w:id="229"/>
        <w:t>3</w:t>
      </w:r>
      <w:r>
        <w:rPr>
          <w:rFonts w:cs="Times New Roman" w:ascii="Times New Roman" w:hAnsi="Times New Roman"/>
        </w:rPr>
        <w:t xml:space="preserve"> </w:t>
      </w:r>
    </w:p>
    <w:p>
      <w:pPr>
        <w:pStyle w:val="Footer"/>
        <w:tabs>
          <w:tab w:val="clear" w:pos="4536"/>
          <w:tab w:val="clear" w:pos="9072"/>
        </w:tabs>
        <w:ind w:right="-1094" w:firstLine="720"/>
        <w:rPr/>
      </w:pPr>
      <w:r>
        <w:rPr>
          <w:rFonts w:cs="Times New Roman" w:ascii="Times New Roman" w:hAnsi="Times New Roman"/>
        </w:rPr>
        <w:t>Pe 4 şi 5 iulie 1953 a avut loc prima Adunare Generală a “Misiunii Ortodoxe Franceze”, la care părintele Evgraf a fost ales ca preşedinte, participanţii adoptând şi o declaraţie finală în care se cerea insistent alegerea sa ca episcop. Pe 24 octombrie 1953, un proces-verbal al biroului Misiunii sublinia încă o dată necesitatea aprobării de către ierarhia bisericească a riturilor şi obiceiurilor proprii, ca şi o organizare autonomă. În aşteptarea unei decizii a Patriarhiei Ecumenice revendicările menţionate nu au primit nici un răspuns din partea  Exarhatului. Până la urmă pe 11 decembrie 1953, episcopul Silvestru i-a scris părintelui Evgraf  pentru a-i cere să calmeze ardoarea partizanilor săi şi să aibe puţină răbdare.</w:t>
      </w:r>
      <w:r>
        <w:rPr>
          <w:rStyle w:val="FootnoteCharacters"/>
          <w:rStyle w:val="FootnoteAnchor"/>
          <w:rFonts w:cs="Times New Roman" w:ascii="Times New Roman" w:hAnsi="Times New Roman"/>
        </w:rPr>
        <w:footnoteReference w:customMarkFollows="1" w:id="230"/>
        <w:t>4</w:t>
      </w:r>
      <w:r>
        <w:rPr>
          <w:rFonts w:cs="Times New Roman" w:ascii="Times New Roman" w:hAnsi="Times New Roman"/>
        </w:rPr>
        <w:t xml:space="preserve"> Astfel, timp de mai multe luni poziţia parohiilor “Misiunii Ortodoxe Franceze” a fost nesigură, regimul lor liturgic şi canonic nefiind fixat de-o manieră clară. Această situaţie echivocă nu putea dura prea mult. Criza dintre grupul părintelui Evgraf şi Exarhat va izbucni în cursul anului 1954, pornind de la două probleme precise: Liturghia occidentală şi Statutele bisericeşti ale Misiunii. </w:t>
      </w:r>
    </w:p>
    <w:p>
      <w:pPr>
        <w:pStyle w:val="Footer"/>
        <w:tabs>
          <w:tab w:val="clear" w:pos="4536"/>
          <w:tab w:val="clear" w:pos="9072"/>
        </w:tabs>
        <w:ind w:right="-1094" w:firstLine="720"/>
        <w:rPr/>
      </w:pPr>
      <w:r>
        <w:rPr>
          <w:rFonts w:cs="Times New Roman" w:ascii="Times New Roman" w:hAnsi="Times New Roman"/>
        </w:rPr>
        <w:t>Încă din 1946, în parohia Sfântul Irineu se săvârşea vechea Liturghie romană restaurată de arhimandritul Alexis Van der Mensbrugghe. În acelaşi timp, părintele Evgraf Kovalevsky, bazându-se pe munca de cercetare a părintelui Palacikovsky, încercase să restaureze vechea mesă galicană, pe care o folosea în parohia Sfântul Irineu din 1952.</w:t>
      </w:r>
      <w:r>
        <w:rPr>
          <w:rStyle w:val="FootnoteCharacters"/>
          <w:rStyle w:val="FootnoteAnchor"/>
          <w:rFonts w:cs="Times New Roman" w:ascii="Times New Roman" w:hAnsi="Times New Roman"/>
        </w:rPr>
        <w:footnoteReference w:customMarkFollows="1" w:id="231"/>
        <w:t>5</w:t>
      </w:r>
      <w:r>
        <w:rPr>
          <w:rFonts w:cs="Times New Roman" w:ascii="Times New Roman" w:hAnsi="Times New Roman"/>
        </w:rPr>
        <w:t xml:space="preserve"> În 1954 el prezentase textul restaurat , intitulat “Liturghia Sfântului Gherman al Parisului”, autorităţilor Exarhatului, sperând să obţină ceva mai multă înţelegere ca în cazul liturghiei romane a arhimandritului Alexis.</w:t>
      </w:r>
      <w:r>
        <w:rPr>
          <w:rStyle w:val="FootnoteCharacters"/>
          <w:rStyle w:val="FootnoteAnchor"/>
          <w:rFonts w:cs="Times New Roman" w:ascii="Times New Roman" w:hAnsi="Times New Roman"/>
        </w:rPr>
        <w:footnoteReference w:customMarkFollows="1" w:id="232"/>
        <w:t>6</w:t>
      </w:r>
      <w:r>
        <w:rPr>
          <w:rFonts w:cs="Times New Roman" w:ascii="Times New Roman" w:hAnsi="Times New Roman"/>
        </w:rPr>
        <w:t xml:space="preserve">  Pe 18 mai 1954, mitropolitul Vladimir a emis o ordonanţă prin care el însărcina o comisie de 5 profesori ai Institutului Sfântul Serghie să examineze acest text şi să facă un raport.</w:t>
      </w:r>
      <w:r>
        <w:rPr>
          <w:rStyle w:val="FootnoteCharacters"/>
          <w:rStyle w:val="FootnoteAnchor"/>
          <w:rFonts w:cs="Times New Roman" w:ascii="Times New Roman" w:hAnsi="Times New Roman"/>
        </w:rPr>
        <w:footnoteReference w:customMarkFollows="1" w:id="233"/>
        <w:t>7</w:t>
      </w:r>
      <w:r>
        <w:rPr>
          <w:rFonts w:cs="Times New Roman" w:ascii="Times New Roman" w:hAnsi="Times New Roman"/>
        </w:rPr>
        <w:t xml:space="preserve"> În luna iunie, această Comisie trimitea mitropolitului un memoriu în care erau prezentate rezultatele cercetării textului: după consideraţii nuanţate asupra problemei ritului occidental în Biserica Ortodoxă şi o succintă analiză a textelor liturgice propuse de părintele Kovalevsky. Concluziile erau următoarele:</w:t>
      </w:r>
    </w:p>
    <w:p>
      <w:pPr>
        <w:pStyle w:val="Footer"/>
        <w:numPr>
          <w:ilvl w:val="0"/>
          <w:numId w:val="15"/>
        </w:numPr>
        <w:tabs>
          <w:tab w:val="clear" w:pos="4536"/>
          <w:tab w:val="clear" w:pos="9072"/>
          <w:tab w:val="left" w:pos="1080" w:leader="none"/>
          <w:tab w:val="left" w:pos="1200" w:leader="none"/>
        </w:tabs>
        <w:ind w:left="0"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extul liturgic propus este rezultatul unei munci personale care se caracterizează prin faptul că autorul său a luat ca bază Liturghia galicană, în măsura în care ea există şi a introdus o serie de elemente liturgice din diverse epoci şi diverse ţări.</w:t>
      </w:r>
    </w:p>
    <w:p>
      <w:pPr>
        <w:pStyle w:val="Footer"/>
        <w:numPr>
          <w:ilvl w:val="0"/>
          <w:numId w:val="15"/>
        </w:numPr>
        <w:tabs>
          <w:tab w:val="clear" w:pos="4536"/>
          <w:tab w:val="clear" w:pos="9072"/>
          <w:tab w:val="left" w:pos="1080" w:leader="none"/>
          <w:tab w:val="left" w:pos="1200" w:leader="none"/>
        </w:tabs>
        <w:ind w:left="0" w:right="-1094" w:firstLine="720"/>
        <w:rPr/>
      </w:pPr>
      <w:r>
        <w:rPr>
          <w:rFonts w:cs="Times New Roman" w:ascii="Times New Roman" w:hAnsi="Times New Roman"/>
        </w:rPr>
        <w:t>Acest text nu poate purta numele de liturghia galicană sau mai ales a Sfântului Gherman al Parisului. Comisia nu vede posibilitatea definirii valorii sau a insuficienţei textului, deoarece o asemenea lucrare trebuie precedată de soluţionarea problemei acceptării unei anumite creaţii liturgice din punct de vedere euharistic.</w:t>
      </w:r>
    </w:p>
    <w:p>
      <w:pPr>
        <w:pStyle w:val="Footer"/>
        <w:numPr>
          <w:ilvl w:val="0"/>
          <w:numId w:val="15"/>
        </w:numPr>
        <w:tabs>
          <w:tab w:val="clear" w:pos="4536"/>
          <w:tab w:val="clear" w:pos="9072"/>
          <w:tab w:val="left" w:pos="1080" w:leader="none"/>
          <w:tab w:val="left" w:pos="1200" w:leader="none"/>
        </w:tabs>
        <w:ind w:left="0" w:right="-1094" w:firstLine="720"/>
        <w:rPr/>
      </w:pPr>
      <w:r>
        <w:rPr>
          <w:rFonts w:cs="Times New Roman" w:ascii="Times New Roman" w:hAnsi="Times New Roman"/>
        </w:rPr>
        <w:t>Fără să ne îndoim de sinceritatea autorului, Comisia nu poate recomanda acest text pentru celebrarea Sfintei Liturghii. Comisia consideră de datoria sa, de a preciza pentru evitarea oricărui reproş, că ea nu s-a limitat numai la o muncă ştiinţifică de birou, ci a ţinut cont şi de sufletele credincioşilor. Ea s-a bazat pe faptul că sufletele lor trebuie hrănite cu o tradiţie liturgică autentică”.</w:t>
      </w:r>
      <w:r>
        <w:rPr>
          <w:rStyle w:val="FootnoteCharacters"/>
          <w:rStyle w:val="FootnoteAnchor"/>
          <w:rFonts w:cs="Times New Roman" w:ascii="Times New Roman" w:hAnsi="Times New Roman"/>
        </w:rPr>
        <w:footnoteReference w:customMarkFollows="1" w:id="234"/>
        <w:t>8</w:t>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După primirea răspunsului părintele Evgraf Kovalevsky a declarat că va pregăti un răspuns aprofundat şi documentat la diferitele probleme ridicate, cerând puţină răbdare înainte de emiterea unei judecăţi finale. Fără să mai aştepte răspunsul, pe 30 iulie 154, episcopul Silvestru a trimis o scrisoare părintelui Kovalevsky, în care erau spuse următoarele: “liturghia euharistică folosită în comunitatea dumneavoastră nu poate fi diferită de cea folosită în prezent de ansamblul Bisericii Ortodoxe… Actualele decizii intră în vigoare imediat, îndeosebi cele legate de săvârşirea Euharistiei.</w:t>
      </w:r>
    </w:p>
    <w:p>
      <w:pPr>
        <w:pStyle w:val="Footer"/>
        <w:tabs>
          <w:tab w:val="clear" w:pos="4536"/>
          <w:tab w:val="clear" w:pos="9072"/>
          <w:tab w:val="left" w:pos="1200" w:leader="none"/>
        </w:tabs>
        <w:ind w:right="-1094" w:firstLine="720"/>
        <w:rPr/>
      </w:pPr>
      <w:r>
        <w:rPr>
          <w:rFonts w:cs="Times New Roman" w:ascii="Times New Roman" w:hAnsi="Times New Roman"/>
        </w:rPr>
        <w:t>Această scrisoare care punea capăt discuţiilor asupra liturghiei occidentale, a provocat cum era de aşteptat o serie de proteste în rândul grupului părintelui Evgraf, aşa cum vom vedea ceva mai încolo. Din păcate, mai erau şi alte puncte litigioase. Cu puţin timp în urmă, părintele Kovalevsky primise din partea Exarhatului alte propuneri cu privire la Statutele pe care “Misiunea Ortodoxă Occidentală” le adoptase în iulie 1953. În versiunea lor originală, aceste Statute prevedeau organizarea Misiunii sub denumirea de “Biserica Ortodoxă a Franţei”, care avea ca scop “restaurarea Bisericii Ortodoxe în Occident după tradiţiile locale ale Bisericii nedespărţite” şi “organizarea de noi comunităţi şi parohii prin călătorii misionare”; una din condiţiile formale prevăzute pentru a deveni membru al acestei noi entităţi bisericeşti era aceea de a fi “ortodox occidental”.</w:t>
      </w:r>
      <w:r>
        <w:rPr>
          <w:rStyle w:val="FootnoteCharacters"/>
          <w:rStyle w:val="FootnoteAnchor"/>
          <w:rFonts w:cs="Times New Roman" w:ascii="Times New Roman" w:hAnsi="Times New Roman"/>
        </w:rPr>
        <w:footnoteReference w:customMarkFollows="1" w:id="235"/>
        <w:t>9</w:t>
      </w:r>
      <w:r>
        <w:rPr>
          <w:rFonts w:cs="Times New Roman" w:ascii="Times New Roman" w:hAnsi="Times New Roman"/>
        </w:rPr>
        <w:t xml:space="preserve"> În sfârşit aceleaşi Statute insistau asupra autonomiei administrative cerută insistent de Misiune: ataşamentul direct faţă de Patriarh sau de un Exarh, alegerea de către Adunarea Generală a preşedintelui-administrator care, de drept, era şi episcop etc. Varianta propusă de Exarhat diminua într-un fel elementele naţionaliste şi autonomiste: pe de-o parte termenii “Biserica Ortodoxă a Franţei” şi “ortodox occidental” erau suprimate ţinând seama de caracterul lor exclusiv chiar filetist; pe de altă parte Misiunea se vedea integrată Exarhatului Rus al Patriarhiei ecumenice, Administratorul său putând fi numit şi revocat de către exarh; de asemenea cererea formulată de Misiune de a avea propriul episcop era trecută cu vederea.</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Aceste Statute erau evident inacceptabile pentru membrii “Bisericii Ortodoxe a Franţei”, deoarece reduceau la maxim ideologia lor şi mai ales dorinţa de autonomie. Pe 27 iunie 1954, Adunarea Generală a “Misiunii Ortodoxe Franceze” trimitea mitropolitului Vladimir textul “rezoluţiilor” prin care se opunea respectuos Statutelor, propunând un nu categoric. Pentru orice răspuns, pe 30 iulie 1954, episcopul Silvestru trimitea părintelui Kovalevsky o hotărâre în care-i cerea următoarele: acceptarea Statutelor propuse de Exarhat, posibilitatea aprobării unor amendamente revenind ierarhiei şi suspendarea provizorie a săvârşirii liturghiei după ritul occidental, până ce Patriarhia de la Constantinopol nu lua o hotărâre în acest sens.</w:t>
      </w:r>
    </w:p>
    <w:p>
      <w:pPr>
        <w:pStyle w:val="Footer"/>
        <w:tabs>
          <w:tab w:val="clear" w:pos="4536"/>
          <w:tab w:val="clear" w:pos="9072"/>
          <w:tab w:val="left" w:pos="1200" w:leader="none"/>
        </w:tabs>
        <w:ind w:right="-1094" w:firstLine="720"/>
        <w:rPr/>
      </w:pPr>
      <w:r>
        <w:rPr>
          <w:rFonts w:cs="Times New Roman" w:ascii="Times New Roman" w:hAnsi="Times New Roman"/>
        </w:rPr>
        <w:t>În acest timp părintele Evgraf refuza în mod categoric să se supună acestor hotărâri. Într-o scrisoare datată 4 august, el îi comunica mitropolitului Vladimir decizia pe care o luase: suspendarea slujbelor în parohiile sale, ţinând seama de faptul că nu vroia să facă neascultare şi să urmeze un rit care nu era aprobat. De asemenea, el amintea că nu dorea să impună credincioşilor occidentali “un rit străin tradiţiilor lor”, ceea ce este respins de canoane. Pe 8 august 1954, Comitetul parohial al bisericii Sfântul Irineu accepta această hotărâre şi în consecinţă nu mai săvârşea nici o slujbă până la decizia Patriarhiei de la Constantinopol. Pe 30 august 1954, mitropolitul Vladimir îi suspenda pe părintele Evgraf până în momentul în care făcea penitenţă.</w:t>
      </w:r>
      <w:r>
        <w:rPr>
          <w:rStyle w:val="FootnoteCharacters"/>
          <w:rStyle w:val="FootnoteAnchor"/>
          <w:rFonts w:cs="Times New Roman" w:ascii="Times New Roman" w:hAnsi="Times New Roman"/>
        </w:rPr>
        <w:footnoteReference w:customMarkFollows="1" w:id="236"/>
        <w:t>1</w:t>
      </w:r>
      <w:r>
        <w:rPr>
          <w:rStyle w:val="FootnoteCharacters"/>
          <w:rFonts w:cs="Times New Roman" w:ascii="Times New Roman" w:hAnsi="Times New Roman"/>
        </w:rPr>
        <w:t>0</w:t>
      </w:r>
      <w:r>
        <w:rPr>
          <w:rFonts w:cs="Times New Roman" w:ascii="Times New Roman" w:hAnsi="Times New Roman"/>
        </w:rPr>
        <w:t xml:space="preserve"> Pe 3 septembrie acelaşi an, episcopul Silvestru îl însărcina pe un preot din grupul părintelui Evgraf, pe nume Grégoire de Loof rămas fidel Exarhatului, să asigure provizoriu desfăşurarea slujbelor la biserica Sfântul Irineu. Punerea în practică a acestei numiri nu era posibilă deoarece ca urmare a hotărârii Comitetului Director al “Bisericii Ortodoxe Franceze” parohia era închisă.</w:t>
      </w:r>
      <w:r>
        <w:rPr>
          <w:rStyle w:val="FootnoteCharacters"/>
          <w:rStyle w:val="FootnoteAnchor"/>
          <w:rFonts w:cs="Times New Roman" w:ascii="Times New Roman" w:hAnsi="Times New Roman"/>
        </w:rPr>
        <w:footnoteReference w:customMarkFollows="1" w:id="237"/>
        <w:t>1</w:t>
      </w:r>
      <w:r>
        <w:rPr>
          <w:rStyle w:val="FootnoteCharacters"/>
          <w:rFonts w:cs="Times New Roman" w:ascii="Times New Roman" w:hAnsi="Times New Roman"/>
        </w:rPr>
        <w:t>1</w:t>
      </w:r>
      <w:r>
        <w:rPr>
          <w:rFonts w:cs="Times New Roman" w:ascii="Times New Roman" w:hAnsi="Times New Roman"/>
        </w:rPr>
        <w:t xml:space="preserve"> </w:t>
      </w:r>
    </w:p>
    <w:p>
      <w:pPr>
        <w:pStyle w:val="Footer"/>
        <w:tabs>
          <w:tab w:val="clear" w:pos="4536"/>
          <w:tab w:val="clear" w:pos="9072"/>
          <w:tab w:val="left" w:pos="1200" w:leader="none"/>
        </w:tabs>
        <w:ind w:right="-1094" w:firstLine="720"/>
        <w:rPr/>
      </w:pPr>
      <w:r>
        <w:rPr>
          <w:rFonts w:cs="Times New Roman" w:ascii="Times New Roman" w:hAnsi="Times New Roman"/>
        </w:rPr>
        <w:t>Părintele Evgraf care se gândise mai întâi să se adreseze direct Constantinopolului, se afla acum sub interdict, deci într-o situaţie deosebit de delicată. De aceea el s-a resemnat să facă penitenţă în faţa mitropolitului Vladimir; de asemenea cedând la insistenţele unuia dintre preoţii Exarhatului, Vasile Zenkovsky, el semna o promisiune scrisă de ascultare faţă de ierarhie, angajându-se în acelaşi timp să facă pe viitor slujbe după ritul oriental. Pe de altă parte, fratele său Pierre şi mama sa Ina Kovalevsky, colaboratori fideli ai Exarhatului, multiplicau demersurile pe lângă mitropolit pentru ridicarea sancţiunilor luate împotriva părintelui Evgraf. După ascultarea acestor rugăminţi şi acceptarea penitenţei părintelui Evgraf, mitropolitul Vladimir a emis pe 2 octombrie 1954 o ordonanţă prin care ridica interdictul asupra sa.</w:t>
      </w:r>
      <w:r>
        <w:rPr>
          <w:rStyle w:val="FootnoteCharacters"/>
          <w:rStyle w:val="FootnoteAnchor"/>
          <w:rFonts w:cs="Times New Roman" w:ascii="Times New Roman" w:hAnsi="Times New Roman"/>
        </w:rPr>
        <w:footnoteReference w:customMarkFollows="1" w:id="238"/>
        <w:t>1</w:t>
      </w:r>
      <w:r>
        <w:rPr>
          <w:rStyle w:val="FootnoteCharacters"/>
          <w:rFonts w:cs="Times New Roman" w:ascii="Times New Roman" w:hAnsi="Times New Roman"/>
        </w:rPr>
        <w:t>2</w:t>
      </w:r>
      <w:r>
        <w:rPr>
          <w:rFonts w:cs="Times New Roman" w:ascii="Times New Roman" w:hAnsi="Times New Roman"/>
        </w:rPr>
        <w:t xml:space="preserve"> Din păcate părintele Evgraf şi credincioşii săi au profitat de această decizie pentru a cere mitropolitului Vladimir pe 11 octombrie 1954, ieşirea de sub jurisdicţia Exarhatului. Scrisoarea trimisă mitropolitului Vladimir era redactată în aceşti termeni:</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xperienţa noastră în sânul Exarhatului Rus ne-a demonstrat pericolul mortal pe care-l reprezintă acţiunea noastră, pericol care decurge din neînţelegerea arătată de emigraţia rusă faţă de problema franceză. De fapt, emigranţii ruşi refuză să recunoască universalitatea Ortodoxiei. Nimic nu poate arăta mai bine această stare de spirit decât felul în care ei ne-au respins propriile Statute, legitime în Biserica Ortodoxă şi în ritul occidental.</w:t>
      </w:r>
    </w:p>
    <w:p>
      <w:pPr>
        <w:pStyle w:val="Footer"/>
        <w:tabs>
          <w:tab w:val="clear" w:pos="4536"/>
          <w:tab w:val="clear" w:pos="9072"/>
          <w:tab w:val="left" w:pos="1200" w:leader="none"/>
        </w:tabs>
        <w:ind w:right="-1094" w:firstLine="720"/>
        <w:rPr/>
      </w:pPr>
      <w:r>
        <w:rPr>
          <w:rFonts w:cs="Times New Roman" w:ascii="Times New Roman" w:hAnsi="Times New Roman"/>
        </w:rPr>
        <w:t>Prin urmare, prezenţa noastră chiar şi provizorie în jurisdicţia Înalt Prea Sfinţiei Voastre se dovedeşte incompatibilă cu scopul lucrării noastre. De aceea am hotărât ca Înalt Prea Sfinţia Voastră Mitropolitul Vladimir să luaţi cunoştinţă de faptul că Misiunea Ortodoxă Franceză încetează să mai aparţină de această jurisdicţie începând cu această dată…”</w:t>
      </w:r>
      <w:r>
        <w:rPr>
          <w:rStyle w:val="FootnoteCharacters"/>
          <w:rStyle w:val="FootnoteAnchor"/>
          <w:rFonts w:cs="Times New Roman" w:ascii="Times New Roman" w:hAnsi="Times New Roman"/>
        </w:rPr>
        <w:footnoteReference w:customMarkFollows="1" w:id="239"/>
        <w:t>1</w:t>
      </w:r>
      <w:r>
        <w:rPr>
          <w:rStyle w:val="FootnoteCharacters"/>
          <w:rFonts w:cs="Times New Roman" w:ascii="Times New Roman" w:hAnsi="Times New Roman"/>
        </w:rPr>
        <w:t>3</w:t>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iserica Ortodoxă Franceză” nu a rămas decât un an şi jumătate sub ascultarea Exarhatului Rus al Patriarhiei Ecumenice. De aceea această a doua ruptură a părintelui Evgraf Kovalevsky cu o autoritate ierarhică i-a provocat mai puţine neplăceri decât precedenta. Cu acest prilej l-au părăsit numai doi preoţi: părintele Grégoire de Loof, deja citat şi părintele Massena, hirotonit recent de episcopul Silvestru. În privinţa Administraţiei Exarhatului, ea s-a abţinut de la lansarea anatemei asupra părintelui Evgraf şi asupra grupului acestuia, mulţumindu-se cu următorul comentariu:</w:t>
      </w:r>
    </w:p>
    <w:p>
      <w:pPr>
        <w:pStyle w:val="Footer"/>
        <w:tabs>
          <w:tab w:val="clear" w:pos="4536"/>
          <w:tab w:val="clear" w:pos="9072"/>
          <w:tab w:val="left" w:pos="1200" w:leader="none"/>
        </w:tabs>
        <w:ind w:right="-1094" w:firstLine="720"/>
        <w:rPr/>
      </w:pPr>
      <w:r>
        <w:rPr>
          <w:rFonts w:cs="Times New Roman" w:ascii="Times New Roman" w:hAnsi="Times New Roman"/>
        </w:rPr>
        <w:t>“</w:t>
      </w:r>
      <w:r>
        <w:rPr>
          <w:rFonts w:cs="Times New Roman" w:ascii="Times New Roman" w:hAnsi="Times New Roman"/>
        </w:rPr>
        <w:t>În ceea ce priveşte destinul Ortodoxiei în Franţa, trebuie să menţină o situaţie penibilă: activitatea părintelui Evgraf Kovalevsky. Înalt Prea Sfinţia Sa Mitropolitul Vladimir a avut milă faţă de cei care au venit la dânsul împreună cu părintele Evgraf Kovalevsky şi i-au cerut cu insistenţă să fie primiţi sub omoforul său. Mitropolitul arătând grija sa pastorală faţă de suflete, i-a primit provizoriu sub protecţia sa şi i-a încredinţat episcopului-vicar Silvestru. Puţin după aceea au izbucnit unele neînţelegeri, care au căpătat un caracter violent, deoarece părintele Kovalevsky nu admitea nici o disciplină bisericească. Procesele-verbale ale Comitetului eparhial expun amănunţit această tristă imagine. Aflat sub interdict părintele Evgraf Kovalevsky a făcut penitenţă semnând un angajament scris de ascultare faţă de ierarhie. Interdictul a fost ridicat, dar câteva zile mai târziu el cădea din noul în păcatul neascultării şi părăsea Exarhatul. În momentul de faţă nefiind sub ascultarea vreunui episcop ortodox, se află în afara Bisericii Ortodoxe”.</w:t>
      </w:r>
      <w:r>
        <w:rPr>
          <w:rStyle w:val="FootnoteCharacters"/>
          <w:rStyle w:val="FootnoteAnchor"/>
          <w:rFonts w:cs="Times New Roman" w:ascii="Times New Roman" w:hAnsi="Times New Roman"/>
        </w:rPr>
        <w:footnoteReference w:customMarkFollows="1" w:id="240"/>
        <w:t>1</w:t>
      </w:r>
      <w:r>
        <w:rPr>
          <w:rStyle w:val="FootnoteCharacters"/>
          <w:rFonts w:cs="Times New Roman" w:ascii="Times New Roman" w:hAnsi="Times New Roman"/>
        </w:rPr>
        <w:t>4</w:t>
      </w:r>
      <w:r>
        <w:rPr>
          <w:rFonts w:cs="Times New Roman" w:ascii="Times New Roman" w:hAnsi="Times New Roman"/>
        </w:rPr>
        <w:t xml:space="preserve"> </w:t>
      </w:r>
    </w:p>
    <w:p>
      <w:pPr>
        <w:pStyle w:val="Footer"/>
        <w:tabs>
          <w:tab w:val="clear" w:pos="4536"/>
          <w:tab w:val="clear" w:pos="9072"/>
          <w:tab w:val="left" w:pos="1200" w:leader="none"/>
        </w:tabs>
        <w:ind w:right="-1094" w:firstLine="720"/>
        <w:rPr/>
      </w:pPr>
      <w:r>
        <w:rPr>
          <w:rFonts w:cs="Times New Roman" w:ascii="Times New Roman" w:hAnsi="Times New Roman"/>
        </w:rPr>
        <w:t>Prin părăsirea Exarhatului Rus al Patriarhiei Ecumenice, părintele Evgraf Kovalevsky făcea un nou pas spre iregularitatea canonică. Prin separarea de Patriarhia Moscovei în 1953, nu făcuse altceva decât să schimbe jurisdicţia; de altfel în intervalul rupturii de Moscova şi primirea sub omoforul mitropolitului Vladimir, el se abţinuse de la săvârşirea oricărei slujbe.</w:t>
      </w:r>
      <w:r>
        <w:rPr>
          <w:rStyle w:val="FootnoteCharacters"/>
          <w:rStyle w:val="FootnoteAnchor"/>
          <w:rFonts w:cs="Times New Roman" w:ascii="Times New Roman" w:hAnsi="Times New Roman"/>
        </w:rPr>
        <w:footnoteReference w:customMarkFollows="1" w:id="241"/>
        <w:t>1</w:t>
      </w:r>
      <w:r>
        <w:rPr>
          <w:rStyle w:val="FootnoteCharacters"/>
          <w:rFonts w:cs="Times New Roman" w:ascii="Times New Roman" w:hAnsi="Times New Roman"/>
        </w:rPr>
        <w:t>5</w:t>
      </w:r>
      <w:r>
        <w:rPr>
          <w:rFonts w:cs="Times New Roman" w:ascii="Times New Roman" w:hAnsi="Times New Roman"/>
        </w:rPr>
        <w:t xml:space="preserve"> De data aceasta prin ruperea din proprie iniţiativă de Exarhat, fără a se mai supune unui alt episcop, el se afla în situaţia de a fi un preot acefal, fapt inedit în eclesiologia ortodoxă şi aflat sub incidenţa mai multor canoane.</w:t>
      </w:r>
      <w:r>
        <w:rPr>
          <w:rStyle w:val="FootnoteCharacters"/>
          <w:rStyle w:val="FootnoteAnchor"/>
          <w:rFonts w:cs="Times New Roman" w:ascii="Times New Roman" w:hAnsi="Times New Roman"/>
        </w:rPr>
        <w:footnoteReference w:customMarkFollows="1" w:id="242"/>
        <w:t>1</w:t>
      </w:r>
      <w:r>
        <w:rPr>
          <w:rStyle w:val="FootnoteCharacters"/>
          <w:rFonts w:cs="Times New Roman" w:ascii="Times New Roman" w:hAnsi="Times New Roman"/>
        </w:rPr>
        <w:t>6</w:t>
      </w:r>
      <w:r>
        <w:rPr>
          <w:rFonts w:cs="Times New Roman" w:ascii="Times New Roman" w:hAnsi="Times New Roman"/>
        </w:rPr>
        <w:t xml:space="preserve"> </w:t>
      </w:r>
    </w:p>
    <w:p>
      <w:pPr>
        <w:pStyle w:val="Footer"/>
        <w:tabs>
          <w:tab w:val="clear" w:pos="4536"/>
          <w:tab w:val="clear" w:pos="9072"/>
          <w:tab w:val="left" w:pos="1200" w:leader="none"/>
        </w:tabs>
        <w:ind w:right="-1094" w:firstLine="720"/>
        <w:rPr/>
      </w:pPr>
      <w:r>
        <w:rPr>
          <w:rFonts w:cs="Times New Roman" w:ascii="Times New Roman" w:hAnsi="Times New Roman"/>
        </w:rPr>
        <w:t>Părintele Evgraf nu putea în acest timp să accepte această situaţie care, nu numai că-l compromitea grav, dar arunca o urmă de îndoială asupra viitorului grupului său şi asupra validităţii activităţii sale pastorale. Imediat după ruptura de Exarhat el a plecat la Istambul, însoţit de o mică delegaţie de credincioşi, pentru a pleda la Fanar în favoarea cauzei “Bisericii Ortodoxe Franceze”. Patriarhul Atenagoras l-a primit cu amabilitatea şi căldura care-l caracterizau, dar pe 28 octombrie 1954, Sfântul Sinod i-a dat un răspuns la care, în mod normal, se aştepta: înaintea primirii unui rezultat din partea Comisiei canonice care era însărcinată cu studierea cazului, părintele Evgraf şi grupul său erau rugaţi să se reintegreze jurisdicţiei mitropolitului Vladimir şi să se supună deciziilor acestuia. Această tentativă disperată de a se face recunoscut direct de Constantinopol, independent de Exarhatul Rus, s-a soldat aşadar cu un eşec total pentru părintele Evgraf şi grupul său.</w:t>
      </w:r>
      <w:r>
        <w:rPr>
          <w:rStyle w:val="FootnoteCharacters"/>
          <w:rStyle w:val="FootnoteAnchor"/>
          <w:rFonts w:cs="Times New Roman" w:ascii="Times New Roman" w:hAnsi="Times New Roman"/>
        </w:rPr>
        <w:footnoteReference w:customMarkFollows="1" w:id="243"/>
        <w:t>1</w:t>
      </w:r>
      <w:r>
        <w:rPr>
          <w:rStyle w:val="FootnoteCharacters"/>
          <w:rFonts w:cs="Times New Roman" w:ascii="Times New Roman" w:hAnsi="Times New Roman"/>
        </w:rPr>
        <w:t>7</w:t>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În anii care au urmat, părintele Evgraf a continuat demersurile pe lângă diferitele Biserici Ortodoxe pentru a ieşi din impasul canonic în care din imprudenţă intrase. Nu vom intra în detaliile acestei perioade, cu atât mai mult cu cât nu s-a realizat nimic concret, iar documentele sigure lipsesc. Vom încerca să ne oprim însă asupra câtorva consideraţii. În ciuda eşecului călătoriei din octombrie 1954, părintele Evgraf Kovalevsky a continuat discuţiile cu patriarhia de la Constantinopol. La începutul anului 1955, exarhul patriarhului ecumenic, l-a primit pe părintele Evgraf şi i-a propus următoarele: retragerea sa provizorie, renunţarea la ideea alegerii unui episcop şi abandonarea diverselor practici, îndeosebi a ritului. Francezi au refuzat şi au protestat pe lângă patriarh, care le-a răspuns printr-o scrisoare plină de binecuvântări, dar fără vreo realizare notabilă. Pe 15 noiembrie 1955 un alt responsabil al Patriarhiei Ecumenice, episcopul Ghenadie de Heliopolis le-a trimis o scrisoare dătătoare de speranţe:</w:t>
      </w:r>
    </w:p>
    <w:p>
      <w:pPr>
        <w:pStyle w:val="Footer"/>
        <w:tabs>
          <w:tab w:val="clear" w:pos="4536"/>
          <w:tab w:val="clear" w:pos="9072"/>
          <w:tab w:val="left" w:pos="1200" w:leader="none"/>
        </w:tabs>
        <w:ind w:right="-1094" w:firstLine="720"/>
        <w:rPr/>
      </w:pPr>
      <w:r>
        <w:rPr>
          <w:rFonts w:cs="Times New Roman" w:ascii="Times New Roman" w:hAnsi="Times New Roman"/>
        </w:rPr>
        <w:t>“</w:t>
      </w:r>
      <w:r>
        <w:rPr>
          <w:rFonts w:cs="Times New Roman" w:ascii="Times New Roman" w:hAnsi="Times New Roman"/>
        </w:rPr>
        <w:t xml:space="preserve">Nu am uitat cererea dumneavoastră: recunoaşterea Bisericii Ortodoxe a Franţei şi hirotonia ca episcop a părintelui Evgraf. Comisia canonică care se ocupă de acest caz a hotărât </w:t>
      </w:r>
      <w:r>
        <w:rPr>
          <w:rFonts w:cs="Times New Roman" w:ascii="Times New Roman" w:hAnsi="Times New Roman"/>
          <w:i/>
        </w:rPr>
        <w:t xml:space="preserve">în principiu </w:t>
      </w:r>
      <w:r>
        <w:rPr>
          <w:rFonts w:cs="Times New Roman" w:ascii="Times New Roman" w:hAnsi="Times New Roman"/>
        </w:rPr>
        <w:t>acceptarea cererii dumneavoastră. O scrisoare patriarhală va fi trimisă dumneavoastră tuturor. În ea se va menţiona ceea ce aveţi de făcut, se va preciza ce statute trebuie aprobate, care Liturghie veţi săvârşi şi tot ceea ce interesează Comunitatea Ortodoxă franceză. De asemenea se va studia dacă numirea ca episcop a părintelui Evgraf Kovalevsky este oportună sau nu. Deci hirotonia sa nu este exclusă. Concluziile Comisiei canonice au fost acceptate ieri de către Sfântul Sinod al Patriarhiei. Urări de bine şi binecuvântările noastre…”</w:t>
      </w:r>
      <w:r>
        <w:rPr>
          <w:rStyle w:val="FootnoteCharacters"/>
          <w:rStyle w:val="FootnoteAnchor"/>
          <w:rFonts w:cs="Times New Roman" w:ascii="Times New Roman" w:hAnsi="Times New Roman"/>
        </w:rPr>
        <w:footnoteReference w:customMarkFollows="1" w:id="244"/>
        <w:t>1</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 w:val="left" w:pos="1200" w:leader="none"/>
        </w:tabs>
        <w:ind w:right="-1094" w:firstLine="720"/>
        <w:rPr/>
      </w:pPr>
      <w:r>
        <w:rPr>
          <w:rFonts w:cs="Times New Roman" w:ascii="Times New Roman" w:hAnsi="Times New Roman"/>
        </w:rPr>
        <w:t>Din motive pe care le ignorăm, această deschidere nu a condus la nimic precis. Pe de altă parte Exarhatul rus al Patriarhiei Ecumenice, care cunoştea situaţia şi tendinţele “Bisericii Ortodoxe a Franţei”, nu a uitat să avertizeze Constantinopolul în legătură cu luarea unei decizii pripite. În această situaţie, părintele Evgraf şi-a îndreptat privirile către Biserica Ortodoxă Americană: în iulie 1956 el a prezentat cazul comunităţii sale unuia dintre prietenii săi din copilărie, Prea Sfinţitul Ioan Scakovskoy, episcop al Mitropoliei Ruse din America de Nord. Pe 25 octombrie acelaşi an acest episcop i-a dat însă un răspuns categoric: episcopii americani nu se pot amesteca într-o problemă care privea Europa.</w:t>
      </w:r>
      <w:r>
        <w:rPr>
          <w:rStyle w:val="FootnoteCharacters"/>
          <w:rStyle w:val="FootnoteAnchor"/>
          <w:rFonts w:cs="Times New Roman" w:ascii="Times New Roman" w:hAnsi="Times New Roman"/>
        </w:rPr>
        <w:footnoteReference w:customMarkFollows="1" w:id="245"/>
        <w:t>1</w:t>
      </w:r>
      <w:r>
        <w:rPr>
          <w:rStyle w:val="FootnoteCharacters"/>
          <w:rFonts w:cs="Times New Roman" w:ascii="Times New Roman" w:hAnsi="Times New Roman"/>
        </w:rPr>
        <w:t>9</w:t>
      </w:r>
      <w:r>
        <w:rPr>
          <w:rFonts w:cs="Times New Roman" w:ascii="Times New Roman" w:hAnsi="Times New Roman"/>
        </w:rPr>
        <w:t xml:space="preserve"> În disperare de cauză, părintele Evgraf s-a adresat Patriarhului Vincenţiu al Serbiei, dar şi de această dată din aceleaşi motive demersul nu a avut mai mult succes decât precedentul. Între 1957-1958, Patriarhul Ecumenic a propus un ultim compromis: formarea unui comitet compus din părintele Lev Gillet, părintele Chiril Argenti şi părintele Evgraf Kovalevsky, care ar fi trebuit să conducă destinele “Bisericii Ortodoxe Franceze”. Acest proiect a fost şi el sortit eşecului, părintele Evgraf neacceptând o soluţie care practic îl elimina din calitatea de şef al comunităţii sale. </w:t>
      </w:r>
    </w:p>
    <w:p>
      <w:pPr>
        <w:pStyle w:val="Footer"/>
        <w:tabs>
          <w:tab w:val="clear" w:pos="4536"/>
          <w:tab w:val="clear" w:pos="9072"/>
          <w:tab w:val="left" w:pos="1200" w:leader="none"/>
        </w:tabs>
        <w:ind w:right="-1094" w:firstLine="720"/>
        <w:rPr/>
      </w:pPr>
      <w:r>
        <w:rPr>
          <w:rFonts w:cs="Times New Roman" w:ascii="Times New Roman" w:hAnsi="Times New Roman"/>
        </w:rPr>
        <w:t>În ce situaţie se afla comunitatea ortodoxă franceză de rit occidental în această perioadă? În ciuda poziţiei sale canonice extrem de precare, părintele Evgraf a reuşit nu numai să se menţină, dar prin zelul său misionar să sporească numărul comunităţilor din provincie şi din străinătate. La sfârşitul anilor 50 în afara biserici Sfântul Irineu, el reuşise să organizeze parohii sau locaşuri de cult la Lyon, Montpelier, Nancy, Nisa, Vichy şi o capelă la Vésinet (în apropierea Parisului); o altă comunitate era în formare la Bruxelles.</w:t>
      </w:r>
      <w:r>
        <w:rPr>
          <w:rStyle w:val="FootnoteCharacters"/>
          <w:rStyle w:val="FootnoteAnchor"/>
          <w:rFonts w:cs="Times New Roman" w:ascii="Times New Roman" w:hAnsi="Times New Roman"/>
        </w:rPr>
        <w:footnoteReference w:customMarkFollows="1" w:id="246"/>
        <w:t>2</w:t>
      </w:r>
      <w:r>
        <w:rPr>
          <w:rStyle w:val="FootnoteCharacters"/>
          <w:rFonts w:cs="Times New Roman" w:ascii="Times New Roman" w:hAnsi="Times New Roman"/>
        </w:rPr>
        <w:t>0</w:t>
      </w:r>
      <w:r>
        <w:rPr>
          <w:rFonts w:cs="Times New Roman" w:ascii="Times New Roman" w:hAnsi="Times New Roman"/>
        </w:rPr>
        <w:t xml:space="preserve"> Din 1953 părintele Evgraf avea sub jurisdicţia sa o parohie la Rennes, în Bretania, al cărei paroh era Patrick Gérard; acesta l-a părăsit pe părintele Evgraf în 1957, pentru a se alătura Exarhatului Rus al Patriarhiei Ecumenice, iar mai târziu Patriarhiei Moscovei. În 1961 acelaşi Patrick Gérard a revenit sub jurisdicţia părintelui Evgraf Kovalevsky.</w:t>
      </w:r>
      <w:r>
        <w:rPr>
          <w:rStyle w:val="FootnoteCharacters"/>
          <w:rStyle w:val="FootnoteAnchor"/>
          <w:rFonts w:cs="Times New Roman" w:ascii="Times New Roman" w:hAnsi="Times New Roman"/>
        </w:rPr>
        <w:footnoteReference w:customMarkFollows="1" w:id="247"/>
        <w:t>2</w:t>
      </w:r>
      <w:r>
        <w:rPr>
          <w:rStyle w:val="FootnoteCharacters"/>
          <w:rFonts w:cs="Times New Roman" w:ascii="Times New Roman" w:hAnsi="Times New Roman"/>
        </w:rPr>
        <w:t>1</w:t>
      </w:r>
      <w:r>
        <w:rPr>
          <w:rFonts w:cs="Times New Roman" w:ascii="Times New Roman" w:hAnsi="Times New Roman"/>
        </w:rPr>
        <w:t xml:space="preserve"> În sfârşit în 1955, în timpul unei călătorii făcute în Italia, părintele Evgraf a cunoscut un pastor al Bisericii Congregaţionaliste, Alfio Sgroi-Marchese, consacrat episcop în 1954 pe linia succesiunii mariaviste</w:t>
      </w:r>
      <w:r>
        <w:rPr>
          <w:rStyle w:val="FootnoteCharacters"/>
          <w:rStyle w:val="FootnoteAnchor"/>
          <w:rFonts w:cs="Times New Roman" w:ascii="Times New Roman" w:hAnsi="Times New Roman"/>
        </w:rPr>
        <w:footnoteReference w:customMarkFollows="1" w:id="248"/>
        <w:t>2</w:t>
      </w:r>
      <w:r>
        <w:rPr>
          <w:rStyle w:val="FootnoteCharacters"/>
          <w:rFonts w:cs="Times New Roman" w:ascii="Times New Roman" w:hAnsi="Times New Roman"/>
        </w:rPr>
        <w:t>2</w:t>
      </w:r>
      <w:r>
        <w:rPr>
          <w:rFonts w:cs="Times New Roman" w:ascii="Times New Roman" w:hAnsi="Times New Roman"/>
        </w:rPr>
        <w:t xml:space="preserve"> sub numele de Clemente, care era atras de Ortodoxie. Ca urmare a acestei apropieri el a reuşit să formeze câteva parohii de rit occidental în Italia, care-l vor părăsi în 1966 pentru a se ataşa Exarhatului Patriarhiei Moscovei, în fruntea căruia se afla atunci mitropolitul Antonie Bloom.</w:t>
      </w:r>
      <w:r>
        <w:rPr>
          <w:rStyle w:val="FootnoteCharacters"/>
          <w:rStyle w:val="FootnoteAnchor"/>
          <w:rFonts w:cs="Times New Roman" w:ascii="Times New Roman" w:hAnsi="Times New Roman"/>
        </w:rPr>
        <w:footnoteReference w:customMarkFollows="1" w:id="249"/>
        <w:t>2</w:t>
      </w:r>
      <w:r>
        <w:rPr>
          <w:rStyle w:val="FootnoteCharacters"/>
          <w:rFonts w:cs="Times New Roman" w:ascii="Times New Roman" w:hAnsi="Times New Roman"/>
        </w:rPr>
        <w:t>3</w:t>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Fără îndoială, toate aceste parohii erau adesea fără o importanţă deosebită, dar aveau meritul că existau, mai ales în zone geografice în care Biserica Ortodoxă era prea puţin prezentă. De aceea trebuie să recunoaştem că acţiunea părintelui Evgraf şi a adepţilor săi, dincolo de rezervele  pe care le avem faţă de motivaţia lor, a contribuit la trecerea la Ortodoxie a unor persoane care în alte condiţii poate că nu ar fi auzit niciodată vorbindu-se de ea.</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O altă întrebare pe care ne-o punem acum ar fi compoziţia internă, sociologică a grupului părintelui Kovalevsky. Pentru a răspunde la ea, putem cita mărturia unui observator contemporan (din 1955), fără îndoială din afara acestei Biserici, dar care se dorea a fi obiectiv:</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În această comunitate trebuie să distingem două părţi diferite. Biserica din bulevardul Blanqui se află într-un cartier popular şi sărac al capitalei. O propagandă abilă şi o serie de vizite în cartier au atras în acest locaş de cult oameni simpli, atraşi de slujbele în limba franceză şi de atmosfera intimă a capelei. Nu ştim dacă aceşti oameni îşi dau seama că această biserică nu este catolică. Părintele Kovalevsky şi ajutoarele sale îşi prezintă cu multă abilitate mişcarea lor ca fiind “catolică”, păstrătoare a tradiţiilor Bisericii Franţei, debarasată însă de câteva “exagerări” romane în domeniul doctrinei şi al disciplinei.</w:t>
      </w:r>
    </w:p>
    <w:p>
      <w:pPr>
        <w:pStyle w:val="Footer"/>
        <w:tabs>
          <w:tab w:val="clear" w:pos="4536"/>
          <w:tab w:val="clear" w:pos="9072"/>
          <w:tab w:val="left" w:pos="1200" w:leader="none"/>
        </w:tabs>
        <w:ind w:right="-1094" w:firstLine="720"/>
        <w:rPr/>
      </w:pPr>
      <w:r>
        <w:rPr>
          <w:rFonts w:cs="Times New Roman" w:ascii="Times New Roman" w:hAnsi="Times New Roman"/>
        </w:rPr>
        <w:t xml:space="preserve">O altă parte, mai puţin numeroasă, este alcătuită din persoane </w:t>
      </w:r>
      <w:r>
        <w:rPr>
          <w:rFonts w:cs="Times New Roman" w:ascii="Times New Roman" w:hAnsi="Times New Roman"/>
          <w:highlight w:val="yellow"/>
        </w:rPr>
        <w:t>avertite,</w:t>
      </w:r>
      <w:r>
        <w:rPr>
          <w:rFonts w:cs="Times New Roman" w:ascii="Times New Roman" w:hAnsi="Times New Roman"/>
        </w:rPr>
        <w:t xml:space="preserve"> care-şi dau seama că accedând la această Biserică Ortodoxă, rup comuniunea cu Biserica Catolică. O caracteristică a acestui grup este faptul că persoanele care-l alcătuiesc sunt în majoritate de origine aristocrată sau fac parte din înalta burghezie. Tot aici îi putem aminti şi pe profesori şi studenţi. Între aceşti trebuie menţionaţi şi câteva persoane rămase din grupul episcopului Winnaert, interesate de unele practici oculte, îndeosebi de spiritism; acest grup nu constituie o stare generalizată, dar face parte din această Biserică.</w:t>
      </w:r>
    </w:p>
    <w:p>
      <w:pPr>
        <w:pStyle w:val="Footer"/>
        <w:tabs>
          <w:tab w:val="clear" w:pos="4536"/>
          <w:tab w:val="clear" w:pos="9072"/>
          <w:tab w:val="left" w:pos="1200" w:leader="none"/>
        </w:tabs>
        <w:ind w:right="-1094" w:firstLine="720"/>
        <w:rPr/>
      </w:pPr>
      <w:r>
        <w:rPr>
          <w:rFonts w:cs="Times New Roman" w:ascii="Times New Roman" w:hAnsi="Times New Roman"/>
        </w:rPr>
        <w:t>Fără a putea da o cifră exactă a acestui grup dizident, cifra avansată de noi ar fi de 5.000. Marea majoritate a acestora o formează oamenii simpli. Trebui să recunoaştem că sunt multe elemente tinere, mult mai dinamici decât ortodocşii ruşi, animaţi de marea aventură a întoarcerii Occidentului la Ortodoxie. Ar mai fi de amintit faptul că printre toţi aceştia se mai afla şi unele cupluri în căutarea unei “binecuvântări religioase” pentru un mariaj contractat după mai multe divorţuri.”</w:t>
      </w:r>
      <w:r>
        <w:rPr>
          <w:rStyle w:val="FootnoteCharacters"/>
          <w:rStyle w:val="FootnoteAnchor"/>
          <w:rFonts w:cs="Times New Roman" w:ascii="Times New Roman" w:hAnsi="Times New Roman"/>
        </w:rPr>
        <w:footnoteReference w:customMarkFollows="1" w:id="250"/>
        <w:t>2</w:t>
      </w:r>
      <w:r>
        <w:rPr>
          <w:rStyle w:val="FootnoteCharacters"/>
          <w:rFonts w:cs="Times New Roman" w:ascii="Times New Roman" w:hAnsi="Times New Roman"/>
        </w:rPr>
        <w:t>4</w:t>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Cele câteva succese avute în exterior de către părintele Evgraf, datorită “puterii personale de seducţie şi de fascinaţie”</w:t>
      </w:r>
      <w:r>
        <w:rPr>
          <w:rStyle w:val="FootnoteCharacters"/>
          <w:rStyle w:val="FootnoteAnchor"/>
          <w:rFonts w:cs="Times New Roman" w:ascii="Times New Roman" w:hAnsi="Times New Roman"/>
        </w:rPr>
        <w:footnoteReference w:customMarkFollows="1" w:id="251"/>
        <w:t>2</w:t>
      </w:r>
      <w:r>
        <w:rPr>
          <w:rStyle w:val="FootnoteCharacters"/>
          <w:rFonts w:cs="Times New Roman" w:ascii="Times New Roman" w:hAnsi="Times New Roman"/>
        </w:rPr>
        <w:t>5</w:t>
      </w:r>
      <w:r>
        <w:rPr>
          <w:rFonts w:cs="Times New Roman" w:ascii="Times New Roman" w:hAnsi="Times New Roman"/>
        </w:rPr>
        <w:t xml:space="preserve"> pe care o avea asupra oamenilor simpli sau cei în căutarea unei vieţi creştine autentic evanghelice, nu puteau înlocui neclarităţile poziţiei sale bisericeşti care-l izolau în raport cu celelalte Biserici Ortodoxe.</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De altfel acestea îşi atenţionaseră credincioşi că grupul părintelui Evgraf acţiona din ce în ce mai mult ca o sectă, considerând-se totodată în mod abuziv ca făcând parte din Ortodoxie. De exemplu, în 1959 periodicul francez al “Asociaţiei creştine  a studenţilor ruşi”, (A.C.E.R.) publica un articol sever “ cu privire la parohia Sfântul Irineu şi a parohului acesteia”.</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Câţiva ani mai târziu aceeaşi revistă redeschidea polemica prin publicarea unui rezumat al unei întâlniri ecumenice la care luase cuvântul şi părintele Evgraf Kovalevsky.</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Pentru aprecierea naturii profunde a criticilor adresate “Bisericii Ortodoxe a Franţei” de către jurisdicţiile ortodoxe tradiţionale, trebuie să amintim de scurta corespondenţă dintre Edmond Carabin, secretarul Institutului Sfântul Dionisie, şi Vasile Krivoşin, arhiepiscop al Patriarhiei Moscovei pentru Belgia, corespondenţă reprodusă in-extenso în </w:t>
      </w:r>
      <w:r>
        <w:rPr>
          <w:rFonts w:cs="Times New Roman" w:ascii="Times New Roman" w:hAnsi="Times New Roman"/>
          <w:i/>
        </w:rPr>
        <w:t>Le Messager de l’Exarchat du Patriarcat de Moscou</w:t>
      </w:r>
      <w:r>
        <w:rPr>
          <w:rFonts w:cs="Times New Roman" w:ascii="Times New Roman" w:hAnsi="Times New Roman"/>
        </w:rPr>
        <w:t>.</w:t>
      </w:r>
      <w:r>
        <w:rPr>
          <w:rStyle w:val="FootnoteCharacters"/>
          <w:rStyle w:val="FootnoteAnchor"/>
          <w:rFonts w:cs="Times New Roman" w:ascii="Times New Roman" w:hAnsi="Times New Roman"/>
        </w:rPr>
        <w:footnoteReference w:id="255"/>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Cu prilejul împlinirii a 600 de ani de la moartea Sfântului Grigorie Palama pe 16 octombrie 1959 Edmond Carabin scria arhiepiscopului Vasile pentru a-l invita să ţină o conferinţă la Institut; ierarhul a refuzat politicos invitaţia argumentând că la data organizării comemorării este ocupat, adăugând: “Îmi este greu să vă dau un răspuns afirmativ înainte de a-mi da informaţii suficiente în ceea ce priveşte poziţia canonică a grupului “ortodox” pe  care-l reprezentaţi. Care este episcopul canonic de care depindeţi şi cărei Biserici Ortodoxe autocefale aparţineţi?</w:t>
      </w:r>
      <w:r>
        <w:rPr>
          <w:rStyle w:val="FootnoteCharacters"/>
          <w:rStyle w:val="FootnoteAnchor"/>
          <w:rFonts w:cs="Times New Roman" w:ascii="Times New Roman" w:hAnsi="Times New Roman"/>
        </w:rPr>
        <w:footnoteReference w:id="256"/>
      </w:r>
    </w:p>
    <w:p>
      <w:pPr>
        <w:pStyle w:val="Footer"/>
        <w:tabs>
          <w:tab w:val="clear" w:pos="4536"/>
          <w:tab w:val="clear" w:pos="9072"/>
          <w:tab w:val="left" w:pos="1200" w:leader="none"/>
        </w:tabs>
        <w:ind w:right="-1094" w:firstLine="720"/>
        <w:rPr/>
      </w:pPr>
      <w:r>
        <w:rPr>
          <w:rFonts w:cs="Times New Roman" w:ascii="Times New Roman" w:hAnsi="Times New Roman"/>
        </w:rPr>
        <w:t>Edmond Carabin a recunoscut că “Institutul Ortodox Francez de la Paris” al cărui secretar era, nu depindea “de nici o jurisdicţie”, spunând totodată că “a fi ortodox înseamnă a gândi ortodox, după gândirea apostolică şi patristică care a primit învăţătura Cuvântului…Dificultăţile canonice pe care noi le deplângem primii nu alterează în nici un fel valoarea ortodoxă a Institutului nostru şi considerăm că suntem în comuniune de credinţă deplină cu Înalt Prea Sfinţia Voastră şi cu Biserica Ortodoxă universală şi acest lucru este primordial… Adevărul ortodox aparţine celor care-l mărturisesc drept, dincolo de toate jurisdicţiile care-l includ…”</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O asemenea mărturisire de credinţă nu putea satisface pe mitropolitul Vasile care nu a renunţat să-şi prezinte punctul de vedere într-o a doua scrisoare adresată lui Edmond Carabin:</w:t>
      </w:r>
    </w:p>
    <w:p>
      <w:pPr>
        <w:pStyle w:val="Footer"/>
        <w:tabs>
          <w:tab w:val="clear" w:pos="4536"/>
          <w:tab w:val="clear" w:pos="9072"/>
          <w:tab w:val="left" w:pos="1200" w:leader="none"/>
        </w:tabs>
        <w:ind w:right="-1094" w:firstLine="720"/>
        <w:rPr/>
      </w:pPr>
      <w:r>
        <w:rPr>
          <w:rFonts w:cs="Times New Roman" w:ascii="Times New Roman" w:hAnsi="Times New Roman"/>
        </w:rPr>
        <w:t>“</w:t>
      </w:r>
      <w:r>
        <w:rPr>
          <w:rFonts w:cs="Times New Roman" w:ascii="Times New Roman" w:hAnsi="Times New Roman"/>
        </w:rPr>
        <w:t xml:space="preserve">Diferenţele care ne separă nu par a se limita numai la probleme de ordin canonic. Îmi este teamă că ele ating şi credinţa, fiinţa chiar a Ortodoxiei. O frază din scrisoarea dumneavoastră este extrem de revelatoare în acest sens. “A fi ortodox, credeţi-mă înseamnă a gândi ortodox” afirmaţi la un moment dat…Dimpotrivă, pentru noi ortodocşii, a fi ortodox, înseamnă înainte de toate a </w:t>
      </w:r>
      <w:r>
        <w:rPr>
          <w:rFonts w:cs="Times New Roman" w:ascii="Times New Roman" w:hAnsi="Times New Roman"/>
          <w:sz w:val="22"/>
        </w:rPr>
        <w:t>trăi</w:t>
      </w:r>
      <w:r>
        <w:rPr>
          <w:rFonts w:cs="Times New Roman" w:ascii="Times New Roman" w:hAnsi="Times New Roman"/>
        </w:rPr>
        <w:t xml:space="preserve"> ortodox conform tradiţiilor bisericeşti în comuniune cu Biserica, sau mai mult, a fi membru viu al Trupului lui Hristos, Biserica Sa Sfântă, Apostolică şi Universală… Gândirea ortodoxă nu poate deci să fie izolată de viaţa Bisericii, ea nu poate exista în afara corpului eclezial, degenerând în erezie…</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Spuneţi de asemenea: ”Dificultăţile canonice…nu alterează cu nimic valoarea ortodoxă a Institutului nostru şi noi considerăm că suntem în uniune totală cu Înalt Prea Sfinţia Voastră şi cu Biserica Ortodoxă universală în credinţă”. Dar este posibil să avem aceeaşi credinţă fără a aparţine aceluiaşi corp eclezial cu riscul de a nu separa credinţa de viaţă? În aceste condiţii avem oare aceeaşi credinţă? Din păcate eu nu cred acest lucru, deoarece credinţa mea este aceea a Bisericii Catolice Ortodoxe, exprimată în următorii termeni de către Sfântul Ignatie al Antiohiei, marele martir şi mistic al Bisericii primare: “fără episcop nu este Biserică”; sau: “acolo unde este episcop, acolo este şi Biserica”, şi: “când intri într-un oraş, nu întrebi numai unde este Biserica?” ci” unde este Biserica universală?”…Credinţa voastră dimpotrivă, vă permite să trăiţi fără episcop şi în afara Bisericii, iar ceea ce este şi mai grav, este faptul că nu vedeţi nimic care să fie contrar Ortodoxiei…”</w:t>
      </w:r>
      <w:r>
        <w:rPr>
          <w:rStyle w:val="FootnoteCharacters"/>
          <w:rStyle w:val="FootnoteAnchor"/>
          <w:rFonts w:cs="Times New Roman" w:ascii="Times New Roman" w:hAnsi="Times New Roman"/>
        </w:rPr>
        <w:footnoteReference w:id="258"/>
      </w:r>
    </w:p>
    <w:p>
      <w:pPr>
        <w:pStyle w:val="Footer"/>
        <w:tabs>
          <w:tab w:val="clear" w:pos="4536"/>
          <w:tab w:val="clear" w:pos="9072"/>
          <w:tab w:val="left" w:pos="1200" w:leader="none"/>
        </w:tabs>
        <w:ind w:right="-1094" w:firstLine="720"/>
        <w:rPr/>
      </w:pPr>
      <w:r>
        <w:rPr>
          <w:rFonts w:cs="Times New Roman" w:ascii="Times New Roman" w:hAnsi="Times New Roman"/>
        </w:rPr>
        <w:t>Din această corespondenţă ne putem da seama că principalul reproş adresat ierarhiei “Bisericii Ortodoxe a Franţei” nu viza caracterul ei occidental sau liturghia galicană sau chiar libertatea pe care şi-o lua în privinţa unor practici sacramentale, ci numai atitudinea ei sectară şi separatistă care a condus-o spre izolaţionism faţă de ansamblul Bisericii Ortodoxe.  În aceste condiţii orice dialog între părintele Evgraf şi ierarhie nu putea fi decât un dialog de surzi; dacă ierarhia ortodoxă îi cerea să facă ascultare, părintele Evgraf nu era dispus să facă acest lucru decât în măsura în care aceasta împărtăşea punctul său de vedere asupra “Ortodoxiei occidentale”. Faptul că părintele Kovalevsky a sacrificat în mod deliberat comuniunea eclezială, împlinirii ideilor personale, ce valoare ar mai fi putut avea aceste idei? În plus fără episcop, părintele Evgraf nu putea pretinde o “autocefalie”, dar se afla în situaţia reală de “acefalie”. În aceste condiţii cum îşi putea justifica grupul său independenţa? În primul rând ei nu uitau să sublinieze că izolarea în care se aflau era independentă de voinţa lor, că erau dispuşi să poarte un dialog cu celelalte Biserici Ortodoxe, singurul obstacol în realizarea dialogului fiind reaua voinţă a emigraţiei.</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După aceea, ei afirmau că în ciuda acestor dificultăţi, o “legătură spirituală” continuă să existe între “Biserica Ortodoxă a Franţei” şi Patriarhia Ecumenică; ca exemplu era adus următorul comunicat, publicat în revista </w:t>
      </w:r>
      <w:r>
        <w:rPr>
          <w:rFonts w:cs="Times New Roman" w:ascii="Times New Roman" w:hAnsi="Times New Roman"/>
          <w:i/>
        </w:rPr>
        <w:t>Contacts</w:t>
      </w:r>
      <w:r>
        <w:rPr>
          <w:rFonts w:cs="Times New Roman" w:ascii="Times New Roman" w:hAnsi="Times New Roman"/>
        </w:rPr>
        <w:t>, la începutul anului 1958:</w:t>
      </w:r>
    </w:p>
    <w:p>
      <w:pPr>
        <w:pStyle w:val="Footer"/>
        <w:tabs>
          <w:tab w:val="clear" w:pos="4536"/>
          <w:tab w:val="clear" w:pos="9072"/>
          <w:tab w:val="left" w:pos="1200" w:leader="none"/>
        </w:tabs>
        <w:ind w:right="-1094" w:firstLine="720"/>
        <w:rPr/>
      </w:pPr>
      <w:r>
        <w:rPr>
          <w:rFonts w:cs="Times New Roman" w:ascii="Times New Roman" w:hAnsi="Times New Roman"/>
        </w:rPr>
        <w:t>“</w:t>
      </w:r>
      <w:r>
        <w:rPr>
          <w:rFonts w:cs="Times New Roman" w:ascii="Times New Roman" w:hAnsi="Times New Roman"/>
        </w:rPr>
        <w:t>Mai mulţi prieteni ruşi şi greci ne-au rugat să le aducem la cunoştinţă situaţia canonică actuală a Misiunii Ortodoxe Franceze. Iată ceea ce ştim: apărută în urma hotărârii Patriarhiei Moscovei din 1936, care recunoştea o Biserică occidentală franceză cu un rit particular, iar din scrisoarea patriarhului Serghie din 1939 se preconiza constituirea unei Biserici a Misiunii pentru studierea ritului occidental conform tradiţiei, ea s-a separat de Patriarhia Moscovei în 1953. Primită provizoriu de către Exarhatul Rus din Franţa al Patriarhiei de Constantinopol, l-a părăsit în 1955, solicitând scaunului ecumenic organizarea unei Biserici franceze dependente directe de Patriarhatul de la Constantinopol şi numirea unui episcop francez. Dosarul este în continuare în studiu. În aşteptare Misiunea săvârşeşte Sfânta Liturghie pomenindu-l pe patriarh şi solicitându-i acestuia rezolvarea problemelor litigioase… Dacă situaţia canonică a Misiunii poate părea la fel de delicată ca cea a Misiunii române în Franţa, fără episcop din 1949 până în 1954, ierarhia i-a menţinut binecuvântarea”</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 xml:space="preserve">Aceste justificări vagi nu au putut crea iluzii pentru prea multă vreme. Părintele Evgraf era conştient de acest lucru, dar a continuat demersurile pentru cunoaşterea grupului său de către cel puţin o parte a episcopatului ortodox. Între 1959-1960 aceste demersuri aveau să se încheie într-o manieră neaşteptată.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1200" w:leader="none"/>
        </w:tabs>
        <w:ind w:right="-1094" w:firstLine="720"/>
        <w:rPr>
          <w:rFonts w:ascii="Albertus Extra Bold;Candara" w:hAnsi="Albertus Extra Bold;Candara" w:cs="Albertus Extra Bold;Candara"/>
          <w:sz w:val="28"/>
        </w:rPr>
      </w:pPr>
      <w:r>
        <w:rPr>
          <w:rFonts w:cs="Albertus Extra Bold;Candara" w:ascii="Albertus Extra Bold;Candara" w:hAnsi="Albertus Extra Bold;Candara"/>
          <w:sz w:val="28"/>
        </w:rPr>
        <w:t>Încercări de încheiere a unui acord cu Biserica Ortodoxă Rusă din exil</w:t>
      </w:r>
    </w:p>
    <w:p>
      <w:pPr>
        <w:pStyle w:val="Footer"/>
        <w:tabs>
          <w:tab w:val="clear" w:pos="4536"/>
          <w:tab w:val="clear" w:pos="9072"/>
          <w:tab w:val="left" w:pos="1200" w:leader="none"/>
        </w:tabs>
        <w:ind w:right="-1094" w:firstLine="72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În 1957 un credincios al părintelui Evgraf, Emile Moine a făcut un pelerinaj la Muntele Athos. Aici el a întâlnit un bătrân anahoret căruia i-a povestit situaţia “Bisericii Ortodoxe a Franţei”. Eremitul l-a sfătuit să se adreseze lui Ioan Maximovici, arhiepiscop al Bisericii Ruse din afara frontierelor pentru Europa Occidentală, care-şi avea reşedinţa la Bruxelles. La întoarcerea în Franţa, Emile Moine i-a relatat părintelui Evgraf cele discutate la Muntele Athos, aşa încât imediat a fost stabilită o întâlnire cu arhiepiscopul Ioan Maximovici, care a avut loc pe 27 noiembrie 1957.</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Arhiepiscopul Ioan Maximovici (1896-1966) era cu siguranţă o persoană ieşită din comun. Aparţinând nobilimii din Harkov, el şi-a făcut studiile gimnaziale în cadrul corpului de cadeţi din Poltava iar studiile superioare la Facultatea de Drept din Harkov. În 1920, ca atâţia alţii a luat drumul exilului, stabilindu-se în Iugoslavia. Aici s-a înscris la Facultatea de Teologie din Belgrad, unde după terminarea studiilor a fost hirotonit preot. La scurt timp devine călugăr al mănăstirii Milkovo, iar apoi profesor la seminarul din Bitolj. Discipol al mitropolitului Antonie Hrapoviţky, a fost hirotonit de către acesta episcop de Şanghai în 1934. După o activitate extraordinară, în 1946 devine arhiepiscop pentru toţi ortodocşii din China. Expulzat din această ţară în 1949, el a fost instalat în scaunul de arhiepiscop la Bruxelles în 1951. În 1963 a fost promovat ca arhiepiscop de San Francisco şi a murit la Seattle pe 2 iulie 1966. Mare ascet şi om de rugăciune el este astăzi venerat ca un sfânt de mulţi ortodocşi americani.</w:t>
      </w:r>
      <w:r>
        <w:rPr>
          <w:rStyle w:val="FootnoteCharacters"/>
          <w:rStyle w:val="FootnoteAnchor"/>
          <w:rFonts w:cs="Times New Roman" w:ascii="Times New Roman" w:hAnsi="Times New Roman"/>
        </w:rPr>
        <w:footnoteReference w:id="261"/>
      </w:r>
    </w:p>
    <w:p>
      <w:pPr>
        <w:pStyle w:val="Footer"/>
        <w:tabs>
          <w:tab w:val="clear" w:pos="4536"/>
          <w:tab w:val="clear" w:pos="9072"/>
          <w:tab w:val="left" w:pos="1200" w:leader="none"/>
        </w:tabs>
        <w:ind w:right="-1094" w:firstLine="720"/>
        <w:rPr/>
      </w:pPr>
      <w:r>
        <w:rPr>
          <w:rFonts w:cs="Times New Roman" w:ascii="Times New Roman" w:hAnsi="Times New Roman"/>
        </w:rPr>
        <w:t>Avizat de cazul “Bisericii Ortodoxe a Franţei”, arhiepiscopul Ioan nu a luat la început nici o atitudine. Om de rugăciune şi de reflexie, el aştepta ca deciziea pe care o va lua să fie cea bună. În acest sens a cerut părintelui Evgraf să-i dea informaţii precise şi detaliate cu privire la situaţia comunităţii sale. Pe 25 aprilie 1958, părintele Evgraf I-a trimis un lung raport, în care erau prezentate toate documentele ce puteau justifica poziţia lui. Pe 9 februarie 1959 mitropolitul Ioan, care între timp se lăsase convins, a transmis un raport Sinodului Bisericii Ruse din afara frontierelor, în care hotăra încredinţarea problemei şedinţei sinodului ce urma să aibă loc în noiembrie 1959 la New York. În acelaşi an pe 4 iulie, Adunarea generală a “Bisericii Ortodoxe a Franţei” cerea oficial Bisericii din afara frontierelor “autonomie, ritul galilor şi numirea părintelui Evgraf ca episcop”</w:t>
      </w:r>
      <w:r>
        <w:rPr>
          <w:rStyle w:val="FootnoteCharacters"/>
          <w:rStyle w:val="FootnoteAnchor"/>
          <w:rFonts w:cs="Times New Roman" w:ascii="Times New Roman" w:hAnsi="Times New Roman"/>
        </w:rPr>
        <w:footnoteReference w:id="262"/>
      </w:r>
      <w:r>
        <w:rPr>
          <w:rFonts w:cs="Times New Roman" w:ascii="Times New Roman" w:hAnsi="Times New Roman"/>
        </w:rPr>
        <w:t>. În cele din urmă pe 11 noiembrie 1959, Sinodul a autorizat pe mitropolitul Ioan Maximovici, în calitatea sa de ierarh al Europei Occidentale, să primească sub ascultarea sa “comunitatea ortodoxă franceză” şi l-a însărcinat cu “organizarea vieţii bisericeşti a acestei comunităţi în concordanţă cu sfintele canoane şi cu Tradiţia Bisericii Ortodoxe, dar cu menţinerea ritului occidental”.</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Această ordonanţă nu însemna şi primirea automată a grupului părintelui Evgraf în sânul Bisericii Ruse din afara frontierelor; ea permitea mitropolitului Ioan să acorde asistenţă spirituală credincioşilor “Bisericii Ortodoxe a Franţei” şi să organizeze această comunitate din punct de vedere bisericesc. În ciuda unor limite şi a unor restricţii (postul euharistic, serbarea Paştelui conform calendarului iulian), prin recunoaşterea ritului occidental, ordonanţa avea în ochii părintelui Evgraf şi a credincioşilor săi “o mare valoare morală”. Ea le permitea mai ales ieşirea din izolarea canonică aproape completă în care se aflau şi să spere în viitorul apropiat la realizarea esenţialului aspiraţiilor lor bisericeşti</w:t>
      </w:r>
    </w:p>
    <w:p>
      <w:pPr>
        <w:pStyle w:val="Footer"/>
        <w:tabs>
          <w:tab w:val="clear" w:pos="4536"/>
          <w:tab w:val="clear" w:pos="9072"/>
          <w:tab w:val="left" w:pos="1200" w:leader="none"/>
        </w:tabs>
        <w:ind w:right="-1094" w:firstLine="720"/>
        <w:rPr/>
      </w:pPr>
      <w:r>
        <w:rPr>
          <w:rFonts w:cs="Times New Roman" w:ascii="Times New Roman" w:hAnsi="Times New Roman"/>
        </w:rPr>
        <w:t>Pe 8 mai 1960 mitropolitul Ioan Maximovici se conforma hotărârii sinodale, înmânându-i părintelui Evgraf două ordonanţe: în prima se afirma primirea oficială sub omofor a “Bisericii Ortodoxe a Franţei” alcătuită din mai multe parohii în Franţa şi de una în Belgia, avându-l ca preşedinte pe părintele Evgraf Kovalevsky; în a doua, el îl confirma pe părintele Evgraf în funcţiile de conducător al parohiilor amintite precizând următoarele: “Administraţia acestei Biserici nu se va amesteca cu nimic în cea în fruntea căreia mă aflu. Cele două administraţii vor avea fiecare viaţa lor proprie, fără amestec, unite prin aceeaşi credinţă şi prin aceeaşi instanţă superioară ierarhică”.</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În aceeaşi zi el săvârşea pentru prima oară în biserica Sfântul Irineu, liturghia arhierească după “ritul galilor”; acest act liturgic confirma comuniunea euharistică stabilită între “Biserica Ortodoxă a Franţei” şi Biserica Rusă din afara frontierelor.</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w:t>
      </w:r>
    </w:p>
    <w:p>
      <w:pPr>
        <w:pStyle w:val="Footer"/>
        <w:tabs>
          <w:tab w:val="clear" w:pos="4536"/>
          <w:tab w:val="clear" w:pos="9072"/>
          <w:tab w:val="left" w:pos="1200" w:leader="none"/>
        </w:tabs>
        <w:ind w:right="-1094" w:firstLine="720"/>
        <w:rPr/>
      </w:pPr>
      <w:r>
        <w:rPr>
          <w:rFonts w:cs="Times New Roman" w:ascii="Times New Roman" w:hAnsi="Times New Roman"/>
        </w:rPr>
        <w:t xml:space="preserve">Trecerea canonică de Biserica Rusă din exil, chiar dacă ameliora într-un fel situaţia părintelui Evgraf şi a grupului său, nu satisfăcea pe deplin celelalte Biserici Ortodoxe: mai întâi pentru că natura exactă a acestei uniuni rămânea imprecisă şi nedeterminată, apoi Biserica Rusă din exil reprezenta chiar ea o entitate bisericească nerecunoscută ca atare de ansamblul Bisericilor Ortodoxe şi a cărei canonicitate era pusă la îndoială de o parte dintre ele. Prin trecerea la această Biserică, părintele Evgraf părăsise statutul său de “preot acefal” pentru cel de preot “schismatic”. Acest lucru se poate vedea explicit într-o luare de poziţie a Patriarhiei Moscovei, consemnată de revista </w:t>
      </w:r>
      <w:r>
        <w:rPr>
          <w:rFonts w:cs="Times New Roman" w:ascii="Times New Roman" w:hAnsi="Times New Roman"/>
          <w:i/>
        </w:rPr>
        <w:t>Messager de l’Exarchat du Patriarcat de Moscou</w:t>
      </w:r>
      <w:r>
        <w:rPr>
          <w:rFonts w:cs="Times New Roman" w:ascii="Times New Roman" w:hAnsi="Times New Roman"/>
        </w:rPr>
        <w:t xml:space="preserve"> în anul 1960:</w:t>
      </w:r>
    </w:p>
    <w:p>
      <w:pPr>
        <w:pStyle w:val="Footer"/>
        <w:tabs>
          <w:tab w:val="clear" w:pos="4536"/>
          <w:tab w:val="clear" w:pos="9072"/>
          <w:tab w:val="left" w:pos="709" w:leader="none"/>
        </w:tabs>
        <w:ind w:right="-1094" w:hanging="0"/>
        <w:rPr>
          <w:rFonts w:ascii="Times New Roman" w:hAnsi="Times New Roman" w:cs="Times New Roman"/>
        </w:rPr>
      </w:pPr>
      <w:r>
        <w:rPr>
          <w:rFonts w:cs="Times New Roman" w:ascii="Times New Roman" w:hAnsi="Times New Roman"/>
        </w:rPr>
        <w:tab/>
        <w:t xml:space="preserve">“Această încercare, chiar dacă a reuşit şi va dura, nu poate ameliora cu nimic situaţia părintelui Evgraf, deoarece el nu a aderat la o Biserică Ortodoxă, ci la un grup schismatic, cunoscut prin ura sa fanatică şi oarbă pentru sfânta Biserică Ortodoxă Rusă. Deci putem spune că părintele Evgraf Kovalevsky se află până în prezent în situaţia de a fi în afara Bisericii. </w:t>
      </w:r>
    </w:p>
    <w:p>
      <w:pPr>
        <w:pStyle w:val="Footer"/>
        <w:tabs>
          <w:tab w:val="clear" w:pos="4536"/>
          <w:tab w:val="clear" w:pos="9072"/>
          <w:tab w:val="left" w:pos="709" w:leader="none"/>
        </w:tabs>
        <w:ind w:right="-1094" w:hanging="0"/>
        <w:rPr/>
      </w:pPr>
      <w:r>
        <w:rPr>
          <w:rFonts w:cs="Times New Roman" w:ascii="Times New Roman" w:hAnsi="Times New Roman"/>
        </w:rPr>
        <w:tab/>
        <w:t>Prin admiterea sa în sânul Bisericii Ruse din exil, părintele Evgraf obţinuse totuşi o victorie; dar toate cererile sale de până acum nu au fost acceptate, ceea ce-i rămânea acum, era acceptarea de către Sinod a Statutelor Bisericii sale şi a textelor liturghiei sale, precum şi hirotonia primului episcop al “Bisericii Ortodoxe a Franţei”. De asemenea pe data de 26 iunie 1960, părintele Evgraf a mers la New York, pentru a pleda personal cauza sa, în faţa sesiunii Sinodului Bisericii Ruse din exil, care urma să aibă loc între 28 şi 30 iunie</w:t>
      </w:r>
      <w:r>
        <w:rPr>
          <w:rStyle w:val="FootnoteCharacters"/>
          <w:rStyle w:val="FootnoteAnchor"/>
          <w:rFonts w:cs="Times New Roman" w:ascii="Times New Roman" w:hAnsi="Times New Roman"/>
        </w:rPr>
        <w:footnoteReference w:id="266"/>
      </w:r>
      <w:r>
        <w:rPr>
          <w:rFonts w:cs="Times New Roman" w:ascii="Times New Roman" w:hAnsi="Times New Roman"/>
        </w:rPr>
        <w:t>. El a reuşit să convingă pe preşedintele Sinodului, mitropolitul Anastasie Gribanovsky (1873-1965), de soliditatea argumentelor sale, astfel încât Sfântul Sinod a dat o ordonanţă favorabilă “Bisericii Ortodoxe a Franţei”. După o descriere destul de lungă a evoluţiei acestei mişcări, a motivaţiilor specifice şi a demersurile întreprinse pe lângă Biserica Rusă din exil, ordonanţa concluziona:</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Ţinând cont de valoarea misionară a acestei Biserici, de viitorul Bisericii Universale, Biserica Ortodoxă Rusă din exil consideră de datoria sa, să sprijine deplin viaţa sa internă şi externă.</w:t>
      </w:r>
    </w:p>
    <w:p>
      <w:pPr>
        <w:pStyle w:val="Footer"/>
        <w:tabs>
          <w:tab w:val="clear" w:pos="4536"/>
          <w:tab w:val="clear" w:pos="9072"/>
        </w:tabs>
        <w:ind w:left="720" w:right="-1094" w:hanging="11"/>
        <w:rPr>
          <w:rFonts w:ascii="Times New Roman" w:hAnsi="Times New Roman" w:cs="Times New Roman"/>
        </w:rPr>
      </w:pPr>
      <w:r>
        <w:rPr>
          <w:rFonts w:cs="Times New Roman" w:ascii="Times New Roman" w:hAnsi="Times New Roman"/>
        </w:rPr>
        <w:t>În acord cu aceasta, Sinodul episcopilor hotărăşte:</w:t>
      </w:r>
    </w:p>
    <w:p>
      <w:pPr>
        <w:pStyle w:val="Footer"/>
        <w:numPr>
          <w:ilvl w:val="0"/>
          <w:numId w:val="8"/>
        </w:numPr>
        <w:tabs>
          <w:tab w:val="clear" w:pos="4536"/>
          <w:tab w:val="clear" w:pos="9072"/>
          <w:tab w:val="left" w:pos="300" w:leader="none"/>
          <w:tab w:val="left" w:pos="1860" w:leader="none"/>
        </w:tabs>
        <w:ind w:left="1800" w:right="-1094" w:hanging="360"/>
        <w:rPr>
          <w:rFonts w:ascii="Times New Roman" w:hAnsi="Times New Roman" w:cs="Times New Roman"/>
        </w:rPr>
      </w:pPr>
      <w:r>
        <w:rPr>
          <w:rFonts w:cs="Times New Roman" w:ascii="Times New Roman" w:hAnsi="Times New Roman"/>
        </w:rPr>
        <w:t>De a propune Arhiepiscopului Ioan, după intrarea în vigoare a Statutelor aprobate de către Sinodul episcopilor, numirea părintelui Evgraf Kovalevsky ca administrator al Uniunii asociaţiilor cultuale ortodoxe franceze, Biserica Ortodoxă a Franţei.</w:t>
      </w:r>
    </w:p>
    <w:p>
      <w:pPr>
        <w:pStyle w:val="Footer"/>
        <w:numPr>
          <w:ilvl w:val="0"/>
          <w:numId w:val="8"/>
        </w:numPr>
        <w:tabs>
          <w:tab w:val="clear" w:pos="4536"/>
          <w:tab w:val="clear" w:pos="9072"/>
          <w:tab w:val="left" w:pos="300" w:leader="none"/>
          <w:tab w:val="left" w:pos="1860" w:leader="none"/>
        </w:tabs>
        <w:ind w:left="1800" w:right="-1094" w:hanging="360"/>
        <w:rPr>
          <w:rFonts w:ascii="Times New Roman" w:hAnsi="Times New Roman" w:cs="Times New Roman"/>
        </w:rPr>
      </w:pPr>
      <w:r>
        <w:rPr>
          <w:rFonts w:cs="Times New Roman" w:ascii="Times New Roman" w:hAnsi="Times New Roman"/>
        </w:rPr>
        <w:t>Propune hotărârii Sinodului, problema hirotoniei ca episcop a părintelui Evgraf Kovalevsky.</w:t>
      </w:r>
    </w:p>
    <w:p>
      <w:pPr>
        <w:pStyle w:val="Footer"/>
        <w:numPr>
          <w:ilvl w:val="0"/>
          <w:numId w:val="8"/>
        </w:numPr>
        <w:tabs>
          <w:tab w:val="clear" w:pos="4536"/>
          <w:tab w:val="clear" w:pos="9072"/>
          <w:tab w:val="left" w:pos="300" w:leader="none"/>
          <w:tab w:val="left" w:pos="1860" w:leader="none"/>
        </w:tabs>
        <w:ind w:left="1800" w:right="-1094" w:hanging="360"/>
        <w:rPr/>
      </w:pPr>
      <w:r>
        <w:rPr>
          <w:rFonts w:cs="Times New Roman" w:ascii="Times New Roman" w:hAnsi="Times New Roman"/>
        </w:rPr>
        <w:t>Încredinţarea arhiepiscopului Ioan, formării unei Comisii liturgice care să studieze textele Bisericii Ortodoxe a Franţei şi compunerii slujbelor care lipsesc”</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În aparenţă părintele Evgraf reuşise să obţină ceea ce-şi propusese aprobarea               Satutelor Bisericii sale, recunoaşterea sub beneficiu de inventar a liturghiei occidentale şi promisiunea hirotoniei sale ca episcop. Pe data de 20 octombrie 1960, arhiepiscopul Ioan Maximovici îl numea oficial pe părintele Kovalevsky “administrator al Bisericii Ortodoxe a Franţei”, iar în 1961 o Comisie liturgică prezidată de acelaşi arhiepiscop aproba în aceşti termeni liturghia intitulată a Sfântului Gherman al Parisului:</w:t>
      </w:r>
    </w:p>
    <w:p>
      <w:pPr>
        <w:pStyle w:val="Footer"/>
        <w:tabs>
          <w:tab w:val="clear" w:pos="4536"/>
          <w:tab w:val="clear" w:pos="9072"/>
          <w:tab w:val="left" w:pos="1860" w:leader="none"/>
        </w:tabs>
        <w:ind w:right="-1094" w:firstLine="720"/>
        <w:rPr/>
      </w:pPr>
      <w:r>
        <w:rPr>
          <w:rFonts w:cs="Times New Roman" w:ascii="Times New Roman" w:hAnsi="Times New Roman"/>
        </w:rPr>
        <w:t>“…</w:t>
      </w:r>
      <w:r>
        <w:rPr>
          <w:rFonts w:cs="Times New Roman" w:ascii="Times New Roman" w:hAnsi="Times New Roman"/>
        </w:rPr>
        <w:t>Studiile şi comparaţiile la care am procedat, pun în evidenţă faptul că Liturghia care este în prezent folosită în Biserica Ortodoxă a Franţei, este bazată în întregime pe izvoare antice. Această restaurare a dovedit nu numai cunoştinţe biblice şi liturgice, dar şi fidelitate faţă de tradiţie, evitând în mod scrupulos orice element de improvizaţie personală…”</w:t>
      </w:r>
      <w:r>
        <w:rPr>
          <w:rStyle w:val="FootnoteCharacters"/>
          <w:rStyle w:val="FootnoteAnchor"/>
          <w:rFonts w:cs="Times New Roman" w:ascii="Times New Roman" w:hAnsi="Times New Roman"/>
        </w:rPr>
        <w:footnoteReference w:id="268"/>
      </w:r>
      <w:r>
        <w:rPr>
          <w:rFonts w:cs="Times New Roman" w:ascii="Times New Roman" w:hAnsi="Times New Roman"/>
        </w:rPr>
        <w:t>.</w:t>
      </w:r>
    </w:p>
    <w:p>
      <w:pPr>
        <w:pStyle w:val="Footer"/>
        <w:tabs>
          <w:tab w:val="clear" w:pos="4536"/>
          <w:tab w:val="clear" w:pos="9072"/>
          <w:tab w:val="left" w:pos="720" w:leader="none"/>
        </w:tabs>
        <w:ind w:right="-1094" w:firstLine="720"/>
        <w:rPr>
          <w:rFonts w:ascii="Times New Roman" w:hAnsi="Times New Roman" w:cs="Times New Roman"/>
        </w:rPr>
      </w:pPr>
      <w:r>
        <w:rPr>
          <w:rFonts w:cs="Times New Roman" w:ascii="Times New Roman" w:hAnsi="Times New Roman"/>
          <w:highlight w:val="yellow"/>
        </w:rPr>
        <w:t>Cu toate că acceptase  liturghia euharistică a Bisericii catolice ortodoxe a Franţei, Biserica Rusă din exil, refuzase în mod ferm acceptarea unor practici liturgice considerate neconforme cu tradiţia ortodoxă: sărbătorirea Paştelui după calendarul gregorian, săvârşirea de către unii preoţi francezi a mai multor liturghii într-o singură zi şi mai ales împărtăşirea neortodocşilor. Alte practici ale Bisericii Catolice Ortodoxe a Franţei suscitau reţinere din partea membrilor Sinodului: liturghia de seară, împărtăşirea frecventă care presupunea şi eliminarea spovedaniei auriculare. Toate aceste divergenţe au provocat unele tensiuni între Biserica Rusă din exil şi comunitatea părintelui Evgraf, care au avut ca principal efect amânarea pe termen nelimitat a hirotoniei sale ca episcop. După obiceiul său, părintele Evgraf a încercat să reziste exigenţelor Sinodului, practicând pe cât posibil politica “faptului împlinit”. De exemplu în 1961, el s-a supus hotărârilor sinodale şi a sărbătorit Paştele conform calendarului Iulian; anul următor însă, sub pretextul impopularităţii acestei practici, el a sărbătorit Paştele conform datei occidentale, fără a-şi avertiza în prealabil superiori. Această iniţiativă a provocat iritare la New York, părintele Kovalevsky fiind obligat să se alinieze în această privinţă uzanţelor Bisericii Ruse din exil.</w:t>
      </w:r>
    </w:p>
    <w:p>
      <w:pPr>
        <w:pStyle w:val="Footer"/>
        <w:tabs>
          <w:tab w:val="clear" w:pos="4536"/>
          <w:tab w:val="clear" w:pos="9072"/>
          <w:tab w:val="left" w:pos="1200" w:leader="none"/>
        </w:tabs>
        <w:ind w:right="-1094" w:firstLine="1922"/>
        <w:rPr/>
      </w:pPr>
      <w:r>
        <w:rPr>
          <w:rFonts w:cs="Times New Roman" w:ascii="Times New Roman" w:hAnsi="Times New Roman"/>
        </w:rPr>
        <w:t xml:space="preserve">Paralel cu aceste peripeţii, credincioşii părintelui Ioan Kovalevsky cereau cu tot mai multă insistenţă hirotonia sa ca episcop. În acest sens preşedintele laic al Bisericii Ortodoxe a Franţei, J. B. Schlumberger, se adresa la data de 30 martie 1961 mitropolitului Anastasie, pentru a-şi exprima </w:t>
      </w:r>
      <w:r>
        <w:rPr>
          <w:rFonts w:cs="Times New Roman" w:ascii="Times New Roman" w:hAnsi="Times New Roman"/>
          <w:highlight w:val="yellow"/>
        </w:rPr>
        <w:t>dec</w:t>
      </w:r>
      <w:r>
        <w:rPr>
          <w:rFonts w:cs="Times New Roman" w:ascii="Times New Roman" w:hAnsi="Times New Roman"/>
        </w:rPr>
        <w:t>. Prin admiterea sa în sânul Bisericii Ruse din exil, părintele Evgraf obţinuse totuşi o victorie; dar toate cererile sale de până acum nu au fost acceptate, ceea ce-i rămânea acum, era acceptarea de către Sinod a Statutelor Bisericii sale şi a textelor liturghiei sale, precum şi hirotonia primului episcop al “Bisericii Ortodoxe a Franţei”. De asemenea pe data de 26 iunie 1960, părintele Evgraf a mers la New York, pentru a pleda personal cauza sa, în faţa sesiunii Sinodului Bisericii Ruse din exil, care urma să aibă loc între 28 şi 30 iunie</w:t>
      </w:r>
      <w:r>
        <w:rPr>
          <w:rStyle w:val="FootnoteCharacters"/>
          <w:rStyle w:val="FootnoteAnchor"/>
          <w:rFonts w:cs="Times New Roman" w:ascii="Times New Roman" w:hAnsi="Times New Roman"/>
        </w:rPr>
        <w:footnoteReference w:id="269"/>
      </w:r>
      <w:r>
        <w:rPr>
          <w:rFonts w:cs="Times New Roman" w:ascii="Times New Roman" w:hAnsi="Times New Roman"/>
        </w:rPr>
        <w:t>. El a reuşit să convingă pe preşedintele Sinodului, mitropolitul Anastasie Gribanovsky (1873-1965), de soliditatea argumentelor sale, astfel încât Sfântul Sinod a dat o ordonanţă favorabilă “Bisericii Ortodoxe a Franţei”. După o descriere destul de lungă a evoluţiei acestei mişcări, a motivaţiilor specifice şi a demersurile întreprinse pe lângă Biserica Rusă din exil, ordonanţa concluziona:</w:t>
      </w:r>
    </w:p>
    <w:p>
      <w:pPr>
        <w:pStyle w:val="Footer"/>
        <w:tabs>
          <w:tab w:val="clear" w:pos="4536"/>
          <w:tab w:val="clear" w:pos="9072"/>
          <w:tab w:val="left" w:pos="120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Ţinând cont de valoarea misionară a acestei Biserici, de viitorul Bisericii Universale, Biserica Ortodoxă Rusă din exil consideră de datoria sa, să sprijine deplin viaţa sa internă şi externă.În acord cu aceasta, Sinodul episcopilor hotărăşte:</w:t>
      </w:r>
    </w:p>
    <w:p>
      <w:pPr>
        <w:pStyle w:val="Footer"/>
        <w:numPr>
          <w:ilvl w:val="0"/>
          <w:numId w:val="8"/>
        </w:numPr>
        <w:tabs>
          <w:tab w:val="clear" w:pos="4536"/>
          <w:tab w:val="clear" w:pos="9072"/>
          <w:tab w:val="left" w:pos="300" w:leader="none"/>
          <w:tab w:val="left" w:pos="1860" w:leader="none"/>
        </w:tabs>
        <w:ind w:left="1800" w:right="-1094" w:hanging="360"/>
        <w:rPr>
          <w:rFonts w:ascii="Times New Roman" w:hAnsi="Times New Roman" w:cs="Times New Roman"/>
        </w:rPr>
      </w:pPr>
      <w:r>
        <w:rPr>
          <w:rFonts w:cs="Times New Roman" w:ascii="Times New Roman" w:hAnsi="Times New Roman"/>
        </w:rPr>
        <w:t>De a propune Arhiepiscopului Ioan, după intrarea în vigoare a Statutelor aprobate de către Sinodul episcopilor, numirea părintelui Evgraf Kovalevsky ca administrator al Uniunii asociaţiilor cultuale ortodoxe franceze, Biserica Ortodoxă a Franţei.</w:t>
      </w:r>
    </w:p>
    <w:p>
      <w:pPr>
        <w:pStyle w:val="Footer"/>
        <w:numPr>
          <w:ilvl w:val="0"/>
          <w:numId w:val="8"/>
        </w:numPr>
        <w:tabs>
          <w:tab w:val="clear" w:pos="4536"/>
          <w:tab w:val="clear" w:pos="9072"/>
          <w:tab w:val="left" w:pos="300" w:leader="none"/>
          <w:tab w:val="left" w:pos="1860" w:leader="none"/>
        </w:tabs>
        <w:ind w:left="1800" w:right="-1094" w:hanging="360"/>
        <w:rPr>
          <w:rFonts w:ascii="Times New Roman" w:hAnsi="Times New Roman" w:cs="Times New Roman"/>
        </w:rPr>
      </w:pPr>
      <w:r>
        <w:rPr>
          <w:rFonts w:cs="Times New Roman" w:ascii="Times New Roman" w:hAnsi="Times New Roman"/>
        </w:rPr>
        <w:t>Propune hotărârii Sinodului, problema hirotoniei ca episcop a părintelui Evgraf Kovalevsky</w:t>
      </w:r>
    </w:p>
    <w:p>
      <w:pPr>
        <w:pStyle w:val="Footer"/>
        <w:numPr>
          <w:ilvl w:val="0"/>
          <w:numId w:val="8"/>
        </w:numPr>
        <w:tabs>
          <w:tab w:val="clear" w:pos="4536"/>
          <w:tab w:val="clear" w:pos="9072"/>
          <w:tab w:val="left" w:pos="300" w:leader="none"/>
          <w:tab w:val="left" w:pos="1860" w:leader="none"/>
        </w:tabs>
        <w:ind w:left="1800" w:right="-1094" w:hanging="360"/>
        <w:rPr/>
      </w:pPr>
      <w:r>
        <w:rPr>
          <w:rFonts w:cs="Times New Roman" w:ascii="Times New Roman" w:hAnsi="Times New Roman"/>
        </w:rPr>
        <w:t>Încredinţarea arhiepiscopului Ioan, formării unei Comisii liturgice care să studieze textele Bisericii Ortodoxe a Franţei şi compunerii slujbelor care lipsesc”</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w:t>
      </w:r>
    </w:p>
    <w:p>
      <w:pPr>
        <w:pStyle w:val="Footer"/>
        <w:tabs>
          <w:tab w:val="clear" w:pos="4536"/>
          <w:tab w:val="clear" w:pos="9072"/>
          <w:tab w:val="left" w:pos="1860" w:leader="none"/>
        </w:tabs>
        <w:ind w:right="-10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aparenţă părintele Evgraf reuşise să obţină ceea ce-şi propusese aprobarea               Satutelor Bisericii sale, recunoaşterea sub beneficiu de inventar a liturghiei occidentale şi promisiunea hirotoniei sale ca episcop. Pe data de 20 octombrie 1960, arhiepiscopul Ioan Maximovici îl numea oficial pe părintele Kovalevsky “administrator al Bisericii Ortodoxe a Franţei”, iar în 1961 o Comisie liturgică prezidată de acelaşi arhiepiscop aproba în aceşti termeni liturghia intitulată a Sfântului Gherman al Parisului:</w:t>
      </w:r>
    </w:p>
    <w:p>
      <w:pPr>
        <w:pStyle w:val="Footer"/>
        <w:tabs>
          <w:tab w:val="clear" w:pos="4536"/>
          <w:tab w:val="clear" w:pos="9072"/>
          <w:tab w:val="left" w:pos="1860" w:leader="none"/>
        </w:tabs>
        <w:ind w:right="-10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ile şi comparaţiile la care am procedat, pun în evidenţă faptul că Liturghia care este în prezent folosită în Biserica Ortodoxă a Franţei, este bazată în întregime pe izvoare antice. Această restaurare a dovedit nu numai cunoştinţe biblice şi liturgice, dar şi fidelitate faţă de tradiţie, evitând în mod scrupulos orice element de improvizaţie personală…”</w:t>
      </w:r>
      <w:r>
        <w:rPr>
          <w:rStyle w:val="FootnoteCharacters"/>
          <w:rStyle w:val="FootnoteAnchor"/>
          <w:rFonts w:cs="Times New Roman" w:ascii="Times New Roman" w:hAnsi="Times New Roman"/>
        </w:rPr>
        <w:footnoteReference w:id="271"/>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highlight w:val="yellow"/>
        </w:rPr>
        <w:t>Cu toate că acceptase  liturghia euharistică a Bisericii catolice ortodoxe a Franţei, Biserica Rusă din exil, refuzase în mod ferm acceptarea unor practici liturgice considerate neconforme cu tradiţia ortodoxă: sărbătorirea Paştelui după calendarul gregorian, săvârşirea de către unii preoţi francezi a mai multor liturghii într-o singură zi şi mai ales împărtăşirea neortodocşilor. Alte practici ale Bisericii Catolice Ortodoxe a Franţei suscitau reţinere din partea membrilor Sinodului: liturghia de seară, împărtăşirea frecventă care presupunea şi eliminarea spovedaniei auriculare. Toate aceste divergenţe au provocat unele tensiuni între Biserica Rusă din exil şi comunitatea părintelui Evgraf, care au avut ca principal efect amânarea pe termen nelimitat a hirotoniei sale ca episcop. După obiceiul său, părintele Evgraf a încercat să reziste exigenţelor Sinodului, practicând pe cât posibil politica “faptului împlinit”. De exemplu în 1961, el s-a supus hotărârilor sinodale şi a sărbătorit Paştele conform calendarului Iulian; anul următor însă, sub pretextul impopularităţii acestei practici, el a sărbătorit Paştele conform datei occidentale, fără a-şi avertiza în prealabil superiori. Această iniţiativă a provocat iritare la New York, părintele Kovalevsky fiind obligat să se alinieze în această privinţă uzanţelor Bisericii Ruse din exil.</w:t>
      </w:r>
    </w:p>
    <w:p>
      <w:pPr>
        <w:pStyle w:val="Footer"/>
        <w:tabs>
          <w:tab w:val="clear" w:pos="4536"/>
          <w:tab w:val="clear" w:pos="9072"/>
          <w:tab w:val="left" w:pos="1860" w:leader="none"/>
        </w:tabs>
        <w:ind w:right="-1094" w:firstLine="720"/>
        <w:rPr/>
      </w:pPr>
      <w:r>
        <w:rPr>
          <w:rFonts w:cs="Times New Roman" w:ascii="Times New Roman" w:hAnsi="Times New Roman"/>
        </w:rPr>
        <w:t>Pe data de 12 iunie 1964, arhiepiscopul Ioan i-a comunicat părintelui Evgraf ultimele condiţii ale Sinodului: hirotonia sa ar fi putut să aibă loc numai în cazul respectării unui angajament care prevedea excluderea de la Sfânta Împărtăşanie a eterodocşilor, iar liturghia de să fie săvârşită seara cu condiţia ca preoţii să nu fi participat în aceeaşi zi la o altă euharistie</w:t>
      </w:r>
      <w:r>
        <w:rPr>
          <w:rStyle w:val="FootnoteCharacters"/>
          <w:rStyle w:val="FootnoteAnchor"/>
          <w:rFonts w:cs="Times New Roman" w:ascii="Times New Roman" w:hAnsi="Times New Roman"/>
        </w:rPr>
        <w:footnoteReference w:id="272"/>
      </w:r>
      <w:r>
        <w:rPr>
          <w:rFonts w:cs="Times New Roman" w:ascii="Times New Roman" w:hAnsi="Times New Roman"/>
        </w:rPr>
        <w:t>. După discuţii aprinse pe data de 27 iunie 1964, Adunarea Generală a Bisericii Catolice Ortodoxe a Franţei a aprobat exigenţele Sinodului Bisericii Ruse din exil. Astfel nici un obstacol nu mai stătea în calea hirotoniei ca episcop a părintelui Evgraf; pe data de 22 octombrie 1964 Sinodul Bisericii Ruse din exil a emis un decret prin care încredinţa arhiepiscopului Ioan “protecţia Bisericii franceze”, conferindu-i “puterea de a acţiona după propria judecată”</w:t>
      </w:r>
      <w:r>
        <w:rPr>
          <w:rStyle w:val="FootnoteCharacters"/>
          <w:rStyle w:val="FootnoteAnchor"/>
          <w:rFonts w:cs="Times New Roman" w:ascii="Times New Roman" w:hAnsi="Times New Roman"/>
        </w:rPr>
        <w:footnoteReference w:id="273"/>
      </w:r>
      <w:r>
        <w:rPr>
          <w:rFonts w:cs="Times New Roman" w:ascii="Times New Roman" w:hAnsi="Times New Roman"/>
        </w:rPr>
        <w:t>.Prin acest act se recunoştea practic dreptul arhiepiscopului Ioan de a-l hirotoni episcop pe părintele Evgraf Kovalevsky. În aceeaşi zi a emiterii acestui decret, arhiepiscopul Ioan Maximovici propunea ca hirotonia să aibă loc fie la Paris, fie la San Francisco. În cele din urmă a fost ales oraşul american, iar ca dată ziua de 11 noiembrie. Cu toate acestea episcopii Bisericii Ruse din exil care nu era de acord cu hirotonia ca episcop a părintelui Evgraf, nu au acceptat participarea la slujbă, printre ei numărându-se şi episcopul vicar Nectarie. În această situaţie arhiepiscopul Ioan a făcut apel la un episcop român, rezident în Franţa, Teofil Ionescu</w:t>
      </w:r>
      <w:r>
        <w:rPr>
          <w:rStyle w:val="FootnoteCharacters"/>
          <w:rStyle w:val="FootnoteAnchor"/>
          <w:rFonts w:cs="Times New Roman" w:ascii="Times New Roman" w:hAnsi="Times New Roman"/>
        </w:rPr>
        <w:footnoteReference w:id="274"/>
      </w:r>
      <w:r>
        <w:rPr>
          <w:rFonts w:cs="Times New Roman" w:ascii="Times New Roman" w:hAnsi="Times New Roman"/>
        </w:rPr>
        <w:t>. În ziua de 9 noiembrie 1964, părintele Kovalevsky a intrat în monahism cu numele de Ioan, în onoarea Sfântului Ioan de Cronstadt, recent canonizat de către Biserica Rusă din exil; a doua zi el a fost numit în mod oficial episcop, iar pe 11 noiembrie 1964, arhiepiscopul Ioan Maximovici şi episcopul Teofil Ionescu l-au hirotonit cu titlul de Ioan de Saint Denis. Cu acest prilej arhiepiscopul Ioan a emis şi următoarea ordonanţă:</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În această zi, în catedrala Maicii Domnului, Salvatoarea păcătoşilor, de către mine şi de către Prea Sfinţia Sa, Episcopul Teofil, Episcop al Românilor din exil, a fost hirotonit episcop, Administratorul Bisericii Catolice Ortodoxe a Franţei, părintele-călugăr Ioan. În ajun, el a fost numit episcop, iar înainte de Sfânta Liturghie, el a mărturisit credinţa ortodoxă şi a depus voturile episcopale. </w:t>
      </w:r>
    </w:p>
    <w:p>
      <w:pPr>
        <w:pStyle w:val="Footer"/>
        <w:tabs>
          <w:tab w:val="clear" w:pos="4536"/>
          <w:tab w:val="clear" w:pos="9072"/>
          <w:tab w:val="left" w:pos="1860" w:leader="none"/>
        </w:tabs>
        <w:ind w:right="-1094" w:firstLine="720"/>
        <w:rPr/>
      </w:pPr>
      <w:r>
        <w:rPr>
          <w:rFonts w:cs="Times New Roman" w:ascii="Times New Roman" w:hAnsi="Times New Roman"/>
        </w:rPr>
        <w:t>Hirotonia a fost săvârşită pe baza puterii conferite de mine prin Sinodul Episcopal al Bisericii Ruse din exil, în urma hotărârii Adunării Generale a clerului şi credincioşilor Bisericii Catolice Ortodoxe a Franţei şi în acord cu Statutele acestei Biserici, aprobate de Sinod”</w:t>
      </w:r>
      <w:r>
        <w:rPr>
          <w:rStyle w:val="FootnoteCharacters"/>
          <w:rStyle w:val="FootnoteAnchor"/>
          <w:rFonts w:cs="Times New Roman" w:ascii="Times New Roman" w:hAnsi="Times New Roman"/>
        </w:rPr>
        <w:footnoteReference w:id="275"/>
      </w:r>
      <w:r>
        <w:rPr>
          <w:rFonts w:cs="Times New Roman" w:ascii="Times New Roman" w:hAnsi="Times New Roman"/>
        </w:rPr>
        <w:t>.</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Hirotonia ca episcop a părintelui Evgraf Kovalevsky nu a fost primită cu  entuziasm de majoritatea ierarhilor Bisericii Ruse din exil, dar mai ales de către membrii celorlalte jurisdicţii ortodoxe din Europa Occidentală. Astfel Antonie Bertoşevici, episcopul Bisericii Ruse din exil pentru Europa Occidentală, cu reşedinţa la Geneva, şi-a manifestat în mod deschis opoziţia sa şi a refuzat să slujească alături de clerul Bisericii Catolice Ortodoxe a Franţei. Din partea Exarhatului Patriarhiei Moscovei, avem următoarea atenţionare:</w:t>
      </w:r>
    </w:p>
    <w:p>
      <w:pPr>
        <w:pStyle w:val="Footer"/>
        <w:tabs>
          <w:tab w:val="clear" w:pos="4536"/>
          <w:tab w:val="clear" w:pos="9072"/>
          <w:tab w:val="left" w:pos="1860" w:leader="none"/>
        </w:tabs>
        <w:ind w:right="-1094" w:firstLine="720"/>
        <w:rPr/>
      </w:pPr>
      <w:r>
        <w:rPr>
          <w:rFonts w:cs="Times New Roman" w:ascii="Times New Roman" w:hAnsi="Times New Roman"/>
        </w:rPr>
        <w:t>“</w:t>
      </w:r>
      <w:r>
        <w:rPr>
          <w:rFonts w:cs="Times New Roman" w:ascii="Times New Roman" w:hAnsi="Times New Roman"/>
        </w:rPr>
        <w:t>Mai înainte de toate, este bine de ştiut faptul că părintele Evgraf Kovalevsky face parte dintr-un grup religios cunoscut sub numele de “Biserica Rusă din exil” (schisma de la Karloviţ), care nu aparţine nici unui Patriarhat sau Biserici autocefale ortodoxe, a fost hirotonit în sânul acestui grup, în condiţii considerate anormale chiar şi de episcopii acestui grup. De aceea credincioşii ortodocşi se vor abţine de la orice legătură liturgică sau bisericească cu reprezentanţii acestui grup”</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În ciuda reticenţelor şi ambiguităţilor care continuau să persiste în jurul hirotoniei sale, părintele Evgraf a fost validat ca episcop, iar comunitatea sa rămânea sub jurisdicţia Bisericii Ruse din exil. În ciuda momentelor de euforie de după hirotonia sa, pe data de 12 mai 1965, episcopul Kovalevsky a aflat de decesul mitropolitului Anastasie, unul dintre puţinii săi susţinători, iar un an mai târziu a murit şi arhiepiscopul Ioan Maximovici. Din păcate Evgraf Kovalevsky a încercat să-şi impună voinţa sa cu orice preţ, dezvoltând în jurul său un adevărat “cult al personalităţii”. Această tendinţă deja asociată unui mesianism personal, nu au făcut decât să se accentueze după hirotonia sa ca episcop, provocând unele disensiuni în sânul propriei comunităţi. În acest sens relevante sunt mărturisirile unuia dintre apropiaţii săi:</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n momentul în care data hirotoniei sale ca episcop a fost fixată, un climat </w:t>
      </w:r>
      <w:r>
        <w:rPr>
          <w:rFonts w:cs="Times New Roman" w:ascii="Times New Roman" w:hAnsi="Times New Roman"/>
          <w:highlight w:val="yellow"/>
        </w:rPr>
        <w:t>maoist</w:t>
      </w:r>
      <w:r>
        <w:rPr>
          <w:rFonts w:cs="Times New Roman" w:ascii="Times New Roman" w:hAnsi="Times New Roman"/>
        </w:rPr>
        <w:t xml:space="preserve"> s-a instalat între părintele Evgraf Kovalevsky şi clerul său. De exemplu comportamentul părintelui Evgraf Kovalevsky şi al lui Yvonne Winnaert, în momentul hirotoniei sale ca episcop la San Francisco, friza indecenţa. La întoarcere situaţia se agrava, noul episcop impunând supunerea în orice situaţie…Preoţii recalcitranţi au fost suspendaţi…”</w:t>
      </w:r>
      <w:r>
        <w:rPr>
          <w:rStyle w:val="FootnoteCharacters"/>
          <w:rStyle w:val="FootnoteAnchor"/>
          <w:rFonts w:cs="Times New Roman" w:ascii="Times New Roman" w:hAnsi="Times New Roman"/>
        </w:rPr>
        <w:footnoteReference w:id="277"/>
      </w:r>
    </w:p>
    <w:p>
      <w:pPr>
        <w:pStyle w:val="Footer"/>
        <w:tabs>
          <w:tab w:val="clear" w:pos="4536"/>
          <w:tab w:val="clear" w:pos="9072"/>
          <w:tab w:val="left" w:pos="1860" w:leader="none"/>
        </w:tabs>
        <w:ind w:right="-1094" w:firstLine="720"/>
        <w:rPr/>
      </w:pPr>
      <w:r>
        <w:rPr>
          <w:rFonts w:cs="Times New Roman" w:ascii="Times New Roman" w:hAnsi="Times New Roman"/>
        </w:rPr>
        <w:t xml:space="preserve">Acestei scurte mărturii trebuie adăugat şi faptul că noul episcop nu numai că-şi exersa autoritatea într-o manieră autocratică, dar nu respecta nici unele principii doctrinare, canonice sau morale ale Bisericii Ortodoxe, impunând ca reguli dogmatice teme adesea discutabile. În acest fel, el transforma astfel Biserica Catolică Ortodoxă a Franţei în </w:t>
      </w:r>
      <w:r>
        <w:rPr>
          <w:rFonts w:cs="Times New Roman" w:ascii="Times New Roman" w:hAnsi="Times New Roman"/>
          <w:highlight w:val="yellow"/>
        </w:rPr>
        <w:t>fieful</w:t>
      </w:r>
      <w:r>
        <w:rPr>
          <w:rFonts w:cs="Times New Roman" w:ascii="Times New Roman" w:hAnsi="Times New Roman"/>
        </w:rPr>
        <w:t xml:space="preserve"> său personal. La sfârşitul lunii august, episcopul Kovalevsky a plecat într-o călătorie în Egipt şi în Ţara Sfântă, fără să-şi anunţe în prealabil superiori. În oficial călătoria avea un scop turistic şi religios, dar în realitate, aflând de moartea arhiepiscopului Iona, Kovalevsky dorea să ia contact cu Patriarhiile ortodoxe din regiune, pentru a le cunoaşte intenţiile legate de comunitatea sa, în cazul în care ar fi avut dificultăţi cu Biserica Rusă din exil. În acest timp, Sinodul de la New York l-a desemnat pe înlocuitorul provizoriu al arhiepiscopului Ioan, arhiepiscopul Vitalie de Montreal, să se ocupe de problemele comunităţii ortodoxe franceze. În absenţa episcopului Ioan Kovalevsky, preotul bisericii Sfânta Irina, părintele Gabriel Bornand, l-a înscris în diptice pe Vitalie. La rândul său acesta şi-a exprimat intenţia efectuării unei vizite la Paris, mai ales că unii clerici ai Bisericii Catolice Ortodoxe a Franţei sesizaseră o recentă măsură luată de episcopul lor. Pretextând unele consideraţii de ordin material, el autorizase trecerea a patru preoţi de sub jurisdicţia sa sub cea a mitropolitului Antonie Bloom, exarhul Patriarhiei Moscovei în Europa Occidentală</w:t>
      </w:r>
      <w:r>
        <w:rPr>
          <w:rStyle w:val="FootnoteCharacters"/>
          <w:rStyle w:val="FootnoteAnchor"/>
          <w:rFonts w:cs="Times New Roman" w:ascii="Times New Roman" w:hAnsi="Times New Roman"/>
        </w:rPr>
        <w:footnoteReference w:id="278"/>
      </w:r>
      <w:r>
        <w:rPr>
          <w:rFonts w:cs="Times New Roman" w:ascii="Times New Roman" w:hAnsi="Times New Roman"/>
        </w:rPr>
        <w:t>. O asemenea “dezinvoltură” canonică a şocat pe preoţii şi credincioşii care împărtăşeau punctul de vedere al Bisericii Ruse din exil.</w:t>
      </w:r>
    </w:p>
    <w:p>
      <w:pPr>
        <w:pStyle w:val="Footer"/>
        <w:tabs>
          <w:tab w:val="clear" w:pos="4536"/>
          <w:tab w:val="clear" w:pos="9072"/>
          <w:tab w:val="left" w:pos="1860" w:leader="none"/>
        </w:tabs>
        <w:ind w:right="-1094" w:firstLine="720"/>
        <w:rPr/>
      </w:pPr>
      <w:r>
        <w:rPr>
          <w:rFonts w:cs="Times New Roman" w:ascii="Times New Roman" w:hAnsi="Times New Roman"/>
        </w:rPr>
        <w:t xml:space="preserve"> </w:t>
      </w:r>
      <w:r>
        <w:rPr>
          <w:rFonts w:cs="Times New Roman" w:ascii="Times New Roman" w:hAnsi="Times New Roman"/>
        </w:rPr>
        <w:t>După ce a revenit din călătorie, episcopul Ioan Kovalevsky a găsit Biserica sa în plină criză: o parte dintre preoţii săi se aflau în dizidenţă şi criticau deschis ultimele hotărârii ale episcopului lor, suscitând astfel dezbateri aprinse în sânul comunităţii; în plus sosirea în Franţa a episcopului Vitalie modifica situaţia, iar episcopul Ioan nu putea să nu ţină cont de acest lucru. Într-o scrisoare pastorală, datată 29 septembrie 1966, el prescria scoaterea din diptice a episcopului Vitalie, convocând totodată pentru ziua de 9 octombrie Adunarea Generală extraordinară, care urma să clarifice noile problemele apărute. În privinţa preoţilor cu iniţiative personale pe durata absenţei sale, ei erau ameninţaţi cu suspendarea. Lucrările Adunării Generale extraordinare s-au deschis într-un climat deosebit de tensionat. Printre participanţi s-a numărat şi episcopul Vitalie, ca reprezentant al Sinodului Bisericii Ruse din exil. În cuvântul de deschidere episcopul Ioan Kovalevsky condamna pe baza canoanelor, acţiunea separatistă a preoţilor săi contestatari şi deplângea în mod deschis “izolarea Bisericii Ruse din exil” faţă de celelalte Biserici ortodoxe, care împiedica comunitatea sa “de a-şi aduce propria mărturie celorlalte Patriarhate”; el îşi justifica astfel contactele personale pe care le avusese anterior cu reprezentanţii Patriarhiei Moscovei, a Alexandriei, Antiohiei şi Ierusalimului, precizând totuşi că “aceste raporturi amicale nu implicau nici un angajament jurisdicţional”</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Văzând imposibilitatea unui dialog cu episcopul lor, cinci preoţi şi un diacon şi-au dat demisia. Era vorba de: preoţii Ambroise Fontrier, Gabriel Bornard, Michel de Castelbajac, Paul Poirier, Basile Sakkas şi de arhidiaconul Angelo Estrada, care cereau trecerea lor sub ascultarea directă a episcopului Vitalie. </w:t>
      </w:r>
    </w:p>
    <w:p>
      <w:pPr>
        <w:pStyle w:val="Footer"/>
        <w:tabs>
          <w:tab w:val="clear" w:pos="4536"/>
          <w:tab w:val="clear" w:pos="9072"/>
          <w:tab w:val="left" w:pos="1860" w:leader="none"/>
        </w:tabs>
        <w:ind w:right="-1094" w:firstLine="720"/>
        <w:rPr/>
      </w:pPr>
      <w:r>
        <w:rPr>
          <w:rFonts w:cs="Times New Roman" w:ascii="Times New Roman" w:hAnsi="Times New Roman"/>
        </w:rPr>
        <w:t>La rândul său episcopul Vitalie şi-a prezentat punctul său de vedere sub o formă destul de brutală, care nu-i dădea nici o şansă de a fi ascultat de o adunare deja surescitată. El şi-a început expozeul prin prezentarea “grijii întregului episcopat al Bisericii Ruse din exil pentru Biserica Catolică Ortodoxă a Franţei”, insistând asupra faptului că “viaţa religioasă ortodoxă este întemeiată, pe Sfânta Scriptură, pe tradiţia orală şi directă”; în cazul Occidentului, episcopul spunea că “această Tradiţie era întreruptă de nouă secole, ortodocşii occidentali fiind nevoiţi să pornească de la zero, într-o situaţie de supunere totală faţă de Biserica Orientului. Cu privire la ritul occidental Vitalie acuza pe membrii Bisericii Catolice Ortodoxe a Franţei de o “reconstituire livrească, artificială, a unei liturghii neuniform fixată şi cu noi adăugiri”, într-un cuvânt “un fel de amestec personal fără valoare tradiţională”. De asemenea nu era uitat nici Ioan Kovalevsky, a cărui hirotonie “s-a făcut pentru a nu supăra pe arhiepiscopul Ioan Maximovici şi împotriva voinţei Sinodului Bisericii Ruse din exil. Hirotonia nu mai putea fi revocată, dar “Biserica Catolică Ortodoxă a Franţei trebuia cel puţin să arate fidelitate faţă de tradiţia ortodoxă, revenind la Liturghia Sfântului Ioan Gură de Aur, cea mai mică diferenţă liturgică riscând să fie fatală credinţei”</w:t>
      </w:r>
      <w:r>
        <w:rPr>
          <w:rStyle w:val="FootnoteCharacters"/>
          <w:rStyle w:val="FootnoteAnchor"/>
          <w:rFonts w:cs="Times New Roman" w:ascii="Times New Roman" w:hAnsi="Times New Roman"/>
        </w:rPr>
        <w:footnoteReference w:id="280"/>
      </w:r>
      <w:r>
        <w:rPr>
          <w:rFonts w:cs="Times New Roman" w:ascii="Times New Roman" w:hAnsi="Times New Roman"/>
        </w:rPr>
        <w:t>.</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Acest rechizitoriu sumar şi lipsit de diplomaţie, a provocat proteste vehemente din partea participanţilor, şocaţi de faptul că episcopul Vitalie şi Sinodul Bisericii Ruse din exil doreau să revină asupra angajamentelor anterioare şi să dezaprobe politica dusă de Anastasie şi arhiepiscopul Ioan Maximovici. Cum putea fi explicat un asemenea reviriment din Bisericii Ruse din exil? Mai întâi trebuie recunoscut faptul că hirotonia în episcop a părintelui Evgraf s-a săvârşit cu sprijinul evident celor doi ierarhi menţionaţi, restul membrilor Sinodului fiind destul de reticenţi; după moartea celor doi, atitudinea celorlalţi episcopi ruşi era previzibilă. Cu toate acestea ei nu şi-ar fi modificat atitudinea în cazul în care ar fi fost avertizaţi din timp de unele acţiuni care au schimbat datele problemei. De fapt, în spatele expresiei "ritului occidental", părintele episcopul Kovalevsky şi adepţii săi ascundeau o serie de practici în contradicţie flagrantă cu tradiţia ortodoxă. În acest sens cităm pe unul dintre preoţii demisionaţi, părintele Basile Sakkas:</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e-a lungul anilor aţi urmat ritul occidental cu autorizarea Sfântului Sinod. Ce aţi făcut pentru a demonstra că acest rit este edificator pentru credinţa comună, iar dacă-l păstrăm avem garanţia păstrării tradiţiei?</w:t>
      </w:r>
    </w:p>
    <w:p>
      <w:pPr>
        <w:pStyle w:val="Footer"/>
        <w:numPr>
          <w:ilvl w:val="0"/>
          <w:numId w:val="2"/>
        </w:numPr>
        <w:tabs>
          <w:tab w:val="clear" w:pos="4536"/>
          <w:tab w:val="clear" w:pos="9072"/>
        </w:tabs>
        <w:ind w:left="360" w:right="-1094" w:hanging="360"/>
        <w:rPr>
          <w:rFonts w:ascii="Times New Roman" w:hAnsi="Times New Roman" w:cs="Times New Roman"/>
        </w:rPr>
      </w:pPr>
      <w:r>
        <w:rPr>
          <w:rFonts w:cs="Times New Roman" w:ascii="Times New Roman" w:hAnsi="Times New Roman"/>
        </w:rPr>
        <w:t xml:space="preserve">Apostolul Pavel ne spune că nu trebuie să ne căsătorim cu necredincioşi, iar dumneavoastră nu numai că săvârşiţi căsătorii mixte, dar aţi redactat şi un ritual intitulat, “Binecuvântarea nupţială a unui creştin cu un necreştin”. Economia Bisericii nu a îndrăznit să facă timp de 2.000 de ani un lucru asemănător, iar dumneavoastră îl introduceţi în câteva săptămâni. </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Prea Sfinţia Voastră hirotoniţi mai mulţi preoţi şi diaconi în timpul aceleaşi Liturghii, iar când vi se aminteşte că acest lucru nu este permis de către canoanele Bisericii Ortodoxe, răspundeţi: “aceasta se face în cadrul ritului occidental”.</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Pentru noi Sfânta Împărtăşanie este foarte importantă. Sfânta Împărtăşanie nu este un mijloc de propagandă, ci un scop. Pentru aceasta, o pregătire spirituală şi trupească este respectată la noi. Apostolul Pavel aminteşte că riscăm să ne împărtăşim fie pentru mântuirea noastră, fie pentru osânda noastră…Pe de altă parte nu ne putem împărtăşi cu Dumnezeu decât în adevăr. De aceea nu se poate apropria de Sfântul Potir decât cel care mărturiseşte credinţa ortodoxă. În cadrul ritului occidental, pentru că Sfânta Împărtăşanie este considerată “pâinea cea de toate zilele a Occidentului” există posibilitatea împărtăşirii în fiecare zi, fără o pregătire specială; ne putem împărtăşi pentru tata, pentru mama, pentru soţiile noastre, care nu au putut participa la liturghie; se mai pot împărtăşi la noi musulmanii, cei care practică spiritismul, teozofii etc.</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În cadrul ritului occidental, un preot poate pretinde  că este descendentul incaşilor şi poate cunoaşte vieţile sale anterioare, sau poate avea idei bizare ale unor loji iniţiatice deoarece “încet, încet, el poate aprofunda Ortodoxia şi respinge ideile anterioare”.</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În catedrala noastră putem săvârşi Sfânta Liturghie pentru opera de binefacere a masoneriei, afişa drapele masonice sau a interpreta cântările lor.</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În tradiţia ortodoxă, moartea biologică determină poziţia omului în planul divin. Nu putem boteza pe cineva care este deja mort. Copiii morţi nebotezaţi sunt lăsaţi milostivirii lui Dumnezeu. În ritul occidental…sunt botezaţi copii care s-au născut morţi, înainte de a primi botezul.</w:t>
      </w:r>
    </w:p>
    <w:p>
      <w:pPr>
        <w:pStyle w:val="Footer"/>
        <w:numPr>
          <w:ilvl w:val="0"/>
          <w:numId w:val="7"/>
        </w:numPr>
        <w:tabs>
          <w:tab w:val="clear" w:pos="4536"/>
          <w:tab w:val="clear" w:pos="9072"/>
        </w:tabs>
        <w:ind w:left="360" w:right="-1094" w:hanging="360"/>
        <w:rPr>
          <w:rFonts w:ascii="Times New Roman" w:hAnsi="Times New Roman" w:cs="Times New Roman"/>
        </w:rPr>
      </w:pPr>
      <w:r>
        <w:rPr>
          <w:rFonts w:cs="Times New Roman" w:ascii="Times New Roman" w:hAnsi="Times New Roman"/>
        </w:rPr>
        <w:t xml:space="preserve">Conform ritului occidental, putem adera la Ortodoxie fără o catehizare prealabilă şi fără spovedanie… </w:t>
      </w:r>
    </w:p>
    <w:p>
      <w:pPr>
        <w:pStyle w:val="Footer"/>
        <w:tabs>
          <w:tab w:val="clear" w:pos="4536"/>
          <w:tab w:val="clear" w:pos="9072"/>
        </w:tabs>
        <w:ind w:right="-1094" w:firstLine="720"/>
        <w:rPr>
          <w:rFonts w:ascii="Times New Roman" w:hAnsi="Times New Roman" w:cs="Times New Roman"/>
        </w:rPr>
      </w:pPr>
      <w:r>
        <w:rPr>
          <w:rFonts w:cs="Times New Roman" w:ascii="Times New Roman" w:hAnsi="Times New Roman"/>
        </w:rPr>
        <w:t>Cum vreţi ca în astfel de condiţii, Sinodul Bisericii Ruse din exil să spună: să-i lăsăm pe francezi să facă ce vor, deoarece în ciuda diversităţii ritului lor, ei respectă credinţa ortodoxă? Cum vă închipuiţi că după astfel de fapte, mai putem spune că Duhul Sfânt îl inspiră pe episcopul nostru, asemenea episcopilor de altădată, care au alcătuit slujbe”?</w:t>
      </w:r>
      <w:r>
        <w:rPr>
          <w:rStyle w:val="FootnoteCharacters"/>
          <w:rStyle w:val="FootnoteAnchor"/>
          <w:rFonts w:cs="Times New Roman" w:ascii="Times New Roman" w:hAnsi="Times New Roman"/>
        </w:rPr>
        <w:footnoteReference w:id="281"/>
      </w:r>
    </w:p>
    <w:p>
      <w:pPr>
        <w:pStyle w:val="Footer"/>
        <w:tabs>
          <w:tab w:val="clear" w:pos="4536"/>
          <w:tab w:val="clear" w:pos="9072"/>
        </w:tabs>
        <w:ind w:right="-1094" w:firstLine="720"/>
        <w:rPr/>
      </w:pPr>
      <w:r>
        <w:rPr>
          <w:rFonts w:cs="Times New Roman" w:ascii="Times New Roman" w:hAnsi="Times New Roman"/>
        </w:rPr>
        <w:t>Asemenea fapte erau recunoscute de către membrii Bisericii Catolice Ortodoxe a Franţei şi chiar justificate de către aceştia</w:t>
      </w:r>
      <w:r>
        <w:rPr>
          <w:rStyle w:val="FootnoteCharacters"/>
          <w:rStyle w:val="FootnoteAnchor"/>
          <w:rFonts w:cs="Times New Roman" w:ascii="Times New Roman" w:hAnsi="Times New Roman"/>
        </w:rPr>
        <w:footnoteReference w:id="282"/>
      </w:r>
      <w:r>
        <w:rPr>
          <w:rFonts w:cs="Times New Roman" w:ascii="Times New Roman" w:hAnsi="Times New Roman"/>
        </w:rPr>
        <w:t>. Varietatea şi multiplicitatea lor este semnificativă pentru situaţia în care se afla această comunitate la vremea aceea. Prin atacarea “liturghiei galicane”, episcopul Vitalie viza probabil mai puţin această slujbă şi mai mult diferitele practici menţionate mai sus, pe care membrii Bisericii Catolice Ortodoxe a Franţei le disimulau sub mantia “ritului occidental”; el considera că cel mai bun mijloc de a pune capăt acestei situaţii era reîntoarcerea la practicile ortodoxe tradiţionale.</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După o discuţie destul de confuză, într-o atmosferă tensionată şedinţa a fost suspendată. A doua zi episcopul Ioan Kovalevsky a încercat în zadar să-i readucă pe cei şase clerici demisionaţi, iar în ziua de 11 octombrie, episcopul Vitalie a plecat la Geneva, însoţit de preoţii dizidenţi pe care i-a lăsat în grija episcopului Antonie Bertoşevici. De asemenea rezerva Sinodului de la New York faţă de Biserica Catolică Ortodoxă a Franţei era legată şi de “necesitatea suprimării unor greşeli pe care episcopii Bisericii Ruse din exil le doreau eliminate, pentru a fi siguri că părintele Kovalevsky, promovat episcop, va fi de acord cu episcopia actuală”. Aflat într-o situaţie destul de delicată episcopul Iona Kovalevsky şi clerul său s-au reunit în ziua de 19 octombrie 1966 şi au decis în unanimitate “să nu mai fie sub ascultarea canonică a Bisericii Ruse din exil”. În acest sens au trimis mitropolitului Filaret de la New York o telegramă cu următorul conţinut:</w:t>
      </w:r>
    </w:p>
    <w:p>
      <w:pPr>
        <w:pStyle w:val="Footer"/>
        <w:tabs>
          <w:tab w:val="clear" w:pos="4536"/>
          <w:tab w:val="clear" w:pos="9072"/>
          <w:tab w:val="left" w:pos="1860" w:leader="none"/>
        </w:tabs>
        <w:ind w:right="-1094" w:firstLine="720"/>
        <w:rPr/>
      </w:pPr>
      <w:r>
        <w:rPr>
          <w:rFonts w:cs="Times New Roman" w:ascii="Times New Roman" w:hAnsi="Times New Roman"/>
        </w:rPr>
        <w:t>“</w:t>
      </w:r>
      <w:r>
        <w:rPr>
          <w:rFonts w:cs="Times New Roman" w:ascii="Times New Roman" w:hAnsi="Times New Roman"/>
        </w:rPr>
        <w:t>Episcopul şi tot clerul Bisericii Catolice Ortodoxe a Franţei aduce la cunoştinţă Sinodului Bisericii Ruse din exil hotărârea de a nu mai recunoaşte Biserica Rusă din exil drept instanţă superioară”</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Ca răspuns la această atitudine, mitropolitul Filaret a trimis imediat episcopului Ioan, următoarea telegramă:</w:t>
      </w:r>
    </w:p>
    <w:p>
      <w:pPr>
        <w:pStyle w:val="Footer"/>
        <w:tabs>
          <w:tab w:val="clear" w:pos="4536"/>
          <w:tab w:val="clear" w:pos="9072"/>
          <w:tab w:val="left" w:pos="1860" w:leader="none"/>
        </w:tabs>
        <w:ind w:right="-1094" w:firstLine="720"/>
        <w:rPr/>
      </w:pPr>
      <w:r>
        <w:rPr>
          <w:rFonts w:cs="Times New Roman" w:ascii="Times New Roman" w:hAnsi="Times New Roman"/>
        </w:rPr>
        <w:t>“</w:t>
      </w:r>
      <w:r>
        <w:rPr>
          <w:rFonts w:cs="Times New Roman" w:ascii="Times New Roman" w:hAnsi="Times New Roman"/>
        </w:rPr>
        <w:t>Ţinând cont de faptul că o parte din clerul dumneavoastră a renunţat la ascultarea canonică de Sinodul episcopilor, sunteţi suspendat, o procedură canonică fiind deschisă împotriva dumneavoastră”</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w:t>
      </w:r>
    </w:p>
    <w:p>
      <w:pPr>
        <w:pStyle w:val="Footer"/>
        <w:tabs>
          <w:tab w:val="clear" w:pos="4536"/>
          <w:tab w:val="clear" w:pos="9072"/>
          <w:tab w:val="left" w:pos="1860" w:leader="none"/>
        </w:tabs>
        <w:ind w:right="-1094" w:firstLine="720"/>
        <w:rPr/>
      </w:pPr>
      <w:r>
        <w:rPr>
          <w:rFonts w:cs="Times New Roman" w:ascii="Times New Roman" w:hAnsi="Times New Roman"/>
        </w:rPr>
        <w:t>După primirea acestei telegrame, pe 21 octombrie 1966, Ioan Kovalevsky a publicat o scrisoare pastorală, în care informa credincioşii săi cu privire la ruptura sa de Biserica Rusă din exil, “din raţiuni de diferenţe mari faţă de această Biserică cu absolutismul ei pentru tradiţia Bisericii franceze”</w:t>
      </w:r>
      <w:r>
        <w:rPr>
          <w:rStyle w:val="FootnoteCharacters"/>
          <w:rStyle w:val="FootnoteAnchor"/>
          <w:rFonts w:cs="Times New Roman" w:ascii="Times New Roman" w:hAnsi="Times New Roman"/>
        </w:rPr>
        <w:footnoteReference w:id="285"/>
      </w:r>
      <w:r>
        <w:rPr>
          <w:rFonts w:cs="Times New Roman" w:ascii="Times New Roman" w:hAnsi="Times New Roman"/>
        </w:rPr>
        <w:t>. Au urmat alte note şi mesaje ale episcopului Ioan şi a clerului său, prin care se justifica legitimitatea actului de secesiune: “Biserica Catolică Ortodoxă a Franţei, spuneau ei, nu a făcut niciodată parte din Biserica Rusă din exil; ea a fost constituită, conform statutelor sale, ca Biserică autonomă sub dependenţa unei alte Biserici ortodoxe-această dependenţă fiind provizorie”</w:t>
      </w:r>
      <w:r>
        <w:rPr>
          <w:rStyle w:val="FootnoteCharacters"/>
          <w:rStyle w:val="FootnoteAnchor"/>
          <w:rFonts w:cs="Times New Roman" w:ascii="Times New Roman" w:hAnsi="Times New Roman"/>
        </w:rPr>
        <w:footnoteReference w:id="286"/>
      </w:r>
      <w:r>
        <w:rPr>
          <w:rFonts w:cs="Times New Roman" w:ascii="Times New Roman" w:hAnsi="Times New Roman"/>
        </w:rPr>
        <w:t>. El insista de asemenea asupra faptului că Biserica sa “nu era produsul unei misiuni, asemenea celei din Japonia, ci urmărea renaşterea progresivă a unei Biserici locale; supunerea faţă de Sinodul de la New York era deci provizorie. În această situaţie episcopul Antonie de la Geneva a emis un decret prin care interzicea clerului său şi credincioşilor orice comuniune religioasă cu episcopul Kovalevsky</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În afara rupturii sale anticanonice de Biserica Rusă din exil, ruptură care-l plasa într-o poziţie independentă, fără nici o legătură cu Biserica Ortodoxă, episcopul Kovalevsky era acuzat de:</w:t>
      </w:r>
    </w:p>
    <w:p>
      <w:pPr>
        <w:pStyle w:val="Footer"/>
        <w:tabs>
          <w:tab w:val="clear" w:pos="4536"/>
          <w:tab w:val="clear" w:pos="9072"/>
          <w:tab w:val="left" w:pos="1860" w:leader="none"/>
        </w:tabs>
        <w:ind w:right="-109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ecunoaşterea obligativităţii postului euharistic pentru laici şi preoţi, acordarea unui sub-diacon posibilitatea de a da Sfânta Împărtăşanie în afara slujbelor şi a eparhiei (în Germania), hirotonia unui persoane care înainte de a trece la Ortodoxie nu se spovedise, autorizarea săvârşirii în biserica sa a unei slujbe comemorative masonice, introducerea a diverse practici liturgice, fără aprobarea autorităţii superioare bisericeşti.</w:t>
      </w:r>
    </w:p>
    <w:p>
      <w:pPr>
        <w:pStyle w:val="Footer"/>
        <w:tabs>
          <w:tab w:val="clear" w:pos="4536"/>
          <w:tab w:val="clear" w:pos="9072"/>
          <w:tab w:val="left" w:pos="1860" w:leader="none"/>
        </w:tabs>
        <w:ind w:right="-1094" w:firstLine="720"/>
        <w:rPr/>
      </w:pPr>
      <w:r>
        <w:rPr>
          <w:rFonts w:cs="Times New Roman" w:ascii="Times New Roman" w:hAnsi="Times New Roman"/>
        </w:rPr>
        <w:t>Pentru toate aceste motive şi pentru faptul că “situaţia sa actuală deschidea calea alterării Ortodoxiei prin introducerea propriilor sale inovaţii”, Sinodul a decretat excluderea din episcopat a lui Ioan Kovalevsky şi reducerea sa la stadiul de simplu călugăr</w:t>
      </w:r>
      <w:r>
        <w:rPr>
          <w:rStyle w:val="FootnoteCharacters"/>
          <w:rStyle w:val="FootnoteAnchor"/>
          <w:rFonts w:cs="Times New Roman" w:ascii="Times New Roman" w:hAnsi="Times New Roman"/>
        </w:rPr>
        <w:footnoteReference w:id="288"/>
      </w:r>
      <w:r>
        <w:rPr>
          <w:rFonts w:cs="Times New Roman" w:ascii="Times New Roman" w:hAnsi="Times New Roman"/>
        </w:rPr>
        <w:t>. Pe data de 17 martie 1967, episcopul Antonie al Genevei comunica clerului şi credincioşilor săi, că decizia de suspendare a lui Ioan Kovalevsky este definitivă</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Schisma şi depunerea episcopului Ioan Kovalevsky a lăsat deschisă problema viitorului Ortodoxiei Occidentale în Franţa. Clerul şi credincioşii, care au rămas fideli Sinodului rus de la New York s-au reunit în zilele de 14-15 iulie 1967, sub preşedinţia episcopului Antonie al Genevei şi au hotărât că “Ortodoxia franceză nu este proprietatea unei persoane, ci lucrarea Bisericii”. Cu acest prilej   s-a decis şi constituirea unor parohii sub jurisdicţia Bisericii Ruse din exil cu denumirea de “Biserica Ortodoxă Franceză”, cu precizarea că această denumire manifesta “o vocaţie, şi nu o entitate eclezială propriu-zisă”. </w:t>
      </w:r>
    </w:p>
    <w:p>
      <w:pPr>
        <w:pStyle w:val="Footer"/>
        <w:tabs>
          <w:tab w:val="clear" w:pos="4536"/>
          <w:tab w:val="clear" w:pos="9072"/>
          <w:tab w:val="left" w:pos="1200" w:leader="none"/>
        </w:tabs>
        <w:ind w:right="720"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1200" w:leader="none"/>
        </w:tabs>
        <w:ind w:left="720" w:right="720" w:firstLine="1195"/>
        <w:rPr>
          <w:rFonts w:ascii="Times New Roman" w:hAnsi="Times New Roman" w:cs="Times New Roman"/>
          <w:i/>
          <w:i/>
          <w:sz w:val="28"/>
        </w:rPr>
      </w:pPr>
      <w:r>
        <w:rPr>
          <w:rFonts w:cs="Times New Roman" w:ascii="Times New Roman" w:hAnsi="Times New Roman"/>
          <w:i/>
          <w:sz w:val="28"/>
        </w:rPr>
        <w:t xml:space="preserve">  </w:t>
      </w:r>
    </w:p>
    <w:p>
      <w:pPr>
        <w:pStyle w:val="Footer"/>
        <w:tabs>
          <w:tab w:val="clear" w:pos="4536"/>
          <w:tab w:val="clear" w:pos="9072"/>
          <w:tab w:val="left" w:pos="1200" w:leader="none"/>
        </w:tabs>
        <w:ind w:left="720" w:right="720" w:firstLine="1195"/>
        <w:rPr>
          <w:rFonts w:ascii="Times New Roman" w:hAnsi="Times New Roman" w:cs="Times New Roman"/>
          <w:i/>
          <w:i/>
          <w:sz w:val="28"/>
        </w:rPr>
      </w:pPr>
      <w:r>
        <w:rPr>
          <w:rFonts w:cs="Times New Roman" w:ascii="Times New Roman" w:hAnsi="Times New Roman"/>
          <w:i/>
          <w:sz w:val="28"/>
        </w:rPr>
      </w:r>
    </w:p>
    <w:p>
      <w:pPr>
        <w:pStyle w:val="Footer"/>
        <w:tabs>
          <w:tab w:val="clear" w:pos="4536"/>
          <w:tab w:val="clear" w:pos="9072"/>
          <w:tab w:val="left" w:pos="1200" w:leader="none"/>
        </w:tabs>
        <w:ind w:left="720" w:right="720" w:firstLine="1195"/>
        <w:rPr>
          <w:rFonts w:ascii="Times New Roman" w:hAnsi="Times New Roman" w:cs="Times New Roman"/>
        </w:rPr>
      </w:pPr>
      <w:r>
        <w:rPr>
          <w:rFonts w:cs="Times New Roman" w:ascii="Times New Roman" w:hAnsi="Times New Roman"/>
        </w:rPr>
      </w:r>
    </w:p>
    <w:p>
      <w:pPr>
        <w:pStyle w:val="Footer"/>
        <w:tabs>
          <w:tab w:val="clear" w:pos="4536"/>
          <w:tab w:val="clear" w:pos="9072"/>
        </w:tabs>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VIII</w:t>
      </w:r>
    </w:p>
    <w:p>
      <w:pPr>
        <w:pStyle w:val="Footer"/>
        <w:tabs>
          <w:tab w:val="clear" w:pos="4536"/>
          <w:tab w:val="clear" w:pos="9072"/>
        </w:tabs>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Biserica catolică Ortodoxă a Franţei şi Patriarhia Română</w:t>
      </w:r>
    </w:p>
    <w:p>
      <w:pPr>
        <w:pStyle w:val="Footer"/>
        <w:tabs>
          <w:tab w:val="clear" w:pos="4536"/>
          <w:tab w:val="clear" w:pos="9072"/>
        </w:tabs>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s>
        <w:ind w:right="-1053" w:firstLine="720"/>
        <w:rPr/>
      </w:pPr>
      <w:r>
        <w:rPr>
          <w:rFonts w:cs="Times New Roman" w:ascii="Times New Roman" w:hAnsi="Times New Roman"/>
        </w:rPr>
        <w:t>După despărţirea de Biserica Rusă din exil, care-i plasa comunitatea într-o situaţie de vid canonic, episcopul Ioan Kovalevsky “în acord cu clerul său şi cu credincioşii rămaşi”, a cerut trecerea sub jurisdicţia Patriarhiei Române “singura Biserică din Răsărit de cultură şi limbă latină, care putea crea un climat favorabil francezilor”</w:t>
      </w:r>
      <w:r>
        <w:rPr>
          <w:rStyle w:val="FootnoteCharacters"/>
          <w:rStyle w:val="FootnoteAnchor"/>
          <w:rFonts w:cs="Times New Roman" w:ascii="Times New Roman" w:hAnsi="Times New Roman"/>
        </w:rPr>
        <w:footnoteReference w:customMarkFollows="1" w:id="290"/>
        <w:t>1</w:t>
      </w:r>
      <w:r>
        <w:rPr>
          <w:rFonts w:cs="Times New Roman" w:ascii="Times New Roman" w:hAnsi="Times New Roman"/>
        </w:rPr>
        <w:t>. În şedinţa din 7 decembrie 1966, Sfântul Sinod al Bisericii Ortodoxe Române a luat cunoştinţă de această cerere şi a hotărât să-l invite la Bucureşti pe episcopul Ioan</w:t>
      </w:r>
      <w:r>
        <w:rPr>
          <w:rStyle w:val="FootnoteCharacters"/>
          <w:rStyle w:val="FootnoteAnchor"/>
          <w:rFonts w:cs="Times New Roman" w:ascii="Times New Roman" w:hAnsi="Times New Roman"/>
        </w:rPr>
        <w:footnoteReference w:customMarkFollows="1" w:id="291"/>
        <w:t>2</w:t>
      </w:r>
      <w:r>
        <w:rPr>
          <w:rFonts w:cs="Times New Roman" w:ascii="Times New Roman" w:hAnsi="Times New Roman"/>
        </w:rPr>
        <w:t>. Încurajaţi de această invitaţie membrii clerului Bisericii Catolice Ortodoxe a Franţei, au trimis pe 28 ianuarie 1967 o scrisoare patriarhului Iustinian, prin care solicitau în mod oficial “trecerea Bisericii Ortodoxe a Franţei sub înalta sa ascultare”</w:t>
      </w:r>
      <w:r>
        <w:rPr>
          <w:rStyle w:val="FootnoteCharacters"/>
          <w:rStyle w:val="FootnoteAnchor"/>
          <w:rFonts w:cs="Times New Roman" w:ascii="Times New Roman" w:hAnsi="Times New Roman"/>
        </w:rPr>
        <w:footnoteReference w:customMarkFollows="1" w:id="292"/>
        <w:t>3</w:t>
      </w:r>
      <w:r>
        <w:rPr>
          <w:rFonts w:cs="Times New Roman" w:ascii="Times New Roman" w:hAnsi="Times New Roman"/>
        </w:rPr>
        <w:t>. Pe 5 aprilie 1967 episcopul Ioan a sosit la Bucureşti, împreună cu doi preoţi, părintele Gilles Hardy şi Jacques Teissier. Ei au fost primiţi cu căldură de către patriarhul Iustinian, care în semn de preţuire a oferit episcopului Ioan un flacon cu Sfântul Mir</w:t>
      </w:r>
      <w:r>
        <w:rPr>
          <w:rStyle w:val="FootnoteCharacters"/>
          <w:rStyle w:val="FootnoteAnchor"/>
          <w:rFonts w:cs="Times New Roman" w:ascii="Times New Roman" w:hAnsi="Times New Roman"/>
        </w:rPr>
        <w:footnoteReference w:customMarkFollows="1" w:id="293"/>
        <w:t>4</w:t>
      </w:r>
      <w:r>
        <w:rPr>
          <w:rFonts w:cs="Times New Roman" w:ascii="Times New Roman" w:hAnsi="Times New Roman"/>
        </w:rPr>
        <w:t>. Delegaţia franceză a prezentat mai întâi fundamentul istoric al comunităţii pe care o reprezentau, viaţa liturgică şi constituţiile canonice, după care patriarhul Iustinian a înmânat episcopului Kovalevsky un mesaj de “încurajare a clerului şi credincioşilor Bisericii Catolice Ortodoxe a Franţei”, fără a-şi lua un angajament practic</w:t>
      </w:r>
      <w:r>
        <w:rPr>
          <w:rStyle w:val="FootnoteCharacters"/>
          <w:rStyle w:val="FootnoteAnchor"/>
          <w:rFonts w:cs="Times New Roman" w:ascii="Times New Roman" w:hAnsi="Times New Roman"/>
        </w:rPr>
        <w:footnoteReference w:customMarkFollows="1" w:id="294"/>
        <w:t>5</w:t>
      </w:r>
      <w:r>
        <w:rPr>
          <w:rFonts w:cs="Times New Roman" w:ascii="Times New Roman" w:hAnsi="Times New Roman"/>
        </w:rPr>
        <w:t xml:space="preserve">. </w:t>
      </w:r>
    </w:p>
    <w:p>
      <w:pPr>
        <w:pStyle w:val="Footer"/>
        <w:tabs>
          <w:tab w:val="clear" w:pos="4536"/>
          <w:tab w:val="clear" w:pos="9072"/>
        </w:tabs>
        <w:ind w:right="-1053" w:firstLine="720"/>
        <w:rPr>
          <w:rFonts w:ascii="Times New Roman" w:hAnsi="Times New Roman" w:cs="Times New Roman"/>
        </w:rPr>
      </w:pPr>
      <w:r>
        <w:rPr>
          <w:rFonts w:cs="Times New Roman" w:ascii="Times New Roman" w:hAnsi="Times New Roman"/>
        </w:rPr>
        <w:t>După această primă călătorie, destul de promiţătoare, Biserica Catolică Ortodoxă a Franţei a continuat legăturile epistolare şi cele personale cu Biserica Ortodoxă Română. Cu toate acestea ritul occidental folosit de această Biserică, dar mai ales trecutul agitat al episcopului Kovalevsky şi al grupului său îi reţinea pe membrii Sinodului Bisericii noastre să ia o hotărâre pozitivă. În iunie 1969 “Adunarea Generală a Bisericii Catolice Ortodoxe a Franţei” a trimitea un mesaj neliniştitor “Prea Fericirii Sale Părintelui Patriarh Iustinian şi membrilor Sfântului Sinod al Bisericii Ortodoxe Române”, care se încheia astfel:</w:t>
      </w:r>
    </w:p>
    <w:p>
      <w:pPr>
        <w:pStyle w:val="Footer"/>
        <w:tabs>
          <w:tab w:val="clear" w:pos="4536"/>
          <w:tab w:val="clear" w:pos="9072"/>
        </w:tabs>
        <w:ind w:right="-1053" w:firstLine="720"/>
        <w:rPr/>
      </w:pPr>
      <w:r>
        <w:rPr>
          <w:rFonts w:cs="Times New Roman" w:ascii="Times New Roman" w:hAnsi="Times New Roman"/>
        </w:rPr>
        <w:t xml:space="preserve">“… </w:t>
      </w:r>
      <w:r>
        <w:rPr>
          <w:rFonts w:cs="Times New Roman" w:ascii="Times New Roman" w:hAnsi="Times New Roman"/>
        </w:rPr>
        <w:t>Adunarea Generală este profund îngrijorată de situaţia actuală a Bisericii noastre şi se teme pentru viitorul său. Ea are un singur episcop şi nu are o instanţă canonică patriarhală şi sinodală. Adunarea Generală a fost însărcinată de episcopul său, Ioan, de a-l ruga pe Prea Fericirea Sa şi pe ceilalţi membrii ai Sfântului Sinod Român, să găsească o soluţie pozitivă după formula care li se va părea cea mai bună”</w:t>
      </w:r>
      <w:r>
        <w:rPr>
          <w:rStyle w:val="FootnoteCharacters"/>
          <w:rStyle w:val="FootnoteAnchor"/>
          <w:rFonts w:cs="Times New Roman" w:ascii="Times New Roman" w:hAnsi="Times New Roman"/>
        </w:rPr>
        <w:footnoteReference w:customMarkFollows="1" w:id="295"/>
        <w:t>6</w:t>
      </w:r>
      <w:r>
        <w:rPr>
          <w:rFonts w:cs="Times New Roman" w:ascii="Times New Roman" w:hAnsi="Times New Roman"/>
        </w:rPr>
        <w:t>. La această scrisoare, părintele episcop Ioan adăuga o nouă cerere de primirea la reşedinţa patriarhală din Bucureşti. În septembrie 1969 el a sosit în capitala ţării noastre, însoţit de părintele Gilles Hardy şi de doamna Winnaert</w:t>
      </w:r>
      <w:r>
        <w:rPr>
          <w:rStyle w:val="FootnoteCharacters"/>
          <w:rStyle w:val="FootnoteAnchor"/>
          <w:rFonts w:cs="Times New Roman" w:ascii="Times New Roman" w:hAnsi="Times New Roman"/>
        </w:rPr>
        <w:footnoteReference w:customMarkFollows="1" w:id="296"/>
        <w:t>7</w:t>
      </w:r>
      <w:r>
        <w:rPr>
          <w:rFonts w:cs="Times New Roman" w:ascii="Times New Roman" w:hAnsi="Times New Roman"/>
        </w:rPr>
        <w:t>. Părintele Patriarh Iustinian i-a ascultat cu atenţie, fără a le da speranţe în privinţa unei recunoaşteri a Bisericii pe care o reprezentau, de către Biserica Ortodoxă Română. Era un gest care putea veni prea devreme, dar pentru episcopul Ioan Kovalevsky era prea târziu, pentru că după o scurtă suferinţă fizică, el a murit la Paris pe 30 ianuarie 1970. Biserica Catolică Ortodoxă a Franţei pierdea o personalitate deosebită, care din păcate ca preot şi episcop a fost discutabilă.</w:t>
      </w:r>
    </w:p>
    <w:p>
      <w:pPr>
        <w:pStyle w:val="Footer"/>
        <w:tabs>
          <w:tab w:val="clear" w:pos="4536"/>
          <w:tab w:val="clear" w:pos="9072"/>
        </w:tabs>
        <w:ind w:right="-1053" w:firstLine="720"/>
        <w:rPr/>
      </w:pPr>
      <w:r>
        <w:rPr>
          <w:rFonts w:cs="Times New Roman" w:ascii="Times New Roman" w:hAnsi="Times New Roman"/>
        </w:rPr>
        <w:t xml:space="preserve">Moartea episcopului Ioan lăsa încă odată Biserica Catolică Ortodoxă a Franţei fără episcop şi mai izolată ca oricând de restul Bisericilor Ortodoxe. De aceea prima reacţie a clerului şi credincioşilor a fost ieşirea cât mai rapidă din acest vid canonic în care se aflau din 1966. În acest sens contactele cu Biserica Ortodoxă Română s-au înmulţit după 1967, dar au fost întrerupte după moartea episcopului Ioan. Tot acum patriarhul Iustinian a examinat prin intermediul comisiilor de doctrină şi a celei canonice din cadrul Sfântului Sinod documentele cu privire la Biserica Catolică Ortodoxă a Franţei, iar în urma concluziilor favorabile, a decis stabilirea de legături canonice cu această comunitate şi hirotonia ca episcop a părintelui Gilles Bertrand-Hardy, vicarul episcopului Ioan. Odată aprobarea luată, Biserica Catolică Ortodoxă a Franţei era considerată </w:t>
      </w:r>
      <w:r>
        <w:rPr>
          <w:rFonts w:cs="Times New Roman" w:ascii="Times New Roman" w:hAnsi="Times New Roman"/>
          <w:i/>
        </w:rPr>
        <w:t>ipso facto</w:t>
      </w:r>
      <w:r>
        <w:rPr>
          <w:rFonts w:cs="Times New Roman" w:ascii="Times New Roman" w:hAnsi="Times New Roman"/>
        </w:rPr>
        <w:t xml:space="preserve"> ca intrată în legătură canonică cu Biserica Ortodoxă Română, în calitate de eparhie autonomă sub autoritatea superioară a Sfântului Sinod al Patriarhiei de la Bucureşti. Pe 29 aprilie părintele Gilles Hardy a intrat în monahism sub numele Germain la mănăstirea Antim, săvârşind a doua zi Sfânta Liturghie alături de patriarhul Iustinian. La sfârşitul slujbei părintele patriarh i-a conferit şi titlul de arhimandrit. În privinţa datei hirotoniei sale ca episcop, Sinodul permanent al Patriarhiei Române a fixat ziua de duminică 11 iunie 1972, iar cei desemnaţi să săvârşească slujba erau mitropolitul Banatului Nicolae Corneanu, episcopul Teofil Ionescu, care între timp trecuse sub jurisdicţia Patriarhiei Române</w:t>
      </w:r>
      <w:r>
        <w:rPr>
          <w:rStyle w:val="FootnoteCharacters"/>
          <w:rStyle w:val="FootnoteAnchor"/>
          <w:rFonts w:cs="Times New Roman" w:ascii="Times New Roman" w:hAnsi="Times New Roman"/>
        </w:rPr>
        <w:footnoteReference w:customMarkFollows="1" w:id="297"/>
        <w:t>8</w:t>
      </w:r>
      <w:r>
        <w:rPr>
          <w:rFonts w:cs="Times New Roman" w:ascii="Times New Roman" w:hAnsi="Times New Roman"/>
        </w:rPr>
        <w:t xml:space="preserve"> şi vicarii patriarhali Antonie Plămădeală şi Antim Târgovişteanul. Acest eveniment urma să aibe loc în biserica Sfinţilor Arhangheli (strada Jean de Beauvais) care aparţinea comunităţii române din Paris, aflată sub jurisdicţia Bisericii Ruse din exil. În cele din urma, la refuzul părintelui Vasile Boldeanu, hirotonia părintelui Hardy a avut loc în biserica Sfânta Irina de pe bulevardul Blanqui</w:t>
      </w:r>
      <w:r>
        <w:rPr>
          <w:rStyle w:val="FootnoteCharacters"/>
          <w:rStyle w:val="FootnoteAnchor"/>
          <w:rFonts w:cs="Times New Roman" w:ascii="Times New Roman" w:hAnsi="Times New Roman"/>
        </w:rPr>
        <w:footnoteReference w:customMarkFollows="1" w:id="298"/>
        <w:t>9</w:t>
      </w:r>
      <w:r>
        <w:rPr>
          <w:rFonts w:cs="Times New Roman" w:ascii="Times New Roman" w:hAnsi="Times New Roman"/>
        </w:rPr>
        <w:t>.</w:t>
      </w:r>
    </w:p>
    <w:p>
      <w:pPr>
        <w:pStyle w:val="Footer"/>
        <w:tabs>
          <w:tab w:val="clear" w:pos="4536"/>
          <w:tab w:val="clear" w:pos="9072"/>
        </w:tabs>
        <w:ind w:right="-1053" w:firstLine="720"/>
        <w:rPr/>
      </w:pPr>
      <w:r>
        <w:rPr>
          <w:rFonts w:cs="Times New Roman" w:ascii="Times New Roman" w:hAnsi="Times New Roman"/>
        </w:rPr>
        <w:t>Trecerea Bisericii Catolice Ortodoxe a Franţei sub jurisdicţia Patriarhiei Române şi hirotonia ca episcop a părintelui Gilles Hardy, nu a fost primită cu entuziasm de către diferiţii reprezentanţi ai ierarhiei ortodoxe din Franţa. În acest sens mitropolitul grec Meletios Karbinis şi-a exprimat în mod clar rezervele Patriarhiei ecumenice. Cu ocazia unei întâlniri cu Olivier Clément mitropolitul Meletios afirma: …dacă este vorba despre o Biserică locală autonomă nu înţelegem de ce nu încearcă să se organizeze astfel. Exemplul Mitropoliei americane</w:t>
      </w:r>
      <w:r>
        <w:rPr>
          <w:rStyle w:val="FootnoteCharacters"/>
          <w:rStyle w:val="FootnoteAnchor"/>
          <w:rFonts w:cs="Times New Roman" w:ascii="Times New Roman" w:hAnsi="Times New Roman"/>
        </w:rPr>
        <w:footnoteReference w:customMarkFollows="1" w:id="299"/>
        <w:t>1</w:t>
      </w:r>
      <w:r>
        <w:rPr>
          <w:rStyle w:val="FootnoteCharacters"/>
          <w:rFonts w:cs="Times New Roman" w:ascii="Times New Roman" w:hAnsi="Times New Roman"/>
        </w:rPr>
        <w:t>0</w:t>
      </w:r>
      <w:r>
        <w:rPr>
          <w:rFonts w:cs="Times New Roman" w:ascii="Times New Roman" w:hAnsi="Times New Roman"/>
        </w:rPr>
        <w:t xml:space="preserve"> poate fi elocvent, iar gratuitatea intervenţiei Bisericii Române este un rău exemplu…”</w:t>
      </w:r>
      <w:r>
        <w:rPr>
          <w:rStyle w:val="FootnoteCharacters"/>
          <w:rStyle w:val="FootnoteAnchor"/>
          <w:rFonts w:cs="Times New Roman" w:ascii="Times New Roman" w:hAnsi="Times New Roman"/>
        </w:rPr>
        <w:footnoteReference w:customMarkFollows="1" w:id="300"/>
        <w:t>1</w:t>
      </w:r>
      <w:r>
        <w:rPr>
          <w:rStyle w:val="FootnoteCharacters"/>
          <w:rFonts w:cs="Times New Roman" w:ascii="Times New Roman" w:hAnsi="Times New Roman"/>
        </w:rPr>
        <w:t>1</w:t>
      </w:r>
      <w:r>
        <w:rPr>
          <w:rFonts w:cs="Times New Roman" w:ascii="Times New Roman" w:hAnsi="Times New Roman"/>
        </w:rPr>
        <w:t xml:space="preserve"> Mitropolitul Meletios considera că situaţia se putea îndrepta dacă Patriarhia de la Bucureşti îi adresa în calitate de preşedinte al Comitetului interepiscopal din Franţa, o scrisoarea prin care să explice crearea unei eparhii autonome. Astfel legăturile au redevenit normale iar episcopul Germain putea să facă parte din Comitetul interepiscopal al Franţei.</w:t>
      </w:r>
    </w:p>
    <w:p>
      <w:pPr>
        <w:pStyle w:val="Footer"/>
        <w:tabs>
          <w:tab w:val="clear" w:pos="4536"/>
          <w:tab w:val="clear" w:pos="9072"/>
        </w:tabs>
        <w:ind w:right="-1053" w:firstLine="720"/>
        <w:rPr/>
      </w:pPr>
      <w:r>
        <w:rPr>
          <w:rFonts w:cs="Times New Roman" w:ascii="Times New Roman" w:hAnsi="Times New Roman"/>
        </w:rPr>
        <w:t>În noile condiţii Biserica Catolică Ortodoxă a Franţei apărea drept o eparhie română ex-nihilo, chiar dacă aveau o oarecare autonomie internă. Acest “artificiu” este revelator pentru o problemă de fond, care se pune şi astăzi: denumirea de Biserică Ortodoxă sau Catolic Ortodoxă a Franţei şi coexistenţa în Franţa a unei Biserici autentic locale bazată pe ritul occidental cu celelalte Biserici ortodoxe de rit oriental. Persistenţa acestei probleme explică în bună măsură polemica îndreptată împotriva Bisericii Catolice Ortodoxe a Franţei şi a episcopului său</w:t>
      </w:r>
      <w:r>
        <w:rPr>
          <w:rStyle w:val="FootnoteCharacters"/>
          <w:rStyle w:val="FootnoteAnchor"/>
          <w:rFonts w:cs="Times New Roman" w:ascii="Times New Roman" w:hAnsi="Times New Roman"/>
        </w:rPr>
        <w:footnoteReference w:customMarkFollows="1" w:id="301"/>
        <w:t>1</w:t>
      </w:r>
      <w:r>
        <w:rPr>
          <w:rStyle w:val="FootnoteCharacters"/>
          <w:rFonts w:cs="Times New Roman" w:ascii="Times New Roman" w:hAnsi="Times New Roman"/>
        </w:rPr>
        <w:t>2</w:t>
      </w:r>
      <w:r>
        <w:rPr>
          <w:rFonts w:cs="Times New Roman" w:ascii="Times New Roman" w:hAnsi="Times New Roman"/>
        </w:rPr>
        <w:t>. Biserica Ortodoxă Română a încercat să aplaneze agitaţia pe care a   cauzat-o, episcopul Germain fiind convocat la Bucureşti pe data de 21 februarie 1974 în vederea examinării “unor probleme care privesc relaţiile Episcopiei Catolice Ortodoxe din Franţa cu celelalte episcopii ortodoxe ce se găsesc pe teritoriul francez”. Chiar dacă această formulare încerca să găsească soluţii pacificatoare pentru situaţia creată, adevăratul obiectiv este consemnat în protocolul încheiat la sfârşitul vizitei episcopului Germain. Înainte de toate se încerca ieşirea Bisericii noastre dintr-o situaţie nedorită, iar soluţia găsită a fost transformarea într-un sens restrictiv a raporturilor sale interne cu “eparhia autonomă”, considerată pe viitor Episcopie şi nu Biserică. Titlul oficial al eparhiei lui Germain era: “Episcopia Ortodoxă Catolică a Franţei sub jurisdicţia Patriarhiei Române”; între altele se mai menţiona şi faptul că autoritatea spirituală era exercitată “numai asupra credincioşilor din Franţa”, fapt însă infirmat ulterior. Ritul occidental al acestei eparhii era autorizat, cu condiţia de a fi săvârşit în alternanţă cu ritul bizantin tradiţional.</w:t>
      </w:r>
    </w:p>
    <w:p>
      <w:pPr>
        <w:pStyle w:val="Footer"/>
        <w:tabs>
          <w:tab w:val="clear" w:pos="4536"/>
          <w:tab w:val="clear" w:pos="9072"/>
        </w:tabs>
        <w:ind w:right="-1053" w:firstLine="720"/>
        <w:rPr/>
      </w:pPr>
      <w:r>
        <w:rPr>
          <w:rFonts w:cs="Times New Roman" w:ascii="Times New Roman" w:hAnsi="Times New Roman"/>
        </w:rPr>
        <w:t>Revenind asupra autonomiei, protocolul o reducea sub două aspecte: pe de-o parte prin posibilitatea ca episcopul să poată oficia în mod alternativ liturghiile ortodoxe de rit bizantin şi liturghia Sfântului Gherman al Parisului şi autogestiunea Episcopiei pe plan financiar. În alte domenii ale vieţii bisericeşti, Episcopia era sub tutelă deoarece în “acţiunile ecumenice internaţionale” se preciza faptul că era nevoie de un “acord prealabil” sau de “un mandat acordat de Patriarhia Română”. Protocolul se încheia astfel: ”în afara precizărilor făcute Episcopia Catolică Ortodoxă a Franţei este autonomă, asemenea oricărei eparhii din cadrul Patriarhiei Române”</w:t>
      </w:r>
      <w:r>
        <w:rPr>
          <w:rStyle w:val="FootnoteCharacters"/>
          <w:rStyle w:val="FootnoteAnchor"/>
          <w:rFonts w:cs="Times New Roman" w:ascii="Times New Roman" w:hAnsi="Times New Roman"/>
        </w:rPr>
        <w:footnoteReference w:customMarkFollows="1" w:id="302"/>
        <w:t>1</w:t>
      </w:r>
      <w:r>
        <w:rPr>
          <w:rStyle w:val="FootnoteCharacters"/>
          <w:rFonts w:cs="Times New Roman" w:ascii="Times New Roman" w:hAnsi="Times New Roman"/>
        </w:rPr>
        <w:t>3</w:t>
      </w:r>
      <w:r>
        <w:rPr>
          <w:rFonts w:cs="Times New Roman" w:ascii="Times New Roman" w:hAnsi="Times New Roman"/>
        </w:rPr>
        <w:t>. Astfel problema existenţei unei Biserici locale era pusă din nou, la ea adăugându-se şi cea a coexistenţei dintre Biserica Franţei autohtonă şi celelalte formaţiuni bisericeşti apărute în emigraţie, ataşate unor jurisdicţii diverse. Pentru Biserica Catolică Ortodoxă a Franţei aceste probleme de identitate deveneau greu de rezolvat în situaţia în care existau o serie de practici străine de Ortodoxie: botezul copiilor decedaţi, practicarea în mod regulat a ghicitului, astrologiei sau a exorcismelor, slujba de înmormântare a unui câine, Sfânta Împărtăşanie atribuită eterodocşilor şi necreştinilor, inventarea şi compunerea de texte liturgice fără vreo legătură cu tradiţia bizantină sau cu cea galicană. În paralel cu apropierea de Biserica Ortodoxă, Biserica Catolică Ortodoxă a Franţei multiplica contactele şi legăturile cu o serie de organizaţii ezoterice, episcopul Germain având aprecieri pozitive şi la adresa francmasoneiriei</w:t>
      </w:r>
      <w:r>
        <w:rPr>
          <w:rStyle w:val="FootnoteCharacters"/>
          <w:rStyle w:val="FootnoteAnchor"/>
          <w:rFonts w:cs="Times New Roman" w:ascii="Times New Roman" w:hAnsi="Times New Roman"/>
        </w:rPr>
        <w:footnoteReference w:customMarkFollows="1" w:id="303"/>
        <w:t>1</w:t>
      </w:r>
      <w:r>
        <w:rPr>
          <w:rStyle w:val="FootnoteCharacters"/>
          <w:rFonts w:cs="Times New Roman" w:ascii="Times New Roman" w:hAnsi="Times New Roman"/>
        </w:rPr>
        <w:t>4</w:t>
      </w:r>
      <w:r>
        <w:rPr>
          <w:rFonts w:cs="Times New Roman" w:ascii="Times New Roman" w:hAnsi="Times New Roman"/>
        </w:rPr>
        <w:t>. La toate acestea se adăugau participările sale la întâlnirile organizate de “Şcoala Internaţională de Meditaţie”</w:t>
      </w:r>
      <w:r>
        <w:rPr>
          <w:rStyle w:val="FootnoteCharacters"/>
          <w:rStyle w:val="FootnoteAnchor"/>
          <w:rFonts w:cs="Times New Roman" w:ascii="Times New Roman" w:hAnsi="Times New Roman"/>
        </w:rPr>
        <w:footnoteReference w:customMarkFollows="1" w:id="304"/>
        <w:t>1</w:t>
      </w:r>
      <w:r>
        <w:rPr>
          <w:rStyle w:val="FootnoteCharacters"/>
          <w:rFonts w:cs="Times New Roman" w:ascii="Times New Roman" w:hAnsi="Times New Roman"/>
        </w:rPr>
        <w:t>5</w:t>
      </w:r>
      <w:r>
        <w:rPr>
          <w:rFonts w:cs="Times New Roman" w:ascii="Times New Roman" w:hAnsi="Times New Roman"/>
        </w:rPr>
        <w:t xml:space="preserve"> sau de “Asociaţia creştinilor cosmici”</w:t>
      </w:r>
      <w:r>
        <w:rPr>
          <w:rStyle w:val="FootnoteCharacters"/>
          <w:rStyle w:val="FootnoteAnchor"/>
          <w:rFonts w:cs="Times New Roman" w:ascii="Times New Roman" w:hAnsi="Times New Roman"/>
        </w:rPr>
        <w:footnoteReference w:customMarkFollows="1" w:id="305"/>
        <w:t>1</w:t>
      </w:r>
      <w:r>
        <w:rPr>
          <w:rStyle w:val="FootnoteCharacters"/>
          <w:rFonts w:cs="Times New Roman" w:ascii="Times New Roman" w:hAnsi="Times New Roman"/>
        </w:rPr>
        <w:t>6</w:t>
      </w:r>
      <w:r>
        <w:rPr>
          <w:rFonts w:cs="Times New Roman" w:ascii="Times New Roman" w:hAnsi="Times New Roman"/>
        </w:rPr>
        <w:t xml:space="preserve"> şi “efortul de a apropia comunitatea sa de societatea iniţiatică Atlantis</w:t>
      </w:r>
      <w:r>
        <w:rPr>
          <w:rStyle w:val="FootnoteCharacters"/>
          <w:rStyle w:val="FootnoteAnchor"/>
          <w:rFonts w:cs="Times New Roman" w:ascii="Times New Roman" w:hAnsi="Times New Roman"/>
        </w:rPr>
        <w:footnoteReference w:customMarkFollows="1" w:id="306"/>
        <w:t>1</w:t>
      </w:r>
      <w:r>
        <w:rPr>
          <w:rStyle w:val="FootnoteCharacters"/>
          <w:rFonts w:cs="Times New Roman" w:ascii="Times New Roman" w:hAnsi="Times New Roman"/>
        </w:rPr>
        <w:t>7</w:t>
      </w:r>
      <w:r>
        <w:rPr>
          <w:rFonts w:cs="Times New Roman" w:ascii="Times New Roman" w:hAnsi="Times New Roman"/>
        </w:rPr>
        <w:t>.  Redescoperirea prin intermediul societăţii Atlantis “a rădăcinilor tradiţiei celtice şi a celei ioanice” a condus membrii ei la instaurarea  unui adevărat cult solar: cu prilejul solstiţiului de vară, adepţii săi se reuneau în jurul unui veritabil cult solar, exprimat prin adorarea focului şi dansuri sacre. Episcopul Germain îşi făcea din participarea regulată la ceremonialul focului, pe care l-a introdus şi în practica liturgică din eparhia sa, un adevărat titlu de glorie</w:t>
      </w:r>
      <w:r>
        <w:rPr>
          <w:rStyle w:val="FootnoteCharacters"/>
          <w:rStyle w:val="FootnoteAnchor"/>
          <w:rFonts w:cs="Times New Roman" w:ascii="Times New Roman" w:hAnsi="Times New Roman"/>
        </w:rPr>
        <w:footnoteReference w:customMarkFollows="1" w:id="307"/>
        <w:t>1</w:t>
      </w:r>
      <w:r>
        <w:rPr>
          <w:rStyle w:val="FootnoteCharacters"/>
          <w:rFonts w:cs="Times New Roman" w:ascii="Times New Roman" w:hAnsi="Times New Roman"/>
        </w:rPr>
        <w:t>8</w:t>
      </w:r>
      <w:r>
        <w:rPr>
          <w:rFonts w:cs="Times New Roman" w:ascii="Times New Roman" w:hAnsi="Times New Roman"/>
        </w:rPr>
        <w:t xml:space="preserve">. Astfel de preocupări au determinat un câmp de acţiune precis pentru prozelitismul Bisericii Catolice Ortodoxe a Franţei: spre cercuri iniţiatice, unele medii catolice nemulţumite de evoluţia catolicismului roman după Conciliu II Vatican şi către preoţii catolici cărora episcopul Germain le permitea să se căsătorească, recunoscându-le hirotonia. </w:t>
      </w:r>
    </w:p>
    <w:p>
      <w:pPr>
        <w:pStyle w:val="Footer"/>
        <w:tabs>
          <w:tab w:val="clear" w:pos="4536"/>
          <w:tab w:val="clear" w:pos="9072"/>
        </w:tabs>
        <w:ind w:right="-1053" w:firstLine="720"/>
        <w:rPr>
          <w:rFonts w:ascii="Times New Roman" w:hAnsi="Times New Roman" w:cs="Times New Roman"/>
        </w:rPr>
      </w:pPr>
      <w:r>
        <w:rPr>
          <w:rFonts w:cs="Times New Roman" w:ascii="Times New Roman" w:hAnsi="Times New Roman"/>
        </w:rPr>
        <w:t>Situaţia s-a degradat în asemenea hal încât s-a ajuns la o adevărată separare între episcopul Germain şi doi dintre preoţii săi, Pierre de Foucauld şi Michel-Philippe Laroche. Depus din treaptă de către episcopul său Michel-Philippe Laroche a făcut apel la Sinodul permanent al Bisericii Ortodoxe Române, care l-a convocat imediat pe episcopul Germain pentru explicaţii. Întâlnirea a avut loc la Bucureşti, pe 25 februarie 1976, episcopul fiind aspru mustrat pentru nerespectarea angajamentelor, luate în 1972 şi reînnoite în 1974, cu privire la intercomuniune şi la mărturisirea în public a păcatelor. De asemenea i se reproşa şi nerespectarea canoanelor (mai ales a celor cu privire la hirotonia preoţilor), multe din concepţiile sale antropologice fiind “contrare învăţăturii ortodoxe”, concepţii susceptibile de “trihotomism, antropozofie, teozofie etc…” ca şi de legăturile mai multor membrii ai eparhiei sale cu “diferite medii iniţiatice, ezoterice, teozofice etc…”</w:t>
      </w:r>
    </w:p>
    <w:p>
      <w:pPr>
        <w:pStyle w:val="Footer"/>
        <w:tabs>
          <w:tab w:val="clear" w:pos="4536"/>
          <w:tab w:val="clear" w:pos="9072"/>
        </w:tabs>
        <w:ind w:right="-1053" w:firstLine="720"/>
        <w:rPr/>
      </w:pPr>
      <w:r>
        <w:rPr>
          <w:rFonts w:cs="Times New Roman" w:ascii="Times New Roman" w:hAnsi="Times New Roman"/>
        </w:rPr>
        <w:t>Prin urmare i se recomanda “să facă totul pentru a dovedi că respectă canoanele şi tradiţia ortodoxă, cultul şi disciplina Bisericii sub jurisdicţia căreia se află şi să intre în comuniune cu ceilalţi ierarhi ortodocşi din Franţa</w:t>
      </w:r>
      <w:r>
        <w:rPr>
          <w:rStyle w:val="FootnoteCharacters"/>
          <w:rStyle w:val="FootnoteAnchor"/>
          <w:rFonts w:cs="Times New Roman" w:ascii="Times New Roman" w:hAnsi="Times New Roman"/>
        </w:rPr>
        <w:footnoteReference w:customMarkFollows="1" w:id="308"/>
        <w:t>1</w:t>
      </w:r>
      <w:r>
        <w:rPr>
          <w:rStyle w:val="FootnoteCharacters"/>
          <w:rFonts w:cs="Times New Roman" w:ascii="Times New Roman" w:hAnsi="Times New Roman"/>
        </w:rPr>
        <w:t>9</w:t>
      </w:r>
      <w:r>
        <w:rPr>
          <w:rFonts w:cs="Times New Roman" w:ascii="Times New Roman" w:hAnsi="Times New Roman"/>
        </w:rPr>
        <w:t>. Episcopul Germain a promis încă odată că se va supune recomandărilor făcute, dar în lipsa unor sancţiuni practice, promisiunile s-au transformat în literă moartă. În acest sens semnificativă ni se pare atitudinea sa desprinsă din scrisoarea trimisă patriarhului Iustinian pe 4 august 1976:</w:t>
      </w:r>
    </w:p>
    <w:p>
      <w:pPr>
        <w:pStyle w:val="Footer"/>
        <w:tabs>
          <w:tab w:val="clear" w:pos="4536"/>
          <w:tab w:val="clear" w:pos="9072"/>
        </w:tabs>
        <w:ind w:right="-1053" w:firstLine="720"/>
        <w:rPr/>
      </w:pPr>
      <w:r>
        <w:rPr>
          <w:rFonts w:cs="Times New Roman" w:ascii="Times New Roman" w:hAnsi="Times New Roman"/>
        </w:rPr>
        <w:t>“</w:t>
      </w:r>
      <w:r>
        <w:rPr>
          <w:rFonts w:cs="Times New Roman" w:ascii="Times New Roman" w:hAnsi="Times New Roman"/>
        </w:rPr>
        <w:t>Sunt mirat să citesc în Procesul-Verbal că aş avea idei contrare Bisericii Ortodoxe, de genul trihotomismului</w:t>
      </w:r>
      <w:r>
        <w:rPr>
          <w:rStyle w:val="FootnoteCharacters"/>
          <w:rStyle w:val="FootnoteAnchor"/>
          <w:rFonts w:cs="Times New Roman" w:ascii="Times New Roman" w:hAnsi="Times New Roman"/>
        </w:rPr>
        <w:footnoteReference w:customMarkFollows="1" w:id="309"/>
        <w:t>2</w:t>
      </w:r>
      <w:r>
        <w:rPr>
          <w:rStyle w:val="FootnoteCharacters"/>
          <w:rFonts w:cs="Times New Roman" w:ascii="Times New Roman" w:hAnsi="Times New Roman"/>
        </w:rPr>
        <w:t>0</w:t>
      </w:r>
      <w:r>
        <w:rPr>
          <w:rFonts w:cs="Times New Roman" w:ascii="Times New Roman" w:hAnsi="Times New Roman"/>
        </w:rPr>
        <w:t xml:space="preserve"> sau a celor antropozofice şi teozofice. Eu am predat antropologia în mod public în cadrul Facultăţii noastre Sfântul Dionisie, nu neg nimic şi sunt convins că trihotomia are rădăcini patristice…Ni se întâmplă să cunoaştem o serie de persoane care fac parte din mediul iniţiatic, ezoteric, antropologic, asemenea celor ştiinţifice, filozofice sau politice…şi sunt invitat adesea prin funcţia pe care o deţin să le vorbesc. Aceste relaţii nu înseamnă că împărtăşesc ideile acestor oameni, scopul fiind acela de a semăna sămânţa Evangheliei peste tot”</w:t>
      </w:r>
      <w:r>
        <w:rPr>
          <w:rStyle w:val="FootnoteCharacters"/>
          <w:rStyle w:val="FootnoteAnchor"/>
          <w:rFonts w:cs="Times New Roman" w:ascii="Times New Roman" w:hAnsi="Times New Roman"/>
        </w:rPr>
        <w:footnoteReference w:customMarkFollows="1" w:id="310"/>
        <w:t>2</w:t>
      </w:r>
      <w:r>
        <w:rPr>
          <w:rStyle w:val="FootnoteCharacters"/>
          <w:rFonts w:cs="Times New Roman" w:ascii="Times New Roman" w:hAnsi="Times New Roman"/>
        </w:rPr>
        <w:t>1</w:t>
      </w:r>
      <w:r>
        <w:rPr>
          <w:rFonts w:cs="Times New Roman" w:ascii="Times New Roman" w:hAnsi="Times New Roman"/>
        </w:rPr>
        <w:t xml:space="preserve">. </w:t>
      </w:r>
    </w:p>
    <w:p>
      <w:pPr>
        <w:pStyle w:val="Footer"/>
        <w:tabs>
          <w:tab w:val="clear" w:pos="4536"/>
          <w:tab w:val="clear" w:pos="9072"/>
        </w:tabs>
        <w:ind w:right="-1053" w:firstLine="720"/>
        <w:rPr>
          <w:rFonts w:ascii="Times New Roman" w:hAnsi="Times New Roman" w:cs="Times New Roman"/>
        </w:rPr>
      </w:pPr>
      <w:r>
        <w:rPr>
          <w:rFonts w:cs="Times New Roman" w:ascii="Times New Roman" w:hAnsi="Times New Roman"/>
        </w:rPr>
        <w:t>Alte remarci au fost făcute de episcopul Germain în declaraţia făcută în faţa Sinodului permanent al Bisericii Ortodoxe Române, pe 13 martie 1978:</w:t>
      </w:r>
    </w:p>
    <w:p>
      <w:pPr>
        <w:pStyle w:val="Footer"/>
        <w:tabs>
          <w:tab w:val="clear" w:pos="4536"/>
          <w:tab w:val="clear" w:pos="9072"/>
        </w:tabs>
        <w:ind w:right="-1053" w:firstLine="720"/>
        <w:rPr/>
      </w:pPr>
      <w:r>
        <w:rPr>
          <w:rFonts w:cs="Times New Roman" w:ascii="Times New Roman" w:hAnsi="Times New Roman"/>
        </w:rPr>
        <w:t>“</w:t>
      </w:r>
      <w:r>
        <w:rPr>
          <w:rFonts w:cs="Times New Roman" w:ascii="Times New Roman" w:hAnsi="Times New Roman"/>
        </w:rPr>
        <w:t>Eparhia noastră, unită cu Biserica primelor veacuri şi cu Bisericile Ortodoxe din Orient, mărturiseşte şi respinge ceea ce Biserica Ortodoxă Universală mărturiseşte şi respinge… Legaţi astfel de Biserică, nici episcopul, nici alţi membrii ai clerului nu sunt membrii ai unor asociaţii, societăţi, cluburi şi secte cu caracter ezoteric. Ei nu aparţin nici unei organizaţii masonice sau vreunui grup spiritualist sau para-eclezial…Noi nu ne considerăm singura eparhie ortodoxă din Franţa şi nu căutăm să absorbim sau să eliminăm celelalte comunităţi…”</w:t>
      </w:r>
      <w:r>
        <w:rPr>
          <w:rStyle w:val="FootnoteCharacters"/>
          <w:rStyle w:val="FootnoteAnchor"/>
          <w:rFonts w:cs="Times New Roman" w:ascii="Times New Roman" w:hAnsi="Times New Roman"/>
        </w:rPr>
        <w:footnoteReference w:customMarkFollows="1" w:id="311"/>
        <w:t>2</w:t>
      </w:r>
      <w:r>
        <w:rPr>
          <w:rStyle w:val="FootnoteCharacters"/>
          <w:rFonts w:cs="Times New Roman" w:ascii="Times New Roman" w:hAnsi="Times New Roman"/>
        </w:rPr>
        <w:t>2</w:t>
      </w:r>
      <w:r>
        <w:rPr>
          <w:rFonts w:cs="Times New Roman" w:ascii="Times New Roman" w:hAnsi="Times New Roman"/>
        </w:rPr>
        <w:t xml:space="preserve"> </w:t>
      </w:r>
    </w:p>
    <w:p>
      <w:pPr>
        <w:pStyle w:val="Footer"/>
        <w:tabs>
          <w:tab w:val="clear" w:pos="4536"/>
          <w:tab w:val="clear" w:pos="9072"/>
        </w:tabs>
        <w:ind w:right="-1053" w:firstLine="720"/>
        <w:rPr/>
      </w:pPr>
      <w:r>
        <w:rPr>
          <w:rFonts w:cs="Times New Roman" w:ascii="Times New Roman" w:hAnsi="Times New Roman"/>
        </w:rPr>
        <w:t>În aparenţă Patriarhia Română s-a mulţumit până la ruptura din martie 1993, cu aceste cuvinte liniştitoare, care nu au fost niciodată urmate de un efect practic. Această pasivitate poate fi explicată prin dorinţa de a salva aparenţele în faţa altor Biserici Ortodoxe şi prin grija pastorală legitimă faţă de membrii nevinovaţi ai acestei eparhii şi prin interesul recuperării bisericii româneşti din strada Jean de Beauvais de la Paris</w:t>
      </w:r>
      <w:r>
        <w:rPr>
          <w:rStyle w:val="FootnoteCharacters"/>
          <w:rStyle w:val="FootnoteAnchor"/>
          <w:rFonts w:cs="Times New Roman" w:ascii="Times New Roman" w:hAnsi="Times New Roman"/>
        </w:rPr>
        <w:footnoteReference w:customMarkFollows="1" w:id="312"/>
        <w:t>2</w:t>
      </w:r>
      <w:r>
        <w:rPr>
          <w:rStyle w:val="FootnoteCharacters"/>
          <w:rFonts w:cs="Times New Roman" w:ascii="Times New Roman" w:hAnsi="Times New Roman"/>
        </w:rPr>
        <w:t>3</w:t>
      </w:r>
      <w:r>
        <w:rPr>
          <w:rFonts w:cs="Times New Roman" w:ascii="Times New Roman" w:hAnsi="Times New Roman"/>
        </w:rPr>
        <w:t>. O suspendare a episcopului Germain ar fi clarificat multe ambiguităţi, dar ar fi precipitat către o situaţie schismatică un număr important de clerici şi credincioşi. O clarificare energică a acestei situaţii a intervenit în 1993, când Sfântul Sinod al Bisericii Ortodoxe Române a retras jurisdicţia canonică acordată episcopului Germain şi eparhiei sale. Episcopului i s-a retras dreptul de a mai exersa funcţia episcopală, iar clerului i s-a dat libertatea de a se adresa celorlalte jurisdicţii ortodoxe locale</w:t>
      </w:r>
      <w:r>
        <w:rPr>
          <w:rStyle w:val="FootnoteCharacters"/>
          <w:rStyle w:val="FootnoteAnchor"/>
          <w:rFonts w:cs="Times New Roman" w:ascii="Times New Roman" w:hAnsi="Times New Roman"/>
        </w:rPr>
        <w:footnoteReference w:customMarkFollows="1" w:id="313"/>
        <w:t>2</w:t>
      </w:r>
      <w:r>
        <w:rPr>
          <w:rStyle w:val="FootnoteCharacters"/>
          <w:rFonts w:cs="Times New Roman" w:ascii="Times New Roman" w:hAnsi="Times New Roman"/>
        </w:rPr>
        <w:t>4</w:t>
      </w:r>
      <w:r>
        <w:rPr>
          <w:rFonts w:cs="Times New Roman" w:ascii="Times New Roman" w:hAnsi="Times New Roman"/>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Footer"/>
        <w:tabs>
          <w:tab w:val="clear" w:pos="4536"/>
          <w:tab w:val="clear" w:pos="9072"/>
        </w:tabs>
        <w:rPr/>
      </w:pPr>
      <w:r>
        <w:rPr>
          <w:rFonts w:eastAsia="Albertus Extra Bold;Candara" w:cs="Albertus Extra Bold;Candara" w:ascii="Albertus Extra Bold;Candara" w:hAnsi="Albertus Extra Bold;Candara"/>
          <w:sz w:val="20"/>
        </w:rPr>
        <w:t xml:space="preserve">                                                                  </w:t>
      </w:r>
      <w:r>
        <w:rPr>
          <w:rFonts w:cs="Albertus Extra Bold;Candara" w:ascii="Albertus Extra Bold;Candara" w:hAnsi="Albertus Extra Bold;Candara"/>
          <w:sz w:val="28"/>
        </w:rPr>
        <w:t>IX</w:t>
      </w:r>
    </w:p>
    <w:p>
      <w:pPr>
        <w:pStyle w:val="Footer"/>
        <w:tabs>
          <w:tab w:val="clear" w:pos="4536"/>
          <w:tab w:val="clear" w:pos="9072"/>
        </w:tabs>
        <w:rPr>
          <w:rFonts w:ascii="Albertus Extra Bold;Candara" w:hAnsi="Albertus Extra Bold;Candara" w:cs="Albertus Extra Bold;Candara"/>
          <w:sz w:val="28"/>
        </w:rPr>
      </w:pPr>
      <w:r>
        <w:rPr>
          <w:rFonts w:eastAsia="Albertus Extra Bold;Candara" w:cs="Albertus Extra Bold;Candara" w:ascii="Albertus Extra Bold;Candara" w:hAnsi="Albertus Extra Bold;Candara"/>
          <w:sz w:val="28"/>
        </w:rPr>
        <w:t xml:space="preserve">                </w:t>
      </w:r>
      <w:r>
        <w:rPr>
          <w:rFonts w:cs="Albertus Extra Bold;Candara" w:ascii="Albertus Extra Bold;Candara" w:hAnsi="Albertus Extra Bold;Candara"/>
          <w:sz w:val="28"/>
        </w:rPr>
        <w:t>Ideologia Bisericii Catolice Ortodoxe a Franţei</w:t>
      </w:r>
    </w:p>
    <w:p>
      <w:pPr>
        <w:pStyle w:val="Footer"/>
        <w:tabs>
          <w:tab w:val="clear" w:pos="4536"/>
          <w:tab w:val="clear" w:pos="9072"/>
        </w:tabs>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Footer"/>
        <w:tabs>
          <w:tab w:val="clear" w:pos="4536"/>
          <w:tab w:val="clear" w:pos="9072"/>
        </w:tabs>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Footer"/>
        <w:tabs>
          <w:tab w:val="clear" w:pos="4536"/>
          <w:tab w:val="clear" w:pos="9072"/>
        </w:tabs>
        <w:ind w:right="-1071" w:firstLine="720"/>
        <w:rPr/>
      </w:pPr>
      <w:r>
        <w:rPr>
          <w:rFonts w:cs="Times New Roman" w:ascii="Times New Roman" w:hAnsi="Times New Roman"/>
        </w:rPr>
        <w:t>Istoria multiplelor peregrinări jurisdicţionale ale Bisericii Catolice Ortodoxe a Franţei poate fi mai bine înţeleasă prin prezentarea ideologiei şi practicilor acestei comunităţi. La bază formării grupului care urma să alcătuiască ceva mai târziu Biserica Catolică Ortodoxă a Franţei, s-a aflat convingerea Confreriei Sfântul Fotie că Ortodoxia dincolo de forma orientală a creştinismului, are şi o vocaţie universală. În sânul unei emigraţii (ruseşti) cramponată de trecutul ei sau de obiceiuri şi în faţa unei opinii publice, care manifesta cu privire la Ortodoxie multă ignoranţă sau necunoaştere, părintele Evgraf Kovalevsky şi discipolii săi nu au încetat să proclame universalitatea Bisericii Ortodoxe şi actualitatea acestui mesaj atât pentru occidentali cât şi pentru orientali. “Ortodoxia, afirmă ei, nu este nici orientală, nici occidentală. Este foarte important să ne eliberăm de această mentalitate de a vedea lucrurile. Ortodoxia este universală”</w:t>
      </w:r>
      <w:r>
        <w:rPr>
          <w:rStyle w:val="FootnoteCharacters"/>
          <w:rStyle w:val="FootnoteAnchor"/>
          <w:rFonts w:cs="Times New Roman" w:ascii="Times New Roman" w:hAnsi="Times New Roman"/>
        </w:rPr>
        <w:footnoteReference w:customMarkFollows="1" w:id="314"/>
        <w:t>1</w:t>
      </w:r>
      <w:r>
        <w:rPr>
          <w:rFonts w:cs="Times New Roman" w:ascii="Times New Roman" w:hAnsi="Times New Roman"/>
        </w:rPr>
        <w:t xml:space="preserve">.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 afirma universalitatea Ortodoxiei, înseamnă a refuza conceptul unei creştinătăţi împărţită între două “blocuri” independente, în două mentalităţi de valoare egală, dar ireductibile una faţă de alta:</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Ortodoxia nu este cantonată într-un loc anume. Ea are un caracter universal şi trebuie să strălucească de la Nord la Sud, de la Est la Vest. A asimila Ortodoxia credinţei orientale constituie în mod evident o deformare datorată Istoriei. A pretinde că există o afinitate biologică cu Ortodoxia este echivalent cu afirmaţia că pentru ruşi, greci sau sârbi, credinţa ortodoxă este ceva natural, iar pentru francezi, germani sau irlandezi nu este natural. Hristos riscă astfel să fie împărţit în două; atunci nu va mai fi Hristos. Ortodoxia nu este nici orientală, nici occidentală. Ea are capacitatea de a se adresa atât orientalilor cât şi occidentalilor”</w:t>
      </w:r>
      <w:r>
        <w:rPr>
          <w:rStyle w:val="FootnoteCharacters"/>
          <w:rStyle w:val="FootnoteAnchor"/>
          <w:rFonts w:cs="Times New Roman" w:ascii="Times New Roman" w:hAnsi="Times New Roman"/>
        </w:rPr>
        <w:footnoteReference w:customMarkFollows="1" w:id="315"/>
        <w:t>2</w:t>
      </w:r>
      <w:r>
        <w:rPr>
          <w:rFonts w:cs="Times New Roman" w:ascii="Times New Roman" w:hAnsi="Times New Roman"/>
        </w:rPr>
        <w:t>.</w:t>
      </w:r>
    </w:p>
    <w:p>
      <w:pPr>
        <w:pStyle w:val="Footer"/>
        <w:tabs>
          <w:tab w:val="clear" w:pos="4536"/>
          <w:tab w:val="clear" w:pos="9072"/>
        </w:tabs>
        <w:ind w:right="-1071" w:firstLine="720"/>
        <w:rPr/>
      </w:pPr>
      <w:r>
        <w:rPr>
          <w:rFonts w:cs="Times New Roman" w:ascii="Times New Roman" w:hAnsi="Times New Roman"/>
        </w:rPr>
        <w:t>Grupul constitutiv al Confreriei Sfântului Fotie, insista asupra universalităţii de drept a Bisericii Ortodoxe, explicând că ea este Biserica “una, sfântă, sobornicească şi apostolească”, moştenitoare a Bisericii nedespărţite din primele veacuri, care şi-a început existenţa la Cincizecime şi care s-a menţinut până astăzi “fără reformele romane şi fără exagerările contrareformei protestante”</w:t>
      </w:r>
      <w:r>
        <w:rPr>
          <w:rStyle w:val="FootnoteCharacters"/>
          <w:rStyle w:val="FootnoteAnchor"/>
          <w:rFonts w:cs="Times New Roman" w:ascii="Times New Roman" w:hAnsi="Times New Roman"/>
        </w:rPr>
        <w:footnoteReference w:customMarkFollows="1" w:id="316"/>
        <w:t>3</w:t>
      </w:r>
      <w:r>
        <w:rPr>
          <w:rFonts w:cs="Times New Roman" w:ascii="Times New Roman" w:hAnsi="Times New Roman"/>
        </w:rPr>
        <w:t>. În această Biserică se găseşte conservat creştinismul în forma sa originală, fiind depozitara credinţei apostolice:</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 fi ortodox înseamnă a reveni la această formă fundamentală, a te adăpa de la sursa creştinismului, a regăsi climatul Bisericii nedespărţite. Nu putem spune, fără a forţa puţin, că Biserica Ortodoxă este fundamentul tuturor Bisericilor creştine. Ea este “Biserica”, celelalte sunt derivate, sunt Biserici cu calificative: Biserica romană, anglicană, reformată, etc…”</w:t>
      </w:r>
      <w:r>
        <w:rPr>
          <w:rStyle w:val="FootnoteCharacters"/>
          <w:rStyle w:val="FootnoteAnchor"/>
          <w:rFonts w:cs="Times New Roman" w:ascii="Times New Roman" w:hAnsi="Times New Roman"/>
        </w:rPr>
        <w:footnoteReference w:customMarkFollows="1" w:id="317"/>
        <w:t>4</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Dacă Biserica Ortodoxă este adevărata Biserică ortodoxă, înseamnă că un occidental care s-a convertit la Ortodoxie, trebuie să devină grec, rus, sârb sau român şi să accepte creştinismul ortodox cu toate particularităţile sale istorice, naţionale şi tradiţionale. De aceea tot Evgraf Kovalevsky atenţiona:</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Trebuie să fim foarte atenţi să nu identificăm Biserica Ortodoxă, cu Biserica-Mamă şi cu Bisericile Orientale. Prima este universală, a doua este limitată geografic, cultural sau din punct de vedere al ritului; ele sunt locale…Occidentalul nu trebuie să uite niciodată să discearnă în Biserica Ortodoxă, ceea ce este universal de ceea ce este local. Dacă doreşte ca adeziunea sa să fie organică, detaşată de un exotism artificial, este nevoie ca el să se ortodoxizeze şi nu să se orientalizeze. De aici naşterea unei Ortodoxii occidentale, care poate reface un dublu drum: pe de-o parte, de-a lungul spaţiului, ea revine în Orient, apărătorul tradiţiei Bisericii nedespărţite, iar pe de altă parte de-a lungul timpului ea revine în trecut, la originile ortodoxe ale ţării noastre”</w:t>
      </w:r>
      <w:r>
        <w:rPr>
          <w:rStyle w:val="FootnoteCharacters"/>
          <w:rStyle w:val="FootnoteAnchor"/>
          <w:rFonts w:cs="Times New Roman" w:ascii="Times New Roman" w:hAnsi="Times New Roman"/>
        </w:rPr>
        <w:footnoteReference w:customMarkFollows="1" w:id="318"/>
        <w:t>5</w:t>
      </w:r>
      <w:r>
        <w:rPr>
          <w:rFonts w:cs="Times New Roman" w:ascii="Times New Roman" w:hAnsi="Times New Roman"/>
        </w:rPr>
        <w: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cest fragment deschidea de fapt problema Ortodoxiei Occidentale. De aceea este bine să precizăm natura acestei Ortodoxii Occidentale, insistând asupra opiniilor membrilor Bisericii Catolice Ortodoxe a Franţei.</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Mai întâi Ortodoxia Occidentală nu trebuia confundată cu diferitele jurisdicţii ortodoxe din Occident, apărute în urma valurilor de emigranţi din Est. Aceste jurisdicţii au permis naşterea Ortodoxiei Occidentale, o pot ajuta să se dezvolte, dar nu pot avea pretenţia să o dirijeze sau să o absoarbă:</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Nu trebuie să confundăm Biserica Ortodoxă din Occident cu Biserica Ortodoxă Occidentală. Prima a luat naştere din diaspora politică şi economică, fiind un fenomen nou al epocii noastre, asemenea ecumenismului. Noi credem cu fermitate că Providenţa a vrut ca diaspora să răspândească printre occidentali mesajul luminos al Ortodoxiei. Cu toate acestea, a predica Ortodoxia est un lucru, iar a confunda Biserica diasporei cu Biserica Ortodoxă Occidentală este un alt lucru. Biserica Ortodoxă în Occident este chemată să ajute Biserica Ortodoxă Occidentală şi nu o poate înlocui sau îngloba”</w:t>
      </w:r>
      <w:r>
        <w:rPr>
          <w:rStyle w:val="FootnoteCharacters"/>
          <w:rStyle w:val="FootnoteAnchor"/>
          <w:rFonts w:cs="Times New Roman" w:ascii="Times New Roman" w:hAnsi="Times New Roman"/>
        </w:rPr>
        <w:footnoteReference w:customMarkFollows="1" w:id="319"/>
        <w:t>6</w:t>
      </w:r>
      <w:r>
        <w:rPr>
          <w:rFonts w:cs="Times New Roman" w:ascii="Times New Roman" w:hAnsi="Times New Roman"/>
        </w:rPr>
        <w:t xml:space="preserve">.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şadar pentru părintele Evgraf Ortodoxia Occidentală nu putea fi redusă la “convertiri individuale sau la mici grupuri de occidentali ai Ortodoxiei orientale” sau la comunităţi ortodoxe care săvârşeau liturghia bizantină în limba ţării în care se aflau.</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Iniţiativa săvârşirii liturghiei orientale tradusă în limbi occidentale: franceză, germană, engleză…, este o iniţiativă lăudabilă, dar nu priveşte problema Bisericii Ortodoxe Occidentale…Ortodoxia Orientală tradusă şi adaptată Occidentului, nu constituie Ortodoxia Occidentală. Dacă traducătorii urmăresc îmbogăţirea şi influenţarea ei, noi suntem de acord; dacă îşi imaginează să o substituie, noi nu suntem de acord…”</w:t>
      </w:r>
      <w:r>
        <w:rPr>
          <w:rStyle w:val="FootnoteCharacters"/>
          <w:rStyle w:val="FootnoteAnchor"/>
          <w:rFonts w:cs="Times New Roman" w:ascii="Times New Roman" w:hAnsi="Times New Roman"/>
        </w:rPr>
        <w:footnoteReference w:customMarkFollows="1" w:id="320"/>
        <w:t>7</w:t>
      </w:r>
      <w:r>
        <w:rPr>
          <w:rFonts w:cs="Times New Roman" w:ascii="Times New Roman" w:hAnsi="Times New Roman"/>
        </w:rPr>
        <w:t xml:space="preserve">      </w:t>
      </w:r>
    </w:p>
    <w:p>
      <w:pPr>
        <w:pStyle w:val="Footer"/>
        <w:tabs>
          <w:tab w:val="clear" w:pos="4536"/>
          <w:tab w:val="clear" w:pos="9072"/>
        </w:tabs>
        <w:ind w:right="-1071" w:firstLine="720"/>
        <w:rPr/>
      </w:pPr>
      <w:r>
        <w:rPr>
          <w:rFonts w:cs="Times New Roman" w:ascii="Times New Roman" w:hAnsi="Times New Roman"/>
        </w:rPr>
        <w:t>În sfârşit Ortodoxia nu putea fi redusă la simpatiile manifestate de unii occidentali faţă de spiritualitatea ortodoxă</w:t>
      </w:r>
      <w:r>
        <w:rPr>
          <w:rStyle w:val="FootnoteCharacters"/>
          <w:rStyle w:val="FootnoteAnchor"/>
          <w:rFonts w:cs="Times New Roman" w:ascii="Times New Roman" w:hAnsi="Times New Roman"/>
        </w:rPr>
        <w:footnoteReference w:customMarkFollows="1" w:id="321"/>
        <w:t>8</w:t>
      </w:r>
      <w:r>
        <w:rPr>
          <w:rFonts w:cs="Times New Roman" w:ascii="Times New Roman" w:hAnsi="Times New Roman"/>
        </w:rPr>
        <w:t>. “Nu putem confunda Ortodoxia Occidentală, un lucru clar, cu influenţa ortodoxă în Occident. Unul îl pregăteşte pe celălalt, dar nu sunt identice”</w:t>
      </w:r>
      <w:r>
        <w:rPr>
          <w:rStyle w:val="FootnoteCharacters"/>
          <w:rStyle w:val="FootnoteAnchor"/>
          <w:rFonts w:cs="Times New Roman" w:ascii="Times New Roman" w:hAnsi="Times New Roman"/>
        </w:rPr>
        <w:footnoteReference w:customMarkFollows="1" w:id="322"/>
        <w:t>9</w:t>
      </w:r>
      <w:r>
        <w:rPr>
          <w:rFonts w:cs="Times New Roman" w:ascii="Times New Roman" w:hAnsi="Times New Roman"/>
        </w:rPr>
        <w:t xml:space="preserve">.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Ce este atunci Ortodoxia Occidentală?</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Ortodoxia Occidentală este renaşterea, restituirea Bisericilor Ortodoxe Occidentului. Ea anunţă, ea mărturiseşte învăţătura Bisericilor Orientale. Ea recunoaşte fără ambiguitate că aceste Biserici au rămas fidele credinţei şi tradiţiilor Bisericii nedespărţite. Ea se pocăieşte pentru păcatele istorice şi deviaţiile sale, dar revendică trecutul său apostolic şi moştenirea sa canonică şi liturgică”</w:t>
      </w:r>
      <w:r>
        <w:rPr>
          <w:rStyle w:val="FootnoteCharacters"/>
          <w:rStyle w:val="FootnoteAnchor"/>
          <w:rFonts w:cs="Times New Roman" w:ascii="Times New Roman" w:hAnsi="Times New Roman"/>
        </w:rPr>
        <w:footnoteReference w:customMarkFollows="1" w:id="323"/>
        <w:t>1</w:t>
      </w:r>
      <w:r>
        <w:rPr>
          <w:rStyle w:val="FootnoteCharacters"/>
          <w:rFonts w:cs="Times New Roman" w:ascii="Times New Roman" w:hAnsi="Times New Roman"/>
        </w:rPr>
        <w:t>0</w:t>
      </w:r>
      <w:r>
        <w:rPr>
          <w:rFonts w:cs="Times New Roman" w:ascii="Times New Roman" w:hAnsi="Times New Roman"/>
        </w:rPr>
        <w:t>.</w:t>
      </w:r>
    </w:p>
    <w:p>
      <w:pPr>
        <w:pStyle w:val="Footer"/>
        <w:tabs>
          <w:tab w:val="clear" w:pos="4536"/>
          <w:tab w:val="clear" w:pos="9072"/>
        </w:tabs>
        <w:ind w:right="-1071" w:firstLine="720"/>
        <w:rPr/>
      </w:pPr>
      <w:r>
        <w:rPr>
          <w:rFonts w:cs="Times New Roman" w:ascii="Times New Roman" w:hAnsi="Times New Roman"/>
        </w:rPr>
        <w:t>Dincolo de problema riturilor, interpelarea adepţilor Ortodoxiei Occidentale era următoarea: nu ar trebui să facem distincţie între esenţa credinţei ortodoxe şi formele ei istorice orientale şi prin aceasta să căutăm să-I dăm cu timpul o imagine care corespunde culturii şi aspiraţiilor occidentale? “Pentru a atinge adevărurile de credinţă ortodoxe nu trebuie să unim elementele orientale cu tradiţia ortodoxă, care nu este nici orientală, nici occidentală, ci universală…Noi căutăm esenţialul Ortodoxiei, nu forma sa orientală”</w:t>
      </w:r>
      <w:r>
        <w:rPr>
          <w:rStyle w:val="FootnoteCharacters"/>
          <w:rStyle w:val="FootnoteAnchor"/>
          <w:rFonts w:cs="Times New Roman" w:ascii="Times New Roman" w:hAnsi="Times New Roman"/>
        </w:rPr>
        <w:footnoteReference w:customMarkFollows="1" w:id="324"/>
        <w:t>1</w:t>
      </w:r>
      <w:r>
        <w:rPr>
          <w:rStyle w:val="FootnoteCharacters"/>
          <w:rFonts w:cs="Times New Roman" w:ascii="Times New Roman" w:hAnsi="Times New Roman"/>
        </w:rPr>
        <w:t>1</w:t>
      </w:r>
      <w:r>
        <w:rPr>
          <w:rFonts w:cs="Times New Roman" w:ascii="Times New Roman" w:hAnsi="Times New Roman"/>
        </w:rPr>
        <w:t xml:space="preserve">.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ceastă adaptare a Ortodoxiei la cultura şi tradiţiile occidentale era considerată a fi indispensabilă pentru caracterul universal al Ortodoxiei: Biserica Ortodoxă nu va putea dezvolta în Occident atâta timp cât ea nu este înrădăcinată în fondul cultural şi religios al ţărilor în care se găseşte şi se prezintă ca o religie a emigranţilor şi nu ca o Biserică locală.</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Tradiţia apostolică este formală: Biserica este a locului, ea nu este un lucru abstract, ci o unire dintre universal şi particular. Toate încercările de import exclusiv oriental au condus şi vor conduce la eşec, pentru că Ortodoxia în forma sa locală orientală se va “confrunta” cu tradiţia locală occidentală care-i preexistă”</w:t>
      </w:r>
      <w:r>
        <w:rPr>
          <w:rStyle w:val="FootnoteCharacters"/>
          <w:rStyle w:val="FootnoteAnchor"/>
          <w:rFonts w:cs="Times New Roman" w:ascii="Times New Roman" w:hAnsi="Times New Roman"/>
        </w:rPr>
        <w:footnoteReference w:customMarkFollows="1" w:id="325"/>
        <w:t>1</w:t>
      </w:r>
      <w:r>
        <w:rPr>
          <w:rStyle w:val="FootnoteCharacters"/>
          <w:rFonts w:cs="Times New Roman" w:ascii="Times New Roman" w:hAnsi="Times New Roman"/>
        </w:rPr>
        <w:t>2</w:t>
      </w:r>
      <w:r>
        <w:rPr>
          <w:rFonts w:cs="Times New Roman" w:ascii="Times New Roman" w:hAnsi="Times New Roman"/>
        </w:rPr>
        <w:t>.</w:t>
      </w:r>
    </w:p>
    <w:p>
      <w:pPr>
        <w:pStyle w:val="Footer"/>
        <w:tabs>
          <w:tab w:val="clear" w:pos="4536"/>
          <w:tab w:val="clear" w:pos="9072"/>
        </w:tabs>
        <w:ind w:right="-1071" w:firstLine="720"/>
        <w:rPr/>
      </w:pPr>
      <w:r>
        <w:rPr>
          <w:rFonts w:cs="Times New Roman" w:ascii="Times New Roman" w:hAnsi="Times New Roman"/>
        </w:rPr>
        <w:t>În această optică, o simplă traducere sau adaptare a liturghiei bizantine “este insuficientă deoarece ea nu va rămâne decât o mărturie izolată şi nu hrana tuturor. În plus trebuie să ţinem cont de diferenţele psihologice şi de mentalităţi. În acest sens, unele tendinţe ale sufletului oriental, care se confundă prea uşor cu Ortodoxia, trebuie discret eliminate, dacă vrem ca Ortodoxia să se prezinte occidentalului în stare pură”</w:t>
      </w:r>
      <w:r>
        <w:rPr>
          <w:rStyle w:val="FootnoteCharacters"/>
          <w:rStyle w:val="FootnoteAnchor"/>
          <w:rFonts w:cs="Times New Roman" w:ascii="Times New Roman" w:hAnsi="Times New Roman"/>
        </w:rPr>
        <w:footnoteReference w:customMarkFollows="1" w:id="326"/>
        <w:t>1</w:t>
      </w:r>
      <w:r>
        <w:rPr>
          <w:rStyle w:val="FootnoteCharacters"/>
          <w:rFonts w:cs="Times New Roman" w:ascii="Times New Roman" w:hAnsi="Times New Roman"/>
        </w:rPr>
        <w:t>3</w:t>
      </w:r>
      <w:r>
        <w:rPr>
          <w:rFonts w:cs="Times New Roman" w:ascii="Times New Roman" w:hAnsi="Times New Roman"/>
        </w:rPr>
        <w:t>. Tot Evgraf Kovalevsky era de părere că Ortodoxia orientală nu trebuie să fie învăluită de o mască occidentală pentru a fi mai bine înţeleasă în Occidentul contemporan; trebuie refondată expresia sa tradiţională, reformată structura moştenită de dezordinea din emigraţie şi prinse rădăcini puternice în ţara de adopţie. În sfârşit “pentru a fi o Biserică locală” nu este de ajuns să locuieşti în ţara de adopţie: este nevoie, conform Sfintei Tradiţii, să accepţi obiceiurile şi sufletul acelui loc, să respecţi trecutul său apostolic, să te angajezi în destinul şi viitorul poporului din ţara în care te afli şi să ai Statute canonice adaptate acestui scop</w:t>
      </w:r>
      <w:r>
        <w:rPr>
          <w:rStyle w:val="FootnoteCharacters"/>
          <w:rStyle w:val="FootnoteAnchor"/>
          <w:rFonts w:cs="Times New Roman" w:ascii="Times New Roman" w:hAnsi="Times New Roman"/>
        </w:rPr>
        <w:footnoteReference w:customMarkFollows="1" w:id="327"/>
        <w:t>1</w:t>
      </w:r>
      <w:r>
        <w:rPr>
          <w:rStyle w:val="FootnoteCharacters"/>
          <w:rFonts w:cs="Times New Roman" w:ascii="Times New Roman" w:hAnsi="Times New Roman"/>
        </w:rPr>
        <w:t>4</w:t>
      </w:r>
      <w:r>
        <w:rPr>
          <w:rFonts w:cs="Times New Roman" w:ascii="Times New Roman" w:hAnsi="Times New Roman"/>
        </w:rPr>
        <w: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Crearea sau restaurarea unei Ortodoxii occidentale era în concepţia adepţilor acestei idei, o posibilitate de răspândire a credinţei ortodoxe în Occident. Acest proces fusese stopat din punct de vedere istoric, cultural şi fenomenologic de schisma de la 1054. Ori renaşterea Bisericilor occidentale, unite acestei credinţe, dar posedând propriul rit, obiceiuri şi tradiţii proprii, putea îmbogăţi patrimoniul spiritual al Ortodoxiei, manifestând astfel catolicitatea Bisericii:</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Nu numai Occidentul are nevoie de Orient, dar şi Orientul are nevoie de Occident. În acest Occident aportul tradiţiei galicane este primordial. Orientul, completat şi revigorat în contact cu Occidentul ortodox şi vice-versa, va cunoaşte un nou impuls care va conduce spre universalitatea Ortodoxiei”</w:t>
      </w:r>
      <w:r>
        <w:rPr>
          <w:rStyle w:val="FootnoteCharacters"/>
          <w:rStyle w:val="FootnoteAnchor"/>
          <w:rFonts w:cs="Times New Roman" w:ascii="Times New Roman" w:hAnsi="Times New Roman"/>
        </w:rPr>
        <w:footnoteReference w:customMarkFollows="1" w:id="328"/>
        <w:t>1</w:t>
      </w:r>
      <w:r>
        <w:rPr>
          <w:rStyle w:val="FootnoteCharacters"/>
          <w:rFonts w:cs="Times New Roman" w:ascii="Times New Roman" w:hAnsi="Times New Roman"/>
        </w:rPr>
        <w:t>5</w:t>
      </w:r>
      <w:r>
        <w:rPr>
          <w:rFonts w:cs="Times New Roman" w:ascii="Times New Roman" w:hAnsi="Times New Roman"/>
        </w:rPr>
        <w:t>.</w:t>
      </w:r>
    </w:p>
    <w:p>
      <w:pPr>
        <w:pStyle w:val="Footer"/>
        <w:tabs>
          <w:tab w:val="clear" w:pos="4536"/>
          <w:tab w:val="clear" w:pos="9072"/>
        </w:tabs>
        <w:ind w:right="-1071" w:firstLine="720"/>
        <w:rPr/>
      </w:pPr>
      <w:r>
        <w:rPr>
          <w:rFonts w:cs="Times New Roman" w:ascii="Times New Roman" w:hAnsi="Times New Roman"/>
        </w:rPr>
        <w:t>În sfârşit problema Ortodoxiei Occidentale presupunea şi un aspect ecumenic considerabil: mai întâi pentru că asemenea Bisericilor “uniate”, constituia în ochii Bisericii Catolice, un fel de prefigurare a unirii dintre Orient şi Roma, Biserica Ortodoxă Occidentală putând fi “semnul” întoarcerii Occidentului la Ortodoxie</w:t>
      </w:r>
      <w:r>
        <w:rPr>
          <w:rStyle w:val="FootnoteCharacters"/>
          <w:rStyle w:val="FootnoteAnchor"/>
          <w:rFonts w:cs="Times New Roman" w:ascii="Times New Roman" w:hAnsi="Times New Roman"/>
        </w:rPr>
        <w:footnoteReference w:customMarkFollows="1" w:id="329"/>
        <w:t>1</w:t>
      </w:r>
      <w:r>
        <w:rPr>
          <w:rStyle w:val="FootnoteCharacters"/>
          <w:rFonts w:cs="Times New Roman" w:ascii="Times New Roman" w:hAnsi="Times New Roman"/>
        </w:rPr>
        <w:t>6</w:t>
      </w:r>
      <w:r>
        <w:rPr>
          <w:rFonts w:cs="Times New Roman" w:ascii="Times New Roman" w:hAnsi="Times New Roman"/>
        </w:rPr>
        <w:t>. În sfârşit prin prezenţa sa în sânul mişcării ecumenice, Ortodoxia Occidentală putea facilita dialogul cu celelalte confesiuni creştine din Occident şi astfel putea contribui la disiparea unor echivocuri care constituiau obstacole în calea unităţii:</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 xml:space="preserve">Adesea în dialogul dintre sBisericile Ortodoxe şi Biserica Romană şi cea protestantă, diferenţele culturale şi istorice ale Orientului şi Occidentului se adăugau diferenţelor dogmatice. Ortodoxia occidentală care împărtăşeşte dogmele Bisericii Orientale, aparţine totuşi prin civilizaţie şi trecut Occidentului şi în consecinţă este susceptibilă de a avea un cuvânt de spus în dialogul ecumenic” </w:t>
      </w:r>
      <w:r>
        <w:rPr>
          <w:rStyle w:val="FootnoteCharacters"/>
          <w:rStyle w:val="FootnoteAnchor"/>
          <w:rFonts w:cs="Times New Roman" w:ascii="Times New Roman" w:hAnsi="Times New Roman"/>
        </w:rPr>
        <w:footnoteReference w:customMarkFollows="1" w:id="330"/>
        <w:t>1</w:t>
      </w:r>
      <w:r>
        <w:rPr>
          <w:rStyle w:val="FootnoteCharacters"/>
          <w:rFonts w:cs="Times New Roman" w:ascii="Times New Roman" w:hAnsi="Times New Roman"/>
        </w:rPr>
        <w:t>7</w:t>
      </w:r>
      <w:r>
        <w:rPr>
          <w:rFonts w:cs="Times New Roman" w:ascii="Times New Roman" w:hAnsi="Times New Roman"/>
        </w:rPr>
        <w: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Este interesant de văzut în ce fel vedeau membrii Bisericii Catolice Ortodoxe a Franţei realizarea acestei “Ortodoxii Occidentale”, în contextul francez sau mai precis în cel galican.</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71" w:firstLine="720"/>
        <w:rPr>
          <w:rFonts w:ascii="Albertus Extra Bold;Candara" w:hAnsi="Albertus Extra Bold;Candara" w:cs="Albertus Extra Bold;Candara"/>
          <w:iCs/>
          <w:sz w:val="28"/>
        </w:rPr>
      </w:pPr>
      <w:r>
        <w:rPr>
          <w:rFonts w:cs="Albertus Extra Bold;Candara" w:ascii="Albertus Extra Bold;Candara" w:hAnsi="Albertus Extra Bold;Candara"/>
          <w:iCs/>
          <w:sz w:val="28"/>
        </w:rPr>
        <w:t xml:space="preserve">O formă de neogalicanism    </w:t>
      </w:r>
    </w:p>
    <w:p>
      <w:pPr>
        <w:pStyle w:val="Footer"/>
        <w:tabs>
          <w:tab w:val="clear" w:pos="4536"/>
          <w:tab w:val="clear" w:pos="9072"/>
        </w:tabs>
        <w:ind w:right="-1071" w:firstLine="720"/>
        <w:rPr>
          <w:rFonts w:ascii="Times New Roman" w:hAnsi="Times New Roman" w:cs="Times New Roman"/>
          <w:iCs/>
          <w:sz w:val="28"/>
        </w:rPr>
      </w:pPr>
      <w:r>
        <w:rPr>
          <w:rFonts w:cs="Times New Roman" w:ascii="Times New Roman" w:hAnsi="Times New Roman"/>
          <w:iCs/>
          <w:sz w:val="28"/>
        </w:rPr>
      </w:r>
    </w:p>
    <w:p>
      <w:pPr>
        <w:pStyle w:val="Footer"/>
        <w:tabs>
          <w:tab w:val="clear" w:pos="4536"/>
          <w:tab w:val="clear" w:pos="9072"/>
        </w:tabs>
        <w:ind w:right="-1071" w:firstLine="720"/>
        <w:rPr/>
      </w:pPr>
      <w:r>
        <w:rPr>
          <w:rFonts w:cs="Times New Roman" w:ascii="Times New Roman" w:hAnsi="Times New Roman"/>
        </w:rPr>
        <w:t>Pentru părintele Evgraf Kovalevsky şi discipolii săi, Biserica Catolică Ortodoxă a Franţei nu era o creaţie de moment, a creştinilor orientali în dorinţa lor de a face prozelitism sau lucrarea unor nostalgici după un trecut glorios; ea reprezenta restaurarea vechii Biserici Ortodoxe a Galiei, o reîntoarcere a Franţei la Ortodoxie. Departe de a fi un mic grup original de dată recentă, “Biserica Catolică Ortodoxă a Franţei îşi are originea în perioada apostolică şi restaurarea sa trebuie să ţină seama de această apostolicitate”</w:t>
      </w:r>
      <w:r>
        <w:rPr>
          <w:rStyle w:val="FootnoteCharacters"/>
          <w:rStyle w:val="FootnoteAnchor"/>
          <w:rFonts w:cs="Times New Roman" w:ascii="Times New Roman" w:hAnsi="Times New Roman"/>
        </w:rPr>
        <w:footnoteReference w:customMarkFollows="1" w:id="331"/>
        <w:t>1</w:t>
      </w:r>
      <w:r>
        <w:rPr>
          <w:rStyle w:val="FootnoteCharacters"/>
          <w:rFonts w:cs="Times New Roman" w:ascii="Times New Roman" w:hAnsi="Times New Roman"/>
        </w:rPr>
        <w:t>8</w:t>
      </w:r>
      <w:r>
        <w:rPr>
          <w:rFonts w:cs="Times New Roman" w:ascii="Times New Roman" w:hAnsi="Times New Roman"/>
        </w:rPr>
        <w:t>. Ortodoxia nu trebuie să fie o noutate pentru Franţa:</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Timp de un mileniu, Franţa asemenea Italiei, Spaniei sau Irlandei au fost catolic-ortodoxe, formând o singură familie a Bisericilor-surori, cele din Occident şi Orient. Această familie se exprimă într-o simfonie de tradiţii locale, o polifonie de limbi, fără dominarea unei tradiţii, a unei Biserici sau a unei limbi, fără izolare şi fără separare. Astfel Biserica catolic-ortodoxă nu poate fi o noutate pentru Europa şi în special pentru Franţa”</w:t>
      </w:r>
      <w:r>
        <w:rPr>
          <w:rStyle w:val="FootnoteCharacters"/>
          <w:rStyle w:val="FootnoteAnchor"/>
          <w:rFonts w:cs="Times New Roman" w:ascii="Times New Roman" w:hAnsi="Times New Roman"/>
        </w:rPr>
        <w:footnoteReference w:customMarkFollows="1" w:id="332"/>
        <w:t>1</w:t>
      </w:r>
      <w:r>
        <w:rPr>
          <w:rStyle w:val="FootnoteCharacters"/>
          <w:rFonts w:cs="Times New Roman" w:ascii="Times New Roman" w:hAnsi="Times New Roman"/>
        </w:rPr>
        <w:t>9</w:t>
      </w:r>
      <w:r>
        <w:rPr>
          <w:rFonts w:cs="Times New Roman" w:ascii="Times New Roman" w:hAnsi="Times New Roman"/>
        </w:rPr>
        <w: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 xml:space="preserve">Ortodoxia franceză nu ar fi produsul unui import străin istoriei Franţei; dimpotrivă ea reprezintă renaşterea celei mai vechi şi mai autentice tradiţii a creştinismului galican. </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 xml:space="preserve">Noi francezii, suntem ortodocşi, părinţii noştri erau ortodocşi. Timp de o mie de ani Franţa a fost ortodoxă, deoarece avea un singur trup şi un singur păstor, pe Mântuitorul Hristos. Timp de o mie de ani a existat o singură familie creştină, pe care istoricii o numesc Biserica nedespărţită. Franţa ortodoxă, este Franţa lui Irineu de Lyon, a lui Ilarie de Poitiers, al </w:t>
      </w:r>
      <w:r>
        <w:rPr>
          <w:rFonts w:cs="Times New Roman" w:ascii="Times New Roman" w:hAnsi="Times New Roman"/>
          <w:shd w:fill="FFFF00" w:val="clear"/>
        </w:rPr>
        <w:t>Genevevei</w:t>
      </w:r>
      <w:r>
        <w:rPr>
          <w:rFonts w:cs="Times New Roman" w:ascii="Times New Roman" w:hAnsi="Times New Roman"/>
        </w:rPr>
        <w:t xml:space="preserve"> din Paris, a lui Cassian, a Sfântului Martin, a Sfântului Gherman…”</w:t>
      </w:r>
      <w:r>
        <w:rPr>
          <w:rStyle w:val="FootnoteCharacters"/>
          <w:rStyle w:val="FootnoteAnchor"/>
          <w:rFonts w:cs="Times New Roman" w:ascii="Times New Roman" w:hAnsi="Times New Roman"/>
        </w:rPr>
        <w:footnoteReference w:customMarkFollows="1" w:id="333"/>
        <w:t>2</w:t>
      </w:r>
      <w:r>
        <w:rPr>
          <w:rStyle w:val="FootnoteCharacters"/>
          <w:rFonts w:cs="Times New Roman" w:ascii="Times New Roman" w:hAnsi="Times New Roman"/>
        </w:rPr>
        <w:t>0</w:t>
      </w:r>
      <w:r>
        <w:rPr>
          <w:rFonts w:cs="Times New Roman" w:ascii="Times New Roman" w:hAnsi="Times New Roman"/>
        </w:rPr>
        <w: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În ciuda participării active a Franţei la reforma gregoriană, cruciade, la înflorirea scolasticii, la contrareforma tridentină şi la mişcarea ultramontanistă, Evgraf Kovalevsky şi adepţii săi considerau că Ortodoxia nu a dispărut din Occident:</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ccidentul nu s-a pliat niciodată în întregime voinţei reformatorilor. El a apărat catolicismul ortodox. Cedând istoriei, el a apărut în altă parte, în conştiinţa altei persoane. Vremurile nu sunt încă pregătite a scrie istoria tragică a Ortodoxiei din Occident, destinul ei după ruptură…”</w:t>
      </w:r>
      <w:r>
        <w:rPr>
          <w:rStyle w:val="FootnoteCharacters"/>
          <w:rStyle w:val="FootnoteAnchor"/>
          <w:rFonts w:cs="Times New Roman" w:ascii="Times New Roman" w:hAnsi="Times New Roman"/>
        </w:rPr>
        <w:footnoteReference w:customMarkFollows="1" w:id="334"/>
        <w:t>2</w:t>
      </w:r>
      <w:r>
        <w:rPr>
          <w:rStyle w:val="FootnoteCharacters"/>
          <w:rFonts w:cs="Times New Roman" w:ascii="Times New Roman" w:hAnsi="Times New Roman"/>
        </w:rPr>
        <w:t>1</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stfel Ortodoxia ar fi subzistat în Franţa ca un fel de curent subteran, reapărând din când în când, mai ales în secolul al XX-lea, în sânul “Bisericii Catolice Ortodoxe a Franţei”. În aceste condiţii nu se poate spune că “un francez se converteşte”, atunci când întră în sânul Bisericii Ortodoxe.</w:t>
      </w:r>
    </w:p>
    <w:p>
      <w:pPr>
        <w:pStyle w:val="Footer"/>
        <w:tabs>
          <w:tab w:val="clear" w:pos="4536"/>
          <w:tab w:val="clear" w:pos="9072"/>
        </w:tabs>
        <w:ind w:right="-1071" w:firstLine="720"/>
        <w:rPr/>
      </w:pPr>
      <w:r>
        <w:rPr>
          <w:rFonts w:cs="Times New Roman" w:ascii="Times New Roman" w:hAnsi="Times New Roman"/>
        </w:rPr>
        <w:t>“</w:t>
      </w:r>
      <w:r>
        <w:rPr>
          <w:rFonts w:cs="Times New Roman" w:ascii="Times New Roman" w:hAnsi="Times New Roman"/>
        </w:rPr>
        <w:t>Nu ne convertim la Ortodoxie, ci revenim la ea; prin ea ne reîntoarcem la casa natală, la părinţi. Cei care au descoperit tradiţia ortodoxă şi se împărtăşesc din viaţa ei, pot mărturisi: a deveni ortodox nu înseamnă a abandona patrimoniul părinţilor noştri, ci a-l reconstitui în forma sa originală”</w:t>
      </w:r>
      <w:r>
        <w:rPr>
          <w:rStyle w:val="FootnoteCharacters"/>
          <w:rStyle w:val="FootnoteAnchor"/>
          <w:rFonts w:cs="Times New Roman" w:ascii="Times New Roman" w:hAnsi="Times New Roman"/>
        </w:rPr>
        <w:footnoteReference w:customMarkFollows="1" w:id="335"/>
        <w:t>2</w:t>
      </w:r>
      <w:r>
        <w:rPr>
          <w:rStyle w:val="FootnoteCharacters"/>
          <w:rFonts w:cs="Times New Roman" w:ascii="Times New Roman" w:hAnsi="Times New Roman"/>
        </w:rPr>
        <w:t>2</w:t>
      </w:r>
      <w:r>
        <w:rPr>
          <w:rFonts w:cs="Times New Roman" w:ascii="Times New Roman" w:hAnsi="Times New Roman"/>
        </w:rPr>
        <w:t xml:space="preserve">.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Astfel a deveni ortodox nu implica pentru un occidental vreo respingere a culturii sale, a trecutului său; dimpotrivă, aceasta însemna o înrădăcinare profundă în propria tradiţie şi o redescoperire a acesteia sub forma ei cea mai veche, degajată de praful acumulat de secolele de dominaţie romană.</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O asemenea viziune trebuia să-i conducă pe membrii Bisericii Catolice Ortodoxe a Franţei să considere ansamblul Istoriei bisericeşti a Franţei într-o optică complet diferită de cea a istoriografiei tradiţionale. Aceasta din urmă, mai ales din secolul al XIX-lea, privea Istoria bisericească a Franţei într-o perspectivă ultramontanistă, neglijând practic unele curente precum galicanismul. Adepţii Bisericii Catolice Ortodoxe a Franţei puneau însă accentul tocmai pe originalitatea şi independenţa Bisericii Galiei din primele secole şi pe rezistenţa ei faţă de “iniţiativele” romane din Evul Mediu. În această opoziţie endemică a galicanilor cu centralismul roman, ei vor “interpreta permanenţa Ortodoxiei în Occident”. Această ipoteză poate fi examinată din diversele articole dispersate, fără a avea posibilitatea unei aprecieri istorice şi critice depline.</w:t>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t>În momentul în care făceau referinţă la “istoria canonică” a Bisericii Franţei, partizanii ideilor Bisericii Catolice Ortodoxe o împărţeau în trei perioade:</w:t>
      </w:r>
    </w:p>
    <w:p>
      <w:pPr>
        <w:pStyle w:val="Footer"/>
        <w:numPr>
          <w:ilvl w:val="0"/>
          <w:numId w:val="3"/>
        </w:numPr>
        <w:tabs>
          <w:tab w:val="clear" w:pos="4536"/>
          <w:tab w:val="clear" w:pos="9072"/>
          <w:tab w:val="left" w:pos="1080" w:leader="none"/>
          <w:tab w:val="left" w:pos="1200" w:leader="none"/>
        </w:tabs>
        <w:ind w:left="1080" w:right="-1071" w:hanging="360"/>
        <w:rPr>
          <w:rFonts w:ascii="Times New Roman" w:hAnsi="Times New Roman" w:cs="Times New Roman"/>
        </w:rPr>
      </w:pPr>
      <w:r>
        <w:rPr>
          <w:rFonts w:cs="Times New Roman" w:ascii="Times New Roman" w:hAnsi="Times New Roman"/>
        </w:rPr>
        <w:t>perioada “ortodoxă”, care începea cu timpurile apostolice şi se încheia cu schisma de la 1054.</w:t>
      </w:r>
    </w:p>
    <w:p>
      <w:pPr>
        <w:pStyle w:val="Footer"/>
        <w:numPr>
          <w:ilvl w:val="0"/>
          <w:numId w:val="3"/>
        </w:numPr>
        <w:tabs>
          <w:tab w:val="clear" w:pos="4536"/>
          <w:tab w:val="clear" w:pos="9072"/>
          <w:tab w:val="left" w:pos="1080" w:leader="none"/>
          <w:tab w:val="left" w:pos="1200" w:leader="none"/>
        </w:tabs>
        <w:ind w:left="1080" w:right="-1071" w:hanging="360"/>
        <w:rPr>
          <w:rFonts w:ascii="Times New Roman" w:hAnsi="Times New Roman" w:cs="Times New Roman"/>
        </w:rPr>
      </w:pPr>
      <w:r>
        <w:rPr>
          <w:rFonts w:cs="Times New Roman" w:ascii="Times New Roman" w:hAnsi="Times New Roman"/>
        </w:rPr>
        <w:t>perioada “galicană”, care începea cu secolul al XIV-lea şi se încheia în secolul al XIX-lea.</w:t>
      </w:r>
    </w:p>
    <w:p>
      <w:pPr>
        <w:pStyle w:val="Footer"/>
        <w:numPr>
          <w:ilvl w:val="0"/>
          <w:numId w:val="3"/>
        </w:numPr>
        <w:tabs>
          <w:tab w:val="clear" w:pos="4536"/>
          <w:tab w:val="clear" w:pos="9072"/>
          <w:tab w:val="left" w:pos="1080" w:leader="none"/>
          <w:tab w:val="left" w:pos="1200" w:leader="none"/>
        </w:tabs>
        <w:ind w:left="1080" w:right="-1071" w:hanging="360"/>
        <w:rPr>
          <w:rFonts w:ascii="Times New Roman" w:hAnsi="Times New Roman" w:cs="Times New Roman"/>
        </w:rPr>
      </w:pPr>
      <w:r>
        <w:rPr>
          <w:rFonts w:cs="Times New Roman" w:ascii="Times New Roman" w:hAnsi="Times New Roman"/>
        </w:rPr>
        <w:t>perioada actuală care se confundă cu istoria Bisericii Catolice Ortodoxe a Franţei şi corespunde întoarcerii Bisericii Franţei la “puritatea ortodoxă şi la reunirea cu Bisericile din Orien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Astfel Biserica Galiei trebuia aşezată în contextul Bisericii nedespărţite din primele veacuri. La vremea aceea, creştinătatea era departe de fenomenul centralizării, aşa cum este el astăzi în catolicism: ea se compunea din mai multe Biserici mitropolitane relativ independente şi grupate în jurul a cinci centre patriarhale Roma, Constantinopol, Alexandria, Antiohia şi Ierusalimul. Biserica Galiei, din secolul al IV-lea, nu făcea excepţie de la această regulă: ea era compusă din 15 Mitropolii “autocefale”, a căror număr a variat. Între aceste Mitropolii, trei au încercat să-şi impună primatul: Arles, Vienn şi Lyon. Sub conducerea lor au avut loc în secolele IV-V, mai multe sinoade interprovinciale care au fixat dreptul canonic al Bisericii galicane. Nici un centru mitropolitan din cele menţionate, nu a reuşit să-şi impună influenţa într-o manieră incontestabilă, Bisericii Galei lipsindu-i astfel un centru primaţial unic care putea concura pe cel de la Roma.</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Care erau raporturile dintre Biserica Galiei şi cea a Romei? O definiţie interesantă am găsit la un istorice catolic, suspectat la un moment dat de galicanism.</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Chiar dacă erau unite cu scaunul apostolic, Bisericile din Galia, păstrau o mare libertate. Pentru majoritatea Bisericilor, recursul la Roma era un fapt excepţional. În acest context şi intervenţia spontană a Romei era destul de rară. Astfel Bisericile se bucurau de o independenţă aproape completă”</w:t>
      </w:r>
      <w:r>
        <w:rPr>
          <w:rStyle w:val="FootnoteCharacters"/>
          <w:rStyle w:val="FootnoteAnchor"/>
          <w:rFonts w:cs="Times New Roman" w:ascii="Times New Roman" w:hAnsi="Times New Roman"/>
        </w:rPr>
        <w:footnoteReference w:customMarkFollows="1" w:id="336"/>
        <w:t>2</w:t>
      </w:r>
      <w:r>
        <w:rPr>
          <w:rStyle w:val="FootnoteCharacters"/>
          <w:rFonts w:cs="Times New Roman" w:ascii="Times New Roman" w:hAnsi="Times New Roman"/>
        </w:rPr>
        <w:t>3</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Domeniile în care există această independenţă erau mai ales cel liturgic şi cel al alegerii episcopului. Istoricii Bisericii Catolice Ortodoxe a Franţei merg mai departe şi într-o extrapolare îndrăzneaţă afirmă:</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Se întâmpla acelaşi lucru ca în Bisericile Orientale din acea vreme. Biserica Romei numită “Scaun apostolic”, se bucura de un prestigiu incontestabil. Adesea i se cerea chiar sfatul, dar din punct de vedere canonic, ea nu deţine vreo putere specială asupra altei Biserici…Roma nu se bucură de drepturi asupra Bisericilor autocefale din Occident (Galia, Spania, chiar şi Italia..) asemenea Patriarhiei Noii Rome (Constantinopolul) asupra Bisericilor Ortodoxe autocefale”</w:t>
      </w:r>
      <w:r>
        <w:rPr>
          <w:rStyle w:val="FootnoteCharacters"/>
          <w:rStyle w:val="FootnoteAnchor"/>
          <w:rFonts w:cs="Times New Roman" w:ascii="Times New Roman" w:hAnsi="Times New Roman"/>
        </w:rPr>
        <w:footnoteReference w:customMarkFollows="1" w:id="337"/>
        <w:t>2</w:t>
      </w:r>
      <w:r>
        <w:rPr>
          <w:rStyle w:val="FootnoteCharacters"/>
          <w:rFonts w:cs="Times New Roman" w:ascii="Times New Roman" w:hAnsi="Times New Roman"/>
        </w:rPr>
        <w:t>4</w:t>
      </w:r>
      <w:r>
        <w:rPr>
          <w:rFonts w:cs="Times New Roman" w:ascii="Times New Roman" w:hAnsi="Times New Roman"/>
        </w:rPr>
        <w:t xml:space="preserv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Incontestabila autonomie de care se bucura Biserica galicană în primele secole ale istoriei sale şi de-a lungul perioadei merovingiene a permis aceloraşi istorici să tragă următoarea concluzie:</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În consecinţă, Biserica Catolică Ortodoxă a Franţei din primele secole este o Biserică independentă şi corespunde la ceea ce numim astăzi Biserici autocefale”</w:t>
      </w:r>
      <w:r>
        <w:rPr>
          <w:rStyle w:val="FootnoteCharacters"/>
          <w:rStyle w:val="FootnoteAnchor"/>
          <w:rFonts w:cs="Times New Roman" w:ascii="Times New Roman" w:hAnsi="Times New Roman"/>
        </w:rPr>
        <w:footnoteReference w:customMarkFollows="1" w:id="338"/>
        <w:t>2</w:t>
      </w:r>
      <w:r>
        <w:rPr>
          <w:rStyle w:val="FootnoteCharacters"/>
          <w:rFonts w:cs="Times New Roman" w:ascii="Times New Roman" w:hAnsi="Times New Roman"/>
        </w:rPr>
        <w:t>5</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 xml:space="preserve">Această situaţie a început să se schimbe la sfârşitul secolului al VIII-lea şi începutul secolului al IX-lea, odată cu primii carolingieni: alinierea papalităţii la Imperiul franc, care incita la amestecul tot mai frecvent în problemele Bisericii Franţei şi la suprimarea de către Carol cel Mare a Liturghiei galicane şi impunerea celei romane, a constituit unul din primele semne ale fenomenului de imixtiune. Pe de altă parte atitudinea aceluiaşi Carol cel Mare faţă de </w:t>
      </w:r>
      <w:r>
        <w:rPr>
          <w:rFonts w:cs="Times New Roman" w:ascii="Times New Roman" w:hAnsi="Times New Roman"/>
          <w:i/>
        </w:rPr>
        <w:t>Filioque</w:t>
      </w:r>
      <w:r>
        <w:rPr>
          <w:rFonts w:cs="Times New Roman" w:ascii="Times New Roman" w:hAnsi="Times New Roman"/>
        </w:rPr>
        <w:t xml:space="preserve"> şi de Sinodul al VII-lea ecumenic din 787, care condamna iconoclasmul (fără a mai aminti de ungerea sa ca împărat al Occidentului în anul 800), au contribuit la îndepărtarea Bisericii francilor de idealul ortodox</w:t>
      </w:r>
      <w:r>
        <w:rPr>
          <w:rStyle w:val="FootnoteCharacters"/>
          <w:rStyle w:val="FootnoteAnchor"/>
          <w:rFonts w:cs="Times New Roman" w:ascii="Times New Roman" w:hAnsi="Times New Roman"/>
        </w:rPr>
        <w:footnoteReference w:customMarkFollows="1" w:id="339"/>
        <w:t>2</w:t>
      </w:r>
      <w:r>
        <w:rPr>
          <w:rStyle w:val="FootnoteCharacters"/>
          <w:rFonts w:cs="Times New Roman" w:ascii="Times New Roman" w:hAnsi="Times New Roman"/>
        </w:rPr>
        <w:t>6</w:t>
      </w:r>
      <w:r>
        <w:rPr>
          <w:rFonts w:cs="Times New Roman" w:ascii="Times New Roman" w:hAnsi="Times New Roman"/>
        </w:rPr>
        <w:t xml:space="preserve">. Opoziţia arhiepiscopului </w:t>
      </w:r>
      <w:r>
        <w:rPr>
          <w:rFonts w:cs="Times New Roman" w:ascii="Times New Roman" w:hAnsi="Times New Roman"/>
          <w:shd w:fill="FFFF00" w:val="clear"/>
        </w:rPr>
        <w:t>Hincmar de Reims</w:t>
      </w:r>
      <w:r>
        <w:rPr>
          <w:rFonts w:cs="Times New Roman" w:ascii="Times New Roman" w:hAnsi="Times New Roman"/>
        </w:rPr>
        <w:t xml:space="preserve"> (+882) faţă de amestecul papilor Nicolae I (858-867), Adrian al II-lea (867-872) şi Ioan al VIII-lea (872-882) în problemele diocezei sale, constituie o mărturie a tensiunilor dintre autonomia Bisericii galicane şi tendinţele centralizatoare romane. Dispariţia progresivă a sistemului mitropolitan, apariţia ordinelor religioase centralizate şi sustrase jurisdicţiei episcopatului local (mai ales cel de la Cluny), ruptura de la 1054 dintre Bizanţ şi Roma, reforma gregoriană de la sfârşitul secolului al XIII-lea au redus simţitor independenţa Bisericilor locale</w:t>
      </w:r>
      <w:r>
        <w:rPr>
          <w:rStyle w:val="FootnoteCharacters"/>
          <w:rStyle w:val="FootnoteAnchor"/>
          <w:rFonts w:cs="Times New Roman" w:ascii="Times New Roman" w:hAnsi="Times New Roman"/>
        </w:rPr>
        <w:footnoteReference w:customMarkFollows="1" w:id="340"/>
        <w:t>2</w:t>
      </w:r>
      <w:r>
        <w:rPr>
          <w:rStyle w:val="FootnoteCharacters"/>
          <w:rFonts w:cs="Times New Roman" w:ascii="Times New Roman" w:hAnsi="Times New Roman"/>
        </w:rPr>
        <w:t>7</w:t>
      </w:r>
      <w:r>
        <w:rPr>
          <w:rFonts w:cs="Times New Roman" w:ascii="Times New Roman" w:hAnsi="Times New Roman"/>
        </w:rPr>
        <w:t>. Cu toate acestea “conştiinţa independenţei canonice a Bisericii Franţei a rezistat până în secolul al XX-lea. Lupta a fost însă inegală, fiind destul de dificil de apărat libertatea. Lunga şi dureroasa istorie a creat în conştiinţa poporului francez o sensibilitate şi o irascibilitate puternică. Această atitudine a luat în secolul al XIV-lea numele de “libertatea Bisericii Galicane”, iar mai târziu de “galicanism”</w:t>
      </w:r>
      <w:r>
        <w:rPr>
          <w:rStyle w:val="FootnoteCharacters"/>
          <w:rStyle w:val="FootnoteAnchor"/>
          <w:rFonts w:cs="Times New Roman" w:ascii="Times New Roman" w:hAnsi="Times New Roman"/>
        </w:rPr>
        <w:footnoteReference w:customMarkFollows="1" w:id="341"/>
        <w:t>2</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 w:val="left" w:pos="720" w:leader="none"/>
        </w:tabs>
        <w:ind w:right="-1066" w:firstLine="720"/>
        <w:rPr/>
      </w:pPr>
      <w:r>
        <w:rPr>
          <w:rFonts w:cs="Times New Roman" w:ascii="Times New Roman" w:hAnsi="Times New Roman"/>
        </w:rPr>
        <w:t>Aşadar Biserica Franţei a intrat în perioada sa “galicană” în secolul al XIV-lea, când preocupată de problema reformei Bisericii, ea a căutat să se întoarcă la vechiul drept, să revină la “antica libertate”</w:t>
      </w:r>
      <w:r>
        <w:rPr>
          <w:rStyle w:val="FootnoteCharacters"/>
          <w:rStyle w:val="FootnoteAnchor"/>
          <w:rFonts w:cs="Times New Roman" w:ascii="Times New Roman" w:hAnsi="Times New Roman"/>
        </w:rPr>
        <w:footnoteReference w:customMarkFollows="1" w:id="342"/>
        <w:t>2</w:t>
      </w:r>
      <w:r>
        <w:rPr>
          <w:rStyle w:val="FootnoteCharacters"/>
          <w:rFonts w:cs="Times New Roman" w:ascii="Times New Roman" w:hAnsi="Times New Roman"/>
        </w:rPr>
        <w:t>9</w:t>
      </w:r>
      <w:r>
        <w:rPr>
          <w:rFonts w:cs="Times New Roman" w:ascii="Times New Roman" w:hAnsi="Times New Roman"/>
        </w:rPr>
        <w:t>. În lupta mai mult sau mai puţin deschisă cu papa, sceptic în privinţa eficacităţii conciliare, noul curent a încercat să obţină sprijin pe lângă rege. După episodul conciliarist, papalitatea a reuşit să-şi întărească poziţia datorită victoriei  de la Florenţa. De asemenea lupta împotriva protestantismului şi contrareforma au asprit poziţia romană. Cu toate acestea în Franţa, rezistenta faţă de pretenţiile ultramontaniste continua, iar galicanismul se fortifica în urma muncii susţinute a unor profesori de la Sorbona. Apogeul galicanismului a fost atins în vremea lui Ludovic al XIV-lea şi şi-a găsit formularea clasică în “Declaraţia celor patru articole” din 1682, unde s-a remarcat şi Bossuet</w:t>
      </w:r>
      <w:r>
        <w:rPr>
          <w:rStyle w:val="FootnoteCharacters"/>
          <w:rStyle w:val="FootnoteAnchor"/>
          <w:rFonts w:cs="Times New Roman" w:ascii="Times New Roman" w:hAnsi="Times New Roman"/>
        </w:rPr>
        <w:footnoteReference w:customMarkFollows="1" w:id="343"/>
        <w:t>3</w:t>
      </w:r>
      <w:r>
        <w:rPr>
          <w:rStyle w:val="FootnoteCharacters"/>
          <w:rFonts w:cs="Times New Roman" w:ascii="Times New Roman" w:hAnsi="Times New Roman"/>
        </w:rPr>
        <w:t>0</w:t>
      </w:r>
      <w:r>
        <w:rPr>
          <w:rFonts w:cs="Times New Roman" w:ascii="Times New Roman" w:hAnsi="Times New Roman"/>
        </w:rPr>
        <w:t>. Situaţia a devenit şi mai aspră în secolul al XVIII-lea, odată cu controversa jansenistă şi bula Unigenitus.</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Revoluţia franceză, căderea monarhiei şi mai ales Concordatul din 1801 au dat o lovitură decisivă galicanismului, privat acum şi de susţinerea Statului. De-a lungul secolului al XIX-lea, galicanismul a intrat în agonie: ultimii săi apărători au fost din ce în ce mai izolaţi. Printre cei care s-au evidenţiat în această ultimă rezistenţă de apărare a vechilor tradiţii au fost episcopii Maret şi Darboy, precum şi preoţii Alphonse Gratry (1805-1872), care s-a ridicat împotriva infailibilităţii papale şi Vladimir Guettée (1816-1892), ale cărui idei galicane l-au condus în cele din urmă la Ortodoxie. În ciuda acestor proteste, Conciliu I Vatican a reuşit să definească infailibilitatea papală, marcând şi moartea galicanismului. Cu toate acestea membrii Bisericii Catolice Ortodoxe a Franţei credeau în “restaurarea Bisericii Galiei conform învăţăturii Sfinţilor Părinţi”. Prin întoarcerea la Ortodoxie, ei doreau să şteargă cele nouă secole de opoziţie şi să restaureze Biserica primelor veacuri.</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Această aspiraţie tenace a deschis cea de a treia perioadă a “istoriei Bisericii Franţei”, aceea a întoarcerii sale la Ortodoxie, care se confundă practic cu “peripeţiile Bisericii Catolice Ortodoxe a Franţei”, prezentate pe larg în capitolele precedente. Am văzut cum Biserica Catolică Ortodoxă a Franţei se prezintă drept o autentică renaştere a vechii Biserici galicane sau drept “Biserica Ortodoxă din Galia”. Spre deosebire de celelalte jurisdicţii ortodoxe din Franţa, ea nu se considera drept un produs al emigraţiei ruse sau greceşti, ci mai degrabă o renaştere a unei Ortodoxii locale şi naţionale, păstrătoare a unor obiceiuri şi tradiţii specifice.</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De asemenea mai putem remarca la istoricii Bisericii Catolice Ortodoxe a Franţei, faptul că nu acordă nici un loc Bisericii Catolice atunci când vorbesc despre “istoria Bisericii Franţei”. Cu alte cuvinte eclesialitatea sa este negată, într-un spirit de “uniatism ortodox” evident antiroman. Într-o manieră generală, Roma era considerată “drept diferită de Ortodoxie”, o erezie ce presupunea starea de schismă în care se aflau cele două Biserici.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După Conciliu II Vatican, Biserica Galicană a prezentat un oarecare interes, dar Biserica Catolică Ortodoxă a Franţei a preluat ştafeta tradiţiei galicane, sub o formă ortodoxă şi naţională. Acest fapt explică mai bine de ce Biserica Catolică Ortodoxă a Franţei a avut pretenţia să fie singura Biserică a Franţei cu adevărat legitimă şi autentică: pe de-o parte ea este ortodoxă, iar pe de altă parte ea este singura care a restaurat şi menţinut moştenirea canonică şi liturgică a Bisericii primare, compromisă de “uzurpatorii romani”. Naţionalism şi antiromanism acestea erau cuvintele de ordine ale ideologiei Bisericii Catolice Ortodoxe a Franţei.</w:t>
      </w:r>
    </w:p>
    <w:p>
      <w:pPr>
        <w:pStyle w:val="Footer"/>
        <w:tabs>
          <w:tab w:val="clear" w:pos="4536"/>
          <w:tab w:val="clear" w:pos="9072"/>
          <w:tab w:val="left" w:pos="720" w:leader="none"/>
        </w:tabs>
        <w:ind w:right="-1066" w:firstLine="720"/>
        <w:rPr/>
      </w:pPr>
      <w:r>
        <w:rPr>
          <w:rFonts w:cs="Times New Roman" w:ascii="Times New Roman" w:hAnsi="Times New Roman"/>
        </w:rPr>
        <w:t>Un asemenea punct de vedere original asupra istoriei bisericeşti a Occidentului, nu era un lucru nou, nici propriu partizanilor Bisericii Catolice Ortodoxe a Franţei. El a fost susţinut deja de galicani şi de vechii-catolici în secolul al XIX-lea, mai ales de către Vladimir Guetté şi Eugène Michaud. Pentru acesta din urmă, Occidentul creştin şi-a menţinut credinţa ortodoxă atâta vreme cât a putut rezista “iniţiativelor anticatolice” ale Romei. Michaud susţinea că odată cu Conciliu I Vatican, Biserica Romano-Catolică a căzut în erezie şi schismă, dar flacăra adevăratului catolicism a fost reaprinsă prin intermediul mişcării vechilor-catolici, în care subzistă de fapt Biserica Catolică Ortodoxă a Franţei, aflată în unitate de credinţă cu Bisericile Ortodoxe din Orient</w:t>
      </w:r>
      <w:r>
        <w:rPr>
          <w:rStyle w:val="FootnoteCharacters"/>
          <w:rStyle w:val="FootnoteAnchor"/>
          <w:rFonts w:cs="Times New Roman" w:ascii="Times New Roman" w:hAnsi="Times New Roman"/>
        </w:rPr>
        <w:footnoteReference w:customMarkFollows="1" w:id="344"/>
        <w:t>3</w:t>
      </w:r>
      <w:r>
        <w:rPr>
          <w:rStyle w:val="FootnoteCharacters"/>
          <w:rFonts w:cs="Times New Roman" w:ascii="Times New Roman" w:hAnsi="Times New Roman"/>
        </w:rPr>
        <w:t>1</w:t>
      </w:r>
      <w:r>
        <w:rPr>
          <w:rFonts w:cs="Times New Roman" w:ascii="Times New Roman" w:hAnsi="Times New Roman"/>
        </w:rPr>
        <w:t>. Pentru Vladimir Guetté lucrurile erau clare, el fiind un susţinător necondiţionat al galicanismului, care în cele din urmă a trecut la Ortodoxie</w:t>
      </w:r>
      <w:r>
        <w:rPr>
          <w:rStyle w:val="FootnoteCharacters"/>
          <w:rStyle w:val="FootnoteAnchor"/>
          <w:rFonts w:cs="Times New Roman" w:ascii="Times New Roman" w:hAnsi="Times New Roman"/>
        </w:rPr>
        <w:footnoteReference w:customMarkFollows="1" w:id="345"/>
        <w:t>3</w:t>
      </w:r>
      <w:r>
        <w:rPr>
          <w:rStyle w:val="FootnoteCharacters"/>
          <w:rFonts w:cs="Times New Roman" w:ascii="Times New Roman" w:hAnsi="Times New Roman"/>
        </w:rPr>
        <w:t>2</w:t>
      </w:r>
      <w:r>
        <w:rPr>
          <w:rFonts w:cs="Times New Roman" w:ascii="Times New Roman" w:hAnsi="Times New Roman"/>
        </w:rPr>
        <w:t>. Prezentarea aceasta sumară a istoriei “neo-galicane” ne conduce la concluzia că mişcarea a avut antecedente în sânul “catolicismulului nonroman”. Fără îndoială că ea a avut uneori în interpretările sale şi un caracter unilateral şi partizan, care a condus Biserica Catolică Ortodoxă a Franţei la unele exagerări şi inexactităţi</w:t>
      </w:r>
      <w:r>
        <w:rPr>
          <w:rStyle w:val="FootnoteCharacters"/>
          <w:rStyle w:val="FootnoteAnchor"/>
          <w:rFonts w:cs="Times New Roman" w:ascii="Times New Roman" w:hAnsi="Times New Roman"/>
        </w:rPr>
        <w:footnoteReference w:customMarkFollows="1" w:id="346"/>
        <w:t>3</w:t>
      </w:r>
      <w:r>
        <w:rPr>
          <w:rStyle w:val="FootnoteCharacters"/>
          <w:rFonts w:cs="Times New Roman" w:ascii="Times New Roman" w:hAnsi="Times New Roman"/>
        </w:rPr>
        <w:t>3</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De aceea nu credem că pretenţia Bisericii Catolice Ortodoxe a Franţei de a fi o autentică Biserică neo-galicană, continuatoare a tradiţiei ecleziale franceze, dar aflată în unire cu Biserica Ortodoxă, pare mai mult decât exagerată. Adevărul faptelor infirmă această aserţiune. Mai întâi pentru că Biserica Catolică Ortodoxă a Franţei nu a luat naştere din supravieţuirea galicanismului, ci din acţiunea misionară a membrilor emigraţiei ruse. Este adevărat că Biserica Catolică Ortodoxă a Franţei afirmă a fi moştenitoarea Bisericii fondate de Louis Charles Winnaert în 1922, şi că este de origine franceză, dar finalizarea acestui demers pare legată mai mult de mişcări moderniste  şi de raţiuni personale. Faptul că întâlnim la Winnaert unele elemente “galicane” (refuzul centralismului roman), credem că este vorba mai mult de o coincidenţă exterioară decât de o veritabilă influenţă a vechiului galicanism asupra gândirii sal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De-o manieră generală putem spune că între ultimii galicani şi primii adepţi ai acestei mişcări din sânul Bisericii Catolice Ortodoxe a Franţei există un hiatus, care nu putea fi redus de unele artificii verbale sau de extrapolări istorice nejustificate. Dacă Vladimir Guetté a reuşit să fondeze o « Biserică Ortodoxă Franceză », legitimând gestul său în calitatea sa de galican, acest lucru nu mai era valabil pentru ideologia adepţilor Bisericii Catolice Ortodoxe Franţei. Cu toate acestea Biserica Catolică Ortodoxă a Franţei se putea considera moştenitoare a tradiţiilor galicane, pentru că o paternitate presupusă îi conferea mai multă legitimitate pretenţiilor sale liturgice şi eclesiale.</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Albertus Extra Bold;Candara" w:hAnsi="Albertus Extra Bold;Candara" w:cs="Albertus Extra Bold;Candara"/>
          <w:iCs/>
          <w:sz w:val="28"/>
        </w:rPr>
      </w:pPr>
      <w:r>
        <w:rPr>
          <w:rFonts w:cs="Albertus Extra Bold;Candara" w:ascii="Albertus Extra Bold;Candara" w:hAnsi="Albertus Extra Bold;Candara"/>
          <w:iCs/>
          <w:sz w:val="28"/>
        </w:rPr>
        <w:t>Implicaţii liturgice</w:t>
      </w:r>
    </w:p>
    <w:p>
      <w:pPr>
        <w:pStyle w:val="Footer"/>
        <w:tabs>
          <w:tab w:val="clear" w:pos="4536"/>
          <w:tab w:val="clear" w:pos="9072"/>
          <w:tab w:val="left" w:pos="720" w:leader="none"/>
        </w:tabs>
        <w:ind w:right="-1066" w:firstLine="720"/>
        <w:rPr>
          <w:rFonts w:ascii="Times New Roman" w:hAnsi="Times New Roman" w:cs="Times New Roman"/>
          <w:iCs/>
          <w:sz w:val="28"/>
        </w:rPr>
      </w:pPr>
      <w:r>
        <w:rPr>
          <w:rFonts w:cs="Times New Roman" w:ascii="Times New Roman" w:hAnsi="Times New Roman"/>
          <w:iCs/>
          <w:sz w:val="28"/>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pPr>
      <w:r>
        <w:rPr>
          <w:rFonts w:cs="Times New Roman" w:ascii="Times New Roman" w:hAnsi="Times New Roman"/>
        </w:rPr>
        <w:t>După acceptarea principiului unei Ortodoxii autentic occidentale, primul pas care urma în vederea realizării sale efective era  crearea sau restaurarea unui rit, în acelaşi timp ortodox şi occidental</w:t>
      </w:r>
      <w:r>
        <w:rPr>
          <w:rStyle w:val="FootnoteCharacters"/>
          <w:rStyle w:val="FootnoteAnchor"/>
          <w:rFonts w:cs="Times New Roman" w:ascii="Times New Roman" w:hAnsi="Times New Roman"/>
        </w:rPr>
        <w:footnoteReference w:customMarkFollows="1" w:id="347"/>
        <w:t>3</w:t>
      </w:r>
      <w:r>
        <w:rPr>
          <w:rStyle w:val="FootnoteCharacters"/>
          <w:rFonts w:cs="Times New Roman" w:ascii="Times New Roman" w:hAnsi="Times New Roman"/>
        </w:rPr>
        <w:t>4</w:t>
      </w:r>
      <w:r>
        <w:rPr>
          <w:rFonts w:cs="Times New Roman" w:ascii="Times New Roman" w:hAnsi="Times New Roman"/>
        </w:rPr>
        <w:t>. Întrebările care trebuie să ni le punem imediat sunt: este posibil să existe un rit ortodox occidental? Sau: esenţa Ortodoxiei nu se identifică cu ritul bizantin? Sau: folosirea unui singur rit de către Bisericile Ortodoxe locale, chiar şi în limbi diferite, nu este un semn al unităţii în aceeaşi credinţă? Acest ultim argument a fost deja avansat :</w:t>
      </w:r>
    </w:p>
    <w:p>
      <w:pPr>
        <w:pStyle w:val="Footer"/>
        <w:tabs>
          <w:tab w:val="clear" w:pos="4536"/>
          <w:tab w:val="clear" w:pos="9072"/>
          <w:tab w:val="left" w:pos="720" w:leader="none"/>
        </w:tabs>
        <w:ind w:right="-1066" w:firstLine="720"/>
        <w:rPr/>
      </w:pPr>
      <w:r>
        <w:rPr>
          <w:rFonts w:cs="Times New Roman" w:ascii="Times New Roman" w:hAnsi="Times New Roman"/>
        </w:rPr>
        <w:t>« Biserica din Orient neavând o centralizare administrativă asemenea Romei, a regăsit o oarecare unitate cu celelalte Biserici-surori, prin rit. Aici apare o oarecare paralelă între teza romană care afirmă că-şi salvează unitatea prin folosirea limbii latine, şi orientali care îşi recunosc unitatea prin identitatea liturgică, fie că slujesc în rusă, chineză sau franceză. Pentru ei ritul este o garanţie a unităţii »</w:t>
      </w:r>
      <w:r>
        <w:rPr>
          <w:rStyle w:val="FootnoteCharacters"/>
          <w:rStyle w:val="FootnoteAnchor"/>
          <w:rFonts w:cs="Times New Roman" w:ascii="Times New Roman" w:hAnsi="Times New Roman"/>
        </w:rPr>
        <w:footnoteReference w:customMarkFollows="1" w:id="348"/>
        <w:t>3</w:t>
      </w:r>
      <w:r>
        <w:rPr>
          <w:rStyle w:val="FootnoteCharacters"/>
          <w:rFonts w:cs="Times New Roman" w:ascii="Times New Roman" w:hAnsi="Times New Roman"/>
        </w:rPr>
        <w:t>5</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Pentru membrii Bisericii Catolice Ortodoxe a Franţei, această teorie nu făcea decât să mărturisească o viziune pur exterioară, falsă, despre ceea ce ar fi trebuit să fie unitatea Bisericii. În plus această concepţie exclusiv ritualistă asupra unităţii, compromitea un alt aspect esenţial al Bisericii: catolicitatea.</w:t>
      </w:r>
    </w:p>
    <w:p>
      <w:pPr>
        <w:pStyle w:val="Footer"/>
        <w:tabs>
          <w:tab w:val="clear" w:pos="4536"/>
          <w:tab w:val="clear" w:pos="9072"/>
          <w:tab w:val="left" w:pos="720" w:leader="none"/>
        </w:tabs>
        <w:ind w:right="-1066" w:firstLine="720"/>
        <w:rPr/>
      </w:pPr>
      <w:r>
        <w:rPr>
          <w:rFonts w:cs="Times New Roman" w:ascii="Times New Roman" w:hAnsi="Times New Roman"/>
        </w:rPr>
        <w:t xml:space="preserve">« Unitatea tainică în Biserică, în Tradiţie, este salvată de multiplicitatea manifestărilor concordante. Această multiplicitate exterioară exprimă şi garantează </w:t>
      </w:r>
      <w:r>
        <w:rPr>
          <w:rFonts w:cs="Times New Roman" w:ascii="Times New Roman" w:hAnsi="Times New Roman"/>
          <w:i/>
        </w:rPr>
        <w:t>catolicitatea</w:t>
      </w:r>
      <w:r>
        <w:rPr>
          <w:rFonts w:cs="Times New Roman" w:ascii="Times New Roman" w:hAnsi="Times New Roman"/>
        </w:rPr>
        <w:t xml:space="preserve"> unităţii interioare, în timp ce o unificare exterioară pe plan administrativ sau în  domeniul ritului, se face mereu în detrimentul unităţii interioare, esenţială şi catolică »</w:t>
      </w:r>
      <w:r>
        <w:rPr>
          <w:rStyle w:val="FootnoteCharacters"/>
          <w:rStyle w:val="FootnoteAnchor"/>
          <w:rFonts w:cs="Times New Roman" w:ascii="Times New Roman" w:hAnsi="Times New Roman"/>
        </w:rPr>
        <w:footnoteReference w:customMarkFollows="1" w:id="349"/>
        <w:t>3</w:t>
      </w:r>
      <w:r>
        <w:rPr>
          <w:rStyle w:val="FootnoteCharacters"/>
          <w:rFonts w:cs="Times New Roman" w:ascii="Times New Roman" w:hAnsi="Times New Roman"/>
        </w:rPr>
        <w:t>6</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În aceste condiţii se impunea concluzia: pentru a respecta catolicitatea</w:t>
      </w:r>
      <w:r>
        <w:rPr>
          <w:rFonts w:cs="Times New Roman" w:ascii="Times New Roman" w:hAnsi="Times New Roman"/>
          <w:i/>
        </w:rPr>
        <w:t xml:space="preserve"> </w:t>
      </w:r>
      <w:r>
        <w:rPr>
          <w:rFonts w:cs="Times New Roman" w:ascii="Times New Roman" w:hAnsi="Times New Roman"/>
        </w:rPr>
        <w:t>impusă de unitatea Bisericii, trebuie evidenţiat următorul principiu : diversitatea riturilor în unitatea de credinţă.</w:t>
      </w:r>
    </w:p>
    <w:p>
      <w:pPr>
        <w:pStyle w:val="Footer"/>
        <w:tabs>
          <w:tab w:val="clear" w:pos="4536"/>
          <w:tab w:val="clear" w:pos="9072"/>
          <w:tab w:val="left" w:pos="720" w:leader="none"/>
        </w:tabs>
        <w:ind w:right="-1066" w:firstLine="720"/>
        <w:rPr/>
      </w:pPr>
      <w:r>
        <w:rPr>
          <w:rFonts w:cs="Times New Roman" w:ascii="Times New Roman" w:hAnsi="Times New Roman"/>
        </w:rPr>
        <w:t>« Noi credem că multiplicitatea riturilor în Biserica Ortodoxă universală este indispensabilă în manifestarea catolicităţii sale… Unitatea de rit este accidentală în Ortodoxie şi nu reprezintă expresia geniului său universal. Ritul bizantin este incomparabil capodopera celei de a doua Rome şi a Eladei; este normal ca el să fie folosit în Rusia sau în România influenţate de Constantinopol, dar nu poate deveni expresia tuturor popoarelor… Unitatea de rit a Ortodoxiei actuale nu este un privilegiu, ci limitarea sa temporală. Misiunea sa universală şi catolicitatea sa plenară invită la multiplicitatea riturilor. Rolul Ortodoxiei în vremea noastră este de a fi Biserică şi nu una din Biserici şi de a primi în sânul ei toate popoarele de pe pământ. Practic ea este pe drum deoarece acceptă deja diversitatea limbilor liturgice şi oferă fiecărei ţări posibilitatea autonomiei canonice, respingând astfel universalismul cosmopolit, abstract, un imperialism juridic…Dacă ea este consecventă cu ea însăşi, această Ortodoxie care permite autonomia canonică şi Liturghia în limba autohtonă, va cultiva de asemenea rituri locale, deoarece ele sunt îmbinarea dintre adevăr şi tradiţia universală cu geniul şi inspiraţia fiecărui popor. Această unitate-multiplicitate este adevărata faţă a catolicităţii, Ortodoxia adevărată»</w:t>
      </w:r>
      <w:r>
        <w:rPr>
          <w:rStyle w:val="FootnoteCharacters"/>
          <w:rStyle w:val="FootnoteAnchor"/>
          <w:rFonts w:cs="Times New Roman" w:ascii="Times New Roman" w:hAnsi="Times New Roman"/>
        </w:rPr>
        <w:footnoteReference w:customMarkFollows="1" w:id="350"/>
        <w:t>3</w:t>
      </w:r>
      <w:r>
        <w:rPr>
          <w:rStyle w:val="FootnoteCharacters"/>
          <w:rFonts w:cs="Times New Roman" w:ascii="Times New Roman" w:hAnsi="Times New Roman"/>
        </w:rPr>
        <w:t>7</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Dacă diversitatea riturilor este ilustrată de catolicitatea Bisericii Ortodoxe, monoritualismul ar compromite universalitatea Ortodoxiei, conducând la un « relativism absurd », în contradicţie cu fermitatea învăţăturii ortodoxe</w:t>
      </w:r>
      <w:r>
        <w:rPr>
          <w:rStyle w:val="FootnoteCharacters"/>
          <w:rStyle w:val="FootnoteAnchor"/>
          <w:rFonts w:cs="Times New Roman" w:ascii="Times New Roman" w:hAnsi="Times New Roman"/>
        </w:rPr>
        <w:footnoteReference w:customMarkFollows="1" w:id="351"/>
        <w:t>3</w:t>
      </w:r>
      <w:r>
        <w:rPr>
          <w:rStyle w:val="FootnoteCharacters"/>
          <w:rFonts w:cs="Times New Roman" w:ascii="Times New Roman" w:hAnsi="Times New Roman"/>
        </w:rPr>
        <w:t>8</w:t>
      </w:r>
      <w:r>
        <w:rPr>
          <w:rFonts w:cs="Times New Roman" w:ascii="Times New Roman" w:hAnsi="Times New Roman"/>
        </w:rPr>
        <w:t>. De fapt, a se ataşa exclusiv singurului rit bizantin însemna a limita Ortodoxia la aspectul cultural bizantino-slav. Principul pluralităţii riturilor se impunea ca un corolar obligatoriu al catolicităţii adevărului, dar « principiul este una şi oportunitatea alta »</w:t>
      </w:r>
      <w:r>
        <w:rPr>
          <w:rStyle w:val="FootnoteCharacters"/>
          <w:rStyle w:val="FootnoteAnchor"/>
          <w:rFonts w:cs="Times New Roman" w:ascii="Times New Roman" w:hAnsi="Times New Roman"/>
        </w:rPr>
        <w:footnoteReference w:customMarkFollows="1" w:id="352"/>
        <w:t>3</w:t>
      </w:r>
      <w:r>
        <w:rPr>
          <w:rStyle w:val="FootnoteCharacters"/>
          <w:rFonts w:cs="Times New Roman" w:ascii="Times New Roman" w:hAnsi="Times New Roman"/>
        </w:rPr>
        <w:t>9</w:t>
      </w:r>
      <w:r>
        <w:rPr>
          <w:rFonts w:cs="Times New Roman" w:ascii="Times New Roman" w:hAnsi="Times New Roman"/>
        </w:rPr>
        <w:t>. De aceea credem că această Biserică Ortodoxă de rit occidental putea găsi alte mijloace pentru restaurarea Bisericii nedespărţite în plenitudinea unităţii sale. La această obiecţie de ordin practic, membrii Bisericii Catolice Ortodoxe a Franţei se mulţumeau să răspundă :</w:t>
      </w:r>
    </w:p>
    <w:p>
      <w:pPr>
        <w:pStyle w:val="Footer"/>
        <w:tabs>
          <w:tab w:val="clear" w:pos="4536"/>
          <w:tab w:val="clear" w:pos="9072"/>
          <w:tab w:val="left" w:pos="720" w:leader="none"/>
        </w:tabs>
        <w:ind w:right="-1066" w:firstLine="720"/>
        <w:rPr/>
      </w:pPr>
      <w:r>
        <w:rPr>
          <w:rFonts w:cs="Times New Roman" w:ascii="Times New Roman" w:hAnsi="Times New Roman"/>
        </w:rPr>
        <w:t>« Curioasă oportunitate care contrazice Adevărul! Putem servi Adevărul cu ajutorul minciunii? Care este valoarea unei afirmaţii teoretice, dacă ea nu este pusă în practică? Ei vor ca Logosul să nu se întrupeze şi ne aduc aminte de cei care strigă : Sfânt ! Sfânt ! fără a împlini voia Sa. Ei cred că deţin Adevărul ortodox şi acţionează ca nişte eretici »</w:t>
      </w:r>
      <w:r>
        <w:rPr>
          <w:rStyle w:val="FootnoteCharacters"/>
          <w:rStyle w:val="FootnoteAnchor"/>
          <w:rFonts w:cs="Times New Roman" w:ascii="Times New Roman" w:hAnsi="Times New Roman"/>
        </w:rPr>
        <w:footnoteReference w:customMarkFollows="1" w:id="353"/>
        <w:t>4</w:t>
      </w:r>
      <w:r>
        <w:rPr>
          <w:rStyle w:val="FootnoteCharacters"/>
          <w:rFonts w:cs="Times New Roman" w:ascii="Times New Roman" w:hAnsi="Times New Roman"/>
        </w:rPr>
        <w:t>0</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Chiar dacă aceste consideraţii par a fi coerente, în realitate ele sunt destul de sofisticate. Mai întâi pentru că legitimitatea recunoscută a unui principiu nu implică şi un caracter obligatoriu sau imperativ, apoi membrii Bisericii Catolice Ortodoxe a Franţei par să uite aici un principiu ortodox pe care în alte situaţii îl folosesc: cel al iconomiei. Un principiu chiar dacă este bun în sine, aplicarea sa poate fi suspendată în condiţiile în care ar aduce mai mult rău decât bine. </w:t>
      </w:r>
    </w:p>
    <w:p>
      <w:pPr>
        <w:pStyle w:val="Footer"/>
        <w:tabs>
          <w:tab w:val="clear" w:pos="4536"/>
          <w:tab w:val="clear" w:pos="9072"/>
          <w:tab w:val="left" w:pos="720" w:leader="none"/>
        </w:tabs>
        <w:ind w:right="-1066" w:firstLine="720"/>
        <w:rPr/>
      </w:pPr>
      <w:r>
        <w:rPr>
          <w:rFonts w:cs="Times New Roman" w:ascii="Times New Roman" w:hAnsi="Times New Roman"/>
        </w:rPr>
        <w:t>Odată cu introducerea necesităţii folosirii ritului occidental în sânul Bisericii Ortodoxe, o altă întrebare se pune: care rit occidental trebuia adoptat ? A priori părea natural să fie folosit ritul roman, căruia i se puteau aduce unele îndreptări şi căruia nu i se contesta ortodoxia de către  Biserica Catolică Ortodoxă a Franţei</w:t>
      </w:r>
      <w:r>
        <w:rPr>
          <w:rStyle w:val="FootnoteCharacters"/>
          <w:rStyle w:val="FootnoteAnchor"/>
          <w:rFonts w:cs="Times New Roman" w:ascii="Times New Roman" w:hAnsi="Times New Roman"/>
        </w:rPr>
        <w:footnoteReference w:customMarkFollows="1" w:id="354"/>
        <w:t>4</w:t>
      </w:r>
      <w:r>
        <w:rPr>
          <w:rStyle w:val="FootnoteCharacters"/>
          <w:rFonts w:cs="Times New Roman" w:ascii="Times New Roman" w:hAnsi="Times New Roman"/>
        </w:rPr>
        <w:t>1</w:t>
      </w:r>
      <w:r>
        <w:rPr>
          <w:rFonts w:cs="Times New Roman" w:ascii="Times New Roman" w:hAnsi="Times New Roman"/>
        </w:rPr>
        <w:t xml:space="preserve">. Ori după 1925 tendinţa părintelui Evgraf Kovalevsky şi a colegilor săi din Confreria Sfântului Fotie, a fost spre restaurarea vechii Liturghii galicane. Celebrată pentru prima dată în 1944 şi folosită ulterior în paralel cu liturghia romană, adaptată de către părintele Alexis Van der Mensbrugge, definitiv adoptată în 1954-1955 şi aprobată în mod formal de către Sinodul Bisericii Ruse din exil în 1960, ea a devenit ritul oficial al Bisericii Catolice Ortodoxe a Franţei. În continuare este interesant de văzut de ce a fost aleasă Liturghia galicană în locul celei roman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În 1958, Sinodul Bisericii Ruse din exil cerea explicaţii în acest sens părintelui Evgraf Kovalevski, care răspundea astfel :</w:t>
      </w:r>
    </w:p>
    <w:p>
      <w:pPr>
        <w:pStyle w:val="Footer"/>
        <w:tabs>
          <w:tab w:val="clear" w:pos="4536"/>
          <w:tab w:val="clear" w:pos="9072"/>
          <w:tab w:val="left" w:pos="720" w:leader="none"/>
        </w:tabs>
        <w:ind w:right="-1066" w:firstLine="720"/>
        <w:rPr/>
      </w:pPr>
      <w:r>
        <w:rPr>
          <w:rFonts w:cs="Times New Roman" w:ascii="Times New Roman" w:hAnsi="Times New Roman"/>
        </w:rPr>
        <w:t>« A permite ritul roman, înseamnă a-i arăta universalismul. A-l impune sau a-l propune, înseamnă a comite o greşeală istorică. Roma a impus ritul ei tuturor popoarelor din Occident, împotriva voinţei lor. De ce trebuie să servim imperialismului roman? De ce n-ar fi bine să folosim ritul galican, celebrat în perioada « ortodoxă » a Franţei ? Propunerea ritului roman, ca şi a celui oriental, nu este în interesul general al Bisericii »</w:t>
      </w:r>
      <w:r>
        <w:rPr>
          <w:rStyle w:val="FootnoteCharacters"/>
          <w:rStyle w:val="FootnoteAnchor"/>
          <w:rFonts w:cs="Times New Roman" w:ascii="Times New Roman" w:hAnsi="Times New Roman"/>
        </w:rPr>
        <w:footnoteReference w:customMarkFollows="1" w:id="355"/>
        <w:t>4</w:t>
      </w:r>
      <w:r>
        <w:rPr>
          <w:rStyle w:val="FootnoteCharacters"/>
          <w:rFonts w:cs="Times New Roman" w:ascii="Times New Roman" w:hAnsi="Times New Roman"/>
        </w:rPr>
        <w:t>2</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Din acest fragment vedem că Biserica Catolică Ortodoxă a Franţei nu a ales pentru slujbele sale un alt rit decât cel folosit în mod curent în Biserica romană, din grija pentru  evitarea unor eventuale tulburări în conştiinţa unor catolici sau pentru a se demarca de aparenţele unei forme de uniatism. Adevăratele motive trebuie căutate în concepţia pe care această Biserică o avea asupra « istoriei Bisericii Franţei » şi dintr-un antiromanism funciar: în ciuda secolelor de dominaţie romană, Franţa a rămas ortodoxă; din perioada dominaţiei romane, liturghia latină, impusă cu forţa de Carol cel Mare în întregul său Imperiu în secolele VIII-IX, reprezintă semnul cel mai evident. Reînnoirea legăturilor cu « Biserica Ortodoxă a Galiei », însemna deci revalorificarea anticei liturghii galicane. Dincolo de controversele romane, ritul galican era cel mai potrivit pentru mentalitatea poporului francez :</w:t>
      </w:r>
    </w:p>
    <w:p>
      <w:pPr>
        <w:pStyle w:val="Footer"/>
        <w:tabs>
          <w:tab w:val="clear" w:pos="4536"/>
          <w:tab w:val="clear" w:pos="9072"/>
          <w:tab w:val="left" w:pos="720" w:leader="none"/>
        </w:tabs>
        <w:ind w:right="-1066" w:firstLine="720"/>
        <w:rPr/>
      </w:pPr>
      <w:r>
        <w:rPr>
          <w:rFonts w:cs="Times New Roman" w:ascii="Times New Roman" w:hAnsi="Times New Roman"/>
        </w:rPr>
        <w:t>«Pentru a înţelege mai bine problema restaurării ritului galican, trebuie să înţelegem că Liturghia este rezultatul pământului în care rodeşte şi se dezvoltă curentul liturghiei universale. Fie că este vorba despre Orient, fie că ne referim la Occident, Liturghia este unirea dintre două tradiţii: tradiţia universală şi cea a solului. Spiritul liturgic, prezent peste tot, traversând epoci, culturi şi civilizaţii, îmbogăţeşte tradiţia fiecărui popor… Tradiţia unei ţări este alcătuită de rădăcinile sale profunde. Restaurarea ritului galican reprezintă evoluţia unui popor, a ideilor sale, a limbii, a considera că rădăcinile sunt întotdeauna vii, în ciuda anilor şi a civilizaţiilor suprapuse »</w:t>
      </w:r>
      <w:r>
        <w:rPr>
          <w:rStyle w:val="FootnoteCharacters"/>
          <w:rStyle w:val="FootnoteAnchor"/>
          <w:rFonts w:cs="Times New Roman" w:ascii="Times New Roman" w:hAnsi="Times New Roman"/>
        </w:rPr>
        <w:footnoteReference w:customMarkFollows="1" w:id="356"/>
        <w:t>4</w:t>
      </w:r>
      <w:r>
        <w:rPr>
          <w:rStyle w:val="FootnoteCharacters"/>
          <w:rFonts w:cs="Times New Roman" w:ascii="Times New Roman" w:hAnsi="Times New Roman"/>
        </w:rPr>
        <w:t>3</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Această reluare romantică sau « tradiţie primordială » poate face pe mulţi să viseze, dar principala dificultate este în altă parte. Ea rezidă în punerea pe primul plan de către partizanii săi a conceptului « restaurării ritului galican ». De fapt tradiţie înseamnă transmitere, iar sufletul unui popor este determinat de originea sa dar şi de istoria sa, care-l transformă. În aceste condiţii era posibilă şi realizabilă o restaurare a unui rit abandonat timp de un mileniu? Conştienţi de acest pericol, membrii Bisericii Catolice Ortodoxe a Franţei au recurs la un argument, greu de verificat, care combina ideea unei permanenţe subterane a tradiţiei galicane, cu o credinţă puternică în « eficacitatea morţii ţi învierii », ce poate fi aplicată oricărei realităţi ecleziale :</w:t>
      </w:r>
    </w:p>
    <w:p>
      <w:pPr>
        <w:pStyle w:val="Footer"/>
        <w:tabs>
          <w:tab w:val="clear" w:pos="4536"/>
          <w:tab w:val="clear" w:pos="9072"/>
          <w:tab w:val="left" w:pos="720" w:leader="none"/>
        </w:tabs>
        <w:ind w:right="-1066" w:firstLine="720"/>
        <w:rPr/>
      </w:pPr>
      <w:r>
        <w:rPr>
          <w:rFonts w:cs="Times New Roman" w:ascii="Times New Roman" w:hAnsi="Times New Roman"/>
        </w:rPr>
        <w:t>« Tradiţia liturgică nu se întrerupe niciodată; ea nu moare, chiar dacă dispare uneori de-a lungul secolelor, fiind purtătoarea germenilor Învierii… Putem cunoaşte această tradiţie cu exactitate, graţie continuităţii latente a Tradiţiei, dornică să renască asemenea ramurilor unui copac primăvara după lunile de iarnă… »</w:t>
      </w:r>
      <w:r>
        <w:rPr>
          <w:rStyle w:val="FootnoteCharacters"/>
          <w:rStyle w:val="FootnoteAnchor"/>
          <w:rFonts w:cs="Times New Roman" w:ascii="Times New Roman" w:hAnsi="Times New Roman"/>
        </w:rPr>
        <w:footnoteReference w:customMarkFollows="1" w:id="357"/>
        <w:t>4</w:t>
      </w:r>
      <w:r>
        <w:rPr>
          <w:rStyle w:val="FootnoteCharacters"/>
          <w:rFonts w:cs="Times New Roman" w:ascii="Times New Roman" w:hAnsi="Times New Roman"/>
        </w:rPr>
        <w:t>4</w:t>
      </w:r>
      <w:r>
        <w:rPr>
          <w:rFonts w:cs="Times New Roman" w:ascii="Times New Roman" w:hAnsi="Times New Roman"/>
        </w:rPr>
        <w:t>. Prin prezentarea acestor argumente înţelegem mai bine de ce membrii Bisericii Catolice Ortodoxe a Franţei au insistat să păstreze liturghia lor împotriva dificultăţilor pe care le suscita această atitudine în raporturile cu celelalte Biserici Ortodoxe. Ideologia lor axată pe exigenţa unui rit occidental, apelul la vechea tradiţie galicană, precum şi pe naţionalismul francez şi antiromanism a fost grefată de pretenţiile eclesiologice şi canonice la fel de discutabile.</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 w:val="left" w:pos="720" w:leader="none"/>
        </w:tabs>
        <w:ind w:right="-1066" w:firstLine="720"/>
        <w:rPr>
          <w:rFonts w:ascii="Albertus Extra Bold;Candara" w:hAnsi="Albertus Extra Bold;Candara" w:cs="Albertus Extra Bold;Candara"/>
          <w:iCs/>
          <w:sz w:val="32"/>
        </w:rPr>
      </w:pPr>
      <w:r>
        <w:rPr>
          <w:rFonts w:cs="Albertus Extra Bold;Candara" w:ascii="Albertus Extra Bold;Candara" w:hAnsi="Albertus Extra Bold;Candara"/>
          <w:iCs/>
          <w:sz w:val="28"/>
        </w:rPr>
        <w:t>Pretenţii eclesiologice</w:t>
      </w:r>
    </w:p>
    <w:p>
      <w:pPr>
        <w:pStyle w:val="Footer"/>
        <w:tabs>
          <w:tab w:val="clear" w:pos="4536"/>
          <w:tab w:val="clear" w:pos="9072"/>
          <w:tab w:val="left" w:pos="720" w:leader="none"/>
        </w:tabs>
        <w:ind w:right="-1066" w:firstLine="720"/>
        <w:rPr>
          <w:rFonts w:ascii="Times New Roman" w:hAnsi="Times New Roman" w:cs="Times New Roman"/>
          <w:iCs/>
          <w:sz w:val="32"/>
        </w:rPr>
      </w:pPr>
      <w:r>
        <w:rPr>
          <w:rFonts w:cs="Times New Roman" w:ascii="Times New Roman" w:hAnsi="Times New Roman"/>
          <w:iCs/>
          <w:sz w:val="32"/>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pPr>
      <w:r>
        <w:rPr>
          <w:rFonts w:cs="Times New Roman" w:ascii="Times New Roman" w:hAnsi="Times New Roman"/>
        </w:rPr>
        <w:t xml:space="preserve"> </w:t>
      </w:r>
      <w:r>
        <w:rPr>
          <w:rFonts w:cs="Times New Roman" w:ascii="Times New Roman" w:hAnsi="Times New Roman"/>
        </w:rPr>
        <w:t>Pretenţiile eclesiologice rezultă foarte bine chiar din titlul pe care părintele Evgraf Kovalevsky l-a dat mişcării sale încă din 1948: « Biserica Ortodoxă a Franţei », iar din 1960 « Biserica Catolică Ortodoxă a Franţei ». De aceea acest titlu nu a fost recunoscut de nici o Biserică Ortodoxă, cu excepţia Bisericii Ruse din exil, între 1960-1966</w:t>
      </w:r>
      <w:r>
        <w:rPr>
          <w:rStyle w:val="FootnoteCharacters"/>
          <w:rStyle w:val="FootnoteAnchor"/>
          <w:rFonts w:cs="Times New Roman" w:ascii="Times New Roman" w:hAnsi="Times New Roman"/>
        </w:rPr>
        <w:footnoteReference w:customMarkFollows="1" w:id="358"/>
        <w:t>4</w:t>
      </w:r>
      <w:r>
        <w:rPr>
          <w:rStyle w:val="FootnoteCharacters"/>
          <w:rFonts w:cs="Times New Roman" w:ascii="Times New Roman" w:hAnsi="Times New Roman"/>
        </w:rPr>
        <w:t>5</w:t>
      </w:r>
      <w:r>
        <w:rPr>
          <w:rFonts w:cs="Times New Roman" w:ascii="Times New Roman" w:hAnsi="Times New Roman"/>
        </w:rPr>
        <w:t>. După cum am văzut, aceste pretenţii erau fondate pe convingerea că Biserica Catolică Ortodoxă a Franţei, spre deosebire de alte jurisdicţii ortodoxe din Franţa, este moştenitoarea legitimă a vechii « Biserici Ortodoxe a Galilor »; deci ea trebuie considerată, nu ca un produs contingent al diasporei ortodoxe în Occident, ci ca restaurarea unei Biserici locale. Atunci când abordau problema situaţiei Bisericii lor în raport cu celelalte jurisdicţii ortodoxe din Franţa, adepţii Bisericii Catolice Ortodoxe a Franţei porneau de la următoarele principii:</w:t>
      </w:r>
    </w:p>
    <w:p>
      <w:pPr>
        <w:pStyle w:val="Footer"/>
        <w:numPr>
          <w:ilvl w:val="0"/>
          <w:numId w:val="4"/>
        </w:numPr>
        <w:tabs>
          <w:tab w:val="clear" w:pos="4536"/>
          <w:tab w:val="clear" w:pos="9072"/>
          <w:tab w:val="left" w:pos="1080" w:leader="none"/>
        </w:tabs>
        <w:ind w:left="1080" w:right="-1066" w:hanging="360"/>
        <w:rPr>
          <w:rFonts w:ascii="Times New Roman" w:hAnsi="Times New Roman" w:cs="Times New Roman"/>
        </w:rPr>
      </w:pPr>
      <w:r>
        <w:rPr>
          <w:rFonts w:cs="Times New Roman" w:ascii="Times New Roman" w:hAnsi="Times New Roman"/>
        </w:rPr>
        <w:t>«Nici o Biserică Orientală nu are drept asupra teritoriului Europei Occidentale, aşa cum sublinia Patriarhul Serghie al Moscovei în corespondenţa cu Fotie al II-lea al Constantinopolului.</w:t>
      </w:r>
    </w:p>
    <w:p>
      <w:pPr>
        <w:pStyle w:val="Footer"/>
        <w:numPr>
          <w:ilvl w:val="0"/>
          <w:numId w:val="4"/>
        </w:numPr>
        <w:tabs>
          <w:tab w:val="clear" w:pos="4536"/>
          <w:tab w:val="clear" w:pos="9072"/>
          <w:tab w:val="left" w:pos="1080" w:leader="none"/>
        </w:tabs>
        <w:ind w:left="1080" w:right="-1066" w:hanging="360"/>
        <w:rPr>
          <w:rFonts w:ascii="Times New Roman" w:hAnsi="Times New Roman" w:cs="Times New Roman"/>
        </w:rPr>
      </w:pPr>
      <w:r>
        <w:rPr>
          <w:rFonts w:cs="Times New Roman" w:ascii="Times New Roman" w:hAnsi="Times New Roman"/>
        </w:rPr>
        <w:t>Jurisdicţiile actuale din Europa Occidentală au un caracter temporar şi nu răspund exigenţelor canonice ale unei Biserici locale.</w:t>
      </w:r>
    </w:p>
    <w:p>
      <w:pPr>
        <w:pStyle w:val="Footer"/>
        <w:numPr>
          <w:ilvl w:val="0"/>
          <w:numId w:val="4"/>
        </w:numPr>
        <w:tabs>
          <w:tab w:val="clear" w:pos="4536"/>
          <w:tab w:val="clear" w:pos="9072"/>
          <w:tab w:val="left" w:pos="1080" w:leader="none"/>
        </w:tabs>
        <w:ind w:left="1080" w:right="-1066" w:hanging="360"/>
        <w:rPr>
          <w:rFonts w:ascii="Times New Roman" w:hAnsi="Times New Roman" w:cs="Times New Roman"/>
        </w:rPr>
      </w:pPr>
      <w:r>
        <w:rPr>
          <w:rFonts w:cs="Times New Roman" w:ascii="Times New Roman" w:hAnsi="Times New Roman"/>
        </w:rPr>
        <w:t>Prin urmare, comunităţile şi personalităţile occidentale sunt libere să aleagă dintre jurisdicţiile care pot asigura viaţa lor sacramentală.</w:t>
      </w:r>
    </w:p>
    <w:p>
      <w:pPr>
        <w:pStyle w:val="Footer"/>
        <w:numPr>
          <w:ilvl w:val="0"/>
          <w:numId w:val="4"/>
        </w:numPr>
        <w:tabs>
          <w:tab w:val="clear" w:pos="4536"/>
          <w:tab w:val="clear" w:pos="9072"/>
          <w:tab w:val="left" w:pos="1080" w:leader="none"/>
        </w:tabs>
        <w:ind w:left="1080" w:right="-1066" w:hanging="360"/>
        <w:rPr/>
      </w:pPr>
      <w:r>
        <w:rPr>
          <w:rFonts w:cs="Times New Roman" w:ascii="Times New Roman" w:hAnsi="Times New Roman"/>
        </w:rPr>
        <w:t>Singura Biserică locală este Biserica Catolică Ortodoxă a Franţei »</w:t>
      </w:r>
      <w:r>
        <w:rPr>
          <w:rStyle w:val="FootnoteCharacters"/>
          <w:rStyle w:val="FootnoteAnchor"/>
          <w:rFonts w:cs="Times New Roman" w:ascii="Times New Roman" w:hAnsi="Times New Roman"/>
        </w:rPr>
        <w:footnoteReference w:customMarkFollows="1" w:id="359"/>
        <w:t>4</w:t>
      </w:r>
      <w:r>
        <w:rPr>
          <w:rStyle w:val="FootnoteCharacters"/>
          <w:rFonts w:cs="Times New Roman" w:ascii="Times New Roman" w:hAnsi="Times New Roman"/>
        </w:rPr>
        <w:t>6</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Ultima afirmaţie ne conduce la o constatare simplă: contrar celorlalte organizaţii bisericeşti ortodoxe din Franţa care sunt « toate reprezentări ale Bisericilor Ortodoxe autocefale, străine, având pe teritoriul francez o emigraţie sau o diasporă »</w:t>
      </w:r>
      <w:r>
        <w:rPr>
          <w:rStyle w:val="FootnoteCharacters"/>
          <w:rStyle w:val="FootnoteAnchor"/>
          <w:rFonts w:cs="Times New Roman" w:ascii="Times New Roman" w:hAnsi="Times New Roman"/>
        </w:rPr>
        <w:footnoteReference w:customMarkFollows="1" w:id="360"/>
        <w:t>4</w:t>
      </w:r>
      <w:r>
        <w:rPr>
          <w:rStyle w:val="FootnoteCharacters"/>
          <w:rFonts w:cs="Times New Roman" w:ascii="Times New Roman" w:hAnsi="Times New Roman"/>
        </w:rPr>
        <w:t>7</w:t>
      </w:r>
      <w:r>
        <w:rPr>
          <w:rFonts w:cs="Times New Roman" w:ascii="Times New Roman" w:hAnsi="Times New Roman"/>
        </w:rPr>
        <w:t>, Biserica Catolică Ortodoxă a Franţei este ieşită din mediul francez, este alcătuită numai din francezi şi este singura jurisdicţie ortodoxă care pretinde că reface legătura cu patrimoniul istoric, tradiţional al vechii Biserici a Franţei, « ortodoxă timp de un mileniu »</w:t>
      </w:r>
      <w:r>
        <w:rPr>
          <w:rStyle w:val="FootnoteCharacters"/>
          <w:rStyle w:val="FootnoteAnchor"/>
          <w:rFonts w:cs="Times New Roman" w:ascii="Times New Roman" w:hAnsi="Times New Roman"/>
        </w:rPr>
        <w:footnoteReference w:customMarkFollows="1" w:id="361"/>
        <w:t>4</w:t>
      </w:r>
      <w:r>
        <w:rPr>
          <w:rStyle w:val="FootnoteCharacters"/>
          <w:rFonts w:cs="Times New Roman" w:ascii="Times New Roman" w:hAnsi="Times New Roman"/>
        </w:rPr>
        <w:t>7</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 De aceea Biserica Catolică Ortodoxă a Franţei nu poate fi confundată cu « diaspora » care are după părerea ei propriile probleme şi este legată din punct de vedere cultural şi spiritual de Bisericile naţionale, cu specificul etnic, lingvistic şi cultural. A dori să-i transformăm pe ortodocşii francezi drept emigranţi în propria lor ţară, a nu le recunoaşte dreptul de a-şi trăi credinţa ortodoxă în Biserica lor locală şi naţională şi conform tradiţiilor vechi galicane, este o gravă eroare eclezială, contrară regulilor constituirii tuturor Bisericilor Ortodoxe »</w:t>
      </w:r>
      <w:r>
        <w:rPr>
          <w:rStyle w:val="FootnoteCharacters"/>
          <w:rStyle w:val="FootnoteAnchor"/>
          <w:rFonts w:cs="Times New Roman" w:ascii="Times New Roman" w:hAnsi="Times New Roman"/>
        </w:rPr>
        <w:footnoteReference w:customMarkFollows="1" w:id="362"/>
        <w:t>4</w:t>
      </w:r>
      <w:r>
        <w:rPr>
          <w:rStyle w:val="FootnoteCharacters"/>
          <w:rFonts w:cs="Times New Roman" w:ascii="Times New Roman" w:hAnsi="Times New Roman"/>
        </w:rPr>
        <w:t>8</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Prin trecerea principiului naţional înaintea celui teritorial, conform căruia « nu pot fi doi episcopi în acelaşi oraş » (canonul 8 de la Sinodul I Ecumenic), membrii Bisericii Catolice Ortodoxe a Franţei, erau împotriva ideii « unei Biserici locale şi multinaţionale », care regrupa diferitele jurisdicţii ortodoxe din Europa Occidentală într-o singură entitate bisericească. După ei o asemenea entitate ar putea fi «o formă de zoo eclesiologic »</w:t>
      </w:r>
      <w:r>
        <w:rPr>
          <w:rStyle w:val="FootnoteCharacters"/>
          <w:rStyle w:val="FootnoteAnchor"/>
          <w:rFonts w:cs="Times New Roman" w:ascii="Times New Roman" w:hAnsi="Times New Roman"/>
        </w:rPr>
        <w:footnoteReference w:customMarkFollows="1" w:id="363"/>
        <w:t>4</w:t>
      </w:r>
      <w:r>
        <w:rPr>
          <w:rStyle w:val="FootnoteCharacters"/>
          <w:rFonts w:cs="Times New Roman" w:ascii="Times New Roman" w:hAnsi="Times New Roman"/>
        </w:rPr>
        <w:t>9</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 Noi dorim unitatea diasporei, asemenea fiecărui creştin ortodox. Noi dorim ca într-un spirit irenic să unim Biserica Ortodoxă a Franţei şi diaspora, într-o distincţie fără confuzie, dar nu dorim construirea unui nou Turn Babel care ar corespunde unei Biserici locale şi multinaţionale preconizată de mai mulţi. Biserica locală şi multinaţională ar consta în a face din fenomenul istoric al diasporei un nou principiu eclesiologic. Greci, ruşi, ucrainieni, bulgari, sârbi, români, etc. refugiaţi şi stabiliţi în Franţa, ar decide părăsirea Bisericilor locale de origine, pentru a întemeia o jurisdicţie ce i-ar grupa pe toţi, de unde şi denumirea de « multinaţională »…</w:t>
      </w:r>
    </w:p>
    <w:p>
      <w:pPr>
        <w:pStyle w:val="Footer"/>
        <w:tabs>
          <w:tab w:val="clear" w:pos="4536"/>
          <w:tab w:val="clear" w:pos="9072"/>
        </w:tabs>
        <w:ind w:right="-1066" w:firstLine="720"/>
        <w:rPr/>
      </w:pPr>
      <w:r>
        <w:rPr>
          <w:rFonts w:cs="Times New Roman" w:ascii="Times New Roman" w:hAnsi="Times New Roman"/>
        </w:rPr>
        <w:t>« Francezii de origine organizaţi în Biserici locale autonome, ar fi o naţiune în plus în sânul acestei jurisdicţii « locale şi multinaţionale », fără dreptul specific asupra destinului unei Biserici locale. Aceasta ar însemna un colonialism religios de gen protecţionist, ce ar instaura un nou principiu eclesiologic, până acum condamnat de diferitele sinoade, sub numele de filetism: dreptul popoarelor străine de a deveni superioare dreptului Bisericii poporului unei ţări. Ar fi nu numai un etno-filitism, dar şi un multi-etnofilitism »</w:t>
      </w:r>
      <w:r>
        <w:rPr>
          <w:rStyle w:val="FootnoteCharacters"/>
          <w:rStyle w:val="FootnoteAnchor"/>
          <w:rFonts w:cs="Times New Roman" w:ascii="Times New Roman" w:hAnsi="Times New Roman"/>
        </w:rPr>
        <w:footnoteReference w:customMarkFollows="1" w:id="364"/>
        <w:t>5</w:t>
      </w:r>
      <w:r>
        <w:rPr>
          <w:rStyle w:val="FootnoteCharacters"/>
          <w:rFonts w:cs="Times New Roman" w:ascii="Times New Roman" w:hAnsi="Times New Roman"/>
        </w:rPr>
        <w:t>0</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Pentru rezolvarea problemei diasporei, responsabilii Bisericii Catolice Ortodoxe a Franţei au prezentat două soluţii: ceilalţi episcopi ortodocşi din Franţa să fie supuşi din punct de vedere canonic episcopatului local sau recunoaşterea independenţei celorlalte jurisdicţii ortodoxe, cu titlul de reprezentare în Franţa a Bisericilor Ortodoxe naţionale, ce aveau pe teritoriul francez o emigraţie sau o diasporă. Pentru că Biserica Catolică Ortodoxă a Franţei nu putea fi pe acelaşi picior cu aceste Biserici, ei considerau că problemele lor trebuiau rezolvate în toată libertatea, urmând propria tradiţie. În această situaţie se trecea practic de la un filetism de absorbţie la unul de juxtapunere</w:t>
      </w:r>
      <w:r>
        <w:rPr>
          <w:rStyle w:val="FootnoteCharacters"/>
          <w:rStyle w:val="FootnoteAnchor"/>
          <w:rFonts w:cs="Times New Roman" w:ascii="Times New Roman" w:hAnsi="Times New Roman"/>
        </w:rPr>
        <w:footnoteReference w:customMarkFollows="1" w:id="365"/>
        <w:t>5</w:t>
      </w:r>
      <w:r>
        <w:rPr>
          <w:rStyle w:val="FootnoteCharacters"/>
          <w:rFonts w:cs="Times New Roman" w:ascii="Times New Roman" w:hAnsi="Times New Roman"/>
        </w:rPr>
        <w:t>1</w:t>
      </w:r>
      <w:r>
        <w:rPr>
          <w:rFonts w:cs="Times New Roman" w:ascii="Times New Roman" w:hAnsi="Times New Roman"/>
        </w:rPr>
        <w:t>. Pe linia aceasta a naţionalismului cu consecinţa imediată a pretenţiei de  a fi singura obedienţă ortodoxă franceză, proprie locală, Biserica Catolică Ortodoxă a Franţei a ajuns foarte repede să revendice un Statut de Biserică autonomă, chiar autocefală</w:t>
      </w:r>
      <w:r>
        <w:rPr>
          <w:rStyle w:val="FootnoteCharacters"/>
          <w:rStyle w:val="FootnoteAnchor"/>
          <w:rFonts w:cs="Times New Roman" w:ascii="Times New Roman" w:hAnsi="Times New Roman"/>
        </w:rPr>
        <w:footnoteReference w:customMarkFollows="1" w:id="366"/>
        <w:t>5</w:t>
      </w:r>
      <w:r>
        <w:rPr>
          <w:rStyle w:val="FootnoteCharacters"/>
          <w:rFonts w:cs="Times New Roman" w:ascii="Times New Roman" w:hAnsi="Times New Roman"/>
        </w:rPr>
        <w:t>2</w:t>
      </w:r>
      <w:r>
        <w:rPr>
          <w:rFonts w:cs="Times New Roman" w:ascii="Times New Roman" w:hAnsi="Times New Roman"/>
        </w:rPr>
        <w:t>. După adepţii săi « în perioada apostolică, Biserica era şi continuă să fie în Ortodoxia actuală, o uniune de Biserici-surori. Ele nu sunt adunate printr-o organizare centrală, iar Sinoadele ecumenice depind de circumstanţe exterioare şi excepţionale… În afara unităţii dogmatice şi a comuniunii sacramentale, fiecare Biserică-soră deţine deci plenitudinea puterii autonome, chiar autocefale, adică este condusă suveran de propriul şef »</w:t>
      </w:r>
      <w:r>
        <w:rPr>
          <w:rStyle w:val="FootnoteCharacters"/>
          <w:rStyle w:val="FootnoteAnchor"/>
          <w:rFonts w:cs="Times New Roman" w:ascii="Times New Roman" w:hAnsi="Times New Roman"/>
        </w:rPr>
        <w:footnoteReference w:customMarkFollows="1" w:id="367"/>
        <w:t>5</w:t>
      </w:r>
      <w:r>
        <w:rPr>
          <w:rStyle w:val="FootnoteCharacters"/>
          <w:rFonts w:cs="Times New Roman" w:ascii="Times New Roman" w:hAnsi="Times New Roman"/>
        </w:rPr>
        <w:t>3</w:t>
      </w:r>
      <w:r>
        <w:rPr>
          <w:rFonts w:cs="Times New Roman" w:ascii="Times New Roman" w:hAnsi="Times New Roman"/>
        </w:rPr>
        <w:t>.</w:t>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t>Membrii acestei Biserici avansau duceau această teorie până la ultimele sale consecinţe şi reduceau unitatea în Biserică la simpla unitate de credinţă, ceea ce le permitea de a nu fi afectaţi în situaţiile de izolare canonică aproape completă cu celelalte Biserici Ortodoxe :</w:t>
      </w:r>
    </w:p>
    <w:p>
      <w:pPr>
        <w:pStyle w:val="Footer"/>
        <w:tabs>
          <w:tab w:val="clear" w:pos="4536"/>
          <w:tab w:val="clear" w:pos="9072"/>
        </w:tabs>
        <w:ind w:right="-1066" w:firstLine="720"/>
        <w:rPr/>
      </w:pPr>
      <w:r>
        <w:rPr>
          <w:rFonts w:cs="Times New Roman" w:ascii="Times New Roman" w:hAnsi="Times New Roman"/>
        </w:rPr>
        <w:t>« Primii creştini întrebau înainte de toate: care este credinţa? În adevăr stă unitatea Bisericilor şi a Bisericii. Nerecunoaşterea canonică a unei Biserici Ortodoxe de către altă Biserică Ortodoxă-adesea provocată de circumstanţe istorice nu rupe unitatea iniţială »</w:t>
      </w:r>
      <w:r>
        <w:rPr>
          <w:rStyle w:val="FootnoteCharacters"/>
          <w:rStyle w:val="FootnoteAnchor"/>
          <w:rFonts w:cs="Times New Roman" w:ascii="Times New Roman" w:hAnsi="Times New Roman"/>
        </w:rPr>
        <w:footnoteReference w:customMarkFollows="1" w:id="368"/>
        <w:t>5</w:t>
      </w:r>
      <w:r>
        <w:rPr>
          <w:rStyle w:val="FootnoteCharacters"/>
          <w:rFonts w:cs="Times New Roman" w:ascii="Times New Roman" w:hAnsi="Times New Roman"/>
        </w:rPr>
        <w:t>4</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 xml:space="preserve">Chiar şi aşa este bine să ne punem întrebarea: dacă unitatea de credinţă este condiţia necesară şi suficientă a unităţii Bisericii, cum se verifică sau cum se manifestă această unitate de credinţă? Două soluţii sunt posibile: sau admitem că această verificare este efectuată de către episcopul unei Biserici locale, care beneficiază de un privilegiu singular, </w:t>
      </w:r>
      <w:r>
        <w:rPr>
          <w:rFonts w:cs="Times New Roman" w:ascii="Times New Roman" w:hAnsi="Times New Roman"/>
          <w:highlight w:val="yellow"/>
        </w:rPr>
        <w:t>radix et origo</w:t>
      </w:r>
      <w:r>
        <w:rPr>
          <w:rFonts w:cs="Times New Roman" w:ascii="Times New Roman" w:hAnsi="Times New Roman"/>
        </w:rPr>
        <w:t>s al unităţii eclesiale (teza romano-catolică), sau acceptăm poziţia ortodoxă tradiţională  conform căreia unitatea de credinţă se manifestă în recunoaşterea reciprocă şi în comuniunea dintre Bisericile locale, comuniune concretizată prin concelebrarea euharistică, schimbul de scrisori irenice, întâlniri conciliare etc… Ori Biserica Catolică Ortodoxă a Franţei nu a acceptat poziţia ortodoxă, în măsura în care ea admite că unitatea dogmatică poate exista foarte bine independent de o recunoaştere canonică efectivă. Pentru justificare, membrii acestei Biserici au făcut apel în nenumărate ocazii la schisma antiohiană din secolul al IV-lea sau la cea bulgară (1860-1945), când rupturile temporare ale comuniunii eclesiastice nu au pus în cauză unitatea de credinţă. În viziunea Bisericii Catolice Ortodoxe a Franţei, adevărul se identifica cu certitudinea, a cărui conţinut poate rămâne ortodox, dar tot atât de bine poate deveni eretic, deoarece nici un criteriu exterior nu este admis pentru a departaja adevărul de fals.</w:t>
      </w:r>
    </w:p>
    <w:p>
      <w:pPr>
        <w:pStyle w:val="Footer"/>
        <w:tabs>
          <w:tab w:val="clear" w:pos="4536"/>
          <w:tab w:val="clear" w:pos="9072"/>
        </w:tabs>
        <w:ind w:right="-1066" w:firstLine="720"/>
        <w:rPr/>
      </w:pPr>
      <w:r>
        <w:rPr>
          <w:rFonts w:cs="Times New Roman" w:ascii="Times New Roman" w:hAnsi="Times New Roman"/>
        </w:rPr>
        <w:t>« Pentru noi esenţialul este ca Biserica Franţei, să fie din punct de vedere canonic singura Biserică din Occident; ea nu ar fi mai mult decât cea a grecilor, ruşilor sau românilor, căci la baza spiritului ortodox se află spiritul de canonicitate… Noi suntem canonici pentru că suntem ceea ce suntem… Noi suntem într-o perioadă de dezvoltare, dar ceea ce contează este rădăcina şi nu opinia pozitivă sau negativă a vecinilor. Canonicitatea noastră este în noi înşine… »</w:t>
      </w:r>
      <w:r>
        <w:rPr>
          <w:rStyle w:val="FootnoteCharacters"/>
          <w:rStyle w:val="FootnoteAnchor"/>
          <w:rFonts w:cs="Times New Roman" w:ascii="Times New Roman" w:hAnsi="Times New Roman"/>
        </w:rPr>
        <w:footnoteReference w:customMarkFollows="1" w:id="369"/>
        <w:t>5</w:t>
      </w:r>
      <w:r>
        <w:rPr>
          <w:rStyle w:val="FootnoteCharacters"/>
          <w:rFonts w:cs="Times New Roman" w:ascii="Times New Roman" w:hAnsi="Times New Roman"/>
        </w:rPr>
        <w:t>5</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Acest apel la o « canonicitate interioară », independentă de orice recunoaştere din partea celorlalte Biserici, nu este o teză izolată sau aberantă în doctrina eclesiologică a Bisericii Catolice Ortodoxe a Franţei. Ea apare mai degrabă ca o temă fundamentală a ideologiei sale, care a fost reafirmată cu multă insistenţă ceva mai târziu de către succesorul episcopului Ioan Kovalevsky, Germain Hardy, imediat după primirea comunităţii sale sub jurisdicţia Patriarhiei Române :</w:t>
      </w:r>
    </w:p>
    <w:p>
      <w:pPr>
        <w:pStyle w:val="Footer"/>
        <w:tabs>
          <w:tab w:val="clear" w:pos="4536"/>
          <w:tab w:val="clear" w:pos="9072"/>
        </w:tabs>
        <w:ind w:right="-1066" w:firstLine="720"/>
        <w:rPr/>
      </w:pPr>
      <w:r>
        <w:rPr>
          <w:rFonts w:cs="Times New Roman" w:ascii="Times New Roman" w:hAnsi="Times New Roman"/>
        </w:rPr>
        <w:t>« Oare binecuvântarea Bisericii Ortodoxe Române şi protecţia sa canonică ne-a făcut mai autentici şi mai canonici? Nu ! Noi eram canonici mai înainte, noi existam deja ca Biserică Ortodoxă Occidentală a Franţei şi recunoaşterea Patriarhiei Române nu a accentuat sau diminuat canonicitatea. Acest punct de vedere trebuie să fie clar pentru noi… »</w:t>
      </w:r>
      <w:r>
        <w:rPr>
          <w:rStyle w:val="FootnoteCharacters"/>
          <w:rStyle w:val="FootnoteAnchor"/>
          <w:rFonts w:cs="Times New Roman" w:ascii="Times New Roman" w:hAnsi="Times New Roman"/>
        </w:rPr>
        <w:footnoteReference w:customMarkFollows="1" w:id="370"/>
        <w:t>5</w:t>
      </w:r>
      <w:r>
        <w:rPr>
          <w:rStyle w:val="FootnoteCharacters"/>
          <w:rFonts w:cs="Times New Roman" w:ascii="Times New Roman" w:hAnsi="Times New Roman"/>
        </w:rPr>
        <w:t>6</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În mod firesc această exaltare a canonicităţii « interne » a Bisericii Catolice Ortodoxe a Franţei a influenţat şi atitudinea episcopului său, care prin starea de izolare în care se afla se considera deasupra legilor. Într-un studiu al său, Germain afirmă că « în cadrul Bisericii, organism divino-uman, episcopul reprezintă natura divină iar credincioşii natura umană »; « aceste două naturi » spune el « sunt inegale, ele se exprimă prin două voinţe din care cea divină aparţine episcopului, în timp ce cealaltă, clerului şi credincioşilor, având ca principală funcţie ascultarea. De aceea puterea episcopului este aproape absolută »</w:t>
      </w:r>
      <w:r>
        <w:rPr>
          <w:rStyle w:val="FootnoteCharacters"/>
          <w:rStyle w:val="FootnoteAnchor"/>
          <w:rFonts w:cs="Times New Roman" w:ascii="Times New Roman" w:hAnsi="Times New Roman"/>
        </w:rPr>
        <w:footnoteReference w:customMarkFollows="1" w:id="371"/>
        <w:t>5</w:t>
      </w:r>
      <w:r>
        <w:rPr>
          <w:rStyle w:val="FootnoteCharacters"/>
          <w:rFonts w:cs="Times New Roman" w:ascii="Times New Roman" w:hAnsi="Times New Roman"/>
        </w:rPr>
        <w:t>7</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 xml:space="preserve">Prin afirmaţiile fantastice ale propriei infailibilităţi şi a </w:t>
      </w:r>
      <w:r>
        <w:rPr>
          <w:rFonts w:cs="Times New Roman" w:ascii="Times New Roman" w:hAnsi="Times New Roman"/>
          <w:i/>
        </w:rPr>
        <w:t xml:space="preserve">plenitudo </w:t>
      </w:r>
      <w:r>
        <w:rPr>
          <w:rFonts w:cs="Times New Roman" w:ascii="Times New Roman" w:hAnsi="Times New Roman"/>
          <w:i/>
          <w:highlight w:val="yellow"/>
        </w:rPr>
        <w:t>potestatis</w:t>
      </w:r>
      <w:r>
        <w:rPr>
          <w:rFonts w:cs="Times New Roman" w:ascii="Times New Roman" w:hAnsi="Times New Roman"/>
        </w:rPr>
        <w:t xml:space="preserve"> a episcopului său, Biserica Catolică Ortodoxă a Franţei reuşea să legitimeze integritatea ideologiei sale, precum şi toate avatarele istoriei sale anterioare: ea are dreptate pentru că ideologia sa este pe linia tradiţiei ortodoxe, iar pe de altă parte celelalte Biserici Ortodoxe  nu au dreptate atunci când nu ţin seama de această ideologie. În plus mai trebuie remarcat faptul că dorinţa de recunoaştere a fost mereu interesată şi a rămas fără reciprocitate, Biserica Catolică Ortodoxă a Franţei refuzând orice critică sau sugestie la adresa ei, care puteau fi făcute de către Bisericile-surori.</w:t>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ind w:right="-1066" w:firstLine="720"/>
        <w:rPr/>
      </w:pPr>
      <w:r>
        <w:rPr>
          <w:rFonts w:cs="Albertus Extra Bold;Candara" w:ascii="Albertus Extra Bold;Candara" w:hAnsi="Albertus Extra Bold;Candara"/>
          <w:sz w:val="28"/>
          <w:szCs w:val="28"/>
        </w:rPr>
        <w:t xml:space="preserve">Laxism </w:t>
      </w:r>
      <w:r>
        <w:rPr>
          <w:rFonts w:cs="Albertus Extra Bold;Candara" w:ascii="Albertus Extra Bold;Candara" w:hAnsi="Albertus Extra Bold;Candara"/>
          <w:sz w:val="28"/>
          <w:szCs w:val="28"/>
          <w:highlight w:val="yellow"/>
        </w:rPr>
        <w:t>sacramentar</w:t>
      </w:r>
      <w:r>
        <w:rPr>
          <w:rFonts w:cs="Albertus Extra Bold;Candara" w:ascii="Albertus Extra Bold;Candara" w:hAnsi="Albertus Extra Bold;Candara"/>
          <w:sz w:val="28"/>
          <w:szCs w:val="28"/>
        </w:rPr>
        <w:t xml:space="preserve"> şi legăturile cu cercurile ezoterice</w:t>
      </w:r>
    </w:p>
    <w:p>
      <w:pPr>
        <w:pStyle w:val="Footer"/>
        <w:tabs>
          <w:tab w:val="clear" w:pos="4536"/>
          <w:tab w:val="clear" w:pos="9072"/>
        </w:tabs>
        <w:ind w:right="-1066" w:firstLine="720"/>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66" w:firstLine="720"/>
        <w:rPr/>
      </w:pPr>
      <w:r>
        <w:rPr>
          <w:rFonts w:cs="Times New Roman" w:ascii="Times New Roman" w:hAnsi="Times New Roman"/>
        </w:rPr>
        <w:t xml:space="preserve">La prima vedere laxismul sacramentar practicat de Biserica Catolică Ortodoxă a Franţei şi raporturile sale cu mişcări ezoterice sau ocultiste pare iraţional. Mai mult chiar această atitudine nu a servit cauza acestei Biserici, contribuind din plin la discreditarea şi izolarea ei în raport cu alte Biserici Ortodoxe. În eventualitatea unei astfel de ipoteze, putem crede că Biserica Catolică Ortodoxă a Franţei putea renunţa la obiceiurile ei atât de criticate. Oricum aceste speranţe au fost întotdeauna spulberate; ne putem întreba dacă între aceste practici şi ideologia Bisericii Catolice Ortodoxe a Franţei nu a fost o legătură mai strânsă. Credem că există o legătură obiectivă şi raţională între praxisul acestei Biserici şi ideologia sa şi anume prozelitismul. </w:t>
      </w:r>
    </w:p>
    <w:p>
      <w:pPr>
        <w:pStyle w:val="Footer"/>
        <w:tabs>
          <w:tab w:val="clear" w:pos="4536"/>
          <w:tab w:val="clear" w:pos="9072"/>
        </w:tabs>
        <w:ind w:right="-1066" w:firstLine="720"/>
        <w:rPr/>
      </w:pPr>
      <w:r>
        <w:rPr>
          <w:rFonts w:cs="Times New Roman" w:ascii="Times New Roman" w:hAnsi="Times New Roman"/>
        </w:rPr>
        <w:t xml:space="preserve">Toate Bisericile creştine sunt chemate la misiune, dar aceasta nu constituie un imperativ în măsura în care ele nu găsesc o raţiune de a fi. În cazul Bisericii Catolice Ortodoxe a Franţei prozelitismul joacă un rol imperativ primordial, căruia trebuie să i se supună toţi membrii. Pentru a da consistenţă pretenţiilor sale de a fi « Biserica Ortodoxă a Franţei, moştenitoare a vechii Biserici din Galia » şi aserţiunii conform căreia « Franţa a rămas ortodoxă în suflet şi în inimă » Biserica Catolică Ortodoxă a Franţei trebuia să sporească în mod regulat numărul de credincioşi. Astfel laxismul sacramentar pe care îl practică găseşte o primă justificare. </w:t>
      </w:r>
    </w:p>
    <w:p>
      <w:pPr>
        <w:pStyle w:val="Footer"/>
        <w:tabs>
          <w:tab w:val="clear" w:pos="4536"/>
          <w:tab w:val="clear" w:pos="9072"/>
        </w:tabs>
        <w:ind w:right="-1066" w:firstLine="720"/>
        <w:rPr/>
      </w:pPr>
      <w:r>
        <w:rPr>
          <w:rFonts w:cs="Times New Roman" w:ascii="Times New Roman" w:hAnsi="Times New Roman"/>
        </w:rPr>
        <w:t>« Intercomuniunea necontrolată » care a fost reproşată în nenumărate situaţii acestei comunităţi se justifica perfect: ea permitea atragerea unor persoane simpatizante sau încă ezitante, evitând punerea în practică a unei discipline prea stricte. Era greu de mărturisit o astfel de tactică, de aceea a fost căutată o justificare elegantă a acestei practici în termenii fundamentali ai ideologiei :</w:t>
      </w:r>
    </w:p>
    <w:p>
      <w:pPr>
        <w:pStyle w:val="Footer"/>
        <w:tabs>
          <w:tab w:val="clear" w:pos="4536"/>
          <w:tab w:val="clear" w:pos="9072"/>
        </w:tabs>
        <w:ind w:right="-1066" w:firstLine="720"/>
        <w:rPr/>
      </w:pPr>
      <w:r>
        <w:rPr>
          <w:rFonts w:cs="Times New Roman" w:ascii="Times New Roman" w:hAnsi="Times New Roman"/>
        </w:rPr>
        <w:t>« Copilul este botezat şi gustă din izvorul dumnezeiesc înainte de a fi iniţiat la Adevăr şi la dogmele ortodoxe: acesta este cazul unui copil dintr-o familie ortodoxă. Copiii ortodocşi din părinţi ortodocşi sunt din punct de vedere biologic ortodocşi, dar francezii şi Biserica Ortodoxă a Franţei nu sunt de asemenea copiii ortodocşi, ieşiţi din părinţi ortodocşi, mai puţin după trup, dar după duh? Mama noastră este Ortodoxia primelor veacuri, părinţii noştri sunt Ilarie, Irineu, Dionisie; Biserica Franţei a fost întemeiată de Apostoli şi de succesorii lor. De ce voi francezi, nu vă convertiţi la realitatea Ortodoxiei? De ce nu vreţi să regăsiţi ce aţi pierdut? »</w:t>
      </w:r>
      <w:r>
        <w:rPr>
          <w:rStyle w:val="FootnoteCharacters"/>
          <w:rStyle w:val="FootnoteAnchor"/>
          <w:rFonts w:cs="Times New Roman" w:ascii="Times New Roman" w:hAnsi="Times New Roman"/>
        </w:rPr>
        <w:footnoteReference w:customMarkFollows="1" w:id="372"/>
        <w:t>5</w:t>
      </w:r>
      <w:r>
        <w:rPr>
          <w:rStyle w:val="FootnoteCharacters"/>
          <w:rFonts w:cs="Times New Roman" w:ascii="Times New Roman" w:hAnsi="Times New Roman"/>
        </w:rPr>
        <w:t>8</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Astfel tema ideologică a « persistenţei subterane » a Ortodoxiei în Franţa justifica practica comuniunii constante a non-ortodocşilor. Celelalte practici, dezlegarea în grup, laxismul în cazurile de divorţ sau de recăsătorie, rehirotonia clericilor veniţi din catolicism… ar putea fi justificate pe baza aceloraşi principii. Asemenea concepţii riscau bineînţeles să denatureze sensul primar al Sfintelor Tainelor în cauză, fapt menţionat şi de un grup de teologi ortodocşi:</w:t>
      </w:r>
    </w:p>
    <w:p>
      <w:pPr>
        <w:pStyle w:val="Footer"/>
        <w:tabs>
          <w:tab w:val="clear" w:pos="4536"/>
          <w:tab w:val="clear" w:pos="9072"/>
        </w:tabs>
        <w:ind w:right="-1066" w:firstLine="720"/>
        <w:rPr/>
      </w:pPr>
      <w:r>
        <w:rPr>
          <w:rFonts w:cs="Times New Roman" w:ascii="Times New Roman" w:hAnsi="Times New Roman"/>
        </w:rPr>
        <w:t>« Nu este vorba aici de « iconomie », practicată ocazional, ci de o atitudine constantă a episcopului Germain. Astfel Sfânta Euharistie este falsificată în esenţa ei: în loc să fie semnul suprem al unităţii Bisericii, ea devine un instrument de prozelitism, fiind administrată unor persoane care nu se consideră ortodoxe »</w:t>
      </w:r>
      <w:r>
        <w:rPr>
          <w:rStyle w:val="FootnoteCharacters"/>
          <w:rStyle w:val="FootnoteAnchor"/>
          <w:rFonts w:cs="Times New Roman" w:ascii="Times New Roman" w:hAnsi="Times New Roman"/>
        </w:rPr>
        <w:footnoteReference w:customMarkFollows="1" w:id="373"/>
        <w:t>5</w:t>
      </w:r>
      <w:r>
        <w:rPr>
          <w:rStyle w:val="FootnoteCharacters"/>
          <w:rFonts w:cs="Times New Roman" w:ascii="Times New Roman" w:hAnsi="Times New Roman"/>
        </w:rPr>
        <w:t>9</w:t>
      </w:r>
      <w:r>
        <w:rPr>
          <w:rFonts w:cs="Times New Roman" w:ascii="Times New Roman" w:hAnsi="Times New Roman"/>
        </w:rPr>
        <w:t>.</w:t>
      </w:r>
    </w:p>
    <w:p>
      <w:pPr>
        <w:pStyle w:val="Footer"/>
        <w:tabs>
          <w:tab w:val="clear" w:pos="4536"/>
          <w:tab w:val="clear" w:pos="9072"/>
        </w:tabs>
        <w:ind w:right="-1066" w:firstLine="720"/>
        <w:rPr/>
      </w:pPr>
      <w:r>
        <w:rPr>
          <w:rFonts w:cs="Times New Roman" w:ascii="Times New Roman" w:hAnsi="Times New Roman"/>
        </w:rPr>
        <w:t xml:space="preserve">În privinţa legăturilor Bisericii Catolice Ortodoxe a Franţei cu unele medii ezoterice, putem spune că se urmărea acelaşi lucru: atragerea de noi adepţi. Asemenea medii spiritualiste şi gnostice, constituiau un teren privilegiat pentru prozelitismul religios al Bisericii Catolice Ortodoxe a Franţei: se cunoaşte atracţia adesea ambiguă pe care o exercită Ortodoxia, prin « exotismul » ei, asupra unor persoane din Occident în căutarea unor forme « ezoterice » ale creştinismului. Pe de altă parte exista şi o atmosferă oarecum comună între gnoza acestor grupuri şi ideologia Bisericii Catolice Ortodoxe a Franţei: </w:t>
      </w:r>
      <w:r>
        <w:rPr>
          <w:rFonts w:cs="Times New Roman" w:ascii="Times New Roman" w:hAnsi="Times New Roman"/>
          <w:highlight w:val="yellow"/>
        </w:rPr>
        <w:t>arheomania</w:t>
      </w:r>
      <w:r>
        <w:rPr>
          <w:rFonts w:cs="Times New Roman" w:ascii="Times New Roman" w:hAnsi="Times New Roman"/>
        </w:rPr>
        <w:t xml:space="preserve"> acesteia din urmă în domeniul liturgic, căutarea unei genealogii « subterane » « restaurarea unei tradiţii uitate », chiar secrete, sunt suficiente pentru explicarea unor afinităţi reciproce. Poate că legăturile Bisericii Catolice Ortodoxe a Franţei cu organizaţii ezoterice, puteau fi justificate teoretic în numele Evangheliei care trebuie predicată « cu timp şi fără timp », dar ele riscau a se solda cu introducerea unor practici ocultizante în Biserică.</w:t>
      </w:r>
    </w:p>
    <w:p>
      <w:pPr>
        <w:pStyle w:val="Footer"/>
        <w:tabs>
          <w:tab w:val="clear" w:pos="4536"/>
          <w:tab w:val="clear" w:pos="9072"/>
        </w:tabs>
        <w:ind w:right="-1066" w:firstLine="720"/>
        <w:rPr/>
      </w:pPr>
      <w:r>
        <w:rPr>
          <w:rFonts w:cs="Times New Roman" w:ascii="Times New Roman" w:hAnsi="Times New Roman"/>
        </w:rPr>
        <w:t xml:space="preserve">Biserica Catolică Ortodoxă a Franţei nu ţinea cont de sugestiile ce i se dădeau, important era să aibă un număr tot mai mare de adepţi activi ai « reîntoarcerii Franţei la Ortodoxie ». Prin simpla lor prezenţă fizică, ei confereau o imagine falsă asupra unei realităţi ideologice. În această optică singura problemă a acestei comunităţi era să nu depăşească o anumită limită, dincolo de care nu i se mai putea spune « Biserica Ortodoxă a Franţei » pentru a se confunda cu diferitele « secte gnostice », pe care încerca să le seducă.      </w:t>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66" w:firstLine="72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left="720" w:right="-1066" w:hanging="0"/>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 w:val="left" w:pos="720" w:leader="none"/>
        </w:tabs>
        <w:ind w:right="-1066"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r>
        <w:br w:type="page"/>
      </w:r>
    </w:p>
    <w:p>
      <w:pPr>
        <w:pStyle w:val="Footer"/>
        <w:tabs>
          <w:tab w:val="clear" w:pos="4536"/>
          <w:tab w:val="clear" w:pos="9072"/>
          <w:tab w:val="left" w:pos="720" w:leader="none"/>
        </w:tabs>
        <w:ind w:right="-1066"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X</w:t>
      </w:r>
    </w:p>
    <w:p>
      <w:pPr>
        <w:pStyle w:val="Footer"/>
        <w:tabs>
          <w:tab w:val="clear" w:pos="4536"/>
          <w:tab w:val="clear" w:pos="9072"/>
          <w:tab w:val="left" w:pos="720" w:leader="none"/>
        </w:tabs>
        <w:ind w:right="-1066"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Footer"/>
        <w:tabs>
          <w:tab w:val="clear" w:pos="4536"/>
          <w:tab w:val="clear" w:pos="9072"/>
          <w:tab w:val="left" w:pos="720" w:leader="none"/>
        </w:tabs>
        <w:ind w:right="-1066" w:firstLine="720"/>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Poziţia celorlalte Biserici Ortodoxe</w:t>
      </w:r>
    </w:p>
    <w:p>
      <w:pPr>
        <w:pStyle w:val="Footer"/>
        <w:tabs>
          <w:tab w:val="clear" w:pos="4536"/>
          <w:tab w:val="clear" w:pos="9072"/>
          <w:tab w:val="left" w:pos="720" w:leader="none"/>
        </w:tabs>
        <w:ind w:right="-1066" w:firstLine="720"/>
        <w:rPr>
          <w:rFonts w:ascii="Times New Roman" w:hAnsi="Times New Roman" w:cs="Times New Roman"/>
          <w:sz w:val="32"/>
          <w:szCs w:val="28"/>
        </w:rPr>
      </w:pPr>
      <w:r>
        <w:rPr>
          <w:rFonts w:cs="Times New Roman" w:ascii="Times New Roman" w:hAnsi="Times New Roman"/>
          <w:sz w:val="32"/>
          <w:szCs w:val="28"/>
        </w:rPr>
      </w:r>
    </w:p>
    <w:p>
      <w:pPr>
        <w:pStyle w:val="Footer"/>
        <w:tabs>
          <w:tab w:val="clear" w:pos="4536"/>
          <w:tab w:val="clear" w:pos="9072"/>
          <w:tab w:val="left" w:pos="720" w:leader="none"/>
        </w:tabs>
        <w:ind w:right="-1066" w:firstLine="720"/>
        <w:rPr>
          <w:rFonts w:ascii="Times New Roman" w:hAnsi="Times New Roman" w:cs="Times New Roman"/>
          <w:sz w:val="32"/>
        </w:rPr>
      </w:pPr>
      <w:r>
        <w:rPr>
          <w:rFonts w:cs="Times New Roman" w:ascii="Times New Roman" w:hAnsi="Times New Roman"/>
          <w:sz w:val="32"/>
        </w:rPr>
      </w:r>
    </w:p>
    <w:p>
      <w:pPr>
        <w:pStyle w:val="Footer"/>
        <w:tabs>
          <w:tab w:val="clear" w:pos="4536"/>
          <w:tab w:val="clear" w:pos="9072"/>
          <w:tab w:val="left" w:pos="720" w:leader="none"/>
        </w:tabs>
        <w:ind w:right="-1066" w:firstLine="720"/>
        <w:rPr/>
      </w:pPr>
      <w:r>
        <w:rPr>
          <w:rFonts w:cs="Times New Roman" w:ascii="Times New Roman" w:hAnsi="Times New Roman"/>
        </w:rPr>
        <w:t xml:space="preserve">Ideologia </w:t>
      </w:r>
      <w:r>
        <w:rPr>
          <w:rFonts w:cs="Times New Roman" w:ascii="Times New Roman" w:hAnsi="Times New Roman"/>
          <w:highlight w:val="yellow"/>
        </w:rPr>
        <w:t>militană</w:t>
      </w:r>
      <w:r>
        <w:rPr>
          <w:rFonts w:cs="Times New Roman" w:ascii="Times New Roman" w:hAnsi="Times New Roman"/>
        </w:rPr>
        <w:t xml:space="preserve"> şi mai ales numeroasele dificultăţi canonice ale comunităţii fondate  de părintele Evgraf Kovalevsky nu puteau lăsa indiferenţi pe membrii celorlalte jurisdicţii ortodoxe din Franţa. Aprecierile pe care le vom prezenta, au o importanţă deosebită, pentru că au sunt mai ales cele ale persoanelor care se aflau într-o situaţie culturală şi religioasă asemănătoare celei a Bisericii Catolice Ortodoxe a Franţei. De asemenea nu vom trece cu vederea unele reacţii venite din partea Bisericii Catolice.</w:t>
      </w:r>
    </w:p>
    <w:p>
      <w:pPr>
        <w:pStyle w:val="Footer"/>
        <w:tabs>
          <w:tab w:val="clear" w:pos="4536"/>
          <w:tab w:val="clear" w:pos="9072"/>
          <w:tab w:val="left" w:pos="720" w:leader="none"/>
        </w:tabs>
        <w:ind w:right="-1066" w:firstLine="720"/>
        <w:rPr/>
      </w:pPr>
      <w:r>
        <w:rPr>
          <w:rFonts w:cs="Times New Roman" w:ascii="Times New Roman" w:hAnsi="Times New Roman"/>
        </w:rPr>
        <w:t>În general toţi ortodocşii, occidentali sau nu, au fost de acord cu recunoaşterea originii Bisericii Catolice Ortodoxe a Franţei, considerată « un ansamblu de intuiţii juste », intuiţii care au aparţinut atât părintelui Evgraf cât şi Confreriei Sfântul Fotie, lui Vladimir Lossky sau părintelui Lev Gillet. Aceşti oameni au văzut în emigraţia ortodoxă a secolului XX, « o chemare providenţială, o întâlnire profundă între Occident şi Orient »</w:t>
      </w:r>
      <w:r>
        <w:rPr>
          <w:rStyle w:val="FootnoteCharacters"/>
          <w:rStyle w:val="FootnoteAnchor"/>
          <w:rFonts w:cs="Times New Roman" w:ascii="Times New Roman" w:hAnsi="Times New Roman"/>
        </w:rPr>
        <w:footnoteReference w:customMarkFollows="1" w:id="374"/>
        <w:t>1</w:t>
      </w:r>
      <w:r>
        <w:rPr>
          <w:rFonts w:cs="Times New Roman" w:ascii="Times New Roman" w:hAnsi="Times New Roman"/>
        </w:rPr>
        <w:t>. Dincolo de orice blocaj etnic, ei au insistat asupra universalităţii Ortodoxiei, asupra necesităţii, pentru membrii diasporei, de « a mărturisi moştenirea ortodoxă printre catolici, protestanţi şi atei »</w:t>
      </w:r>
      <w:r>
        <w:rPr>
          <w:rStyle w:val="FootnoteCharacters"/>
          <w:rStyle w:val="FootnoteAnchor"/>
          <w:rFonts w:cs="Times New Roman" w:ascii="Times New Roman" w:hAnsi="Times New Roman"/>
        </w:rPr>
        <w:footnoteReference w:customMarkFollows="1" w:id="375"/>
        <w:t>2</w:t>
      </w:r>
      <w:r>
        <w:rPr>
          <w:rFonts w:cs="Times New Roman" w:ascii="Times New Roman" w:hAnsi="Times New Roman"/>
        </w:rPr>
        <w:t>. În acelaşi timp ei au chemat la « legitimitate în Biserica Ortodoxă a pluralităţii riturilor şi la o reluare a creativităţii în domeniul liturgic »</w:t>
      </w:r>
      <w:r>
        <w:rPr>
          <w:rStyle w:val="FootnoteCharacters"/>
          <w:rStyle w:val="FootnoteAnchor"/>
          <w:rFonts w:cs="Times New Roman" w:ascii="Times New Roman" w:hAnsi="Times New Roman"/>
        </w:rPr>
        <w:footnoteReference w:customMarkFollows="1" w:id="376"/>
        <w:t>3</w:t>
      </w:r>
      <w:r>
        <w:rPr>
          <w:rFonts w:cs="Times New Roman" w:ascii="Times New Roman" w:hAnsi="Times New Roman"/>
        </w:rPr>
        <w:t>. În sfârşit, ei au înţeles că « în dialogul cu Occidentul, trebuie făcută distincţie între secundar şi fundamental, între tradiţii şi Tradiţie ». Ei au înţeles că Ortodoxia de expresie occidentală, este posibilă deoarece ea îşi are rădăcinile în perioada în care Orientul şi Occidentul au fost unite prin credinţă. În acest sens Olivier Clément spunea în 1972:</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eea ce este valoros în gândirea lui Kovalevsky, este intuiţia că un ortodox nu este străin de tradiţia spirituală a Franţei, că este într-un fel direct legat de Biserica nedespărţită, care a nu a încetat să hrănească această tradiţie. Ortodocşii care trăiesc în Franţa pot juca un rol imens de aprofundare pacifistă, unificatoare a acestei tradiţii, ei pot fi un izvor în aceste ape adânci…”</w:t>
      </w:r>
      <w:r>
        <w:rPr>
          <w:rStyle w:val="FootnoteCharacters"/>
          <w:rStyle w:val="FootnoteAnchor"/>
          <w:rFonts w:cs="Times New Roman" w:ascii="Times New Roman" w:hAnsi="Times New Roman"/>
        </w:rPr>
        <w:footnoteReference w:customMarkFollows="1" w:id="377"/>
        <w:t>4</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Acest acord de principiu cu privire la o Ortodoxie autentic occidentală îi determina pe aceşti ortodocşi să subscrie criticilor Bisericii Catolice Ortodoxe a Franţei, cu privire la atitudinea uneori pasivă a emigraţiei ruseşti din Franţa:</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Trebuie să recunoaştem că în ţările Europei Occidentale, Ortodoxia apare drept o religie străină, o formă istorică şi socială contingentă a un creştinism oriental sau bizantino-slav fără rădăcini în tradiţia culturală şi spirituală a Occidentului. Chiar atitudinea ortodocşilor, ataşamentul lor în domeniul religios faţă de tradiţiile naţionale şi chiar de folclor în detrimentul credinţei, sau renunţarea la orice formă de prozelitism nu fac decât să consolideze opinia cu privire la pasivitatea emigraţiei ruseşti”</w:t>
      </w:r>
      <w:r>
        <w:rPr>
          <w:rStyle w:val="FootnoteCharacters"/>
          <w:rStyle w:val="FootnoteAnchor"/>
          <w:rFonts w:cs="Times New Roman" w:ascii="Times New Roman" w:hAnsi="Times New Roman"/>
        </w:rPr>
        <w:footnoteReference w:customMarkFollows="1" w:id="378"/>
        <w:t>5</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Aceste carenţe nu pot justifica însă ruptura completă a ortodocşilor occidentali de celelalte jurisdicţii ale emigraţiei. În acest sens Elisabeth Behr-Sigel scria unui discipol al lui Evgraf Kovalevsky:</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Fără îndoială că unele din criticile voastre cu privire la Bisericile Ortodoxe “tradiţionale” sunt justificate. Dar pentru a le verifica, trebui să rămânem în comuniune cu ele, printr-un efort de conciliere….”</w:t>
      </w:r>
      <w:r>
        <w:rPr>
          <w:rStyle w:val="FootnoteCharacters"/>
          <w:rStyle w:val="FootnoteAnchor"/>
          <w:rFonts w:cs="Times New Roman" w:ascii="Times New Roman" w:hAnsi="Times New Roman"/>
        </w:rPr>
        <w:footnoteReference w:customMarkFollows="1" w:id="379"/>
        <w:t>6</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Pe de altă parte recunoaşterea legitimităţii unei Ortodoxii de expresie occidentală şi permanenţa unor caracteristici ale Bisericii nedespărţite în tradiţia spirituală a Franţei nu înseamnă a subscrie pretenţiilor Bisericii Catolice Ortodoxe a Franţei de a fi moştenitoarea legitimă a Bisericii galicane. Această pretenţie oarecum fantastică, fără date istorice serioase, se baza pe un echivoc asupra conceptelor de “renaştere” şi de “tradiţie”. </w:t>
      </w:r>
    </w:p>
    <w:p>
      <w:pPr>
        <w:pStyle w:val="Footer"/>
        <w:tabs>
          <w:tab w:val="clear" w:pos="4536"/>
          <w:tab w:val="clear" w:pos="9072"/>
          <w:tab w:val="left" w:pos="720" w:leader="none"/>
        </w:tabs>
        <w:ind w:right="-1066" w:firstLine="720"/>
        <w:rPr/>
      </w:pPr>
      <w:r>
        <w:rPr>
          <w:rFonts w:cs="Times New Roman" w:ascii="Times New Roman" w:hAnsi="Times New Roman"/>
        </w:rPr>
        <w:t>Din păcate unele persoane dintre cele citate nu au perceput în mod clar realitatea prezentă de cea virtuală, folosind de multe ori un limbaj pentru două realităţi: cea reală şi cea fictivă. Astfel atunci când ucenicii părintelui Kovalevsky vedeau în modesta lor comunitate, “Biserica Ortodoxă a Franţei, moştenitoarea vechii Biserici a Galiei primelor secole” (realitate fictivă), nu putem vorbi despre o minciună conştientă, ci de o convingere profundă şi sinceră. Deci dintr-un sentiment de bună credinţă, Biserica Catolică Ortodoxă a Franţei ajunge să se considere o Biserică autonomă, chiar autocefală. În aceste condiţii comportamentul ei era “conform riturilor sale, tradiţiilor sale şi propriilor obiceiuri”, fapt care a derutat celelalte Biserici Ortodoxe, lipsite de o apreciere justă a situaţiei de fapt. Eroarea a fost gravă, ea explicând numeroasele neînţelegeri şi tensiuni, pe care le-au resimţit din plin persoanele străine de această comunitate în momentul în care intrau în contact cu ea. În acest sens Olivier Clément spunea:</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e fiecare dată când intram în contact cu membrii acestei comunităţi, mă deranjau mai multe lucruri. Mai întâi impresia unui micro-univers destul de închis, un pic exaltat, marcat de personalitatea foarte puternică dar prea izolată a părintelui Kovalevsky, care folosea un limbaj particular, adesea ciudat. De asemenea mă deranja maniera de a reduce la ce poate fi mai rău, realitatea celorlalţi creştini, fără îndoială în scop prozelitist…”</w:t>
      </w:r>
      <w:r>
        <w:rPr>
          <w:rStyle w:val="FootnoteCharacters"/>
          <w:rStyle w:val="FootnoteAnchor"/>
          <w:rFonts w:cs="Times New Roman" w:ascii="Times New Roman" w:hAnsi="Times New Roman"/>
        </w:rPr>
        <w:footnoteReference w:customMarkFollows="1" w:id="380"/>
        <w:t>7</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Caracteristica unei astfel de ideologii ne este practic descoperită de realitatea unei percepţii simplificate. În cazul Bisericii Catolice Ortodoxe a Franţei, ea îmbrăca forma “unei atitudini neclare faţă de catolicism”, care nu putea surprinde sau şoca pe membrii celorlalte jurisdicţii ortodoxe din Franţa. </w:t>
      </w:r>
    </w:p>
    <w:p>
      <w:pPr>
        <w:pStyle w:val="Footer"/>
        <w:tabs>
          <w:tab w:val="clear" w:pos="4536"/>
          <w:tab w:val="clear" w:pos="9072"/>
          <w:tab w:val="left" w:pos="720" w:leader="none"/>
        </w:tabs>
        <w:ind w:right="-1066" w:firstLine="720"/>
        <w:rPr/>
      </w:pPr>
      <w:r>
        <w:rPr>
          <w:rFonts w:cs="Times New Roman" w:ascii="Times New Roman" w:hAnsi="Times New Roman"/>
        </w:rPr>
        <w:t>Pretenţiile eclesiologice ale Bisericii Catolice Ortodoxe a Franţei am văzut că se caracterizează pe un naţionalism şi un autocefalism absolut, agravat de un ciudat apel la “canonicitate interioară”, care l-ar fi dispensat de recunoaşterea efectivă a celorlalte Biserici Ortodoxe. Fără a se opri prea mult asupra acestei probleme putem spune că criticile asupra atitudinii filetiste a acestei Biserici sunt în general profesate de toate jurisdicţiile ortodoxe:</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clesiologia Bisericii Catolice Ortodoxe a Franţei rămâne naţionalistă. Este vorba despre transpoziţionarea în beneficiul francez a filetismului condamnat la sinodul de la Constantinopol din 1872… Ideea că toţi ortodocşii care trăiesc în Franţa şi săvârşesc Euharistia, fac din ei un singur Trup, care constituie Biserica Ortodoxă a Franţei, această idee atât de familiară Bisericii primare, pare de neînţeles pentru responsabilii Bisericii Catolice Ortodoxe a Franţei… Ei uită că nimeni nu este străin în Biserică, ei uită de apariţia în diasporă a unui curent francofon care a dus la înfiinţarea unor comunităţi francofone de rit bizantin. În aceste comunităţi există mai mulţi francezi de origine, fără a-i aminti pe francezii de origine orientală, decât în Biserica Catolică Ortodoxă a Franţei…”</w:t>
      </w:r>
      <w:r>
        <w:rPr>
          <w:rStyle w:val="FootnoteCharacters"/>
          <w:rStyle w:val="FootnoteAnchor"/>
          <w:rFonts w:cs="Times New Roman" w:ascii="Times New Roman" w:hAnsi="Times New Roman"/>
        </w:rPr>
        <w:footnoteReference w:customMarkFollows="1" w:id="381"/>
        <w:t>8</w:t>
      </w:r>
    </w:p>
    <w:p>
      <w:pPr>
        <w:pStyle w:val="Footer"/>
        <w:tabs>
          <w:tab w:val="clear" w:pos="4536"/>
          <w:tab w:val="clear" w:pos="9072"/>
          <w:tab w:val="left" w:pos="720" w:leader="none"/>
        </w:tabs>
        <w:ind w:right="-1066" w:firstLine="720"/>
        <w:rPr/>
      </w:pPr>
      <w:r>
        <w:rPr>
          <w:rFonts w:cs="Times New Roman" w:ascii="Times New Roman" w:hAnsi="Times New Roman"/>
        </w:rPr>
        <w:t>Ultima precizare este capitală. Ea ne arată o realitate: Biserica supranumită Catolică Ortodoxă a Franţei este departe de a reuni pe toţi ortodocşi francezi şi deci nu poate vorbi în numele lor</w:t>
      </w:r>
      <w:r>
        <w:rPr>
          <w:rStyle w:val="FootnoteCharacters"/>
          <w:rStyle w:val="FootnoteAnchor"/>
          <w:rFonts w:cs="Times New Roman" w:ascii="Times New Roman" w:hAnsi="Times New Roman"/>
        </w:rPr>
        <w:footnoteReference w:customMarkFollows="1" w:id="382"/>
        <w:t>9</w:t>
      </w:r>
      <w:r>
        <w:rPr>
          <w:rFonts w:cs="Times New Roman" w:ascii="Times New Roman" w:hAnsi="Times New Roman"/>
        </w:rPr>
        <w:t>. La rândul său Olivier Clément precizează :</w:t>
      </w:r>
    </w:p>
    <w:p>
      <w:pPr>
        <w:pStyle w:val="Footer"/>
        <w:tabs>
          <w:tab w:val="clear" w:pos="4536"/>
          <w:tab w:val="clear" w:pos="9072"/>
          <w:tab w:val="left" w:pos="720" w:leader="none"/>
        </w:tabs>
        <w:ind w:right="-1066" w:firstLine="720"/>
        <w:rPr/>
      </w:pPr>
      <w:r>
        <w:rPr>
          <w:rFonts w:cs="Times New Roman" w:ascii="Times New Roman" w:hAnsi="Times New Roman"/>
        </w:rPr>
        <w:t>« Astăzi nimeni nu are dreptul să-şi spună Biserica Ortodoxă a Franţei. Noua eparhie a Patriarhiei Române constituie o comunitate francofonă de rit occidental şi trebuie să accepte această situaţie. Fără a pomeni aici de problema ecumenică şi de absurditatea pe care ar comite-o cineva să accepte un alt uniatism asemenea celui roman, trebuie să înţelegem că principiul cheie al organizării canonice în Ortodoxie este principiul teritorial şi nu cel naţional, condamnat în 1872 drept filetism »</w:t>
      </w:r>
      <w:r>
        <w:rPr>
          <w:rStyle w:val="FootnoteCharacters"/>
          <w:rStyle w:val="FootnoteAnchor"/>
          <w:rFonts w:cs="Times New Roman" w:ascii="Times New Roman" w:hAnsi="Times New Roman"/>
        </w:rPr>
        <w:footnoteReference w:customMarkFollows="1" w:id="383"/>
        <w:t>1</w:t>
      </w:r>
      <w:r>
        <w:rPr>
          <w:rStyle w:val="FootnoteCharacters"/>
          <w:rFonts w:cs="Times New Roman" w:ascii="Times New Roman" w:hAnsi="Times New Roman"/>
        </w:rPr>
        <w:t>0</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De-a lungul istoriei şi mai ales în contextul « dezordinii » provocate de dispersiunea ortodoxă din  secolul al XX-lea, unele Biserici s-au lăsat seduse de această tentaţie a filetismului, dar acest fapt nu poate fi o justificare pentru ortodocşii occidentali.</w:t>
      </w:r>
    </w:p>
    <w:p>
      <w:pPr>
        <w:pStyle w:val="Footer"/>
        <w:tabs>
          <w:tab w:val="clear" w:pos="4536"/>
          <w:tab w:val="clear" w:pos="9072"/>
          <w:tab w:val="left" w:pos="720" w:leader="none"/>
        </w:tabs>
        <w:ind w:right="-1066" w:firstLine="720"/>
        <w:rPr/>
      </w:pPr>
      <w:r>
        <w:rPr>
          <w:rFonts w:cs="Times New Roman" w:ascii="Times New Roman" w:hAnsi="Times New Roman"/>
        </w:rPr>
        <w:t>În privinţa reproşurilor aduse cu privire la numeroasele avatare canonice, membrii Bisericii Catolice Ortodoxe a Franţei răspund de obicei prin două argumente. Mai întâi, ei insistă asupra faptului că ele au fost consecinţa schimbării de atitudine faţă de această comunitate a celorlalte jurisdicţii bisericeşti din emigraţie.</w:t>
      </w:r>
    </w:p>
    <w:p>
      <w:pPr>
        <w:pStyle w:val="Footer"/>
        <w:tabs>
          <w:tab w:val="clear" w:pos="4536"/>
          <w:tab w:val="clear" w:pos="9072"/>
          <w:tab w:val="left" w:pos="720" w:leader="none"/>
        </w:tabs>
        <w:ind w:right="-1066" w:firstLine="720"/>
        <w:rPr/>
      </w:pPr>
      <w:r>
        <w:rPr>
          <w:rFonts w:cs="Times New Roman" w:ascii="Times New Roman" w:hAnsi="Times New Roman"/>
        </w:rPr>
        <w:t>« Comunitatea noastră a avut mereu o poziţie neschimbată. Dacă au apărut unele situaţii neclare, ele s-au datorat neînţelegerii unei emigraţii ruse care nu admitea nici tradiţia occidentală, nici personalitatea canonică »</w:t>
      </w:r>
      <w:r>
        <w:rPr>
          <w:rStyle w:val="FootnoteCharacters"/>
          <w:rStyle w:val="FootnoteAnchor"/>
          <w:rFonts w:cs="Times New Roman" w:ascii="Times New Roman" w:hAnsi="Times New Roman"/>
        </w:rPr>
        <w:footnoteReference w:customMarkFollows="1" w:id="384"/>
        <w:t>1</w:t>
      </w:r>
      <w:r>
        <w:rPr>
          <w:rStyle w:val="FootnoteCharacters"/>
          <w:rFonts w:cs="Times New Roman" w:ascii="Times New Roman" w:hAnsi="Times New Roman"/>
        </w:rPr>
        <w:t>1</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Al doilea argument justificativ adus de ei, a fost faptul că şi emigraţia rusă nu a fost exceptată de la dificultăţi asemănătoare:</w:t>
      </w:r>
    </w:p>
    <w:p>
      <w:pPr>
        <w:pStyle w:val="Footer"/>
        <w:tabs>
          <w:tab w:val="clear" w:pos="4536"/>
          <w:tab w:val="clear" w:pos="9072"/>
          <w:tab w:val="left" w:pos="720" w:leader="none"/>
        </w:tabs>
        <w:ind w:right="-1066" w:firstLine="720"/>
        <w:rPr/>
      </w:pPr>
      <w:r>
        <w:rPr>
          <w:rFonts w:cs="Times New Roman" w:ascii="Times New Roman" w:hAnsi="Times New Roman"/>
        </w:rPr>
        <w:t>« Când suntem pomeniţi se vorbeşte adesea de  « peregrinări jurisdicţionale », apelativ pe care nu-l luăm în sens pejorativ. Cei care vorbesc în acest sens, ar face bine să se gândească că « peregrinările lor » au fost mai numeroase decât ale noastre »</w:t>
      </w:r>
      <w:r>
        <w:rPr>
          <w:rStyle w:val="FootnoteCharacters"/>
          <w:rStyle w:val="FootnoteAnchor"/>
          <w:rFonts w:cs="Times New Roman" w:ascii="Times New Roman" w:hAnsi="Times New Roman"/>
        </w:rPr>
        <w:footnoteReference w:customMarkFollows="1" w:id="385"/>
        <w:t>1</w:t>
      </w:r>
      <w:r>
        <w:rPr>
          <w:rStyle w:val="FootnoteCharacters"/>
          <w:rFonts w:cs="Times New Roman" w:ascii="Times New Roman" w:hAnsi="Times New Roman"/>
        </w:rPr>
        <w:t>2</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Răspunsul la acest din urmă argument nu a întârziat să vină. Ceilalţi ortodocşi au reacţionat cu multă rigoare, reamintind câteva date elementare: măsurile luate de ierarhie împotriva comunităţii părintelui Kovalevsky vizau de fapt actele anticanonice ale şefului ei. Chiar şi în aceste condiţii membrii Bisericii Catolice Ortodoxe a Franţei refuză o asemenea distincţie, fiind solidari cu şeful lor în care vedeau « simbolul realizărilor propriilor aspiraţii ». Cauza sa personală nu era separată de cea a comunităţii pe care o conducea, astfel încât Biserica Catolică Ortodoxă a Franţei era într-un fel « enipostaziată » iar episcopul ei ales în mod liber de ea.</w:t>
      </w:r>
    </w:p>
    <w:p>
      <w:pPr>
        <w:pStyle w:val="Footer"/>
        <w:tabs>
          <w:tab w:val="clear" w:pos="4536"/>
          <w:tab w:val="clear" w:pos="9072"/>
          <w:tab w:val="left" w:pos="720" w:leader="none"/>
        </w:tabs>
        <w:ind w:right="-1066" w:firstLine="720"/>
        <w:rPr/>
      </w:pPr>
      <w:r>
        <w:rPr>
          <w:rFonts w:cs="Times New Roman" w:ascii="Times New Roman" w:hAnsi="Times New Roman"/>
        </w:rPr>
        <w:t>« Faptul că mişcarea noastră îl are ca şef efectiv şi spiritual pe Kovalevsky nu se explică prin grija pe care acesta ar fi avut-o pentru a aduna în jurul său un grup de discipoli personali. În realitate el rămânea pe moment singurul reprezentant al Bisericii Ortodoxe care s-a oprit asupra situaţiei noastre, devenind astfel şeful nostru legitim ales. Această calitate de « ales » îl pune într-o situaţie diferită de cea a unui episcop numit de o instanţă ierarhică. Necunoaşterea caracterului organic al legăturii profunde dintre credincioşi şi episcopi simbol al realizărilor aspiraţilor sale, a condus la tensiunile de ordin canonic dintre episcopul Kovalevsky şi ierarhia emigraţiei ruse. De fiecare dată când o instanţă juridică dorea să-l îndepărteze din postul său de şef efectiv, comunitatea s-a revoltat şi i-a cerut să aleagă fidelitate faţă de opera sa, cu riscul ruperii de ierarhie. De aceea recentele măsuri anticanonice luate împotriva sa, au fost resimţite de fiecare credincios ca un fel de ofensă personală, fără să afecteze viaţa normală a Bisericii noastre »</w:t>
      </w:r>
      <w:r>
        <w:rPr>
          <w:rStyle w:val="FootnoteCharacters"/>
          <w:rStyle w:val="FootnoteAnchor"/>
          <w:rFonts w:cs="Times New Roman" w:ascii="Times New Roman" w:hAnsi="Times New Roman"/>
        </w:rPr>
        <w:footnoteReference w:customMarkFollows="1" w:id="386"/>
        <w:t>1</w:t>
      </w:r>
      <w:r>
        <w:rPr>
          <w:rStyle w:val="FootnoteCharacters"/>
          <w:rFonts w:cs="Times New Roman" w:ascii="Times New Roman" w:hAnsi="Times New Roman"/>
        </w:rPr>
        <w:t>3</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 xml:space="preserve">Ar fi multe de spus cu privire la această argumentare, confuză şi pasională şi care demonstrează spiritul sectar din sânul Bisericii Catolice Ortodoxe a Franţei. Aşa cum remarca şi Elisabeth Behr-Sigel, faptul că un episcop este ales de popor nu reprezintă o fundamentare a puterii sale asupra comunităţii în fruntea comunităţii în care se găseşte. De fapt puterea sa vine de Sus, iar aici pe pământ el este normat de adunarea episcopilor. Credincioşii săi nu sunt proprietatea sa, ci aparţin Bisericii lui Dumnezeu, care pe plan local se adună în jurul său nu pentru calităţile sale « profetice » şi « geniale ».  Autoritatea sa purcede de la « Tatăl, prin Fiul în Duhul Sfânt » şi nu din voinţa populară.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La o sumară analiză a argumentelor aduse de Biserica Catolică Ortodoxă a Franţei pentru a-şi explica « dificultăţile canonice » prin care a trecut, ne putem da seama că acestea nu pot fi susţinute. Este clar că ideologia lor putea justifica orice, pentru că ea deţinea explicarea apriori atât a succeselor cât şi a insucceselor sale. Astfel orice discuţie conducea mai degrabă către un dialog de surzi.           </w:t>
      </w:r>
    </w:p>
    <w:p>
      <w:pPr>
        <w:pStyle w:val="Footer"/>
        <w:tabs>
          <w:tab w:val="clear" w:pos="4536"/>
          <w:tab w:val="clear" w:pos="9072"/>
          <w:tab w:val="left" w:pos="720" w:leader="none"/>
        </w:tabs>
        <w:ind w:right="-1066" w:firstLine="720"/>
        <w:rPr/>
      </w:pPr>
      <w:r>
        <w:rPr>
          <w:rFonts w:cs="Times New Roman" w:ascii="Times New Roman" w:hAnsi="Times New Roman"/>
        </w:rPr>
        <w:t>În afara acestor reacţii este bine să amintim că pretenţiile Bisericii Catolice Ortodoxe a Franţei au suscitat o anumită atitudine şi din partea Bisericii Catolice. Astfel o primă remarcă a fost făcută de părintele Yves Congar, în momentul trecerii la Ortodoxie a Bisericii Catolice Evanghelice a episcopului Winnaert. După o scurtă prezentare a circumstanţelor în care acest grup a intrat în comuniune cu Biserica Ortodoxă, el trăgea următoarea concluzi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Cu adevărat, ne gândim că acest fapt nu are valoare ecumenică… Noi îl estimăm chiar prejudiciabil din cauza eforturilor care se depun pentru constituirea unei Ortodoxii de limbă franceză… »</w:t>
      </w:r>
      <w:r>
        <w:rPr>
          <w:rStyle w:val="FootnoteCharacters"/>
          <w:rStyle w:val="FootnoteAnchor"/>
          <w:rFonts w:cs="Times New Roman" w:ascii="Times New Roman" w:hAnsi="Times New Roman"/>
        </w:rPr>
        <w:footnoteReference w:customMarkFollows="1" w:id="387"/>
        <w:t>1</w:t>
      </w:r>
      <w:r>
        <w:rPr>
          <w:rStyle w:val="FootnoteCharacters"/>
          <w:rFonts w:cs="Times New Roman" w:ascii="Times New Roman" w:hAnsi="Times New Roman"/>
        </w:rPr>
        <w:t>4</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Alte reviste au relatat evenimentul într-un stil obiectiv, fără a-şi manifesta un punct de vedere cu privire la semnificaţia sa reală</w:t>
      </w:r>
      <w:r>
        <w:rPr>
          <w:rStyle w:val="FootnoteCharacters"/>
          <w:rStyle w:val="FootnoteAnchor"/>
          <w:rFonts w:cs="Times New Roman" w:ascii="Times New Roman" w:hAnsi="Times New Roman"/>
        </w:rPr>
        <w:footnoteReference w:customMarkFollows="1" w:id="388"/>
        <w:t>1</w:t>
      </w:r>
      <w:r>
        <w:rPr>
          <w:rStyle w:val="FootnoteCharacters"/>
          <w:rFonts w:cs="Times New Roman" w:ascii="Times New Roman" w:hAnsi="Times New Roman"/>
        </w:rPr>
        <w:t>5</w:t>
      </w:r>
      <w:r>
        <w:rPr>
          <w:rFonts w:cs="Times New Roman" w:ascii="Times New Roman" w:hAnsi="Times New Roman"/>
        </w:rPr>
        <w:t xml:space="preserve">. Cu toate acestea în 1946, revista </w:t>
      </w:r>
      <w:r>
        <w:rPr>
          <w:rFonts w:cs="Times New Roman" w:ascii="Times New Roman" w:hAnsi="Times New Roman"/>
          <w:i/>
        </w:rPr>
        <w:t>Russie et chrétienté</w:t>
      </w:r>
      <w:r>
        <w:rPr>
          <w:rFonts w:cs="Times New Roman" w:ascii="Times New Roman" w:hAnsi="Times New Roman"/>
        </w:rPr>
        <w:t xml:space="preserve"> a mers puţin mai departe. Relatând vizita mitropolitului Nicolae de Krutitsky la Paris, în anul 1945 ea semnala interesul pe care acest ierarh îl manifesta pentru micul grup de ortodocşi francezi de rit occidental:</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Liturghia este practicată după ritul latin, dar în limba franceză, iar comunităţii îi place să se numească “catolic-ortodoxă” prin opoziţia cu catolicismul roman. Din punct de vedere numeric această comunitate nu reprezintă o importanţă deosebită, dar este interesant de remarcat faptul că din momentul ataşamentului ei faţă de Ortodoxie, ea răspunde unei noi orientări a Bisericii Ruse… Se pare că interesul pentru naşterea unei Biserici Ortodoxe Occidentale este tot mai mare… Astfel Ortodoxia care de mai multă vreme a depăşit limitele sale geografice prin intermediul emigraţiei, a găsit un nou teren de expansiune până la populaţiile formate tradiţional în rituri occidentale”</w:t>
      </w:r>
      <w:r>
        <w:rPr>
          <w:rStyle w:val="FootnoteCharacters"/>
          <w:rStyle w:val="FootnoteAnchor"/>
          <w:rFonts w:cs="Times New Roman" w:ascii="Times New Roman" w:hAnsi="Times New Roman"/>
        </w:rPr>
        <w:footnoteReference w:customMarkFollows="1" w:id="389"/>
        <w:t>1</w:t>
      </w:r>
      <w:r>
        <w:rPr>
          <w:rStyle w:val="FootnoteCharacters"/>
          <w:rFonts w:cs="Times New Roman" w:ascii="Times New Roman" w:hAnsi="Times New Roman"/>
        </w:rPr>
        <w:t>6</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Dacă revista amintită vedea în formarea comunităţii ortodoxe de rit occidental expresia voinţei Patriarhiei Moscovei de a ieşi din naţionalismul său cu intenţia de a-şi exercita o oarecare poziţie de lider printre celelalte Biserici ortodoxe, alţii vedeau mai degrabă o ostilitate a Bisericii Ruse faţă de Biserica Catolică. După 1953, ruptura părintelui Evgraf Kovalevsky de Moscova, apoi şi de Constantinopol, a modificat datele problemei: din acel moment Biserica Catolică a început să considere grupul părintelui Evgraf un fel de dizidenţă în raport cu Biserica Ortodoxă, tratându-l în consecinţă. La sfârşitul anilor 50, dezvoltarea acestei comunităţi neliniştea Arhiepiscopia catolică de la Paris, astfel încât s-a hotărât declanşarea unei anchete discrete. “Expertul” însărcinat cu această anchetă a consemnat rezultatele într-un raport inedit. El a făcut un istoric al originilor sale şi al dezvoltării ulterioare, prezentându-l pe părintele Kovalevsky ca pe “un om foarte inteligent şi de o abilitate remarcabilă”, care nu “era lipsit de ambiţie” şi “nu îşi făcea probleme de pe urma discreditării generale a mişcării sale”. Concluziile sale erau:</w:t>
      </w:r>
    </w:p>
    <w:p>
      <w:pPr>
        <w:pStyle w:val="Footer"/>
        <w:tabs>
          <w:tab w:val="clear" w:pos="4536"/>
          <w:tab w:val="clear" w:pos="9072"/>
          <w:tab w:val="left" w:pos="720" w:leader="none"/>
        </w:tabs>
        <w:ind w:right="-1066" w:firstLine="720"/>
        <w:rPr/>
      </w:pPr>
      <w:r>
        <w:rPr>
          <w:rFonts w:cs="Times New Roman" w:ascii="Times New Roman" w:hAnsi="Times New Roman"/>
        </w:rPr>
        <w:t>“</w:t>
      </w:r>
      <w:r>
        <w:rPr>
          <w:rFonts w:cs="Times New Roman" w:ascii="Times New Roman" w:hAnsi="Times New Roman"/>
        </w:rPr>
        <w:t>Mi se pare că în situaţia actuală, această mişcare reprezintă un pericol serios pentru mediul catolic… Chiar dacă se impune o intervenţie, ni se pare că cea mai importantă ar fi avertismentul direct şi discret dat episcopilor locali, grupurilor de tineri, punându-i la curent cu această propagandă şi furnizându-le mijloace de răspuns argumentelor prezentate de ei împotriva Bisericii Catolice”</w:t>
      </w:r>
      <w:r>
        <w:rPr>
          <w:rStyle w:val="FootnoteCharacters"/>
          <w:rStyle w:val="FootnoteAnchor"/>
          <w:rFonts w:cs="Times New Roman" w:ascii="Times New Roman" w:hAnsi="Times New Roman"/>
        </w:rPr>
        <w:footnoteReference w:customMarkFollows="1" w:id="390"/>
        <w:t>1</w:t>
      </w:r>
      <w:r>
        <w:rPr>
          <w:rStyle w:val="FootnoteCharacters"/>
          <w:rFonts w:cs="Times New Roman" w:ascii="Times New Roman" w:hAnsi="Times New Roman"/>
        </w:rPr>
        <w:t>7</w:t>
      </w:r>
      <w:r>
        <w:rPr>
          <w:rFonts w:cs="Times New Roman" w:ascii="Times New Roman" w:hAnsi="Times New Roman"/>
        </w:rPr>
        <w:t>.</w:t>
      </w:r>
    </w:p>
    <w:p>
      <w:pPr>
        <w:pStyle w:val="Footer"/>
        <w:tabs>
          <w:tab w:val="clear" w:pos="4536"/>
          <w:tab w:val="clear" w:pos="9072"/>
          <w:tab w:val="left" w:pos="720" w:leader="none"/>
        </w:tabs>
        <w:ind w:right="-1066" w:firstLine="720"/>
        <w:rPr/>
      </w:pPr>
      <w:r>
        <w:rPr>
          <w:rFonts w:cs="Times New Roman" w:ascii="Times New Roman" w:hAnsi="Times New Roman"/>
        </w:rPr>
        <w:t xml:space="preserve">În 1959 Charles Chèry considera necesar să adauge în a treia ediţie a lucrării sale </w:t>
      </w:r>
      <w:r>
        <w:rPr>
          <w:rFonts w:cs="Times New Roman" w:ascii="Times New Roman" w:hAnsi="Times New Roman"/>
          <w:i/>
        </w:rPr>
        <w:t>L’offensive des sectes</w:t>
      </w:r>
      <w:r>
        <w:rPr>
          <w:rFonts w:cs="Times New Roman" w:ascii="Times New Roman" w:hAnsi="Times New Roman"/>
        </w:rPr>
        <w:t>, un apendice de 30 de pagini consacrate “micilor Biserici franceze catolice non romane”. Patru pagini erau consacrate “Bisericii Ortodoxe a Franţei”, care se încheiau astfel: “această Biserică dizidentă a Ortodoxiei a atras unii tineri de familii bune franceze, seduşi de ascendentul personal al şefului lor şi deturnaţi de la catolicism către un misticism îndoielnic, fără ieşire”</w:t>
      </w:r>
      <w:r>
        <w:rPr>
          <w:rStyle w:val="FootnoteCharacters"/>
          <w:rStyle w:val="FootnoteAnchor"/>
          <w:rFonts w:cs="Times New Roman" w:ascii="Times New Roman" w:hAnsi="Times New Roman"/>
        </w:rPr>
        <w:footnoteReference w:customMarkFollows="1" w:id="391"/>
        <w:t>1</w:t>
      </w:r>
      <w:r>
        <w:rPr>
          <w:rStyle w:val="FootnoteCharacters"/>
          <w:rFonts w:cs="Times New Roman" w:ascii="Times New Roman" w:hAnsi="Times New Roman"/>
        </w:rPr>
        <w:t>8</w:t>
      </w:r>
      <w:r>
        <w:rPr>
          <w:rFonts w:cs="Times New Roman" w:ascii="Times New Roman" w:hAnsi="Times New Roman"/>
        </w:rPr>
        <w:t xml:space="preserve">. </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Chiar şi ritul “occidental”, pus la punct de către părintele Evgraf Kovalevsky pentru comunitatea sa, nu a fost acceptat de către erudiţi catolici. În acest sens liturgistul Bernard Botte scria:</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in punct de vedere liturgic, nu putem spune că este o reuşită. Autorul pleacă de la principiul că scrisoarea sfântului Gherman este autentică, ceea ce mi se pare greu de susţinut: ea reprezintă o etapă deja evoluată a liturghiei galicane într-o anumită regiune. Documentele sunt de altfel prea rare pentru a putea atinge rezultate satisfăcătoare. Autorul a trebuit să acopere lacunele informaţiei noastre prin elemente împrumutate din alte liturghii, între altele şi cea de la Roma. Liturghia Sfântului Gherman, aşa cum este prezentată ea aici, este în realitate un mozaic…”</w:t>
      </w:r>
      <w:r>
        <w:rPr>
          <w:rStyle w:val="FootnoteCharacters"/>
          <w:rStyle w:val="FootnoteAnchor"/>
          <w:rFonts w:cs="Times New Roman" w:ascii="Times New Roman" w:hAnsi="Times New Roman"/>
        </w:rPr>
        <w:footnoteReference w:customMarkFollows="1" w:id="392"/>
        <w:t>1</w:t>
      </w:r>
      <w:r>
        <w:rPr>
          <w:rStyle w:val="FootnoteCharacters"/>
          <w:rFonts w:cs="Times New Roman" w:ascii="Times New Roman" w:hAnsi="Times New Roman"/>
        </w:rPr>
        <w:t>9</w:t>
      </w:r>
      <w:r>
        <w:rPr>
          <w:rFonts w:cs="Times New Roman" w:ascii="Times New Roman" w:hAnsi="Times New Roman"/>
        </w:rPr>
        <w:t>.</w:t>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t xml:space="preserve">Biserica Catolică nu a luat niciodată în serios Biserica Catolică Ortodoxă a Franţei. Din 1953 ea a considerat-o ca o mică comunitate printre atâtea altele, care nu merita nici prea multă, nici prea puţină atenţie în raport cu dizidenţele ieşite din catolicism. După 1965, atunci când ecumenismul începea să fie mai activ, Biserica Catolică a considerat comunitatea părintelui Kovalevsky drept “o problemă” a Bisericii Ortodoxe.        </w:t>
      </w:r>
    </w:p>
    <w:p>
      <w:pPr>
        <w:pStyle w:val="Footer"/>
        <w:tabs>
          <w:tab w:val="clear" w:pos="4536"/>
          <w:tab w:val="clear" w:pos="9072"/>
          <w:tab w:val="left" w:pos="720" w:leader="none"/>
        </w:tabs>
        <w:ind w:right="-1066" w:hanging="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 w:val="left" w:pos="720" w:leader="none"/>
        </w:tabs>
        <w:ind w:right="-1066" w:firstLine="720"/>
        <w:rPr>
          <w:rFonts w:ascii="Times New Roman" w:hAnsi="Times New Roman" w:cs="Times New Roman"/>
        </w:rPr>
      </w:pPr>
      <w:r>
        <w:rPr>
          <w:rFonts w:cs="Times New Roman" w:ascii="Times New Roman" w:hAnsi="Times New Roman"/>
        </w:rPr>
      </w:r>
    </w:p>
    <w:p>
      <w:pPr>
        <w:pStyle w:val="Footer"/>
        <w:tabs>
          <w:tab w:val="clear" w:pos="4536"/>
          <w:tab w:val="clear" w:pos="9072"/>
        </w:tabs>
        <w:jc w:val="center"/>
        <w:rPr>
          <w:rFonts w:ascii="Albertus Extra Bold;Candara" w:hAnsi="Albertus Extra Bold;Candara" w:cs="Albertus Extra Bold;Candara"/>
          <w:sz w:val="32"/>
        </w:rPr>
      </w:pPr>
      <w:r>
        <w:rPr>
          <w:rFonts w:cs="Albertus Extra Bold;Candara" w:ascii="Albertus Extra Bold;Candara" w:hAnsi="Albertus Extra Bold;Candara"/>
          <w:sz w:val="32"/>
        </w:rPr>
        <w:t>Concluzii</w:t>
      </w:r>
    </w:p>
    <w:p>
      <w:pPr>
        <w:pStyle w:val="Footer"/>
        <w:tabs>
          <w:tab w:val="clear" w:pos="4536"/>
          <w:tab w:val="clear" w:pos="9072"/>
        </w:tabs>
        <w:ind w:firstLine="720"/>
        <w:rPr>
          <w:rFonts w:ascii="Times New Roman" w:hAnsi="Times New Roman" w:cs="Times New Roman"/>
          <w:sz w:val="32"/>
        </w:rPr>
      </w:pPr>
      <w:r>
        <w:rPr>
          <w:rFonts w:cs="Times New Roman" w:ascii="Times New Roman" w:hAnsi="Times New Roman"/>
          <w:sz w:val="32"/>
        </w:rPr>
      </w:r>
    </w:p>
    <w:p>
      <w:pPr>
        <w:pStyle w:val="Footer"/>
        <w:tabs>
          <w:tab w:val="clear" w:pos="4536"/>
          <w:tab w:val="clear" w:pos="9072"/>
        </w:tabs>
        <w:ind w:firstLine="720"/>
        <w:rPr>
          <w:rFonts w:ascii="Times New Roman" w:hAnsi="Times New Roman" w:cs="Times New Roman"/>
        </w:rPr>
      </w:pPr>
      <w:r>
        <w:rPr>
          <w:rFonts w:cs="Times New Roman" w:ascii="Times New Roman" w:hAnsi="Times New Roman"/>
        </w:rPr>
      </w:r>
    </w:p>
    <w:p>
      <w:pPr>
        <w:pStyle w:val="Footer"/>
        <w:tabs>
          <w:tab w:val="clear" w:pos="4536"/>
          <w:tab w:val="clear" w:pos="9072"/>
        </w:tabs>
        <w:ind w:right="-1071" w:firstLine="720"/>
        <w:rPr/>
      </w:pPr>
      <w:r>
        <w:rPr>
          <w:rFonts w:cs="Times New Roman" w:ascii="Times New Roman" w:hAnsi="Times New Roman"/>
        </w:rPr>
        <w:t>Atunci când vorbim de o ruptură, greşelile sunt în general de ambele părţi. De aceea o schismă trebuie judecată luând în considerare ambele părţi implicate. În ciuda handicapului canonic sau al deficienţelor doctrinare, Biserica Catolică Ortodoxă a Franţei s-a putut dezvolta şi chiar a fost simpatizată de o parte a diasporei ortodoxe din Europa Occidentală. Cu alte cuvinte în acest mediu ea a găsit un teren favorabil de dezvoltare.</w:t>
      </w:r>
    </w:p>
    <w:p>
      <w:pPr>
        <w:pStyle w:val="Footer"/>
        <w:tabs>
          <w:tab w:val="clear" w:pos="4536"/>
          <w:tab w:val="clear" w:pos="9072"/>
        </w:tabs>
        <w:ind w:right="-1071" w:firstLine="720"/>
        <w:rPr/>
      </w:pPr>
      <w:r>
        <w:rPr>
          <w:rFonts w:cs="Times New Roman" w:ascii="Times New Roman" w:hAnsi="Times New Roman"/>
        </w:rPr>
        <w:t>Incontestabil această Biserică a profitat din plin de multiplele divizări religioase din sânul emigraţiei. În mare măsură ea constituie rezultatul acestor divizări. În faţa proliferării jurisdicţiilor concurenţiale pe acelaşi teritoriu, Biserica Catolică Ortodoxă a Franţei a devenit o alternativă, care la început a părut realistă. Bisericile Ortodoxe tradiţionale s-au dovedit temporar incapabile să găsească o soluţie pentru problema diasporei, astfel încât ideea împărtăşită de grupul părintelui Kovalevsky conform căreia constituirea unei Biserici locale, ortodoxă şi occidentală în acelaşi timp, urma să absoarbă ulterior diversele jurisdicţii naţionale, părea cea mai bună. Din păcate prin pretenţiile lor şi prin nerăbdarea de a vedea cât mai repede aspiraţiile lor împlinite, partizanii părintelui Evgraf Kovalevsky nu au făcut altceva decât să tensioneze o situaţie deja încordată, adăugând o entitate bisericească discreditată în ochii majorităţii ortodoxe. Mai grav, prin acţiunile lor separatiste şi adesea contestabile, ei au contribuit la slăbirea cauzei Ortodoxiei Occidentale în Franţa. De asemenea comunitatea fondată de Evgraf Kovalevsky a profitat într-o manieră oportunistă de diviziunile bisericeşti deja existente. Această divizare îi oferea posibilitatea materială de a trece de la o jurisdicţie la alta,  o situaţie imposibilă în cazul unei Biserici locale unită şi organizată în mod normal. Ori acest “mozaic jurisdicţional” i-a oferit justificări ideologice de genul: nici o jurisdicţie actuală nu poate pretinde că este singura legitimă pe teritoriul Franţei “comunităţile şi personalităţile occidentale sunt libere să aleagă printre jurisdicţii pe acelea care le asigură viaţa sacramentară”</w:t>
      </w:r>
      <w:r>
        <w:rPr>
          <w:rStyle w:val="FootnoteCharacters"/>
          <w:rStyle w:val="FootnoteAnchor"/>
          <w:rFonts w:cs="Times New Roman" w:ascii="Times New Roman" w:hAnsi="Times New Roman"/>
        </w:rPr>
        <w:footnoteReference w:customMarkFollows="1" w:id="393"/>
        <w:t>1</w:t>
      </w:r>
      <w:r>
        <w:rPr>
          <w:rFonts w:cs="Times New Roman" w:ascii="Times New Roman" w:hAnsi="Times New Roman"/>
        </w:rPr>
        <w:t xml:space="preserve">. În faţa lumii exterioare Biserica Catolică Ortodoxă a Franţei se putea prezenta deci ca o jurisdicţie printre atâtea altele, iar în interiorul lumii ortodoxe, să profite din plin de concurenţa celorlalte jurisdicţii. </w:t>
      </w:r>
    </w:p>
    <w:p>
      <w:pPr>
        <w:pStyle w:val="Footer"/>
        <w:tabs>
          <w:tab w:val="clear" w:pos="4536"/>
          <w:tab w:val="clear" w:pos="9072"/>
        </w:tabs>
        <w:ind w:right="-1071" w:firstLine="720"/>
        <w:rPr/>
      </w:pPr>
      <w:r>
        <w:rPr>
          <w:rFonts w:cs="Times New Roman" w:ascii="Times New Roman" w:hAnsi="Times New Roman"/>
        </w:rPr>
        <w:t>Cazul particular al Bisericii Catolice Ortodoxe a Franţei este deci indisociabil de adevărata anomalie eclesiologică în care se mai află şi astăzi diaspora ortodoxă.</w:t>
      </w:r>
    </w:p>
    <w:p>
      <w:pPr>
        <w:pStyle w:val="Footer"/>
        <w:tabs>
          <w:tab w:val="clear" w:pos="4536"/>
          <w:tab w:val="clear" w:pos="9072"/>
        </w:tabs>
        <w:ind w:right="-1071" w:firstLine="720"/>
        <w:rPr/>
      </w:pPr>
      <w:r>
        <w:rPr>
          <w:rFonts w:cs="Times New Roman" w:ascii="Times New Roman" w:hAnsi="Times New Roman"/>
        </w:rPr>
        <w:t>Din păcate chiar şi pe plan ideologic, această diasporă a oferit acestei Biserici un teren favorabil. La mijlocul secolului al XIX-lea, în Rusia luase naştere o ideologie naţională şi religioasă cunoscută sub numele de slavofilism. Problema care se punea slavofililor era următoarea: într-o ţară aflată în dificultate din punct de vedere economic în raport cu restul Europei era greu de justificat mândria naţională sau misiunea Rusiei. De aceea slavofilii au ajuns să idealizeze fără limite trecutul politic al ţării lor şi caracterul naţional al  ruşilor, condamnând în acelaşi timp valorile occidentale, stigmatizate sub numele de “europenism”. În acest sens Rusia era chemată să creeze o nouă civilizaţie care ar fi integrat şi depăşit întreaga evoluţie istorică a Occidentului. Pomenind de această mişcare Alain Besançon nota: ”la început slavofilismul nu era dragostea de ţară, ci teama de a o iubi, o îndoială, un dezinteres pentru ea şi un teribil resentiment faţă de Occident”</w:t>
      </w:r>
      <w:r>
        <w:rPr>
          <w:rStyle w:val="FootnoteCharacters"/>
          <w:rStyle w:val="FootnoteAnchor"/>
          <w:rFonts w:cs="Times New Roman" w:ascii="Times New Roman" w:hAnsi="Times New Roman"/>
        </w:rPr>
        <w:footnoteReference w:customMarkFollows="1" w:id="394"/>
        <w:t>2</w:t>
      </w:r>
      <w:r>
        <w:rPr>
          <w:rFonts w:cs="Times New Roman" w:ascii="Times New Roman" w:hAnsi="Times New Roman"/>
        </w:rPr>
        <w:t>.</w:t>
      </w:r>
    </w:p>
    <w:p>
      <w:pPr>
        <w:pStyle w:val="Footer"/>
        <w:tabs>
          <w:tab w:val="clear" w:pos="4536"/>
          <w:tab w:val="clear" w:pos="9072"/>
        </w:tabs>
        <w:ind w:right="-1071" w:firstLine="720"/>
        <w:rPr/>
      </w:pPr>
      <w:r>
        <w:rPr>
          <w:rFonts w:cs="Times New Roman" w:ascii="Times New Roman" w:hAnsi="Times New Roman"/>
        </w:rPr>
        <w:t>Chiar dacă pe plan politic slavofilismul a avut un impact redus, el a degenerat într-un naţionalism obscurantist şi conservator. O influenţă durabilă slavofilii au avut-o însă pe plan religios, în condiţiile în care creştinismul ortodox era singurul element specific rus care se putea opune civilizaţiei occidentale. Din acest punct de vedere mişcarea slavofilă a avut efecte pozitive, stimulând recitirea creatoare a Părinţilor bisericeşti, prin elanul nou dat reflexiei teologice şi reanimarea curiozităţii pentru Ortodoxie, desconsiderată la vremea aceea de intelectualii şi aristocraţii ruşi. Aceste efecte pozitive aveau însă şi reversul lor: prin accentuarea simultană a Ortodoxiei şi a Rusiei, slavofilii reduceau creştinismul ortodox la un simplu element al specificităţii lor culturale. Obiectivul credinţei lor era deturnat de la universalitatea creştinismului către particularitatea naţiunii, ceea ce a făcut şi Biserica Catolică Ortodoxă a Franţei. Cu toate acestea slavofilismul a început să fie în declin la sfârşitul secolului al XIX-lea. Biserica a reuşit să găsească forţa necesară unei reforme, din 1905             convocarea unui sinod pan-rus sau restaurarea Patriarhiei fiind pe ordinea de zi. În sfârşit filozofii religioşi ruşi de la începutul secolului al XX-lea au contribuit şi ei la stimularea reflexiei teologice, pe care au degajat-o de orice complex inferioritate-superioritate. Din păcate catastrofa din 1917 a pus capăt în mod brutal acestei renaşteri religioase.</w:t>
      </w:r>
    </w:p>
    <w:p>
      <w:pPr>
        <w:pStyle w:val="Footer"/>
        <w:tabs>
          <w:tab w:val="clear" w:pos="4536"/>
          <w:tab w:val="clear" w:pos="9072"/>
        </w:tabs>
        <w:ind w:right="-1071" w:firstLine="720"/>
        <w:rPr/>
      </w:pPr>
      <w:r>
        <w:rPr>
          <w:rFonts w:cs="Times New Roman" w:ascii="Times New Roman" w:hAnsi="Times New Roman"/>
        </w:rPr>
        <w:t xml:space="preserve">Moştenitorii occidentalişti (liberali, democraţi, socialişti-revoluţionari) au găsit în Occident un “loc natural” şi s-au asimilat în aşa măsură încât au ajuns să uite originea lor rusă. Ei au lăsat astfel libertate descendenţilor slavofili, care se opuneau oricărei asimilări. Într-o asemenea situaţie geniul lui Evgraf Kovalevsky a fost să combine atitudinea occidentaliştilor faţă de Occident cu vechiul mesianism slavofil şi să creeze o ideologie nouă adaptată situaţiei în care se găsea diaspora ortodoxă. Mişcarea iniţiată de el acoperea un spaţiu rămas liber sau prea mult neglijat: acela al întâlnirii Ortodoxiei cu Occidentul. Prin dinamismul eclezial şi misionar Biserica Catolică Ortodoxă a Franţei răspundea unor necesităţi la care celelalte jurisdicţii ortodoxe nu au putut răspunde: mulţi occidentali au descoperit Ortodoxia prin intermediul acestei comunităţi, chiar dacă unii dintre ei au părăsit-o ulterior. Dar orice medalie îşi are şi reversul ei: părintele Evgraf, episcopul Iona de mai târziu nu a abandonat ideologia slavofilă, lucru evidenţiat de o comunitate de teme precum naţionalismul religios, idealizarea Ortodoxiei, nesocotirea dreptului şi a formelor canonice sau judecarea sumară a catolicismului. El a rămas prizonierul unei astfel de gândiri, un amestec de exaltare a imaginarului şi negare a realităţii. </w:t>
      </w:r>
    </w:p>
    <w:p>
      <w:pPr>
        <w:pStyle w:val="Footer"/>
        <w:tabs>
          <w:tab w:val="clear" w:pos="4536"/>
          <w:tab w:val="clear" w:pos="9072"/>
        </w:tabs>
        <w:ind w:right="-1071" w:firstLine="720"/>
        <w:rPr/>
      </w:pPr>
      <w:r>
        <w:rPr>
          <w:rFonts w:cs="Times New Roman" w:ascii="Times New Roman" w:hAnsi="Times New Roman"/>
        </w:rPr>
        <w:t>Ca orice ideologie, şi cea a Bisericii Catolice Ortodoxe a Franţei s-a construit pe o intuiţie fundamental justă, care într-un alt context s-ar fi putut dovedi deosebit de productivă: dacă Ortodoxia doreşte să rămână fidelă vocaţiei sale universale, ea trebuie să depăşească limitele sale istorice, să se înrădăcineze în spaţiul cultural şi religios al ţării în care se găseşte, cu alte cuvinte să capete o faţă inteligibilă în faţa unui Occident căruia trebuie să-i mărturisească propria credinţă. Aceste idei ai unei Ortodoxii de expresie Occidentală, au fost apărate încă din 1925 de către fondatorii Confreriei Sfântul Fotie, în cadrul căreia după cum am văzut Evgraf Kovalevsky a fost un membru activ. Numai că la vremea aceea, ceea ce în mentalitatea colegilor săi reprezenta un mijloc de a face cunoscut adevărul ortodox, pentru el era deja un scop în sine. Se deschidea un drum către o ideologie progresivă, iar credinţa sa tindea să se îndepărteze de la obiectul ei iniţial pentru a se fixa asupra unei realităţi contingente şi empirice: “Ortodoxia franceză”.</w:t>
      </w:r>
    </w:p>
    <w:p>
      <w:pPr>
        <w:pStyle w:val="Footer"/>
        <w:tabs>
          <w:tab w:val="clear" w:pos="4536"/>
          <w:tab w:val="clear" w:pos="9072"/>
        </w:tabs>
        <w:ind w:right="-1071" w:firstLine="720"/>
        <w:rPr/>
      </w:pPr>
      <w:r>
        <w:rPr>
          <w:rFonts w:cs="Times New Roman" w:ascii="Times New Roman" w:hAnsi="Times New Roman"/>
        </w:rPr>
        <w:t>În acest context primirea în sânul Bisericii Ortodoxe a comunităţii episcopului Winnaert cu propriul ei rit, a reprezentat ocazia unei desconsiderări care s-a dovedit în timp decisivă, fatală cauzei Ortodoxiei occidentale în Franţa. Ceva mai târziu părintele Evgraf şi discipolii săi au văzut în restaurarea “Bisericii Ortodoxe a Franţei”, o Biserică locală, dar mai ales una naţională, continuatoarea Bisericii galicane din primele veacuri creştine. Trecând dorinţa pe planul realităţii, ei au intrat de fapt în imaginarul propriei ideologii. Acesta nu trebuie confundat cu utopia (care distinge clar realitatea prezentă de cea viitore) sau cu minciuna conştientă, ci se apropie mai degrabă de fantasm: un limbaj, două realităţi (realitatea “</w:t>
      </w:r>
      <w:r>
        <w:rPr>
          <w:rFonts w:cs="Times New Roman" w:ascii="Times New Roman" w:hAnsi="Times New Roman"/>
          <w:highlight w:val="yellow"/>
        </w:rPr>
        <w:t>reeală</w:t>
      </w:r>
      <w:r>
        <w:rPr>
          <w:rFonts w:cs="Times New Roman" w:ascii="Times New Roman" w:hAnsi="Times New Roman"/>
        </w:rPr>
        <w:t xml:space="preserve">”, care nu este luată în considerare şi cea “fictivă”, considerată ca singura adevărată).  Consecinţa imediată a unei astfel de situaţii este ruptura esenţială cu realitatea care devine inamic absolut. Odată ce am înţeles acest proces de gândire, luările de poziţie ale Bisericii Catolice Ortodoxe a Franţei, în aparenţă suicide, ca şi peregrinările sale canonice se justifică. Pentru a reduce distanţa dintre realitatea reală şi cea fictivă, Biserica Catolică Ortodoxă a Franţei a găsit două soluţii complementare: una, care neagă realitatea (ficţiunea este adevărata realitate) şi a doua care vrea să pună în practică ficţiunea. În cazul comunităţii amintite cele două soluţii au fost actualizate. Mai întâi, prin ocuparea spaţiului eclezial al Franţei de către catolici şi protestanţi pe de-o parte şi de către jurisdicţiile ortodoxe ale emigraţiei pe de altă parte, părintele Kovalevsky a căutat să câştige “dreptul la existenţă” prin prezentarea primilor ca “eretici”, iar pe cei din a doua categorie ca pe nişte ”străini”. În aceste condiţii terenul era eliberat ideologic în favoarea propriei entităţi eclesiale, singura cu adevărat legitimă şi autentică. </w:t>
      </w:r>
    </w:p>
    <w:p>
      <w:pPr>
        <w:pStyle w:val="Footer"/>
        <w:tabs>
          <w:tab w:val="clear" w:pos="4536"/>
          <w:tab w:val="clear" w:pos="9072"/>
        </w:tabs>
        <w:ind w:right="-1071" w:firstLine="720"/>
        <w:rPr>
          <w:rFonts w:ascii="Times New Roman" w:hAnsi="Times New Roman" w:cs="Times New Roman"/>
        </w:rPr>
      </w:pPr>
      <w:r>
        <w:rPr>
          <w:rFonts w:cs="Times New Roman" w:ascii="Times New Roman" w:hAnsi="Times New Roman"/>
        </w:rPr>
        <w:t xml:space="preserve">După aceasta ei au trecut la construcţia “Bisericii Ortodoxe a Franţei”, supusă la trei condiţii esenţiale: </w:t>
      </w:r>
    </w:p>
    <w:p>
      <w:pPr>
        <w:pStyle w:val="Footer"/>
        <w:numPr>
          <w:ilvl w:val="0"/>
          <w:numId w:val="18"/>
        </w:numPr>
        <w:tabs>
          <w:tab w:val="clear" w:pos="4536"/>
          <w:tab w:val="clear" w:pos="9072"/>
        </w:tabs>
        <w:ind w:left="360" w:right="-1071" w:hanging="360"/>
        <w:rPr>
          <w:rFonts w:ascii="Times New Roman" w:hAnsi="Times New Roman" w:cs="Times New Roman"/>
        </w:rPr>
      </w:pPr>
      <w:r>
        <w:rPr>
          <w:rFonts w:cs="Times New Roman" w:ascii="Times New Roman" w:hAnsi="Times New Roman"/>
        </w:rPr>
        <w:t xml:space="preserve">1. folosirea exclusivă a ritului occidental, în special a liturghiei galicane. </w:t>
      </w:r>
    </w:p>
    <w:p>
      <w:pPr>
        <w:pStyle w:val="Footer"/>
        <w:tabs>
          <w:tab w:val="clear" w:pos="4536"/>
          <w:tab w:val="clear" w:pos="9072"/>
        </w:tabs>
        <w:ind w:right="-10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unoaşterea Bisericii Catolice Ortodoxe a Franţei drept un corp eclezial autonom şi independent, ceea ce implica hirotonia unui episcop.</w:t>
      </w:r>
    </w:p>
    <w:p>
      <w:pPr>
        <w:pStyle w:val="Footer"/>
        <w:tabs>
          <w:tab w:val="clear" w:pos="4536"/>
          <w:tab w:val="clear" w:pos="9072"/>
        </w:tabs>
        <w:ind w:right="-1071" w:hanging="0"/>
        <w:rPr/>
      </w:pPr>
      <w:r>
        <w:rPr>
          <w:rFonts w:cs="Times New Roman" w:ascii="Times New Roman" w:hAnsi="Times New Roman"/>
        </w:rPr>
        <w:t xml:space="preserve">     </w:t>
      </w:r>
      <w:r>
        <w:rPr>
          <w:rFonts w:cs="Times New Roman" w:ascii="Times New Roman" w:hAnsi="Times New Roman"/>
        </w:rPr>
        <w:t>3.  libertate de acţiune în folosirea metodelor prozelitiste</w:t>
      </w:r>
    </w:p>
    <w:p>
      <w:pPr>
        <w:pStyle w:val="Footer"/>
        <w:tabs>
          <w:tab w:val="clear" w:pos="4536"/>
          <w:tab w:val="clear" w:pos="9072"/>
        </w:tabs>
        <w:ind w:right="-1072" w:firstLine="720"/>
        <w:rPr>
          <w:rFonts w:ascii="Times New Roman" w:hAnsi="Times New Roman" w:cs="Times New Roman"/>
        </w:rPr>
      </w:pPr>
      <w:r>
        <w:rPr>
          <w:rFonts w:cs="Times New Roman" w:ascii="Times New Roman" w:hAnsi="Times New Roman"/>
        </w:rPr>
        <w:t>Toate acestea sunt verificabile din “peregrinările jurisdicţionale” ale Bisericii Catolice Ortodoxe a Franţei</w:t>
      </w:r>
    </w:p>
    <w:p>
      <w:pPr>
        <w:pStyle w:val="Footer"/>
        <w:tabs>
          <w:tab w:val="clear" w:pos="4536"/>
          <w:tab w:val="clear" w:pos="9072"/>
        </w:tabs>
        <w:ind w:right="-1072" w:firstLine="720"/>
        <w:rPr/>
      </w:pPr>
      <w:r>
        <w:rPr>
          <w:rFonts w:cs="Times New Roman" w:ascii="Times New Roman" w:hAnsi="Times New Roman"/>
        </w:rPr>
        <w:t>În perioada în care s-au aflat sub ascultarea canonică a Patriarhiei Moscovei, nu s-a pus problema folosirii ritului occidental. Cu toate acestea Moscova amâna hirotonia unui episcop şi prin aceasta autonomia grupului părintelui Kovalevsky. Atitudinea am văzut că a devenit o sursă de permanente tensiuni.</w:t>
      </w:r>
    </w:p>
    <w:p>
      <w:pPr>
        <w:pStyle w:val="Footer"/>
        <w:tabs>
          <w:tab w:val="clear" w:pos="4536"/>
          <w:tab w:val="clear" w:pos="9072"/>
        </w:tabs>
        <w:ind w:right="-1072" w:firstLine="720"/>
        <w:rPr/>
      </w:pPr>
      <w:r>
        <w:rPr>
          <w:rFonts w:cs="Times New Roman" w:ascii="Times New Roman" w:hAnsi="Times New Roman"/>
        </w:rPr>
        <w:t xml:space="preserve">Trecerea sub Exarhatul rus al Patriarhiei Ecumenice a fost destul de rapidă, dar şi această nouă dependenţă canonică a creat probleme pe aceleaşi pretenţii: autonomia şi ritul occidental. </w:t>
      </w:r>
    </w:p>
    <w:p>
      <w:pPr>
        <w:pStyle w:val="Footer"/>
        <w:tabs>
          <w:tab w:val="clear" w:pos="4536"/>
          <w:tab w:val="clear" w:pos="9072"/>
        </w:tabs>
        <w:ind w:right="-1072" w:firstLine="720"/>
        <w:rPr>
          <w:rFonts w:ascii="Times New Roman" w:hAnsi="Times New Roman" w:cs="Times New Roman"/>
        </w:rPr>
      </w:pPr>
      <w:r>
        <w:rPr>
          <w:rFonts w:cs="Times New Roman" w:ascii="Times New Roman" w:hAnsi="Times New Roman"/>
        </w:rPr>
        <w:t>În cazul Bisericii Ruse din exil, aceasta a acceptat destul de uşor liturghia galicană şi hirotonia unui episcop. În momentul în care au apărut probleme în materie de rit şi disciplinare, Biserica Rusă din exil a încercat să revină asupra decizii iniţiale, intervenind încă o ruptură.</w:t>
      </w:r>
    </w:p>
    <w:p>
      <w:pPr>
        <w:pStyle w:val="Footer"/>
        <w:tabs>
          <w:tab w:val="clear" w:pos="4536"/>
          <w:tab w:val="clear" w:pos="9072"/>
        </w:tabs>
        <w:ind w:right="-1072" w:firstLine="720"/>
        <w:rPr/>
      </w:pPr>
      <w:r>
        <w:rPr>
          <w:rFonts w:cs="Times New Roman" w:ascii="Times New Roman" w:hAnsi="Times New Roman"/>
        </w:rPr>
        <w:t>Legăturile dintre Biserica Catolică Ortodoxă a Franţei şi Patriarhia Română reprezintă un al patrulea exemplu. După mai multe ezitări şi discuţii, aceasta din urmă a permis Bisericii Catolice Ortodoxe a Franţei folosirea ritului occidental, hirotonia unui episcop şi o oarecare autonomie.</w:t>
      </w:r>
    </w:p>
    <w:p>
      <w:pPr>
        <w:pStyle w:val="Footer"/>
        <w:tabs>
          <w:tab w:val="clear" w:pos="4536"/>
          <w:tab w:val="clear" w:pos="9072"/>
        </w:tabs>
        <w:ind w:right="-1072" w:firstLine="720"/>
        <w:rPr/>
      </w:pPr>
      <w:r>
        <w:rPr>
          <w:rFonts w:cs="Times New Roman" w:ascii="Times New Roman" w:hAnsi="Times New Roman"/>
        </w:rPr>
        <w:t>Din toate aceste cazuri ne putem da seama că în linii generale Biserica Catolică Ortodoxă a Franţei nu consimte să fie în comuniune cu Biserica Ortodoxă decât în măsura în care aceasta închide ochii asupra ideologiei şi asupra practicilor sale. Cu alte cuvinte principala grijă a Bisericii Catolice Ortodoxe a Franţei, aflată astăzi în criză de autoritate canonică, a fost să se folosească de Ortodoxie pentru realizarea propriilor interese, contrazicând afirmaţiile de început ale lui Evgraf Kovalevsky:</w:t>
      </w:r>
    </w:p>
    <w:p>
      <w:pPr>
        <w:pStyle w:val="Footer"/>
        <w:tabs>
          <w:tab w:val="clear" w:pos="4536"/>
          <w:tab w:val="clear" w:pos="9072"/>
        </w:tabs>
        <w:ind w:right="-1072" w:firstLine="720"/>
        <w:rPr/>
      </w:pPr>
      <w:r>
        <w:rPr>
          <w:rFonts w:cs="Times New Roman" w:ascii="Times New Roman" w:hAnsi="Times New Roman"/>
        </w:rPr>
        <w:t>“</w:t>
      </w:r>
      <w:r>
        <w:rPr>
          <w:rFonts w:cs="Times New Roman" w:ascii="Times New Roman" w:hAnsi="Times New Roman"/>
        </w:rPr>
        <w:t>Viitorul Ortodoxiei Occidentale depinde de principiile pe care noi le vom adopta ca bază a activităţii noastre. Această activitate se petrece în Biserică. Noi suntem chemaţi să lucrăm pentru Ortodoxia Occidentală, să reconstruim o parte a Bisericii şi să colaborăm la construcţia a ceea ce a fost clădit de Hristos, la împlinirea operei Sale, cu principiile Sale şi nu cu ale noastre. Dacă vom reuşi să facem acest lucru, porţile iadului nu vor avea forţa să distrugă lucrarea noastră; dacă nu ne vom plia voinţei Sale şi vom acţiona după capriciile noastre, această Biserică va fi distrusă şi dispersată asemenea lui Israel care l-a trădat pe Hristos. Dacă vom mutila adevărul de bază, lucrarea noastră va fi inutilă, şi mai bine ne vom opri acum, înainte de a ne mai pierde timpul”</w:t>
      </w:r>
      <w:r>
        <w:rPr>
          <w:rStyle w:val="FootnoteCharacters"/>
          <w:rStyle w:val="FootnoteAnchor"/>
          <w:rFonts w:cs="Times New Roman" w:ascii="Times New Roman" w:hAnsi="Times New Roman"/>
        </w:rPr>
        <w:footnoteReference w:customMarkFollows="1" w:id="395"/>
        <w:t>3</w:t>
      </w:r>
      <w:r>
        <w:rPr>
          <w:rFonts w:cs="Times New Roman" w:ascii="Times New Roman" w:hAnsi="Times New Roman"/>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ind w:right="-1071" w:hanging="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2304" w:right="1584" w:gutter="0" w:header="0" w:top="2880" w:footer="1728"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Începând cu 1960 ea şi-a luat acest titlu semnificativ de Biserică Catolică Ortodoxă a Franţe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igraţie cauzată de revoluţia bolşevică din 1917 şi de urmările binecunoscute ale aceste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 Gillet, </w:t>
      </w:r>
      <w:r>
        <w:rPr>
          <w:rFonts w:cs="Times New Roman" w:ascii="Times New Roman" w:hAnsi="Times New Roman"/>
          <w:i/>
        </w:rPr>
        <w:t>Orthodoxie fran</w:t>
      </w:r>
      <w:r>
        <w:rPr>
          <w:rFonts w:cs="Times New Roman" w:ascii="Times New Roman" w:hAnsi="Times New Roman"/>
          <w:i/>
          <w:lang w:val="fr-FR"/>
        </w:rPr>
        <w:t>çaise</w:t>
      </w:r>
      <w:r>
        <w:rPr>
          <w:rFonts w:cs="Times New Roman" w:ascii="Times New Roman" w:hAnsi="Times New Roman"/>
        </w:rPr>
        <w:t>, Paris, 192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lise Catholique Orthodoxe de Franc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ent Bourne, </w:t>
      </w:r>
      <w:r>
        <w:rPr>
          <w:rFonts w:cs="Times New Roman" w:ascii="Times New Roman" w:hAnsi="Times New Roman"/>
          <w:i/>
        </w:rPr>
        <w:t xml:space="preserve">La Queste de </w:t>
      </w:r>
      <w:r>
        <w:rPr>
          <w:rFonts w:cs="Times New Roman" w:ascii="Times New Roman" w:hAnsi="Times New Roman"/>
          <w:i/>
          <w:lang w:val="fr-FR"/>
        </w:rPr>
        <w:t>Vérité d’Irénée Winnaert</w:t>
      </w:r>
      <w:r>
        <w:rPr>
          <w:rFonts w:cs="Times New Roman" w:ascii="Times New Roman" w:hAnsi="Times New Roman"/>
          <w:i/>
        </w:rPr>
        <w:t>. Modernisme, Oecumenisme, Orthodoxie</w:t>
      </w:r>
      <w:r>
        <w:rPr>
          <w:rFonts w:cs="Times New Roman" w:ascii="Times New Roman" w:hAnsi="Times New Roman"/>
        </w:rPr>
        <w:t>.G</w:t>
      </w:r>
      <w:r>
        <w:rPr>
          <w:rFonts w:cs="Times New Roman" w:ascii="Times New Roman" w:hAnsi="Times New Roman"/>
          <w:lang w:val="fr-FR"/>
        </w:rPr>
        <w:t>enève</w:t>
      </w:r>
      <w:r>
        <w:rPr>
          <w:rFonts w:cs="Times New Roman" w:ascii="Times New Roman" w:hAnsi="Times New Roman"/>
        </w:rPr>
        <w:t xml:space="preserve">, 1966, 339p; Vincent Bourne, </w:t>
      </w:r>
      <w:r>
        <w:rPr>
          <w:rFonts w:cs="Times New Roman" w:ascii="Times New Roman" w:hAnsi="Times New Roman"/>
          <w:i/>
        </w:rPr>
        <w:t xml:space="preserve">La Divine contradiction. Tome I: </w:t>
      </w:r>
      <w:r>
        <w:rPr>
          <w:rFonts w:cs="Times New Roman" w:ascii="Times New Roman" w:hAnsi="Times New Roman"/>
          <w:i/>
          <w:lang w:val="fr-FR"/>
        </w:rPr>
        <w:t>L’Avenir catholoque</w:t>
      </w:r>
      <w:r>
        <w:rPr>
          <w:rFonts w:cs="Times New Roman" w:ascii="Times New Roman" w:hAnsi="Times New Roman"/>
          <w:i/>
        </w:rPr>
        <w:t>-orthodoxe de la France</w:t>
      </w:r>
      <w:r>
        <w:rPr>
          <w:rFonts w:cs="Times New Roman" w:ascii="Times New Roman" w:hAnsi="Times New Roman"/>
        </w:rPr>
        <w:t xml:space="preserve">, Paris, 1975, 242p. </w:t>
      </w:r>
      <w:r>
        <w:rPr>
          <w:rFonts w:cs="Times New Roman" w:ascii="Times New Roman" w:hAnsi="Times New Roman"/>
          <w:i/>
        </w:rPr>
        <w:t>Tome II: Le chant et la lutte de l</w:t>
      </w:r>
      <w:r>
        <w:rPr>
          <w:rFonts w:cs="Times New Roman" w:ascii="Times New Roman" w:hAnsi="Times New Roman"/>
          <w:i/>
          <w:lang w:val="fr-FR"/>
        </w:rPr>
        <w:t>’Orthodoxie</w:t>
      </w:r>
      <w:r>
        <w:rPr>
          <w:rFonts w:cs="Times New Roman" w:ascii="Times New Roman" w:hAnsi="Times New Roman"/>
          <w:i/>
        </w:rPr>
        <w:t>,</w:t>
      </w:r>
      <w:r>
        <w:rPr>
          <w:rFonts w:cs="Times New Roman" w:ascii="Times New Roman" w:hAnsi="Times New Roman"/>
        </w:rPr>
        <w:t>Paris, 1978, 530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ime Kovalevsky, </w:t>
      </w:r>
      <w:r>
        <w:rPr>
          <w:rFonts w:cs="Times New Roman" w:ascii="Times New Roman" w:hAnsi="Times New Roman"/>
          <w:i/>
        </w:rPr>
        <w:t>Orthodoxie et Occident, renaissance d</w:t>
      </w:r>
      <w:r>
        <w:rPr>
          <w:rFonts w:cs="Times New Roman" w:ascii="Times New Roman" w:hAnsi="Times New Roman"/>
          <w:i/>
          <w:lang w:val="fr-FR"/>
        </w:rPr>
        <w:t>’une Eglise locale</w:t>
      </w:r>
      <w:r>
        <w:rPr>
          <w:rFonts w:cs="Times New Roman" w:ascii="Times New Roman" w:hAnsi="Times New Roman"/>
        </w:rPr>
        <w:t>, Ed. Carbonnel, Paris, 1990, pp.94-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buie păstrată o oarecare rezervă în privinţa legislaţiei canonice care va fi impusă în Occident odată cu reforma papei Grigorie al VII-lea şi crearea în 1119 a Universităţii din Bologna. Această legislaţie nu se va mai sprjini numai pe Sfânta Scriptură şi Tradiţie, ci va căuta o serie de argumente în filozofia antică, mai ales la Aristotel, iar regulile sale canonice se vor baza de acum pe Dreptul civil al Romei Imperiale, pe Dreptul roman. De acum se va produce în legislaţia canonică din Occident o deviere. Apariţia ulterioară a protestantismului, secolul luminilor, idealismul german, romantismul masonic din secolul al XVIII sau progresismul socialist vor complica şi mai mult situaţia.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eşti episcopi vor primi în secolul al VI-lea numele de primaţi, patriarhi sau exarhi (acest titlu de exarh nu avea acelaşi înţeles ca astăzi). În secolul al VI-lea, titlul de patriarh este acordat episcopilor de Milano, Lyon, Toledo, Canterbury sau chiar Roma. Semnăturile lor le putem găsi în procesele verbale ale sinoadelor generale. În Biserica galicană, episcopii, mitropoliţii şi patriarhii erau aleşi de cler şi de credincioşi, care împreună formai “poporul împărătesc”. În primele două cazuri alegerea era ratificată de ierarhia imediat superioară. În privinţa patriarhului, a cărui alegere era validată de mitropoliţi şi arhiepiscopi, el anunţa personal numirea sa celorlalţi patriarhi din Orient şi celui de la Roma. Cu privire la alegerea episcopilor, sinodul de la Orl</w:t>
      </w:r>
      <w:r>
        <w:rPr>
          <w:rFonts w:cs="Times New Roman" w:ascii="Times New Roman" w:hAnsi="Times New Roman"/>
          <w:lang w:val="fr-FR"/>
        </w:rPr>
        <w:t>é</w:t>
      </w:r>
      <w:r>
        <w:rPr>
          <w:rFonts w:cs="Times New Roman" w:ascii="Times New Roman" w:hAnsi="Times New Roman"/>
        </w:rPr>
        <w:t xml:space="preserve">ans din secolul al VI, stabilea: “orice alegere de episcop fără consimţământul poporului este nulă”. La rândul său Leon cel Mare scria episcopului din Narbonne: “nu putem păstra pe cineva ca episcop atâta timp cât nu este ales de cler şi de popor”. Începând cu papa Grogorie al VII-lea episcopul încetează a mai fi episcop prin harul lui Dumnezeu, pentru a deveni episcop prin harul lui Dumnezeu şi voinţa sacunului apostolic”.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e care mai târziu se vor dovedi a fi falsuri amestecate cu texte autentice, vor contribui la diminuarea drepturilor mitropoliilor şi patriarhilor, în favoarea instanţelor unice ale papei de la Roma. Aceste documente care poartă numele de "false decrete”, vor avea după cum se cunoaşte consecinţe grave şi durabil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zi cruciada împotriva albigenzilo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erica jansenistă s-a implantat în Olanda, unde în secolul al XIX-lea i-a primit pe vechii-catolici, cei care în 1870 au refuzat definiţia infailibilităţii papale. În 1889, janseniştii şi vechii-catolici au format împreună aşa-numita </w:t>
      </w:r>
      <w:r>
        <w:rPr>
          <w:rFonts w:cs="Times New Roman" w:ascii="Times New Roman" w:hAnsi="Times New Roman"/>
          <w:i/>
        </w:rPr>
        <w:t>Uniune de la Utrecht</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ctionnaire des cultes religieux</w:t>
      </w:r>
      <w:r>
        <w:rPr>
          <w:rFonts w:cs="Times New Roman" w:ascii="Times New Roman" w:hAnsi="Times New Roman"/>
        </w:rPr>
        <w:t xml:space="preserve">, publicat la Paris la editura Vincent, rue Saint </w:t>
      </w:r>
      <w:r>
        <w:rPr>
          <w:rFonts w:cs="Times New Roman" w:ascii="Times New Roman" w:hAnsi="Times New Roman"/>
          <w:lang w:val="fr-FR"/>
        </w:rPr>
        <w:t>Sé</w:t>
      </w:r>
      <w:r>
        <w:rPr>
          <w:rFonts w:cs="Times New Roman" w:ascii="Times New Roman" w:hAnsi="Times New Roman"/>
        </w:rPr>
        <w:t>verin, 177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tă un fragment din această rubrică: “Vechile canoane care alcătuiau altădată Dreptul bisericesc, reglementări stabilite de sinoadele franceze şi adoptate de către naţiune, formau ceea ce se numeşte “libertăţile  Bisericii galicane”; aceste libertăţi nu constituie privilegii sau excepţii, ci fac parte din dreptul comun al tuturor Bisericilor. Acest drept al Bisericilor creştine, aproape desfiinţat în cea mai mare parte, prin false decrete şi prin ambiţia papilor, se păstrează numai în Biserica galicană, care s-a opus mereu abuzurilor Romei. Libertăţile Bisericii galicane sunt fondate pe un principiu incontestabil: slujirea bisericească este pur şi simplu spirituală; Biserica nu are o judecată coactivă; autoritatea sa, se întinde asupra sufletelor, iar Iisus Hristos nu a dat Sfinţilor Apostoli decât puterea de a lega şi dezlega păcatele oamenilor, de a învăţa, de a boteza  şi nu pe aceea de a contrazice sau de a pedepsi pe cei care acre nu vor să-i asculte. Conform acestor idei, Biserica galicană încerca să reducă autoritatea pe care papa ar fi dorit să şi-o atribuie, rânduia atribuţiile episcopilor.”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uzul de a accepta Concordatul de către mai multe mii de credincioşi grupaţi ăn jurul câtorva episcopi, mai ales din regiunea Vand</w:t>
      </w:r>
      <w:r>
        <w:rPr>
          <w:rFonts w:cs="Times New Roman" w:ascii="Times New Roman" w:hAnsi="Times New Roman"/>
          <w:lang w:val="fr-FR"/>
        </w:rPr>
        <w:t>ée</w:t>
      </w:r>
      <w:r>
        <w:rPr>
          <w:rFonts w:cs="Times New Roman" w:ascii="Times New Roman" w:hAnsi="Times New Roman"/>
        </w:rPr>
        <w:t xml:space="preserve">, a dat naştere a ceea ce s-a numit “mica Biserică”. Cu câţiva ani înainte de Conciliul I Vatican, acestă grupare dizidentă a revenit la Biserica Romei, punând capăt la două secole de schismă. Născut în secolul al XV-lea, galicanismul a rămas sub o formă latentă în Biserica Franţei, până la proclamarea infailibilităţii papale de la Conciliul I Vatican din 1870.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ladimir Guett</w:t>
      </w:r>
      <w:r>
        <w:rPr>
          <w:rFonts w:cs="Times New Roman" w:ascii="Times New Roman" w:hAnsi="Times New Roman"/>
          <w:lang w:val="fr-FR"/>
        </w:rPr>
        <w:t xml:space="preserve">é, </w:t>
      </w:r>
      <w:r>
        <w:rPr>
          <w:rFonts w:cs="Times New Roman" w:ascii="Times New Roman" w:hAnsi="Times New Roman"/>
          <w:i/>
          <w:lang w:val="fr-FR"/>
        </w:rPr>
        <w:t>Souvenirs d’un prêtre romain devenu orthodoxe</w:t>
      </w:r>
      <w:r>
        <w:rPr>
          <w:rFonts w:cs="Times New Roman" w:ascii="Times New Roman" w:hAnsi="Times New Roman"/>
        </w:rPr>
        <w:t>, Paris, 1889, p.12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lang w:val="fr-FR"/>
        </w:rPr>
        <w:t>Mémoires pour servir à l’Histoire de l’Eglise de France au XIVe siècle</w:t>
      </w:r>
      <w:r>
        <w:rPr>
          <w:rFonts w:cs="Times New Roman" w:ascii="Times New Roman" w:hAnsi="Times New Roman"/>
        </w:rPr>
        <w:t>, Paris, 1878, p. 3.</w:t>
      </w:r>
      <w:r>
        <w:rPr>
          <w:rFonts w:cs="Times New Roman" w:ascii="Times New Roman" w:hAnsi="Times New Roman"/>
          <w:i/>
          <w:lang w:val="fr-F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Charlier (1363-1429) cunoscut mai mult sub numele de Gerson (după numele satului său natal), este autorul mai multor lucrări care vor contribui la reînnoirea spirituală a Bisericii Occidentale din vremea sa.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începutul secolului al XVII-lea Franţa se găsea în pragul războiului civil. Umanismul, reîntâlnirea cu lumea greacă şi latină, creştinismul, gustul pentru experienţă, au determinat pe mulţi să tragă linie şi să o ia de la capăt. Pe plan religios în fruntea acestei mişcări s-a aflat cardinalul B</w:t>
      </w:r>
      <w:r>
        <w:rPr>
          <w:rFonts w:cs="Times New Roman" w:ascii="Times New Roman" w:hAnsi="Times New Roman"/>
          <w:lang w:val="fr-FR"/>
        </w:rPr>
        <w:t>é</w:t>
      </w:r>
      <w:r>
        <w:rPr>
          <w:rFonts w:cs="Times New Roman" w:ascii="Times New Roman" w:hAnsi="Times New Roman"/>
        </w:rPr>
        <w:t xml:space="preserve">rulle (1575-1629). Această iniţiativă a primit în secolul al XX-lea numele de “Şcoala franceză de spiritualitat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lul istoric al lui Bossuet merge dincolo de locul operelor sale literare din secolul al XVII-lea. În momentul numirii sale ca episcop de Meaux (1681), el a fost alături de Ludovic al XIV-lea, conducătorul spiritual al Bisericii franceze. El a intervenit de mai multe ori în calitate de episcop de Meaux pe lângă rege, într-o serie de probleme religioase, care priveau regatul. Astfel la adunarea clerului convocată de Ludovic al XIV-lea în 1681, el afirma cu tărie în faţa papei Inocenţiu al XI-lea, ataşamentul Bisericii franceze faţă de valorile galicane. De altfel un mic grup a format în 1907 o aşa-numită Biserică galicană, ce îl va considera drept fondator pe Bossuet. După mai multe peripeţii, ea şi-a luat numele de Biserica Catolică Galicană. Ea mai numără astăzi câteva mii de credincioşi (mai ales în sud-estul Franţei), primii săi episcopi fiind hirotoniţi de episcopii unor Biserici separate de Roma.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lang w:val="fr-FR"/>
        </w:rPr>
        <w:t>é</w:t>
      </w:r>
      <w:r>
        <w:rPr>
          <w:rFonts w:cs="Times New Roman" w:ascii="Times New Roman" w:hAnsi="Times New Roman"/>
        </w:rPr>
        <w:t>nelon (1651-1715) a fost un idealist sensibil, fără a avea spiritul oratoric al lui Bossuet. Ajuns arhiepiscop de Cambrai, el a fost adeptul ideilor doamnei Jeanne Marie Bouvier de la Motte (1648-1715), cea care a răspândit teoria dragostei pure în Dumnezeu, încadrată în curentul mai larg al acestei perioade în Occident: quietismul, asemănător isihasmului bizantin. În 1695 ideile doamnei Bouvier de la Motte au fost condamnate de către o comisie constituită la iniţiativa lui Ludovic al XIV-lea şi prezidată de Bossuet. F</w:t>
      </w:r>
      <w:r>
        <w:rPr>
          <w:rFonts w:cs="Times New Roman" w:ascii="Times New Roman" w:hAnsi="Times New Roman"/>
          <w:lang w:val="fr-FR"/>
        </w:rPr>
        <w:t>éne</w:t>
      </w:r>
      <w:r>
        <w:rPr>
          <w:rFonts w:cs="Times New Roman" w:ascii="Times New Roman" w:hAnsi="Times New Roman"/>
        </w:rPr>
        <w:t xml:space="preserve">lon a replicat în 1697 printr-o </w:t>
      </w:r>
      <w:r>
        <w:rPr>
          <w:rFonts w:cs="Times New Roman" w:ascii="Times New Roman" w:hAnsi="Times New Roman"/>
          <w:i/>
        </w:rPr>
        <w:t>Explicaţie a maximelor sfinţilor despre viaţa interioară</w:t>
      </w:r>
      <w:r>
        <w:rPr>
          <w:rFonts w:cs="Times New Roman" w:ascii="Times New Roman" w:hAnsi="Times New Roman"/>
        </w:rPr>
        <w:t>, în care apăra învăţătura despre dragostea adevărată. Controversa care s-a declanşat între cei doi a luat sfârşit în 1699 prin condamnarea operelor lui F</w:t>
      </w:r>
      <w:r>
        <w:rPr>
          <w:rFonts w:cs="Times New Roman" w:ascii="Times New Roman" w:hAnsi="Times New Roman"/>
          <w:lang w:val="fr-FR"/>
        </w:rPr>
        <w:t>é</w:t>
      </w:r>
      <w:r>
        <w:rPr>
          <w:rFonts w:cs="Times New Roman" w:ascii="Times New Roman" w:hAnsi="Times New Roman"/>
        </w:rPr>
        <w:t xml:space="preserve">nelon de către papa Inocenţiu al XII-lea.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n acest titlu înţelegem sensul strict al „Ortodoxiei de rit occidental”, fără a neglija alte semnificaţii mai largi pe care le poate ascund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ciclica </w:t>
      </w:r>
      <w:r>
        <w:rPr>
          <w:rFonts w:cs="Times New Roman" w:ascii="Times New Roman" w:hAnsi="Times New Roman"/>
          <w:i/>
        </w:rPr>
        <w:t>Orientalium dignitas</w:t>
      </w:r>
      <w:r>
        <w:rPr>
          <w:rFonts w:cs="Times New Roman" w:ascii="Times New Roman" w:hAnsi="Times New Roman"/>
        </w:rPr>
        <w:t xml:space="preserve"> (30 noiembrie 1894), citată de W. de Vries, </w:t>
      </w:r>
      <w:r>
        <w:rPr>
          <w:rFonts w:cs="Times New Roman" w:ascii="Times New Roman" w:hAnsi="Times New Roman"/>
          <w:i/>
        </w:rPr>
        <w:t>Orthodoxie et Catholicisme</w:t>
      </w:r>
      <w:r>
        <w:rPr>
          <w:rFonts w:cs="Times New Roman" w:ascii="Times New Roman" w:hAnsi="Times New Roman"/>
        </w:rPr>
        <w:t>, Paris, 1967, pp.164-16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privire la termenul de „Ortodoxie occidentală” interesantă este broşura lui Leon Zander, </w:t>
      </w:r>
      <w:r>
        <w:rPr>
          <w:rFonts w:cs="Times New Roman" w:ascii="Times New Roman" w:hAnsi="Times New Roman"/>
          <w:i/>
          <w:lang w:val="fr-FR"/>
        </w:rPr>
        <w:t xml:space="preserve">L’Orthodoxie </w:t>
      </w:r>
      <w:r>
        <w:rPr>
          <w:rFonts w:cs="Times New Roman" w:ascii="Times New Roman" w:hAnsi="Times New Roman"/>
          <w:i/>
        </w:rPr>
        <w:t>Occidentale</w:t>
      </w:r>
      <w:r>
        <w:rPr>
          <w:rFonts w:cs="Times New Roman" w:ascii="Times New Roman" w:hAnsi="Times New Roman"/>
        </w:rPr>
        <w:t>, Paris, 1958, 52p. O analiză detaliată asupra termenului o putem găsi la O. Rousseau, „</w:t>
      </w:r>
      <w:r>
        <w:rPr>
          <w:rFonts w:cs="Times New Roman" w:ascii="Times New Roman" w:hAnsi="Times New Roman"/>
          <w:lang w:val="fr-FR"/>
        </w:rPr>
        <w:t>L’Orthodoxie occidentale</w:t>
      </w:r>
      <w:r>
        <w:rPr>
          <w:rFonts w:cs="Times New Roman" w:ascii="Times New Roman" w:hAnsi="Times New Roman"/>
        </w:rPr>
        <w:t xml:space="preserve">”, </w:t>
      </w:r>
      <w:r>
        <w:rPr>
          <w:rFonts w:cs="Times New Roman" w:ascii="Times New Roman" w:hAnsi="Times New Roman"/>
          <w:i/>
        </w:rPr>
        <w:t>Irenikon</w:t>
      </w:r>
      <w:r>
        <w:rPr>
          <w:rFonts w:cs="Times New Roman" w:ascii="Times New Roman" w:hAnsi="Times New Roman"/>
        </w:rPr>
        <w:t xml:space="preserve">, 31 (1958) pp. 308-335: Dialogul pe această temă dintre O.Rousseau şi L. Zander este continuat în </w:t>
      </w:r>
      <w:r>
        <w:rPr>
          <w:rFonts w:cs="Times New Roman" w:ascii="Times New Roman" w:hAnsi="Times New Roman"/>
          <w:i/>
        </w:rPr>
        <w:t>Irenikon</w:t>
      </w:r>
      <w:r>
        <w:rPr>
          <w:rFonts w:cs="Times New Roman" w:ascii="Times New Roman" w:hAnsi="Times New Roman"/>
        </w:rPr>
        <w:t xml:space="preserve">, 32 (1959), pp. 239-248.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upra acestui episod există mai multe studii: M. Paulova, „L</w:t>
      </w:r>
      <w:r>
        <w:rPr>
          <w:rFonts w:cs="Times New Roman" w:ascii="Times New Roman" w:hAnsi="Times New Roman"/>
          <w:lang w:val="fr-FR"/>
        </w:rPr>
        <w:t>’ Empire byzantin et le Tchèques avant la chute de Constantinople</w:t>
      </w:r>
      <w:r>
        <w:rPr>
          <w:rFonts w:cs="Times New Roman" w:ascii="Times New Roman" w:hAnsi="Times New Roman"/>
        </w:rPr>
        <w:t xml:space="preserve">”, </w:t>
      </w:r>
      <w:r>
        <w:rPr>
          <w:rFonts w:cs="Times New Roman" w:ascii="Times New Roman" w:hAnsi="Times New Roman"/>
          <w:i/>
        </w:rPr>
        <w:t>Byzantinoslavica</w:t>
      </w:r>
      <w:r>
        <w:rPr>
          <w:rFonts w:cs="Times New Roman" w:ascii="Times New Roman" w:hAnsi="Times New Roman"/>
        </w:rPr>
        <w:t xml:space="preserve">, 14 (1953), pp. 158-225; G. Florovsky, „The Orthodox Churches and the Ecumenical Movement  prior to 1910”, </w:t>
      </w:r>
      <w:r>
        <w:rPr>
          <w:rFonts w:cs="Times New Roman" w:ascii="Times New Roman" w:hAnsi="Times New Roman"/>
          <w:i/>
        </w:rPr>
        <w:t>A History of the Ecumenical Movement (1517-1948), ed. by R. Rouse şi S.C. Neill</w:t>
      </w:r>
      <w:r>
        <w:rPr>
          <w:rFonts w:cs="Times New Roman" w:ascii="Times New Roman" w:hAnsi="Times New Roman"/>
          <w:lang w:val="fr-FR"/>
        </w:rPr>
        <w:t>, Londra, 1954, pp. 172-17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tru prezentarea tractarienilor şi consultarea unei bibliografii bogate poate fi consultat G. Florovsky, </w:t>
      </w:r>
      <w:r>
        <w:rPr>
          <w:rFonts w:cs="Times New Roman" w:ascii="Times New Roman" w:hAnsi="Times New Roman"/>
          <w:i/>
        </w:rPr>
        <w:t xml:space="preserve">op. cit. </w:t>
      </w:r>
      <w:r>
        <w:rPr>
          <w:rFonts w:cs="Times New Roman" w:ascii="Times New Roman" w:hAnsi="Times New Roman"/>
        </w:rPr>
        <w:t>, pp. 252-25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tul din 21 februarie 1840  potae fi găsit la acelaşi Florovsky, </w:t>
      </w:r>
      <w:r>
        <w:rPr>
          <w:rFonts w:cs="Times New Roman" w:ascii="Times New Roman" w:hAnsi="Times New Roman"/>
          <w:i/>
        </w:rPr>
        <w:t>op. cit.</w:t>
      </w:r>
      <w:r>
        <w:rPr>
          <w:rFonts w:cs="Times New Roman" w:ascii="Times New Roman" w:hAnsi="Times New Roman"/>
        </w:rPr>
        <w:t xml:space="preserve"> p. 25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re Palmer poate fi consultat excelentul articol al lui S. Tyszkiewicz, „Un </w:t>
      </w:r>
      <w:r>
        <w:rPr>
          <w:rFonts w:cs="Times New Roman" w:ascii="Times New Roman" w:hAnsi="Times New Roman"/>
          <w:lang w:val="fr-FR"/>
        </w:rPr>
        <w:t>épisode du Mouvement d’Oxford</w:t>
      </w:r>
      <w:r>
        <w:rPr>
          <w:rFonts w:cs="Times New Roman" w:ascii="Times New Roman" w:hAnsi="Times New Roman"/>
        </w:rPr>
        <w:t xml:space="preserve">: la mission de William Palmer”, </w:t>
      </w:r>
      <w:r>
        <w:rPr>
          <w:rFonts w:cs="Times New Roman" w:ascii="Times New Roman" w:hAnsi="Times New Roman"/>
          <w:i/>
        </w:rPr>
        <w:t>Etudes</w:t>
      </w:r>
      <w:r>
        <w:rPr>
          <w:rFonts w:cs="Times New Roman" w:ascii="Times New Roman" w:hAnsi="Times New Roman"/>
        </w:rPr>
        <w:t xml:space="preserve">, 136, (1913) , pp. 43-63; 190-210; şi 329-347. De asemenea bogata corespondenţă pe care Palmer a purtat-o cu teologul slavofil A.S. Komiakov (1804-1860), a fost editată de W.J. Birkbeck, </w:t>
      </w:r>
      <w:r>
        <w:rPr>
          <w:rFonts w:cs="Times New Roman" w:ascii="Times New Roman" w:hAnsi="Times New Roman"/>
          <w:i/>
        </w:rPr>
        <w:t>Russia and the English Church during the last fifty years</w:t>
      </w:r>
      <w:r>
        <w:rPr>
          <w:rFonts w:cs="Times New Roman" w:ascii="Times New Roman" w:hAnsi="Times New Roman"/>
        </w:rPr>
        <w:t xml:space="preserve">, vol. I, Londra, 189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Florovsky, </w:t>
      </w:r>
      <w:r>
        <w:rPr>
          <w:rFonts w:cs="Times New Roman" w:ascii="Times New Roman" w:hAnsi="Times New Roman"/>
          <w:i/>
        </w:rPr>
        <w:t>op. cit.</w:t>
      </w:r>
      <w:r>
        <w:rPr>
          <w:rFonts w:cs="Times New Roman" w:ascii="Times New Roman" w:hAnsi="Times New Roman"/>
        </w:rPr>
        <w:t>, pp. 270-27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lamarea dogmei infailibilităţii papale la Conciliul I Vatican în 1870 a creat o serie de nemulţumiri atât printre participanţii la Conciliu (din 700 de participanţi, 60 s-au opus), cât şi în rândul clerului şi credincioşilor, îdeosebi din Germania şi Elveţia. Dacă episcopii ostili dogmei s-au supus în final vortului majoritar, o parte a clerului şicredincioşilor din Germania şi Elveţia au preferat seprarea de Roma. Neavând un episcop, acest grup de opozanţi s-a apropiat de aşa-numita Biserică de la Utrecht, sparată de Roma în 1713, în urma refuzului de a condamna jansenismul. Prin Unirea de la Utrecht din 1889, a fost fondată Biserica Vechilor-Catolici (Germania, Statele Unite, Olanda, Elveţia, Polonia); membrii acestei Biserici mărturisesc credinţa catolică, refuzând însă autoritatea romană.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upra istoriei acestor relaţii pot fi consultate următoarele articole şi lucrări: C.B.Moss, </w:t>
      </w:r>
      <w:r>
        <w:rPr>
          <w:rFonts w:cs="Times New Roman" w:ascii="Times New Roman" w:hAnsi="Times New Roman"/>
          <w:i/>
        </w:rPr>
        <w:t>The Old Catolic Movement, its Origins and History</w:t>
      </w:r>
      <w:r>
        <w:rPr>
          <w:rFonts w:cs="Times New Roman" w:ascii="Times New Roman" w:hAnsi="Times New Roman"/>
        </w:rPr>
        <w:t xml:space="preserve">, Londra, 1948, pp. 257-270; C.Lialine, </w:t>
      </w:r>
      <w:r>
        <w:rPr>
          <w:rFonts w:cs="Times New Roman" w:ascii="Times New Roman" w:hAnsi="Times New Roman"/>
          <w:lang w:val="fr-FR"/>
        </w:rPr>
        <w:t>« Vieux-catholiques et Orthodoxes en quete d’union depuis trois quarts de siècles »</w:t>
      </w:r>
      <w:r>
        <w:rPr>
          <w:rFonts w:cs="Times New Roman" w:ascii="Times New Roman" w:hAnsi="Times New Roman"/>
        </w:rPr>
        <w:t xml:space="preserve"> , </w:t>
      </w:r>
      <w:r>
        <w:rPr>
          <w:rFonts w:cs="Times New Roman" w:ascii="Times New Roman" w:hAnsi="Times New Roman"/>
          <w:i/>
        </w:rPr>
        <w:t>Istina</w:t>
      </w:r>
      <w:r>
        <w:rPr>
          <w:rFonts w:cs="Times New Roman" w:ascii="Times New Roman" w:hAnsi="Times New Roman"/>
        </w:rPr>
        <w:t xml:space="preserve">, 1958, pp.22-64; R. Dederen, </w:t>
      </w:r>
      <w:r>
        <w:rPr>
          <w:rFonts w:cs="Times New Roman" w:ascii="Times New Roman" w:hAnsi="Times New Roman"/>
          <w:i/>
        </w:rPr>
        <w:t xml:space="preserve">Un </w:t>
      </w:r>
      <w:r>
        <w:rPr>
          <w:rFonts w:cs="Times New Roman" w:ascii="Times New Roman" w:hAnsi="Times New Roman"/>
          <w:i/>
          <w:lang w:val="fr-FR"/>
        </w:rPr>
        <w:t xml:space="preserve">réformateur catholique au XIXe siècle, Eugène Michaud (1839 1917). Vieux-catholicisme oecuménisme </w:t>
      </w:r>
      <w:r>
        <w:rPr>
          <w:rFonts w:cs="Times New Roman" w:ascii="Times New Roman" w:hAnsi="Times New Roman"/>
          <w:lang w:val="fr-FR"/>
        </w:rPr>
        <w:t xml:space="preserve">, Geneva, 1963. Interesantă este şi corespondenţa dintre dintre geenralul Alenadru Kirev şi Eugène </w:t>
      </w:r>
      <w:r>
        <w:rPr>
          <w:rFonts w:cs="Times New Roman" w:ascii="Times New Roman" w:hAnsi="Times New Roman"/>
        </w:rPr>
        <w:t xml:space="preserve">Michaud , fost preor catolic la biserica Mariei Magdalena din Paris, trecut la vechii-catolici şi devenit profesor la Facultatea de Teologie a Vechilor-Catolici din cadrul Univesităţii din Berna, iar mai apoi director la </w:t>
      </w:r>
      <w:r>
        <w:rPr>
          <w:rFonts w:cs="Times New Roman" w:ascii="Times New Roman" w:hAnsi="Times New Roman"/>
          <w:lang w:val="fr-FR"/>
        </w:rPr>
        <w:t>Revue Internationale de Théologie</w:t>
      </w:r>
      <w:r>
        <w:rPr>
          <w:rFonts w:cs="Times New Roman" w:ascii="Times New Roman" w:hAnsi="Times New Roman"/>
        </w:rPr>
        <w:t xml:space="preserve">, încă de la fondarea ei în 1893. </w:t>
      </w:r>
      <w:r>
        <w:rPr>
          <w:rFonts w:cs="Times New Roman" w:ascii="Times New Roman" w:hAnsi="Times New Roman"/>
          <w:lang w:val="fr-FR"/>
        </w:rPr>
        <w:t xml:space="preserve">  </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gr. Serge, </w:t>
      </w:r>
      <w:r>
        <w:rPr>
          <w:rFonts w:cs="Times New Roman" w:ascii="Times New Roman" w:hAnsi="Times New Roman"/>
          <w:lang w:val="fr-FR"/>
        </w:rPr>
        <w:t>« Qu’ este</w:t>
      </w:r>
      <w:r>
        <w:rPr>
          <w:rFonts w:cs="Times New Roman" w:ascii="Times New Roman" w:hAnsi="Times New Roman"/>
        </w:rPr>
        <w:t>-</w:t>
      </w:r>
      <w:r>
        <w:rPr>
          <w:rFonts w:cs="Times New Roman" w:ascii="Times New Roman" w:hAnsi="Times New Roman"/>
          <w:lang w:val="fr-FR"/>
        </w:rPr>
        <w:t>ce qui nous sépare des anciens catholiques ? » </w:t>
      </w:r>
      <w:r>
        <w:rPr>
          <w:rFonts w:cs="Times New Roman" w:ascii="Times New Roman" w:hAnsi="Times New Roman"/>
        </w:rPr>
        <w:t xml:space="preserve">, </w:t>
      </w:r>
      <w:r>
        <w:rPr>
          <w:rFonts w:cs="Times New Roman" w:ascii="Times New Roman" w:hAnsi="Times New Roman"/>
          <w:i/>
          <w:lang w:val="fr-FR"/>
        </w:rPr>
        <w:t>Revue Internationale de Théologie</w:t>
      </w:r>
      <w:r>
        <w:rPr>
          <w:rFonts w:cs="Times New Roman" w:ascii="Times New Roman" w:hAnsi="Times New Roman"/>
        </w:rPr>
        <w:t>, 12, (1904), pp. 159-190.</w:t>
      </w:r>
      <w:r>
        <w:rPr>
          <w:rFonts w:cs="Times New Roman" w:ascii="Times New Roman" w:hAnsi="Times New Roman"/>
          <w:i/>
          <w:lang w:val="fr-FR"/>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 Joseph J. Overbeck i-a dedicat o lucrare W. Kahle, </w:t>
      </w:r>
      <w:r>
        <w:rPr>
          <w:rFonts w:cs="Times New Roman" w:ascii="Times New Roman" w:hAnsi="Times New Roman"/>
          <w:i/>
        </w:rPr>
        <w:t>Westliche Orthodoxie. Leben und Ziele Julian Overbecks</w:t>
      </w:r>
      <w:r>
        <w:rPr>
          <w:rFonts w:cs="Times New Roman" w:ascii="Times New Roman" w:hAnsi="Times New Roman"/>
        </w:rPr>
        <w:t>, Leiden-</w:t>
      </w:r>
      <w:r>
        <w:rPr>
          <w:rFonts w:cs="Times New Roman" w:ascii="Times New Roman" w:hAnsi="Times New Roman"/>
          <w:lang w:val="fr-FR"/>
        </w:rPr>
        <w:t xml:space="preserve">Köln, 1968, 395p. </w:t>
      </w:r>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Florovsky, </w:t>
      </w:r>
      <w:r>
        <w:rPr>
          <w:rFonts w:cs="Times New Roman" w:ascii="Times New Roman" w:hAnsi="Times New Roman"/>
          <w:i/>
        </w:rPr>
        <w:t>op. cit.</w:t>
      </w:r>
      <w:r>
        <w:rPr>
          <w:rFonts w:cs="Times New Roman" w:ascii="Times New Roman" w:hAnsi="Times New Roman"/>
        </w:rPr>
        <w:t>, pp. 418-41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 Meyendorff, </w:t>
      </w:r>
      <w:r>
        <w:rPr>
          <w:rFonts w:cs="Times New Roman" w:ascii="Times New Roman" w:hAnsi="Times New Roman"/>
          <w:i/>
        </w:rPr>
        <w:t>L</w:t>
      </w:r>
      <w:r>
        <w:rPr>
          <w:rFonts w:cs="Times New Roman" w:ascii="Times New Roman" w:hAnsi="Times New Roman"/>
          <w:i/>
          <w:lang w:val="fr-FR"/>
        </w:rPr>
        <w:t>’Eglise orthodoxe hier et aujourd’hui</w:t>
      </w:r>
      <w:r>
        <w:rPr>
          <w:rFonts w:cs="Times New Roman" w:ascii="Times New Roman" w:hAnsi="Times New Roman"/>
          <w:i/>
        </w:rPr>
        <w:t>, Paris, 1969, p143</w:t>
      </w:r>
      <w:r>
        <w:rPr>
          <w:rFonts w:cs="Times New Roman" w:ascii="Times New Roman" w:hAnsi="Times New Roman"/>
        </w:rPr>
        <w:t xml:space="preserve">, în urma renaşterii Poloniei din 1918-1919, mai mult de 4.000.000 de ortodocşi, în marea lor majoritate provenind din Bielorusia şi Ucraina, se vor afla pe teritoriul noului Stat. Aflaţi în imposabilitatea de a intra în legătură cu Patriarhia Moscovei, episcopii din Polonia se vor îndrepta către Patriarhia Ecumenică, acordându-le  autocefalia în 1924.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ar dacă despre istoria implantării ortodoxe în America de Nord există o bibliografie bogată, noi cităm studiul complet al lui D. Grigorieff, “The Historical Background of Orthodoxy in America”, </w:t>
      </w:r>
      <w:r>
        <w:rPr>
          <w:rFonts w:cs="Times New Roman" w:ascii="Times New Roman" w:hAnsi="Times New Roman"/>
          <w:i/>
        </w:rPr>
        <w:t>St. Vladimir</w:t>
      </w:r>
      <w:r>
        <w:rPr>
          <w:rFonts w:cs="Times New Roman" w:ascii="Times New Roman" w:hAnsi="Times New Roman"/>
          <w:i/>
          <w:lang w:val="fr-FR"/>
        </w:rPr>
        <w:t xml:space="preserve">’s </w:t>
      </w:r>
      <w:r>
        <w:rPr>
          <w:rFonts w:cs="Times New Roman" w:ascii="Times New Roman" w:hAnsi="Times New Roman"/>
          <w:i/>
        </w:rPr>
        <w:t xml:space="preserve"> Seminary</w:t>
      </w:r>
      <w:r>
        <w:rPr>
          <w:rFonts w:cs="Times New Roman" w:ascii="Times New Roman" w:hAnsi="Times New Roman"/>
        </w:rPr>
        <w:t xml:space="preserve"> </w:t>
      </w:r>
      <w:r>
        <w:rPr>
          <w:rFonts w:cs="Times New Roman" w:ascii="Times New Roman" w:hAnsi="Times New Roman"/>
          <w:i/>
        </w:rPr>
        <w:t>Quarterly</w:t>
      </w:r>
      <w:r>
        <w:rPr>
          <w:rFonts w:cs="Times New Roman" w:ascii="Times New Roman" w:hAnsi="Times New Roman"/>
        </w:rPr>
        <w:t xml:space="preserve"> , 5, 1961, pp. 3-53., articol rezumat şi completat sub un alt titlu: “The Orthodox Church of America from the Alaska Mission to Autocephaly”, </w:t>
      </w:r>
      <w:r>
        <w:rPr>
          <w:rFonts w:cs="Times New Roman" w:ascii="Times New Roman" w:hAnsi="Times New Roman"/>
          <w:i/>
        </w:rPr>
        <w:t>St. Vladimir</w:t>
      </w:r>
      <w:r>
        <w:rPr>
          <w:rFonts w:cs="Times New Roman" w:ascii="Times New Roman" w:hAnsi="Times New Roman"/>
          <w:i/>
          <w:lang w:val="fr-FR"/>
        </w:rPr>
        <w:t>’s</w:t>
      </w:r>
      <w:r>
        <w:rPr>
          <w:rFonts w:cs="Times New Roman" w:ascii="Times New Roman" w:hAnsi="Times New Roman"/>
          <w:i/>
        </w:rPr>
        <w:t xml:space="preserve"> Theological Quarterly</w:t>
      </w:r>
      <w:r>
        <w:rPr>
          <w:rFonts w:cs="Times New Roman" w:ascii="Times New Roman" w:hAnsi="Times New Roman"/>
        </w:rPr>
        <w:t>, 14, 1970, pp.196-218.  Intersante sunt şi studiile lui A. van Bunnen, “L</w:t>
      </w:r>
      <w:r>
        <w:rPr>
          <w:rFonts w:cs="Times New Roman" w:ascii="Times New Roman" w:hAnsi="Times New Roman"/>
          <w:lang w:val="fr-FR"/>
        </w:rPr>
        <w:t>’Orthodoxie de rite occidental en Europe et aux Etats</w:t>
      </w:r>
      <w:r>
        <w:rPr>
          <w:rFonts w:cs="Times New Roman" w:ascii="Times New Roman" w:hAnsi="Times New Roman"/>
        </w:rPr>
        <w:t xml:space="preserve">-Unis. Bilan et perspectives”, </w:t>
      </w:r>
      <w:r>
        <w:rPr>
          <w:rFonts w:cs="Times New Roman" w:ascii="Times New Roman" w:hAnsi="Times New Roman"/>
          <w:i/>
        </w:rPr>
        <w:t>Ir</w:t>
      </w:r>
      <w:r>
        <w:rPr>
          <w:rFonts w:cs="Times New Roman" w:ascii="Times New Roman" w:hAnsi="Times New Roman"/>
          <w:i/>
          <w:lang w:val="fr-FR"/>
        </w:rPr>
        <w:t>énikon</w:t>
      </w:r>
      <w:r>
        <w:rPr>
          <w:rFonts w:cs="Times New Roman" w:ascii="Times New Roman" w:hAnsi="Times New Roman"/>
        </w:rPr>
        <w:t>, 54, 1981, pp.53-60;211-22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rotonia nu a fost recunoscută de Patriarhia Antiohiei.</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M. Hornus, “Les petites Eglises Catholiques non romaines”, </w:t>
      </w:r>
      <w:r>
        <w:rPr>
          <w:rFonts w:cs="Times New Roman" w:ascii="Times New Roman" w:hAnsi="Times New Roman"/>
          <w:i/>
        </w:rPr>
        <w:t xml:space="preserve">Revue </w:t>
      </w:r>
      <w:r>
        <w:rPr>
          <w:rFonts w:cs="Times New Roman" w:ascii="Times New Roman" w:hAnsi="Times New Roman"/>
          <w:i/>
          <w:lang w:val="fr-FR"/>
        </w:rPr>
        <w:t>d’Histoire et de Philosophie religieuse</w:t>
      </w:r>
      <w:r>
        <w:rPr>
          <w:rFonts w:cs="Times New Roman" w:ascii="Times New Roman" w:hAnsi="Times New Roman"/>
        </w:rPr>
        <w:t xml:space="preserve">, 50, 1970. Pp.269-270; D.F. Abramtsov, “A Brief History of Western Orthodoxy in Modern Times” , </w:t>
      </w:r>
      <w:r>
        <w:rPr>
          <w:rFonts w:cs="Times New Roman" w:ascii="Times New Roman" w:hAnsi="Times New Roman"/>
          <w:i/>
        </w:rPr>
        <w:t>One Church</w:t>
      </w:r>
      <w:r>
        <w:rPr>
          <w:rFonts w:cs="Times New Roman" w:ascii="Times New Roman" w:hAnsi="Times New Roman"/>
        </w:rPr>
        <w:t xml:space="preserve">, 15, 1961, pp.362-363; </w:t>
      </w:r>
      <w:r>
        <w:rPr>
          <w:rFonts w:cs="Times New Roman" w:ascii="Times New Roman" w:hAnsi="Times New Roman"/>
          <w:i/>
        </w:rPr>
        <w:t>Orthodoxy</w:t>
      </w:r>
      <w:r>
        <w:rPr>
          <w:rFonts w:cs="Times New Roman" w:ascii="Times New Roman" w:hAnsi="Times New Roman"/>
        </w:rPr>
        <w:t xml:space="preserve">, 9, 1961, întreagul număr al revistei este consacrat primirii acestui grup de către Patriarhia Antiohiei.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st punct de vedere a fost bine prezentat de Alexadru Schmemann în </w:t>
      </w:r>
      <w:r>
        <w:rPr>
          <w:rFonts w:cs="Times New Roman" w:ascii="Times New Roman" w:hAnsi="Times New Roman"/>
          <w:i/>
        </w:rPr>
        <w:t>Le Messager orthodoxe</w:t>
      </w:r>
      <w:r>
        <w:rPr>
          <w:rFonts w:cs="Times New Roman" w:ascii="Times New Roman" w:hAnsi="Times New Roman"/>
        </w:rPr>
        <w:t>, nr. 77, 1977, pp. 42-4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n de remarcat este faptul că ortoodcşii americani depăşesc astăzi cifra de 4.000.00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Schneirla, “Some Orthodox Reflections on the Proposed Book of  Common Prayer”, </w:t>
      </w:r>
      <w:r>
        <w:rPr>
          <w:rFonts w:cs="Times New Roman" w:ascii="Times New Roman" w:hAnsi="Times New Roman"/>
          <w:i/>
        </w:rPr>
        <w:t>St. Vladimir</w:t>
      </w:r>
      <w:r>
        <w:rPr>
          <w:rFonts w:cs="Times New Roman" w:ascii="Times New Roman" w:hAnsi="Times New Roman"/>
          <w:i/>
          <w:lang w:val="fr-FR"/>
        </w:rPr>
        <w:t>’</w:t>
      </w:r>
      <w:r>
        <w:rPr>
          <w:rFonts w:cs="Times New Roman" w:ascii="Times New Roman" w:hAnsi="Times New Roman"/>
          <w:i/>
        </w:rPr>
        <w:t>s Theological Quarterly</w:t>
      </w:r>
      <w:r>
        <w:rPr>
          <w:rFonts w:cs="Times New Roman" w:ascii="Times New Roman" w:hAnsi="Times New Roman"/>
        </w:rPr>
        <w:t>, 22, 1978, pp.115-12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hmemann, “The Western Rite”, </w:t>
      </w:r>
      <w:r>
        <w:rPr>
          <w:rFonts w:cs="Times New Roman" w:ascii="Times New Roman" w:hAnsi="Times New Roman"/>
          <w:i/>
        </w:rPr>
        <w:t>St. Vladimir</w:t>
      </w:r>
      <w:r>
        <w:rPr>
          <w:rFonts w:cs="Times New Roman" w:ascii="Times New Roman" w:hAnsi="Times New Roman"/>
          <w:i/>
          <w:lang w:val="fr-FR"/>
        </w:rPr>
        <w:t>’s</w:t>
      </w:r>
      <w:r>
        <w:rPr>
          <w:rFonts w:cs="Times New Roman" w:ascii="Times New Roman" w:hAnsi="Times New Roman"/>
          <w:i/>
        </w:rPr>
        <w:t xml:space="preserve"> Seminary Quarterly </w:t>
      </w:r>
      <w:r>
        <w:rPr>
          <w:rFonts w:cs="Times New Roman" w:ascii="Times New Roman" w:hAnsi="Times New Roman"/>
        </w:rPr>
        <w:t>, 2, 1958, nr. 4, pp. 37-38: “Convertirea unui grup sau unei parohii, pentru care conducătorii spirituali au semnat formal o mărturisire de credinţă şi care au păstrat ritul lor occidental, chiar şi modificat sau corectat, pot fi consideraţi  cu adevărat convertiţi</w:t>
      </w:r>
      <w:r>
        <w:rPr>
          <w:rFonts w:cs="Times New Roman" w:ascii="Times New Roman" w:hAnsi="Times New Roman"/>
          <w:lang w:val="en-GB"/>
        </w:rPr>
        <w:t>?</w:t>
      </w:r>
      <w:r>
        <w:rPr>
          <w:rFonts w:cs="Times New Roman" w:ascii="Times New Roman" w:hAnsi="Times New Roman"/>
        </w:rPr>
        <w:t xml:space="preserve"> Eu mă îndoiesc… De aceea situaţia actuală a Bisericii Ortodoxe din America, de rit occidental, din punct de vedere teoretic justificată şi acceptabilă, riscă să înmulţească în chip periculos tot felul de aventuri spirituale, ce dăunează adevăratul progresa al Ortodoxiei în Occident. Răspunsul la aceste cuvinte pot fi regăsite la W. Schneirla, “The Western Rite in the Orthodox Church”, </w:t>
      </w:r>
      <w:r>
        <w:rPr>
          <w:rFonts w:cs="Times New Roman" w:ascii="Times New Roman" w:hAnsi="Times New Roman"/>
          <w:i/>
        </w:rPr>
        <w:t>St. Vladimir</w:t>
      </w:r>
      <w:r>
        <w:rPr>
          <w:rFonts w:cs="Times New Roman" w:ascii="Times New Roman" w:hAnsi="Times New Roman"/>
          <w:i/>
          <w:lang w:val="fr-FR"/>
        </w:rPr>
        <w:t>’s</w:t>
      </w:r>
      <w:r>
        <w:rPr>
          <w:rFonts w:cs="Times New Roman" w:ascii="Times New Roman" w:hAnsi="Times New Roman"/>
          <w:i/>
        </w:rPr>
        <w:t xml:space="preserve"> Seminary Quarterly, </w:t>
      </w:r>
      <w:r>
        <w:rPr>
          <w:rFonts w:cs="Times New Roman" w:ascii="Times New Roman" w:hAnsi="Times New Roman"/>
        </w:rPr>
        <w:t xml:space="preserve">3, 1959 nr. 1, pp. 36-37.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revista </w:t>
      </w:r>
      <w:r>
        <w:rPr>
          <w:rFonts w:cs="Times New Roman" w:ascii="Times New Roman" w:hAnsi="Times New Roman"/>
          <w:i/>
        </w:rPr>
        <w:t>Contacts</w:t>
      </w:r>
      <w:r>
        <w:rPr>
          <w:rFonts w:cs="Times New Roman" w:ascii="Times New Roman" w:hAnsi="Times New Roman"/>
        </w:rPr>
        <w:t xml:space="preserve"> nr. 78-79, 1972, p.22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hmemann, </w:t>
      </w:r>
      <w:r>
        <w:rPr>
          <w:rFonts w:cs="Times New Roman" w:ascii="Times New Roman" w:hAnsi="Times New Roman"/>
          <w:i/>
        </w:rPr>
        <w:t>art. cit.</w:t>
      </w:r>
      <w:r>
        <w:rPr>
          <w:rFonts w:cs="Times New Roman" w:ascii="Times New Roman" w:hAnsi="Times New Roman"/>
        </w:rPr>
        <w:t xml:space="preserve"> , p. 3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lang w:val="fr-FR"/>
        </w:rPr>
        <w:t xml:space="preserve">Clément, </w:t>
      </w:r>
      <w:r>
        <w:rPr>
          <w:rFonts w:cs="Times New Roman" w:ascii="Times New Roman" w:hAnsi="Times New Roman"/>
        </w:rPr>
        <w:t xml:space="preserve">“Avenir et signification de la Diaspora orthodoxe en Europe Occidentale”, </w:t>
      </w:r>
      <w:r>
        <w:rPr>
          <w:rFonts w:cs="Times New Roman" w:ascii="Times New Roman" w:hAnsi="Times New Roman"/>
          <w:i/>
        </w:rPr>
        <w:t>Contacts</w:t>
      </w:r>
      <w:r>
        <w:rPr>
          <w:rFonts w:cs="Times New Roman" w:ascii="Times New Roman" w:hAnsi="Times New Roman"/>
        </w:rPr>
        <w:t>, nr. 103, 1978, p.282.</w:t>
      </w:r>
    </w:p>
  </w:footnote>
  <w:footnote w:id="4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Cf. A. Kartaşev, “La </w:t>
      </w:r>
      <w:r>
        <w:rPr>
          <w:rFonts w:cs="Times New Roman" w:ascii="Times New Roman" w:hAnsi="Times New Roman"/>
          <w:lang w:val="fr-FR"/>
        </w:rPr>
        <w:t xml:space="preserve">Révolution et le Concile de </w:t>
      </w:r>
      <w:r>
        <w:rPr>
          <w:rFonts w:cs="Times New Roman" w:ascii="Times New Roman" w:hAnsi="Times New Roman"/>
        </w:rPr>
        <w:t xml:space="preserve">1917-1918”, </w:t>
      </w:r>
      <w:r>
        <w:rPr>
          <w:rFonts w:cs="Times New Roman" w:ascii="Times New Roman" w:hAnsi="Times New Roman"/>
          <w:i/>
        </w:rPr>
        <w:t xml:space="preserve">Russie et </w:t>
      </w:r>
      <w:r>
        <w:rPr>
          <w:rFonts w:cs="Times New Roman" w:ascii="Times New Roman" w:hAnsi="Times New Roman"/>
          <w:i/>
          <w:lang w:val="fr-FR"/>
        </w:rPr>
        <w:t>Chrétienté</w:t>
      </w:r>
      <w:r>
        <w:rPr>
          <w:rFonts w:cs="Times New Roman" w:ascii="Times New Roman" w:hAnsi="Times New Roman"/>
        </w:rPr>
        <w:t xml:space="preserve">, 1-2, 1950, pp. 7-42; J. Meyendorff, “Le patriarche Tikhon au service de </w:t>
      </w:r>
      <w:r>
        <w:rPr>
          <w:rFonts w:cs="Times New Roman" w:ascii="Times New Roman" w:hAnsi="Times New Roman"/>
          <w:lang w:val="fr-FR"/>
        </w:rPr>
        <w:t>l’unité de l’Eglise</w:t>
      </w:r>
      <w:r>
        <w:rPr>
          <w:rFonts w:cs="Times New Roman" w:ascii="Times New Roman" w:hAnsi="Times New Roman"/>
        </w:rPr>
        <w:t xml:space="preserve">” , </w:t>
      </w:r>
      <w:r>
        <w:rPr>
          <w:rFonts w:cs="Times New Roman" w:ascii="Times New Roman" w:hAnsi="Times New Roman"/>
          <w:i/>
        </w:rPr>
        <w:t>Le Messager Orthodoxe</w:t>
      </w:r>
      <w:r>
        <w:rPr>
          <w:rFonts w:cs="Times New Roman" w:ascii="Times New Roman" w:hAnsi="Times New Roman"/>
        </w:rPr>
        <w:t>, 1992, pp. 12-28.</w:t>
      </w:r>
    </w:p>
  </w:footnote>
  <w:footnote w:id="4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Hotărârea a fost dată în contextul în care legăturile cu Moscova erau întrerupte din cauza războiului civil.</w:t>
      </w:r>
    </w:p>
  </w:footnote>
  <w:footnote w:id="48">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Aflându-se pe teritoriul unei alte Biserici locale, în cazul de faţă pe cel de la Constantinopol, ei au fost nevoiţi să ceară Patriarhiei de la Constantinopol autorizaţia exercitării anumitori funcţii.</w:t>
      </w:r>
    </w:p>
  </w:footnote>
  <w:footnote w:id="49">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lang w:val="fr-FR"/>
        </w:rPr>
        <w:t xml:space="preserve">d’Herbigny , </w:t>
      </w:r>
      <w:r>
        <w:rPr>
          <w:rFonts w:cs="Times New Roman" w:ascii="Times New Roman" w:hAnsi="Times New Roman"/>
          <w:i/>
        </w:rPr>
        <w:t>Notes et mat</w:t>
      </w:r>
      <w:r>
        <w:rPr>
          <w:rFonts w:cs="Times New Roman" w:ascii="Times New Roman" w:hAnsi="Times New Roman"/>
          <w:i/>
          <w:lang w:val="fr-FR"/>
        </w:rPr>
        <w:t>ériaux sur l’histoire de l’Eglise russe en Europe Occidentale</w:t>
      </w:r>
      <w:r>
        <w:rPr>
          <w:rFonts w:cs="Times New Roman" w:ascii="Times New Roman" w:hAnsi="Times New Roman"/>
          <w:lang w:val="fr-FR"/>
        </w:rPr>
        <w:t xml:space="preserve">, Paris, L’ Exarchat du Patriarcat de Moscou, 1972, 93p. </w:t>
      </w:r>
    </w:p>
  </w:footnote>
  <w:footnote w:id="50">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Alcătuit din episcopi care din punct de vedere politic erau monarhişti, Sinodul de la Karloviţ, a negat orice legitimitate a guvernului sovietic, ca şi a ierarhiei Patriarhatului de la Moscova, care se declara loială guvernului. De aici ruptura acestui grup şi de mitropolitul Evloghie considerat a fi prea multă vreme fidel Moscovei.</w:t>
      </w:r>
    </w:p>
  </w:footnote>
  <w:footnote w:id="51">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Decretul de dizolvare era adresat mitropolitului Evloghie. În el se precizau următoarele: “Ţinând cont de manifestările politice făcute în numele Biserici de către Administraţia bisericească supremă a ruşilor din străinătate, precum şi de faptul că aţi fost numit să administraţi bisericile ruseşti din străinătate, Administraţia mai sus amintită se dizolvă. Conducerea parohiile ruseşti din  străinătate este încredinţată provizoriu Înalt Prea Sfinţiei Voastre, Mitropolitului Evloghie.</w:t>
      </w:r>
    </w:p>
  </w:footnote>
  <w:footnote w:id="52">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Un echilibru precar se va instala până în 1925 când în condiţii obscure a murit patriarhul Tihon, fără să mai poată recunoaşte sau nu “Sinodul temporar al episcopilor ruşi din străinătate”.</w:t>
      </w:r>
    </w:p>
  </w:footnote>
  <w:footnote w:id="53">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 xml:space="preserve">Chiar înainte de 1923, atunci când patriarhul Tihon era arestat, Sinodul delibera asupra problemei de “a-şi asuma puterea bisericească pan-rusă în mod provizoriu, până la restabilirea patriarhului Tihon sau a înlocuitorului său legitim”; în 1925 acelaşi Sinod hotăra între altele:”încredinţarea preşedintelui Sinodului episcopal, mitropolitul Antonie, dreptul de a-l înlocui provizoriu pe patrarh, până la convocarea Sinodului pan-rus”, cfr. </w:t>
      </w:r>
      <w:r>
        <w:rPr>
          <w:rFonts w:cs="Times New Roman" w:ascii="Times New Roman" w:hAnsi="Times New Roman"/>
          <w:i/>
        </w:rPr>
        <w:t>Situaţia canonică a Bisericii Ortodoxe Ruse din străinătate</w:t>
      </w:r>
      <w:r>
        <w:rPr>
          <w:rFonts w:cs="Times New Roman" w:ascii="Times New Roman" w:hAnsi="Times New Roman"/>
        </w:rPr>
        <w:t xml:space="preserve">  (în limba rusă), Ed. Administraţiei diocezane, Paris, 1927, pp. 17-20.</w:t>
      </w:r>
    </w:p>
  </w:footnote>
  <w:footnote w:id="54">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Sinodul temporar al episcopilor ruşi din străinătate”era compus numai din ierarhi care-şi părăsiseră diocezele lor, iar în plus se aflau la acea vreme pe teritoriul altor Biserici locale: din punct de vedere canonic drepturile lor erau limitate, ac să nu spunem nule.Singurii episcopi care dispuneau de puteri canonice autentice , proveneau în mod direct de Patriarhatul lor şi se întindeau pe teritorii definite şi erau printre alţii: Evloghie pentru Europa Occidentală şi Platon pentru America de Nord. Pentru ei Sinodul nu avea nici o calitate să le dicteze conduita sau să le limiteze autonomia, singura răspundere a celor doi fiind faţă de Moscova.</w:t>
      </w:r>
    </w:p>
  </w:footnote>
  <w:footnote w:id="55">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Olivier Cl</w:t>
      </w:r>
      <w:r>
        <w:rPr>
          <w:rFonts w:cs="Times New Roman" w:ascii="Times New Roman" w:hAnsi="Times New Roman"/>
          <w:lang w:val="fr-FR"/>
        </w:rPr>
        <w:t>ément, « Un vicariat extraordinaire du Trône oecuménique en Europe Occidentale »</w:t>
      </w:r>
      <w:r>
        <w:rPr>
          <w:rFonts w:cs="Times New Roman" w:ascii="Times New Roman" w:hAnsi="Times New Roman"/>
        </w:rPr>
        <w:t xml:space="preserve">, </w:t>
      </w:r>
      <w:r>
        <w:rPr>
          <w:rFonts w:cs="Times New Roman" w:ascii="Times New Roman" w:hAnsi="Times New Roman"/>
          <w:i/>
        </w:rPr>
        <w:t>Istina</w:t>
      </w:r>
      <w:r>
        <w:rPr>
          <w:rFonts w:cs="Times New Roman" w:ascii="Times New Roman" w:hAnsi="Times New Roman"/>
        </w:rPr>
        <w:t>, 1972, p. 6.</w:t>
      </w:r>
    </w:p>
  </w:footnote>
  <w:footnote w:id="56">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M. D</w:t>
      </w:r>
      <w:r>
        <w:rPr>
          <w:rFonts w:cs="Times New Roman" w:ascii="Times New Roman" w:hAnsi="Times New Roman"/>
          <w:lang w:val="fr-FR"/>
        </w:rPr>
        <w:t xml:space="preserve">‘Herbigny, </w:t>
      </w:r>
      <w:r>
        <w:rPr>
          <w:rFonts w:cs="Times New Roman" w:ascii="Times New Roman" w:hAnsi="Times New Roman"/>
          <w:i/>
          <w:lang w:val="fr-FR"/>
        </w:rPr>
        <w:t>Notes et materiaux sur l’histoire de l’Eglise russe en Europe Occidentale</w:t>
      </w:r>
      <w:r>
        <w:rPr>
          <w:rFonts w:cs="Times New Roman" w:ascii="Times New Roman" w:hAnsi="Times New Roman"/>
        </w:rPr>
        <w:t xml:space="preserve">, Paris, </w:t>
      </w:r>
      <w:r>
        <w:rPr>
          <w:rFonts w:cs="Times New Roman" w:ascii="Times New Roman" w:hAnsi="Times New Roman"/>
          <w:lang w:val="fr-FR"/>
        </w:rPr>
        <w:t>l’Exarchat du Patriarche de Moscou</w:t>
      </w:r>
      <w:r>
        <w:rPr>
          <w:rFonts w:cs="Times New Roman" w:ascii="Times New Roman" w:hAnsi="Times New Roman"/>
        </w:rPr>
        <w:t>, 1972, p. 111.</w:t>
      </w:r>
    </w:p>
  </w:footnote>
  <w:footnote w:id="57">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Atitudinea exprimă poziţia Bisericii faţă de Stat. O analiză a documentelor de epocă este făcută de I.Stratonov, “Documente recente ale Bisericii patriarhale din întreaga Rusie” (în rusă), </w:t>
      </w:r>
      <w:r>
        <w:rPr>
          <w:rFonts w:cs="Times New Roman" w:ascii="Times New Roman" w:hAnsi="Times New Roman"/>
          <w:i/>
        </w:rPr>
        <w:t>Pout,</w:t>
      </w:r>
      <w:r>
        <w:rPr>
          <w:rFonts w:cs="Times New Roman" w:ascii="Times New Roman" w:hAnsi="Times New Roman"/>
        </w:rPr>
        <w:t xml:space="preserve"> nr. 9, Paris, 1928   </w:t>
      </w:r>
    </w:p>
  </w:footnote>
  <w:footnote w:id="58">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M. d</w:t>
      </w:r>
      <w:r>
        <w:rPr>
          <w:rFonts w:cs="Times New Roman" w:ascii="Times New Roman" w:hAnsi="Times New Roman"/>
          <w:lang w:val="fr-FR"/>
        </w:rPr>
        <w:t> ‘Herbigny</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p. 45-47. </w:t>
      </w:r>
    </w:p>
  </w:footnote>
  <w:footnote w:id="59">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A. Troubnikoff, </w:t>
      </w:r>
      <w:r>
        <w:rPr>
          <w:rFonts w:cs="Times New Roman" w:ascii="Times New Roman" w:hAnsi="Times New Roman"/>
          <w:lang w:val="fr-FR"/>
        </w:rPr>
        <w:t>« La grande inconnue de l’Orthodoxie : L’Eglise Orthodoxe Russe hors</w:t>
      </w:r>
      <w:r>
        <w:rPr>
          <w:rFonts w:cs="Times New Roman" w:ascii="Times New Roman" w:hAnsi="Times New Roman"/>
        </w:rPr>
        <w:t>-fronti</w:t>
      </w:r>
      <w:r>
        <w:rPr>
          <w:rFonts w:cs="Times New Roman" w:ascii="Times New Roman" w:hAnsi="Times New Roman"/>
          <w:lang w:val="fr-FR"/>
        </w:rPr>
        <w:t>ères »</w:t>
      </w:r>
      <w:r>
        <w:rPr>
          <w:rFonts w:cs="Times New Roman" w:ascii="Times New Roman" w:hAnsi="Times New Roman"/>
        </w:rPr>
        <w:t xml:space="preserve">, </w:t>
      </w:r>
      <w:r>
        <w:rPr>
          <w:rFonts w:cs="Times New Roman" w:ascii="Times New Roman" w:hAnsi="Times New Roman"/>
          <w:i/>
        </w:rPr>
        <w:t>Itin</w:t>
      </w:r>
      <w:r>
        <w:rPr>
          <w:rFonts w:cs="Times New Roman" w:ascii="Times New Roman" w:hAnsi="Times New Roman"/>
          <w:i/>
          <w:lang w:val="fr-FR"/>
        </w:rPr>
        <w:t>é</w:t>
      </w:r>
      <w:r>
        <w:rPr>
          <w:rFonts w:cs="Times New Roman" w:ascii="Times New Roman" w:hAnsi="Times New Roman"/>
          <w:i/>
        </w:rPr>
        <w:t>raires</w:t>
      </w:r>
      <w:r>
        <w:rPr>
          <w:rFonts w:cs="Times New Roman" w:ascii="Times New Roman" w:hAnsi="Times New Roman"/>
        </w:rPr>
        <w:t>, nr. 75 (1963), pp. 128-148.</w:t>
      </w:r>
    </w:p>
  </w:footnote>
  <w:footnote w:id="60">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Olivier </w:t>
      </w:r>
      <w:r>
        <w:rPr>
          <w:rFonts w:cs="Times New Roman" w:ascii="Times New Roman" w:hAnsi="Times New Roman"/>
          <w:lang w:val="fr-FR"/>
        </w:rPr>
        <w:t>Clément</w:t>
      </w:r>
      <w:r>
        <w:rPr>
          <w:rFonts w:cs="Times New Roman" w:ascii="Times New Roman" w:hAnsi="Times New Roman"/>
        </w:rPr>
        <w:t xml:space="preserve">, “Un vicariat extraordinaire…”, </w:t>
      </w:r>
      <w:r>
        <w:rPr>
          <w:rFonts w:cs="Times New Roman" w:ascii="Times New Roman" w:hAnsi="Times New Roman"/>
          <w:i/>
        </w:rPr>
        <w:t xml:space="preserve">Istina, </w:t>
      </w:r>
      <w:r>
        <w:rPr>
          <w:rFonts w:cs="Times New Roman" w:ascii="Times New Roman" w:hAnsi="Times New Roman"/>
        </w:rPr>
        <w:t>1972, p.7.</w:t>
      </w:r>
    </w:p>
  </w:footnote>
  <w:footnote w:id="61">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Ţerkovny Vestnik</w:t>
      </w:r>
      <w:r>
        <w:rPr>
          <w:rFonts w:cs="Times New Roman" w:ascii="Times New Roman" w:hAnsi="Times New Roman"/>
        </w:rPr>
        <w:t xml:space="preserve"> (Mesagerul Diocezan) , nr. 3, 1931, p. 26.</w:t>
      </w:r>
    </w:p>
  </w:footnote>
  <w:footnote w:id="62">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Pentru detali a se vedea Anexa I</w:t>
      </w:r>
    </w:p>
  </w:footnote>
  <w:footnote w:id="63">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Ţerkovny Vestnik</w:t>
      </w:r>
      <w:r>
        <w:rPr>
          <w:rFonts w:cs="Times New Roman" w:ascii="Times New Roman" w:hAnsi="Times New Roman"/>
        </w:rPr>
        <w:t>, nr. 3, 1931, p.15.</w:t>
      </w:r>
    </w:p>
  </w:footnote>
  <w:footnote w:id="64">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Era amintit canonul 28 de la Calcedon care autoriza apelul la Patriarhia de la Constantinopol în cazul invalidării unei sancţiuni.</w:t>
      </w:r>
    </w:p>
  </w:footnote>
  <w:footnote w:id="65">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Ţerkovny Vestnik</w:t>
      </w:r>
      <w:r>
        <w:rPr>
          <w:rFonts w:cs="Times New Roman" w:ascii="Times New Roman" w:hAnsi="Times New Roman"/>
        </w:rPr>
        <w:t>, nr. 3, 1931, p.16.</w:t>
      </w:r>
    </w:p>
  </w:footnote>
  <w:footnote w:id="66">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Olivier </w:t>
      </w:r>
      <w:r>
        <w:rPr>
          <w:rFonts w:cs="Times New Roman" w:ascii="Times New Roman" w:hAnsi="Times New Roman"/>
          <w:lang w:val="fr-FR"/>
        </w:rPr>
        <w:t>Clément</w:t>
      </w:r>
      <w:r>
        <w:rPr>
          <w:rFonts w:cs="Times New Roman" w:ascii="Times New Roman" w:hAnsi="Times New Roman"/>
        </w:rPr>
        <w:t xml:space="preserve">, </w:t>
      </w:r>
      <w:r>
        <w:rPr>
          <w:rFonts w:cs="Times New Roman" w:ascii="Times New Roman" w:hAnsi="Times New Roman"/>
          <w:i/>
        </w:rPr>
        <w:t>Orient-Occident , deux passeurs: Vladimir Lossky et Paul Evdokimov</w:t>
      </w:r>
      <w:r>
        <w:rPr>
          <w:rFonts w:cs="Times New Roman" w:ascii="Times New Roman" w:hAnsi="Times New Roman"/>
        </w:rPr>
        <w:t>, Labor et Fides, Gen</w:t>
      </w:r>
      <w:r>
        <w:rPr>
          <w:rFonts w:cs="Times New Roman" w:ascii="Times New Roman" w:hAnsi="Times New Roman"/>
          <w:lang w:val="fr-FR"/>
        </w:rPr>
        <w:t>è</w:t>
      </w:r>
      <w:r>
        <w:rPr>
          <w:rFonts w:cs="Times New Roman" w:ascii="Times New Roman" w:hAnsi="Times New Roman"/>
        </w:rPr>
        <w:t>ve, p. 9.</w:t>
      </w:r>
    </w:p>
  </w:footnote>
  <w:footnote w:id="67">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Vincent Bourne, </w:t>
      </w:r>
      <w:r>
        <w:rPr>
          <w:rFonts w:cs="Times New Roman" w:ascii="Times New Roman" w:hAnsi="Times New Roman"/>
          <w:i/>
        </w:rPr>
        <w:t xml:space="preserve">La divine contradiction, </w:t>
      </w:r>
      <w:r>
        <w:rPr>
          <w:rFonts w:cs="Times New Roman" w:ascii="Times New Roman" w:hAnsi="Times New Roman"/>
          <w:i/>
          <w:lang w:val="fr-FR"/>
        </w:rPr>
        <w:t>l’avenir catholique orthodoxe de la France</w:t>
      </w:r>
      <w:r>
        <w:rPr>
          <w:rFonts w:cs="Times New Roman" w:ascii="Times New Roman" w:hAnsi="Times New Roman"/>
        </w:rPr>
        <w:t>, Librairie des cinq continents, Paris, 1975, p. 79.</w:t>
      </w:r>
    </w:p>
  </w:footnote>
  <w:footnote w:id="68">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Maxime Kovalevsky, “L</w:t>
      </w:r>
      <w:r>
        <w:rPr>
          <w:rFonts w:cs="Times New Roman" w:ascii="Times New Roman" w:hAnsi="Times New Roman"/>
          <w:lang w:val="fr-FR"/>
        </w:rPr>
        <w:t>’Eglise orthodoxe en France</w:t>
      </w:r>
      <w:r>
        <w:rPr>
          <w:rFonts w:cs="Times New Roman" w:ascii="Times New Roman" w:hAnsi="Times New Roman"/>
        </w:rPr>
        <w:t xml:space="preserve">”, </w:t>
      </w:r>
      <w:r>
        <w:rPr>
          <w:rFonts w:cs="Times New Roman" w:ascii="Times New Roman" w:hAnsi="Times New Roman"/>
          <w:i/>
          <w:lang w:val="fr-FR"/>
        </w:rPr>
        <w:t>Présence Orthodoxe</w:t>
      </w:r>
      <w:r>
        <w:rPr>
          <w:rFonts w:cs="Times New Roman" w:ascii="Times New Roman" w:hAnsi="Times New Roman"/>
        </w:rPr>
        <w:t>, nr.77, 1988, p.7.</w:t>
      </w:r>
    </w:p>
  </w:footnote>
  <w:footnote w:id="69">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p. 80.</w:t>
      </w:r>
    </w:p>
  </w:footnote>
  <w:footnote w:id="70">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Idem, </w:t>
      </w:r>
      <w:r>
        <w:rPr>
          <w:rFonts w:cs="Times New Roman" w:ascii="Times New Roman" w:hAnsi="Times New Roman"/>
          <w:i/>
        </w:rPr>
        <w:t>op.cit.</w:t>
      </w:r>
      <w:r>
        <w:rPr>
          <w:rFonts w:cs="Times New Roman" w:ascii="Times New Roman" w:hAnsi="Times New Roman"/>
        </w:rPr>
        <w:t>, p. 84.</w:t>
      </w:r>
    </w:p>
  </w:footnote>
  <w:footnote w:id="71">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În 1930-1931, în momentul rupturii dintre Evloghie şi Patriarhia Moscovei, Confreria a rămas fidelă acesteia din urmă. De aceea membrii ei definau astfel situaţia canonică viitoare a Bisericii Ortodoxe în Occident: “…Teritoriul bisericesc al Occidentului aparţine Romei. Nici o Biserică din Orient, fie că este vorba de cea de la Constantinopol sau de cea Rusă, nu îşi poate apropria acest teritoriu, întemeiind eparhii noi, cum ar fi cea de la Paris, Roma, etc. O Biserică Ortodoxă locală, a Occidentului nu va putea lua fiinţă decât din pământ occidental, ca urmare a unei misiuni, a unei restaurări a tradiţiilor Ortodxiei occidentale, a ritului ei, a spiritualităţii sale şi a sfinţilor locali. Acest lucru se va putea realiza probabil de către generaţiile viitoare, pentru aceasta fiind nevoie de colaborarea ortodocşilor de naţionalităţi diferite, cu reşedinţa în Franţa şi conduşi de exarhii legitimi ai Bisericilor-mame.” Acest citat se găseşte în raportul Confreriei din 18 iunie 1937.  </w:t>
      </w:r>
    </w:p>
  </w:footnote>
  <w:footnote w:id="72">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Despre părintele Lev Gillet pot fi consultate articolele: Elisabeth Behr-Sigel, “In memoriam. Le </w:t>
      </w:r>
      <w:r>
        <w:rPr>
          <w:rFonts w:cs="Times New Roman" w:ascii="Times New Roman" w:hAnsi="Times New Roman"/>
          <w:lang w:val="fr-FR"/>
        </w:rPr>
        <w:t xml:space="preserve">père Lev Gillet </w:t>
      </w:r>
      <w:r>
        <w:rPr>
          <w:rFonts w:cs="Times New Roman" w:ascii="Times New Roman" w:hAnsi="Times New Roman"/>
        </w:rPr>
        <w:t xml:space="preserve">(1892-1980), </w:t>
      </w:r>
      <w:r>
        <w:rPr>
          <w:rFonts w:cs="Times New Roman" w:ascii="Times New Roman" w:hAnsi="Times New Roman"/>
          <w:i/>
        </w:rPr>
        <w:t>S.O.P.</w:t>
      </w:r>
      <w:r>
        <w:rPr>
          <w:rFonts w:cs="Times New Roman" w:ascii="Times New Roman" w:hAnsi="Times New Roman"/>
        </w:rPr>
        <w:t>, nr. 48, pp.17-20; O. Rousseau, “Le moine de l</w:t>
      </w:r>
      <w:r>
        <w:rPr>
          <w:rFonts w:cs="Times New Roman" w:ascii="Times New Roman" w:hAnsi="Times New Roman"/>
          <w:lang w:val="fr-FR"/>
        </w:rPr>
        <w:t>’Eglise d’Orient</w:t>
      </w:r>
      <w:r>
        <w:rPr>
          <w:rFonts w:cs="Times New Roman" w:ascii="Times New Roman" w:hAnsi="Times New Roman"/>
        </w:rPr>
        <w:t xml:space="preserve">”, </w:t>
      </w:r>
      <w:r>
        <w:rPr>
          <w:rFonts w:cs="Times New Roman" w:ascii="Times New Roman" w:hAnsi="Times New Roman"/>
          <w:i/>
          <w:lang w:val="fr-FR"/>
        </w:rPr>
        <w:t>Irénikon</w:t>
      </w:r>
      <w:r>
        <w:rPr>
          <w:rFonts w:cs="Times New Roman" w:ascii="Times New Roman" w:hAnsi="Times New Roman"/>
        </w:rPr>
        <w:t xml:space="preserve">, 53 (1980), p.175-194; Elisabeth Behr-Sigel, </w:t>
      </w:r>
      <w:r>
        <w:rPr>
          <w:rFonts w:cs="Times New Roman" w:ascii="Times New Roman" w:hAnsi="Times New Roman"/>
          <w:i/>
        </w:rPr>
        <w:t xml:space="preserve">Un moine de </w:t>
      </w:r>
      <w:r>
        <w:rPr>
          <w:rFonts w:cs="Times New Roman" w:ascii="Times New Roman" w:hAnsi="Times New Roman"/>
          <w:i/>
          <w:lang w:val="fr-FR"/>
        </w:rPr>
        <w:t>l’Eglise d’Orient, le père Lev Gillet</w:t>
      </w:r>
      <w:r>
        <w:rPr>
          <w:rFonts w:cs="Times New Roman" w:ascii="Times New Roman" w:hAnsi="Times New Roman"/>
        </w:rPr>
        <w:t xml:space="preserve">, Cerf, Paris, 1993, 637p. Părintele Lev Gillet a fost hirotonit preot de către miitropolitul ucarinean uniat Andrei Szeptisky, care I-a dat şi haina monahală pe seama unei mănăstiri situată în apropierea Lvovului. În mometnul primirii sale la Ortoodxie, părintelui Lev nu I-a fost impusă vreo slujbă de lepădare de credinţa catolică sau cea unită: la slujbă săvârşită de Evloghie la Clamart nu departe de Paris, părintele Lev Gillet s-a împrtăşit alături de episcop, fapt care a marcat  trecerea sa la Ortodoxie. În luna februarie a anului 1938, el a părăsit definitiv Franţa, stabilindu-se la Londra unde va fi foarte activ în cadrul diferitelor organizaţii de ortodocşi din capitala Angliei sau de la Oxford. El s-a implicat mult în evoluţia Bisericii Ortodoxe din Europa, Franţa, Anglia, Liban sau Palestina.     </w:t>
      </w:r>
    </w:p>
  </w:footnote>
  <w:footnote w:id="73">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M. d</w:t>
      </w:r>
      <w:r>
        <w:rPr>
          <w:rFonts w:cs="Times New Roman" w:ascii="Times New Roman" w:hAnsi="Times New Roman"/>
          <w:lang w:val="fr-FR"/>
        </w:rPr>
        <w:t xml:space="preserve">’Herbigny, </w:t>
      </w:r>
      <w:r>
        <w:rPr>
          <w:rFonts w:cs="Times New Roman" w:ascii="Times New Roman" w:hAnsi="Times New Roman"/>
          <w:i/>
          <w:lang w:val="fr-FR"/>
        </w:rPr>
        <w:t>Notes et matériaux sur l’histoire de l’Eglise russe en Europe Occidentale</w:t>
      </w:r>
      <w:r>
        <w:rPr>
          <w:rFonts w:cs="Times New Roman" w:ascii="Times New Roman" w:hAnsi="Times New Roman"/>
        </w:rPr>
        <w:t>, Paris, L</w:t>
      </w:r>
      <w:r>
        <w:rPr>
          <w:rFonts w:cs="Times New Roman" w:ascii="Times New Roman" w:hAnsi="Times New Roman"/>
          <w:lang w:val="fr-FR"/>
        </w:rPr>
        <w:t>’Exarchat du Patriarcat de Moscou</w:t>
      </w:r>
      <w:r>
        <w:rPr>
          <w:rFonts w:cs="Times New Roman" w:ascii="Times New Roman" w:hAnsi="Times New Roman"/>
        </w:rPr>
        <w:t>, 1972, p. 263.</w:t>
      </w:r>
    </w:p>
  </w:footnote>
  <w:footnote w:id="74">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Familii de emigranţi în Rusia, ca urmare a Revoluţiei franceze.</w:t>
      </w:r>
    </w:p>
  </w:footnote>
  <w:footnote w:id="75">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Nataşa Brunel,  soţia lui Pavel Evdokimov, a trecut la Ortodoxie în anul 1928, la Sfânta Liturghie, săvârşită de mirtopolitul Evloghie, cu prilejul congresului ACER (Asociaţia creştină a studenţilor ruşi) de la Clermont-en-Argonne.  </w:t>
      </w:r>
    </w:p>
  </w:footnote>
  <w:footnote w:id="76">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Maxim Kovalevsky s-a născut în 1903 la Sankt Petersburg, fiind fratele lui Evgraf Kovalevsky. Madelaine Kovalevsky, soţia sa i-a dedicat lucrarea: </w:t>
      </w:r>
      <w:r>
        <w:rPr>
          <w:rFonts w:cs="Times New Roman" w:ascii="Times New Roman" w:hAnsi="Times New Roman"/>
          <w:i/>
        </w:rPr>
        <w:t xml:space="preserve">Maxime Kovalevsky, </w:t>
      </w:r>
      <w:r>
        <w:rPr>
          <w:rFonts w:cs="Times New Roman" w:ascii="Times New Roman" w:hAnsi="Times New Roman"/>
          <w:i/>
          <w:lang w:val="fr-FR"/>
        </w:rPr>
        <w:t>l’homme qui chantait Dieu</w:t>
      </w:r>
      <w:r>
        <w:rPr>
          <w:rFonts w:cs="Times New Roman" w:ascii="Times New Roman" w:hAnsi="Times New Roman"/>
        </w:rPr>
        <w:t>, Ed. Osmondes, Paris, 1994, 323p.</w:t>
      </w:r>
    </w:p>
  </w:footnote>
  <w:footnote w:id="77">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Jean Roberti, profesor de limbă rusă la Universitatea din Rennes şi preot la parohiile din Nantes şi Rennes, susţine bazându-se pe documente parohiale, că prima parohie de limbă franceză ar fi luat fiinţă de fapt la Nantes şi nu la Paris. </w:t>
      </w:r>
    </w:p>
  </w:footnote>
  <w:footnote w:id="78">
    <w:p>
      <w:pPr>
        <w:pStyle w:val="Footnote"/>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Despre aceştia a scris un articol E. Appolis, intitulat: </w:t>
      </w:r>
      <w:r>
        <w:rPr>
          <w:rFonts w:cs="Times New Roman" w:ascii="Times New Roman" w:hAnsi="Times New Roman"/>
          <w:lang w:val="fr-FR"/>
        </w:rPr>
        <w:t>« Une Eglise des derniers temps</w:t>
      </w:r>
      <w:r>
        <w:rPr>
          <w:rFonts w:cs="Times New Roman" w:ascii="Times New Roman" w:hAnsi="Times New Roman"/>
        </w:rPr>
        <w:t>: l</w:t>
      </w:r>
      <w:r>
        <w:rPr>
          <w:rFonts w:cs="Times New Roman" w:ascii="Times New Roman" w:hAnsi="Times New Roman"/>
          <w:lang w:val="fr-FR"/>
        </w:rPr>
        <w:t>’Eglise mariavite »</w:t>
      </w:r>
      <w:r>
        <w:rPr>
          <w:rFonts w:cs="Times New Roman" w:ascii="Times New Roman" w:hAnsi="Times New Roman"/>
        </w:rPr>
        <w:t xml:space="preserve">, </w:t>
      </w:r>
      <w:r>
        <w:rPr>
          <w:rFonts w:cs="Times New Roman" w:ascii="Times New Roman" w:hAnsi="Times New Roman"/>
          <w:i/>
        </w:rPr>
        <w:t>Archives de sociologie des religions</w:t>
      </w:r>
      <w:r>
        <w:rPr>
          <w:rFonts w:cs="Times New Roman" w:ascii="Times New Roman" w:hAnsi="Times New Roman"/>
        </w:rPr>
        <w:t xml:space="preserve">, 19 (1965), pp. 51-67; P. Verdin, </w:t>
      </w:r>
      <w:r>
        <w:rPr>
          <w:rFonts w:cs="Times New Roman" w:ascii="Times New Roman" w:hAnsi="Times New Roman"/>
          <w:i/>
        </w:rPr>
        <w:t>Une secte chr</w:t>
      </w:r>
      <w:r>
        <w:rPr>
          <w:rFonts w:cs="Times New Roman" w:ascii="Times New Roman" w:hAnsi="Times New Roman"/>
          <w:i/>
          <w:lang w:val="fr-FR"/>
        </w:rPr>
        <w:t>é</w:t>
      </w:r>
      <w:r>
        <w:rPr>
          <w:rFonts w:cs="Times New Roman" w:ascii="Times New Roman" w:hAnsi="Times New Roman"/>
          <w:i/>
        </w:rPr>
        <w:t>tienne, les mariavites de Pologne</w:t>
      </w:r>
      <w:r>
        <w:rPr>
          <w:rFonts w:cs="Times New Roman" w:ascii="Times New Roman" w:hAnsi="Times New Roman"/>
        </w:rPr>
        <w:t xml:space="preserve">, Nantes, 1930, 134p. Mariaviţii s-au unit cu vechii catolici între anii 1909-1924 şi au pătruns în Franţa şi Italia. Astăzi ei sunt aproximativ 25.000 cf. </w:t>
      </w:r>
      <w:r>
        <w:rPr>
          <w:rFonts w:cs="Times New Roman" w:ascii="Times New Roman" w:hAnsi="Times New Roman"/>
          <w:i/>
        </w:rPr>
        <w:t>New Catholic Encyclopedia</w:t>
      </w:r>
      <w:r>
        <w:rPr>
          <w:rFonts w:cs="Times New Roman" w:ascii="Times New Roman" w:hAnsi="Times New Roman"/>
        </w:rPr>
        <w:t xml:space="preserve">, vol. IX, pp. 217-218.  </w:t>
      </w:r>
    </w:p>
  </w:footnote>
  <w:footnote w:id="79">
    <w:p>
      <w:pPr>
        <w:pStyle w:val="Footnote"/>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Cf.” </w:t>
      </w:r>
      <w:r>
        <w:rPr>
          <w:rFonts w:cs="Times New Roman" w:ascii="Times New Roman" w:hAnsi="Times New Roman"/>
          <w:lang w:val="fr-FR"/>
        </w:rPr>
        <w:t>Rapport de Vladimir Lossky à la Commission pour les Affaires de l’Orthodoxie Occidentale</w:t>
      </w:r>
      <w:r>
        <w:rPr>
          <w:rFonts w:cs="Times New Roman" w:ascii="Times New Roman" w:hAnsi="Times New Roman"/>
        </w:rPr>
        <w:t>”</w:t>
      </w:r>
      <w:r>
        <w:rPr>
          <w:rFonts w:cs="Times New Roman" w:ascii="Times New Roman" w:hAnsi="Times New Roman"/>
          <w:lang w:val="fr-FR"/>
        </w:rPr>
        <w:t xml:space="preserve"> ,  </w:t>
      </w:r>
      <w:r>
        <w:rPr>
          <w:rFonts w:cs="Times New Roman" w:ascii="Times New Roman" w:hAnsi="Times New Roman"/>
          <w:i/>
          <w:lang w:val="fr-FR"/>
        </w:rPr>
        <w:t>Présence Orthodoxe</w:t>
      </w:r>
      <w:r>
        <w:rPr>
          <w:rFonts w:cs="Times New Roman" w:ascii="Times New Roman" w:hAnsi="Times New Roman"/>
        </w:rPr>
        <w:t>, nr. 44 (1980), pp. 6-12.</w:t>
      </w:r>
    </w:p>
  </w:footnote>
  <w:footnote w:id="80">
    <w:p>
      <w:pPr>
        <w:pStyle w:val="Footnote"/>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Lucrarea de bază consacrată iniţiatorului mişcării catolico-evanghelice este cea a lui Vincent Bourne, </w:t>
      </w:r>
      <w:r>
        <w:rPr>
          <w:rFonts w:cs="Times New Roman" w:ascii="Times New Roman" w:hAnsi="Times New Roman"/>
          <w:i/>
        </w:rPr>
        <w:t>La queste de Verit</w:t>
      </w:r>
      <w:r>
        <w:rPr>
          <w:rFonts w:cs="Times New Roman" w:ascii="Times New Roman" w:hAnsi="Times New Roman"/>
          <w:i/>
          <w:lang w:val="fr-FR"/>
        </w:rPr>
        <w:t>é d’Irénée Winnaert</w:t>
      </w:r>
      <w:r>
        <w:rPr>
          <w:rFonts w:cs="Times New Roman" w:ascii="Times New Roman" w:hAnsi="Times New Roman"/>
          <w:i/>
        </w:rPr>
        <w:t>. Modernisme, oecum</w:t>
      </w:r>
      <w:r>
        <w:rPr>
          <w:rFonts w:cs="Times New Roman" w:ascii="Times New Roman" w:hAnsi="Times New Roman"/>
          <w:i/>
          <w:lang w:val="fr-FR"/>
        </w:rPr>
        <w:t>énisme</w:t>
      </w:r>
      <w:r>
        <w:rPr>
          <w:rFonts w:cs="Times New Roman" w:ascii="Times New Roman" w:hAnsi="Times New Roman"/>
          <w:i/>
        </w:rPr>
        <w:t xml:space="preserve">, orthodoxie. </w:t>
      </w:r>
      <w:r>
        <w:rPr>
          <w:rFonts w:cs="Times New Roman" w:ascii="Times New Roman" w:hAnsi="Times New Roman"/>
        </w:rPr>
        <w:t xml:space="preserve">Geneva, 1966, 339p. Autorul acestei cărţi este în realitate doamna Yvonne Winnaert, văduva episcopului Winnaert. De aceea ea ne oferă numeroase documente inedite, chiar dacă poziţia ei particulară a determinat-o uneori să dea acestei biografii un carater apologetic, chiar aghiografic. Un rezumat al cărţii a fost făcut de Elisabeth Behr-Sigel în revista </w:t>
      </w:r>
      <w:r>
        <w:rPr>
          <w:rFonts w:cs="Times New Roman" w:ascii="Times New Roman" w:hAnsi="Times New Roman"/>
          <w:i/>
        </w:rPr>
        <w:t>Contacts</w:t>
      </w:r>
      <w:r>
        <w:rPr>
          <w:rFonts w:cs="Times New Roman" w:ascii="Times New Roman" w:hAnsi="Times New Roman"/>
        </w:rPr>
        <w:t xml:space="preserve">, nr. 56 (1966), pp. 315-319. </w:t>
      </w:r>
    </w:p>
  </w:footnote>
  <w:footnote w:id="81">
    <w:p>
      <w:pPr>
        <w:pStyle w:val="Footnote"/>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Alfred Loisy (1857-1940) a fost unul dintre membrii marcanţi ai modernismului. Ajuns preot catolic în anul 1879, el şi-a perfecţionat cunoştiinţele sale de limbi semitice, fiind şi întemeietorul revistei </w:t>
      </w:r>
      <w:r>
        <w:rPr>
          <w:rFonts w:cs="Times New Roman" w:ascii="Times New Roman" w:hAnsi="Times New Roman"/>
          <w:i/>
        </w:rPr>
        <w:t>L</w:t>
      </w:r>
      <w:r>
        <w:rPr>
          <w:rFonts w:cs="Times New Roman" w:ascii="Times New Roman" w:hAnsi="Times New Roman"/>
          <w:i/>
          <w:lang w:val="fr-FR"/>
        </w:rPr>
        <w:t>’enseignement biblique</w:t>
      </w:r>
      <w:r>
        <w:rPr>
          <w:rFonts w:cs="Times New Roman" w:ascii="Times New Roman" w:hAnsi="Times New Roman"/>
        </w:rPr>
        <w:t xml:space="preserve">. În 1902 el a publicat o lucrare intitulată </w:t>
      </w:r>
      <w:r>
        <w:rPr>
          <w:rFonts w:cs="Times New Roman" w:ascii="Times New Roman" w:hAnsi="Times New Roman"/>
          <w:i/>
          <w:lang w:val="fr-FR"/>
        </w:rPr>
        <w:t>L’Evangile et l’Eglise</w:t>
      </w:r>
      <w:r>
        <w:rPr>
          <w:rFonts w:cs="Times New Roman" w:ascii="Times New Roman" w:hAnsi="Times New Roman"/>
        </w:rPr>
        <w:t xml:space="preserve">, care I-au anulat şansele de a junge episcop de Monaco. Cartea respingea ideile liberale ale istoricului german luteran Harnack, susţinând ceea ce s-ar putea rezuma într-o singură frază: “Iisus a vestit Împărăţia şi Biserica a fost întemeiată de El”. Opera a făcut la vremea acea multă vâlvă , reflectând un nou curent de gândire numt modernism.   </w:t>
      </w:r>
    </w:p>
  </w:footnote>
  <w:footnote w:id="82">
    <w:p>
      <w:pPr>
        <w:pStyle w:val="Footnote"/>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Lucien Laberthonni</w:t>
      </w:r>
      <w:r>
        <w:rPr>
          <w:rFonts w:cs="Times New Roman" w:ascii="Times New Roman" w:hAnsi="Times New Roman"/>
          <w:lang w:val="fr-FR"/>
        </w:rPr>
        <w:t xml:space="preserve">ère </w:t>
      </w:r>
      <w:r>
        <w:rPr>
          <w:rFonts w:cs="Times New Roman" w:ascii="Times New Roman" w:hAnsi="Times New Roman"/>
        </w:rPr>
        <w:t xml:space="preserve">(1860-1932), preot catolic, a fost toată viaţa preocupat de raporturile dintre filozofie şi creştinism. În anul 1905 devine director al </w:t>
      </w:r>
      <w:r>
        <w:rPr>
          <w:rFonts w:cs="Times New Roman" w:ascii="Times New Roman" w:hAnsi="Times New Roman"/>
          <w:i/>
        </w:rPr>
        <w:t>Analelor de filozofie creştină</w:t>
      </w:r>
      <w:r>
        <w:rPr>
          <w:rFonts w:cs="Times New Roman" w:ascii="Times New Roman" w:hAnsi="Times New Roman"/>
        </w:rPr>
        <w:t xml:space="preserve"> , lucrând alături de Maurice Blondel. El face parte dintre modernişti, ideile sale sunt criticate şi îi este interzis să mai scrie. </w:t>
      </w:r>
    </w:p>
  </w:footnote>
  <w:footnote w:id="83">
    <w:p>
      <w:pPr>
        <w:pStyle w:val="Footnote"/>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Le Sillon (trad. brazdă) a fost mişcarea iniţiată de un grup de tineri de la colegiul Stanislas de la Paris, care căutau  concilerea dintre creştinism şi societatea modernă, dovedind o dublă fidelitate: faţă de Biserică şi faţă de istorie. Ei îşi puneau întrebarea: dacă în noile condiţii istorice Biserica, lumea catolică trebuie să se mulţumească numai cu o atitudine pasivă faţă de realităţile lumii moderne. Marc Sangnier, absolvent al Şcolii Politehnice a fost unul dintre principalii iniţiatori ai acestei mişcări de spiritualitate şi de apostolat.  </w:t>
      </w:r>
    </w:p>
  </w:footnote>
  <w:footnote w:id="84">
    <w:p>
      <w:pPr>
        <w:pStyle w:val="Footnote"/>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Cf. O. Rousseau, </w:t>
      </w:r>
      <w:r>
        <w:rPr>
          <w:rFonts w:cs="Times New Roman" w:ascii="Times New Roman" w:hAnsi="Times New Roman"/>
          <w:i/>
        </w:rPr>
        <w:t>Histoire du mouvement liturgique</w:t>
      </w:r>
      <w:r>
        <w:rPr>
          <w:rFonts w:cs="Times New Roman" w:ascii="Times New Roman" w:hAnsi="Times New Roman"/>
        </w:rPr>
        <w:t xml:space="preserve">, Paris, 1945; L. Bouyer, </w:t>
      </w:r>
      <w:r>
        <w:rPr>
          <w:rFonts w:cs="Times New Roman" w:ascii="Times New Roman" w:hAnsi="Times New Roman"/>
          <w:i/>
        </w:rPr>
        <w:t>La vie de la liturgie</w:t>
      </w:r>
      <w:r>
        <w:rPr>
          <w:rFonts w:cs="Times New Roman" w:ascii="Times New Roman" w:hAnsi="Times New Roman"/>
        </w:rPr>
        <w:t>, Paris, 1956.</w:t>
      </w:r>
      <w:r>
        <w:rPr>
          <w:rFonts w:cs="Times New Roman" w:ascii="Times New Roman" w:hAnsi="Times New Roman"/>
          <w:i/>
        </w:rPr>
        <w:t xml:space="preserve"> </w:t>
      </w:r>
    </w:p>
  </w:footnote>
  <w:footnote w:id="85">
    <w:p>
      <w:pPr>
        <w:pStyle w:val="Footnote"/>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Iată ce spunea la acea vreme revista </w:t>
      </w:r>
      <w:r>
        <w:rPr>
          <w:rFonts w:cs="Times New Roman" w:ascii="Times New Roman" w:hAnsi="Times New Roman"/>
          <w:i/>
        </w:rPr>
        <w:t xml:space="preserve">Questions litrugiques (II) </w:t>
      </w:r>
      <w:r>
        <w:rPr>
          <w:rFonts w:cs="Times New Roman" w:ascii="Times New Roman" w:hAnsi="Times New Roman"/>
        </w:rPr>
        <w:t xml:space="preserve">1912, p. 500:” Pe 30 iunie a avut loc loc la Virofloy, nu departe de Versailles, o zi liturgucă. Cu acest prileja fost oficiată o mesă şi slujba vecerniei. A fost o zi emoţionantă, tineri de familie bună au format corul care a dat răspunsurile la sljbă. Între vecernie şi Utrenie, a avut loc o întâlnire care a avut ca subiect: “De la arta liturgică la muzica sacră”. Un părinte dominican a vorbit despre liturghia dominicană. </w:t>
      </w:r>
    </w:p>
  </w:footnote>
  <w:footnote w:id="86">
    <w:p>
      <w:pPr>
        <w:pStyle w:val="Footnote"/>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Pentru această perioadă din istoria Bisericii Catolice din Europa poate fi consultat articolul lui R. Aubert, “L</w:t>
      </w:r>
      <w:r>
        <w:rPr>
          <w:rFonts w:cs="Times New Roman" w:ascii="Times New Roman" w:hAnsi="Times New Roman"/>
          <w:lang w:val="fr-FR"/>
        </w:rPr>
        <w:t>’Eglise catholique de la crise de 1848 à la première guerre mondiale</w:t>
      </w:r>
      <w:r>
        <w:rPr>
          <w:rFonts w:cs="Times New Roman" w:ascii="Times New Roman" w:hAnsi="Times New Roman"/>
        </w:rPr>
        <w:t xml:space="preserve">”, </w:t>
      </w:r>
      <w:r>
        <w:rPr>
          <w:rFonts w:cs="Times New Roman" w:ascii="Times New Roman" w:hAnsi="Times New Roman"/>
          <w:i/>
        </w:rPr>
        <w:t xml:space="preserve">Nouvelle Histoire de </w:t>
      </w:r>
      <w:r>
        <w:rPr>
          <w:rFonts w:cs="Times New Roman" w:ascii="Times New Roman" w:hAnsi="Times New Roman"/>
          <w:i/>
          <w:lang w:val="fr-FR"/>
        </w:rPr>
        <w:t>l’Eglise</w:t>
      </w:r>
      <w:r>
        <w:rPr>
          <w:rFonts w:cs="Times New Roman" w:ascii="Times New Roman" w:hAnsi="Times New Roman"/>
        </w:rPr>
        <w:t>, t. V, Paris, 1975, p26.</w:t>
      </w:r>
    </w:p>
  </w:footnote>
  <w:footnote w:id="87">
    <w:p>
      <w:pPr>
        <w:pStyle w:val="Footnote"/>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Vers un Libre Catholicisme</w:t>
      </w:r>
      <w:r>
        <w:rPr>
          <w:rFonts w:cs="Times New Roman" w:ascii="Times New Roman" w:hAnsi="Times New Roman"/>
        </w:rPr>
        <w:t>, Paris, Fischbacher, 1919, 22p.</w:t>
      </w:r>
    </w:p>
  </w:footnote>
  <w:footnote w:id="88">
    <w:p>
      <w:pPr>
        <w:pStyle w:val="Footnote"/>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4.</w:t>
      </w:r>
    </w:p>
  </w:footnote>
  <w:footnote w:id="89">
    <w:p>
      <w:pPr>
        <w:pStyle w:val="Footnote"/>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pp. 4-5. Ceva mai târziu, vorbind despre cei care s-au supus, el se întreba: “Cum au putut nega a doua zi ceea ce afirmau cu puţin timp mai înainte</w:t>
      </w:r>
      <w:r>
        <w:rPr>
          <w:rFonts w:cs="Times New Roman" w:ascii="Times New Roman" w:hAnsi="Times New Roman"/>
          <w:lang w:val="en-GB"/>
        </w:rPr>
        <w:t>?</w:t>
      </w:r>
      <w:r>
        <w:rPr>
          <w:rFonts w:cs="Times New Roman" w:ascii="Times New Roman" w:hAnsi="Times New Roman"/>
        </w:rPr>
        <w:t xml:space="preserve">”. Cf. E. Gascoin, </w:t>
      </w:r>
      <w:r>
        <w:rPr>
          <w:rFonts w:cs="Times New Roman" w:ascii="Times New Roman" w:hAnsi="Times New Roman"/>
          <w:i/>
        </w:rPr>
        <w:t>Les religions inconnues</w:t>
      </w:r>
      <w:r>
        <w:rPr>
          <w:rFonts w:cs="Times New Roman" w:ascii="Times New Roman" w:hAnsi="Times New Roman"/>
        </w:rPr>
        <w:t>, Paris, 1928, p. 104.</w:t>
      </w:r>
    </w:p>
  </w:footnote>
  <w:footnote w:id="90">
    <w:p>
      <w:pPr>
        <w:pStyle w:val="Footnote"/>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9-10:…“O biserică care se declară infailibilă, care pretinde,în ciuda erorilor comise, că poate monopoliza adevărul, se aşează în afara vieţii…”</w:t>
      </w:r>
    </w:p>
  </w:footnote>
  <w:footnote w:id="91">
    <w:p>
      <w:pPr>
        <w:pStyle w:val="Footnote"/>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9.</w:t>
      </w:r>
    </w:p>
  </w:footnote>
  <w:footnote w:id="92">
    <w:p>
      <w:pPr>
        <w:pStyle w:val="Footnote"/>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Despre G. Tyrell (1861-1909), poate fi consultată lucrarea lui M.D.Petre, </w:t>
      </w:r>
      <w:r>
        <w:rPr>
          <w:rFonts w:cs="Times New Roman" w:ascii="Times New Roman" w:hAnsi="Times New Roman"/>
          <w:i/>
        </w:rPr>
        <w:t>Autobiography and Life of G.Tyrell</w:t>
      </w:r>
      <w:r>
        <w:rPr>
          <w:rFonts w:cs="Times New Roman" w:ascii="Times New Roman" w:hAnsi="Times New Roman"/>
        </w:rPr>
        <w:t xml:space="preserve">, 2 vol., Londra 1912. Tyrell a fost iezuit englez, cu o bună reputaţie de predicator şi apologet. La sfârşitul secolului al XIX-lea, sub influenţa modernismului francez, el s-a ridicat împotriva scolasticii tomiste, pentru a afirma importanţa primordială a elementului mistic în religie. După mai multe tracaserii el este expulzat din ordinul iezuit şi excomunicat în urma enciclicei papale </w:t>
      </w:r>
      <w:r>
        <w:rPr>
          <w:rFonts w:cs="Times New Roman" w:ascii="Times New Roman" w:hAnsi="Times New Roman"/>
          <w:i/>
        </w:rPr>
        <w:t>Pascendi</w:t>
      </w:r>
      <w:r>
        <w:rPr>
          <w:rFonts w:cs="Times New Roman" w:ascii="Times New Roman" w:hAnsi="Times New Roman"/>
        </w:rPr>
        <w:t xml:space="preserve">  din 1907. El a conservat totuşi ataşamentul său pentru Biserica Catolică, ultima sa carte </w:t>
      </w:r>
      <w:r>
        <w:rPr>
          <w:rFonts w:cs="Times New Roman" w:ascii="Times New Roman" w:hAnsi="Times New Roman"/>
          <w:i/>
        </w:rPr>
        <w:t>Christianity at the Cross Road</w:t>
      </w:r>
      <w:r>
        <w:rPr>
          <w:rFonts w:cs="Times New Roman" w:ascii="Times New Roman" w:hAnsi="Times New Roman"/>
        </w:rPr>
        <w:t xml:space="preserve">, fiind o bună ilustrarea a acestei atitudini. </w:t>
      </w:r>
    </w:p>
  </w:footnote>
  <w:footnote w:id="93">
    <w:p>
      <w:pPr>
        <w:pStyle w:val="Footnote"/>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Vers un libre catholicisme</w:t>
      </w:r>
      <w:r>
        <w:rPr>
          <w:rFonts w:cs="Times New Roman" w:ascii="Times New Roman" w:hAnsi="Times New Roman"/>
        </w:rPr>
        <w:t>, p. 16.</w:t>
      </w:r>
    </w:p>
  </w:footnote>
  <w:footnote w:id="94">
    <w:p>
      <w:pPr>
        <w:pStyle w:val="Footnote"/>
        <w:rPr/>
      </w:pPr>
      <w:r>
        <w:rPr>
          <w:rStyle w:val="FootnoteCharacters"/>
        </w:rPr>
        <w:t>4</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8.</w:t>
      </w:r>
    </w:p>
  </w:footnote>
  <w:footnote w:id="95">
    <w:p>
      <w:pPr>
        <w:pStyle w:val="Footnote"/>
        <w:rPr/>
      </w:pPr>
      <w:r>
        <w:rPr>
          <w:rStyle w:val="FootnoteCharacters"/>
        </w:rPr>
        <w:t>5</w:t>
      </w:r>
      <w:r>
        <w:rPr>
          <w:rStyle w:val="FootnoteCharacters"/>
          <w:rFonts w:cs="Times New Roman" w:ascii="Times New Roman" w:hAnsi="Times New Roman"/>
        </w:rPr>
        <w:t>0</w:t>
      </w:r>
      <w:r>
        <w:rPr>
          <w:rFonts w:cs="Times New Roman" w:ascii="Times New Roman" w:hAnsi="Times New Roman"/>
        </w:rPr>
        <w:t xml:space="preserve"> “Mişcarea modernistă ar fi putut fi o acţiune mult mai profundă, dacă inspitaorii şi adepţii ei nu ar fi fost numai profesori sau scriitori, ci şi păstori de suflete, precupaţi zilnic de această lucrare, în contact cu conştiinţele, dornici sâ-I formeze pe oameni, să răspundă aspiraţiilor acestora”…cf. </w:t>
      </w:r>
      <w:r>
        <w:rPr>
          <w:rFonts w:cs="Times New Roman" w:ascii="Times New Roman" w:hAnsi="Times New Roman"/>
          <w:i/>
        </w:rPr>
        <w:t>Vers un Libre Catholicisme</w:t>
      </w:r>
      <w:r>
        <w:rPr>
          <w:rFonts w:cs="Times New Roman" w:ascii="Times New Roman" w:hAnsi="Times New Roman"/>
        </w:rPr>
        <w:t>, p. 5.</w:t>
      </w:r>
    </w:p>
  </w:footnote>
  <w:footnote w:id="96">
    <w:p>
      <w:pPr>
        <w:pStyle w:val="Footnote"/>
        <w:rPr/>
      </w:pPr>
      <w:r>
        <w:rPr>
          <w:rStyle w:val="FootnoteCharacters"/>
        </w:rPr>
        <w:t>5</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2.</w:t>
      </w:r>
    </w:p>
  </w:footnote>
  <w:footnote w:id="97">
    <w:p>
      <w:pPr>
        <w:pStyle w:val="Footnote"/>
        <w:rPr/>
      </w:pPr>
      <w:r>
        <w:rPr>
          <w:rStyle w:val="FootnoteCharacters"/>
        </w:rPr>
        <w:t>5</w:t>
      </w:r>
      <w:r>
        <w:rPr>
          <w:rStyle w:val="FootnoteCharacters"/>
          <w:rFonts w:cs="Times New Roman" w:ascii="Times New Roman" w:hAnsi="Times New Roman"/>
        </w:rPr>
        <w:t>2</w:t>
      </w:r>
      <w:r>
        <w:rPr>
          <w:rFonts w:cs="Times New Roman" w:ascii="Times New Roman" w:hAnsi="Times New Roman"/>
        </w:rPr>
        <w:t xml:space="preserve"> Winnaert a afirmat mereu că dacă a preferat să plece din sânul Bisericii Catolice, acest gest l-a făcut din motive de conştiinţă. Într-o scrisoare adresată unui prieten de-al său, în anul 1933, el îi scria următoarele: “Pentru mine nu slăbiciunile s-au pretenţiile unei puteri temporale în miniatură m-au făcut să văd în Biserica Catolică, centrul providenţial al unităţii; împreună cu Jacques Maritain consider că Biserica Catolică poate fi sfântă cu membrii păcătoşi şi chiar cu un cap păcătos…În prezent însă, cu toată sinceritatea sufletului meu şi cu profundă tristeţe, cred că această Biserică a deviat de la mesajul lui Hristos şi aceasta cel puţin în trei direcţii:</w:t>
      </w:r>
    </w:p>
    <w:p>
      <w:pPr>
        <w:pStyle w:val="Footnote"/>
        <w:numPr>
          <w:ilvl w:val="0"/>
          <w:numId w:val="5"/>
        </w:numPr>
        <w:rPr>
          <w:rFonts w:ascii="Times New Roman" w:hAnsi="Times New Roman" w:cs="Times New Roman"/>
        </w:rPr>
      </w:pPr>
      <w:r>
        <w:rPr>
          <w:rFonts w:cs="Times New Roman" w:ascii="Times New Roman" w:hAnsi="Times New Roman"/>
        </w:rPr>
        <w:t>Transformarea mărturisirii de  credinţă într-o conformitate intelectuală de doctrine, sau mai precis într-un conformism de formule recunoscute ca având o valoare definitivă atât în direcţia spiruituală cât şi în cea a înţelegerii intelectuale.</w:t>
      </w:r>
    </w:p>
    <w:p>
      <w:pPr>
        <w:pStyle w:val="Footnote"/>
        <w:numPr>
          <w:ilvl w:val="0"/>
          <w:numId w:val="5"/>
        </w:numPr>
        <w:rPr>
          <w:rFonts w:ascii="Times New Roman" w:hAnsi="Times New Roman" w:cs="Times New Roman"/>
        </w:rPr>
      </w:pPr>
      <w:r>
        <w:rPr>
          <w:rFonts w:cs="Times New Roman" w:ascii="Times New Roman" w:hAnsi="Times New Roman"/>
        </w:rPr>
        <w:t>Transformarea “centrului vizibil” al unităţii creştine într-un organ al infailibilităţii Duhului Sfânt.</w:t>
      </w:r>
    </w:p>
    <w:p>
      <w:pPr>
        <w:pStyle w:val="Footnote"/>
        <w:numPr>
          <w:ilvl w:val="0"/>
          <w:numId w:val="5"/>
        </w:numPr>
        <w:rPr>
          <w:rFonts w:ascii="Times New Roman" w:hAnsi="Times New Roman" w:cs="Times New Roman"/>
        </w:rPr>
      </w:pPr>
      <w:r>
        <w:rPr>
          <w:rFonts w:cs="Times New Roman" w:ascii="Times New Roman" w:hAnsi="Times New Roman"/>
        </w:rPr>
        <w:t>Extragerea, ca să spuneme aşa, din corpul mistic întreaga sa demnitate pentru a o transfera unui cap hipertrofiat; mai mult decât atât s-a ajuns la divizarea corpului mistic în două părţi: ierarhia şi credincioşii, din care unul domină pe celălalt, în loc de afo organul şi mijliocul de acţiune al celuilalt.</w:t>
      </w:r>
    </w:p>
    <w:p>
      <w:pPr>
        <w:pStyle w:val="Footnote"/>
        <w:rPr/>
      </w:pPr>
      <w:r>
        <w:rPr>
          <w:rFonts w:cs="Times New Roman" w:ascii="Times New Roman" w:hAnsi="Times New Roman"/>
        </w:rPr>
        <w:t xml:space="preserve">Această triplă deviere este mai mult decât slăbiciunea oamenilor, ea constituie în acest moment o stare pe acre nu mă pot împedica s-o consider decât o eroare faţă de Biserica Universală”. Citatul este preluat de la V. Bourne, </w:t>
      </w:r>
      <w:r>
        <w:rPr>
          <w:rFonts w:cs="Times New Roman" w:ascii="Times New Roman" w:hAnsi="Times New Roman"/>
          <w:i/>
        </w:rPr>
        <w:t xml:space="preserve">op. cit. </w:t>
      </w:r>
      <w:r>
        <w:rPr>
          <w:rFonts w:cs="Times New Roman" w:ascii="Times New Roman" w:hAnsi="Times New Roman"/>
        </w:rPr>
        <w:t xml:space="preserve">p. 198.  </w:t>
      </w:r>
    </w:p>
  </w:footnote>
  <w:footnote w:id="9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Chiar el afirma la un moment dat: “Când am compus această broşură în 1919, am crezut în naivitatea mea că ea va aduce un mesaj la care se vor ralia sufletele care aspiră la unitatea creştină…În mod evident exageram.”cf. V. Bourne, </w:t>
      </w:r>
      <w:r>
        <w:rPr>
          <w:rFonts w:cs="Times New Roman" w:ascii="Times New Roman" w:hAnsi="Times New Roman"/>
          <w:i/>
        </w:rPr>
        <w:t>op.cit.</w:t>
      </w:r>
      <w:r>
        <w:rPr>
          <w:rFonts w:cs="Times New Roman" w:ascii="Times New Roman" w:hAnsi="Times New Roman"/>
        </w:rPr>
        <w:t>, pp. 197-198.</w:t>
      </w:r>
    </w:p>
  </w:footnote>
  <w:footnote w:id="9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Referitor la acestă situaţie, Winnaert declara jurnalului </w:t>
      </w:r>
      <w:r>
        <w:rPr>
          <w:rFonts w:cs="Times New Roman" w:ascii="Times New Roman" w:hAnsi="Times New Roman"/>
          <w:i/>
        </w:rPr>
        <w:t>De Oud-Katholiek</w:t>
      </w:r>
      <w:r>
        <w:rPr>
          <w:rFonts w:cs="Times New Roman" w:ascii="Times New Roman" w:hAnsi="Times New Roman"/>
        </w:rPr>
        <w:t xml:space="preserve"> în 1933 următoarele: “Când am avut trista experienţă de a mă separa de Biserica Catolicăm, după mai multe ezitări, am cutat un adăpost spiritual, pe care l-am găsit la nobila Biserică anglicană, unde episcopul Burry m-a primit în 1920, autorizându-mă să adun un grup de credincioşi care erau alături de mine, şi să săvârşesc slujbele în limba franceză la biserica Sfântul Gheorghe din Paris. Eu nu ignoram la acea dată nici parohia vechilor-catolici din Paris, care nu avea un preot care să le facă slujbele. De aceea mi-am oferit ajutorul meu arhiepiscopului din Utrecht. După o conversaţie cu episcopul Kennink hotărârea afost luată: continuam să slujesc la biserica Sfţntul Gheorghe, dar asiguram şi serviciile divine de la parohia vechilor-catolici, atunci când titularul respectivei comunităţi lipsea. Eu cred că această parohie a vechilor-catolici reprezenta un loc important pentru credincioşii care sperau în unitatea creştină, care doreau reforma Bisericii Catolice şi chiar formarea Bisericii Galicane, capabilă de o adevărată dezvoltare religioasă”. Cf. V. Bourne, </w:t>
      </w:r>
      <w:r>
        <w:rPr>
          <w:rFonts w:cs="Times New Roman" w:ascii="Times New Roman" w:hAnsi="Times New Roman"/>
          <w:i/>
        </w:rPr>
        <w:t>op. cit.</w:t>
      </w:r>
      <w:r>
        <w:rPr>
          <w:rFonts w:cs="Times New Roman" w:ascii="Times New Roman" w:hAnsi="Times New Roman"/>
        </w:rPr>
        <w:t xml:space="preserve"> p. 157.       </w:t>
      </w:r>
    </w:p>
  </w:footnote>
  <w:footnote w:id="10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rPr>
        <w:t>Vers un libre catholicisme</w:t>
      </w:r>
      <w:r>
        <w:rPr>
          <w:rFonts w:cs="Times New Roman" w:ascii="Times New Roman" w:hAnsi="Times New Roman"/>
        </w:rPr>
        <w:t>, p. 22.</w:t>
      </w:r>
    </w:p>
  </w:footnote>
  <w:footnote w:id="101">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Formulă prin care Vincent Bourne îl desemna pe Winnaert.</w:t>
      </w:r>
    </w:p>
  </w:footnote>
  <w:footnote w:id="102">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Corespondenţa dintre Winnaert şi episcopul Kennink de la acea dată poate fi găsită în lucrarea lui Vincent Bourne (alias Doamna Winnaert), </w:t>
      </w:r>
      <w:r>
        <w:rPr>
          <w:rFonts w:cs="Times New Roman" w:ascii="Times New Roman" w:hAnsi="Times New Roman"/>
          <w:i/>
        </w:rPr>
        <w:t xml:space="preserve">La Queste de </w:t>
      </w:r>
      <w:r>
        <w:rPr>
          <w:rFonts w:cs="Times New Roman" w:ascii="Times New Roman" w:hAnsi="Times New Roman"/>
          <w:i/>
          <w:lang w:val="fr-FR"/>
        </w:rPr>
        <w:t>Vérité d’Irénée Winnaert</w:t>
      </w:r>
      <w:r>
        <w:rPr>
          <w:rFonts w:cs="Times New Roman" w:ascii="Times New Roman" w:hAnsi="Times New Roman"/>
          <w:i/>
        </w:rPr>
        <w:t>. Modernisme, Oecum</w:t>
      </w:r>
      <w:r>
        <w:rPr>
          <w:rFonts w:cs="Times New Roman" w:ascii="Times New Roman" w:hAnsi="Times New Roman"/>
          <w:i/>
          <w:lang w:val="fr-FR"/>
        </w:rPr>
        <w:t>é</w:t>
      </w:r>
      <w:r>
        <w:rPr>
          <w:rFonts w:cs="Times New Roman" w:ascii="Times New Roman" w:hAnsi="Times New Roman"/>
          <w:i/>
        </w:rPr>
        <w:t xml:space="preserve">nisme, Orthodoxie. </w:t>
      </w:r>
      <w:r>
        <w:rPr>
          <w:rFonts w:cs="Times New Roman" w:ascii="Times New Roman" w:hAnsi="Times New Roman"/>
        </w:rPr>
        <w:t>Geneva, 1966, pp.76-79.</w:t>
      </w:r>
    </w:p>
  </w:footnote>
  <w:footnote w:id="103">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P. Anson, </w:t>
      </w:r>
      <w:r>
        <w:rPr>
          <w:rFonts w:cs="Times New Roman" w:ascii="Times New Roman" w:hAnsi="Times New Roman"/>
          <w:i/>
        </w:rPr>
        <w:t>Bischops at large</w:t>
      </w:r>
      <w:r>
        <w:rPr>
          <w:rFonts w:cs="Times New Roman" w:ascii="Times New Roman" w:hAnsi="Times New Roman"/>
        </w:rPr>
        <w:t>, Londra, 1964, p.409.</w:t>
      </w:r>
    </w:p>
  </w:footnote>
  <w:footnote w:id="104">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 xml:space="preserve">Într-o scrisoare adresată în anul 1932 unui preot vechi-catolic pe nume Bailly el ria printre altele: “În realitate nimeni nu m-a pus în mod serios în faţa echivocului Bisericii liberale; am cercetat documentele sale oficiale fără să-mi dau seama ce ascundeau ele în spatele unui catolicism în aparenţă deschis. Mult mai târziu mi-am dat seama de zgomotul pe care-l făcea îndeosebi în lumea anglo-saxonă”. Nu numai Winnaert a fost păcălit de aparenţe dar şi unul din preoţii săi Albert Frank-Duquesne care scria în 1936 următoarele:”Sub aparenţa unui autentic catolicism non-roman, această Biserică ascunde o realitate evident teozofică şi magică. Din păcate de acest lucru ne-am dat seama prea târziu”. Textul integral al acestor scrisori poate fi regăsit la Vincent Bourne, </w:t>
      </w:r>
      <w:r>
        <w:rPr>
          <w:rFonts w:cs="Times New Roman" w:ascii="Times New Roman" w:hAnsi="Times New Roman"/>
          <w:i/>
        </w:rPr>
        <w:t xml:space="preserve">op. cit. </w:t>
      </w:r>
      <w:r>
        <w:rPr>
          <w:rFonts w:cs="Times New Roman" w:ascii="Times New Roman" w:hAnsi="Times New Roman"/>
        </w:rPr>
        <w:t xml:space="preserve">Pp. 76-79.  </w:t>
      </w:r>
    </w:p>
  </w:footnote>
  <w:footnote w:id="105">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i/>
          <w:lang w:val="fr-FR"/>
        </w:rPr>
        <w:t xml:space="preserve">’Unité </w:t>
      </w:r>
      <w:r>
        <w:rPr>
          <w:rFonts w:cs="Times New Roman" w:ascii="Times New Roman" w:hAnsi="Times New Roman"/>
          <w:i/>
        </w:rPr>
        <w:t xml:space="preserve">spirituelle, </w:t>
      </w:r>
      <w:r>
        <w:rPr>
          <w:rFonts w:cs="Times New Roman" w:ascii="Times New Roman" w:hAnsi="Times New Roman"/>
        </w:rPr>
        <w:t xml:space="preserve">I (1924), nr. 9-10. </w:t>
      </w:r>
    </w:p>
  </w:footnote>
  <w:footnote w:id="106">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R. Gu</w:t>
      </w:r>
      <w:r>
        <w:rPr>
          <w:rFonts w:cs="Times New Roman" w:ascii="Times New Roman" w:hAnsi="Times New Roman"/>
          <w:lang w:val="fr-FR"/>
        </w:rPr>
        <w:t xml:space="preserve">énon, </w:t>
      </w:r>
      <w:r>
        <w:rPr>
          <w:rFonts w:cs="Times New Roman" w:ascii="Times New Roman" w:hAnsi="Times New Roman"/>
          <w:i/>
          <w:lang w:val="fr-FR"/>
        </w:rPr>
        <w:t>Le Théosophie</w:t>
      </w:r>
      <w:r>
        <w:rPr>
          <w:rFonts w:cs="Times New Roman" w:ascii="Times New Roman" w:hAnsi="Times New Roman"/>
          <w:i/>
        </w:rPr>
        <w:t xml:space="preserve">. Histoire </w:t>
      </w:r>
      <w:r>
        <w:rPr>
          <w:rFonts w:cs="Times New Roman" w:ascii="Times New Roman" w:hAnsi="Times New Roman"/>
          <w:i/>
          <w:lang w:val="fr-FR"/>
        </w:rPr>
        <w:t>d’une pseudo</w:t>
      </w:r>
      <w:r>
        <w:rPr>
          <w:rFonts w:cs="Times New Roman" w:ascii="Times New Roman" w:hAnsi="Times New Roman"/>
          <w:i/>
        </w:rPr>
        <w:t xml:space="preserve">-religion. Paris, </w:t>
      </w:r>
      <w:r>
        <w:rPr>
          <w:rFonts w:cs="Times New Roman" w:ascii="Times New Roman" w:hAnsi="Times New Roman"/>
        </w:rPr>
        <w:t>1928, pp.354-355.</w:t>
      </w:r>
    </w:p>
  </w:footnote>
  <w:footnote w:id="107">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De origine engleză Annie Besant a devenit în 1889 adepta doamnei Blavatsky (1831-1891), fondatoarea teozofiei; din 1907 ea era preşedinta Societăţii teozofice.</w:t>
      </w:r>
    </w:p>
  </w:footnote>
  <w:footnote w:id="108">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Vincent Bourne, </w:t>
      </w:r>
      <w:r>
        <w:rPr>
          <w:rFonts w:cs="Times New Roman" w:ascii="Times New Roman" w:hAnsi="Times New Roman"/>
          <w:i/>
        </w:rPr>
        <w:t>op.cit.</w:t>
      </w:r>
      <w:r>
        <w:rPr>
          <w:rFonts w:cs="Times New Roman" w:ascii="Times New Roman" w:hAnsi="Times New Roman"/>
        </w:rPr>
        <w:t>, pp. 167-168.</w:t>
      </w:r>
    </w:p>
  </w:footnote>
  <w:footnote w:id="109">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Cf. E Gascoin, </w:t>
      </w:r>
      <w:r>
        <w:rPr>
          <w:rFonts w:cs="Times New Roman" w:ascii="Times New Roman" w:hAnsi="Times New Roman"/>
          <w:i/>
        </w:rPr>
        <w:t>Les religions inconnues</w:t>
      </w:r>
      <w:r>
        <w:rPr>
          <w:rFonts w:cs="Times New Roman" w:ascii="Times New Roman" w:hAnsi="Times New Roman"/>
        </w:rPr>
        <w:t>, Paris, 1928, pp.109-110. Cu privire la Biserica liberal.catolică autorul acestei cărţi scria la vremea aceea următoarele:”Această Biserică este deschisă oricăror inspiraţii din afară şi pare că se inspiră din orice curent de natură neo-spirituală”.</w:t>
      </w:r>
    </w:p>
  </w:footnote>
  <w:footnote w:id="110">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Fraţii mei, noi trebuie să credem că dorim să facem o Biserică a facilităţilor. Cu siguranţă că avem puncte de vedere diferite, puncte de vedere obişnuite, dar aceasta nu pentru că ni se pare mai uşor, ci pentru că ni se pare adevărat şi normal…Insist asupra acestui punct de vedere, deoarece mi se pare esenţial ca efortul nostru să nu fie viciat de această idee comodă: încă o dată departe de a fi cea mai comodă, avem cu toţii nevoie de generozitate, de mai mult elan, de mai multă muncă, de spirit religios în sensul cel mai profund al cuvântului” Cf. </w:t>
      </w:r>
      <w:r>
        <w:rPr>
          <w:rFonts w:cs="Times New Roman" w:ascii="Times New Roman" w:hAnsi="Times New Roman"/>
          <w:i/>
          <w:lang w:val="fr-FR"/>
        </w:rPr>
        <w:t>L’Unité Spirituelle</w:t>
      </w:r>
      <w:r>
        <w:rPr>
          <w:rFonts w:cs="Times New Roman" w:ascii="Times New Roman" w:hAnsi="Times New Roman"/>
        </w:rPr>
        <w:t xml:space="preserve">, Nr. 2, 1925, p. 37.   </w:t>
      </w:r>
    </w:p>
  </w:footnote>
  <w:footnote w:id="111">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Apelul nostru se adresează în primul rând acelor suflete numeroase, care în acestă epocă a materialismului şi a lipsei sensului spiritual, rămân ţn afara Bisericilor sau al Asociaţilor religioase existente, fiind astfel lipsite de ajutorul spiritual de care au nevoie”. Cf. P. Geyraud, </w:t>
      </w:r>
      <w:r>
        <w:rPr>
          <w:rFonts w:cs="Times New Roman" w:ascii="Times New Roman" w:hAnsi="Times New Roman"/>
          <w:i/>
        </w:rPr>
        <w:t>Les Petites Eglises de Paris”, Paris, 1937, p. 56.</w:t>
      </w:r>
    </w:p>
  </w:footnote>
  <w:footnote w:id="112">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Aceasta trebuie să fie poziţia Bisericii noastre faţă de problemele religioase generale: trebuie să depunem un efort susţinut de înţelegere profundă, catolică, universală. Ea trebuie să nu se opună, ci să caute convergenţele” Cf. </w:t>
      </w:r>
      <w:r>
        <w:rPr>
          <w:rFonts w:cs="Times New Roman" w:ascii="Times New Roman" w:hAnsi="Times New Roman"/>
          <w:i/>
          <w:lang w:val="fr-FR"/>
        </w:rPr>
        <w:t>L’Unité Spirituelle </w:t>
      </w:r>
      <w:r>
        <w:rPr>
          <w:rFonts w:cs="Times New Roman" w:ascii="Times New Roman" w:hAnsi="Times New Roman"/>
          <w:lang w:val="fr-FR"/>
        </w:rPr>
        <w:t>; Nr</w:t>
      </w:r>
      <w:r>
        <w:rPr>
          <w:rFonts w:cs="Times New Roman" w:ascii="Times New Roman" w:hAnsi="Times New Roman"/>
        </w:rPr>
        <w:t>.</w:t>
      </w:r>
      <w:r>
        <w:rPr>
          <w:rFonts w:cs="Times New Roman" w:ascii="Times New Roman" w:hAnsi="Times New Roman"/>
          <w:lang w:val="fr-FR"/>
        </w:rPr>
        <w:t xml:space="preserve"> 2, 1925, p. 100.</w:t>
      </w:r>
      <w:r>
        <w:rPr>
          <w:rFonts w:cs="Times New Roman" w:ascii="Times New Roman" w:hAnsi="Times New Roman"/>
        </w:rPr>
        <w:t xml:space="preserve"> </w:t>
      </w:r>
    </w:p>
  </w:footnote>
  <w:footnote w:id="113">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Noi nu aveam intenţia de a face prozelitism opunându-ne celorlaltor Biserici creştine; activitatea noastră se adresează mai degrabă sufletelor îndepărtate de practica religioasă; noi încercăm să le arătăm sensul acestei practici şi importanţa ei”. Cf. “Mise au point”, </w:t>
      </w:r>
      <w:r>
        <w:rPr>
          <w:rFonts w:cs="Times New Roman" w:ascii="Times New Roman" w:hAnsi="Times New Roman"/>
          <w:i/>
        </w:rPr>
        <w:t>L</w:t>
      </w:r>
      <w:r>
        <w:rPr>
          <w:rFonts w:cs="Times New Roman" w:ascii="Times New Roman" w:hAnsi="Times New Roman"/>
          <w:i/>
          <w:lang w:val="fr-FR"/>
        </w:rPr>
        <w:t>’Unité spirituelle</w:t>
      </w:r>
      <w:r>
        <w:rPr>
          <w:rFonts w:cs="Times New Roman" w:ascii="Times New Roman" w:hAnsi="Times New Roman"/>
        </w:rPr>
        <w:t>, XII, 1935, nr. 2, p.6-7.</w:t>
      </w:r>
    </w:p>
  </w:footnote>
  <w:footnote w:id="114">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E. Gascoin, </w:t>
      </w:r>
      <w:r>
        <w:rPr>
          <w:rFonts w:cs="Times New Roman" w:ascii="Times New Roman" w:hAnsi="Times New Roman"/>
          <w:i/>
        </w:rPr>
        <w:t>op.cit., p. 108.</w:t>
      </w:r>
    </w:p>
  </w:footnote>
  <w:footnote w:id="115">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Noi nu suntem romano-catolici pentru că suntem catolici, de aceea trebuie să găsim un epitet care să ne situeze şi să exprime în acelaşi timp sensul veritabil al efortului nostru”. Cf. </w:t>
      </w:r>
      <w:r>
        <w:rPr>
          <w:rFonts w:cs="Times New Roman" w:ascii="Times New Roman" w:hAnsi="Times New Roman"/>
          <w:i/>
          <w:lang w:val="fr-FR"/>
        </w:rPr>
        <w:t>L’Unité spirituelle</w:t>
      </w:r>
      <w:r>
        <w:rPr>
          <w:rFonts w:cs="Times New Roman" w:ascii="Times New Roman" w:hAnsi="Times New Roman"/>
        </w:rPr>
        <w:t>, IX, 1932, nr.3, p. 6.</w:t>
      </w:r>
    </w:p>
  </w:footnote>
  <w:footnote w:id="116">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lang w:val="fr-FR"/>
        </w:rPr>
        <w:t>L’Unité spirituelle</w:t>
      </w:r>
      <w:r>
        <w:rPr>
          <w:rFonts w:cs="Times New Roman" w:ascii="Times New Roman" w:hAnsi="Times New Roman"/>
        </w:rPr>
        <w:t>, III, 1926, nr.1, p.142.</w:t>
      </w:r>
    </w:p>
  </w:footnote>
  <w:footnote w:id="117">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i/>
          <w:lang w:val="fr-FR"/>
        </w:rPr>
        <w:t>’Unité spirituelle</w:t>
      </w:r>
      <w:r>
        <w:rPr>
          <w:rFonts w:cs="Times New Roman" w:ascii="Times New Roman" w:hAnsi="Times New Roman"/>
          <w:lang w:val="fr-FR"/>
        </w:rPr>
        <w:t xml:space="preserve">, I, 1923, nr.1-2. </w:t>
      </w:r>
    </w:p>
  </w:footnote>
  <w:footnote w:id="118">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Nu avem competenţa să judecăm opera liturgică a episcopului Winnaert. O descriere a diferitelor ediţii a liturghiei sale poate fi găsită la Vincent Bourne, </w:t>
      </w:r>
      <w:r>
        <w:rPr>
          <w:rFonts w:cs="Times New Roman" w:ascii="Times New Roman" w:hAnsi="Times New Roman"/>
          <w:i/>
        </w:rPr>
        <w:t>op.cit.</w:t>
      </w:r>
      <w:r>
        <w:rPr>
          <w:rFonts w:cs="Times New Roman" w:ascii="Times New Roman" w:hAnsi="Times New Roman"/>
        </w:rPr>
        <w:t>, pp.105-124. Cu titlu informativ, iată ce scria D. Robeyns în 1932: “La Paris pe strada S</w:t>
      </w:r>
      <w:r>
        <w:rPr>
          <w:rFonts w:cs="Times New Roman" w:ascii="Times New Roman" w:hAnsi="Times New Roman"/>
          <w:lang w:val="fr-FR"/>
        </w:rPr>
        <w:t>è</w:t>
      </w:r>
      <w:r>
        <w:rPr>
          <w:rFonts w:cs="Times New Roman" w:ascii="Times New Roman" w:hAnsi="Times New Roman"/>
        </w:rPr>
        <w:t xml:space="preserve">vres la numărul 72 există un loc de rugăciune ce se autointitulează, catolico-evanghelic aflat sub conducerea episcopului Winnaert. Liturghia este în limba franceză. Breviarul este tot în franceză. Pentru textul mesei s-a încercat să fie trecute toate rugăciunile. De aici adaptarea părţilor mobile. lecturi compuse din versete înprumutate din mai multe cărţi sfinte. Pasajele din Vechiul Testament în care era vorba de pedeapsa divină, de blestemul supra duşmanului şi alte sentimente similare erau eliminate în mod sistematic. În cadrul Mesei reapărea epicleza, sub o formă lungă, încercând să exprime faptul că există două momente esenţiale în canon: descrierea instituirii şi epicleza. Rugăciunea, mai ales în formulele ei esenţiale, nu exprimă o acţiune umană, nici chiar divină; ea nu nu are o formă imperativă sau activă, dar îl imploră pe Dumnezeu pentru a acţiona la cererea poporului său şi de a fructifica acţiunea celebrantului. Concepţia spirituală în opoziţie cu concepţia noastră instrumentală. Acestea sunt caracteristicile cele mai frapante ale acestei liturghii; este greu de judecat vitalitatea ei. Corpul doctrinal pe care-l presupune nu este delimitat, nici definitiv, dar pare destul de neclar. Există inegalităţi evidente. Ea nu are o bază istorică şi nici fermitatea unei liturghii tradiţionale. Este bine însă să amintim existenţa ei, pentru că ea tinde să se implanteze în Belgia.”        </w:t>
      </w:r>
    </w:p>
  </w:footnote>
  <w:footnote w:id="119">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Prin ceea ce am făcut, am adus omagiu celui care a folosit pentru prima dată această expresie de “catolicism evanghelic, primatul Suediei şi arhiepicopul Upsalei Nathan Soederblom”. Cf. </w:t>
      </w:r>
      <w:r>
        <w:rPr>
          <w:rFonts w:cs="Times New Roman" w:ascii="Times New Roman" w:hAnsi="Times New Roman"/>
          <w:i/>
          <w:lang w:val="fr-FR"/>
        </w:rPr>
        <w:t>L’Unité spirituelle</w:t>
      </w:r>
      <w:r>
        <w:rPr>
          <w:rFonts w:cs="Times New Roman" w:ascii="Times New Roman" w:hAnsi="Times New Roman"/>
        </w:rPr>
        <w:t>, IX, 1932 , nr. 3, pp.4-10.</w:t>
      </w:r>
    </w:p>
  </w:footnote>
  <w:footnote w:id="120">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fr-FR"/>
        </w:rPr>
        <w:t>L’Eglise Catholique Evangélique</w:t>
      </w:r>
      <w:r>
        <w:rPr>
          <w:rFonts w:cs="Times New Roman" w:ascii="Times New Roman" w:hAnsi="Times New Roman"/>
        </w:rPr>
        <w:t xml:space="preserve">” în </w:t>
      </w:r>
      <w:r>
        <w:rPr>
          <w:rFonts w:cs="Times New Roman" w:ascii="Times New Roman" w:hAnsi="Times New Roman"/>
          <w:i/>
          <w:lang w:val="fr-FR"/>
        </w:rPr>
        <w:t xml:space="preserve">L’Unité spirituelle </w:t>
      </w:r>
      <w:r>
        <w:rPr>
          <w:rFonts w:cs="Times New Roman" w:ascii="Times New Roman" w:hAnsi="Times New Roman"/>
          <w:lang w:val="fr-FR"/>
        </w:rPr>
        <w:t>IX, 1932, nr. 3, pp. 13-31.</w:t>
      </w:r>
    </w:p>
  </w:footnote>
  <w:footnote w:id="121">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Biserica Catolică Evanghelică are ca bază doctrinală, Sfintele Scripturi, Simbolurile tradiţionale ale creştinătăţii, liturghiile; în sfârşit definiţiile Sinoadelor ecumenice, în măsura în care diversele elemente ale Tradiţiei ar putea să dea mărturie despre credinţa profundă şi generală a Bisericii nedespărţite” Cf. </w:t>
      </w:r>
      <w:r>
        <w:rPr>
          <w:rFonts w:cs="Times New Roman" w:ascii="Times New Roman" w:hAnsi="Times New Roman"/>
          <w:i/>
          <w:lang w:val="fr-FR"/>
        </w:rPr>
        <w:t>L’Unité spirituelle</w:t>
      </w:r>
      <w:r>
        <w:rPr>
          <w:rFonts w:cs="Times New Roman" w:ascii="Times New Roman" w:hAnsi="Times New Roman"/>
        </w:rPr>
        <w:t xml:space="preserve"> IX, 1932, nr.3, pp8-9.</w:t>
      </w:r>
    </w:p>
  </w:footnote>
  <w:footnote w:id="122">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22.</w:t>
      </w:r>
    </w:p>
  </w:footnote>
  <w:footnote w:id="123">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Cf. </w:t>
      </w:r>
      <w:r>
        <w:rPr>
          <w:rFonts w:cs="Times New Roman" w:ascii="Times New Roman" w:hAnsi="Times New Roman"/>
          <w:i/>
          <w:lang w:val="fr-FR"/>
        </w:rPr>
        <w:t>L’Unité spirituelle</w:t>
      </w:r>
      <w:r>
        <w:rPr>
          <w:rFonts w:cs="Times New Roman" w:ascii="Times New Roman" w:hAnsi="Times New Roman"/>
          <w:lang w:val="fr-FR"/>
        </w:rPr>
        <w:t xml:space="preserve"> I, 1924, pp.66-67 :</w:t>
      </w:r>
      <w:r>
        <w:rPr>
          <w:rFonts w:cs="Times New Roman" w:ascii="Times New Roman" w:hAnsi="Times New Roman"/>
        </w:rPr>
        <w:t>”Episcopul a hirotonit ca preot pe Nicolas Tsypkine, în ziua de duminică 30 martie. Noul preot trebuie să plece în Brazilia pentru a asigura serviciile religioase ale unei colonii de 150 de ruşi care ne-au solicitat să le acordăm asistenţă religioasă. Liturghia noastră a fost tradusă în slavonă cu unele adaosuri particulare pentru folosirea prietenilor noştri de departe”.</w:t>
      </w:r>
    </w:p>
  </w:footnote>
  <w:footnote w:id="124">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Cf. Vincent Bourne, </w:t>
      </w:r>
      <w:r>
        <w:rPr>
          <w:rFonts w:cs="Times New Roman" w:ascii="Times New Roman" w:hAnsi="Times New Roman"/>
          <w:i/>
        </w:rPr>
        <w:t>op. cit.</w:t>
      </w:r>
      <w:r>
        <w:rPr>
          <w:rFonts w:cs="Times New Roman" w:ascii="Times New Roman" w:hAnsi="Times New Roman"/>
        </w:rPr>
        <w:t xml:space="preserve"> p. 234.</w:t>
      </w:r>
    </w:p>
  </w:footnote>
  <w:footnote w:id="125">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Cf. </w:t>
      </w:r>
      <w:r>
        <w:rPr>
          <w:rFonts w:cs="Times New Roman" w:ascii="Times New Roman" w:hAnsi="Times New Roman"/>
          <w:i/>
          <w:lang w:val="fr-FR"/>
        </w:rPr>
        <w:t>L’Unité spirituelle</w:t>
      </w:r>
      <w:r>
        <w:rPr>
          <w:rFonts w:cs="Times New Roman" w:ascii="Times New Roman" w:hAnsi="Times New Roman"/>
        </w:rPr>
        <w:t>, X, 1933, nr. 2, pp.7-9.</w:t>
      </w:r>
    </w:p>
  </w:footnote>
  <w:footnote w:id="126">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Aim</w:t>
      </w:r>
      <w:r>
        <w:rPr>
          <w:rFonts w:cs="Times New Roman" w:ascii="Times New Roman" w:hAnsi="Times New Roman"/>
          <w:lang w:val="fr-FR"/>
        </w:rPr>
        <w:t>é Pallière</w:t>
      </w:r>
      <w:r>
        <w:rPr>
          <w:rFonts w:cs="Times New Roman" w:ascii="Times New Roman" w:hAnsi="Times New Roman"/>
        </w:rPr>
        <w:t xml:space="preserve"> îşi descrie itinerariul spiritual în cartea </w:t>
      </w:r>
      <w:r>
        <w:rPr>
          <w:rFonts w:cs="Times New Roman" w:ascii="Times New Roman" w:hAnsi="Times New Roman"/>
          <w:i/>
        </w:rPr>
        <w:t>Le Sanctuaire Inconnu</w:t>
      </w:r>
      <w:r>
        <w:rPr>
          <w:rFonts w:cs="Times New Roman" w:ascii="Times New Roman" w:hAnsi="Times New Roman"/>
        </w:rPr>
        <w:t>, Paris, 1926, lucrare reeditată în 1951.</w:t>
      </w:r>
    </w:p>
  </w:footnote>
  <w:footnote w:id="127">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Corespondenţa a fost editată de Vincent Bourne, </w:t>
      </w:r>
      <w:r>
        <w:rPr>
          <w:rFonts w:cs="Times New Roman" w:ascii="Times New Roman" w:hAnsi="Times New Roman"/>
          <w:i/>
        </w:rPr>
        <w:t>op.cit.</w:t>
      </w:r>
      <w:r>
        <w:rPr>
          <w:rFonts w:cs="Times New Roman" w:ascii="Times New Roman" w:hAnsi="Times New Roman"/>
        </w:rPr>
        <w:t xml:space="preserve">, pp.195-203. </w:t>
      </w:r>
    </w:p>
  </w:footnote>
  <w:footnote w:id="128">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Într-o scrisoare adresată lui Frank-Duquesne în noiembrie 1935 el spunea: “Situaţia ar fi diferită în cazul în care ne-am putea sprijini pe una dintre Bisericile istorice”.</w:t>
      </w:r>
    </w:p>
  </w:footnote>
  <w:footnote w:id="129">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p.148.</w:t>
      </w:r>
    </w:p>
  </w:footnote>
  <w:footnote w:id="130">
    <w:p>
      <w:pPr>
        <w:pStyle w:val="Footnote"/>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Cf. </w:t>
      </w:r>
      <w:r>
        <w:rPr>
          <w:rFonts w:cs="Times New Roman" w:ascii="Times New Roman" w:hAnsi="Times New Roman"/>
          <w:i/>
        </w:rPr>
        <w:t>Declaraţiei sale de principii</w:t>
      </w:r>
      <w:r>
        <w:rPr>
          <w:rFonts w:cs="Times New Roman" w:ascii="Times New Roman" w:hAnsi="Times New Roman"/>
        </w:rPr>
        <w:t xml:space="preserve"> din 1922: “…Biserica liber-catolică se sprijină mult pe aspectul social al vieţii şi cultului creştin şi vede creştinismul ca un sistem moral, filozofic şi cultual, care trebuie să-I ajute pe oameni să-şi dezvolte dragostea de Hristos. Fraternitatea dintre oameni trebuie să stea la baza unei vieţi religioase adevărate ca de altfel şi la baza progresului social. Fără aceasta nici un sistem de organizare nu poate ieşi din haos…”</w:t>
      </w:r>
    </w:p>
  </w:footnote>
  <w:footnote w:id="131">
    <w:p>
      <w:pPr>
        <w:pStyle w:val="Footnote"/>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Scrisoarea adresată de arhiepiscopul Utrechtului, Kennink, lui Winnaert este reprodusă de Vincent Bourne în </w:t>
      </w:r>
      <w:r>
        <w:rPr>
          <w:rFonts w:cs="Times New Roman" w:ascii="Times New Roman" w:hAnsi="Times New Roman"/>
          <w:i/>
        </w:rPr>
        <w:t>op. cit.</w:t>
      </w:r>
      <w:r>
        <w:rPr>
          <w:rFonts w:cs="Times New Roman" w:ascii="Times New Roman" w:hAnsi="Times New Roman"/>
        </w:rPr>
        <w:t>, p. 152.</w:t>
      </w:r>
    </w:p>
  </w:footnote>
  <w:footnote w:id="132">
    <w:p>
      <w:pPr>
        <w:pStyle w:val="Footnote"/>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Această unitate nu depinde de convenţii, nici de admnistraţii sau de convenţii politice; ea depinde de legătura, care prin slujire şi Sfintele Taine, leagă Bisericile în Hristos şi le transformă pe toate în membre ale corpului mistic”. Cf</w:t>
      </w:r>
      <w:r>
        <w:rPr>
          <w:rFonts w:cs="Times New Roman" w:ascii="Times New Roman" w:hAnsi="Times New Roman"/>
          <w:i/>
        </w:rPr>
        <w:t xml:space="preserve">. </w:t>
      </w:r>
      <w:r>
        <w:rPr>
          <w:rFonts w:cs="Times New Roman" w:ascii="Times New Roman" w:hAnsi="Times New Roman"/>
          <w:i/>
          <w:lang w:val="fr-FR"/>
        </w:rPr>
        <w:t>L’Unité spirituelle</w:t>
      </w:r>
      <w:r>
        <w:rPr>
          <w:rFonts w:cs="Times New Roman" w:ascii="Times New Roman" w:hAnsi="Times New Roman"/>
        </w:rPr>
        <w:t xml:space="preserve"> II, 1925, p. 48.</w:t>
      </w:r>
    </w:p>
  </w:footnote>
  <w:footnote w:id="133">
    <w:p>
      <w:pPr>
        <w:pStyle w:val="Footnote"/>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Scrisoarea este redată de Vincent Bourne, </w:t>
      </w:r>
      <w:r>
        <w:rPr>
          <w:rFonts w:cs="Times New Roman" w:ascii="Times New Roman" w:hAnsi="Times New Roman"/>
          <w:i/>
        </w:rPr>
        <w:t>op.cit</w:t>
      </w:r>
      <w:r>
        <w:rPr>
          <w:rFonts w:cs="Times New Roman" w:ascii="Times New Roman" w:hAnsi="Times New Roman"/>
        </w:rPr>
        <w:t>. pp.155-156.</w:t>
      </w:r>
    </w:p>
  </w:footnote>
  <w:footnote w:id="134">
    <w:p>
      <w:pPr>
        <w:pStyle w:val="Footnote"/>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De Oud-Katholiek</w:t>
      </w:r>
      <w:r>
        <w:rPr>
          <w:rFonts w:cs="Times New Roman" w:ascii="Times New Roman" w:hAnsi="Times New Roman"/>
        </w:rPr>
        <w:t xml:space="preserve">, 20 mai 1933, citat din Vincent Bourne, </w:t>
      </w:r>
      <w:r>
        <w:rPr>
          <w:rFonts w:cs="Times New Roman" w:ascii="Times New Roman" w:hAnsi="Times New Roman"/>
          <w:i/>
        </w:rPr>
        <w:t>op. cit</w:t>
      </w:r>
      <w:r>
        <w:rPr>
          <w:rFonts w:cs="Times New Roman" w:ascii="Times New Roman" w:hAnsi="Times New Roman"/>
        </w:rPr>
        <w:t>. p. 156.</w:t>
      </w:r>
    </w:p>
  </w:footnote>
  <w:footnote w:id="135">
    <w:p>
      <w:pPr>
        <w:pStyle w:val="Footnote"/>
        <w:rPr>
          <w:rFonts w:ascii="Times New Roman" w:hAnsi="Times New Roman" w:cs="Times New Roman"/>
        </w:rPr>
      </w:pPr>
      <w:r>
        <w:rPr>
          <w:rStyle w:val="FootnoteCharacters"/>
        </w:rPr>
        <w:t>3</w:t>
      </w:r>
      <w:r>
        <w:rPr>
          <w:rFonts w:cs="Times New Roman" w:ascii="Times New Roman" w:hAnsi="Times New Roman"/>
        </w:rPr>
      </w:r>
    </w:p>
    <w:p>
      <w:pPr>
        <w:pStyle w:val="Footnote"/>
        <w:rPr/>
      </w:pPr>
      <w:r>
        <w:rPr>
          <w:rStyle w:val="FootnoteCharacters"/>
          <w:rFonts w:cs="Times New Roman" w:ascii="Times New Roman" w:hAnsi="Times New Roman"/>
        </w:rPr>
        <w:t>38</w:t>
      </w:r>
      <w:r>
        <w:rPr>
          <w:rFonts w:cs="Times New Roman" w:ascii="Times New Roman" w:hAnsi="Times New Roman"/>
        </w:rPr>
        <w:t xml:space="preserve"> Cf. Vincent Bourne, </w:t>
      </w:r>
      <w:r>
        <w:rPr>
          <w:rFonts w:cs="Times New Roman" w:ascii="Times New Roman" w:hAnsi="Times New Roman"/>
          <w:i/>
        </w:rPr>
        <w:t>op. cit</w:t>
      </w:r>
      <w:r>
        <w:rPr>
          <w:rFonts w:cs="Times New Roman" w:ascii="Times New Roman" w:hAnsi="Times New Roman"/>
        </w:rPr>
        <w:t>. pp.198-199.</w:t>
      </w:r>
    </w:p>
  </w:footnote>
  <w:footnote w:id="13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lang w:val="fr-FR"/>
        </w:rPr>
        <w:t xml:space="preserve">Regards sur l’Orthodoxie occidentale </w:t>
      </w:r>
      <w:r>
        <w:rPr>
          <w:rFonts w:cs="Times New Roman" w:ascii="Times New Roman" w:hAnsi="Times New Roman"/>
          <w:i/>
        </w:rPr>
        <w:t>(1927-1957</w:t>
      </w:r>
      <w:r>
        <w:rPr>
          <w:rFonts w:cs="Times New Roman" w:ascii="Times New Roman" w:hAnsi="Times New Roman"/>
        </w:rPr>
        <w:t>), Paris, 1957, p. 24.</w:t>
      </w:r>
      <w:r>
        <w:rPr>
          <w:rFonts w:cs="Times New Roman" w:ascii="Times New Roman" w:hAnsi="Times New Roman"/>
          <w:lang w:val="fr-FR"/>
        </w:rPr>
        <w:t xml:space="preserve"> </w:t>
      </w:r>
    </w:p>
  </w:footnote>
  <w:footnote w:id="13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Winnaert s-a căsătorit fără să respecte sfaturile clerului său, astfel încât ceremonia a fost făcută la o capelă a Luvrului, de către pastorul Wilfred Monod.</w:t>
      </w:r>
    </w:p>
  </w:footnote>
  <w:footnote w:id="138">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 xml:space="preserve">Vincent Bourne, </w:t>
      </w:r>
      <w:r>
        <w:rPr>
          <w:rFonts w:cs="Times New Roman" w:ascii="Times New Roman" w:hAnsi="Times New Roman"/>
          <w:i/>
        </w:rPr>
        <w:t>op. cit.</w:t>
      </w:r>
      <w:r>
        <w:rPr>
          <w:rFonts w:cs="Times New Roman" w:ascii="Times New Roman" w:hAnsi="Times New Roman"/>
        </w:rPr>
        <w:t xml:space="preserve"> p.251.</w:t>
      </w:r>
    </w:p>
  </w:footnote>
  <w:footnote w:id="139">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Vincent Bourne, </w:t>
      </w:r>
      <w:r>
        <w:rPr>
          <w:rFonts w:cs="Times New Roman" w:ascii="Times New Roman" w:hAnsi="Times New Roman"/>
          <w:i/>
        </w:rPr>
        <w:t>La Queste de Verit</w:t>
      </w:r>
      <w:r>
        <w:rPr>
          <w:rFonts w:cs="Times New Roman" w:ascii="Times New Roman" w:hAnsi="Times New Roman"/>
          <w:i/>
          <w:lang w:val="fr-FR"/>
        </w:rPr>
        <w:t>é d’Irénée Winnaert. Modernisme, Oecuménisme, Orthodoxie,</w:t>
      </w:r>
      <w:r>
        <w:rPr>
          <w:rFonts w:cs="Times New Roman" w:ascii="Times New Roman" w:hAnsi="Times New Roman"/>
          <w:lang w:val="fr-FR"/>
        </w:rPr>
        <w:t xml:space="preserve"> Genève, 1966, p.251.</w:t>
      </w:r>
    </w:p>
  </w:footnote>
  <w:footnote w:id="140">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Documentul poate fi găsit în întregime la Vincent Bourne, </w:t>
      </w:r>
      <w:r>
        <w:rPr>
          <w:rFonts w:cs="Times New Roman" w:ascii="Times New Roman" w:hAnsi="Times New Roman"/>
          <w:i/>
        </w:rPr>
        <w:t xml:space="preserve">op. cit. </w:t>
      </w:r>
      <w:r>
        <w:rPr>
          <w:rFonts w:cs="Times New Roman" w:ascii="Times New Roman" w:hAnsi="Times New Roman"/>
        </w:rPr>
        <w:t>, p.264.</w:t>
      </w:r>
    </w:p>
  </w:footnote>
  <w:footnote w:id="141">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Citatul se găseşte în revista </w:t>
      </w:r>
      <w:r>
        <w:rPr>
          <w:rFonts w:cs="Times New Roman" w:ascii="Times New Roman" w:hAnsi="Times New Roman"/>
          <w:i/>
        </w:rPr>
        <w:t>Ir</w:t>
      </w:r>
      <w:r>
        <w:rPr>
          <w:rFonts w:cs="Times New Roman" w:ascii="Times New Roman" w:hAnsi="Times New Roman"/>
          <w:i/>
          <w:lang w:val="fr-FR"/>
        </w:rPr>
        <w:t>é</w:t>
      </w:r>
      <w:r>
        <w:rPr>
          <w:rFonts w:cs="Times New Roman" w:ascii="Times New Roman" w:hAnsi="Times New Roman"/>
          <w:i/>
        </w:rPr>
        <w:t>nikon</w:t>
      </w:r>
      <w:r>
        <w:rPr>
          <w:rFonts w:cs="Times New Roman" w:ascii="Times New Roman" w:hAnsi="Times New Roman"/>
        </w:rPr>
        <w:t>, din 1937, p. 268.</w:t>
      </w:r>
    </w:p>
  </w:footnote>
  <w:footnote w:id="142">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 xml:space="preserve">H. Brandreth, </w:t>
      </w:r>
      <w:r>
        <w:rPr>
          <w:rFonts w:cs="Times New Roman" w:ascii="Times New Roman" w:hAnsi="Times New Roman"/>
          <w:i/>
        </w:rPr>
        <w:t>Episcopi vagantes and the Anglican Church</w:t>
      </w:r>
      <w:r>
        <w:rPr>
          <w:rFonts w:cs="Times New Roman" w:ascii="Times New Roman" w:hAnsi="Times New Roman"/>
        </w:rPr>
        <w:t>, Londra, 1961, p. 103.</w:t>
      </w:r>
    </w:p>
  </w:footnote>
  <w:footnote w:id="143">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 xml:space="preserve">În iunie 1935, Winnaert scria mitropolitului Gherman: “…nici preoţii mei, nici credincioşii, nici eu nu avem impresia că ne-am converti, dacă am cere să fim recunoscuţi în mod ofocial ca ortodocşi…De aceea mă văd obligat să spun Prea Sfinţiei Voastre că o eventuală administrare a tainei mirumgerii, ar fi de neînţeles de credincioşi”. Cf. Vincent Bourne, </w:t>
      </w:r>
      <w:r>
        <w:rPr>
          <w:rFonts w:cs="Times New Roman" w:ascii="Times New Roman" w:hAnsi="Times New Roman"/>
          <w:i/>
        </w:rPr>
        <w:t>op.cit.</w:t>
      </w:r>
      <w:r>
        <w:rPr>
          <w:rFonts w:cs="Times New Roman" w:ascii="Times New Roman" w:hAnsi="Times New Roman"/>
        </w:rPr>
        <w:t xml:space="preserve">, p. 261. </w:t>
      </w:r>
    </w:p>
  </w:footnote>
  <w:footnote w:id="144">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Orice îndepărtare sau atitudine negativă la adresa ritului occidental, ar transforma credinţa naostră universală, ortodoxă, într-o credinţă specific orientală, plasându-ne în faţa Romei şi a mişcării ecumenice într-o postură falsă, ca şi cum ortodoxia ar abdica de la valorile sale universale. Apoi, ar fi o lipsă de respect faţă de tradiţiile milenare ale Occidentului dinainte de schismă. Riturile occidentale au fost alcătuite de către Părinţi celebri ai Occidentului. În sfârşit numai riturile occidentale pot asigura dezvoltarea unei misiuni în Occident.” Cf. Vincent Bourne, </w:t>
      </w:r>
      <w:r>
        <w:rPr>
          <w:rFonts w:cs="Times New Roman" w:ascii="Times New Roman" w:hAnsi="Times New Roman"/>
          <w:i/>
        </w:rPr>
        <w:t>op.cit.</w:t>
      </w:r>
      <w:r>
        <w:rPr>
          <w:rFonts w:cs="Times New Roman" w:ascii="Times New Roman" w:hAnsi="Times New Roman"/>
        </w:rPr>
        <w:t xml:space="preserve">, p. 283. </w:t>
      </w:r>
    </w:p>
  </w:footnote>
  <w:footnote w:id="145">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p284.</w:t>
      </w:r>
    </w:p>
  </w:footnote>
  <w:footnote w:id="146">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Acest decret a fost publicat şi comentat de mai multe ori. Textul integral poate fi găsit la Vincent  Bourne, </w:t>
      </w:r>
      <w:r>
        <w:rPr>
          <w:rFonts w:cs="Times New Roman" w:ascii="Times New Roman" w:hAnsi="Times New Roman"/>
          <w:i/>
        </w:rPr>
        <w:t>op.cit</w:t>
      </w:r>
      <w:r>
        <w:rPr>
          <w:rFonts w:cs="Times New Roman" w:ascii="Times New Roman" w:hAnsi="Times New Roman"/>
        </w:rPr>
        <w:t xml:space="preserve">. pp. 290-294; </w:t>
      </w:r>
      <w:r>
        <w:rPr>
          <w:rFonts w:cs="Times New Roman" w:ascii="Times New Roman" w:hAnsi="Times New Roman"/>
          <w:i/>
          <w:lang w:val="fr-FR"/>
        </w:rPr>
        <w:t>Irénikon</w:t>
      </w:r>
      <w:r>
        <w:rPr>
          <w:rFonts w:cs="Times New Roman" w:ascii="Times New Roman" w:hAnsi="Times New Roman"/>
        </w:rPr>
        <w:t xml:space="preserve">, 1937, pp.158-165 şi 263-266. Traducerea în engleză a apărut în </w:t>
      </w:r>
      <w:r>
        <w:rPr>
          <w:rFonts w:cs="Times New Roman" w:ascii="Times New Roman" w:hAnsi="Times New Roman"/>
          <w:i/>
        </w:rPr>
        <w:t>One Church</w:t>
      </w:r>
      <w:r>
        <w:rPr>
          <w:rFonts w:cs="Times New Roman" w:ascii="Times New Roman" w:hAnsi="Times New Roman"/>
        </w:rPr>
        <w:t>, 8 (1954), nr. 5, pp.18-25.</w:t>
      </w:r>
    </w:p>
  </w:footnote>
  <w:footnote w:id="147">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Practic acest principiu se traducea în următoarele prescripţii: necesitatea respectării reglementărilor doctrinale şi canonice în vigoare în Biserica rusă, eliminarea eventualelor probleme de ordin sacramental şi conservarea biritualismului clerului. </w:t>
      </w:r>
    </w:p>
  </w:footnote>
  <w:footnote w:id="148">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Hirotonia episcopală nu poate fi considerată ca ceva aparte, izolată de viaţa Bisericii. Sluijirea arhierească este un atribut al Biserici, adică există în ea şi pentru ea. A primi acestă taină prin intermediul lui Wedgwood şi a nu intra în Biserica sa, sau de a-l părăsi, acesta înseamnă a pleca fără nici un rezultat. Această concepţie mecanică, aproape materialistă a naturii tainei este tipică tentivelor disperate de a împrumuta harul, rămânând însă în afara corpului bisericesc”. Cf. Vincent Bourne, </w:t>
      </w:r>
      <w:r>
        <w:rPr>
          <w:rFonts w:cs="Times New Roman" w:ascii="Times New Roman" w:hAnsi="Times New Roman"/>
          <w:i/>
        </w:rPr>
        <w:t>op.cit.</w:t>
      </w:r>
      <w:r>
        <w:rPr>
          <w:rFonts w:cs="Times New Roman" w:ascii="Times New Roman" w:hAnsi="Times New Roman"/>
        </w:rPr>
        <w:t>, p.292.</w:t>
      </w:r>
    </w:p>
  </w:footnote>
  <w:footnote w:id="149">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În text Winnaert stipula următoarele: “Părintele Lucian Chambault, cel mai vechi colaborator al meu, este însărcinat cu continuarea lucrării mele”. Pe 2 februarie 1937, după ce a ieşit din criză, îi cerea episcopuluui Elefterie să-l hirotonească ca preot pe Evgraf Kovalevsky”, şi să fie “însărcinat cu problema ortodocşilor occidentali”.  Cf. Vincent Bourne, </w:t>
      </w:r>
      <w:r>
        <w:rPr>
          <w:rFonts w:cs="Times New Roman" w:ascii="Times New Roman" w:hAnsi="Times New Roman"/>
          <w:i/>
        </w:rPr>
        <w:t xml:space="preserve">op. cit. </w:t>
      </w:r>
      <w:r>
        <w:rPr>
          <w:rFonts w:cs="Times New Roman" w:ascii="Times New Roman" w:hAnsi="Times New Roman"/>
        </w:rPr>
        <w:t xml:space="preserve">p. 314. Fiecare din aceştia a revendicat mai târziu dreptul de moştenitori spirituali ai lui Winnaert. Ideilor lor erau diferite aşa încât s-a ajuns la o dispută inevitabilă.  </w:t>
      </w:r>
    </w:p>
  </w:footnote>
  <w:footnote w:id="150">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Este adevărat că într-una din scrisori episcopul Gherman al Tyatirei afirma că “motivul pentru care nu a fost acceptat de către Patriarhia ecumenică era viaţa sa anterioară”…Această justificare a fost adusă ulterior primirii lui Winnaert şi a comunităţii sale de către Biserica Rusă. </w:t>
      </w:r>
    </w:p>
  </w:footnote>
  <w:footnote w:id="151">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Notes sur la paroisse Orthodoxe fran</w:t>
      </w:r>
      <w:r>
        <w:rPr>
          <w:rFonts w:cs="Times New Roman" w:ascii="Times New Roman" w:hAnsi="Times New Roman"/>
          <w:lang w:val="fr-FR"/>
        </w:rPr>
        <w:t>çaise de St.Irénée</w:t>
      </w:r>
      <w:r>
        <w:rPr>
          <w:rFonts w:cs="Times New Roman" w:ascii="Times New Roman" w:hAnsi="Times New Roman"/>
        </w:rPr>
        <w:t xml:space="preserve">”, </w:t>
      </w:r>
      <w:r>
        <w:rPr>
          <w:rFonts w:cs="Times New Roman" w:ascii="Times New Roman" w:hAnsi="Times New Roman"/>
          <w:i/>
          <w:lang w:val="fr-FR"/>
        </w:rPr>
        <w:t>Archives de l’Archevêché de Paris</w:t>
      </w:r>
      <w:r>
        <w:rPr>
          <w:rFonts w:cs="Times New Roman" w:ascii="Times New Roman" w:hAnsi="Times New Roman"/>
        </w:rPr>
        <w:t>, cota AD 173.</w:t>
      </w:r>
    </w:p>
  </w:footnote>
  <w:footnote w:id="152">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Scrisoarea este datată 22 martie 1935.</w:t>
      </w:r>
    </w:p>
  </w:footnote>
  <w:footnote w:id="153">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Cf. R.P. Casey, “Transient Cults”, </w:t>
      </w:r>
      <w:r>
        <w:rPr>
          <w:rFonts w:cs="Times New Roman" w:ascii="Times New Roman" w:hAnsi="Times New Roman"/>
          <w:i/>
        </w:rPr>
        <w:t>Psyhchiatry</w:t>
      </w:r>
      <w:r>
        <w:rPr>
          <w:rFonts w:cs="Times New Roman" w:ascii="Times New Roman" w:hAnsi="Times New Roman"/>
        </w:rPr>
        <w:t xml:space="preserve">, IV (1941), pp. 525-534. Cu privire la Winnaert autorul scria în articolul său: “Winnaert era un modernist de rangul doi. El nu deţinea puterea speculativă a lui Tyrell, nici erudiţia lui Loisy , el fiind mai intransigent decât ei, cu privire la proiectul original al modernismului: creea rea unei Biserici, a unei comunităţi care să fie liberală în teologie şi tradiţională în cult…” ( </w:t>
      </w:r>
      <w:r>
        <w:rPr>
          <w:rFonts w:cs="Times New Roman" w:ascii="Times New Roman" w:hAnsi="Times New Roman"/>
          <w:i/>
        </w:rPr>
        <w:t xml:space="preserve">cf. art. cit  </w:t>
      </w:r>
      <w:r>
        <w:rPr>
          <w:rFonts w:cs="Times New Roman" w:ascii="Times New Roman" w:hAnsi="Times New Roman"/>
        </w:rPr>
        <w:t xml:space="preserve">p. 527).  </w:t>
      </w:r>
    </w:p>
  </w:footnote>
  <w:footnote w:id="154">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Citind scrierile lui Winnaert putem constata că obiecţiile pe care el le aducea Bisericii Romei erau legate de problema papei, de pretenţia acestuia de a fi “infailibil” pe plan doctrinal, ceea ce ducea la compromiterea libertăţii de conştiinţă a credincioşilor.  </w:t>
      </w:r>
    </w:p>
  </w:footnote>
  <w:footnote w:id="155">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Aceasta este şi una din temele apologetice preferate ale lui Vladimir Lossky. Asupra acestui lucru avem mai multe detalii la O. Cl</w:t>
      </w:r>
      <w:r>
        <w:rPr>
          <w:rFonts w:cs="Times New Roman" w:ascii="Times New Roman" w:hAnsi="Times New Roman"/>
          <w:lang w:val="fr-FR"/>
        </w:rPr>
        <w:t>é</w:t>
      </w:r>
      <w:r>
        <w:rPr>
          <w:rFonts w:cs="Times New Roman" w:ascii="Times New Roman" w:hAnsi="Times New Roman"/>
        </w:rPr>
        <w:t xml:space="preserve">ment, “Vladimir Lossky, un </w:t>
      </w:r>
      <w:r>
        <w:rPr>
          <w:rFonts w:cs="Times New Roman" w:ascii="Times New Roman" w:hAnsi="Times New Roman"/>
          <w:lang w:val="fr-FR"/>
        </w:rPr>
        <w:t>thé</w:t>
      </w:r>
      <w:r>
        <w:rPr>
          <w:rFonts w:cs="Times New Roman" w:ascii="Times New Roman" w:hAnsi="Times New Roman"/>
        </w:rPr>
        <w:t xml:space="preserve">ologien de la personne et du Saint-Esprit”, </w:t>
      </w:r>
      <w:r>
        <w:rPr>
          <w:rFonts w:cs="Times New Roman" w:ascii="Times New Roman" w:hAnsi="Times New Roman"/>
          <w:i/>
        </w:rPr>
        <w:t>Messager de l</w:t>
      </w:r>
      <w:r>
        <w:rPr>
          <w:rFonts w:cs="Times New Roman" w:ascii="Times New Roman" w:hAnsi="Times New Roman"/>
          <w:i/>
          <w:lang w:val="fr-FR"/>
        </w:rPr>
        <w:t xml:space="preserve">’Exarchat </w:t>
      </w:r>
      <w:r>
        <w:rPr>
          <w:rFonts w:cs="Times New Roman" w:ascii="Times New Roman" w:hAnsi="Times New Roman"/>
          <w:i/>
        </w:rPr>
        <w:t>russe en Europe Occidentale</w:t>
      </w:r>
      <w:r>
        <w:rPr>
          <w:rFonts w:cs="Times New Roman" w:ascii="Times New Roman" w:hAnsi="Times New Roman"/>
        </w:rPr>
        <w:t>, nr. 30-31 (1959), p. 186.</w:t>
      </w:r>
    </w:p>
  </w:footnote>
  <w:footnote w:id="156">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Două exemple pot fi amintite: cazul călugărilor de la Aubazine (Franţa) şi a călugărilor şi maicilor de la New Skite (SUA). Cf. P. Castel, “Des moines catholiques passent </w:t>
      </w:r>
      <w:r>
        <w:rPr>
          <w:rFonts w:cs="Times New Roman" w:ascii="Times New Roman" w:hAnsi="Times New Roman"/>
          <w:lang w:val="fr-FR"/>
        </w:rPr>
        <w:t>à l’Orthodoxie</w:t>
      </w:r>
      <w:r>
        <w:rPr>
          <w:rFonts w:cs="Times New Roman" w:ascii="Times New Roman" w:hAnsi="Times New Roman"/>
        </w:rPr>
        <w:t xml:space="preserve">”, </w:t>
      </w:r>
      <w:r>
        <w:rPr>
          <w:rFonts w:cs="Times New Roman" w:ascii="Times New Roman" w:hAnsi="Times New Roman"/>
          <w:i/>
        </w:rPr>
        <w:t xml:space="preserve">Informations catholiques internationales, </w:t>
      </w:r>
      <w:r>
        <w:rPr>
          <w:rFonts w:cs="Times New Roman" w:ascii="Times New Roman" w:hAnsi="Times New Roman"/>
        </w:rPr>
        <w:t>n. 519, pp. 46-47; A. Schmemann, “</w:t>
      </w:r>
      <w:r>
        <w:rPr>
          <w:rFonts w:cs="Times New Roman" w:ascii="Times New Roman" w:hAnsi="Times New Roman"/>
          <w:lang w:val="fr-FR"/>
        </w:rPr>
        <w:t>Réception</w:t>
      </w:r>
      <w:r>
        <w:rPr>
          <w:rFonts w:cs="Times New Roman" w:ascii="Times New Roman" w:hAnsi="Times New Roman"/>
        </w:rPr>
        <w:t xml:space="preserve"> dans l</w:t>
      </w:r>
      <w:r>
        <w:rPr>
          <w:rFonts w:cs="Times New Roman" w:ascii="Times New Roman" w:hAnsi="Times New Roman"/>
          <w:lang w:val="fr-FR"/>
        </w:rPr>
        <w:t>’Orthodoxie</w:t>
      </w:r>
      <w:r>
        <w:rPr>
          <w:rFonts w:cs="Times New Roman" w:ascii="Times New Roman" w:hAnsi="Times New Roman"/>
        </w:rPr>
        <w:t xml:space="preserve"> de la communaut</w:t>
      </w:r>
      <w:r>
        <w:rPr>
          <w:rFonts w:cs="Times New Roman" w:ascii="Times New Roman" w:hAnsi="Times New Roman"/>
          <w:lang w:val="fr-FR"/>
        </w:rPr>
        <w:t>é</w:t>
      </w:r>
      <w:r>
        <w:rPr>
          <w:rFonts w:cs="Times New Roman" w:ascii="Times New Roman" w:hAnsi="Times New Roman"/>
        </w:rPr>
        <w:t xml:space="preserve"> du Nouveau Skite”, </w:t>
      </w:r>
      <w:r>
        <w:rPr>
          <w:rFonts w:cs="Times New Roman" w:ascii="Times New Roman" w:hAnsi="Times New Roman"/>
          <w:i/>
        </w:rPr>
        <w:t>Le Messager Orthodoxe</w:t>
      </w:r>
      <w:r>
        <w:rPr>
          <w:rFonts w:cs="Times New Roman" w:ascii="Times New Roman" w:hAnsi="Times New Roman"/>
        </w:rPr>
        <w:t>, nr. 82 (1979), pp. 24-26.</w:t>
      </w:r>
    </w:p>
  </w:footnote>
  <w:footnote w:id="157">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O. Cl</w:t>
      </w:r>
      <w:r>
        <w:rPr>
          <w:rFonts w:cs="Times New Roman" w:ascii="Times New Roman" w:hAnsi="Times New Roman"/>
          <w:lang w:val="fr-FR"/>
        </w:rPr>
        <w:t>é</w:t>
      </w:r>
      <w:r>
        <w:rPr>
          <w:rFonts w:cs="Times New Roman" w:ascii="Times New Roman" w:hAnsi="Times New Roman"/>
        </w:rPr>
        <w:t xml:space="preserve">ment, “Avenir et signification de la diaspora orthodoxe en Europe Occidentale”, </w:t>
      </w:r>
      <w:r>
        <w:rPr>
          <w:rFonts w:cs="Times New Roman" w:ascii="Times New Roman" w:hAnsi="Times New Roman"/>
          <w:i/>
        </w:rPr>
        <w:t>Contacts</w:t>
      </w:r>
      <w:r>
        <w:rPr>
          <w:rFonts w:cs="Times New Roman" w:ascii="Times New Roman" w:hAnsi="Times New Roman"/>
        </w:rPr>
        <w:t>, nr. 103, (1978), p. 278.</w:t>
      </w:r>
    </w:p>
  </w:footnote>
  <w:footnote w:id="158">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În ianuarie 1936, într-un articol adresat confraţilor săi “catolico-evanghelici” şi publiact în revista </w:t>
      </w:r>
      <w:r>
        <w:rPr>
          <w:rFonts w:cs="Times New Roman" w:ascii="Times New Roman" w:hAnsi="Times New Roman"/>
          <w:i/>
        </w:rPr>
        <w:t>Eine Heilige Kirche</w:t>
      </w:r>
      <w:r>
        <w:rPr>
          <w:rFonts w:cs="Times New Roman" w:ascii="Times New Roman" w:hAnsi="Times New Roman"/>
        </w:rPr>
        <w:t>, Frank scria următoarele:”Prin lucrarea proprie noastre gândiri teologice, Biserica noastră a ajuns să subscrie principiilor gândiri teologice ortodoxe. Noi suntem convinşi că sinteza căutată de Catolicism, există deja în Ortodoxie. De accea ne îndreptăm către o Ortodoxie în Occident, nu din considerente teoretice, ci pentru că practica ne îndreaptă în această direcţie”Cfr. A. Frank-Duquesne, “L</w:t>
      </w:r>
      <w:r>
        <w:rPr>
          <w:rFonts w:cs="Times New Roman" w:ascii="Times New Roman" w:hAnsi="Times New Roman"/>
          <w:lang w:val="fr-FR"/>
        </w:rPr>
        <w:t>’Eglise catholique</w:t>
      </w:r>
      <w:r>
        <w:rPr>
          <w:rFonts w:cs="Times New Roman" w:ascii="Times New Roman" w:hAnsi="Times New Roman"/>
        </w:rPr>
        <w:t>-evang</w:t>
      </w:r>
      <w:r>
        <w:rPr>
          <w:rFonts w:cs="Times New Roman" w:ascii="Times New Roman" w:hAnsi="Times New Roman"/>
          <w:lang w:val="fr-FR"/>
        </w:rPr>
        <w:t>élique et l’union catholique</w:t>
      </w:r>
      <w:r>
        <w:rPr>
          <w:rFonts w:cs="Times New Roman" w:ascii="Times New Roman" w:hAnsi="Times New Roman"/>
        </w:rPr>
        <w:t>-</w:t>
      </w:r>
      <w:r>
        <w:rPr>
          <w:rFonts w:cs="Times New Roman" w:ascii="Times New Roman" w:hAnsi="Times New Roman"/>
          <w:lang w:val="fr-FR"/>
        </w:rPr>
        <w:t>evangélique</w:t>
      </w:r>
      <w:r>
        <w:rPr>
          <w:rFonts w:cs="Times New Roman" w:ascii="Times New Roman" w:hAnsi="Times New Roman"/>
        </w:rPr>
        <w:t xml:space="preserve">”, </w:t>
      </w:r>
      <w:r>
        <w:rPr>
          <w:rFonts w:cs="Times New Roman" w:ascii="Times New Roman" w:hAnsi="Times New Roman"/>
          <w:i/>
        </w:rPr>
        <w:t>Unit</w:t>
      </w:r>
      <w:r>
        <w:rPr>
          <w:rFonts w:cs="Times New Roman" w:ascii="Times New Roman" w:hAnsi="Times New Roman"/>
          <w:i/>
          <w:lang w:val="fr-FR"/>
        </w:rPr>
        <w:t xml:space="preserve">é </w:t>
      </w:r>
      <w:r>
        <w:rPr>
          <w:rFonts w:cs="Times New Roman" w:ascii="Times New Roman" w:hAnsi="Times New Roman"/>
          <w:i/>
        </w:rPr>
        <w:t>Spirituelle</w:t>
      </w:r>
      <w:r>
        <w:rPr>
          <w:rFonts w:cs="Times New Roman" w:ascii="Times New Roman" w:hAnsi="Times New Roman"/>
        </w:rPr>
        <w:t xml:space="preserve">, XIII, (1936), nr. 2, pp.5-8.  </w:t>
      </w:r>
    </w:p>
  </w:footnote>
  <w:footnote w:id="159">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În momentul rupturii mitropolitului Evloghie de Moscova (1930-19319, arhiepiscopul Alexandru a rămas fidel acestuia. Deportat în Germania cu domiciliu forţat, el a fost eliberat trupele sovietice în 1945, după această dată fiind incorporat automat jurisdicţiei Patriarhiei Moscovei. Revenit la Bruxelles el a avut câteva contacte cu Evgraf Kovalevsky. </w:t>
      </w:r>
    </w:p>
  </w:footnote>
  <w:footnote w:id="160">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Am văzut toate documentele legate de cazul lui Frank-Duquesne şi am consultat autorităţile belgiene pentru a cunoaşte adevărul. Concluziile sunt următoarele: Frank-Duquesne a făcut mari servicii ţării, riscându-şi viaţa. De aceea cred că Înalt Prea Sfinţia Voastră aţi putea verifica cele spuse de mine”. Scrisoarea a fost adresată de Philip Moore  arhiepiscopului Alexandru pe data de 26 decembrie 1936. </w:t>
      </w:r>
    </w:p>
  </w:footnote>
  <w:footnote w:id="161">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Amândouă au fost editate la Bruxelles în 1937. Ele aveau 15 şi respectiv 32 de pagini.</w:t>
      </w:r>
    </w:p>
  </w:footnote>
  <w:footnote w:id="162">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Frank-Duquesne, </w:t>
      </w:r>
      <w:r>
        <w:rPr>
          <w:rFonts w:cs="Times New Roman" w:ascii="Times New Roman" w:hAnsi="Times New Roman"/>
          <w:i/>
          <w:lang w:val="fr-FR"/>
        </w:rPr>
        <w:t>Du Christ à l’Eglise,</w:t>
      </w:r>
      <w:r>
        <w:rPr>
          <w:rFonts w:cs="Times New Roman" w:ascii="Times New Roman" w:hAnsi="Times New Roman"/>
        </w:rPr>
        <w:t xml:space="preserve"> Bruxelles, 1937,  p. 16.</w:t>
      </w:r>
    </w:p>
  </w:footnote>
  <w:footnote w:id="163">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Idem, </w:t>
      </w:r>
      <w:r>
        <w:rPr>
          <w:rFonts w:cs="Times New Roman" w:ascii="Times New Roman" w:hAnsi="Times New Roman"/>
          <w:i/>
        </w:rPr>
        <w:t>Catholique et Orthodoxe</w:t>
      </w:r>
      <w:r>
        <w:rPr>
          <w:rFonts w:cs="Times New Roman" w:ascii="Times New Roman" w:hAnsi="Times New Roman"/>
        </w:rPr>
        <w:t>, Bruxelles, 1937, p. 14.</w:t>
      </w:r>
    </w:p>
  </w:footnote>
  <w:footnote w:id="164">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15. </w:t>
      </w:r>
    </w:p>
  </w:footnote>
  <w:footnote w:id="165">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w:t>
      </w:r>
    </w:p>
  </w:footnote>
  <w:footnote w:id="166">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Arhiepiscopul îi răspundea simplu că “preotul Jean Frank-Duquesne” l-a anunţat “că abandonează din proprie iniţiativă Sfânta Biserică Ortodoxă şi renunţă definitiv la Ortodoxie, tercând ca simplu laic la o altă confesiune creştină”. De aceea el trebuie considerat că “nu mai face parte din clerul Sfintei Biserici Ortodoxe şi nici dintre memebrii ei”. Într-o altă scrisoare datată 8 aprilie 1940, Frank-Duquesne mulţumea arhiepiscopului Alexandru, pentru tonul său irenic şi caritabil, precum şi pentru absenţa blestemului.  </w:t>
      </w:r>
    </w:p>
  </w:footnote>
  <w:footnote w:id="167">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În 1933 el spunea:“Eu nu reneg nimic din anii petrecuţi în sânul Bisericii Ortodoxe. Nu mă pot ralia intelectualismului tomist, preferând mai degrabă doctrina lui Bonaventura şi pe cea a lui Scot. Nu pot fi de acord cu centralismul Vaticanului, care nu se inspiră din duhul apostolic.Situaţia mea în Biserică nu este nouă. Ea a fost pozitivă în creştinismul antic, atunc când orientalii erau uniţi cu Roma în libertate…”   </w:t>
      </w:r>
    </w:p>
  </w:footnote>
  <w:footnote w:id="16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Despre familia Kovalevsky există mai multe scrieri: P. Kovalevsky, </w:t>
      </w:r>
      <w:r>
        <w:rPr>
          <w:rFonts w:cs="Times New Roman" w:ascii="Times New Roman" w:hAnsi="Times New Roman"/>
          <w:i/>
        </w:rPr>
        <w:t>Les Kovalevsky.</w:t>
      </w:r>
      <w:r>
        <w:rPr>
          <w:rFonts w:cs="Times New Roman" w:ascii="Times New Roman" w:hAnsi="Times New Roman"/>
          <w:i/>
          <w:lang w:val="fr-FR"/>
        </w:rPr>
        <w:t xml:space="preserve"> Trois siècles d’activités cultureles</w:t>
      </w:r>
      <w:r>
        <w:rPr>
          <w:rFonts w:cs="Times New Roman" w:ascii="Times New Roman" w:hAnsi="Times New Roman"/>
        </w:rPr>
        <w:t xml:space="preserve">, Paris, 1954, 44p; </w:t>
      </w:r>
      <w:r>
        <w:rPr>
          <w:rFonts w:cs="Times New Roman" w:ascii="Times New Roman" w:hAnsi="Times New Roman"/>
          <w:i/>
        </w:rPr>
        <w:t xml:space="preserve">Monseigneur Jean de Saint-Denis, premier </w:t>
      </w:r>
      <w:r>
        <w:rPr>
          <w:rFonts w:cs="Times New Roman" w:ascii="Times New Roman" w:hAnsi="Times New Roman"/>
          <w:i/>
          <w:lang w:val="fr-FR"/>
        </w:rPr>
        <w:t>évêque de l’Eglise Catholique Orthodoxe de France</w:t>
      </w:r>
      <w:r>
        <w:rPr>
          <w:rFonts w:cs="Times New Roman" w:ascii="Times New Roman" w:hAnsi="Times New Roman"/>
          <w:i/>
        </w:rPr>
        <w:t xml:space="preserve"> (1905-1970). In memoriam.</w:t>
      </w:r>
      <w:r>
        <w:rPr>
          <w:rFonts w:cs="Times New Roman" w:ascii="Times New Roman" w:hAnsi="Times New Roman"/>
        </w:rPr>
        <w:t xml:space="preserve"> Paris, 1971, 162p; Vincent Bourne, </w:t>
      </w:r>
      <w:r>
        <w:rPr>
          <w:rFonts w:cs="Times New Roman" w:ascii="Times New Roman" w:hAnsi="Times New Roman"/>
          <w:i/>
        </w:rPr>
        <w:t xml:space="preserve">La Divine Contradiction, tomul I: </w:t>
      </w:r>
      <w:r>
        <w:rPr>
          <w:rFonts w:cs="Times New Roman" w:ascii="Times New Roman" w:hAnsi="Times New Roman"/>
          <w:i/>
          <w:lang w:val="fr-FR"/>
        </w:rPr>
        <w:t>l’Avenir catholique orthodoxe en France</w:t>
      </w:r>
      <w:r>
        <w:rPr>
          <w:rFonts w:cs="Times New Roman" w:ascii="Times New Roman" w:hAnsi="Times New Roman"/>
        </w:rPr>
        <w:t>, Paris, 1975, 242 p.</w:t>
      </w:r>
      <w:r>
        <w:rPr>
          <w:rFonts w:cs="Times New Roman" w:ascii="Times New Roman" w:hAnsi="Times New Roman"/>
          <w:i/>
        </w:rPr>
        <w:t xml:space="preserve"> </w:t>
      </w:r>
    </w:p>
  </w:footnote>
  <w:footnote w:id="16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M. Kovalevsky, “Pierre Kovalevsky (1901-1978)”, </w:t>
      </w:r>
      <w:r>
        <w:rPr>
          <w:rFonts w:cs="Times New Roman" w:ascii="Times New Roman" w:hAnsi="Times New Roman"/>
          <w:i/>
        </w:rPr>
        <w:t>Pr</w:t>
      </w:r>
      <w:r>
        <w:rPr>
          <w:rFonts w:cs="Times New Roman" w:ascii="Times New Roman" w:hAnsi="Times New Roman"/>
          <w:i/>
          <w:lang w:val="fr-FR"/>
        </w:rPr>
        <w:t>é</w:t>
      </w:r>
      <w:r>
        <w:rPr>
          <w:rFonts w:cs="Times New Roman" w:ascii="Times New Roman" w:hAnsi="Times New Roman"/>
          <w:i/>
        </w:rPr>
        <w:t>sence Orthodoxe</w:t>
      </w:r>
      <w:r>
        <w:rPr>
          <w:rFonts w:cs="Times New Roman" w:ascii="Times New Roman" w:hAnsi="Times New Roman"/>
        </w:rPr>
        <w:t>, nr. 40 (1979), pp. 28-32.</w:t>
      </w:r>
    </w:p>
  </w:footnote>
  <w:footnote w:id="17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 xml:space="preserve">Despre Maxim Kovalevsky poate fi consultată cartea soţiei sale Madeleine Kovalevsky, </w:t>
      </w:r>
      <w:r>
        <w:rPr>
          <w:rFonts w:cs="Times New Roman" w:ascii="Times New Roman" w:hAnsi="Times New Roman"/>
          <w:i/>
        </w:rPr>
        <w:t xml:space="preserve">Maxime Kovelevsky. </w:t>
      </w:r>
      <w:r>
        <w:rPr>
          <w:rFonts w:cs="Times New Roman" w:ascii="Times New Roman" w:hAnsi="Times New Roman"/>
          <w:i/>
          <w:lang w:val="fr-FR"/>
        </w:rPr>
        <w:t>L’homme</w:t>
      </w:r>
      <w:r>
        <w:rPr>
          <w:rFonts w:cs="Times New Roman" w:ascii="Times New Roman" w:hAnsi="Times New Roman"/>
          <w:i/>
        </w:rPr>
        <w:t xml:space="preserve"> qui chantait Dieu</w:t>
      </w:r>
      <w:r>
        <w:rPr>
          <w:rFonts w:cs="Times New Roman" w:ascii="Times New Roman" w:hAnsi="Times New Roman"/>
        </w:rPr>
        <w:t xml:space="preserve"> Ed. Osmondes, Paris, 1994, 320p.</w:t>
      </w:r>
    </w:p>
  </w:footnote>
  <w:footnote w:id="171">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Jacques Maritain (1882-1973), filozof, profesor la colegiul Stanislas din Paris, apoi la Institutul Catolic, a fost un apărător al gândirii catolice împotriva filozofiei materialiste. El a fost adeptul catolicismului social, fiind un apropiat a lui Emanuel Mounier, fondatorul revistei </w:t>
      </w:r>
      <w:r>
        <w:rPr>
          <w:rFonts w:cs="Times New Roman" w:ascii="Times New Roman" w:hAnsi="Times New Roman"/>
          <w:i/>
        </w:rPr>
        <w:t>Esprit</w:t>
      </w:r>
      <w:r>
        <w:rPr>
          <w:rFonts w:cs="Times New Roman" w:ascii="Times New Roman" w:hAnsi="Times New Roman"/>
        </w:rPr>
        <w:t xml:space="preserve"> (1932)</w:t>
      </w:r>
    </w:p>
  </w:footnote>
  <w:footnote w:id="172">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Cf. N. Berdiaev, </w:t>
      </w:r>
      <w:r>
        <w:rPr>
          <w:rFonts w:cs="Times New Roman" w:ascii="Times New Roman" w:hAnsi="Times New Roman"/>
          <w:i/>
        </w:rPr>
        <w:t>Essai d</w:t>
      </w:r>
      <w:r>
        <w:rPr>
          <w:rFonts w:cs="Times New Roman" w:ascii="Times New Roman" w:hAnsi="Times New Roman"/>
          <w:i/>
          <w:lang w:val="fr-FR"/>
        </w:rPr>
        <w:t>’autobiographie spirituelle</w:t>
      </w:r>
      <w:r>
        <w:rPr>
          <w:rFonts w:cs="Times New Roman" w:ascii="Times New Roman" w:hAnsi="Times New Roman"/>
        </w:rPr>
        <w:t>, Paris, 1958, pp. 325-337.</w:t>
      </w:r>
    </w:p>
  </w:footnote>
  <w:footnote w:id="173">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Rezumatul licenţei sale este prezentat sub forma unei conferinţe în revista </w:t>
      </w:r>
      <w:r>
        <w:rPr>
          <w:rFonts w:cs="Times New Roman" w:ascii="Times New Roman" w:hAnsi="Times New Roman"/>
          <w:i/>
          <w:lang w:val="fr-FR"/>
        </w:rPr>
        <w:t>Présence</w:t>
      </w:r>
      <w:r>
        <w:rPr>
          <w:rFonts w:cs="Times New Roman" w:ascii="Times New Roman" w:hAnsi="Times New Roman"/>
          <w:i/>
        </w:rPr>
        <w:t xml:space="preserve"> Orthodoxe</w:t>
      </w:r>
      <w:r>
        <w:rPr>
          <w:rFonts w:cs="Times New Roman" w:ascii="Times New Roman" w:hAnsi="Times New Roman"/>
        </w:rPr>
        <w:t>, nr. 42 (1979), pp. 13-25.</w:t>
      </w:r>
    </w:p>
  </w:footnote>
  <w:footnote w:id="174">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 xml:space="preserve">V. Bourne, </w:t>
      </w:r>
      <w:r>
        <w:rPr>
          <w:rFonts w:cs="Times New Roman" w:ascii="Times New Roman" w:hAnsi="Times New Roman"/>
          <w:i/>
        </w:rPr>
        <w:t>La Divine Contradiction</w:t>
      </w:r>
      <w:r>
        <w:rPr>
          <w:rFonts w:cs="Times New Roman" w:ascii="Times New Roman" w:hAnsi="Times New Roman"/>
        </w:rPr>
        <w:t xml:space="preserve">, tomul I: </w:t>
      </w:r>
      <w:r>
        <w:rPr>
          <w:rFonts w:cs="Times New Roman" w:ascii="Times New Roman" w:hAnsi="Times New Roman"/>
          <w:i/>
          <w:lang w:val="fr-FR"/>
        </w:rPr>
        <w:t xml:space="preserve">L’Avenir </w:t>
      </w:r>
      <w:r>
        <w:rPr>
          <w:rFonts w:cs="Times New Roman" w:ascii="Times New Roman" w:hAnsi="Times New Roman"/>
          <w:i/>
        </w:rPr>
        <w:t>catholique-orthodoxe de la France</w:t>
      </w:r>
      <w:r>
        <w:rPr>
          <w:rFonts w:cs="Times New Roman" w:ascii="Times New Roman" w:hAnsi="Times New Roman"/>
        </w:rPr>
        <w:t>, Paris, 1975, p. 99.</w:t>
      </w:r>
    </w:p>
  </w:footnote>
  <w:footnote w:id="175">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Parohiile din Rouen şi de la Roma, care mai făceau parte din Biserica catolică-evanghelică la sfârşitul anului 1936, nu sunt menţionate în 1937. Acestea fie că nu au dorit să-şi urmeze episcopul, fie că au dispărut după această dată. Reamintim că parohia de la Bruxelles a părintelui Frank-Dukuesne trecuse deja la ortodoxie, aflându-se sub jurisdicţia mitropolitului Evloghie la începutul anului 1937.</w:t>
      </w:r>
    </w:p>
  </w:footnote>
  <w:footnote w:id="176">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Despre acest preot poate fi consultatt artiicolu lui N. Lossky, “Le </w:t>
      </w:r>
      <w:r>
        <w:rPr>
          <w:rFonts w:cs="Times New Roman" w:ascii="Times New Roman" w:hAnsi="Times New Roman"/>
          <w:lang w:val="fr-FR"/>
        </w:rPr>
        <w:t>père Michel Belsky</w:t>
      </w:r>
      <w:r>
        <w:rPr>
          <w:rFonts w:cs="Times New Roman" w:ascii="Times New Roman" w:hAnsi="Times New Roman"/>
        </w:rPr>
        <w:t xml:space="preserve">”, </w:t>
      </w:r>
      <w:r>
        <w:rPr>
          <w:rFonts w:cs="Times New Roman" w:ascii="Times New Roman" w:hAnsi="Times New Roman"/>
          <w:i/>
        </w:rPr>
        <w:t>Contacts</w:t>
      </w:r>
      <w:r>
        <w:rPr>
          <w:rFonts w:cs="Times New Roman" w:ascii="Times New Roman" w:hAnsi="Times New Roman"/>
        </w:rPr>
        <w:t>, nr. 46 (1964), pp. 147-149.</w:t>
      </w:r>
    </w:p>
  </w:footnote>
  <w:footnote w:id="177">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Raportul din 18 iunie 1937.</w:t>
      </w:r>
    </w:p>
  </w:footnote>
  <w:footnote w:id="178">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Scrisoare părintelui Lev Gillet către mitropolitul Elefterie din 1 decembrie 1937, care este citată în </w:t>
      </w:r>
      <w:r>
        <w:rPr>
          <w:rFonts w:cs="Times New Roman" w:ascii="Times New Roman" w:hAnsi="Times New Roman"/>
          <w:i/>
        </w:rPr>
        <w:t>La Divine Contradiction</w:t>
      </w:r>
      <w:r>
        <w:rPr>
          <w:rFonts w:cs="Times New Roman" w:ascii="Times New Roman" w:hAnsi="Times New Roman"/>
        </w:rPr>
        <w:t>, t. I, pp. 163-165.</w:t>
      </w:r>
    </w:p>
  </w:footnote>
  <w:footnote w:id="179">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Decizia consiliului diocezan din 6 decembrie 1937, nr. 313” reprodusă în revista </w:t>
      </w:r>
      <w:r>
        <w:rPr>
          <w:rFonts w:cs="Times New Roman" w:ascii="Times New Roman" w:hAnsi="Times New Roman"/>
          <w:i/>
          <w:lang w:val="fr-FR"/>
        </w:rPr>
        <w:t>L’Unité Spirituelle</w:t>
      </w:r>
      <w:r>
        <w:rPr>
          <w:rFonts w:cs="Times New Roman" w:ascii="Times New Roman" w:hAnsi="Times New Roman"/>
        </w:rPr>
        <w:t>, XV (1938), nr. 1, p. 5.</w:t>
      </w:r>
    </w:p>
  </w:footnote>
  <w:footnote w:id="180">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Liturgie de la Sainte Eucharistie</w:t>
      </w:r>
      <w:r>
        <w:rPr>
          <w:rFonts w:cs="Times New Roman" w:ascii="Times New Roman" w:hAnsi="Times New Roman"/>
        </w:rPr>
        <w:t>, Paris, 1938, 39p. Edition autori</w:t>
      </w:r>
      <w:r>
        <w:rPr>
          <w:rFonts w:cs="Times New Roman" w:ascii="Times New Roman" w:hAnsi="Times New Roman"/>
          <w:lang w:val="fr-FR"/>
        </w:rPr>
        <w:t>sée par Mgr. Eleuthère</w:t>
      </w:r>
      <w:r>
        <w:rPr>
          <w:rFonts w:cs="Times New Roman" w:ascii="Times New Roman" w:hAnsi="Times New Roman"/>
        </w:rPr>
        <w:t>, le 25 Mars 1938.</w:t>
      </w:r>
    </w:p>
  </w:footnote>
  <w:footnote w:id="181">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Vincent Bourne, </w:t>
      </w:r>
      <w:r>
        <w:rPr>
          <w:rFonts w:cs="Times New Roman" w:ascii="Times New Roman" w:hAnsi="Times New Roman"/>
          <w:i/>
        </w:rPr>
        <w:t>La Divine Contradiction</w:t>
      </w:r>
      <w:r>
        <w:rPr>
          <w:rFonts w:cs="Times New Roman" w:ascii="Times New Roman" w:hAnsi="Times New Roman"/>
        </w:rPr>
        <w:t>, t. I, p. 183.</w:t>
      </w:r>
    </w:p>
  </w:footnote>
  <w:footnote w:id="182">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83.</w:t>
      </w:r>
    </w:p>
  </w:footnote>
  <w:footnote w:id="183">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Textul scrisorii este tradus din rusă în engleză în revista </w:t>
      </w:r>
      <w:r>
        <w:rPr>
          <w:rFonts w:cs="Times New Roman" w:ascii="Times New Roman" w:hAnsi="Times New Roman"/>
          <w:i/>
        </w:rPr>
        <w:t>One Church</w:t>
      </w:r>
      <w:r>
        <w:rPr>
          <w:rFonts w:cs="Times New Roman" w:ascii="Times New Roman" w:hAnsi="Times New Roman"/>
        </w:rPr>
        <w:t>, 2, (1948), nr. 9-10, p. 27.</w:t>
      </w:r>
    </w:p>
  </w:footnote>
  <w:footnote w:id="184">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Vincent Bourne, </w:t>
      </w:r>
      <w:r>
        <w:rPr>
          <w:rFonts w:cs="Times New Roman" w:ascii="Times New Roman" w:hAnsi="Times New Roman"/>
          <w:i/>
        </w:rPr>
        <w:t>op.cit.</w:t>
      </w:r>
      <w:r>
        <w:rPr>
          <w:rFonts w:cs="Times New Roman" w:ascii="Times New Roman" w:hAnsi="Times New Roman"/>
        </w:rPr>
        <w:t>, p. 183.</w:t>
      </w:r>
    </w:p>
  </w:footnote>
  <w:footnote w:id="185">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Scrisoarea datată 1 decembrie 1937 este adresată mitropolitului Elefterie:”Cum putem explica antagonismul din sânul clerului francez din strada </w:t>
      </w:r>
      <w:r>
        <w:rPr>
          <w:rFonts w:cs="Times New Roman" w:ascii="Times New Roman" w:hAnsi="Times New Roman"/>
          <w:lang w:val="fr-FR"/>
        </w:rPr>
        <w:t>Sèvres</w:t>
      </w:r>
      <w:r>
        <w:rPr>
          <w:rFonts w:cs="Times New Roman" w:ascii="Times New Roman" w:hAnsi="Times New Roman"/>
        </w:rPr>
        <w:t xml:space="preserve">? Eu îi cunosc pe aceşti domni, le respect sinceritatea, moralitatea, dorinşa de a face ceea ce trebuie făcut. Poate li se pare penibil să accepte ca moştenitor al episcopului Winnaert un om tânăr, recent horotonit, dar nu cred că ei pot fi atât de dependenţi de o astfel de părere. Eu cred că este vorba de alte explicaţii. Mai întâi părintele Evgraf este altfel decât ei. El înţelege spiritul francez.Ei se găsesc pe planuri diferite. Punctul divergent între cele două părţi este mai degrabă o neînţelegere psihologică. La aceasta trebuie adăugat un alt element şi anume o fidelitate respectabilă din partea clerului francez, dar în neconcordanţă cu ideile lui Winnaert. Părintele Evgraf îşi propune astăzi să lege Ortodoxia occidentală de tradiţia ortodoxă tradiţională” cf. Vincent Bourne, </w:t>
      </w:r>
      <w:r>
        <w:rPr>
          <w:rFonts w:cs="Times New Roman" w:ascii="Times New Roman" w:hAnsi="Times New Roman"/>
          <w:i/>
        </w:rPr>
        <w:t xml:space="preserve">op. cit. </w:t>
      </w:r>
      <w:r>
        <w:rPr>
          <w:rFonts w:cs="Times New Roman" w:ascii="Times New Roman" w:hAnsi="Times New Roman"/>
        </w:rPr>
        <w:t xml:space="preserve">t . I, pp. 164-165. </w:t>
      </w:r>
    </w:p>
  </w:footnote>
  <w:footnote w:id="186">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E. Fouilloux, “Une vision eschatologique du Christianisme, Dieu vivant (1945-1955 “ , </w:t>
      </w:r>
      <w:r>
        <w:rPr>
          <w:rFonts w:cs="Times New Roman" w:ascii="Times New Roman" w:hAnsi="Times New Roman"/>
          <w:i/>
        </w:rPr>
        <w:t>Revue d</w:t>
      </w:r>
      <w:r>
        <w:rPr>
          <w:rFonts w:cs="Times New Roman" w:ascii="Times New Roman" w:hAnsi="Times New Roman"/>
          <w:i/>
          <w:lang w:val="fr-FR"/>
        </w:rPr>
        <w:t>’Histoire de l’Eglise de France</w:t>
      </w:r>
      <w:r>
        <w:rPr>
          <w:rFonts w:cs="Times New Roman" w:ascii="Times New Roman" w:hAnsi="Times New Roman"/>
        </w:rPr>
        <w:t xml:space="preserve">, 1971, pp. 47-72. Studiile pe care Vladimir Lossky le-a publicat în perioada anilor 1945-1948, au fost reluate sub titlul </w:t>
      </w:r>
      <w:r>
        <w:rPr>
          <w:rFonts w:cs="Times New Roman" w:ascii="Times New Roman" w:hAnsi="Times New Roman"/>
          <w:i/>
        </w:rPr>
        <w:t>A l</w:t>
      </w:r>
      <w:r>
        <w:rPr>
          <w:rFonts w:cs="Times New Roman" w:ascii="Times New Roman" w:hAnsi="Times New Roman"/>
          <w:i/>
          <w:lang w:val="fr-FR"/>
        </w:rPr>
        <w:t xml:space="preserve">’Image et à la Ressemblance </w:t>
      </w:r>
      <w:r>
        <w:rPr>
          <w:rFonts w:cs="Times New Roman" w:ascii="Times New Roman" w:hAnsi="Times New Roman"/>
          <w:i/>
        </w:rPr>
        <w:t xml:space="preserve">de Dieu, </w:t>
      </w:r>
      <w:r>
        <w:rPr>
          <w:rFonts w:cs="Times New Roman" w:ascii="Times New Roman" w:hAnsi="Times New Roman"/>
        </w:rPr>
        <w:t>Paris, 1967.</w:t>
      </w:r>
    </w:p>
  </w:footnote>
  <w:footnote w:id="187">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Despre importanţa operei lui Vladimir Lossky, revista </w:t>
      </w:r>
      <w:r>
        <w:rPr>
          <w:rFonts w:cs="Times New Roman" w:ascii="Times New Roman" w:hAnsi="Times New Roman"/>
          <w:i/>
        </w:rPr>
        <w:t>Contacts</w:t>
      </w:r>
      <w:r>
        <w:rPr>
          <w:rFonts w:cs="Times New Roman" w:ascii="Times New Roman" w:hAnsi="Times New Roman"/>
        </w:rPr>
        <w:t xml:space="preserve"> a consacrat numărul 106 din 1979.</w:t>
      </w:r>
    </w:p>
  </w:footnote>
  <w:footnote w:id="188">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Este oarecum excesiv de afirmat acest lucru, pe care de fapt l-am găsit îin “Note sur la</w:t>
      </w:r>
      <w:r>
        <w:rPr>
          <w:rFonts w:cs="Times New Roman" w:ascii="Times New Roman" w:hAnsi="Times New Roman"/>
          <w:i/>
        </w:rPr>
        <w:t xml:space="preserve"> </w:t>
      </w:r>
      <w:r>
        <w:rPr>
          <w:rFonts w:cs="Times New Roman" w:ascii="Times New Roman" w:hAnsi="Times New Roman"/>
        </w:rPr>
        <w:t>Paroisse Otrhodoxe fran</w:t>
      </w:r>
      <w:r>
        <w:rPr>
          <w:rFonts w:cs="Times New Roman" w:ascii="Times New Roman" w:hAnsi="Times New Roman"/>
          <w:lang w:val="fr-FR"/>
        </w:rPr>
        <w:t>çaise de Saint Irénée</w:t>
      </w:r>
      <w:r>
        <w:rPr>
          <w:rFonts w:cs="Times New Roman" w:ascii="Times New Roman" w:hAnsi="Times New Roman"/>
        </w:rPr>
        <w:t xml:space="preserve">”, </w:t>
      </w:r>
      <w:r>
        <w:rPr>
          <w:rFonts w:cs="Times New Roman" w:ascii="Times New Roman" w:hAnsi="Times New Roman"/>
          <w:i/>
        </w:rPr>
        <w:t>Archives de l</w:t>
      </w:r>
      <w:r>
        <w:rPr>
          <w:rFonts w:cs="Times New Roman" w:ascii="Times New Roman" w:hAnsi="Times New Roman"/>
          <w:i/>
          <w:lang w:val="fr-FR"/>
        </w:rPr>
        <w:t>’Archevevêché de Paris </w:t>
      </w:r>
      <w:r>
        <w:rPr>
          <w:rFonts w:cs="Times New Roman" w:ascii="Times New Roman" w:hAnsi="Times New Roman"/>
          <w:lang w:val="fr-FR"/>
        </w:rPr>
        <w:t xml:space="preserve">: « fără îndoială această ocazie i-a permis să întrevadă posibilittatea unei dezvoltări a unei Ortodoxii de tradiţie franceză ». Fără îndoială contactele avute pe parcursul prizonieratului l-a încurajat pntru contunuarea lucrării deja începute înainte de război. </w:t>
      </w:r>
    </w:p>
  </w:footnote>
  <w:footnote w:id="189">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Leonid Uspensky un vechi membru al Confreriei “Sfântul Fotie” care l-a cunosut destul de bine în perioada anilor 30-50, mărturisea la un moment dat: “Înainte de război şi după război Evgraf reprezintă două persoane diferite. Înainte el era un adevărat animator al Confreriei, pe care toată lumea îl admira; după război a avut loc o ruptură totală. Personal nu ştiu ce s-a întâmplat pe durata prizonieratului său. A revenit în ţară cu o atitudine diferită faţă de Confreria “Sfântul Fotie”, faţă de prieteni. El ar fi dorit ca toţi să-I stăm la picioare, să-l adorăm…”Fragmentula cesta a fost consemnat în câteva notiţe de-ale lui Alexis Van Bunnen cel care  ascris mai multe aricole şi studii despre Ortodoxia occidentală.  </w:t>
      </w:r>
    </w:p>
  </w:footnote>
  <w:footnote w:id="190">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S. Bolshakoff, “The Western Rite in the Orthodox Church”, </w:t>
      </w:r>
      <w:r>
        <w:rPr>
          <w:rFonts w:cs="Times New Roman" w:ascii="Times New Roman" w:hAnsi="Times New Roman"/>
          <w:i/>
        </w:rPr>
        <w:t>Living Church</w:t>
      </w:r>
      <w:r>
        <w:rPr>
          <w:rFonts w:cs="Times New Roman" w:ascii="Times New Roman" w:hAnsi="Times New Roman"/>
        </w:rPr>
        <w:t>, 9 (1946), p. 15. Autorul acestui articol afirma că în ciuda schismei din 1054 “câteva mănăstiri benedictine au continuat să existe la Muntele Athos până în secolul al XIII-lea. Sfântul Antonie Romanul, fondatorul celebrei mănăstiri Novgorod din Rusia era un călugăr benedictin… Mănăstiri latine existau în diferite părţi ale Orientului bizantin fără să întâlnească cea mai mică împotrivire...”</w:t>
      </w:r>
    </w:p>
  </w:footnote>
  <w:footnote w:id="191">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 xml:space="preserve">Bulletin de </w:t>
      </w:r>
      <w:r>
        <w:rPr>
          <w:rFonts w:cs="Times New Roman" w:ascii="Times New Roman" w:hAnsi="Times New Roman"/>
          <w:i/>
          <w:lang w:val="fr-FR"/>
        </w:rPr>
        <w:t>l’Eglise catholique orthodoxe occidentale</w:t>
      </w:r>
      <w:r>
        <w:rPr>
          <w:rFonts w:cs="Times New Roman" w:ascii="Times New Roman" w:hAnsi="Times New Roman"/>
        </w:rPr>
        <w:t>, iulie 1946, p. 7.</w:t>
      </w:r>
    </w:p>
  </w:footnote>
  <w:footnote w:id="192">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La paroisse orthodoxe occidentale de l</w:t>
      </w:r>
      <w:r>
        <w:rPr>
          <w:rFonts w:cs="Times New Roman" w:ascii="Times New Roman" w:hAnsi="Times New Roman"/>
          <w:lang w:val="fr-FR"/>
        </w:rPr>
        <w:t>’Ascension</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w:t>
      </w:r>
      <w:r>
        <w:rPr>
          <w:rFonts w:cs="Times New Roman" w:ascii="Times New Roman" w:hAnsi="Times New Roman"/>
          <w:i/>
        </w:rPr>
        <w:t>Exarchat du Patriarche russe en Europe Occidentale</w:t>
      </w:r>
      <w:r>
        <w:rPr>
          <w:rFonts w:cs="Times New Roman" w:ascii="Times New Roman" w:hAnsi="Times New Roman"/>
        </w:rPr>
        <w:t>, 1951, nr. 6, p.37.</w:t>
      </w:r>
    </w:p>
  </w:footnote>
  <w:footnote w:id="193">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Contacts</w:t>
      </w:r>
      <w:r>
        <w:rPr>
          <w:rFonts w:cs="Times New Roman" w:ascii="Times New Roman" w:hAnsi="Times New Roman"/>
        </w:rPr>
        <w:t>, nr. 56 (1966), p. 314.</w:t>
      </w:r>
    </w:p>
  </w:footnote>
  <w:footnote w:id="194">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Cf. </w:t>
      </w:r>
      <w:r>
        <w:rPr>
          <w:rFonts w:cs="Times New Roman" w:ascii="Times New Roman" w:hAnsi="Times New Roman"/>
          <w:i/>
        </w:rPr>
        <w:t>Notes et m</w:t>
      </w:r>
      <w:r>
        <w:rPr>
          <w:rFonts w:cs="Times New Roman" w:ascii="Times New Roman" w:hAnsi="Times New Roman"/>
          <w:i/>
          <w:lang w:val="fr-FR"/>
        </w:rPr>
        <w:t>atériaux</w:t>
      </w:r>
      <w:r>
        <w:rPr>
          <w:rFonts w:cs="Times New Roman" w:ascii="Times New Roman" w:hAnsi="Times New Roman"/>
          <w:i/>
        </w:rPr>
        <w:t xml:space="preserve"> sur </w:t>
      </w:r>
      <w:r>
        <w:rPr>
          <w:rFonts w:cs="Times New Roman" w:ascii="Times New Roman" w:hAnsi="Times New Roman"/>
          <w:i/>
          <w:lang w:val="fr-FR"/>
        </w:rPr>
        <w:t>l’histoire de l’Eglise Russe en Europe Occidentale</w:t>
      </w:r>
      <w:r>
        <w:rPr>
          <w:rFonts w:cs="Times New Roman" w:ascii="Times New Roman" w:hAnsi="Times New Roman"/>
        </w:rPr>
        <w:t xml:space="preserve">, Paris, 1972, pp. 18-19. …”Mai multe încercări au fost făcute pentru crearea unei Liturghii de rit occidental. Există până astăzi patru: cea admisă de Sfântul Sinod al Bisericii Ruse de la sfârşitul secolului al XIX-lea, cea a grupului Winnaert, cea a grupului Kovalevsky (ambele fiind creaţii individuale cu un conţinut lipsit de tradiţie şi îndoielnic) şi cea compusă de arhiepiscopul Alexis Van der Mensbrugghe care este un fel de reconstrucţie arheologică a ceea ce se săvârşea în primele veacuri ale creştinismului. Nici una din cele patru încercărinu poate înlocui şi nici egala Liturghia ortodoxă tradiţională, purtărătoare a experienţei Bisericii, transpusă în limbile diverselor ţări: franceză, olandeză, engleză, germană etc…” </w:t>
      </w:r>
    </w:p>
  </w:footnote>
  <w:footnote w:id="19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Despre Alexis Van Der Mensbrugghe pot fi consultate articolelel şi studiile: V. Lossky, “S.E. Mgr. Alexis Van Der Mensbrugghe. Notice Biographique”, </w:t>
      </w:r>
      <w:r>
        <w:rPr>
          <w:rFonts w:cs="Times New Roman" w:ascii="Times New Roman" w:hAnsi="Times New Roman"/>
          <w:i/>
        </w:rPr>
        <w:t xml:space="preserve">Messager de </w:t>
      </w:r>
      <w:r>
        <w:rPr>
          <w:rFonts w:cs="Times New Roman" w:ascii="Times New Roman" w:hAnsi="Times New Roman"/>
          <w:i/>
          <w:lang w:val="fr-FR"/>
        </w:rPr>
        <w:t>l’Exarchat du Patriarche Russe en Europe Occidentale</w:t>
      </w:r>
      <w:r>
        <w:rPr>
          <w:rFonts w:cs="Times New Roman" w:ascii="Times New Roman" w:hAnsi="Times New Roman"/>
        </w:rPr>
        <w:t>, IX (1960), nr. 36, pp. 7-12; J. Balzon, “In memoriam: Arch</w:t>
      </w:r>
      <w:r>
        <w:rPr>
          <w:rFonts w:cs="Times New Roman" w:ascii="Times New Roman" w:hAnsi="Times New Roman"/>
          <w:lang w:val="fr-FR"/>
        </w:rPr>
        <w:t xml:space="preserve">evêque Alexis Van Der Mensbrugghe (1899-1980), </w:t>
      </w:r>
      <w:r>
        <w:rPr>
          <w:rFonts w:cs="Times New Roman" w:ascii="Times New Roman" w:hAnsi="Times New Roman"/>
          <w:i/>
          <w:lang w:val="fr-FR"/>
        </w:rPr>
        <w:t>Contacts</w:t>
      </w:r>
      <w:r>
        <w:rPr>
          <w:rFonts w:cs="Times New Roman" w:ascii="Times New Roman" w:hAnsi="Times New Roman"/>
          <w:lang w:val="fr-FR"/>
        </w:rPr>
        <w:t xml:space="preserve">, nr. 110 (1980), pp. 190-191. După ce a fost hirotonit ca episcop de Meudon pe 30 octombrie 1960, Alexis Van Der Mensbrugghe a fost numit ca arhiepiscop de Filadelfia, cu sediul provizoriu în Mexis (1970, iar apoi ajunge arhiepiscop la Dusseldorfm, unde a rămas până la sfârşitul vieţii sale (26 mai 1980).  </w:t>
      </w:r>
    </w:p>
  </w:footnote>
  <w:footnote w:id="19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C. Lialine, “Le d</w:t>
      </w:r>
      <w:r>
        <w:rPr>
          <w:rFonts w:cs="Times New Roman" w:ascii="Times New Roman" w:hAnsi="Times New Roman"/>
          <w:lang w:val="fr-FR"/>
        </w:rPr>
        <w:t xml:space="preserve">ébat sophiologique », </w:t>
      </w:r>
      <w:r>
        <w:rPr>
          <w:rFonts w:cs="Times New Roman" w:ascii="Times New Roman" w:hAnsi="Times New Roman"/>
          <w:i/>
          <w:lang w:val="fr-FR"/>
        </w:rPr>
        <w:t>Irénikon</w:t>
      </w:r>
      <w:r>
        <w:rPr>
          <w:rFonts w:cs="Times New Roman" w:ascii="Times New Roman" w:hAnsi="Times New Roman"/>
          <w:lang w:val="fr-FR"/>
        </w:rPr>
        <w:t>, 13 (1936), pp. 168-206.</w:t>
      </w:r>
    </w:p>
  </w:footnote>
  <w:footnote w:id="197">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 xml:space="preserve">Scrisoarea părintelui Evgraf către Lambert Beauduin şi textul primei conferinţe despre liurghiile occidentale se găsesc în revista </w:t>
      </w:r>
      <w:r>
        <w:rPr>
          <w:rFonts w:cs="Times New Roman" w:ascii="Times New Roman" w:hAnsi="Times New Roman"/>
          <w:i/>
          <w:lang w:val="fr-FR"/>
        </w:rPr>
        <w:t>Présence Orthodoxe</w:t>
      </w:r>
      <w:r>
        <w:rPr>
          <w:rFonts w:cs="Times New Roman" w:ascii="Times New Roman" w:hAnsi="Times New Roman"/>
        </w:rPr>
        <w:t xml:space="preserve">, nr. 18, 1972, pp.122-127.  </w:t>
      </w:r>
    </w:p>
  </w:footnote>
  <w:footnote w:id="198">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A. Van Der Mensbrugghe, </w:t>
      </w:r>
      <w:r>
        <w:rPr>
          <w:rFonts w:cs="Times New Roman" w:ascii="Times New Roman" w:hAnsi="Times New Roman"/>
          <w:i/>
        </w:rPr>
        <w:t>La Liturgie orthodoxe de rite occidental. Essai de resaturation</w:t>
      </w:r>
      <w:r>
        <w:rPr>
          <w:rFonts w:cs="Times New Roman" w:ascii="Times New Roman" w:hAnsi="Times New Roman"/>
        </w:rPr>
        <w:t>. Paris, 1948, 96p.</w:t>
      </w:r>
      <w:r>
        <w:rPr>
          <w:rFonts w:cs="Times New Roman" w:ascii="Times New Roman" w:hAnsi="Times New Roman"/>
          <w:i/>
        </w:rPr>
        <w:t xml:space="preserve"> </w:t>
      </w:r>
    </w:p>
  </w:footnote>
  <w:footnote w:id="199">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Y. Winnaert, “Vingt-cinq ann</w:t>
      </w:r>
      <w:r>
        <w:rPr>
          <w:rFonts w:cs="Times New Roman" w:ascii="Times New Roman" w:hAnsi="Times New Roman"/>
          <w:lang w:val="fr-FR"/>
        </w:rPr>
        <w:t>ées de l’Institut Orthodoxe Français de Paris, Saint</w:t>
      </w:r>
      <w:r>
        <w:rPr>
          <w:rFonts w:cs="Times New Roman" w:ascii="Times New Roman" w:hAnsi="Times New Roman"/>
        </w:rPr>
        <w:t xml:space="preserve">-Denys, 1944-1969”, </w:t>
      </w:r>
      <w:r>
        <w:rPr>
          <w:rFonts w:cs="Times New Roman" w:ascii="Times New Roman" w:hAnsi="Times New Roman"/>
          <w:i/>
          <w:lang w:val="fr-FR"/>
        </w:rPr>
        <w:t>Présence Orthodoxe</w:t>
      </w:r>
      <w:r>
        <w:rPr>
          <w:rFonts w:cs="Times New Roman" w:ascii="Times New Roman" w:hAnsi="Times New Roman"/>
        </w:rPr>
        <w:t>, nr. 7 (1969), pp. 35-39.</w:t>
      </w:r>
    </w:p>
  </w:footnote>
  <w:footnote w:id="200">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În afara câtorva lucrări cu privire la ritul galican ale părintelui Evgraf Kovalevsky, dar prea puţin răspândite, majoritatea publicaţiilor Institutului Sfântul Dionisie sunt cărţi şi broşuri liturgice sau apologetice. Dintre acestea nu trebuie uitate două lucrări de valoare: o traducere a lucrării Sfântului Ioan Damaschin </w:t>
      </w:r>
      <w:r>
        <w:rPr>
          <w:rFonts w:cs="Times New Roman" w:ascii="Times New Roman" w:hAnsi="Times New Roman"/>
          <w:i/>
        </w:rPr>
        <w:t>De fide ortodoxa</w:t>
      </w:r>
      <w:r>
        <w:rPr>
          <w:rFonts w:cs="Times New Roman" w:ascii="Times New Roman" w:hAnsi="Times New Roman"/>
        </w:rPr>
        <w:t xml:space="preserve"> , realizată de E. Posoye şi opera intitulată </w:t>
      </w:r>
      <w:r>
        <w:rPr>
          <w:rFonts w:cs="Times New Roman" w:ascii="Times New Roman" w:hAnsi="Times New Roman"/>
          <w:i/>
          <w:lang w:val="fr-FR"/>
        </w:rPr>
        <w:t>L’ Orthodoxie hier et demain</w:t>
      </w:r>
      <w:r>
        <w:rPr>
          <w:rFonts w:cs="Times New Roman" w:ascii="Times New Roman" w:hAnsi="Times New Roman"/>
          <w:lang w:val="fr-FR"/>
        </w:rPr>
        <w:t xml:space="preserve"> c</w:t>
      </w:r>
      <w:r>
        <w:rPr>
          <w:rFonts w:cs="Times New Roman" w:ascii="Times New Roman" w:hAnsi="Times New Roman"/>
        </w:rPr>
        <w:t xml:space="preserve">are are ca autori pe M.A. Costa de Beauregard, I. Bria, Th. De Foucauld.    </w:t>
      </w:r>
      <w:r>
        <w:rPr>
          <w:rFonts w:cs="Times New Roman" w:ascii="Times New Roman" w:hAnsi="Times New Roman"/>
          <w:i/>
        </w:rPr>
        <w:t xml:space="preserve">  </w:t>
      </w:r>
      <w:r>
        <w:rPr>
          <w:rFonts w:cs="Times New Roman" w:ascii="Times New Roman" w:hAnsi="Times New Roman"/>
        </w:rPr>
        <w:t xml:space="preserve"> </w:t>
      </w:r>
    </w:p>
  </w:footnote>
  <w:footnote w:id="201">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Prima serie a revistei </w:t>
      </w:r>
      <w:r>
        <w:rPr>
          <w:rFonts w:cs="Times New Roman" w:ascii="Times New Roman" w:hAnsi="Times New Roman"/>
          <w:i/>
        </w:rPr>
        <w:t>Contacts</w:t>
      </w:r>
      <w:r>
        <w:rPr>
          <w:rFonts w:cs="Times New Roman" w:ascii="Times New Roman" w:hAnsi="Times New Roman"/>
        </w:rPr>
        <w:t xml:space="preserve"> a apărut la început lunar, sub forma unor simple foi imprimate. Din 1955, o nouă serie, ceva mai îmgrijită, apare după o întrerupere de câţiva ani. În ciuda rupturii sale de Patriarhia Moscovei, Jean Balzon a rămas fidel părintelui Evgraf, iar timp de trei ani revista </w:t>
      </w:r>
      <w:r>
        <w:rPr>
          <w:rFonts w:cs="Times New Roman" w:ascii="Times New Roman" w:hAnsi="Times New Roman"/>
          <w:i/>
        </w:rPr>
        <w:t>Contacts</w:t>
      </w:r>
      <w:r>
        <w:rPr>
          <w:rFonts w:cs="Times New Roman" w:ascii="Times New Roman" w:hAnsi="Times New Roman"/>
        </w:rPr>
        <w:t xml:space="preserve"> a fost une fel de organ oficios al “Bisericii Ortodoxe a Franţei”. În 1958, Jean Balzon din în ce mai tulburat de situaţia canonică neclară a grupului Kovalevsky, se va îndepărta de el, iar începând cu numărul 21 revista îşi va schimba titlul de pe copertă: dacă din 1955 el se intitula “Revistă bimestrială a ortodcşilor francezi”, de acum înainte ea va purta un subtitlu ceva mai modest, “Revista franceză a Ortodoxiei”. Paralel cu această schimbare de formă, putem remarca şi faptul că începând cu numărul 20, părintele Kovalevsky şi colaboratorii săi direcţi nu au publicat în acestă revistă. În 1959 revista a căpătat o nouă înfăţişare, iar apariţia sa a devenit trimestrială. Părintele Evgraf şi colaboratorii săi au fost nevoiţi să se limiteze la o altă revistă ceva mai modestă: </w:t>
      </w:r>
      <w:r>
        <w:rPr>
          <w:rFonts w:cs="Times New Roman" w:ascii="Times New Roman" w:hAnsi="Times New Roman"/>
          <w:i/>
        </w:rPr>
        <w:t>Le Cahiers Saint</w:t>
      </w:r>
      <w:r>
        <w:rPr>
          <w:rFonts w:cs="Times New Roman" w:ascii="Times New Roman" w:hAnsi="Times New Roman"/>
          <w:i/>
          <w:lang w:val="fr-FR"/>
        </w:rPr>
        <w:t xml:space="preserve"> Irénée</w:t>
      </w:r>
      <w:r>
        <w:rPr>
          <w:rFonts w:cs="Times New Roman" w:ascii="Times New Roman" w:hAnsi="Times New Roman"/>
        </w:rPr>
        <w:t xml:space="preserve">.   </w:t>
      </w:r>
    </w:p>
  </w:footnote>
  <w:footnote w:id="202">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Cvea mai târziu părintele Baccolini s-a separat de Evgraf Kovalevsky şi s-a reîntors la Roma unde a continuat să săvârşească liturghia romană revizată,într-o capelă benedictină întemeiată chiar de el.</w:t>
      </w:r>
    </w:p>
  </w:footnote>
  <w:footnote w:id="203">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Părintele </w:t>
      </w:r>
      <w:r>
        <w:rPr>
          <w:rFonts w:cs="Times New Roman" w:ascii="Times New Roman" w:hAnsi="Times New Roman"/>
          <w:lang w:val="fr-FR"/>
        </w:rPr>
        <w:t>Chrétienne</w:t>
      </w:r>
      <w:r>
        <w:rPr>
          <w:rFonts w:cs="Times New Roman" w:ascii="Times New Roman" w:hAnsi="Times New Roman"/>
        </w:rPr>
        <w:t xml:space="preserve"> l-a urmat o vreme pe Evgraf Kovalevsky în peregrinările sale bisericeşti, după care l-a părăsit pentru a redeveni catolic.</w:t>
      </w:r>
    </w:p>
  </w:footnote>
  <w:footnote w:id="204">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Contacts</w:t>
      </w:r>
      <w:r>
        <w:rPr>
          <w:rFonts w:cs="Times New Roman" w:ascii="Times New Roman" w:hAnsi="Times New Roman"/>
        </w:rPr>
        <w:t>, nr. 1 (1949), p. 6.</w:t>
      </w:r>
    </w:p>
  </w:footnote>
  <w:footnote w:id="205">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6.</w:t>
      </w:r>
    </w:p>
  </w:footnote>
  <w:footnote w:id="206">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P.Ch. Ch</w:t>
      </w:r>
      <w:r>
        <w:rPr>
          <w:rFonts w:cs="Times New Roman" w:ascii="Times New Roman" w:hAnsi="Times New Roman"/>
          <w:lang w:val="fr-FR"/>
        </w:rPr>
        <w:t>é</w:t>
      </w:r>
      <w:r>
        <w:rPr>
          <w:rFonts w:cs="Times New Roman" w:ascii="Times New Roman" w:hAnsi="Times New Roman"/>
        </w:rPr>
        <w:t xml:space="preserve">ry, </w:t>
      </w:r>
      <w:r>
        <w:rPr>
          <w:rFonts w:cs="Times New Roman" w:ascii="Times New Roman" w:hAnsi="Times New Roman"/>
          <w:i/>
        </w:rPr>
        <w:t>L</w:t>
      </w:r>
      <w:r>
        <w:rPr>
          <w:rFonts w:cs="Times New Roman" w:ascii="Times New Roman" w:hAnsi="Times New Roman"/>
          <w:i/>
          <w:lang w:val="fr-FR"/>
        </w:rPr>
        <w:t>’offensive des sectes</w:t>
      </w:r>
      <w:r>
        <w:rPr>
          <w:rFonts w:cs="Times New Roman" w:ascii="Times New Roman" w:hAnsi="Times New Roman"/>
        </w:rPr>
        <w:t>, Paris, 1959, p.499.</w:t>
      </w:r>
    </w:p>
  </w:footnote>
  <w:footnote w:id="207">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La parohia Sfântul Irineu, Vechiul Tesatment şi epistolele Sfântului Apostol Pavel sunt adesea cântate în afara Altarului de cătrea un citeţ, în timp ce în Occident suntem obişnuiţi ca citirea din Sfânta Scrptură să fie făcută de către diaconi, preoţi sau episcopi. Aceată practică îi derutează pe credincioşi, determinându-i să o considere ca fiind contrară normei tradiţionale. În această parohie nu există Sfântul Chivot în care se păstrează Sfânta Împărtăşanie, nu se fac îngenunchieri, se săvârşeşete Liturghia galicană, în timp ce singura liturghie autorizată este cea a episcopului Winnaert…” Cf. V. Bourne, </w:t>
      </w:r>
      <w:r>
        <w:rPr>
          <w:rFonts w:cs="Times New Roman" w:ascii="Times New Roman" w:hAnsi="Times New Roman"/>
          <w:i/>
        </w:rPr>
        <w:t xml:space="preserve">La Divine Contradiction </w:t>
      </w:r>
      <w:r>
        <w:rPr>
          <w:rFonts w:cs="Times New Roman" w:ascii="Times New Roman" w:hAnsi="Times New Roman"/>
        </w:rPr>
        <w:t xml:space="preserve">t. II, Paris, 1978, p. 59.    </w:t>
      </w:r>
    </w:p>
  </w:footnote>
  <w:footnote w:id="208">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V. Bourne, </w:t>
      </w:r>
      <w:r>
        <w:rPr>
          <w:rFonts w:cs="Times New Roman" w:ascii="Times New Roman" w:hAnsi="Times New Roman"/>
          <w:i/>
        </w:rPr>
        <w:t>op. cit.</w:t>
      </w:r>
      <w:r>
        <w:rPr>
          <w:rFonts w:cs="Times New Roman" w:ascii="Times New Roman" w:hAnsi="Times New Roman"/>
        </w:rPr>
        <w:t>, pp. 59-61.</w:t>
      </w:r>
    </w:p>
  </w:footnote>
  <w:footnote w:id="209">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Exarchat de Patriarche Russe en Europe Occidentale</w:t>
      </w:r>
      <w:r>
        <w:rPr>
          <w:rFonts w:cs="Times New Roman" w:ascii="Times New Roman" w:hAnsi="Times New Roman"/>
        </w:rPr>
        <w:t xml:space="preserve">, nr. 1, (1950), p.6. ceva mai târziu acest Cionsiliu îi va avea ca membrii şi pe părinţii Kovalevsky şi Chambault. </w:t>
      </w:r>
    </w:p>
  </w:footnote>
  <w:footnote w:id="210">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Scrisoarea adreasată pe 5 iunie 1953 de către mitropolitul Nicolae de Krutisk arhimandritului Nicolae Eremin, conţinea o listă (incompletă) cu greşelile părintelui Kovalevsky. O serie de proteste colective au fost adresate atât arhiepiscopului Boris de la Berlin (ce îndeplinea la vremea acea funcţia de exarh), cât şi direct Patriarhiei Moscovei. Cf. </w:t>
      </w:r>
      <w:r>
        <w:rPr>
          <w:rFonts w:cs="Times New Roman" w:ascii="Times New Roman" w:hAnsi="Times New Roman"/>
          <w:i/>
        </w:rPr>
        <w:t xml:space="preserve">Messager de </w:t>
      </w:r>
      <w:r>
        <w:rPr>
          <w:rFonts w:cs="Times New Roman" w:ascii="Times New Roman" w:hAnsi="Times New Roman"/>
          <w:i/>
          <w:lang w:val="fr-FR"/>
        </w:rPr>
        <w:t xml:space="preserve">l’Exarchat </w:t>
      </w:r>
      <w:r>
        <w:rPr>
          <w:rFonts w:cs="Times New Roman" w:ascii="Times New Roman" w:hAnsi="Times New Roman"/>
          <w:i/>
        </w:rPr>
        <w:t>du Patriarche Russe en Europe Occidentale</w:t>
      </w:r>
      <w:r>
        <w:rPr>
          <w:rFonts w:cs="Times New Roman" w:ascii="Times New Roman" w:hAnsi="Times New Roman"/>
        </w:rPr>
        <w:t xml:space="preserve">, nr. 15, (1953), p. 131. </w:t>
      </w:r>
    </w:p>
  </w:footnote>
  <w:footnote w:id="211">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Patriarhul Alexis declara că a luat această decizie după “un examen amănunţit şi o bogată documentaţie despre activitatea preotului Kovalevsky”…Cf. </w:t>
      </w:r>
      <w:r>
        <w:rPr>
          <w:rFonts w:cs="Times New Roman" w:ascii="Times New Roman" w:hAnsi="Times New Roman"/>
          <w:i/>
        </w:rPr>
        <w:t>Messager de l</w:t>
      </w:r>
      <w:r>
        <w:rPr>
          <w:rFonts w:cs="Times New Roman" w:ascii="Times New Roman" w:hAnsi="Times New Roman"/>
          <w:i/>
          <w:lang w:val="fr-FR"/>
        </w:rPr>
        <w:t>’Exarchat du Patriarche Russe en Europe Occidentale</w:t>
      </w:r>
      <w:r>
        <w:rPr>
          <w:rFonts w:cs="Times New Roman" w:ascii="Times New Roman" w:hAnsi="Times New Roman"/>
        </w:rPr>
        <w:t>, nr. 15, (1953), p. 127.</w:t>
      </w:r>
      <w:r>
        <w:rPr>
          <w:rFonts w:cs="Times New Roman" w:ascii="Times New Roman" w:hAnsi="Times New Roman"/>
          <w:i/>
          <w:lang w:val="fr-FR"/>
        </w:rPr>
        <w:t xml:space="preserve"> </w:t>
      </w:r>
      <w:r>
        <w:rPr>
          <w:rFonts w:cs="Times New Roman" w:ascii="Times New Roman" w:hAnsi="Times New Roman"/>
        </w:rPr>
        <w:t xml:space="preserve"> </w:t>
      </w:r>
    </w:p>
  </w:footnote>
  <w:footnote w:id="212">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Cfr. </w:t>
      </w:r>
      <w:r>
        <w:rPr>
          <w:rFonts w:cs="Times New Roman" w:ascii="Times New Roman" w:hAnsi="Times New Roman"/>
          <w:i/>
        </w:rPr>
        <w:t>Messager de l</w:t>
      </w:r>
      <w:r>
        <w:rPr>
          <w:rFonts w:cs="Times New Roman" w:ascii="Times New Roman" w:hAnsi="Times New Roman"/>
          <w:i/>
          <w:lang w:val="fr-FR"/>
        </w:rPr>
        <w:t>’</w:t>
      </w:r>
      <w:r>
        <w:rPr>
          <w:rFonts w:cs="Times New Roman" w:ascii="Times New Roman" w:hAnsi="Times New Roman"/>
          <w:i/>
        </w:rPr>
        <w:t>Exarchat du Patriarche Russe en Europe Occidentale</w:t>
      </w:r>
      <w:r>
        <w:rPr>
          <w:rFonts w:cs="Times New Roman" w:ascii="Times New Roman" w:hAnsi="Times New Roman"/>
        </w:rPr>
        <w:t>, nr. 15 (1953), pp. 131-132.</w:t>
      </w:r>
    </w:p>
  </w:footnote>
  <w:footnote w:id="213">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Cfr. </w:t>
      </w:r>
      <w:r>
        <w:rPr>
          <w:rFonts w:cs="Times New Roman" w:ascii="Times New Roman" w:hAnsi="Times New Roman"/>
          <w:i/>
        </w:rPr>
        <w:t>Cahiers de la Missiona Orthodoxe Fran</w:t>
      </w:r>
      <w:r>
        <w:rPr>
          <w:rFonts w:cs="Times New Roman" w:ascii="Times New Roman" w:hAnsi="Times New Roman"/>
          <w:i/>
          <w:lang w:val="fr-FR"/>
        </w:rPr>
        <w:t>ç</w:t>
      </w:r>
      <w:r>
        <w:rPr>
          <w:rFonts w:cs="Times New Roman" w:ascii="Times New Roman" w:hAnsi="Times New Roman"/>
          <w:i/>
        </w:rPr>
        <w:t>aise</w:t>
      </w:r>
      <w:r>
        <w:rPr>
          <w:rFonts w:cs="Times New Roman" w:ascii="Times New Roman" w:hAnsi="Times New Roman"/>
        </w:rPr>
        <w:t>, nr. 3 (1953)</w:t>
      </w:r>
    </w:p>
  </w:footnote>
  <w:footnote w:id="214">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Cfr. “Message de </w:t>
      </w:r>
      <w:r>
        <w:rPr>
          <w:rFonts w:cs="Times New Roman" w:ascii="Times New Roman" w:hAnsi="Times New Roman"/>
          <w:lang w:val="fr-FR"/>
        </w:rPr>
        <w:t xml:space="preserve">l’Exarque </w:t>
      </w:r>
      <w:r>
        <w:rPr>
          <w:rFonts w:cs="Times New Roman" w:ascii="Times New Roman" w:hAnsi="Times New Roman"/>
        </w:rPr>
        <w:t>du Patriarche de Moscou, S.E. l</w:t>
      </w:r>
      <w:r>
        <w:rPr>
          <w:rFonts w:cs="Times New Roman" w:ascii="Times New Roman" w:hAnsi="Times New Roman"/>
          <w:lang w:val="fr-FR"/>
        </w:rPr>
        <w:t>’Archevêque Photius</w:t>
      </w:r>
      <w:r>
        <w:rPr>
          <w:rFonts w:cs="Times New Roman" w:ascii="Times New Roman" w:hAnsi="Times New Roman"/>
        </w:rPr>
        <w:t>, adre</w:t>
      </w:r>
      <w:r>
        <w:rPr>
          <w:rFonts w:cs="Times New Roman" w:ascii="Times New Roman" w:hAnsi="Times New Roman"/>
          <w:lang w:val="fr-FR"/>
        </w:rPr>
        <w:t>ssé aux chrétiens orthodoxes occidentaux</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Exarchat du Patriarche Russe en Europe Occidentale</w:t>
      </w:r>
      <w:r>
        <w:rPr>
          <w:rFonts w:cs="Times New Roman" w:ascii="Times New Roman" w:hAnsi="Times New Roman"/>
        </w:rPr>
        <w:t>, nr. 4 (1950), p. 37.</w:t>
      </w:r>
    </w:p>
  </w:footnote>
  <w:footnote w:id="215">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Journal Officiel</w:t>
      </w:r>
      <w:r>
        <w:rPr>
          <w:rFonts w:cs="Times New Roman" w:ascii="Times New Roman" w:hAnsi="Times New Roman"/>
        </w:rPr>
        <w:t xml:space="preserve">, 26 septembre 1948. Aceste statute au fost parţial reproduse în lucrarea părintelui Evgraf Kovalevsky, </w:t>
      </w:r>
      <w:r>
        <w:rPr>
          <w:rFonts w:cs="Times New Roman" w:ascii="Times New Roman" w:hAnsi="Times New Roman"/>
          <w:i/>
        </w:rPr>
        <w:t xml:space="preserve">Regards sur </w:t>
      </w:r>
      <w:r>
        <w:rPr>
          <w:rFonts w:cs="Times New Roman" w:ascii="Times New Roman" w:hAnsi="Times New Roman"/>
          <w:i/>
          <w:lang w:val="fr-FR"/>
        </w:rPr>
        <w:t>l’Orthodoxie Occidentale</w:t>
      </w:r>
      <w:r>
        <w:rPr>
          <w:rFonts w:cs="Times New Roman" w:ascii="Times New Roman" w:hAnsi="Times New Roman"/>
          <w:i/>
        </w:rPr>
        <w:t xml:space="preserve"> (1927-1957)</w:t>
      </w:r>
      <w:r>
        <w:rPr>
          <w:rFonts w:cs="Times New Roman" w:ascii="Times New Roman" w:hAnsi="Times New Roman"/>
        </w:rPr>
        <w:t>, Paris, 1957, pp.29-31.</w:t>
      </w:r>
    </w:p>
  </w:footnote>
  <w:footnote w:id="216">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Cfr. Vincent Bourne, </w:t>
      </w:r>
      <w:r>
        <w:rPr>
          <w:rFonts w:cs="Times New Roman" w:ascii="Times New Roman" w:hAnsi="Times New Roman"/>
          <w:i/>
        </w:rPr>
        <w:t>La Divine Contradiction</w:t>
      </w:r>
      <w:r>
        <w:rPr>
          <w:rFonts w:cs="Times New Roman" w:ascii="Times New Roman" w:hAnsi="Times New Roman"/>
        </w:rPr>
        <w:t>, t. II, p. 181</w:t>
      </w:r>
    </w:p>
  </w:footnote>
  <w:footnote w:id="217">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Biserica Ortodoxă în Occident se află în faţa unei dileme: fie o schismă (schisma emigraţiei ruse) sau să ia măsuri energice. Numai autocefalia Bisericii Ortodoxe Occidentale, sub o formă sau alta canonică, putea salva Ortodoxia Occidentală…”Cfr. Vincent Bourne, </w:t>
      </w:r>
      <w:r>
        <w:rPr>
          <w:rFonts w:cs="Times New Roman" w:ascii="Times New Roman" w:hAnsi="Times New Roman"/>
          <w:i/>
        </w:rPr>
        <w:t>op.cit.</w:t>
      </w:r>
      <w:r>
        <w:rPr>
          <w:rFonts w:cs="Times New Roman" w:ascii="Times New Roman" w:hAnsi="Times New Roman"/>
        </w:rPr>
        <w:t xml:space="preserve">, p. 62. </w:t>
      </w:r>
    </w:p>
  </w:footnote>
  <w:footnote w:id="218">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Cfr. </w:t>
      </w:r>
      <w:r>
        <w:rPr>
          <w:rFonts w:cs="Times New Roman" w:ascii="Times New Roman" w:hAnsi="Times New Roman"/>
          <w:i/>
        </w:rPr>
        <w:t>Cahiers de la Mission Orthodoxe Fran</w:t>
      </w:r>
      <w:r>
        <w:rPr>
          <w:rFonts w:cs="Times New Roman" w:ascii="Times New Roman" w:hAnsi="Times New Roman"/>
          <w:i/>
          <w:lang w:val="fr-FR"/>
        </w:rPr>
        <w:t>çaise</w:t>
      </w:r>
      <w:r>
        <w:rPr>
          <w:rFonts w:cs="Times New Roman" w:ascii="Times New Roman" w:hAnsi="Times New Roman"/>
        </w:rPr>
        <w:t xml:space="preserve">, nr. 3, (1953): “…Patriarhul Serghie a înţeles şi s-a exprimat fără echivoc în scriosarea sa din 1936. În acest spirit, el I-a numit pe noii convertiţi “ortodocşi occidentali” şi nu “ortodocşi de rit occidental”, permiţându-şi să le numească Biserica: Biserica Ortodoxă Occidentală…” </w:t>
      </w:r>
    </w:p>
  </w:footnote>
  <w:footnote w:id="219">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 xml:space="preserve">’Exarchat du </w:t>
      </w:r>
      <w:r>
        <w:rPr>
          <w:rFonts w:cs="Times New Roman" w:ascii="Times New Roman" w:hAnsi="Times New Roman"/>
          <w:i/>
        </w:rPr>
        <w:t>Patriarche Russe en Europe Occidentale</w:t>
      </w:r>
      <w:r>
        <w:rPr>
          <w:rFonts w:cs="Times New Roman" w:ascii="Times New Roman" w:hAnsi="Times New Roman"/>
        </w:rPr>
        <w:t>, nr. 5, (1950), p. 12.</w:t>
      </w:r>
    </w:p>
  </w:footnote>
  <w:footnote w:id="220">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r. 7-8, (1951), p.1-8.</w:t>
      </w:r>
    </w:p>
  </w:footnote>
  <w:footnote w:id="221">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Decretul prin care le era conferit titlul de “doctor în teologie” se găseşte la Vincent Bourne, </w:t>
      </w:r>
      <w:r>
        <w:rPr>
          <w:rFonts w:cs="Times New Roman" w:ascii="Times New Roman" w:hAnsi="Times New Roman"/>
          <w:i/>
        </w:rPr>
        <w:t>op. cit</w:t>
      </w:r>
      <w:r>
        <w:rPr>
          <w:rFonts w:cs="Times New Roman" w:ascii="Times New Roman" w:hAnsi="Times New Roman"/>
        </w:rPr>
        <w:t xml:space="preserve">. p. 124. </w:t>
      </w:r>
    </w:p>
  </w:footnote>
  <w:footnote w:id="222">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Exarchat du Patriarche Russe en Europe Occidentale</w:t>
      </w:r>
      <w:r>
        <w:rPr>
          <w:rFonts w:cs="Times New Roman" w:ascii="Times New Roman" w:hAnsi="Times New Roman"/>
          <w:lang w:val="fr-FR"/>
        </w:rPr>
        <w:t>, nr. 15, (1953), p. 127.</w:t>
      </w:r>
      <w:r>
        <w:rPr>
          <w:rFonts w:cs="Times New Roman" w:ascii="Times New Roman" w:hAnsi="Times New Roman"/>
          <w:i/>
        </w:rPr>
        <w:t xml:space="preserve"> </w:t>
      </w:r>
    </w:p>
  </w:footnote>
  <w:footnote w:id="223">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132. Între altele trebuie să amintim că măsurile luate împotriva părintelui Evgraf nu influenţau cu nimic cauza Ortodoxiei Occidentale; de fapt în continuare decretul preciza: “prin aplicarea măsurilor enumerate aici, noi reafirmăm fidelitatea noastră faţă de principiile patriarhului Serghie, de fericită amintire, care în 1936, acorda o atenţie deosebită grupului de credincioşi ai Bisericii Catolico-Evanghelice, faţă de ortodocşii de rit occidental…” </w:t>
      </w:r>
      <w:r>
        <w:rPr>
          <w:rFonts w:cs="Times New Roman" w:ascii="Times New Roman" w:hAnsi="Times New Roman"/>
          <w:i/>
        </w:rPr>
        <w:t xml:space="preserve">Ibidem </w:t>
      </w:r>
      <w:r>
        <w:rPr>
          <w:rFonts w:cs="Times New Roman" w:ascii="Times New Roman" w:hAnsi="Times New Roman"/>
        </w:rPr>
        <w:t>, p. 128.</w:t>
      </w:r>
    </w:p>
  </w:footnote>
  <w:footnote w:id="224">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Vincent Bourne, </w:t>
      </w:r>
      <w:r>
        <w:rPr>
          <w:rFonts w:cs="Times New Roman" w:ascii="Times New Roman" w:hAnsi="Times New Roman"/>
          <w:i/>
        </w:rPr>
        <w:t xml:space="preserve">op. cit. </w:t>
      </w:r>
      <w:r>
        <w:rPr>
          <w:rFonts w:cs="Times New Roman" w:ascii="Times New Roman" w:hAnsi="Times New Roman"/>
        </w:rPr>
        <w:t>p. 138.</w:t>
      </w:r>
    </w:p>
  </w:footnote>
  <w:footnote w:id="225">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Messager de l</w:t>
      </w:r>
      <w:r>
        <w:rPr>
          <w:rFonts w:cs="Times New Roman" w:ascii="Times New Roman" w:hAnsi="Times New Roman"/>
          <w:i/>
          <w:lang w:val="fr-FR"/>
        </w:rPr>
        <w:t xml:space="preserve">’Exarchat </w:t>
      </w:r>
      <w:r>
        <w:rPr>
          <w:rFonts w:cs="Times New Roman" w:ascii="Times New Roman" w:hAnsi="Times New Roman"/>
          <w:i/>
        </w:rPr>
        <w:t>du Patriarche Russe en Europe Occidentale</w:t>
      </w:r>
      <w:r>
        <w:rPr>
          <w:rFonts w:cs="Times New Roman" w:ascii="Times New Roman" w:hAnsi="Times New Roman"/>
        </w:rPr>
        <w:t>, nr. 15, (1953), pp. 129-130.</w:t>
      </w:r>
    </w:p>
  </w:footnote>
  <w:footnote w:id="226">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30.</w:t>
      </w:r>
    </w:p>
  </w:footnote>
  <w:footnote w:id="22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Extrasul acestei ordonanţe se află la Vincent Bourne, </w:t>
      </w:r>
      <w:r>
        <w:rPr>
          <w:rFonts w:cs="Times New Roman" w:ascii="Times New Roman" w:hAnsi="Times New Roman"/>
          <w:i/>
        </w:rPr>
        <w:t>La Divine Contradiction</w:t>
      </w:r>
      <w:r>
        <w:rPr>
          <w:rFonts w:cs="Times New Roman" w:ascii="Times New Roman" w:hAnsi="Times New Roman"/>
        </w:rPr>
        <w:t xml:space="preserve"> t. II, p. 142.</w:t>
      </w:r>
    </w:p>
  </w:footnote>
  <w:footnote w:id="22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Cfr. Vincent Bourne, </w:t>
      </w:r>
      <w:r>
        <w:rPr>
          <w:rFonts w:cs="Times New Roman" w:ascii="Times New Roman" w:hAnsi="Times New Roman"/>
          <w:i/>
        </w:rPr>
        <w:t>op.cit.</w:t>
      </w:r>
      <w:r>
        <w:rPr>
          <w:rFonts w:cs="Times New Roman" w:ascii="Times New Roman" w:hAnsi="Times New Roman"/>
        </w:rPr>
        <w:t>, p.143.</w:t>
      </w:r>
    </w:p>
  </w:footnote>
  <w:footnote w:id="22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152-156; 191.</w:t>
      </w:r>
    </w:p>
  </w:footnote>
  <w:footnote w:id="230">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 xml:space="preserve">Scrisoarea poate fi găsită la Vincent Bourne, </w:t>
      </w:r>
      <w:r>
        <w:rPr>
          <w:rFonts w:cs="Times New Roman" w:ascii="Times New Roman" w:hAnsi="Times New Roman"/>
          <w:i/>
        </w:rPr>
        <w:t xml:space="preserve">op.cit. </w:t>
      </w:r>
      <w:r>
        <w:rPr>
          <w:rFonts w:cs="Times New Roman" w:ascii="Times New Roman" w:hAnsi="Times New Roman"/>
        </w:rPr>
        <w:t xml:space="preserve">, p. 187. În acelaşi context episcopul Silvestru adăuga: “Pentru moment eu nu pot fi un apărător al dorinţei dumneavoastră de a avea un episcop. Termenul de “Biserica Ortodoxă Franceză” trebuie folosită cu mai multă prudenţă, ceea ce va fi pe viitor nu ştim. Spre că vă daţi seama de dificultatea lucrării pe care o avem de împlinit şi de faptul că aveţi mulţi adversari ai ritului occidental…De ce această dorinţă de episcopat? Trebuie să cereţi binecuvântarea mitropolitului de a vă adresa direct Patriarhiei Ecumenice…” </w:t>
      </w:r>
    </w:p>
  </w:footnote>
  <w:footnote w:id="231">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Bulletin Saint Ir</w:t>
      </w:r>
      <w:r>
        <w:rPr>
          <w:rFonts w:cs="Times New Roman" w:ascii="Times New Roman" w:hAnsi="Times New Roman"/>
          <w:i/>
          <w:lang w:val="fr-FR"/>
        </w:rPr>
        <w:t>énée</w:t>
      </w:r>
      <w:r>
        <w:rPr>
          <w:rFonts w:cs="Times New Roman" w:ascii="Times New Roman" w:hAnsi="Times New Roman"/>
        </w:rPr>
        <w:t>, nr. 33, (1952)</w:t>
      </w:r>
    </w:p>
  </w:footnote>
  <w:footnote w:id="232">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Textul a fost editat sub titlul: </w:t>
      </w:r>
      <w:r>
        <w:rPr>
          <w:rFonts w:cs="Times New Roman" w:ascii="Times New Roman" w:hAnsi="Times New Roman"/>
          <w:i/>
        </w:rPr>
        <w:t>La Divine Liturgie selon Saint Germain de Paris</w:t>
      </w:r>
      <w:r>
        <w:rPr>
          <w:rFonts w:cs="Times New Roman" w:ascii="Times New Roman" w:hAnsi="Times New Roman"/>
        </w:rPr>
        <w:t>, Paris, 1956, 24 p. Despre această iniţiativă a părintelui Evgraf, unul dintre credincioşii săi spunea: “Eu cred că am greşit prezentând această nouă liturghie, cunoscând lipsa de entuziasm a Exarhatului pentru Occident. Timp de 8 ani am folosit liturghia părintelui Alexis, iar conservarea lui se poate justifica. Dacă vrem cu orice preţ galicanismul, de ce nu se foloseşte textul francez al părintelui Vladimir Guett</w:t>
      </w:r>
      <w:r>
        <w:rPr>
          <w:rFonts w:cs="Times New Roman" w:ascii="Times New Roman" w:hAnsi="Times New Roman"/>
          <w:lang w:val="fr-FR"/>
        </w:rPr>
        <w:t>é</w:t>
      </w:r>
      <w:r>
        <w:rPr>
          <w:rFonts w:cs="Times New Roman" w:ascii="Times New Roman" w:hAnsi="Times New Roman"/>
        </w:rPr>
        <w:t xml:space="preserve">e, aprobat de Sfântul Sinod Rus în 1877: Exarhatul ar putea propune această soluţie…” (Scrisoarea lui Jean Vigna adresată lui Yvonne Winnaert pe 9 august 1954)  </w:t>
      </w:r>
    </w:p>
  </w:footnote>
  <w:footnote w:id="233">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Ordonanţa nr. 1002 a Admnistraţiei Diocezane a Bisericilor Ortodoxe Ruse în Europa Occidentală”.</w:t>
      </w:r>
    </w:p>
  </w:footnote>
  <w:footnote w:id="234">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Părintele Evgraf Kovalevsky a răspuns acestor argumente într-un studiu intitulat “Du rite occidental dans l</w:t>
      </w:r>
      <w:r>
        <w:rPr>
          <w:rFonts w:cs="Times New Roman" w:ascii="Times New Roman" w:hAnsi="Times New Roman"/>
          <w:lang w:val="fr-FR"/>
        </w:rPr>
        <w:t>’Eglise Orthodoxe</w:t>
      </w:r>
      <w:r>
        <w:rPr>
          <w:rFonts w:cs="Times New Roman" w:ascii="Times New Roman" w:hAnsi="Times New Roman"/>
        </w:rPr>
        <w:t xml:space="preserve">”, publicat în </w:t>
      </w:r>
      <w:r>
        <w:rPr>
          <w:rFonts w:cs="Times New Roman" w:ascii="Times New Roman" w:hAnsi="Times New Roman"/>
          <w:i/>
        </w:rPr>
        <w:t>Contacts</w:t>
      </w:r>
      <w:r>
        <w:rPr>
          <w:rFonts w:cs="Times New Roman" w:ascii="Times New Roman" w:hAnsi="Times New Roman"/>
        </w:rPr>
        <w:t xml:space="preserve">, nr. 3-4 (1955), pp. 9-20; nr. 5-6 (1955), pp. 26-30; nr. 7 (1956), pp. 5-8; nr. 8 (1956), pp.4-11. Argumentele sunte reluate şi în broşura: </w:t>
      </w:r>
      <w:r>
        <w:rPr>
          <w:rFonts w:cs="Times New Roman" w:ascii="Times New Roman" w:hAnsi="Times New Roman"/>
          <w:i/>
        </w:rPr>
        <w:t>La sainte Messe selon l</w:t>
      </w:r>
      <w:r>
        <w:rPr>
          <w:rFonts w:cs="Times New Roman" w:ascii="Times New Roman" w:hAnsi="Times New Roman"/>
          <w:i/>
          <w:lang w:val="fr-FR"/>
        </w:rPr>
        <w:t>’ancien  rite des Gaules</w:t>
      </w:r>
      <w:r>
        <w:rPr>
          <w:rFonts w:cs="Times New Roman" w:ascii="Times New Roman" w:hAnsi="Times New Roman"/>
        </w:rPr>
        <w:t xml:space="preserve">, Paris, 1956, 24p.  </w:t>
      </w:r>
    </w:p>
  </w:footnote>
  <w:footnote w:id="235">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Este posibil să existe o comunitate ortodoxă franceză dar orientală şi în plus opusă ritului occidental: o asemenea comunitate nu poate intra în Misiunea noastră. Trebuie să înţelegem că Misiunea nu se opune ritului oriental şi îl poate chi oficia, dar ea trebuie să păstreze tradiţiile occidentale”.  </w:t>
      </w:r>
    </w:p>
  </w:footnote>
  <w:footnote w:id="236">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Hotărârea se găseşte citată la Vincent Bourne, </w:t>
      </w:r>
      <w:r>
        <w:rPr>
          <w:rFonts w:cs="Times New Roman" w:ascii="Times New Roman" w:hAnsi="Times New Roman"/>
          <w:i/>
        </w:rPr>
        <w:t xml:space="preserve">op. cit. </w:t>
      </w:r>
      <w:r>
        <w:rPr>
          <w:rFonts w:cs="Times New Roman" w:ascii="Times New Roman" w:hAnsi="Times New Roman"/>
        </w:rPr>
        <w:t>p. 210.</w:t>
      </w:r>
    </w:p>
  </w:footnote>
  <w:footnote w:id="237">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Reuniunea extraordinară a Comitetului director al Bisericii Ortodoxe Franceze din 3 septembrie 1954. </w:t>
      </w:r>
    </w:p>
  </w:footnote>
  <w:footnote w:id="238">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Textul ordonanţei se află la Vincent Bourne, </w:t>
      </w:r>
      <w:r>
        <w:rPr>
          <w:rFonts w:cs="Times New Roman" w:ascii="Times New Roman" w:hAnsi="Times New Roman"/>
          <w:i/>
        </w:rPr>
        <w:t>op.cit.</w:t>
      </w:r>
      <w:r>
        <w:rPr>
          <w:rFonts w:cs="Times New Roman" w:ascii="Times New Roman" w:hAnsi="Times New Roman"/>
        </w:rPr>
        <w:t xml:space="preserve"> pp.212-213.</w:t>
      </w:r>
    </w:p>
  </w:footnote>
  <w:footnote w:id="239">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xml:space="preserve">., pp. 212-213. În lucrarea sa Vincent Bourne nu face însă vreo referire la promisiunea scrisă a părintelui Evgraf, privind ascultarea faţă de ierarhie şi lasă să se înţeleagă că el ar fi cerut să părăsească Exarhatul înainte de ridicarea inderdictului de către mitropolitul Vladimir. Acest fapt este în totală contradicţie cu documentele şi mărturiile citate până acum. </w:t>
      </w:r>
    </w:p>
  </w:footnote>
  <w:footnote w:id="240">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Ţerkovni Vestnik</w:t>
      </w:r>
      <w:r>
        <w:rPr>
          <w:rFonts w:cs="Times New Roman" w:ascii="Times New Roman" w:hAnsi="Times New Roman"/>
        </w:rPr>
        <w:t>, nr. 65 (1957), pp. 30-31 (în limba rusă).</w:t>
      </w:r>
    </w:p>
  </w:footnote>
  <w:footnote w:id="241">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xml:space="preserve"> pp. 139-140.</w:t>
      </w:r>
    </w:p>
  </w:footnote>
  <w:footnote w:id="242">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De exemplu canonul 39 Apostolic precuzează: “dacă un preaot trece peste episcopul său şi ridică un altar independent este un uzurpator. De asemenea sunt privaţi de sacerdoţiul lor, membrii celrului care-l vor urma. Laicii trebuie excomunicaţi.</w:t>
      </w:r>
    </w:p>
  </w:footnote>
  <w:footnote w:id="243">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Vincent Bourne, </w:t>
      </w:r>
      <w:r>
        <w:rPr>
          <w:rFonts w:cs="Times New Roman" w:ascii="Times New Roman" w:hAnsi="Times New Roman"/>
          <w:i/>
        </w:rPr>
        <w:t>op. cit</w:t>
      </w:r>
      <w:r>
        <w:rPr>
          <w:rFonts w:cs="Times New Roman" w:ascii="Times New Roman" w:hAnsi="Times New Roman"/>
        </w:rPr>
        <w:t>., pp.218-224.</w:t>
      </w:r>
    </w:p>
  </w:footnote>
  <w:footnote w:id="244">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Scrisoarea este reprodusă în </w:t>
      </w:r>
      <w:r>
        <w:rPr>
          <w:rFonts w:cs="Times New Roman" w:ascii="Times New Roman" w:hAnsi="Times New Roman"/>
          <w:i/>
        </w:rPr>
        <w:t>Contacts</w:t>
      </w:r>
      <w:r>
        <w:rPr>
          <w:rFonts w:cs="Times New Roman" w:ascii="Times New Roman" w:hAnsi="Times New Roman"/>
        </w:rPr>
        <w:t>, nr. 19 (1958), p. 16.</w:t>
      </w:r>
    </w:p>
  </w:footnote>
  <w:footnote w:id="245">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Cfr. Vincent Bourne, </w:t>
      </w:r>
      <w:r>
        <w:rPr>
          <w:rFonts w:cs="Times New Roman" w:ascii="Times New Roman" w:hAnsi="Times New Roman"/>
          <w:i/>
        </w:rPr>
        <w:t>op. cit.</w:t>
      </w:r>
      <w:r>
        <w:rPr>
          <w:rFonts w:cs="Times New Roman" w:ascii="Times New Roman" w:hAnsi="Times New Roman"/>
        </w:rPr>
        <w:t>, p.250.</w:t>
      </w:r>
    </w:p>
  </w:footnote>
  <w:footnote w:id="246">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Vincent Bourne, “La naissance de quelques-unes de nos paroisses”, </w:t>
      </w:r>
      <w:r>
        <w:rPr>
          <w:rFonts w:cs="Times New Roman" w:ascii="Times New Roman" w:hAnsi="Times New Roman"/>
          <w:i/>
        </w:rPr>
        <w:t xml:space="preserve">Cahiers Saint </w:t>
      </w:r>
      <w:r>
        <w:rPr>
          <w:rFonts w:cs="Times New Roman" w:ascii="Times New Roman" w:hAnsi="Times New Roman"/>
          <w:i/>
          <w:lang w:val="fr-FR"/>
        </w:rPr>
        <w:t>Irénée</w:t>
      </w:r>
      <w:r>
        <w:rPr>
          <w:rFonts w:cs="Times New Roman" w:ascii="Times New Roman" w:hAnsi="Times New Roman"/>
        </w:rPr>
        <w:t>, nr. 22 (1960), pp.13-29; nr. 23 (1960), pp. 17-24.</w:t>
      </w:r>
    </w:p>
  </w:footnote>
  <w:footnote w:id="247">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Cf. </w:t>
      </w:r>
      <w:r>
        <w:rPr>
          <w:rFonts w:cs="Times New Roman" w:ascii="Times New Roman" w:hAnsi="Times New Roman"/>
          <w:i/>
        </w:rPr>
        <w:t>Cahiers Saint Ir</w:t>
      </w:r>
      <w:r>
        <w:rPr>
          <w:rFonts w:cs="Times New Roman" w:ascii="Times New Roman" w:hAnsi="Times New Roman"/>
          <w:i/>
          <w:lang w:val="fr-FR"/>
        </w:rPr>
        <w:t>énée</w:t>
      </w:r>
      <w:r>
        <w:rPr>
          <w:rFonts w:cs="Times New Roman" w:ascii="Times New Roman" w:hAnsi="Times New Roman"/>
        </w:rPr>
        <w:t>, nr. 37 (1962), pp. 23-24.</w:t>
      </w:r>
    </w:p>
  </w:footnote>
  <w:footnote w:id="248">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Această “Biserică” sau mai degrabă sectă se formase în urma unei aşa-zise revelaţii personale, nerecunocută de Biserica Catolică. Biserica mariavită a fost lua naştere în Polonia în 1906, în urma excomunicării de către Roma a fondatoarei sale Marie-Fran</w:t>
      </w:r>
      <w:r>
        <w:rPr>
          <w:rFonts w:cs="Times New Roman" w:ascii="Times New Roman" w:hAnsi="Times New Roman"/>
          <w:lang w:val="fr-FR"/>
        </w:rPr>
        <w:t xml:space="preserve">çoise </w:t>
      </w:r>
      <w:r>
        <w:rPr>
          <w:rFonts w:cs="Times New Roman" w:ascii="Times New Roman" w:hAnsi="Times New Roman"/>
        </w:rPr>
        <w:t>Kozlovska (1862-1922). Despre această sectă mai putem spune că membrii ei s-au unit cu vechii-catolici între 1909-1924, fiind răspândiţi în Franţa şi în Italia. În 1911 erau c.c.a. 200.000 iar în anii 80 mai rămăseseră 25.000.</w:t>
      </w:r>
    </w:p>
  </w:footnote>
  <w:footnote w:id="249">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Cf. </w:t>
      </w:r>
      <w:r>
        <w:rPr>
          <w:rFonts w:cs="Times New Roman" w:ascii="Times New Roman" w:hAnsi="Times New Roman"/>
          <w:i/>
        </w:rPr>
        <w:t>Contacts</w:t>
      </w:r>
      <w:r>
        <w:rPr>
          <w:rFonts w:cs="Times New Roman" w:ascii="Times New Roman" w:hAnsi="Times New Roman"/>
        </w:rPr>
        <w:t>, nr. 3-4 (1955), p. 28. G. Arletti, M. Davitti, “</w:t>
      </w:r>
      <w:r>
        <w:rPr>
          <w:rFonts w:cs="Times New Roman" w:ascii="Times New Roman" w:hAnsi="Times New Roman"/>
          <w:lang w:val="fr-FR"/>
        </w:rPr>
        <w:t>L’Eglise Orthodoxe en Italie</w:t>
      </w:r>
      <w:r>
        <w:rPr>
          <w:rFonts w:cs="Times New Roman" w:ascii="Times New Roman" w:hAnsi="Times New Roman"/>
        </w:rPr>
        <w:t xml:space="preserve">”, </w:t>
      </w:r>
      <w:r>
        <w:rPr>
          <w:rFonts w:cs="Times New Roman" w:ascii="Times New Roman" w:hAnsi="Times New Roman"/>
          <w:i/>
        </w:rPr>
        <w:t>Le Messager Orthodoxe</w:t>
      </w:r>
      <w:r>
        <w:rPr>
          <w:rFonts w:cs="Times New Roman" w:ascii="Times New Roman" w:hAnsi="Times New Roman"/>
        </w:rPr>
        <w:t xml:space="preserve">, nr. 81 (1978), pp. 49-52; Vincent Bourne, </w:t>
      </w:r>
      <w:r>
        <w:rPr>
          <w:rFonts w:cs="Times New Roman" w:ascii="Times New Roman" w:hAnsi="Times New Roman"/>
          <w:i/>
        </w:rPr>
        <w:t>op.cit</w:t>
      </w:r>
      <w:r>
        <w:rPr>
          <w:rFonts w:cs="Times New Roman" w:ascii="Times New Roman" w:hAnsi="Times New Roman"/>
        </w:rPr>
        <w:t xml:space="preserve">. pp. 237-238. </w:t>
      </w:r>
    </w:p>
  </w:footnote>
  <w:footnote w:id="250">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 xml:space="preserve">Note sur la Paroisse Orthodoxe </w:t>
      </w:r>
      <w:r>
        <w:rPr>
          <w:rFonts w:cs="Times New Roman" w:ascii="Times New Roman" w:hAnsi="Times New Roman"/>
          <w:i/>
          <w:lang w:val="fr-FR"/>
        </w:rPr>
        <w:t>Française de St. Irénée (Paris)</w:t>
      </w:r>
      <w:r>
        <w:rPr>
          <w:rFonts w:cs="Times New Roman" w:ascii="Times New Roman" w:hAnsi="Times New Roman"/>
          <w:lang w:val="fr-FR"/>
        </w:rPr>
        <w:t>, fără semnătură şi fără dată aceste rânduri se găsesc sub acest titlu în Arhivele Arhiepiscopiei Catolicedin Paris.</w:t>
      </w:r>
    </w:p>
  </w:footnote>
  <w:footnote w:id="251">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Ibidem</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vremea respectivă revista </w:t>
      </w:r>
      <w:r>
        <w:rPr>
          <w:rFonts w:cs="Times New Roman" w:ascii="Times New Roman" w:hAnsi="Times New Roman"/>
          <w:i/>
        </w:rPr>
        <w:t>Messager</w:t>
      </w:r>
      <w:r>
        <w:rPr>
          <w:rFonts w:cs="Times New Roman" w:ascii="Times New Roman" w:hAnsi="Times New Roman"/>
        </w:rPr>
        <w:t xml:space="preserve"> a Exarhatului Patriarhiei Moscovei nota: “Izolarea sa  este Iilustrată foarte bine prin faptul că delegaţii săi  la conferinţa anuală a </w:t>
      </w:r>
      <w:r>
        <w:rPr>
          <w:rFonts w:cs="Times New Roman" w:ascii="Times New Roman" w:hAnsi="Times New Roman"/>
          <w:i/>
        </w:rPr>
        <w:t>Fellowschp of St. Alban and St. Sergius</w:t>
      </w:r>
      <w:r>
        <w:rPr>
          <w:rFonts w:cs="Times New Roman" w:ascii="Times New Roman" w:hAnsi="Times New Roman"/>
        </w:rPr>
        <w:t xml:space="preserve"> din 1959 au fost preveniţi de arhimandritul Lev Gillet că nu vor fi admişi nici la Sfânta Liturghie, nici la Sfânta Împărtăşanie, din  hotărârea Exarhului Patriarhiei Ecumenice în Europa Occidentală, pentru că Patriarhatul Ecumenic nu recunoaşte grupul părintelui Evgraf Kovalevsky şi nu se află cu el în comuniune liturgică. Inutil de adăugat că Patriarhia Moscovei nu se aflîă nici în comuniune cu părintele Evgraf.Cf. </w:t>
      </w:r>
      <w:r>
        <w:rPr>
          <w:rFonts w:cs="Times New Roman" w:ascii="Times New Roman" w:hAnsi="Times New Roman"/>
          <w:i/>
        </w:rPr>
        <w:t xml:space="preserve">Le Messager de </w:t>
      </w:r>
      <w:r>
        <w:rPr>
          <w:rFonts w:cs="Times New Roman" w:ascii="Times New Roman" w:hAnsi="Times New Roman"/>
          <w:i/>
          <w:lang w:val="fr-FR"/>
        </w:rPr>
        <w:t xml:space="preserve">l’Exarchat </w:t>
      </w:r>
      <w:r>
        <w:rPr>
          <w:rFonts w:cs="Times New Roman" w:ascii="Times New Roman" w:hAnsi="Times New Roman"/>
          <w:i/>
        </w:rPr>
        <w:t>du Patriarche Russe en Europe Occidentale</w:t>
      </w:r>
      <w:r>
        <w:rPr>
          <w:rFonts w:cs="Times New Roman" w:ascii="Times New Roman" w:hAnsi="Times New Roman"/>
        </w:rPr>
        <w:t xml:space="preserve">, nr.33-34 (1960), pp. 93-99. </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Le Messager Orthodoxe</w:t>
      </w:r>
      <w:r>
        <w:rPr>
          <w:rFonts w:cs="Times New Roman" w:ascii="Times New Roman" w:hAnsi="Times New Roman"/>
        </w:rPr>
        <w:t xml:space="preserve">, nr.8 (1959), pp. 38-39. </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privire la întâlnirea ecumenică care a avut loc în Provence, </w:t>
      </w:r>
      <w:r>
        <w:rPr>
          <w:rFonts w:cs="Times New Roman" w:ascii="Times New Roman" w:hAnsi="Times New Roman"/>
          <w:i/>
        </w:rPr>
        <w:t>Le Messager Orthodoxe</w:t>
      </w:r>
      <w:r>
        <w:rPr>
          <w:rFonts w:cs="Times New Roman" w:ascii="Times New Roman" w:hAnsi="Times New Roman"/>
        </w:rPr>
        <w:t xml:space="preserve">, nr. 23 (1963), pp. 45-46 consemna:”Dacă părintele Evgraf nu s-ar fi prezentat în public cu talentul care-i este caracteristic, crezând că serveşte lui Dumnezeu, nimeni nu i-ar fi reproşat nimic, dacă ar fi vorbit în nume personal. El ar fi fost atunci considerat drept conducătorul unei secte, iar discursul său ar fi fost lipsit de ambiguitate. Din păcate el se prezintă ca fiind membru al Bisericii Ortodoxe, vorbind în numele ei.” </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groupement eccl</w:t>
      </w:r>
      <w:r>
        <w:rPr>
          <w:rFonts w:cs="Times New Roman" w:ascii="Times New Roman" w:hAnsi="Times New Roman"/>
          <w:lang w:val="fr-FR"/>
        </w:rPr>
        <w:t>ésiastique</w:t>
      </w:r>
      <w:r>
        <w:rPr>
          <w:rFonts w:cs="Times New Roman" w:ascii="Times New Roman" w:hAnsi="Times New Roman"/>
        </w:rPr>
        <w:t xml:space="preserve"> du R.P. Eugraph Kovalevsky et l</w:t>
      </w:r>
      <w:r>
        <w:rPr>
          <w:rFonts w:cs="Times New Roman" w:ascii="Times New Roman" w:hAnsi="Times New Roman"/>
          <w:lang w:val="fr-FR"/>
        </w:rPr>
        <w:t>’Eglise Orthodoxe</w:t>
      </w:r>
      <w:r>
        <w:rPr>
          <w:rFonts w:cs="Times New Roman" w:ascii="Times New Roman" w:hAnsi="Times New Roman"/>
        </w:rPr>
        <w:t xml:space="preserve">”, </w:t>
      </w:r>
      <w:r>
        <w:rPr>
          <w:rFonts w:cs="Times New Roman" w:ascii="Times New Roman" w:hAnsi="Times New Roman"/>
          <w:i/>
        </w:rPr>
        <w:t>Le Mesager de l</w:t>
      </w:r>
      <w:r>
        <w:rPr>
          <w:rFonts w:cs="Times New Roman" w:ascii="Times New Roman" w:hAnsi="Times New Roman"/>
          <w:i/>
          <w:lang w:val="fr-FR"/>
        </w:rPr>
        <w:t xml:space="preserve">’Exarchat du </w:t>
      </w:r>
      <w:r>
        <w:rPr>
          <w:rFonts w:cs="Times New Roman" w:ascii="Times New Roman" w:hAnsi="Times New Roman"/>
          <w:i/>
        </w:rPr>
        <w:t>Patriarche Russe en Europe Occidentale</w:t>
      </w:r>
      <w:r>
        <w:rPr>
          <w:rFonts w:cs="Times New Roman" w:ascii="Times New Roman" w:hAnsi="Times New Roman"/>
        </w:rPr>
        <w:t>, nr. 3-4 (1960), pp-93-99.</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95.</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97.</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98-99.</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mplul cel mai bun în acest sens îl constituie declaraţia surprinzătoare a părintelui Evgraf din 1967: “Atunci când noi eram fără episcop, eram în situaţia schismă? Nici vorbă. Schisma există atunci când declarăm: nu vreau. Nu este cazul nostru. Noi vrem, noi vrem să facem ascultare! La ce servesc canoanele fără un contact frăţesc?” Cf. Vincent Bourne, </w:t>
      </w:r>
      <w:r>
        <w:rPr>
          <w:rFonts w:cs="Times New Roman" w:ascii="Times New Roman" w:hAnsi="Times New Roman"/>
          <w:i/>
        </w:rPr>
        <w:t xml:space="preserve">op.cit. </w:t>
      </w:r>
      <w:r>
        <w:rPr>
          <w:rFonts w:cs="Times New Roman" w:ascii="Times New Roman" w:hAnsi="Times New Roman"/>
        </w:rPr>
        <w:t>p. 428. Inutil de remarcat că toţi schismaticii din istorie au fost deschişi dialoguli…cu condiţia că le dăm dreptate…Merită a fi consultată şi scrisoarea doamnei Pittaco-Coblence cu Elisabeth Behr-Sigel din 27 decembrie 1960.</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tacts</w:t>
      </w:r>
      <w:r>
        <w:rPr>
          <w:rFonts w:cs="Times New Roman" w:ascii="Times New Roman" w:hAnsi="Times New Roman"/>
        </w:rPr>
        <w:t>, nr. 19 (1958), p. 16.</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upra vieţii şi personalităţii arhiepiscopului Ioan Maximovici pot fi consultate articolele: “Son Eminence </w:t>
      </w:r>
      <w:r>
        <w:rPr>
          <w:rFonts w:cs="Times New Roman" w:ascii="Times New Roman" w:hAnsi="Times New Roman"/>
          <w:lang w:val="fr-FR"/>
        </w:rPr>
        <w:t>l’Archevêque Jean de bienheureuse mémoire</w:t>
      </w:r>
      <w:r>
        <w:rPr>
          <w:rFonts w:cs="Times New Roman" w:ascii="Times New Roman" w:hAnsi="Times New Roman"/>
        </w:rPr>
        <w:t xml:space="preserve">”, </w:t>
      </w:r>
      <w:r>
        <w:rPr>
          <w:rFonts w:cs="Times New Roman" w:ascii="Times New Roman" w:hAnsi="Times New Roman"/>
          <w:i/>
        </w:rPr>
        <w:t>Cahiers Saint Ir</w:t>
      </w:r>
      <w:r>
        <w:rPr>
          <w:rFonts w:cs="Times New Roman" w:ascii="Times New Roman" w:hAnsi="Times New Roman"/>
          <w:i/>
          <w:lang w:val="fr-FR"/>
        </w:rPr>
        <w:t>énée</w:t>
      </w:r>
      <w:r>
        <w:rPr>
          <w:rFonts w:cs="Times New Roman" w:ascii="Times New Roman" w:hAnsi="Times New Roman"/>
        </w:rPr>
        <w:t>, nr. 61 (1966), pp.6-18; “</w:t>
      </w:r>
      <w:r>
        <w:rPr>
          <w:rFonts w:cs="Times New Roman" w:ascii="Times New Roman" w:hAnsi="Times New Roman"/>
          <w:lang w:val="fr-FR"/>
        </w:rPr>
        <w:t>L’Archevêque Jean de San Francisco</w:t>
      </w:r>
      <w:r>
        <w:rPr>
          <w:rFonts w:cs="Times New Roman" w:ascii="Times New Roman" w:hAnsi="Times New Roman"/>
        </w:rPr>
        <w:t xml:space="preserve">”, </w:t>
      </w:r>
      <w:r>
        <w:rPr>
          <w:rFonts w:cs="Times New Roman" w:ascii="Times New Roman" w:hAnsi="Times New Roman"/>
          <w:i/>
        </w:rPr>
        <w:t>Pr</w:t>
      </w:r>
      <w:r>
        <w:rPr>
          <w:rFonts w:cs="Times New Roman" w:ascii="Times New Roman" w:hAnsi="Times New Roman"/>
          <w:i/>
          <w:lang w:val="fr-FR"/>
        </w:rPr>
        <w:t>ésence Orthoodxe</w:t>
      </w:r>
      <w:r>
        <w:rPr>
          <w:rFonts w:cs="Times New Roman" w:ascii="Times New Roman" w:hAnsi="Times New Roman"/>
          <w:lang w:val="fr-FR"/>
        </w:rPr>
        <w:t xml:space="preserve">, nr. 3 (1968), pp. 4-7 ; </w:t>
      </w:r>
      <w:r>
        <w:rPr>
          <w:rFonts w:cs="Times New Roman" w:ascii="Times New Roman" w:hAnsi="Times New Roman"/>
          <w:i/>
          <w:lang w:val="fr-FR"/>
        </w:rPr>
        <w:t>Iré</w:t>
      </w:r>
      <w:r>
        <w:rPr>
          <w:rFonts w:cs="Times New Roman" w:ascii="Times New Roman" w:hAnsi="Times New Roman"/>
          <w:i/>
        </w:rPr>
        <w:t xml:space="preserve">nikon, </w:t>
      </w:r>
      <w:r>
        <w:rPr>
          <w:rFonts w:cs="Times New Roman" w:ascii="Times New Roman" w:hAnsi="Times New Roman"/>
        </w:rPr>
        <w:t>39 (1966), p. 531.</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tuation canonique de l</w:t>
      </w:r>
      <w:r>
        <w:rPr>
          <w:rFonts w:cs="Times New Roman" w:ascii="Times New Roman" w:hAnsi="Times New Roman"/>
          <w:lang w:val="fr-FR"/>
        </w:rPr>
        <w:t xml:space="preserve">’Eglise </w:t>
      </w:r>
      <w:r>
        <w:rPr>
          <w:rFonts w:cs="Times New Roman" w:ascii="Times New Roman" w:hAnsi="Times New Roman"/>
        </w:rPr>
        <w:t xml:space="preserve">catholique orthodoxe de France”, </w:t>
      </w:r>
      <w:r>
        <w:rPr>
          <w:rFonts w:cs="Times New Roman" w:ascii="Times New Roman" w:hAnsi="Times New Roman"/>
          <w:i/>
        </w:rPr>
        <w:t xml:space="preserve">Cahiers Saint </w:t>
      </w:r>
      <w:r>
        <w:rPr>
          <w:rFonts w:cs="Times New Roman" w:ascii="Times New Roman" w:hAnsi="Times New Roman"/>
          <w:i/>
          <w:lang w:val="fr-FR"/>
        </w:rPr>
        <w:t>Irénée</w:t>
      </w:r>
      <w:r>
        <w:rPr>
          <w:rFonts w:cs="Times New Roman" w:ascii="Times New Roman" w:hAnsi="Times New Roman"/>
        </w:rPr>
        <w:t>, nr. 37 (1962), p. 34.</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onanţa nr. 1824, citată de Vincent Bourne, op. cit. pp. 272-273.</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onanţa nr. 810</w:t>
      </w:r>
      <w:r>
        <w:rPr>
          <w:rFonts w:cs="Times New Roman" w:ascii="Times New Roman" w:hAnsi="Times New Roman"/>
          <w:lang w:val="en-GB"/>
        </w:rPr>
        <w:t>/</w:t>
      </w:r>
      <w:r>
        <w:rPr>
          <w:rFonts w:cs="Times New Roman" w:ascii="Times New Roman" w:hAnsi="Times New Roman"/>
        </w:rPr>
        <w:t>285 şi 811</w:t>
      </w:r>
      <w:r>
        <w:rPr>
          <w:rFonts w:cs="Times New Roman" w:ascii="Times New Roman" w:hAnsi="Times New Roman"/>
          <w:lang w:val="en-GB"/>
        </w:rPr>
        <w:t>/286</w:t>
      </w:r>
      <w:r>
        <w:rPr>
          <w:rFonts w:cs="Times New Roman" w:ascii="Times New Roman" w:hAnsi="Times New Roman"/>
        </w:rPr>
        <w:t xml:space="preserve"> citate de Vincen Bourne în </w:t>
      </w:r>
      <w:r>
        <w:rPr>
          <w:rFonts w:cs="Times New Roman" w:ascii="Times New Roman" w:hAnsi="Times New Roman"/>
          <w:i/>
        </w:rPr>
        <w:t xml:space="preserve">op. cit. </w:t>
      </w:r>
      <w:r>
        <w:rPr>
          <w:rFonts w:cs="Times New Roman" w:ascii="Times New Roman" w:hAnsi="Times New Roman"/>
        </w:rPr>
        <w:t>p. 275.</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tru a sublinia vocaţia sa universală, pe 11 noiembrie 1960, Adunarea Generală a Bisericii Ortodoxe a Franţei, sub preşedenţia părintelui Evgraf Kovalevsky adăuga la “Biserica Ortodoxă a Franţei” calificativul “catolică”. “Biserica Ortodoxă a Franţei” devenea astfel “Biserica Catolică Ortodxă a Franţei” sau cum este ea cunoscută ECOF (Eglise Catholique Orthodoxe de France). </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 multe detalii despre această călătorie în </w:t>
      </w:r>
      <w:r>
        <w:rPr>
          <w:rFonts w:cs="Times New Roman" w:ascii="Times New Roman" w:hAnsi="Times New Roman"/>
          <w:i/>
        </w:rPr>
        <w:t>Cahiers Saint-</w:t>
      </w:r>
      <w:r>
        <w:rPr>
          <w:rFonts w:cs="Times New Roman" w:ascii="Times New Roman" w:hAnsi="Times New Roman"/>
          <w:i/>
          <w:lang w:val="fr-FR"/>
        </w:rPr>
        <w:t>Irénée</w:t>
      </w:r>
      <w:r>
        <w:rPr>
          <w:rFonts w:cs="Times New Roman" w:ascii="Times New Roman" w:hAnsi="Times New Roman"/>
        </w:rPr>
        <w:t>, nr. 25, 1960, pp. 2-10.</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se din această ordonanţă în </w:t>
      </w:r>
      <w:r>
        <w:rPr>
          <w:rFonts w:cs="Times New Roman" w:ascii="Times New Roman" w:hAnsi="Times New Roman"/>
          <w:i/>
        </w:rPr>
        <w:t>Cahiers Saint-</w:t>
      </w:r>
      <w:r>
        <w:rPr>
          <w:rFonts w:cs="Times New Roman" w:ascii="Times New Roman" w:hAnsi="Times New Roman"/>
          <w:i/>
          <w:lang w:val="fr-FR"/>
        </w:rPr>
        <w:t>Irénée</w:t>
      </w:r>
      <w:r>
        <w:rPr>
          <w:rFonts w:cs="Times New Roman" w:ascii="Times New Roman" w:hAnsi="Times New Roman"/>
        </w:rPr>
        <w:t xml:space="preserve">, nr. 25 (1960), pp. 10-13 şi în </w:t>
      </w:r>
      <w:r>
        <w:rPr>
          <w:rFonts w:cs="Times New Roman" w:ascii="Times New Roman" w:hAnsi="Times New Roman"/>
          <w:i/>
        </w:rPr>
        <w:t>Divine Contradiction</w:t>
      </w:r>
      <w:r>
        <w:rPr>
          <w:rFonts w:cs="Times New Roman" w:ascii="Times New Roman" w:hAnsi="Times New Roman"/>
        </w:rPr>
        <w:t xml:space="preserve"> II, pp. 281-282.</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ésence Orthodoxe</w:t>
      </w:r>
      <w:r>
        <w:rPr>
          <w:rFonts w:cs="Times New Roman" w:ascii="Times New Roman" w:hAnsi="Times New Roman"/>
        </w:rPr>
        <w:t>, nr. 36, 1977, p. 63.</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 multe detalii despre această călătorie în </w:t>
      </w:r>
      <w:r>
        <w:rPr>
          <w:rFonts w:cs="Times New Roman" w:ascii="Times New Roman" w:hAnsi="Times New Roman"/>
          <w:i/>
        </w:rPr>
        <w:t>Cahiers Saint-</w:t>
      </w:r>
      <w:r>
        <w:rPr>
          <w:rFonts w:cs="Times New Roman" w:ascii="Times New Roman" w:hAnsi="Times New Roman"/>
          <w:i/>
          <w:lang w:val="fr-FR"/>
        </w:rPr>
        <w:t>Irénée</w:t>
      </w:r>
      <w:r>
        <w:rPr>
          <w:rFonts w:cs="Times New Roman" w:ascii="Times New Roman" w:hAnsi="Times New Roman"/>
        </w:rPr>
        <w:t>, nr. 25, 1960, pp. 2-10.</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se din această ordonanţă în </w:t>
      </w:r>
      <w:r>
        <w:rPr>
          <w:rFonts w:cs="Times New Roman" w:ascii="Times New Roman" w:hAnsi="Times New Roman"/>
          <w:i/>
        </w:rPr>
        <w:t>Cahiers Saint-</w:t>
      </w:r>
      <w:r>
        <w:rPr>
          <w:rFonts w:cs="Times New Roman" w:ascii="Times New Roman" w:hAnsi="Times New Roman"/>
          <w:i/>
          <w:lang w:val="fr-FR"/>
        </w:rPr>
        <w:t>Irénée</w:t>
      </w:r>
      <w:r>
        <w:rPr>
          <w:rFonts w:cs="Times New Roman" w:ascii="Times New Roman" w:hAnsi="Times New Roman"/>
        </w:rPr>
        <w:t xml:space="preserve">, nr. 25 (1960), pp. 10-13 şi în </w:t>
      </w:r>
      <w:r>
        <w:rPr>
          <w:rFonts w:cs="Times New Roman" w:ascii="Times New Roman" w:hAnsi="Times New Roman"/>
          <w:i/>
        </w:rPr>
        <w:t>Divine Contradiction</w:t>
      </w:r>
      <w:r>
        <w:rPr>
          <w:rFonts w:cs="Times New Roman" w:ascii="Times New Roman" w:hAnsi="Times New Roman"/>
        </w:rPr>
        <w:t xml:space="preserve"> II, pp. 281-282.</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ésence Orthodoxe</w:t>
      </w:r>
      <w:r>
        <w:rPr>
          <w:rFonts w:cs="Times New Roman" w:ascii="Times New Roman" w:hAnsi="Times New Roman"/>
        </w:rPr>
        <w:t>, nr. 36, 1977, p. 63.</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risoarea este citată în </w:t>
      </w:r>
      <w:r>
        <w:rPr>
          <w:rFonts w:cs="Times New Roman" w:ascii="Times New Roman" w:hAnsi="Times New Roman"/>
          <w:i/>
        </w:rPr>
        <w:t>La Divine Contradiction</w:t>
      </w:r>
      <w:r>
        <w:rPr>
          <w:rFonts w:cs="Times New Roman" w:ascii="Times New Roman" w:hAnsi="Times New Roman"/>
        </w:rPr>
        <w:t xml:space="preserve"> II, pp. 331-332.</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ul se găseşte în </w:t>
      </w:r>
      <w:r>
        <w:rPr>
          <w:rFonts w:cs="Times New Roman" w:ascii="Times New Roman" w:hAnsi="Times New Roman"/>
          <w:i/>
        </w:rPr>
        <w:t>Cahiers Saint-Ir</w:t>
      </w:r>
      <w:r>
        <w:rPr>
          <w:rFonts w:cs="Times New Roman" w:ascii="Times New Roman" w:hAnsi="Times New Roman"/>
          <w:i/>
          <w:lang w:val="fr-FR"/>
        </w:rPr>
        <w:t>énée</w:t>
      </w:r>
      <w:r>
        <w:rPr>
          <w:rFonts w:cs="Times New Roman" w:ascii="Times New Roman" w:hAnsi="Times New Roman"/>
        </w:rPr>
        <w:t>, nr. 50 (1965), p. 4.</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vremea aceea, din motive politice comunitatea română din Europa Occidentală şi America de Nord era divizată în mai multe jurisdicţii. Episcopul Teofil Ionescu aparţinea eparhiei române din străinătate, care era despărţită de Patriarhia Română, dar era în comuniune cu Biserica Rusă din exil. Vezi </w:t>
      </w:r>
      <w:r>
        <w:rPr>
          <w:rFonts w:cs="Times New Roman" w:ascii="Times New Roman" w:hAnsi="Times New Roman"/>
          <w:i/>
          <w:lang w:val="fr-FR"/>
        </w:rPr>
        <w:t>Irénikon</w:t>
      </w:r>
      <w:r>
        <w:rPr>
          <w:rFonts w:cs="Times New Roman" w:ascii="Times New Roman" w:hAnsi="Times New Roman"/>
        </w:rPr>
        <w:t xml:space="preserve">, 28 (1955), p. 206. </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ul se găseşte în </w:t>
      </w:r>
      <w:r>
        <w:rPr>
          <w:rFonts w:cs="Times New Roman" w:ascii="Times New Roman" w:hAnsi="Times New Roman"/>
          <w:i/>
        </w:rPr>
        <w:t>Cahiers Saint-</w:t>
      </w:r>
      <w:r>
        <w:rPr>
          <w:rFonts w:cs="Times New Roman" w:ascii="Times New Roman" w:hAnsi="Times New Roman"/>
          <w:i/>
          <w:lang w:val="fr-FR"/>
        </w:rPr>
        <w:t>Iréné</w:t>
      </w:r>
      <w:r>
        <w:rPr>
          <w:rFonts w:cs="Times New Roman" w:ascii="Times New Roman" w:hAnsi="Times New Roman"/>
        </w:rPr>
        <w:t>, nr. 50 (1965), p. 35.</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essager de l</w:t>
      </w:r>
      <w:r>
        <w:rPr>
          <w:rFonts w:cs="Times New Roman" w:ascii="Times New Roman" w:hAnsi="Times New Roman"/>
          <w:i/>
          <w:lang w:val="fr-FR"/>
        </w:rPr>
        <w:t>’Exachat Russe en Europe Occidentale</w:t>
      </w:r>
      <w:r>
        <w:rPr>
          <w:rFonts w:cs="Times New Roman" w:ascii="Times New Roman" w:hAnsi="Times New Roman"/>
        </w:rPr>
        <w:t>, nr. 49 (1965), p. 5.</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s dintr-o notă a lui Jean Balzon “Au sujet de Blanqui et du </w:t>
      </w:r>
      <w:r>
        <w:rPr>
          <w:rFonts w:cs="Times New Roman" w:ascii="Times New Roman" w:hAnsi="Times New Roman"/>
          <w:lang w:val="fr-FR"/>
        </w:rPr>
        <w:t xml:space="preserve">Père </w:t>
      </w:r>
      <w:r>
        <w:rPr>
          <w:rFonts w:cs="Times New Roman" w:ascii="Times New Roman" w:hAnsi="Times New Roman"/>
        </w:rPr>
        <w:t xml:space="preserve">Gabriel Bornand” (8 ianuarie 1967). </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a vorba de preoţii Salvatore Cajozzo şi Dyonisios Olivotto din Bari, Gweno</w:t>
      </w:r>
      <w:r>
        <w:rPr>
          <w:rFonts w:cs="Times New Roman" w:ascii="Times New Roman" w:hAnsi="Times New Roman"/>
          <w:lang w:val="fr-FR"/>
        </w:rPr>
        <w:t xml:space="preserve">ël Marion </w:t>
      </w:r>
      <w:r>
        <w:rPr>
          <w:rFonts w:cs="Times New Roman" w:ascii="Times New Roman" w:hAnsi="Times New Roman"/>
        </w:rPr>
        <w:t xml:space="preserve">şi călugărul Jean Cassien Girardin. </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extrase din această alocuţiune de deschidere în </w:t>
      </w:r>
      <w:r>
        <w:rPr>
          <w:rFonts w:cs="Times New Roman" w:ascii="Times New Roman" w:hAnsi="Times New Roman"/>
          <w:i/>
        </w:rPr>
        <w:t xml:space="preserve">La Divine contradiction </w:t>
      </w:r>
      <w:r>
        <w:rPr>
          <w:rFonts w:cs="Times New Roman" w:ascii="Times New Roman" w:hAnsi="Times New Roman"/>
        </w:rPr>
        <w:t>II, pp. 388-392.</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teza exigenţelor şi argumentelor Sinodului Bisericii Ruse din exil, prezentată la Adunarea Generală din 9 octombrie 1966, poate fi cerecetată în </w:t>
      </w:r>
      <w:r>
        <w:rPr>
          <w:rFonts w:cs="Times New Roman" w:ascii="Times New Roman" w:hAnsi="Times New Roman"/>
          <w:i/>
        </w:rPr>
        <w:t>La Divine Contradiction</w:t>
      </w:r>
      <w:r>
        <w:rPr>
          <w:rFonts w:cs="Times New Roman" w:ascii="Times New Roman" w:hAnsi="Times New Roman"/>
        </w:rPr>
        <w:t xml:space="preserve"> II, pp. 394-397.</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akkas, </w:t>
      </w:r>
      <w:r>
        <w:rPr>
          <w:rFonts w:cs="Times New Roman" w:ascii="Times New Roman" w:hAnsi="Times New Roman"/>
          <w:i/>
        </w:rPr>
        <w:t>Lettre ouverte aux orthodoxes fran</w:t>
      </w:r>
      <w:r>
        <w:rPr>
          <w:rFonts w:cs="Times New Roman" w:ascii="Times New Roman" w:hAnsi="Times New Roman"/>
          <w:i/>
          <w:lang w:val="fr-FR"/>
        </w:rPr>
        <w:t>çais</w:t>
      </w:r>
      <w:r>
        <w:rPr>
          <w:rFonts w:cs="Times New Roman" w:ascii="Times New Roman" w:hAnsi="Times New Roman"/>
        </w:rPr>
        <w:t xml:space="preserve">, 1966, 14 p. </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vonne Winnaert, </w:t>
      </w:r>
      <w:r>
        <w:rPr>
          <w:rFonts w:cs="Times New Roman" w:ascii="Times New Roman" w:hAnsi="Times New Roman"/>
          <w:i/>
        </w:rPr>
        <w:t>Le Myst</w:t>
      </w:r>
      <w:r>
        <w:rPr>
          <w:rFonts w:cs="Times New Roman" w:ascii="Times New Roman" w:hAnsi="Times New Roman"/>
          <w:i/>
          <w:lang w:val="fr-FR"/>
        </w:rPr>
        <w:t>ère de la Vie</w:t>
      </w:r>
      <w:r>
        <w:rPr>
          <w:rFonts w:cs="Times New Roman" w:ascii="Times New Roman" w:hAnsi="Times New Roman"/>
        </w:rPr>
        <w:t>, Paris, 1965, p. 79.</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în </w:t>
      </w:r>
      <w:r>
        <w:rPr>
          <w:rFonts w:cs="Times New Roman" w:ascii="Times New Roman" w:hAnsi="Times New Roman"/>
          <w:i/>
        </w:rPr>
        <w:t>Bulletin d</w:t>
      </w:r>
      <w:r>
        <w:rPr>
          <w:rFonts w:cs="Times New Roman" w:ascii="Times New Roman" w:hAnsi="Times New Roman"/>
          <w:i/>
          <w:lang w:val="fr-FR"/>
        </w:rPr>
        <w:t>’information des paroisses orthodoxes fraçaises du Saint Synode</w:t>
      </w:r>
      <w:r>
        <w:rPr>
          <w:rFonts w:cs="Times New Roman" w:ascii="Times New Roman" w:hAnsi="Times New Roman"/>
          <w:lang w:val="fr-FR"/>
        </w:rPr>
        <w:t>, ianuarie 1967, p. 2.</w:t>
      </w:r>
      <w:r>
        <w:rPr>
          <w:rFonts w:cs="Times New Roman" w:ascii="Times New Roman" w:hAnsi="Times New Roman"/>
          <w:i/>
          <w:lang w:val="fr-FR"/>
        </w:rPr>
        <w:t xml:space="preserve"> </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La Divine contradiction</w:t>
      </w:r>
      <w:r>
        <w:rPr>
          <w:rFonts w:cs="Times New Roman" w:ascii="Times New Roman" w:hAnsi="Times New Roman"/>
        </w:rPr>
        <w:t>, II, p. 408.</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risoarea este reprodusă şi în </w:t>
      </w:r>
      <w:r>
        <w:rPr>
          <w:rFonts w:cs="Times New Roman" w:ascii="Times New Roman" w:hAnsi="Times New Roman"/>
          <w:i/>
        </w:rPr>
        <w:t>La Divine contradiction</w:t>
      </w:r>
      <w:r>
        <w:rPr>
          <w:rFonts w:cs="Times New Roman" w:ascii="Times New Roman" w:hAnsi="Times New Roman"/>
        </w:rPr>
        <w:t xml:space="preserve"> II, pp. 406-408. Episcopul Iona Kovalevsky adăuga citatului prezentat următoarele: “Biserica noastră va regăsi în curând comuniunea canonică cu Biserica Ortodoxă Universală; eu zic “canonică”, deoarece esenţialul este de a fi uniţi cu Biserica Universală în Duh şi în Adevăr şi nu de a rămâne izolat”.  </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ice sur </w:t>
      </w:r>
      <w:r>
        <w:rPr>
          <w:rFonts w:cs="Times New Roman" w:ascii="Times New Roman" w:hAnsi="Times New Roman"/>
          <w:lang w:val="fr-FR"/>
        </w:rPr>
        <w:t>l’autonomie de l’Eglise Catholique Orthodoxe de France</w:t>
      </w:r>
      <w:r>
        <w:rPr>
          <w:rFonts w:cs="Times New Roman" w:ascii="Times New Roman" w:hAnsi="Times New Roman"/>
        </w:rPr>
        <w:t xml:space="preserve">”, în </w:t>
      </w:r>
      <w:r>
        <w:rPr>
          <w:rFonts w:cs="Times New Roman" w:ascii="Times New Roman" w:hAnsi="Times New Roman"/>
          <w:i/>
        </w:rPr>
        <w:t>Bulletin Interparoissial</w:t>
      </w:r>
      <w:r>
        <w:rPr>
          <w:rFonts w:cs="Times New Roman" w:ascii="Times New Roman" w:hAnsi="Times New Roman"/>
        </w:rPr>
        <w:t>, nr. 5 (1966), pp. 2-3.</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essager du </w:t>
      </w:r>
      <w:r>
        <w:rPr>
          <w:rFonts w:cs="Times New Roman" w:ascii="Times New Roman" w:hAnsi="Times New Roman"/>
          <w:i/>
          <w:lang w:val="fr-FR"/>
        </w:rPr>
        <w:t>diocése de l’Europe Occidentale et de l’Action Orthodoxe</w:t>
      </w:r>
      <w:r>
        <w:rPr>
          <w:rFonts w:cs="Times New Roman" w:ascii="Times New Roman" w:hAnsi="Times New Roman"/>
          <w:i/>
        </w:rPr>
        <w:t xml:space="preserve">”, </w:t>
      </w:r>
      <w:r>
        <w:rPr>
          <w:rFonts w:cs="Times New Roman" w:ascii="Times New Roman" w:hAnsi="Times New Roman"/>
        </w:rPr>
        <w:t>nr. 4 (40), 1966, pp. 11-12.</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uvelle du Monde Orthodoxe</w:t>
      </w:r>
      <w:r>
        <w:rPr>
          <w:rFonts w:cs="Times New Roman" w:ascii="Times New Roman" w:hAnsi="Times New Roman"/>
        </w:rPr>
        <w:t>, nr. 5 (februarie 1967), 3p.</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Ir</w:t>
      </w:r>
      <w:r>
        <w:rPr>
          <w:rFonts w:cs="Times New Roman" w:ascii="Times New Roman" w:hAnsi="Times New Roman"/>
          <w:i/>
          <w:lang w:val="fr-FR"/>
        </w:rPr>
        <w:t>énikon</w:t>
      </w:r>
      <w:r>
        <w:rPr>
          <w:rFonts w:cs="Times New Roman" w:ascii="Times New Roman" w:hAnsi="Times New Roman"/>
        </w:rPr>
        <w:t>,</w:t>
      </w:r>
      <w:r>
        <w:rPr>
          <w:rFonts w:cs="Times New Roman" w:ascii="Times New Roman" w:hAnsi="Times New Roman"/>
          <w:lang w:val="fr-FR"/>
        </w:rPr>
        <w:t xml:space="preserve"> 40 (1967), pp. 560-561.</w:t>
      </w:r>
    </w:p>
  </w:footnote>
  <w:footnote w:id="29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serica Ortodoxă Română</w:t>
      </w:r>
      <w:r>
        <w:rPr>
          <w:rFonts w:cs="Times New Roman" w:ascii="Times New Roman" w:hAnsi="Times New Roman"/>
        </w:rPr>
        <w:t>, 1966, p. 1044.</w:t>
      </w:r>
    </w:p>
  </w:footnote>
  <w:footnote w:id="29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p. 1054. Vezi şi </w:t>
      </w:r>
      <w:r>
        <w:rPr>
          <w:rFonts w:cs="Times New Roman" w:ascii="Times New Roman" w:hAnsi="Times New Roman"/>
          <w:i/>
          <w:lang w:val="fr-FR"/>
        </w:rPr>
        <w:t>Irénikon</w:t>
      </w:r>
      <w:r>
        <w:rPr>
          <w:rFonts w:cs="Times New Roman" w:ascii="Times New Roman" w:hAnsi="Times New Roman"/>
        </w:rPr>
        <w:t>, 40 (1967), p. 242.</w:t>
      </w:r>
    </w:p>
  </w:footnote>
  <w:footnote w:id="292">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La Divine Contradiction</w:t>
      </w:r>
      <w:r>
        <w:rPr>
          <w:rFonts w:cs="Times New Roman" w:ascii="Times New Roman" w:hAnsi="Times New Roman"/>
        </w:rPr>
        <w:t xml:space="preserve"> II, p. 417. </w:t>
      </w:r>
    </w:p>
  </w:footnote>
  <w:footnote w:id="293">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Cadolul avea o importanţă deosebit, deoarece în Biserica Ortodoxă numai patriarhul unei Biserici autocefale are dreptul să sfinţească Marele Mir.</w:t>
      </w:r>
    </w:p>
  </w:footnote>
  <w:footnote w:id="294">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Mesajul poate fi citit în </w:t>
      </w:r>
      <w:r>
        <w:rPr>
          <w:rFonts w:cs="Times New Roman" w:ascii="Times New Roman" w:hAnsi="Times New Roman"/>
          <w:i/>
        </w:rPr>
        <w:t xml:space="preserve">Bulletin de </w:t>
      </w:r>
      <w:r>
        <w:rPr>
          <w:rFonts w:cs="Times New Roman" w:ascii="Times New Roman" w:hAnsi="Times New Roman"/>
          <w:i/>
          <w:lang w:val="fr-FR"/>
        </w:rPr>
        <w:t>l’Eglise catholique orthodoxe de France</w:t>
      </w:r>
      <w:r>
        <w:rPr>
          <w:rFonts w:cs="Times New Roman" w:ascii="Times New Roman" w:hAnsi="Times New Roman"/>
        </w:rPr>
        <w:t>, nr. 8 (1967), pp. 2-3</w:t>
      </w:r>
    </w:p>
  </w:footnote>
  <w:footnote w:id="295">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lang w:val="fr-FR"/>
        </w:rPr>
        <w:t>Présence Orthodoxe</w:t>
      </w:r>
      <w:r>
        <w:rPr>
          <w:rFonts w:cs="Times New Roman" w:ascii="Times New Roman" w:hAnsi="Times New Roman"/>
        </w:rPr>
        <w:t>, nr. 19 (1972), pp. 14-17.</w:t>
      </w:r>
    </w:p>
  </w:footnote>
  <w:footnote w:id="296">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Doamna Winnaert era văduva episcopului Winnaert. Vezi nota 35 de la capitolul II ale acestei cărţi.</w:t>
      </w:r>
    </w:p>
  </w:footnote>
  <w:footnote w:id="297">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lang w:val="fr-FR"/>
        </w:rPr>
        <w:t>Irénikon</w:t>
      </w:r>
      <w:r>
        <w:rPr>
          <w:rFonts w:cs="Times New Roman" w:ascii="Times New Roman" w:hAnsi="Times New Roman"/>
        </w:rPr>
        <w:t>, 45 (1972), pp. 418-419.</w:t>
      </w:r>
    </w:p>
  </w:footnote>
  <w:footnote w:id="298">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Mai multe detalii în </w:t>
      </w:r>
      <w:r>
        <w:rPr>
          <w:rFonts w:cs="Times New Roman" w:ascii="Times New Roman" w:hAnsi="Times New Roman"/>
          <w:i/>
          <w:lang w:val="fr-FR"/>
        </w:rPr>
        <w:t>Présence Orthodoxe</w:t>
      </w:r>
      <w:r>
        <w:rPr>
          <w:rFonts w:cs="Times New Roman" w:ascii="Times New Roman" w:hAnsi="Times New Roman"/>
        </w:rPr>
        <w:t xml:space="preserve"> (1972), p.33.</w:t>
      </w:r>
    </w:p>
  </w:footnote>
  <w:footnote w:id="299">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Era vorba despre Biserica Ortodoxă Americaă căreia Patriarhia Moscovei îi acordase în 1970 autocefalia, în ciuda opoziţiei Patriarhiei de la Constantinopol.</w:t>
      </w:r>
    </w:p>
  </w:footnote>
  <w:footnote w:id="300">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fr-FR"/>
        </w:rPr>
        <w:t>Problèmes de l’Eglise Orthodoxe en France</w:t>
      </w:r>
      <w:r>
        <w:rPr>
          <w:rFonts w:cs="Times New Roman" w:ascii="Times New Roman" w:hAnsi="Times New Roman"/>
        </w:rPr>
        <w:t xml:space="preserve">”, interviul profesorului Olivier </w:t>
      </w:r>
      <w:r>
        <w:rPr>
          <w:rFonts w:cs="Times New Roman" w:ascii="Times New Roman" w:hAnsi="Times New Roman"/>
          <w:lang w:val="fr-FR"/>
        </w:rPr>
        <w:t>Clémént</w:t>
      </w:r>
      <w:r>
        <w:rPr>
          <w:rFonts w:cs="Times New Roman" w:ascii="Times New Roman" w:hAnsi="Times New Roman"/>
        </w:rPr>
        <w:t xml:space="preserve"> din </w:t>
      </w:r>
      <w:r>
        <w:rPr>
          <w:rFonts w:cs="Times New Roman" w:ascii="Times New Roman" w:hAnsi="Times New Roman"/>
          <w:i/>
        </w:rPr>
        <w:t>Episkepsis</w:t>
      </w:r>
      <w:r>
        <w:rPr>
          <w:rFonts w:cs="Times New Roman" w:ascii="Times New Roman" w:hAnsi="Times New Roman"/>
        </w:rPr>
        <w:t>, nr. 57 (1972), pp. 6-10.</w:t>
      </w:r>
    </w:p>
  </w:footnote>
  <w:footnote w:id="301">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Maxime Kovalevsky, </w:t>
      </w:r>
      <w:r>
        <w:rPr>
          <w:rFonts w:cs="Times New Roman" w:ascii="Times New Roman" w:hAnsi="Times New Roman"/>
          <w:i/>
        </w:rPr>
        <w:t xml:space="preserve">Orthodoxie et Occident, renaissance </w:t>
      </w:r>
      <w:r>
        <w:rPr>
          <w:rFonts w:cs="Times New Roman" w:ascii="Times New Roman" w:hAnsi="Times New Roman"/>
          <w:i/>
          <w:lang w:val="fr-FR"/>
        </w:rPr>
        <w:t>d’une Eglise locale</w:t>
      </w:r>
      <w:r>
        <w:rPr>
          <w:rFonts w:cs="Times New Roman" w:ascii="Times New Roman" w:hAnsi="Times New Roman"/>
        </w:rPr>
        <w:t>, ed. Carbonnel, 1990, p. 245.</w:t>
      </w:r>
      <w:r>
        <w:rPr>
          <w:rFonts w:cs="Times New Roman" w:ascii="Times New Roman" w:hAnsi="Times New Roman"/>
          <w:i/>
        </w:rPr>
        <w:t xml:space="preserve"> </w:t>
      </w:r>
    </w:p>
  </w:footnote>
  <w:footnote w:id="302">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248.</w:t>
      </w:r>
    </w:p>
  </w:footnote>
  <w:footnote w:id="303">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Vezi </w:t>
      </w:r>
      <w:r>
        <w:rPr>
          <w:rFonts w:cs="Times New Roman" w:ascii="Times New Roman" w:hAnsi="Times New Roman"/>
          <w:i/>
        </w:rPr>
        <w:t>Bulletin Interparoissial</w:t>
      </w:r>
      <w:r>
        <w:rPr>
          <w:rFonts w:cs="Times New Roman" w:ascii="Times New Roman" w:hAnsi="Times New Roman"/>
        </w:rPr>
        <w:t>, nr. 2 (1976), pp. 41-42. Astfel un francmason putea aparţine Bisericii Ortodoxe, iar un ortodox putea devein, în cazul în care dorea acest lucru, francmason.</w:t>
      </w:r>
    </w:p>
  </w:footnote>
  <w:footnote w:id="304">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Animată de un oarecare Pir Zadhe Inalayat Vilayat Khan, sufist care dezvolta o ideologie sincretistă în care creştinismul era relativizat.</w:t>
      </w:r>
    </w:p>
  </w:footnote>
  <w:footnote w:id="305">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Asociaţia îşi avea sediul la Quebec şi era considerată în Canada drept o sectă suspectă.</w:t>
      </w:r>
    </w:p>
  </w:footnote>
  <w:footnote w:id="306">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Cuvântul Atlantis desemna atât o revistă cât şi o asociaţie. Perspectiva de ansamblu era ezoterică şi sincretistă. Originalitatea mişcării consta în punerea accentului pe ezoterismul occidental şi superioritatea iniţiatică a Occidentului, “tradiţia primordială” provenind din Atlantida. Atlantis apăra “un creştinism ezoteric eliberat de moştenirea iudaică”. Revista şi mişcarea Atlantis au fost fondate de Paul Le Cour, iar continuatorul său a fost Jacques d</w:t>
      </w:r>
      <w:r>
        <w:rPr>
          <w:rFonts w:cs="Times New Roman" w:ascii="Times New Roman" w:hAnsi="Times New Roman"/>
          <w:lang w:val="fr-FR"/>
        </w:rPr>
        <w:t>’Arès</w:t>
      </w:r>
      <w:r>
        <w:rPr>
          <w:rFonts w:cs="Times New Roman" w:ascii="Times New Roman" w:hAnsi="Times New Roman"/>
        </w:rPr>
        <w:t xml:space="preserve"> care dezvolta un ezoterism cu refeinţe pseudo-ştiinţifice. El a fost primit în Biserica Catolică Ortodoxă a Franţei pe 29 septembrie 1975. </w:t>
      </w:r>
    </w:p>
  </w:footnote>
  <w:footnote w:id="307">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Vezi </w:t>
      </w:r>
      <w:r>
        <w:rPr>
          <w:rFonts w:cs="Times New Roman" w:ascii="Times New Roman" w:hAnsi="Times New Roman"/>
          <w:i/>
        </w:rPr>
        <w:t>Service Orthodoxe de Presse</w:t>
      </w:r>
      <w:r>
        <w:rPr>
          <w:rFonts w:cs="Times New Roman" w:ascii="Times New Roman" w:hAnsi="Times New Roman"/>
        </w:rPr>
        <w:t>, nr. 39 A, pp. 11-12.</w:t>
      </w:r>
    </w:p>
  </w:footnote>
  <w:footnote w:id="308">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Procesul-Verbal al şedinţei din 25 februarie 1976 al Sinodului Permanent al Bisericii Ortodoxe Române se află în arhiva Sfântului Sinod de la Mânăstirea Antim.  </w:t>
      </w:r>
    </w:p>
  </w:footnote>
  <w:footnote w:id="309">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Teorie conform căreia omul este alcătuit din trei principii distincte: trup, suflet (vegetativ şi senzitiv) şi duh.</w:t>
      </w:r>
    </w:p>
  </w:footnote>
  <w:footnote w:id="310">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Cf. Scrisorii Consiliului eparhial, </w:t>
      </w:r>
      <w:r>
        <w:rPr>
          <w:rFonts w:cs="Times New Roman" w:ascii="Times New Roman" w:hAnsi="Times New Roman"/>
          <w:i/>
        </w:rPr>
        <w:t xml:space="preserve">Voyage en Roumanie du 9 au 14 mars 1978, </w:t>
      </w:r>
      <w:r>
        <w:rPr>
          <w:rFonts w:cs="Times New Roman" w:ascii="Times New Roman" w:hAnsi="Times New Roman"/>
        </w:rPr>
        <w:t>p. 8.</w:t>
      </w:r>
      <w:r>
        <w:rPr>
          <w:rFonts w:cs="Times New Roman" w:ascii="Times New Roman" w:hAnsi="Times New Roman"/>
          <w:i/>
        </w:rPr>
        <w:t xml:space="preserve"> </w:t>
      </w:r>
    </w:p>
  </w:footnote>
  <w:footnote w:id="311">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Idem, </w:t>
      </w:r>
      <w:r>
        <w:rPr>
          <w:rFonts w:cs="Times New Roman" w:ascii="Times New Roman" w:hAnsi="Times New Roman"/>
          <w:i/>
        </w:rPr>
        <w:t>Ibidem.</w:t>
      </w:r>
    </w:p>
  </w:footnote>
  <w:footnote w:id="312">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o notă despre acestă biserică.</w:t>
      </w:r>
    </w:p>
  </w:footnote>
  <w:footnote w:id="313">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Vezi “Extras din Şedinţa Sfântului Sinod al Bisericii Ortodoxe Române” din 19-23 ianuarie 1993, la sectorul Relaţii Externe Bisericeşti. </w:t>
      </w:r>
    </w:p>
  </w:footnote>
  <w:footnote w:id="31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V. Bourne, </w:t>
      </w:r>
      <w:r>
        <w:rPr>
          <w:rFonts w:cs="Times New Roman" w:ascii="Times New Roman" w:hAnsi="Times New Roman"/>
          <w:i/>
        </w:rPr>
        <w:t>Mais quelle est cette Eglise?</w:t>
      </w:r>
      <w:r>
        <w:rPr>
          <w:rFonts w:cs="Times New Roman" w:ascii="Times New Roman" w:hAnsi="Times New Roman"/>
        </w:rPr>
        <w:t>, Paris, 1972, p. 13.</w:t>
      </w:r>
    </w:p>
  </w:footnote>
  <w:footnote w:id="31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Une Eglise Orthodoxe Occidentale. Entretien avec Mgr. Germain”, în </w:t>
      </w:r>
      <w:r>
        <w:rPr>
          <w:rFonts w:cs="Times New Roman" w:ascii="Times New Roman" w:hAnsi="Times New Roman"/>
          <w:i/>
        </w:rPr>
        <w:t xml:space="preserve">Bulletin Interparoissial de </w:t>
      </w:r>
      <w:r>
        <w:rPr>
          <w:rFonts w:cs="Times New Roman" w:ascii="Times New Roman" w:hAnsi="Times New Roman"/>
          <w:i/>
          <w:lang w:val="fr-FR"/>
        </w:rPr>
        <w:t>l’Eglise catholique orthodoxe de France</w:t>
      </w:r>
      <w:r>
        <w:rPr>
          <w:rFonts w:cs="Times New Roman" w:ascii="Times New Roman" w:hAnsi="Times New Roman"/>
        </w:rPr>
        <w:t>, nr. 14 (1988), p. 6.</w:t>
      </w:r>
    </w:p>
  </w:footnote>
  <w:footnote w:id="31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G. Bornand, “</w:t>
      </w:r>
      <w:r>
        <w:rPr>
          <w:rFonts w:cs="Times New Roman" w:ascii="Times New Roman" w:hAnsi="Times New Roman"/>
          <w:lang w:val="fr-FR"/>
        </w:rPr>
        <w:t xml:space="preserve">Qu’est-ce que l’Eglise Catholique-Orthodoxe, în </w:t>
      </w:r>
      <w:r>
        <w:rPr>
          <w:rFonts w:cs="Times New Roman" w:ascii="Times New Roman" w:hAnsi="Times New Roman"/>
          <w:i/>
          <w:lang w:val="fr-FR"/>
        </w:rPr>
        <w:t xml:space="preserve">Cahiers Saint Irénée, </w:t>
      </w:r>
      <w:r>
        <w:rPr>
          <w:rFonts w:cs="Times New Roman" w:ascii="Times New Roman" w:hAnsi="Times New Roman"/>
          <w:lang w:val="fr-FR"/>
        </w:rPr>
        <w:t xml:space="preserve">nr. 13 (1958), p. 1. </w:t>
      </w:r>
    </w:p>
  </w:footnote>
  <w:footnote w:id="317">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E. Kovalevsky, “L</w:t>
      </w:r>
      <w:r>
        <w:rPr>
          <w:rFonts w:cs="Times New Roman" w:ascii="Times New Roman" w:hAnsi="Times New Roman"/>
          <w:lang w:val="fr-FR"/>
        </w:rPr>
        <w:t>’Orthodoxie Occidentale</w:t>
      </w:r>
      <w:r>
        <w:rPr>
          <w:rFonts w:cs="Times New Roman" w:ascii="Times New Roman" w:hAnsi="Times New Roman"/>
        </w:rPr>
        <w:t xml:space="preserve">”, în </w:t>
      </w:r>
      <w:r>
        <w:rPr>
          <w:rFonts w:cs="Times New Roman" w:ascii="Times New Roman" w:hAnsi="Times New Roman"/>
          <w:i/>
        </w:rPr>
        <w:t>Regards sur l</w:t>
      </w:r>
      <w:r>
        <w:rPr>
          <w:rFonts w:cs="Times New Roman" w:ascii="Times New Roman" w:hAnsi="Times New Roman"/>
          <w:i/>
          <w:lang w:val="fr-FR"/>
        </w:rPr>
        <w:t>’Orthodoxie Occidentale</w:t>
      </w:r>
      <w:r>
        <w:rPr>
          <w:rFonts w:cs="Times New Roman" w:ascii="Times New Roman" w:hAnsi="Times New Roman"/>
          <w:lang w:val="fr-FR"/>
        </w:rPr>
        <w:t xml:space="preserve"> </w:t>
      </w:r>
      <w:r>
        <w:rPr>
          <w:rFonts w:cs="Times New Roman" w:ascii="Times New Roman" w:hAnsi="Times New Roman"/>
        </w:rPr>
        <w:t>(1927-1957), Paris, 1957, p. 19.</w:t>
      </w:r>
    </w:p>
  </w:footnote>
  <w:footnote w:id="318">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p. 21.</w:t>
      </w:r>
    </w:p>
  </w:footnote>
  <w:footnote w:id="319">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 xml:space="preserve">Idem, “Lettre du </w:t>
      </w:r>
      <w:r>
        <w:rPr>
          <w:rFonts w:cs="Times New Roman" w:ascii="Times New Roman" w:hAnsi="Times New Roman"/>
          <w:lang w:val="fr-FR"/>
        </w:rPr>
        <w:t>Président de l’Eglise Orthodoxe de France sur le problème canonique de l’Eglise Orthodoxe Occidentale</w:t>
      </w:r>
      <w:r>
        <w:rPr>
          <w:rFonts w:cs="Times New Roman" w:ascii="Times New Roman" w:hAnsi="Times New Roman"/>
        </w:rPr>
        <w:t xml:space="preserve">”, în </w:t>
      </w:r>
      <w:r>
        <w:rPr>
          <w:rFonts w:cs="Times New Roman" w:ascii="Times New Roman" w:hAnsi="Times New Roman"/>
          <w:i/>
        </w:rPr>
        <w:t>Cahiers Saint Ir</w:t>
      </w:r>
      <w:r>
        <w:rPr>
          <w:rFonts w:cs="Times New Roman" w:ascii="Times New Roman" w:hAnsi="Times New Roman"/>
          <w:i/>
          <w:lang w:val="fr-FR"/>
        </w:rPr>
        <w:t>énée</w:t>
      </w:r>
      <w:r>
        <w:rPr>
          <w:rFonts w:cs="Times New Roman" w:ascii="Times New Roman" w:hAnsi="Times New Roman"/>
        </w:rPr>
        <w:t xml:space="preserve">, nr. 11 (1958), p. 4. </w:t>
      </w:r>
    </w:p>
  </w:footnote>
  <w:footnote w:id="320">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7.</w:t>
      </w:r>
    </w:p>
  </w:footnote>
  <w:footnote w:id="321">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 xml:space="preserve">În anul 1958, ecumenistul ortodox Leon Zanderpublica o broşură intitulată </w:t>
      </w:r>
      <w:r>
        <w:rPr>
          <w:rFonts w:cs="Times New Roman" w:ascii="Times New Roman" w:hAnsi="Times New Roman"/>
          <w:i/>
        </w:rPr>
        <w:t>L</w:t>
      </w:r>
      <w:r>
        <w:rPr>
          <w:rFonts w:cs="Times New Roman" w:ascii="Times New Roman" w:hAnsi="Times New Roman"/>
          <w:i/>
          <w:lang w:val="fr-FR"/>
        </w:rPr>
        <w:t>’Orthodoxie Occidentale</w:t>
      </w:r>
      <w:r>
        <w:rPr>
          <w:rFonts w:cs="Times New Roman" w:ascii="Times New Roman" w:hAnsi="Times New Roman"/>
          <w:i/>
        </w:rPr>
        <w:t xml:space="preserve"> </w:t>
      </w:r>
      <w:r>
        <w:rPr>
          <w:rFonts w:cs="Times New Roman" w:ascii="Times New Roman" w:hAnsi="Times New Roman"/>
        </w:rPr>
        <w:t>(Paris, 1958, 52p.), în care încerca să desluşească puţin sensul acestei expresii. Până la urmă el a lărgit sensul expresii, încât a ajuns să elimine din studiul asupra Ortodoxiei Occidentale, sensul cel mai important, adică Ortodoxie de rit occidental. O astfel de atitudine I-a atras la vremea aceea numeroase critici printre ortodocşii de origine occidentală. Vezi E. Behr-Sigel, “Orthodoxie Occidentale. R</w:t>
      </w:r>
      <w:r>
        <w:rPr>
          <w:rFonts w:cs="Times New Roman" w:ascii="Times New Roman" w:hAnsi="Times New Roman"/>
          <w:lang w:val="fr-FR"/>
        </w:rPr>
        <w:t>éfléxions sur la brochure</w:t>
      </w:r>
      <w:r>
        <w:rPr>
          <w:rFonts w:cs="Times New Roman" w:ascii="Times New Roman" w:hAnsi="Times New Roman"/>
        </w:rPr>
        <w:t xml:space="preserve"> de M. L. Zander”, în </w:t>
      </w:r>
      <w:r>
        <w:rPr>
          <w:rFonts w:cs="Times New Roman" w:ascii="Times New Roman" w:hAnsi="Times New Roman"/>
          <w:i/>
        </w:rPr>
        <w:t>Le Messager Orthodoxe</w:t>
      </w:r>
      <w:r>
        <w:rPr>
          <w:rFonts w:cs="Times New Roman" w:ascii="Times New Roman" w:hAnsi="Times New Roman"/>
        </w:rPr>
        <w:t>, nr. 2 (1958), pp. 12-17; O. Rousseau, “L</w:t>
      </w:r>
      <w:r>
        <w:rPr>
          <w:rFonts w:cs="Times New Roman" w:ascii="Times New Roman" w:hAnsi="Times New Roman"/>
          <w:lang w:val="fr-FR"/>
        </w:rPr>
        <w:t>’Orthodoxie Occidentale</w:t>
      </w:r>
      <w:r>
        <w:rPr>
          <w:rFonts w:cs="Times New Roman" w:ascii="Times New Roman" w:hAnsi="Times New Roman"/>
        </w:rPr>
        <w:t xml:space="preserve">”, în </w:t>
      </w:r>
      <w:r>
        <w:rPr>
          <w:rFonts w:cs="Times New Roman" w:ascii="Times New Roman" w:hAnsi="Times New Roman"/>
          <w:i/>
          <w:lang w:val="fr-FR"/>
        </w:rPr>
        <w:t>Irénikon</w:t>
      </w:r>
      <w:r>
        <w:rPr>
          <w:rFonts w:cs="Times New Roman" w:ascii="Times New Roman" w:hAnsi="Times New Roman"/>
        </w:rPr>
        <w:t xml:space="preserve">, 31(1958), pp. 308-335. </w:t>
      </w:r>
      <w:r>
        <w:rPr>
          <w:rFonts w:cs="Times New Roman" w:ascii="Times New Roman" w:hAnsi="Times New Roman"/>
          <w:i/>
          <w:lang w:val="fr-FR"/>
        </w:rPr>
        <w:t xml:space="preserve"> </w:t>
      </w:r>
    </w:p>
  </w:footnote>
  <w:footnote w:id="322">
    <w:p>
      <w:pPr>
        <w:pStyle w:val="Footer"/>
        <w:tabs>
          <w:tab w:val="clear" w:pos="4536"/>
          <w:tab w:val="clear" w:pos="9072"/>
        </w:tabs>
        <w:rPr/>
      </w:pPr>
      <w:r>
        <w:rPr>
          <w:rStyle w:val="FootnoteCharacters"/>
        </w:rPr>
        <w:t>9</w:t>
      </w:r>
      <w:r>
        <w:rPr>
          <w:rFonts w:cs="Times New Roman" w:ascii="Times New Roman" w:hAnsi="Times New Roman"/>
          <w:sz w:val="20"/>
        </w:rPr>
        <w:t xml:space="preserve"> </w:t>
      </w:r>
      <w:r>
        <w:rPr>
          <w:rFonts w:cs="Times New Roman" w:ascii="Times New Roman" w:hAnsi="Times New Roman"/>
          <w:sz w:val="20"/>
        </w:rPr>
        <w:t xml:space="preserve">G. Bornand, “L’Orthodoxie Occidentale. Essai critique du livre de M.L. Zander”, în </w:t>
      </w:r>
      <w:r>
        <w:rPr>
          <w:rFonts w:cs="Times New Roman" w:ascii="Times New Roman" w:hAnsi="Times New Roman"/>
          <w:i/>
          <w:sz w:val="20"/>
        </w:rPr>
        <w:t>Cahiers Saint Ir</w:t>
      </w:r>
      <w:r>
        <w:rPr>
          <w:rFonts w:cs="Times New Roman" w:ascii="Times New Roman" w:hAnsi="Times New Roman"/>
          <w:i/>
          <w:sz w:val="20"/>
          <w:lang w:val="fr-FR"/>
        </w:rPr>
        <w:t>énée</w:t>
      </w:r>
      <w:r>
        <w:rPr>
          <w:rFonts w:cs="Times New Roman" w:ascii="Times New Roman" w:hAnsi="Times New Roman"/>
          <w:sz w:val="20"/>
        </w:rPr>
        <w:t>, nr. 12 (1958), p. 17.</w:t>
      </w:r>
    </w:p>
  </w:footnote>
  <w:footnote w:id="323">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E. Kovalevsky, </w:t>
      </w:r>
      <w:r>
        <w:rPr>
          <w:rFonts w:cs="Times New Roman" w:ascii="Times New Roman" w:hAnsi="Times New Roman"/>
          <w:i/>
        </w:rPr>
        <w:t xml:space="preserve">art. cit. </w:t>
      </w:r>
      <w:r>
        <w:rPr>
          <w:rFonts w:cs="Times New Roman" w:ascii="Times New Roman" w:hAnsi="Times New Roman"/>
        </w:rPr>
        <w:t>p. 5.</w:t>
      </w:r>
    </w:p>
  </w:footnote>
  <w:footnote w:id="324">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G. Bornand, “L</w:t>
      </w:r>
      <w:r>
        <w:rPr>
          <w:rFonts w:cs="Times New Roman" w:ascii="Times New Roman" w:hAnsi="Times New Roman"/>
          <w:lang w:val="fr-FR"/>
        </w:rPr>
        <w:t>’</w:t>
      </w:r>
      <w:r>
        <w:rPr>
          <w:rFonts w:cs="Times New Roman" w:ascii="Times New Roman" w:hAnsi="Times New Roman"/>
        </w:rPr>
        <w:t>Orthodoxie Occidentale…” pp. 5-6.</w:t>
      </w:r>
    </w:p>
  </w:footnote>
  <w:footnote w:id="325">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12-13.</w:t>
      </w:r>
    </w:p>
  </w:footnote>
  <w:footnote w:id="326">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Unit</w:t>
      </w:r>
      <w:r>
        <w:rPr>
          <w:rFonts w:cs="Times New Roman" w:ascii="Times New Roman" w:hAnsi="Times New Roman"/>
          <w:i/>
          <w:lang w:val="fr-FR"/>
        </w:rPr>
        <w:t>é et Oecuménisme Quelque documents et Réponses orthodoxes sur le problème de l’Union des Eglises</w:t>
      </w:r>
      <w:r>
        <w:rPr>
          <w:rFonts w:cs="Times New Roman" w:ascii="Times New Roman" w:hAnsi="Times New Roman"/>
        </w:rPr>
        <w:t xml:space="preserve">, Paris, ed. Cahiers Saint </w:t>
      </w:r>
      <w:r>
        <w:rPr>
          <w:rFonts w:cs="Times New Roman" w:ascii="Times New Roman" w:hAnsi="Times New Roman"/>
          <w:lang w:val="fr-FR"/>
        </w:rPr>
        <w:t>Irénée</w:t>
      </w:r>
      <w:r>
        <w:rPr>
          <w:rFonts w:cs="Times New Roman" w:ascii="Times New Roman" w:hAnsi="Times New Roman"/>
        </w:rPr>
        <w:t>, p. 55.</w:t>
      </w:r>
    </w:p>
  </w:footnote>
  <w:footnote w:id="327">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Buletin Interparoissial</w:t>
      </w:r>
      <w:r>
        <w:rPr>
          <w:rFonts w:cs="Times New Roman" w:ascii="Times New Roman" w:hAnsi="Times New Roman"/>
        </w:rPr>
        <w:t>, nr. 14 (1968), p. 4.</w:t>
      </w:r>
    </w:p>
  </w:footnote>
  <w:footnote w:id="328">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Unit</w:t>
      </w:r>
      <w:r>
        <w:rPr>
          <w:rFonts w:cs="Times New Roman" w:ascii="Times New Roman" w:hAnsi="Times New Roman"/>
          <w:i/>
          <w:lang w:val="fr-FR"/>
        </w:rPr>
        <w:t>é et Oecuménisme</w:t>
      </w:r>
      <w:r>
        <w:rPr>
          <w:rFonts w:cs="Times New Roman" w:ascii="Times New Roman" w:hAnsi="Times New Roman"/>
          <w:i/>
        </w:rPr>
        <w:t>…</w:t>
      </w:r>
      <w:r>
        <w:rPr>
          <w:rFonts w:cs="Times New Roman" w:ascii="Times New Roman" w:hAnsi="Times New Roman"/>
        </w:rPr>
        <w:t>p. 55.</w:t>
      </w:r>
    </w:p>
  </w:footnote>
  <w:footnote w:id="329">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E. Kovalevsky, “L</w:t>
      </w:r>
      <w:r>
        <w:rPr>
          <w:rFonts w:cs="Times New Roman" w:ascii="Times New Roman" w:hAnsi="Times New Roman"/>
          <w:lang w:val="fr-FR"/>
        </w:rPr>
        <w:t>’Orthodoxie Occidentale</w:t>
      </w:r>
      <w:r>
        <w:rPr>
          <w:rFonts w:cs="Times New Roman" w:ascii="Times New Roman" w:hAnsi="Times New Roman"/>
        </w:rPr>
        <w:t xml:space="preserve">”, în </w:t>
      </w:r>
      <w:r>
        <w:rPr>
          <w:rFonts w:cs="Times New Roman" w:ascii="Times New Roman" w:hAnsi="Times New Roman"/>
          <w:i/>
        </w:rPr>
        <w:t>Regards sur ….</w:t>
      </w:r>
      <w:r>
        <w:rPr>
          <w:rFonts w:cs="Times New Roman" w:ascii="Times New Roman" w:hAnsi="Times New Roman"/>
        </w:rPr>
        <w:t xml:space="preserve"> p. 20.</w:t>
      </w:r>
    </w:p>
  </w:footnote>
  <w:footnote w:id="330">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Idem, “Lettre du </w:t>
      </w:r>
      <w:r>
        <w:rPr>
          <w:rFonts w:cs="Times New Roman" w:ascii="Times New Roman" w:hAnsi="Times New Roman"/>
          <w:lang w:val="fr-FR"/>
        </w:rPr>
        <w:t>Président</w:t>
      </w:r>
      <w:r>
        <w:rPr>
          <w:rFonts w:cs="Times New Roman" w:ascii="Times New Roman" w:hAnsi="Times New Roman"/>
        </w:rPr>
        <w:t>…p. 4.</w:t>
      </w:r>
    </w:p>
  </w:footnote>
  <w:footnote w:id="331">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Situation canonique de </w:t>
      </w:r>
      <w:r>
        <w:rPr>
          <w:rFonts w:cs="Times New Roman" w:ascii="Times New Roman" w:hAnsi="Times New Roman"/>
          <w:lang w:val="fr-FR"/>
        </w:rPr>
        <w:t>l’Eglise catholique orthodoxe de France</w:t>
      </w:r>
      <w:r>
        <w:rPr>
          <w:rFonts w:cs="Times New Roman" w:ascii="Times New Roman" w:hAnsi="Times New Roman"/>
        </w:rPr>
        <w:t xml:space="preserve">”, în </w:t>
      </w:r>
      <w:r>
        <w:rPr>
          <w:rFonts w:cs="Times New Roman" w:ascii="Times New Roman" w:hAnsi="Times New Roman"/>
          <w:i/>
          <w:lang w:val="fr-FR"/>
        </w:rPr>
        <w:t>Cahiers-Saint Irénée</w:t>
      </w:r>
      <w:r>
        <w:rPr>
          <w:rFonts w:cs="Times New Roman" w:ascii="Times New Roman" w:hAnsi="Times New Roman"/>
          <w:lang w:val="fr-FR"/>
        </w:rPr>
        <w:t>, nr. 37 (1962), p. 12.</w:t>
      </w:r>
    </w:p>
  </w:footnote>
  <w:footnote w:id="332">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E. Kovalevsky, “</w:t>
      </w:r>
      <w:r>
        <w:rPr>
          <w:rFonts w:cs="Times New Roman" w:ascii="Times New Roman" w:hAnsi="Times New Roman"/>
          <w:lang w:val="fr-FR"/>
        </w:rPr>
        <w:t>L’Eglise Catholique-Orthodoxe</w:t>
      </w:r>
      <w:r>
        <w:rPr>
          <w:rFonts w:cs="Times New Roman" w:ascii="Times New Roman" w:hAnsi="Times New Roman"/>
        </w:rPr>
        <w:t xml:space="preserve">”, în </w:t>
      </w:r>
      <w:r>
        <w:rPr>
          <w:rFonts w:cs="Times New Roman" w:ascii="Times New Roman" w:hAnsi="Times New Roman"/>
          <w:i/>
          <w:lang w:val="fr-FR"/>
        </w:rPr>
        <w:t>L’Eglise Orthodoxe corps vivant</w:t>
      </w:r>
      <w:r>
        <w:rPr>
          <w:rFonts w:cs="Times New Roman" w:ascii="Times New Roman" w:hAnsi="Times New Roman"/>
        </w:rPr>
        <w:t>, Paris, 1957, p. 8.</w:t>
      </w:r>
    </w:p>
  </w:footnote>
  <w:footnote w:id="333">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G. Bornand, “</w:t>
      </w:r>
      <w:r>
        <w:rPr>
          <w:rFonts w:cs="Times New Roman" w:ascii="Times New Roman" w:hAnsi="Times New Roman"/>
          <w:lang w:val="fr-FR"/>
        </w:rPr>
        <w:t xml:space="preserve">Qu’ est-ce que l’Orthodoxie?, în </w:t>
      </w:r>
      <w:r>
        <w:rPr>
          <w:rFonts w:cs="Times New Roman" w:ascii="Times New Roman" w:hAnsi="Times New Roman"/>
          <w:i/>
          <w:lang w:val="fr-FR"/>
        </w:rPr>
        <w:t>Cahiers Saint Irénée</w:t>
      </w:r>
      <w:r>
        <w:rPr>
          <w:rFonts w:cs="Times New Roman" w:ascii="Times New Roman" w:hAnsi="Times New Roman"/>
          <w:lang w:val="fr-FR"/>
        </w:rPr>
        <w:t>, nr. 9 (1958), pp. 11-12.</w:t>
      </w:r>
    </w:p>
  </w:footnote>
  <w:footnote w:id="334">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E. Kovalevsky, “</w:t>
      </w:r>
      <w:r>
        <w:rPr>
          <w:rFonts w:cs="Times New Roman" w:ascii="Times New Roman" w:hAnsi="Times New Roman"/>
          <w:lang w:val="fr-FR"/>
        </w:rPr>
        <w:t xml:space="preserve">L’Eglise Catholique Orthodoxe », în </w:t>
      </w:r>
      <w:r>
        <w:rPr>
          <w:rFonts w:cs="Times New Roman" w:ascii="Times New Roman" w:hAnsi="Times New Roman"/>
          <w:i/>
          <w:lang w:val="fr-FR"/>
        </w:rPr>
        <w:t>L’Eglise Orthodoxe</w:t>
      </w:r>
      <w:r>
        <w:rPr>
          <w:rFonts w:cs="Times New Roman" w:ascii="Times New Roman" w:hAnsi="Times New Roman"/>
          <w:lang w:val="fr-FR"/>
        </w:rPr>
        <w:t>…p. 12.</w:t>
      </w:r>
    </w:p>
  </w:footnote>
  <w:footnote w:id="335">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V. Bourne, </w:t>
      </w:r>
      <w:r>
        <w:rPr>
          <w:rFonts w:cs="Times New Roman" w:ascii="Times New Roman" w:hAnsi="Times New Roman"/>
          <w:i/>
        </w:rPr>
        <w:t>Mais quelle est cette Eglise?</w:t>
      </w:r>
      <w:r>
        <w:rPr>
          <w:rFonts w:cs="Times New Roman" w:ascii="Times New Roman" w:hAnsi="Times New Roman"/>
        </w:rPr>
        <w:t>, Paris, 1972, pp. 19-20.</w:t>
      </w:r>
    </w:p>
  </w:footnote>
  <w:footnote w:id="336">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E. Griffe, </w:t>
      </w:r>
      <w:r>
        <w:rPr>
          <w:rFonts w:cs="Times New Roman" w:ascii="Times New Roman" w:hAnsi="Times New Roman"/>
          <w:i/>
        </w:rPr>
        <w:t>La Gaulle chr</w:t>
      </w:r>
      <w:r>
        <w:rPr>
          <w:rFonts w:cs="Times New Roman" w:ascii="Times New Roman" w:hAnsi="Times New Roman"/>
          <w:i/>
          <w:lang w:val="fr-FR"/>
        </w:rPr>
        <w:t>étienne ă l’époque romaine</w:t>
      </w:r>
      <w:r>
        <w:rPr>
          <w:rFonts w:cs="Times New Roman" w:ascii="Times New Roman" w:hAnsi="Times New Roman"/>
          <w:i/>
        </w:rPr>
        <w:t xml:space="preserve">, </w:t>
      </w:r>
      <w:r>
        <w:rPr>
          <w:rFonts w:cs="Times New Roman" w:ascii="Times New Roman" w:hAnsi="Times New Roman"/>
        </w:rPr>
        <w:t>vol. II: “</w:t>
      </w:r>
      <w:r>
        <w:rPr>
          <w:rFonts w:cs="Times New Roman" w:ascii="Times New Roman" w:hAnsi="Times New Roman"/>
          <w:lang w:val="fr-FR"/>
        </w:rPr>
        <w:t>L’Eglise des gaulles au Ve siècles</w:t>
      </w:r>
      <w:r>
        <w:rPr>
          <w:rFonts w:cs="Times New Roman" w:ascii="Times New Roman" w:hAnsi="Times New Roman"/>
        </w:rPr>
        <w:t xml:space="preserve">”, Paris, 1966, p. 197. Vezi şi Yves Congar, </w:t>
      </w:r>
      <w:r>
        <w:rPr>
          <w:rFonts w:cs="Times New Roman" w:ascii="Times New Roman" w:hAnsi="Times New Roman"/>
          <w:i/>
          <w:lang w:val="fr-FR"/>
        </w:rPr>
        <w:t>L’ecclésiologie du Haut Moyen Age</w:t>
      </w:r>
      <w:r>
        <w:rPr>
          <w:rFonts w:cs="Times New Roman" w:ascii="Times New Roman" w:hAnsi="Times New Roman"/>
          <w:lang w:val="fr-FR"/>
        </w:rPr>
        <w:t>, Paris, 1968, pp. 131-132 : « Fie că este vorba Biserica hispano-vizigotă, de Biserica francilor, de cea a angliei, sau de creştinătatea irlandeză, putem vorbi în secolele VII-VIII de Biserici care-şi organizau singure viaţa lor. Ele nu cunoşteau şi nu negau primatul scaunului roman…Dar cum Roma era încă slabă, Bisericile îşi aveau propria viaţă eclezială ».</w:t>
      </w:r>
      <w:r>
        <w:rPr>
          <w:rFonts w:cs="Times New Roman" w:ascii="Times New Roman" w:hAnsi="Times New Roman"/>
        </w:rPr>
        <w:t xml:space="preserve"> </w:t>
      </w:r>
    </w:p>
  </w:footnote>
  <w:footnote w:id="337">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Situation canonique…”, pp. 15-16.</w:t>
      </w:r>
    </w:p>
  </w:footnote>
  <w:footnote w:id="338">
    <w:p>
      <w:pPr>
        <w:pStyle w:val="Footnote"/>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w:t>
      </w:r>
    </w:p>
  </w:footnote>
  <w:footnote w:id="339">
    <w:p>
      <w:pPr>
        <w:pStyle w:val="Footnote"/>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Vezi E. Amann, </w:t>
      </w:r>
      <w:r>
        <w:rPr>
          <w:rFonts w:cs="Times New Roman" w:ascii="Times New Roman" w:hAnsi="Times New Roman"/>
          <w:i/>
        </w:rPr>
        <w:t>L</w:t>
      </w:r>
      <w:r>
        <w:rPr>
          <w:rFonts w:cs="Times New Roman" w:ascii="Times New Roman" w:hAnsi="Times New Roman"/>
          <w:i/>
          <w:lang w:val="fr-FR"/>
        </w:rPr>
        <w:t xml:space="preserve">’Epoque carolingienne, </w:t>
      </w:r>
      <w:r>
        <w:rPr>
          <w:rFonts w:cs="Times New Roman" w:ascii="Times New Roman" w:hAnsi="Times New Roman"/>
          <w:lang w:val="fr-FR"/>
        </w:rPr>
        <w:t>în  vol. VI din</w:t>
      </w:r>
      <w:r>
        <w:rPr>
          <w:rFonts w:cs="Times New Roman" w:ascii="Times New Roman" w:hAnsi="Times New Roman"/>
          <w:i/>
          <w:lang w:val="fr-FR"/>
        </w:rPr>
        <w:t xml:space="preserve"> L’Histoire de l’Eglise</w:t>
      </w:r>
      <w:r>
        <w:rPr>
          <w:rFonts w:cs="Times New Roman" w:ascii="Times New Roman" w:hAnsi="Times New Roman"/>
          <w:lang w:val="fr-FR"/>
        </w:rPr>
        <w:t xml:space="preserve"> de Fliche şi Martin, Paris, 1947. Teza poate părea contradictorie, deoarece Biserica francilor a fost cea care a avut iniţiativa conflictului cu Constantinopolul, papalitatea fiind la vremea aceea mai degrabă adepta păstrării unui echilibru între Orient şi Occident, în problema Filioque şi a venerării icoanelor. Cum reuşesc adepţii Bisericii Catolice Ortodoxe a Franţei să pună de acord aceste fapte incontesatbile cu teza lor conform căreia « Biserica Franţei » a rămas « ortodoxă în inimă şi în suflet » în ciuda iniţiativelor « schismatice » a scaunului roman, rămâne un mister… </w:t>
      </w:r>
    </w:p>
  </w:footnote>
  <w:footnote w:id="340">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Asupra acestui aspect vezi G. Bornand, “Une Eglise Orthodoxe Occidentale. Entretien avec Mgr. Germain”, în </w:t>
      </w:r>
      <w:r>
        <w:rPr>
          <w:rFonts w:cs="Times New Roman" w:ascii="Times New Roman" w:hAnsi="Times New Roman"/>
          <w:i/>
        </w:rPr>
        <w:t xml:space="preserve">Question de… </w:t>
      </w:r>
      <w:r>
        <w:rPr>
          <w:rFonts w:cs="Times New Roman" w:ascii="Times New Roman" w:hAnsi="Times New Roman"/>
        </w:rPr>
        <w:t xml:space="preserve">nr. 13 (1976), pp. 42-44. </w:t>
      </w:r>
    </w:p>
  </w:footnote>
  <w:footnote w:id="341">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A.G. Martimort, </w:t>
      </w:r>
      <w:r>
        <w:rPr>
          <w:rFonts w:cs="Times New Roman" w:ascii="Times New Roman" w:hAnsi="Times New Roman"/>
          <w:i/>
        </w:rPr>
        <w:t>Le Gallicanisme</w:t>
      </w:r>
      <w:r>
        <w:rPr>
          <w:rFonts w:cs="Times New Roman" w:ascii="Times New Roman" w:hAnsi="Times New Roman"/>
        </w:rPr>
        <w:t>, Paris, 1973, p. 39.</w:t>
      </w:r>
    </w:p>
  </w:footnote>
  <w:footnote w:id="342">
    <w:p>
      <w:pPr>
        <w:pStyle w:val="Footnote"/>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Vezi Pierre Kovalevsky, “Le gallicanisme au temps du Luis XIV”, în </w:t>
      </w:r>
      <w:r>
        <w:rPr>
          <w:rFonts w:cs="Times New Roman" w:ascii="Times New Roman" w:hAnsi="Times New Roman"/>
          <w:i/>
        </w:rPr>
        <w:t>Cahiers Saint-</w:t>
      </w:r>
      <w:r>
        <w:rPr>
          <w:rFonts w:cs="Times New Roman" w:ascii="Times New Roman" w:hAnsi="Times New Roman"/>
          <w:i/>
          <w:lang w:val="fr-FR"/>
        </w:rPr>
        <w:t>Irénée</w:t>
      </w:r>
      <w:r>
        <w:rPr>
          <w:rFonts w:cs="Times New Roman" w:ascii="Times New Roman" w:hAnsi="Times New Roman"/>
          <w:lang w:val="fr-FR"/>
        </w:rPr>
        <w:t>, nr. 13 (1958), pp. 17-30.</w:t>
      </w:r>
    </w:p>
  </w:footnote>
  <w:footnote w:id="343">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A.Martimort, </w:t>
      </w:r>
      <w:r>
        <w:rPr>
          <w:rFonts w:cs="Times New Roman" w:ascii="Times New Roman" w:hAnsi="Times New Roman"/>
          <w:i/>
        </w:rPr>
        <w:t>Le gallicanisme de Bossuet</w:t>
      </w:r>
      <w:r>
        <w:rPr>
          <w:rFonts w:cs="Times New Roman" w:ascii="Times New Roman" w:hAnsi="Times New Roman"/>
        </w:rPr>
        <w:t>, Paris, 1953.</w:t>
      </w:r>
    </w:p>
  </w:footnote>
  <w:footnote w:id="344">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Vezi articolele lui Michaud publicate în </w:t>
      </w:r>
      <w:r>
        <w:rPr>
          <w:rFonts w:cs="Times New Roman" w:ascii="Times New Roman" w:hAnsi="Times New Roman"/>
          <w:i/>
        </w:rPr>
        <w:t>Revue Internationale de Th</w:t>
      </w:r>
      <w:r>
        <w:rPr>
          <w:rFonts w:cs="Times New Roman" w:ascii="Times New Roman" w:hAnsi="Times New Roman"/>
          <w:i/>
          <w:lang w:val="fr-FR"/>
        </w:rPr>
        <w:t>éologie</w:t>
      </w:r>
      <w:r>
        <w:rPr>
          <w:rFonts w:cs="Times New Roman" w:ascii="Times New Roman" w:hAnsi="Times New Roman"/>
        </w:rPr>
        <w:t>, din perioada 1893-1910.</w:t>
      </w:r>
    </w:p>
  </w:footnote>
  <w:footnote w:id="345">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Vezi Vladimir Guett</w:t>
      </w:r>
      <w:r>
        <w:rPr>
          <w:rFonts w:cs="Times New Roman" w:ascii="Times New Roman" w:hAnsi="Times New Roman"/>
          <w:lang w:val="fr-FR"/>
        </w:rPr>
        <w:t xml:space="preserve">é, </w:t>
      </w:r>
      <w:r>
        <w:rPr>
          <w:rFonts w:cs="Times New Roman" w:ascii="Times New Roman" w:hAnsi="Times New Roman"/>
          <w:i/>
          <w:lang w:val="fr-FR"/>
        </w:rPr>
        <w:t>Souvenirs d’un prêtre romain devenu prêtre orthodoxe</w:t>
      </w:r>
      <w:r>
        <w:rPr>
          <w:rFonts w:cs="Times New Roman" w:ascii="Times New Roman" w:hAnsi="Times New Roman"/>
        </w:rPr>
        <w:t>, Paris, 1889.</w:t>
      </w:r>
    </w:p>
  </w:footnote>
  <w:footnote w:id="346">
    <w:p>
      <w:pPr>
        <w:pStyle w:val="Footnote"/>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În acest sens putem aduce ca exemplu articolul citat de mai multe ori “Situation canonique….” în care găsim următoarele “perle”: la p. 15, sinodul de la Sardica din 343, devine “sinodul de la Sardes”; p. 17, opoziţia arhiepiscopului Hincmar de Reims (+882), faţă de unele decizii romane, este prezentată drept “o ruptură a comuniunii cu Roma”; p. 19, conflictul dintre galicanism şi ultramontanism din secolul al XIX-lea este prezentat astfel:”galicanismul şi monarhia erau considerate ca erezii. Ideile socialiste au din ce în ce mai multă greutate în lumea romană, iar galicanismul este din ce în ce mai persecutat în numele idealului unei Biserici internaţionale conduse de papă “părintele popoarelor”. Aceste exagerări trebuie aşezate în contextul în care textul acestui articol se afla la baza raportului canonic trimis episcopilor Bisericii Ruse din exil cu ocazia unui sinod local ţinut la New York în 1962.    </w:t>
      </w:r>
    </w:p>
  </w:footnote>
  <w:footnote w:id="347">
    <w:p>
      <w:pPr>
        <w:pStyle w:val="Footnote"/>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Cuvântului “rit” responsabilii Bisericii Catolice Ortodoxe a Franţei, dădeau un sens foarte larg: “Prin termenul de rit noi înţelegem întregul complex al vieţii liturgice: calendar solar şi lunar, datele sărbătorilor şi ale Sfinţilor, postul zilnic şi annual, structura slujbelor bisericeşti, citirea psalmilor, cântările, felul de a sluji (gesturi, cădiri), Liturghia euharistică, Sfintele Taine, hainele clerului în biserică şi în afara ei etc.-într-un cuvânt tot ceea ce înseamnă rugăciune publică şi evlavie eclezială” Citatul este luat din “Apologie du principe de la diversit</w:t>
      </w:r>
      <w:r>
        <w:rPr>
          <w:rFonts w:cs="Times New Roman" w:ascii="Times New Roman" w:hAnsi="Times New Roman"/>
          <w:lang w:val="fr-FR"/>
        </w:rPr>
        <w:t>é des rites dans l’unité de la foi</w:t>
      </w:r>
      <w:r>
        <w:rPr>
          <w:rFonts w:cs="Times New Roman" w:ascii="Times New Roman" w:hAnsi="Times New Roman"/>
        </w:rPr>
        <w:t xml:space="preserve">”, în </w:t>
      </w:r>
      <w:r>
        <w:rPr>
          <w:rFonts w:cs="Times New Roman" w:ascii="Times New Roman" w:hAnsi="Times New Roman"/>
          <w:i/>
          <w:lang w:val="fr-FR"/>
        </w:rPr>
        <w:t>Présence Orthodoxe</w:t>
      </w:r>
      <w:r>
        <w:rPr>
          <w:rFonts w:cs="Times New Roman" w:ascii="Times New Roman" w:hAnsi="Times New Roman"/>
        </w:rPr>
        <w:t xml:space="preserve">, nr. 7 (1969), p. 18.  </w:t>
      </w:r>
    </w:p>
  </w:footnote>
  <w:footnote w:id="348">
    <w:p>
      <w:pPr>
        <w:pStyle w:val="Footnote"/>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fr-FR"/>
        </w:rPr>
        <w:t>Le problème des rites dans l’Eglise Orthodoxe Occidentale</w:t>
      </w:r>
      <w:r>
        <w:rPr>
          <w:rFonts w:cs="Times New Roman" w:ascii="Times New Roman" w:hAnsi="Times New Roman"/>
        </w:rPr>
        <w:t xml:space="preserve">”, în </w:t>
      </w:r>
      <w:r>
        <w:rPr>
          <w:rFonts w:cs="Times New Roman" w:ascii="Times New Roman" w:hAnsi="Times New Roman"/>
          <w:i/>
        </w:rPr>
        <w:t>Contacts</w:t>
      </w:r>
      <w:r>
        <w:rPr>
          <w:rFonts w:cs="Times New Roman" w:ascii="Times New Roman" w:hAnsi="Times New Roman"/>
        </w:rPr>
        <w:t>, nr. 13 (1957), p. 2.</w:t>
      </w:r>
    </w:p>
  </w:footnote>
  <w:footnote w:id="349">
    <w:p>
      <w:pPr>
        <w:pStyle w:val="Footnote"/>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Mgr. Germain de Saint-Denis, “</w:t>
      </w:r>
      <w:r>
        <w:rPr>
          <w:rFonts w:cs="Times New Roman" w:ascii="Times New Roman" w:hAnsi="Times New Roman"/>
          <w:lang w:val="fr-FR"/>
        </w:rPr>
        <w:t>Sur l’histoire de l’étude et de la restauration dans l’Orthodoxie de l’ancien rite des Gaules</w:t>
      </w:r>
      <w:r>
        <w:rPr>
          <w:rFonts w:cs="Times New Roman" w:ascii="Times New Roman" w:hAnsi="Times New Roman"/>
        </w:rPr>
        <w:t xml:space="preserve">”, în </w:t>
      </w:r>
      <w:r>
        <w:rPr>
          <w:rFonts w:cs="Times New Roman" w:ascii="Times New Roman" w:hAnsi="Times New Roman"/>
          <w:i/>
          <w:lang w:val="fr-FR"/>
        </w:rPr>
        <w:t xml:space="preserve">Présence </w:t>
      </w:r>
      <w:r>
        <w:rPr>
          <w:rFonts w:cs="Times New Roman" w:ascii="Times New Roman" w:hAnsi="Times New Roman"/>
          <w:i/>
        </w:rPr>
        <w:t>Orthodoxe</w:t>
      </w:r>
      <w:r>
        <w:rPr>
          <w:rFonts w:cs="Times New Roman" w:ascii="Times New Roman" w:hAnsi="Times New Roman"/>
        </w:rPr>
        <w:t>, nr. 36 (1977), p. 7.</w:t>
      </w:r>
    </w:p>
  </w:footnote>
  <w:footnote w:id="350">
    <w:p>
      <w:pPr>
        <w:pStyle w:val="Footnote"/>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Le probl</w:t>
      </w:r>
      <w:r>
        <w:rPr>
          <w:rFonts w:cs="Times New Roman" w:ascii="Times New Roman" w:hAnsi="Times New Roman"/>
          <w:lang w:val="fr-FR"/>
        </w:rPr>
        <w:t>ème des rites</w:t>
      </w:r>
      <w:r>
        <w:rPr>
          <w:rFonts w:cs="Times New Roman" w:ascii="Times New Roman" w:hAnsi="Times New Roman"/>
        </w:rPr>
        <w:t xml:space="preserve">…”, în </w:t>
      </w:r>
      <w:r>
        <w:rPr>
          <w:rFonts w:cs="Times New Roman" w:ascii="Times New Roman" w:hAnsi="Times New Roman"/>
          <w:i/>
        </w:rPr>
        <w:t>Contacts,</w:t>
      </w:r>
      <w:r>
        <w:rPr>
          <w:rFonts w:cs="Times New Roman" w:ascii="Times New Roman" w:hAnsi="Times New Roman"/>
        </w:rPr>
        <w:t xml:space="preserve"> nr. 13 (1957), pp. 3-4</w:t>
      </w:r>
    </w:p>
  </w:footnote>
  <w:footnote w:id="351">
    <w:p>
      <w:pPr>
        <w:pStyle w:val="Footnote"/>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Vezi “Apologie de principe de la diversit</w:t>
      </w:r>
      <w:r>
        <w:rPr>
          <w:rFonts w:cs="Times New Roman" w:ascii="Times New Roman" w:hAnsi="Times New Roman"/>
          <w:lang w:val="fr-FR"/>
        </w:rPr>
        <w:t>é des rites</w:t>
      </w:r>
      <w:r>
        <w:rPr>
          <w:rFonts w:cs="Times New Roman" w:ascii="Times New Roman" w:hAnsi="Times New Roman"/>
        </w:rPr>
        <w:t xml:space="preserve">….”în </w:t>
      </w:r>
      <w:r>
        <w:rPr>
          <w:rFonts w:cs="Times New Roman" w:ascii="Times New Roman" w:hAnsi="Times New Roman"/>
          <w:i/>
        </w:rPr>
        <w:t>Pré</w:t>
      </w:r>
      <w:r>
        <w:rPr>
          <w:rFonts w:cs="Times New Roman" w:ascii="Times New Roman" w:hAnsi="Times New Roman"/>
          <w:i/>
          <w:lang w:val="fr-FR"/>
        </w:rPr>
        <w:t>sence Orthodoxe</w:t>
      </w:r>
      <w:r>
        <w:rPr>
          <w:rFonts w:cs="Times New Roman" w:ascii="Times New Roman" w:hAnsi="Times New Roman"/>
          <w:lang w:val="fr-FR"/>
        </w:rPr>
        <w:t>, nr. 7 (1969), p. 19.</w:t>
      </w:r>
    </w:p>
  </w:footnote>
  <w:footnote w:id="352">
    <w:p>
      <w:pPr>
        <w:pStyle w:val="Footnote"/>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O. </w:t>
      </w:r>
      <w:r>
        <w:rPr>
          <w:rFonts w:cs="Times New Roman" w:ascii="Times New Roman" w:hAnsi="Times New Roman"/>
          <w:lang w:val="fr-FR"/>
        </w:rPr>
        <w:t xml:space="preserve">Clément, « Avenir et signification de la Diaspora orthodoxe en Europe Occidentale », în </w:t>
      </w:r>
      <w:r>
        <w:rPr>
          <w:rFonts w:cs="Times New Roman" w:ascii="Times New Roman" w:hAnsi="Times New Roman"/>
          <w:i/>
          <w:lang w:val="fr-FR"/>
        </w:rPr>
        <w:t>Contacts</w:t>
      </w:r>
      <w:r>
        <w:rPr>
          <w:rFonts w:cs="Times New Roman" w:ascii="Times New Roman" w:hAnsi="Times New Roman"/>
          <w:lang w:val="fr-FR"/>
        </w:rPr>
        <w:t>, nr. 103 (1978), p. 281.</w:t>
      </w:r>
    </w:p>
  </w:footnote>
  <w:footnote w:id="353">
    <w:p>
      <w:pPr>
        <w:pStyle w:val="Footnote"/>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Mgr. Germain, “Sur </w:t>
      </w:r>
      <w:r>
        <w:rPr>
          <w:rFonts w:cs="Times New Roman" w:ascii="Times New Roman" w:hAnsi="Times New Roman"/>
          <w:lang w:val="fr-FR"/>
        </w:rPr>
        <w:t>l’histoire</w:t>
      </w:r>
      <w:r>
        <w:rPr>
          <w:rFonts w:cs="Times New Roman" w:ascii="Times New Roman" w:hAnsi="Times New Roman"/>
        </w:rPr>
        <w:t xml:space="preserve">…în </w:t>
      </w:r>
      <w:r>
        <w:rPr>
          <w:rFonts w:cs="Times New Roman" w:ascii="Times New Roman" w:hAnsi="Times New Roman"/>
          <w:i/>
          <w:lang w:val="fr-FR"/>
        </w:rPr>
        <w:t>Présence Orthodoxe</w:t>
      </w:r>
      <w:r>
        <w:rPr>
          <w:rFonts w:cs="Times New Roman" w:ascii="Times New Roman" w:hAnsi="Times New Roman"/>
        </w:rPr>
        <w:t xml:space="preserve">, nr. 36 (1977),p. 25. </w:t>
      </w:r>
    </w:p>
  </w:footnote>
  <w:footnote w:id="354">
    <w:p>
      <w:pPr>
        <w:pStyle w:val="Footnote"/>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Ritul roman în forma sa tradiţională este ortodox asemenea celui bizantin, deoarece el a fost al Sfântului Grigorie cel Mare, al Sfântului Leon cel Mare, din vremea martirilor şi a sfinţilor înscrişi în calendarul ortodox. Non ortodoxia sa constă în unele deviaţii survenite ulterio, asemenea adaosului “filioque”, negarea acţiunii Sfântului Duh în transformarea Pâini şi Vinului în Trupul şi Sângele Domnului…” în “Apologie</w:t>
      </w:r>
      <w:r>
        <w:rPr>
          <w:rFonts w:cs="Times New Roman" w:ascii="Times New Roman" w:hAnsi="Times New Roman"/>
          <w:i/>
        </w:rPr>
        <w:t>…..</w:t>
      </w:r>
      <w:r>
        <w:rPr>
          <w:rFonts w:cs="Times New Roman" w:ascii="Times New Roman" w:hAnsi="Times New Roman"/>
        </w:rPr>
        <w:t xml:space="preserve"> “p. 20.</w:t>
      </w:r>
    </w:p>
  </w:footnote>
  <w:footnote w:id="355">
    <w:p>
      <w:pPr>
        <w:pStyle w:val="Footnote"/>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Scrisoarea părintelui Evgraf adresată arhiepiscopului Ioan Maximovici, 14 mai 1958, citată în </w:t>
      </w:r>
      <w:r>
        <w:rPr>
          <w:rFonts w:cs="Times New Roman" w:ascii="Times New Roman" w:hAnsi="Times New Roman"/>
          <w:i/>
        </w:rPr>
        <w:t>La Divine Contradiction</w:t>
      </w:r>
      <w:r>
        <w:rPr>
          <w:rFonts w:cs="Times New Roman" w:ascii="Times New Roman" w:hAnsi="Times New Roman"/>
        </w:rPr>
        <w:t xml:space="preserve"> II, p. 266. </w:t>
      </w:r>
    </w:p>
  </w:footnote>
  <w:footnote w:id="356">
    <w:p>
      <w:pPr>
        <w:pStyle w:val="Footnote"/>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J. Vigna, “</w:t>
      </w:r>
      <w:r>
        <w:rPr>
          <w:rFonts w:cs="Times New Roman" w:ascii="Times New Roman" w:hAnsi="Times New Roman"/>
          <w:lang w:val="fr-FR"/>
        </w:rPr>
        <w:t xml:space="preserve">Réforme et restauration », în </w:t>
      </w:r>
      <w:r>
        <w:rPr>
          <w:rFonts w:cs="Times New Roman" w:ascii="Times New Roman" w:hAnsi="Times New Roman"/>
          <w:i/>
          <w:lang w:val="fr-FR"/>
        </w:rPr>
        <w:t>Cahiers Saint Irénée</w:t>
      </w:r>
      <w:r>
        <w:rPr>
          <w:rFonts w:cs="Times New Roman" w:ascii="Times New Roman" w:hAnsi="Times New Roman"/>
          <w:lang w:val="fr-FR"/>
        </w:rPr>
        <w:t>, nr. 19 (1959), pp. 14-19.</w:t>
      </w:r>
    </w:p>
  </w:footnote>
  <w:footnote w:id="357">
    <w:p>
      <w:pPr>
        <w:pStyle w:val="Footnote"/>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Mgr. Germain, </w:t>
      </w:r>
      <w:r>
        <w:rPr>
          <w:rFonts w:cs="Times New Roman" w:ascii="Times New Roman" w:hAnsi="Times New Roman"/>
          <w:i/>
        </w:rPr>
        <w:t xml:space="preserve">art. cit. </w:t>
      </w:r>
      <w:r>
        <w:rPr>
          <w:rFonts w:cs="Times New Roman" w:ascii="Times New Roman" w:hAnsi="Times New Roman"/>
        </w:rPr>
        <w:t>pp. 74-75.</w:t>
      </w:r>
    </w:p>
  </w:footnote>
  <w:footnote w:id="358">
    <w:p>
      <w:pPr>
        <w:pStyle w:val="Footnote"/>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Titlul a fost refuzat de către Patriarhia Moscovei în 1953 şi de Exarhatul Rus al Patriarhiei Ecumenice în 1954.Timp de câţiva ani grupul părintelui Kovalevsky a luat numele de “Misiunea ortodoxă franceză”. În 1972, Patriarhia Română a acordat Bisericii Catolice Ortodoxe a Franţei titlul de “Episcopia Ortodoxă Catolică a Franţei”, iar în 1974 se preciza că “titlul oficial al eparhiei Prea Sfinţitului Germain este “Episcopia Ortodoxă Catolică a Franţei de sub jurisdicţia Patriarhiei Române” şi că “autoritatea spirituală a episcopului se întinde numai peste credincioşii francezi”. Vezi în </w:t>
      </w:r>
      <w:r>
        <w:rPr>
          <w:rFonts w:cs="Times New Roman" w:ascii="Times New Roman" w:hAnsi="Times New Roman"/>
          <w:i/>
        </w:rPr>
        <w:t>Roumanian Orthodox Church News</w:t>
      </w:r>
      <w:r>
        <w:rPr>
          <w:rFonts w:cs="Times New Roman" w:ascii="Times New Roman" w:hAnsi="Times New Roman"/>
        </w:rPr>
        <w:t xml:space="preserve">, IV (1974), nr. 1-2, p. 41.  </w:t>
      </w:r>
    </w:p>
  </w:footnote>
  <w:footnote w:id="359">
    <w:p>
      <w:pPr>
        <w:pStyle w:val="Footnote"/>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Bulletin Interparoissial</w:t>
      </w:r>
      <w:r>
        <w:rPr>
          <w:rFonts w:cs="Times New Roman" w:ascii="Times New Roman" w:hAnsi="Times New Roman"/>
        </w:rPr>
        <w:t>, nr. 14 (1968), p. 4.</w:t>
      </w:r>
      <w:r>
        <w:rPr>
          <w:rFonts w:cs="Times New Roman" w:ascii="Times New Roman" w:hAnsi="Times New Roman"/>
          <w:i/>
        </w:rPr>
        <w:t xml:space="preserve"> </w:t>
      </w:r>
    </w:p>
  </w:footnote>
  <w:footnote w:id="360">
    <w:p>
      <w:pPr>
        <w:pStyle w:val="Footnote"/>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M.P. Laroche, “</w:t>
      </w:r>
      <w:r>
        <w:rPr>
          <w:rFonts w:cs="Times New Roman" w:ascii="Times New Roman" w:hAnsi="Times New Roman"/>
          <w:lang w:val="fr-FR"/>
        </w:rPr>
        <w:t xml:space="preserve">L’Eglise Catholique Orthodoxe de France et la diaspora en France » în </w:t>
      </w:r>
      <w:r>
        <w:rPr>
          <w:rFonts w:cs="Times New Roman" w:ascii="Times New Roman" w:hAnsi="Times New Roman"/>
          <w:i/>
          <w:lang w:val="fr-FR"/>
        </w:rPr>
        <w:t>Présence Orthodoxe</w:t>
      </w:r>
      <w:r>
        <w:rPr>
          <w:rFonts w:cs="Times New Roman" w:ascii="Times New Roman" w:hAnsi="Times New Roman"/>
          <w:lang w:val="fr-FR"/>
        </w:rPr>
        <w:t>, nr. 20-21 (1972-1973), p. 75.</w:t>
      </w:r>
    </w:p>
  </w:footnote>
  <w:footnote w:id="361">
    <w:p>
      <w:pPr>
        <w:pStyle w:val="Footnote"/>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Idem, </w:t>
      </w:r>
      <w:r>
        <w:rPr>
          <w:rFonts w:cs="Times New Roman" w:ascii="Times New Roman" w:hAnsi="Times New Roman"/>
          <w:i/>
        </w:rPr>
        <w:t>ibidem.</w:t>
      </w:r>
    </w:p>
  </w:footnote>
  <w:footnote w:id="362">
    <w:p>
      <w:pPr>
        <w:pStyle w:val="Footnote"/>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77.</w:t>
      </w:r>
    </w:p>
  </w:footnote>
  <w:footnote w:id="363">
    <w:p>
      <w:pPr>
        <w:pStyle w:val="Footnote"/>
        <w:rPr/>
      </w:pPr>
      <w:r>
        <w:rPr>
          <w:rStyle w:val="FootnoteCharacters"/>
        </w:rPr>
        <w:t>4</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Bulletin Interparoissial</w:t>
      </w:r>
      <w:r>
        <w:rPr>
          <w:rFonts w:cs="Times New Roman" w:ascii="Times New Roman" w:hAnsi="Times New Roman"/>
        </w:rPr>
        <w:t>, nr. 55 (1977), p. 34.</w:t>
      </w:r>
    </w:p>
  </w:footnote>
  <w:footnote w:id="364">
    <w:p>
      <w:pPr>
        <w:pStyle w:val="Footnote"/>
        <w:rPr/>
      </w:pPr>
      <w:r>
        <w:rPr>
          <w:rStyle w:val="FootnoteCharacters"/>
        </w:rPr>
        <w:t>5</w:t>
      </w:r>
      <w:r>
        <w:rPr>
          <w:rStyle w:val="FootnoteCharacters"/>
          <w:rFonts w:cs="Times New Roman" w:ascii="Times New Roman" w:hAnsi="Times New Roman"/>
        </w:rPr>
        <w:t>0</w:t>
      </w:r>
      <w:r>
        <w:rPr>
          <w:rFonts w:cs="Times New Roman" w:ascii="Times New Roman" w:hAnsi="Times New Roman"/>
        </w:rPr>
        <w:t xml:space="preserve"> M.P. Laroche, </w:t>
      </w:r>
      <w:r>
        <w:rPr>
          <w:rFonts w:cs="Times New Roman" w:ascii="Times New Roman" w:hAnsi="Times New Roman"/>
          <w:i/>
        </w:rPr>
        <w:t>art. cit.</w:t>
      </w:r>
      <w:r>
        <w:rPr>
          <w:rFonts w:cs="Times New Roman" w:ascii="Times New Roman" w:hAnsi="Times New Roman"/>
        </w:rPr>
        <w:t>, pp. 77-78.</w:t>
      </w:r>
    </w:p>
  </w:footnote>
  <w:footnote w:id="365">
    <w:p>
      <w:pPr>
        <w:pStyle w:val="Footnote"/>
        <w:rPr/>
      </w:pPr>
      <w:r>
        <w:rPr>
          <w:rStyle w:val="FootnoteCharacters"/>
        </w:rPr>
        <w:t>5</w:t>
      </w:r>
      <w:r>
        <w:rPr>
          <w:rStyle w:val="FootnoteCharacters"/>
          <w:rFonts w:cs="Times New Roman" w:ascii="Times New Roman" w:hAnsi="Times New Roman"/>
        </w:rPr>
        <w:t>1</w:t>
      </w:r>
      <w:r>
        <w:rPr>
          <w:rFonts w:cs="Times New Roman" w:ascii="Times New Roman" w:hAnsi="Times New Roman"/>
        </w:rPr>
        <w:t xml:space="preserve"> “A propos de </w:t>
      </w:r>
      <w:r>
        <w:rPr>
          <w:rFonts w:cs="Times New Roman" w:ascii="Times New Roman" w:hAnsi="Times New Roman"/>
          <w:lang w:val="fr-FR"/>
        </w:rPr>
        <w:t>l’Eglise Catholique Orthodoxe de France Questions posées par six théologiens orthodoxes</w:t>
      </w:r>
      <w:r>
        <w:rPr>
          <w:rFonts w:cs="Times New Roman" w:ascii="Times New Roman" w:hAnsi="Times New Roman"/>
        </w:rPr>
        <w:t xml:space="preserve">”, în </w:t>
      </w:r>
      <w:r>
        <w:rPr>
          <w:rFonts w:cs="Times New Roman" w:ascii="Times New Roman" w:hAnsi="Times New Roman"/>
          <w:i/>
        </w:rPr>
        <w:t>Sevice Orthodoxe de Presse</w:t>
      </w:r>
      <w:r>
        <w:rPr>
          <w:rFonts w:cs="Times New Roman" w:ascii="Times New Roman" w:hAnsi="Times New Roman"/>
        </w:rPr>
        <w:t>, nr. 39 A (iunie 1979), p. 7.</w:t>
      </w:r>
    </w:p>
  </w:footnote>
  <w:footnote w:id="366">
    <w:p>
      <w:pPr>
        <w:pStyle w:val="Footnote"/>
        <w:rPr/>
      </w:pPr>
      <w:r>
        <w:rPr>
          <w:rStyle w:val="FootnoteCharacters"/>
        </w:rPr>
        <w:t>5</w:t>
      </w:r>
      <w:r>
        <w:rPr>
          <w:rStyle w:val="FootnoteCharacters"/>
          <w:rFonts w:cs="Times New Roman" w:ascii="Times New Roman" w:hAnsi="Times New Roman"/>
        </w:rPr>
        <w:t>2</w:t>
      </w:r>
      <w:r>
        <w:rPr>
          <w:rFonts w:cs="Times New Roman" w:ascii="Times New Roman" w:hAnsi="Times New Roman"/>
        </w:rPr>
        <w:t xml:space="preserve"> Vezi V. Bourne, Mais quelle est cette Eglise?….p. 8.</w:t>
      </w:r>
    </w:p>
  </w:footnote>
  <w:footnote w:id="367">
    <w:p>
      <w:pPr>
        <w:pStyle w:val="Footnote"/>
        <w:rPr/>
      </w:pPr>
      <w:r>
        <w:rPr>
          <w:rStyle w:val="FootnoteCharacters"/>
        </w:rPr>
        <w:t>5</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Bulletin Interparoissial</w:t>
      </w:r>
      <w:r>
        <w:rPr>
          <w:rFonts w:cs="Times New Roman" w:ascii="Times New Roman" w:hAnsi="Times New Roman"/>
        </w:rPr>
        <w:t>, nr. 14 (1968), p. 6.</w:t>
      </w:r>
    </w:p>
  </w:footnote>
  <w:footnote w:id="368">
    <w:p>
      <w:pPr>
        <w:pStyle w:val="Footnote"/>
        <w:rPr/>
      </w:pPr>
      <w:r>
        <w:rPr>
          <w:rStyle w:val="FootnoteCharacters"/>
        </w:rPr>
        <w:t>5</w:t>
      </w:r>
      <w:r>
        <w:rPr>
          <w:rStyle w:val="FootnoteCharacters"/>
          <w:rFonts w:cs="Times New Roman" w:ascii="Times New Roman" w:hAnsi="Times New Roman"/>
        </w:rPr>
        <w:t>4</w:t>
      </w:r>
      <w:r>
        <w:rPr>
          <w:rFonts w:cs="Times New Roman" w:ascii="Times New Roman" w:hAnsi="Times New Roman"/>
        </w:rPr>
        <w:t xml:space="preserve"> V. Bourne, </w:t>
      </w:r>
      <w:r>
        <w:rPr>
          <w:rFonts w:cs="Times New Roman" w:ascii="Times New Roman" w:hAnsi="Times New Roman"/>
          <w:i/>
        </w:rPr>
        <w:t>op. cit.</w:t>
      </w:r>
      <w:r>
        <w:rPr>
          <w:rFonts w:cs="Times New Roman" w:ascii="Times New Roman" w:hAnsi="Times New Roman"/>
        </w:rPr>
        <w:t xml:space="preserve"> p. 9.</w:t>
      </w:r>
    </w:p>
  </w:footnote>
  <w:footnote w:id="369">
    <w:p>
      <w:pPr>
        <w:pStyle w:val="Footnote"/>
        <w:rPr/>
      </w:pPr>
      <w:r>
        <w:rPr>
          <w:rStyle w:val="FootnoteCharacters"/>
        </w:rPr>
        <w:t>5</w:t>
      </w:r>
      <w:r>
        <w:rPr>
          <w:rStyle w:val="FootnoteCharacters"/>
          <w:rFonts w:cs="Times New Roman" w:ascii="Times New Roman" w:hAnsi="Times New Roman"/>
        </w:rPr>
        <w:t>5</w:t>
      </w:r>
      <w:r>
        <w:rPr>
          <w:rFonts w:cs="Times New Roman" w:ascii="Times New Roman" w:hAnsi="Times New Roman"/>
        </w:rPr>
        <w:t xml:space="preserve"> Extras din cuvântul rostit de episcopul Ioan Kovalevsky cu prilejul Adunării Generale a Bisericii Catolice Ortodoxe a Franţei, în zilele de 1-2 iulie 1967, citat în </w:t>
      </w:r>
      <w:r>
        <w:rPr>
          <w:rFonts w:cs="Times New Roman" w:ascii="Times New Roman" w:hAnsi="Times New Roman"/>
          <w:i/>
        </w:rPr>
        <w:t>La Divine Contradiction</w:t>
      </w:r>
      <w:r>
        <w:rPr>
          <w:rFonts w:cs="Times New Roman" w:ascii="Times New Roman" w:hAnsi="Times New Roman"/>
        </w:rPr>
        <w:t xml:space="preserve"> II, pp. 427-428.</w:t>
      </w:r>
    </w:p>
  </w:footnote>
  <w:footnote w:id="370">
    <w:p>
      <w:pPr>
        <w:pStyle w:val="Footnote"/>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Raportul moral al episcopului Germain la Adunarea Generală a Bisericii Catolice Ortodoxe a Franţei din 16-17 noiembrie 1974, în </w:t>
      </w:r>
      <w:r>
        <w:rPr>
          <w:rFonts w:cs="Times New Roman" w:ascii="Times New Roman" w:hAnsi="Times New Roman"/>
          <w:i/>
        </w:rPr>
        <w:t>Bulletin Interparoissial</w:t>
      </w:r>
      <w:r>
        <w:rPr>
          <w:rFonts w:cs="Times New Roman" w:ascii="Times New Roman" w:hAnsi="Times New Roman"/>
        </w:rPr>
        <w:t>, nr. 39 (1974), p. 15.</w:t>
      </w:r>
    </w:p>
  </w:footnote>
  <w:footnote w:id="371">
    <w:p>
      <w:pPr>
        <w:pStyle w:val="Footnote"/>
        <w:rPr/>
      </w:pPr>
      <w:r>
        <w:rPr>
          <w:rStyle w:val="FootnoteCharacters"/>
        </w:rPr>
        <w:t>5</w:t>
      </w:r>
      <w:r>
        <w:rPr>
          <w:rStyle w:val="FootnoteCharacters"/>
          <w:rFonts w:cs="Times New Roman" w:ascii="Times New Roman" w:hAnsi="Times New Roman"/>
        </w:rPr>
        <w:t>7</w:t>
      </w:r>
      <w:r>
        <w:rPr>
          <w:rFonts w:cs="Times New Roman" w:ascii="Times New Roman" w:hAnsi="Times New Roman"/>
        </w:rPr>
        <w:t xml:space="preserve"> Mgr. Germain de Saint-Denis, </w:t>
      </w:r>
      <w:r>
        <w:rPr>
          <w:rFonts w:cs="Times New Roman" w:ascii="Times New Roman" w:hAnsi="Times New Roman"/>
          <w:i/>
        </w:rPr>
        <w:t>Sur l</w:t>
      </w:r>
      <w:r>
        <w:rPr>
          <w:rFonts w:cs="Times New Roman" w:ascii="Times New Roman" w:hAnsi="Times New Roman"/>
          <w:i/>
          <w:lang w:val="fr-FR"/>
        </w:rPr>
        <w:t>’ecclésiologie</w:t>
      </w:r>
      <w:r>
        <w:rPr>
          <w:rFonts w:cs="Times New Roman" w:ascii="Times New Roman" w:hAnsi="Times New Roman"/>
        </w:rPr>
        <w:t>, Paris, 8p.</w:t>
      </w:r>
    </w:p>
  </w:footnote>
  <w:footnote w:id="372">
    <w:p>
      <w:pPr>
        <w:pStyle w:val="Footnote"/>
        <w:rPr/>
      </w:pPr>
      <w:r>
        <w:rPr>
          <w:rStyle w:val="FootnoteCharacters"/>
        </w:rPr>
        <w:t>5</w:t>
      </w:r>
      <w:r>
        <w:rPr>
          <w:rStyle w:val="FootnoteCharacters"/>
          <w:rFonts w:cs="Times New Roman" w:ascii="Times New Roman" w:hAnsi="Times New Roman"/>
        </w:rPr>
        <w:t>8</w:t>
      </w:r>
      <w:r>
        <w:rPr>
          <w:rFonts w:cs="Times New Roman" w:ascii="Times New Roman" w:hAnsi="Times New Roman"/>
        </w:rPr>
        <w:t xml:space="preserve"> Alocuţiune rostită de părintele Evgraf Kovalevsky la Adunarea Generală din 2-3 iulie 1955, citată în </w:t>
      </w:r>
      <w:r>
        <w:rPr>
          <w:rFonts w:cs="Times New Roman" w:ascii="Times New Roman" w:hAnsi="Times New Roman"/>
          <w:i/>
        </w:rPr>
        <w:t>La Divine Contradiction</w:t>
      </w:r>
      <w:r>
        <w:rPr>
          <w:rFonts w:cs="Times New Roman" w:ascii="Times New Roman" w:hAnsi="Times New Roman"/>
        </w:rPr>
        <w:t xml:space="preserve"> II, p.236.</w:t>
      </w:r>
    </w:p>
  </w:footnote>
  <w:footnote w:id="373">
    <w:p>
      <w:pPr>
        <w:pStyle w:val="Footnote"/>
        <w:rPr/>
      </w:pPr>
      <w:r>
        <w:rPr>
          <w:rStyle w:val="FootnoteCharacters"/>
        </w:rPr>
        <w:t>5</w:t>
      </w:r>
      <w:r>
        <w:rPr>
          <w:rStyle w:val="FootnoteCharacters"/>
          <w:rFonts w:cs="Times New Roman" w:ascii="Times New Roman" w:hAnsi="Times New Roman"/>
        </w:rPr>
        <w:t>9</w:t>
      </w:r>
      <w:r>
        <w:rPr>
          <w:rFonts w:cs="Times New Roman" w:ascii="Times New Roman" w:hAnsi="Times New Roman"/>
        </w:rPr>
        <w:t xml:space="preserve"> “A propos de </w:t>
      </w:r>
      <w:r>
        <w:rPr>
          <w:rFonts w:cs="Times New Roman" w:ascii="Times New Roman" w:hAnsi="Times New Roman"/>
          <w:lang w:val="fr-FR"/>
        </w:rPr>
        <w:t xml:space="preserve">l’Eglise Catholique….. » în </w:t>
      </w:r>
      <w:r>
        <w:rPr>
          <w:rFonts w:cs="Times New Roman" w:ascii="Times New Roman" w:hAnsi="Times New Roman"/>
          <w:i/>
          <w:lang w:val="fr-FR"/>
        </w:rPr>
        <w:t>Service Orthodoxe de Presse</w:t>
      </w:r>
      <w:r>
        <w:rPr>
          <w:rFonts w:cs="Times New Roman" w:ascii="Times New Roman" w:hAnsi="Times New Roman"/>
          <w:lang w:val="fr-FR"/>
        </w:rPr>
        <w:t>, nr. 39 A, pp. 8-9.</w:t>
      </w:r>
    </w:p>
  </w:footnote>
  <w:footnote w:id="37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A propos de </w:t>
      </w:r>
      <w:r>
        <w:rPr>
          <w:rFonts w:cs="Times New Roman" w:ascii="Times New Roman" w:hAnsi="Times New Roman"/>
          <w:lang w:val="fr-FR"/>
        </w:rPr>
        <w:t>l’Eglise Catholique Orthodoxe de France</w:t>
      </w:r>
      <w:r>
        <w:rPr>
          <w:rFonts w:cs="Times New Roman" w:ascii="Times New Roman" w:hAnsi="Times New Roman"/>
        </w:rPr>
        <w:t>.</w:t>
      </w:r>
      <w:r>
        <w:rPr>
          <w:rFonts w:cs="Times New Roman" w:ascii="Times New Roman" w:hAnsi="Times New Roman"/>
          <w:lang w:val="fr-FR"/>
        </w:rPr>
        <w:t xml:space="preserve"> Questions posées par six théologiens orthodoxes », în </w:t>
      </w:r>
      <w:r>
        <w:rPr>
          <w:rFonts w:cs="Times New Roman" w:ascii="Times New Roman" w:hAnsi="Times New Roman"/>
          <w:i/>
          <w:lang w:val="fr-FR"/>
        </w:rPr>
        <w:t>Service Orthodoxe de Presse</w:t>
      </w:r>
      <w:r>
        <w:rPr>
          <w:rFonts w:cs="Times New Roman" w:ascii="Times New Roman" w:hAnsi="Times New Roman"/>
          <w:lang w:val="fr-FR"/>
        </w:rPr>
        <w:t xml:space="preserve"> nr. 39 A (iunie 1979), p. 4.</w:t>
      </w:r>
    </w:p>
  </w:footnote>
  <w:footnote w:id="37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A propos de </w:t>
      </w:r>
      <w:r>
        <w:rPr>
          <w:rFonts w:cs="Times New Roman" w:ascii="Times New Roman" w:hAnsi="Times New Roman"/>
          <w:lang w:val="fr-FR"/>
        </w:rPr>
        <w:t>l’Eglise Catholique Orthodoxe de France</w:t>
      </w:r>
      <w:r>
        <w:rPr>
          <w:rFonts w:cs="Times New Roman" w:ascii="Times New Roman" w:hAnsi="Times New Roman"/>
        </w:rPr>
        <w:t xml:space="preserve">”, în </w:t>
      </w:r>
      <w:r>
        <w:rPr>
          <w:rFonts w:cs="Times New Roman" w:ascii="Times New Roman" w:hAnsi="Times New Roman"/>
          <w:i/>
        </w:rPr>
        <w:t>Contacts</w:t>
      </w:r>
      <w:r>
        <w:rPr>
          <w:rFonts w:cs="Times New Roman" w:ascii="Times New Roman" w:hAnsi="Times New Roman"/>
        </w:rPr>
        <w:t>, nr. 58 (1967), p. 180.</w:t>
      </w:r>
    </w:p>
  </w:footnote>
  <w:footnote w:id="37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Vezi</w:t>
      </w:r>
      <w:r>
        <w:rPr>
          <w:rFonts w:cs="Times New Roman" w:ascii="Times New Roman" w:hAnsi="Times New Roman"/>
          <w:i/>
        </w:rPr>
        <w:t xml:space="preserve"> Service Orthodoxe de Presse</w:t>
      </w:r>
      <w:r>
        <w:rPr>
          <w:rFonts w:cs="Times New Roman" w:ascii="Times New Roman" w:hAnsi="Times New Roman"/>
        </w:rPr>
        <w:t xml:space="preserve"> nr. 39 A, p. 4.</w:t>
      </w:r>
    </w:p>
  </w:footnote>
  <w:footnote w:id="377">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fr-FR"/>
        </w:rPr>
        <w:t xml:space="preserve">Problèmes de l’Eglise Orthodoxe en France. Interview du professeur Olivier Clémént », în </w:t>
      </w:r>
      <w:r>
        <w:rPr>
          <w:rFonts w:cs="Times New Roman" w:ascii="Times New Roman" w:hAnsi="Times New Roman"/>
          <w:i/>
          <w:lang w:val="fr-FR"/>
        </w:rPr>
        <w:t>Episkepsis</w:t>
      </w:r>
      <w:r>
        <w:rPr>
          <w:rFonts w:cs="Times New Roman" w:ascii="Times New Roman" w:hAnsi="Times New Roman"/>
          <w:lang w:val="fr-FR"/>
        </w:rPr>
        <w:t>, nr. 57 (iunie 1972), p. 8.</w:t>
      </w:r>
    </w:p>
  </w:footnote>
  <w:footnote w:id="378">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 xml:space="preserve">E. Behr-Sigel, “Perspectives de </w:t>
      </w:r>
      <w:r>
        <w:rPr>
          <w:rFonts w:cs="Times New Roman" w:ascii="Times New Roman" w:hAnsi="Times New Roman"/>
          <w:lang w:val="fr-FR"/>
        </w:rPr>
        <w:t>l’Orthodoxie en France</w:t>
      </w:r>
      <w:r>
        <w:rPr>
          <w:rFonts w:cs="Times New Roman" w:ascii="Times New Roman" w:hAnsi="Times New Roman"/>
        </w:rPr>
        <w:t xml:space="preserve">”, în </w:t>
      </w:r>
      <w:r>
        <w:rPr>
          <w:rFonts w:cs="Times New Roman" w:ascii="Times New Roman" w:hAnsi="Times New Roman"/>
          <w:i/>
        </w:rPr>
        <w:t>Contacts</w:t>
      </w:r>
      <w:r>
        <w:rPr>
          <w:rFonts w:cs="Times New Roman" w:ascii="Times New Roman" w:hAnsi="Times New Roman"/>
        </w:rPr>
        <w:t>, nr. 45 (1964), pp.48-49.</w:t>
      </w:r>
    </w:p>
  </w:footnote>
  <w:footnote w:id="379">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Corepondenţa dintre Elisabeth Behr-Sigel şi doamna M. Pittaco, decembrie 1960.</w:t>
      </w:r>
    </w:p>
  </w:footnote>
  <w:footnote w:id="380">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Episkepsis</w:t>
      </w:r>
      <w:r>
        <w:rPr>
          <w:rFonts w:cs="Times New Roman" w:ascii="Times New Roman" w:hAnsi="Times New Roman"/>
        </w:rPr>
        <w:t xml:space="preserve"> nr. 57 (1972), p. 8.</w:t>
      </w:r>
    </w:p>
  </w:footnote>
  <w:footnote w:id="381">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Service Orthodoxe de Presse</w:t>
      </w:r>
      <w:r>
        <w:rPr>
          <w:rFonts w:cs="Times New Roman" w:ascii="Times New Roman" w:hAnsi="Times New Roman"/>
        </w:rPr>
        <w:t>, nr. 39 A (iunie 1979), p.7.</w:t>
      </w:r>
    </w:p>
  </w:footnote>
  <w:footnote w:id="382">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 xml:space="preserve">E. Behr-Sigel, </w:t>
      </w:r>
      <w:r>
        <w:rPr>
          <w:rFonts w:cs="Times New Roman" w:ascii="Times New Roman" w:hAnsi="Times New Roman"/>
          <w:i/>
        </w:rPr>
        <w:t>art. cit.</w:t>
      </w:r>
      <w:r>
        <w:rPr>
          <w:rFonts w:cs="Times New Roman" w:ascii="Times New Roman" w:hAnsi="Times New Roman"/>
        </w:rPr>
        <w:t>p. 53.</w:t>
      </w:r>
    </w:p>
  </w:footnote>
  <w:footnote w:id="383">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Vezi </w:t>
      </w:r>
      <w:r>
        <w:rPr>
          <w:rFonts w:cs="Times New Roman" w:ascii="Times New Roman" w:hAnsi="Times New Roman"/>
          <w:i/>
        </w:rPr>
        <w:t>Episkepsis</w:t>
      </w:r>
      <w:r>
        <w:rPr>
          <w:rFonts w:cs="Times New Roman" w:ascii="Times New Roman" w:hAnsi="Times New Roman"/>
        </w:rPr>
        <w:t>, nr. 57 (1972), p. 10.</w:t>
      </w:r>
    </w:p>
  </w:footnote>
  <w:footnote w:id="384">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L’ Eglise Orthodoxe Fran</w:t>
      </w:r>
      <w:r>
        <w:rPr>
          <w:rFonts w:cs="Times New Roman" w:ascii="Times New Roman" w:hAnsi="Times New Roman"/>
          <w:lang w:val="fr-FR"/>
        </w:rPr>
        <w:t>çaise et l’Eglise Orthodoxe de France</w:t>
      </w:r>
      <w:r>
        <w:rPr>
          <w:rFonts w:cs="Times New Roman" w:ascii="Times New Roman" w:hAnsi="Times New Roman"/>
        </w:rPr>
        <w:t xml:space="preserve">”, în </w:t>
      </w:r>
      <w:r>
        <w:rPr>
          <w:rFonts w:cs="Times New Roman" w:ascii="Times New Roman" w:hAnsi="Times New Roman"/>
          <w:i/>
        </w:rPr>
        <w:t>Contacts</w:t>
      </w:r>
      <w:r>
        <w:rPr>
          <w:rFonts w:cs="Times New Roman" w:ascii="Times New Roman" w:hAnsi="Times New Roman"/>
        </w:rPr>
        <w:t>, nr. 59-60 (1967), p. 326. În acelaşi articol se mai spune: “Dificultăţile apărute cu unele jurisdicţii au fost dictate mereu de fidelitatea Bisericii noastre faţă de vocaţia sa iniţială”.</w:t>
      </w:r>
      <w:r>
        <w:rPr>
          <w:rFonts w:cs="Times New Roman" w:ascii="Times New Roman" w:hAnsi="Times New Roman"/>
          <w:lang w:val="fr-FR"/>
        </w:rPr>
        <w:t xml:space="preserve"> </w:t>
      </w:r>
    </w:p>
  </w:footnote>
  <w:footnote w:id="385">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Notre voie”, în </w:t>
      </w:r>
      <w:r>
        <w:rPr>
          <w:rFonts w:cs="Times New Roman" w:ascii="Times New Roman" w:hAnsi="Times New Roman"/>
          <w:i/>
        </w:rPr>
        <w:t>Bulletin interparoissial</w:t>
      </w:r>
      <w:r>
        <w:rPr>
          <w:rFonts w:cs="Times New Roman" w:ascii="Times New Roman" w:hAnsi="Times New Roman"/>
        </w:rPr>
        <w:t>, nr. 15 (1968), p. 13.</w:t>
      </w:r>
    </w:p>
  </w:footnote>
  <w:footnote w:id="386">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Maxime Kovalevsky, “</w:t>
      </w:r>
      <w:r>
        <w:rPr>
          <w:rFonts w:cs="Times New Roman" w:ascii="Times New Roman" w:hAnsi="Times New Roman"/>
          <w:lang w:val="fr-FR"/>
        </w:rPr>
        <w:t>Le troisième interlocuteur</w:t>
      </w:r>
      <w:r>
        <w:rPr>
          <w:rFonts w:cs="Times New Roman" w:ascii="Times New Roman" w:hAnsi="Times New Roman"/>
        </w:rPr>
        <w:t xml:space="preserve">”, în </w:t>
      </w:r>
      <w:r>
        <w:rPr>
          <w:rFonts w:cs="Times New Roman" w:ascii="Times New Roman" w:hAnsi="Times New Roman"/>
          <w:i/>
        </w:rPr>
        <w:t>Bulletin interparoissial</w:t>
      </w:r>
      <w:r>
        <w:rPr>
          <w:rFonts w:cs="Times New Roman" w:ascii="Times New Roman" w:hAnsi="Times New Roman"/>
        </w:rPr>
        <w:t>, nr. 13 (1968), pp. 4-5.</w:t>
      </w:r>
    </w:p>
  </w:footnote>
  <w:footnote w:id="387">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Yves Congar, “Passage </w:t>
      </w:r>
      <w:r>
        <w:rPr>
          <w:rFonts w:cs="Times New Roman" w:ascii="Times New Roman" w:hAnsi="Times New Roman"/>
          <w:lang w:val="fr-FR"/>
        </w:rPr>
        <w:t>ă l’Orthodoxie</w:t>
      </w:r>
      <w:r>
        <w:rPr>
          <w:rFonts w:cs="Times New Roman" w:ascii="Times New Roman" w:hAnsi="Times New Roman"/>
        </w:rPr>
        <w:t xml:space="preserve">”, în </w:t>
      </w:r>
      <w:r>
        <w:rPr>
          <w:rFonts w:cs="Times New Roman" w:ascii="Times New Roman" w:hAnsi="Times New Roman"/>
          <w:i/>
        </w:rPr>
        <w:t>Oecumenica</w:t>
      </w:r>
      <w:r>
        <w:rPr>
          <w:rFonts w:cs="Times New Roman" w:ascii="Times New Roman" w:hAnsi="Times New Roman"/>
        </w:rPr>
        <w:t xml:space="preserve"> 4 (1937-1938), pp. 738-740. Vezi şi notiţa sa “Catholique-orthodoxe-occidentale” în </w:t>
      </w:r>
      <w:r>
        <w:rPr>
          <w:rFonts w:cs="Times New Roman" w:ascii="Times New Roman" w:hAnsi="Times New Roman"/>
          <w:i/>
        </w:rPr>
        <w:t>Catholicisme</w:t>
      </w:r>
      <w:r>
        <w:rPr>
          <w:rFonts w:cs="Times New Roman" w:ascii="Times New Roman" w:hAnsi="Times New Roman"/>
        </w:rPr>
        <w:t xml:space="preserve">, vol. II (1949), col. 727.  </w:t>
      </w:r>
    </w:p>
  </w:footnote>
  <w:footnote w:id="388">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lang w:val="fr-FR"/>
        </w:rPr>
        <w:t>Irénikon</w:t>
      </w:r>
      <w:r>
        <w:rPr>
          <w:rFonts w:cs="Times New Roman" w:ascii="Times New Roman" w:hAnsi="Times New Roman"/>
          <w:lang w:val="fr-FR"/>
        </w:rPr>
        <w:t xml:space="preserve">, 14 (1937), pp. 158-165 şi 263-268 ; </w:t>
      </w:r>
      <w:r>
        <w:rPr>
          <w:rFonts w:cs="Times New Roman" w:ascii="Times New Roman" w:hAnsi="Times New Roman"/>
          <w:i/>
          <w:lang w:val="fr-FR"/>
        </w:rPr>
        <w:t>Russie et chrétienté</w:t>
      </w:r>
      <w:r>
        <w:rPr>
          <w:rFonts w:cs="Times New Roman" w:ascii="Times New Roman" w:hAnsi="Times New Roman"/>
          <w:lang w:val="fr-FR"/>
        </w:rPr>
        <w:t>, 1937 (3), pp.401-402.</w:t>
      </w:r>
    </w:p>
  </w:footnote>
  <w:footnote w:id="389">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 xml:space="preserve">Russie et </w:t>
      </w:r>
      <w:r>
        <w:rPr>
          <w:rFonts w:cs="Times New Roman" w:ascii="Times New Roman" w:hAnsi="Times New Roman"/>
          <w:i/>
          <w:lang w:val="fr-FR"/>
        </w:rPr>
        <w:t>Chrétienté</w:t>
      </w:r>
      <w:r>
        <w:rPr>
          <w:rFonts w:cs="Times New Roman" w:ascii="Times New Roman" w:hAnsi="Times New Roman"/>
        </w:rPr>
        <w:t>, 1946, pp. 112-113.</w:t>
      </w:r>
    </w:p>
  </w:footnote>
  <w:footnote w:id="390">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Note sur la Paroisse Orthodoxe Fran</w:t>
      </w:r>
      <w:r>
        <w:rPr>
          <w:rFonts w:cs="Times New Roman" w:ascii="Times New Roman" w:hAnsi="Times New Roman"/>
          <w:lang w:val="fr-FR"/>
        </w:rPr>
        <w:t xml:space="preserve">çaise de St. Irénée », Paris (fără semnătură şi dată), </w:t>
      </w:r>
      <w:r>
        <w:rPr>
          <w:rFonts w:cs="Times New Roman" w:ascii="Times New Roman" w:hAnsi="Times New Roman"/>
          <w:i/>
          <w:lang w:val="fr-FR"/>
        </w:rPr>
        <w:t>Arhivele Arhiepiscopiei de la Paris</w:t>
      </w:r>
      <w:r>
        <w:rPr>
          <w:rFonts w:cs="Times New Roman" w:ascii="Times New Roman" w:hAnsi="Times New Roman"/>
          <w:lang w:val="fr-FR"/>
        </w:rPr>
        <w:t>, cota AD 173.</w:t>
      </w:r>
    </w:p>
  </w:footnote>
  <w:footnote w:id="391">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Ch. Ch</w:t>
      </w:r>
      <w:r>
        <w:rPr>
          <w:rFonts w:cs="Times New Roman" w:ascii="Times New Roman" w:hAnsi="Times New Roman"/>
          <w:lang w:val="fr-FR"/>
        </w:rPr>
        <w:t xml:space="preserve">éry </w:t>
      </w:r>
      <w:r>
        <w:rPr>
          <w:rFonts w:cs="Times New Roman" w:ascii="Times New Roman" w:hAnsi="Times New Roman"/>
          <w:i/>
          <w:lang w:val="fr-FR"/>
        </w:rPr>
        <w:t>L’offensive des sectes</w:t>
      </w:r>
      <w:r>
        <w:rPr>
          <w:rFonts w:cs="Times New Roman" w:ascii="Times New Roman" w:hAnsi="Times New Roman"/>
        </w:rPr>
        <w:t>, Paris, 1959, p. 499.</w:t>
      </w:r>
    </w:p>
  </w:footnote>
  <w:footnote w:id="392">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Les Questions Liturgiques et Paroissiales</w:t>
      </w:r>
      <w:r>
        <w:rPr>
          <w:rFonts w:cs="Times New Roman" w:ascii="Times New Roman" w:hAnsi="Times New Roman"/>
        </w:rPr>
        <w:t>, 42 (1961), p. 156.</w:t>
      </w:r>
    </w:p>
  </w:footnote>
  <w:footnote w:id="39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rPr>
        <w:t>Bulletin Interparoissial</w:t>
      </w:r>
      <w:r>
        <w:rPr>
          <w:rFonts w:cs="Times New Roman" w:ascii="Times New Roman" w:hAnsi="Times New Roman"/>
        </w:rPr>
        <w:t>, nr. 14 (1968), p. 4.</w:t>
      </w:r>
    </w:p>
  </w:footnote>
  <w:footnote w:id="39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 Besan</w:t>
      </w:r>
      <w:r>
        <w:rPr>
          <w:rFonts w:cs="Times New Roman" w:ascii="Times New Roman" w:hAnsi="Times New Roman"/>
          <w:lang w:val="fr-FR"/>
        </w:rPr>
        <w:t xml:space="preserve">çon, </w:t>
      </w:r>
      <w:r>
        <w:rPr>
          <w:rFonts w:cs="Times New Roman" w:ascii="Times New Roman" w:hAnsi="Times New Roman"/>
          <w:i/>
          <w:lang w:val="fr-FR"/>
        </w:rPr>
        <w:t>Les origines intellectuelles du léninisme</w:t>
      </w:r>
      <w:r>
        <w:rPr>
          <w:rFonts w:cs="Times New Roman" w:ascii="Times New Roman" w:hAnsi="Times New Roman"/>
          <w:lang w:val="fr-FR"/>
        </w:rPr>
        <w:t>, Paris, 1977, p. 75.</w:t>
      </w:r>
    </w:p>
  </w:footnote>
  <w:footnote w:id="395">
    <w:p>
      <w:pPr>
        <w:pStyle w:val="Footnote"/>
        <w:rPr/>
      </w:pPr>
      <w:r>
        <w:rPr>
          <w:rStyle w:val="FootnoteCharacters"/>
        </w:rPr>
        <w:t>3</w:t>
      </w:r>
      <w:r>
        <w:rPr>
          <w:rFonts w:cs="Times New Roman" w:ascii="Times New Roman" w:hAnsi="Times New Roman"/>
          <w:lang w:val="fr-FR"/>
        </w:rPr>
        <w:t xml:space="preserve"> </w:t>
      </w:r>
      <w:r>
        <w:rPr>
          <w:rFonts w:cs="Times New Roman" w:ascii="Times New Roman" w:hAnsi="Times New Roman"/>
          <w:lang w:val="fr-FR"/>
        </w:rPr>
        <w:t>Evgraf Kovalevsky,  </w:t>
      </w:r>
      <w:r>
        <w:rPr>
          <w:rFonts w:cs="Times New Roman" w:ascii="Times New Roman" w:hAnsi="Times New Roman"/>
        </w:rPr>
        <w:t>„</w:t>
      </w:r>
      <w:r>
        <w:rPr>
          <w:rFonts w:cs="Times New Roman" w:ascii="Times New Roman" w:hAnsi="Times New Roman"/>
          <w:lang w:val="fr-FR"/>
        </w:rPr>
        <w:t>Comission pour les affaires de l’Orthodoxie Occidentale</w:t>
      </w:r>
      <w:r>
        <w:rPr>
          <w:rFonts w:cs="Times New Roman" w:ascii="Times New Roman" w:hAnsi="Times New Roman"/>
        </w:rPr>
        <w:t xml:space="preserve">”, în </w:t>
      </w:r>
      <w:r>
        <w:rPr>
          <w:rFonts w:cs="Times New Roman" w:ascii="Times New Roman" w:hAnsi="Times New Roman"/>
          <w:i/>
          <w:lang w:val="fr-FR"/>
        </w:rPr>
        <w:t>Présence Orthodoxe</w:t>
      </w:r>
      <w:r>
        <w:rPr>
          <w:rFonts w:cs="Times New Roman" w:ascii="Times New Roman" w:hAnsi="Times New Roman"/>
        </w:rPr>
        <w:t>, nr. 44 (1980),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2"/>
      <w:numFmt w:val="bullet"/>
      <w:lvlText w:val="-"/>
      <w:lvlJc w:val="left"/>
      <w:pPr>
        <w:tabs>
          <w:tab w:val="num" w:pos="1222"/>
        </w:tabs>
        <w:ind w:left="1222"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2"/>
      <w:numFmt w:val="bullet"/>
      <w:lvlText w:val="-"/>
      <w:lvlJc w:val="left"/>
      <w:pPr>
        <w:tabs>
          <w:tab w:val="num" w:pos="1222"/>
        </w:tabs>
        <w:ind w:left="1222" w:hanging="360"/>
      </w:pPr>
      <w:rPr>
        <w:rFonts w:ascii="Liberation Serif" w:hAnsi="Liberation Serif" w:cs="Liberation Serif" w:hint="default"/>
      </w:rPr>
    </w:lvl>
  </w:abstractNum>
  <w:abstractNum w:abstractNumId="12">
    <w:lvl w:ilvl="0">
      <w:start w:val="22"/>
      <w:numFmt w:val="bullet"/>
      <w:lvlText w:val="-"/>
      <w:lvlJc w:val="left"/>
      <w:pPr>
        <w:tabs>
          <w:tab w:val="num" w:pos="1222"/>
        </w:tabs>
        <w:ind w:left="1222"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2"/>
      <w:numFmt w:val="bullet"/>
      <w:lvlText w:val="-"/>
      <w:lvlJc w:val="left"/>
      <w:pPr>
        <w:tabs>
          <w:tab w:val="num" w:pos="1222"/>
        </w:tabs>
        <w:ind w:left="1222" w:hanging="360"/>
      </w:pPr>
      <w:rPr>
        <w:rFonts w:ascii="Liberation Serif" w:hAnsi="Liberation Serif" w:cs="Liberation Serif"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i/>
      <w:sz w:val="28"/>
      <w:lang w:val="fr-F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51:00Z</dcterms:created>
  <dc:creator>User</dc:creator>
  <dc:description/>
  <cp:keywords/>
  <dc:language>en-US</dc:language>
  <cp:lastModifiedBy>Bunicutza</cp:lastModifiedBy>
  <cp:lastPrinted>2002-03-25T18:54:00Z</cp:lastPrinted>
  <dcterms:modified xsi:type="dcterms:W3CDTF">2007-12-09T20:51:00Z</dcterms:modified>
  <cp:revision>2</cp:revision>
  <dc:subject/>
  <dc:title>                            Ortodoxie şi Occident</dc:title>
</cp:coreProperties>
</file>