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bookmarkStart w:id="0" w:name="msg_c90be486ac806137"/>
      <w:bookmarkEnd w:id="0"/>
      <w:r>
        <w:rPr>
          <w:rFonts w:cs="Arial" w:ascii="Arial" w:hAnsi="Arial"/>
          <w:sz w:val="17"/>
          <w:szCs w:val="17"/>
        </w:rPr>
        <w:t xml:space="preserve">Biblia sectara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iblia Ortodoxa are urmatoarele carti: Vechiul Testament are 39 de carti </w:t>
        <w:br/>
        <w:t xml:space="preserve">+ 14 carti, adica 53 de carti; a lor nu are decat 39 de carti, restul </w:t>
        <w:br/>
        <w:t xml:space="preserve">le-au scos afara. Noul Testament are 27 de carti; acesta si la ei are </w:t>
        <w:br/>
        <w:t xml:space="preserve">tot atitea carti, dar este plin de greseli. Deci, Biblia adevarata </w:t>
        <w:br/>
        <w:t xml:space="preserve">ortodoxa, are un total de 80 de carti. Ei ii zic la a noastra ,,Biblia </w:t>
        <w:br/>
        <w:t xml:space="preserve">bogata" dar oare este una si saraca, oare Dumnezeu nu are numai o </w:t>
        <w:br/>
        <w:t xml:space="preserve">Biblie? Biblia este cuvantul lui Dumnezeu vorbit catre oameni, este </w:t>
        <w:br/>
        <w:t xml:space="preserve">glasul lui Dumnezeu catre om.Cand ne rugam, noi ridicam glasul catre El, </w:t>
        <w:br/>
        <w:t xml:space="preserve">iar cand citim Biblia El ne vorbeste noua, Sectarii au scos din </w:t>
        <w:br/>
        <w:t xml:space="preserve">Scriptura multe carti, iata greselile Bibliei sectare: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1.Pe ea nu scrie decat, Biblia - fara a mai scrie unde este </w:t>
        <w:br/>
        <w:t xml:space="preserve">editata si de cine, scrie acolo ,,Societatea biblica", dar care-i aceea? </w:t>
        <w:br/>
        <w:t xml:space="preserve">In Biblia ilustrata veti gasi rachete, sportivi, tineri sarutindu-se, </w:t>
        <w:br/>
        <w:t xml:space="preserve">cladiri din SUA, presedinti ai S.U.A. Orice gasesti in ele numai pe </w:t>
        <w:br/>
        <w:t xml:space="preserve">Iisus Hristos nu. Intr-un loc este o cruce fara Hristos pe ea, l-au rupt </w:t>
        <w:br/>
        <w:t xml:space="preserve">pe Iisus de pe ea, lepadare de Hristos!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Au scos din Vechiul Testament 14 carti: de la proorocul Maleahi pana </w:t>
        <w:br/>
        <w:t xml:space="preserve">la Evanghelia lui Matei, urmatoarele carti: Tobit, Cartea Iuditei, </w:t>
        <w:br/>
        <w:t xml:space="preserve">Cartea lui Baruh, Epistola lui Ieremia, Cintarea celor trei tineri, </w:t>
        <w:br/>
        <w:t xml:space="preserve">Cartea a treia a lui Ezdra, Cartea intelepciunii lui Solomon, Cartea </w:t>
        <w:br/>
        <w:t xml:space="preserve">intelepciunii lui Iisus, fiul lui Sirah; Istoria Suzanei, Istoria </w:t>
        <w:br/>
        <w:t xml:space="preserve">omorarii balaurului Bel, Cartea I Macabei, Cartea II Macabei, Cartea III </w:t>
        <w:br/>
        <w:t xml:space="preserve">Macabei, Rugaciunea lui Manase, au scos afara de la pagina 917 la pagina </w:t>
        <w:br/>
        <w:t xml:space="preserve">1 097, adica un total de 180 de pagini. Ce scrie la Apocalipsa: ,,De va </w:t>
        <w:br/>
        <w:t xml:space="preserve">scoate cineva din cuvintele cartii acestei prooroci, Dumnezeu va scoate </w:t>
        <w:br/>
        <w:t xml:space="preserve">partea lui din po-mul vietii si din cetatea sfânta si de la cele scrise </w:t>
        <w:br/>
        <w:t xml:space="preserve">in cartea aceasta" Apoc. 22, 19). Si ei au scos ce au vrut ei. Numai </w:t>
        <w:br/>
        <w:t xml:space="preserve">doua Biblii in lume sunt bune si egale: Biblia ortodoxa, pe care </w:t>
        <w:br/>
        <w:t xml:space="preserve">sectarii o zic Biblia bogata si Biblia catolica. Numai Biblia si Noul </w:t>
        <w:br/>
        <w:t xml:space="preserve">Testament aprobate de Sinod sint bune. Toate draciile le-au facut, </w:t>
        <w:br/>
        <w:t xml:space="preserve">dracii de sectari, dracii astia fara de coarne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3.Nu au Psalmul 50: in orice Biblie de cind ar fi ea, Psalmul 50 </w:t>
        <w:br/>
        <w:t xml:space="preserve">este: </w:t>
        <w:br/>
        <w:t xml:space="preserve">        ,,Milueste-ma, Dumnezeule, dupa mare mila Ta . . . ", psalmul de </w:t>
        <w:br/>
        <w:t xml:space="preserve">pocainta al lui David, la ei este Psalmul 51, care zice: ,,Ai mila de </w:t>
        <w:br/>
        <w:t xml:space="preserve">mine, Dumnezeule, in bunatatea Ta! ", cu totul altul este sensul la noi </w:t>
        <w:br/>
        <w:t xml:space="preserve">si altul la ei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4.In Psalmul 96, 7, la ortodocsi spune: ,,Sa se rusineze toti </w:t>
        <w:br/>
        <w:t xml:space="preserve">cei ce se inchina chipurilor cioplite si se lauda cu idolii lor" la </w:t>
        <w:br/>
        <w:t xml:space="preserve">sectari in Psalmul 97, 7 - caci nici numerotarea psalmilor nu este </w:t>
        <w:br/>
        <w:t xml:space="preserve">identica - scrie: </w:t>
        <w:br/>
        <w:t xml:space="preserve">        ,,Sint rusinati toti cei ce slujesc icoanelor si care se falesc </w:t>
        <w:br/>
        <w:t xml:space="preserve">cu idolii", lor nu le plac icoanele, ca le-au facut idoli. Dar idolii </w:t>
        <w:br/>
        <w:t xml:space="preserve">sint: animale, pasari, oameni, zei, astri, soarele, pietrele; la acestea </w:t>
        <w:br/>
        <w:t xml:space="preserve">sa nu te inchini. Icoana il arata pe Dumnezeu, si Moise a facut Heruvimi </w:t>
        <w:br/>
        <w:t xml:space="preserve">in cort, tot icoane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5. Numerotarea Psalmilor este gresita, au taiat un psalm in </w:t>
        <w:br/>
        <w:t xml:space="preserve">doua, la noi este psalmul 96, iar la ei 97. Textul este foarte incalcit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6. In noul Testamcnt, la Matei 1, 20 scrie la noi: ,,Iosife, </w:t>
        <w:br/>
        <w:t xml:space="preserve">fiul lui David, nu te teme a lua pe Maria, logdnica ta", iar la ei, la </w:t>
        <w:br/>
        <w:t xml:space="preserve">sectari scrie: </w:t>
        <w:br/>
        <w:t xml:space="preserve">        ,,Pe Maria, nevasta-ta!" dar oare Maica Domnului i-a fost </w:t>
        <w:br/>
        <w:t xml:space="preserve">nevasta lui Iosif? Ce dracie! Cum s-a implinit atunci proorocia lui </w:t>
        <w:br/>
        <w:t xml:space="preserve">Isaia 7, 14: ,,Iata fecioara va avea in pintece si va naste fiu . . . "? </w:t>
        <w:br/>
        <w:t xml:space="preserve">Ce ratacire grozava, nu se naste Hristos dintr-o nevasta, ci dintr-o </w:t>
        <w:br/>
        <w:t xml:space="preserve">fecioara!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7.In Evanghelia de la Luca 1; 28, la noi scrie: ,,Bucura-te cea </w:t>
        <w:br/>
        <w:t xml:space="preserve">plina de har" iar la sectari:,,Plecaciune tie .. . ." au inlocuit </w:t>
        <w:br/>
        <w:t xml:space="preserve">,,Bucura-te" ca sa nu fie ca la noi la Acatist. In limba greaca scrie: </w:t>
        <w:br/>
        <w:t xml:space="preserve">,,Herete" = bucura-te - alta gresala a lor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8.La Luca 1, 43, la noi scrie: ,,Si de unde mie cinstea aceasta, </w:t>
        <w:br/>
        <w:t xml:space="preserve">ca sa vina la mine Maica Domnului meu?" iar sectarii au pus: ,,mama </w:t>
        <w:br/>
        <w:t xml:space="preserve">Domnului" in loc de Maica Domnului, ei n-o cinstesc, ci o batjocoresc!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9.L-a Luca 1, 48, la ortodocsi scrie: ,,Ca iata, de acum ma vor </w:t>
        <w:br/>
        <w:t xml:space="preserve">ferici toate neamurile" la sectari scrie asa: ,,Ca iata de acum incolo, </w:t>
        <w:br/>
        <w:t xml:space="preserve">toate neamurile imi vor zice fericita". Este o injosire adusa Maicii </w:t>
        <w:br/>
        <w:t xml:space="preserve">Domnului. Daca ei n-o cinstesc, atunci au ajuns s-o batjocoreasca, ca-i </w:t>
        <w:br/>
        <w:t xml:space="preserve">o femeie de rind, ca a mai avut copii. Ce dracii in capul lor!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10. Greseli mai sint la Tit 3, 10 si in multe locuri, asa-i </w:t>
        <w:br/>
        <w:t xml:space="preserve">Biblia lor, daca si-au stricat credinta si-au stricat si Scriptura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11. La I Tim 3, 1: ,,De doreste cineva sa fie Episcop. . ." la </w:t>
        <w:br/>
        <w:t xml:space="preserve">ortodocsi, iar la sectari: ,, . . . sa fie episcop" cu explicatia, </w:t>
        <w:br/>
        <w:t xml:space="preserve">episcop =priveghetor, supraveghetor, mare gresala. Episcopii numai in </w:t>
        <w:br/>
        <w:t xml:space="preserve">Biserica ii gasim. </w:t>
        <w:br/>
        <w:t xml:space="preserve">        Numai Biblia si Noul Testament tiparit de Biserica sint bune, ca </w:t>
        <w:br/>
        <w:t xml:space="preserve">de sunt asa cum au fost si in urma cu 2000 de ani, ale lor va duc in </w:t>
        <w:br/>
        <w:t xml:space="preserve">Iad. Noi avem carti foarte vechi, scriptura nu-i de ieri sau alaltaieri. </w:t>
        <w:br/>
        <w:t xml:space="preserve">,,TOATA Scriptura este de Dumnezeu insuflata" (II Tim 3, 16) deci toata </w:t>
        <w:br/>
        <w:t xml:space="preserve">nu numai o parte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12. In Biblia ortodoxa gasim cuvantul preot sfintit de apostoli. </w:t>
        <w:br/>
        <w:t xml:space="preserve">La sectari cuvantul preot = batrin, deci un om oarecare de rind, mare </w:t>
        <w:br/>
        <w:t xml:space="preserve">greseala. Preotul este preot pus de sfintii Apostoli. Vezi Iacov 5, 14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ima carte in romaneste este Liturghierul de la 1545 de la </w:t>
        <w:br/>
        <w:t xml:space="preserve">Minastirea Bistrita, R. Valcea; Evangheliarul lui Coresi, Brasov 1560; </w:t>
        <w:br/>
        <w:t xml:space="preserve">Noul Testament de la Alba Iulia, 1648; Bib ia de la Bucuresti, 1688; </w:t>
        <w:br/>
        <w:t xml:space="preserve">Cazania lui Varlaam, Iasi 1643; Marturisirea de credinta a lui Petru </w:t>
        <w:br/>
        <w:t xml:space="preserve">Movila, 1642;Biblia de la Blaj, 1743; Biblia lui A Saguna, ilustrata, </w:t>
        <w:br/>
        <w:t xml:space="preserve">Sibiu 1853; Biblia de la 1911, de la Bucuresti; Biblia de la Iasi, 1883; </w:t>
        <w:br/>
        <w:t xml:space="preserve">Biblia de la Bucuresti, 1914; Biblia lui Galaction, Bucuresti 1936 dupa </w:t>
        <w:br/>
        <w:t xml:space="preserve">originalul ebraic; Noul Testament de la Cluj, 1941 de N. Colan; 100 000 </w:t>
        <w:br/>
        <w:t xml:space="preserve">Biblii Buc. 1975; 100 000 Biblii Buc. 1982-1983; Noul Testament 300000 </w:t>
        <w:br/>
        <w:t xml:space="preserve">1968, 1975, 1983; Mica Biblie mai multe editii. Sirbii au tiparit 500 </w:t>
        <w:br/>
        <w:t xml:space="preserve">000 Biblii, Românii 300000, iar grecii foarte putine. Aceste Biblii sint </w:t>
        <w:br/>
        <w:t xml:space="preserve">ale Bisericii, numai acestea sa le cititi. Ei se lauda cu un ratacit </w:t>
        <w:br/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, care i-a dus la pierzare. Daca au aparut recent, de unde sa </w:t>
        <w:br/>
        <w:t xml:space="preserve">aiha ei Biblia cea adevarata?"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IBLIE ROMÂNA SAU ANGLICANA?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Un neprevenit care ar citi articolul Simpozionul Bibliei române </w:t>
        <w:br/>
        <w:t xml:space="preserve">publicat de Olga Gheorghe în pagina a sasea a cotidianului ,,Azi” din </w:t>
        <w:br/>
        <w:t xml:space="preserve">16 aprilie a.c., ar fi îndreptatit sa creada ca noi, românii, avem în </w:t>
        <w:br/>
        <w:t xml:space="preserve">limba materna versiunea integrala a Scripturii abia din anu! 1921 si </w:t>
        <w:br/>
        <w:t xml:space="preserve">ca aceasta versiune - datorata lui Dumitru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 - este ,,cea mai </w:t>
        <w:br/>
        <w:t xml:space="preserve">raspîndita”. </w:t>
        <w:br/>
        <w:t xml:space="preserve">Între popoarele est-europene, am fost cei dintîi care am tradus si </w:t>
        <w:br/>
        <w:t xml:space="preserve">tiparit Sf. Scriptura, la 1688 - e vorba de Biblia zisa si de la </w:t>
        <w:br/>
        <w:t xml:space="preserve">Bucuresti, sau a lui Serban Cantacuzino. Asta dupa ce, în 1648, la </w:t>
        <w:br/>
        <w:t xml:space="preserve">Alba- lulia, aparuse cea dintîi versiune româneasca integrala a Noului </w:t>
        <w:br/>
        <w:t xml:space="preserve">Testament. Sînt lucruri care se învata la liceu. - Biblia din 1688 a </w:t>
        <w:br/>
        <w:t xml:space="preserve">constituit si constituie textul-matca al Scriptúrii în româneste. Pîna </w:t>
        <w:br/>
        <w:t xml:space="preserve">în 1914 au aparut 6 editii îndreptate. Si cele anterioare si cele </w:t>
        <w:br/>
        <w:t xml:space="preserve">ulterioare acestui an au purtat girul Sf. Sinod al Bisericii Ortodoxe </w:t>
        <w:br/>
        <w:t xml:space="preserve">Române. De aceea Biblia ortodoxa româneasca nu a fost niciodata o </w:t>
        <w:br/>
        <w:t xml:space="preserve">traducere si o editie ,,de autor”, ca Biblia lui Luther, de pilda. La </w:t>
        <w:br/>
        <w:t xml:space="preserve">noi, am mai spus-o, Biblia se tîlcuieste de catre Biserica si de catre </w:t>
        <w:br/>
        <w:t xml:space="preserve">liturg. Motiv pentru care Biblia editata de Gala Galaction si Radu </w:t>
        <w:br/>
        <w:t xml:space="preserve">Vasile la Fundatiile Regale, în 1938, nu a fost însusita de Biserica. </w:t>
        <w:br/>
        <w:t xml:space="preserve">A mai existat, în sécolul trecut, o Biblie a mitropolitului Andrei </w:t>
        <w:br/>
        <w:t xml:space="preserve">Saguna care nici ea nu a nesocotit textul din 1688. </w:t>
        <w:br/>
        <w:t>Ce este, atunci, aceasta Biblie ,,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” despre care ni se spune </w:t>
        <w:br/>
        <w:t xml:space="preserve">- în mod grosolan de fals - ca ar fi textul cel mai raspîndit al </w:t>
        <w:br/>
        <w:t xml:space="preserve">Scripturii în tara noastra ? Este o Biblie protestanta, mai precis </w:t>
        <w:br/>
        <w:t xml:space="preserve">anglicana, straina spiritului pravoslavnic al poporului nostru. Ea a </w:t>
        <w:br/>
        <w:t xml:space="preserve">stat la baza editiilor de inspiratie protestanta si neoprotestanta </w:t>
        <w:br/>
        <w:t xml:space="preserve">tiparite cel mai adesea în strainatate si destinate sectantilor </w:t>
        <w:br/>
        <w:t xml:space="preserve">nostri, pentru ca textul ei difera de textul aprobat de Sf. Sinod. </w:t>
        <w:br/>
        <w:t>Biblia ,,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” este tipica pentru fenomenul bibtiolatriei ale </w:t>
        <w:br/>
        <w:t xml:space="preserve">carui consecinte sînt ruperea credinciosului de Biserica nationala, de </w:t>
        <w:br/>
        <w:t xml:space="preserve">tainele si de predaniile ei. Orice cult religios poate si trebuie sa </w:t>
        <w:br/>
        <w:t xml:space="preserve">îsi aibe tipariturile proprii, dar cînd protestantii si </w:t>
        <w:br/>
        <w:t xml:space="preserve">neoprotestantii români abia numara cîteva sute de mii de suftete, în </w:t>
        <w:br/>
        <w:t xml:space="preserve">vreme ce Biserica Ortodoxa - biserica cu ađevarat nationala - </w:t>
        <w:br/>
        <w:t xml:space="preserve">întruneste vreo 16 milioane de enoriasi (cifra pe care Departamentul </w:t>
        <w:br/>
        <w:t xml:space="preserve">Cultelor o dadea chiar de pe vremea Dictaturii), cum se poate vorbi de </w:t>
        <w:br/>
        <w:t xml:space="preserve">Biblia ,,cea mai raspîndita” ? </w:t>
        <w:br/>
        <w:t xml:space="preserve">Ziarul care-a adoptat refrenul ,,Nu ne vindem tara !“ face sa treaca </w:t>
        <w:br/>
        <w:t xml:space="preserve">drept preponderente niste culte marginale cantitativ si total rupte de </w:t>
        <w:br/>
        <w:t xml:space="preserve">spiritul natiei. E ciudat si totodata semnificativ cum cei mai </w:t>
        <w:br/>
        <w:t xml:space="preserve">înfocati nationalisti ai nostri sînt oameni carora le lipseste </w:t>
        <w:br/>
        <w:t xml:space="preserve">certificatul de botez ortođox si conaturalitatea cu ,,credinta </w:t>
        <w:br/>
        <w:t xml:space="preserve">stramoseasca”. „România Mare” este un fief neoprotestant, dl. losif </w:t>
        <w:br/>
        <w:t xml:space="preserve">Constantin Dragan - care patroneaza ,,Natiunea” - e un greco-catolic </w:t>
        <w:br/>
        <w:t xml:space="preserve">marturisit si iata ca si cotidianul „Azi” arboreaza un drapel... </w:t>
        <w:br/>
        <w:t xml:space="preserve">anglican. Penwu ca protestantii si neoprotestantii spre asta tind: </w:t>
        <w:br/>
        <w:t xml:space="preserve">spre đepasirea apartenentei la natiune printr-o înfratire universala </w:t>
        <w:br/>
        <w:t xml:space="preserve">ipotetica. at priveste spiritul protestant - ca si cel neoprotestant </w:t>
        <w:br/>
        <w:t xml:space="preserve">-acesta nu e din cale afara de duhovnicesc: Iorga socotea demersul lui </w:t>
        <w:br/>
        <w:t xml:space="preserve">Luther... o miscare de critica filologica. . </w:t>
        <w:br/>
        <w:t xml:space="preserve">Este iarasi surprinzator ca Biserica Ortodoxa Româna n-a protestat </w:t>
        <w:br/>
        <w:t xml:space="preserve">împotriva acestui fals grosolan - acela de-a numi o editie anglicana a </w:t>
        <w:br/>
        <w:t xml:space="preserve">Scripturii, editia ,,cea mai raspîndita în limba rornâna”. Si ar mai </w:t>
        <w:br/>
        <w:t xml:space="preserve">fi ceva de adaugat: la începutul aniior ‘20, Marea Britanie încerca sa </w:t>
        <w:br/>
        <w:t xml:space="preserve">ne capteze politic drapîndu-si însa intentii!e în falduri spirituale. </w:t>
        <w:br/>
        <w:t>Biblia ,,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” e legata de caterisiri, anchete, de scandalul de </w:t>
        <w:br/>
        <w:t xml:space="preserve">la biserica ,,Cuibul cu barza” si de implicarea înfumuratului </w:t>
        <w:br/>
        <w:t xml:space="preserve">arhimandrit Scriban. Apoi rapórturiie cu anglicanii s-au mai îndulcit. </w:t>
        <w:br/>
        <w:t xml:space="preserve">Exista chiar un amplu dosar, în arhiva Patriarhiei, al acestei </w:t>
        <w:br/>
        <w:t xml:space="preserve">evolutii. Ar trebui sa ni se explice despre ce este vorba. Altminteri, </w:t>
        <w:br/>
        <w:t xml:space="preserve">cu concursul cotidianului Azi, o sa se creada ca n-am avut Biblie în </w:t>
        <w:br/>
        <w:t xml:space="preserve">româneste pîna în 1921 si n-am fi avut nici atunci daca nu se </w:t>
        <w:br/>
        <w:t xml:space="preserve">milostiveau de noi anglicanii. </w:t>
        <w:br/>
        <w:t xml:space="preserve">(1991)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an Ciachir </w:t>
      </w:r>
    </w:p>
    <w:p>
      <w:pPr>
        <w:pStyle w:val="NormalWeb"/>
        <w:rPr/>
      </w:pPr>
      <w:bookmarkStart w:id="1" w:name="msg_433ddcdee982d37a"/>
      <w:bookmarkEnd w:id="1"/>
      <w:r>
        <w:rPr>
          <w:rFonts w:cs="Arial" w:ascii="Arial" w:hAnsi="Arial"/>
          <w:sz w:val="17"/>
          <w:szCs w:val="17"/>
        </w:rPr>
        <w:t xml:space="preserve">Sectantii romani folosesc o traducere falsificata a Bibliei, facuta de </w:t>
        <w:br/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. Iata niste informatii pe acesta tema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"...(s-a intamplat cu un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7"/>
          <w:szCs w:val="17"/>
        </w:rPr>
        <w:t xml:space="preserve">&gt; verset din Biblie, care </w:t>
        <w:br/>
        <w:t xml:space="preserve">&gt; in varianta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 parea contradictoriu si </w:t>
        <w:br/>
        <w:t xml:space="preserve">&gt; absurd, iar in Biblia </w:t>
        <w:br/>
        <w:t xml:space="preserve">&gt; noastra, clar si limpede. Daca nu s-ar fi plans </w:t>
        <w:br/>
        <w:t xml:space="preserve">&gt; singura ca nu intelege, n-as </w:t>
        <w:br/>
        <w:t xml:space="preserve">&gt; fi avut prilejul sa-i citesc din Biblia mea, n-ar fi </w:t>
        <w:br/>
        <w:t xml:space="preserve">&gt; acceptat, ca n-are </w:t>
        <w:br/>
        <w:t xml:space="preserve">&gt; timp, ca nu o intereseaza...asa facand ca pentru </w:t>
        <w:br/>
        <w:t xml:space="preserve">&gt; mine o lectura paralela a </w:t>
        <w:br/>
        <w:t xml:space="preserve">&gt; avut si ea ocazia sa inteleaga verestul cu pricina </w:t>
        <w:br/>
        <w:t xml:space="preserve">&gt; si sa se mire, cum de a </w:t>
        <w:br/>
        <w:t xml:space="preserve">&gt; putut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 sa aibe scaparea asta)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Ei au mare incredere in traducerea lui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. </w:t>
        <w:br/>
        <w:t xml:space="preserve">Desi nu accepta cultul sfintilor,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 e aproape </w:t>
        <w:br/>
        <w:t xml:space="preserve">sfant pentru ei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Traducerea acestuia este totalmente protestantizata. </w:t>
        <w:br/>
        <w:t xml:space="preserve">Cititorul neavenit devine protestant prin simpla </w:t>
        <w:br/>
        <w:t xml:space="preserve">citire, caci sensurile sunt atat de deformate incat </w:t>
        <w:br/>
        <w:t xml:space="preserve">nici nu mai este nevoie de vreo explicatie exegetica </w:t>
        <w:br/>
        <w:t xml:space="preserve">protestanta.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 a cunoascut bine teologia </w:t>
        <w:br/>
        <w:t xml:space="preserve">ortodoxa - mai bine decat oricare alt protestant din </w:t>
        <w:br/>
        <w:t xml:space="preserve">toate vremurile - si a stiut cu abilitate sa o </w:t>
        <w:br/>
        <w:t xml:space="preserve">indeparteze prin traducere. Biblia sa este mai </w:t>
        <w:br/>
        <w:t xml:space="preserve">patrunsa de duhul sectar decat orice alta traducere </w:t>
        <w:br/>
        <w:t xml:space="preserve">protestanta engleza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ntreaga traducere reflecta teologia protestanta: omul </w:t>
        <w:br/>
        <w:t xml:space="preserve">a cazut total si este indreptat total, ca printr-o </w:t>
        <w:br/>
        <w:t xml:space="preserve">hotarare. Se neaga rolul activ al omului, prin </w:t>
        <w:br/>
        <w:t xml:space="preserve">credinta prin iubire lucratoare, la mantuirea sa. </w:t>
        <w:br/>
        <w:t xml:space="preserve">Mantuirea obiectiva inlocuieste complet mantuirea </w:t>
        <w:br/>
        <w:t xml:space="preserve">subiectiva. Mantuirea subiectiva dispare cu totul. </w:t>
        <w:br/>
        <w:t xml:space="preserve">Verbul “a indrepta” (dikaioun) este </w:t>
        <w:br/>
        <w:t xml:space="preserve">ocolit, si inlocuit cu verbe la diateza pasiva (a fi </w:t>
        <w:br/>
        <w:t xml:space="preserve">socotit neprihanit, a fi iertat etc), care convin </w:t>
        <w:br/>
        <w:t xml:space="preserve">radicalismului protestant, caci verbul a (se) indrepta </w:t>
        <w:br/>
        <w:t xml:space="preserve">prezinta o actiune de durata mai lunga si cu </w:t>
        <w:br/>
        <w:t xml:space="preserve">participarea omului atunci cand e la forma reflexiva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Reiau cateva versete modificate in Biblia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. </w:t>
        <w:br/>
        <w:t xml:space="preserve">Ele sunt doar cateva exemple. Mai sunt multe altele, </w:t>
        <w:br/>
        <w:t xml:space="preserve">cu referire la Sfanta Euharistie, la Biserica, la </w:t>
        <w:br/>
        <w:t xml:space="preserve">Taina Cununiei etc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Romani 13, 39 </w:t>
        <w:br/>
        <w:t xml:space="preserve">DC: şi oricine crede, este iertat </w:t>
        <w:br/>
        <w:t xml:space="preserve">en touto pas o pisteuon dikaioutai </w:t>
        <w:br/>
        <w:t xml:space="preserve">in aceasta fiecare ce crede se indreptateste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Romani 5, 16: </w:t>
        <w:br/>
        <w:t xml:space="preserve">DC: dar darul fără plată venit în urma multor greşeli </w:t>
        <w:br/>
        <w:t xml:space="preserve">a adus o hotărîre de iertare. </w:t>
        <w:br/>
        <w:t xml:space="preserve">to de charisma ek pollon paraptomaton eis dikaioma </w:t>
        <w:br/>
        <w:t xml:space="preserve">prin har din multe greseli in indreptare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omani 6, 7 </w:t>
        <w:br/>
        <w:t xml:space="preserve">DC: căci cine a murit, de drept, este izbăvit de </w:t>
        <w:br/>
        <w:t xml:space="preserve">păcat. </w:t>
        <w:br/>
        <w:t xml:space="preserve">o gar apothanon dedikaiotai apo tes amartias </w:t>
        <w:br/>
        <w:t xml:space="preserve">caci cine a murit s-a indreptat din pacate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omani 5, 18: </w:t>
        <w:br/>
        <w:t xml:space="preserve">DC: printr-o singură hotărîre de iertare a venit </w:t>
        <w:br/>
        <w:t xml:space="preserve">pentru toţi oamenii o hotărîre de neprihănire care dă </w:t>
        <w:br/>
        <w:t xml:space="preserve">viaţa. </w:t>
        <w:br/>
        <w:t xml:space="preserve">di enos dikaiomatos eis pantas anthropous eis </w:t>
        <w:br/>
        <w:t xml:space="preserve">dikaiosin zoes </w:t>
        <w:br/>
        <w:t xml:space="preserve">prin  indreptarea Unuia toti oamenii (vin) in </w:t>
        <w:br/>
        <w:t xml:space="preserve">dreptatea care da viata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 Timotei 3, 16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C: Celce a fost arătat în trup, a fost dovedit </w:t>
        <w:br/>
        <w:t xml:space="preserve">neprihănit în Duhul, a fost văzut de îngeri, </w:t>
        <w:br/>
        <w:t xml:space="preserve">os ephanerothe en sarki, edikaiothe en pneumati, </w:t>
        <w:br/>
        <w:t xml:space="preserve">ophthe aggelois </w:t>
        <w:br/>
        <w:t xml:space="preserve">Cel ce s-a aratat in trup, S-a indreptat in Duhul, a </w:t>
        <w:br/>
        <w:t xml:space="preserve">fost vazut de ingeri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Versetele Romani 5, 18 si I Timotei 3, 16 se refera la </w:t>
        <w:br/>
        <w:t xml:space="preserve">aspectul ontologic al Jertfei: Mantuitorul a facut </w:t>
        <w:br/>
        <w:t xml:space="preserve">aceasta indreptare in persoana Sa, prin luarea firii </w:t>
        <w:br/>
        <w:t xml:space="preserve">omenesti, a supus firea omeneasca vointei </w:t>
        <w:br/>
        <w:t xml:space="preserve">dumnezeiesti, aducand-o din slabiciunea ei in cea de </w:t>
        <w:br/>
        <w:t xml:space="preserve">asemanare cu Dumnezeu. Omul astazi, datorita Jetfei </w:t>
        <w:br/>
        <w:t xml:space="preserve">Sale, se indreapta si se sfinteste cu harul lui </w:t>
        <w:br/>
        <w:t xml:space="preserve">Dumnezeu, se ridica la starea de har si de dreptate de </w:t>
        <w:br/>
        <w:t xml:space="preserve">dinainte de cadere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omani 2, 13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DC: Pentru că nu cei ce aud Legea, sînt neprihăniţi </w:t>
        <w:br/>
        <w:t xml:space="preserve">înaintea lui Dumnezeu, cei ce împlinesc legea aceasta, </w:t>
        <w:br/>
        <w:t xml:space="preserve">vor fi socotiţi neprihăniţi. </w:t>
        <w:br/>
        <w:t xml:space="preserve">Ou gar oi akroatai nomou dikaioi para to theo, all oi </w:t>
        <w:br/>
        <w:t xml:space="preserve">poietai nomou dikaiothesontai </w:t>
        <w:br/>
        <w:t xml:space="preserve">caci nu cei ce aud legea sunt drepti la Dumnezeu, ci </w:t>
        <w:br/>
        <w:t xml:space="preserve">cei ce plinesc legea se vor indreptati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De peste o suta de ori traduce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 dikaios </w:t>
        <w:br/>
        <w:t xml:space="preserve">(drept) cu neprihanit, dand impresia lipsei de pacat </w:t>
        <w:br/>
        <w:t xml:space="preserve">la crestini, adica la membrii sectei. Dikaios (drept) </w:t>
        <w:br/>
        <w:t xml:space="preserve">presupune indreptarea, lucrarea de sfintire a firii, </w:t>
        <w:br/>
        <w:t xml:space="preserve">prin conlucrarea omului cu harul lui Dumnezeu. </w:t>
        <w:br/>
        <w:t xml:space="preserve">Neprihanirea neoprotestanta se obtine ca un dat de la </w:t>
        <w:br/>
        <w:t xml:space="preserve">Dumnezeu in schimbul credintei, ca un edict sau </w:t>
        <w:br/>
        <w:t xml:space="preserve">iertare si _neputinta_ de a pacatui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tei 25, 46: </w:t>
        <w:br/>
        <w:t xml:space="preserve">DC: "Şi aceştia vor merge în pedeapsa vecinică, iar </w:t>
        <w:br/>
        <w:t xml:space="preserve">cei neprihăniţi vor merge în viaţa vecinică." </w:t>
        <w:br/>
        <w:t xml:space="preserve">kai apeleusontai outoi eis kolasin aionion, oi de </w:t>
        <w:br/>
        <w:t xml:space="preserve">dikaioi eis zoen aionon. </w:t>
        <w:br/>
        <w:t xml:space="preserve">Si se vor duce acestia in pedeapsa vesnica, iar </w:t>
        <w:br/>
        <w:t xml:space="preserve">dreptii in viata vesnica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ntuirea numai prin credinta </w:t>
        <w:br/>
        <w:t xml:space="preserve">Galateni 2, 16 </w:t>
        <w:br/>
        <w:t xml:space="preserve">DC: “ştim că omul nu este socotit neprihănit, </w:t>
        <w:br/>
        <w:t xml:space="preserve">prin faptele Legii, ci numai prin credinţa în Isus </w:t>
        <w:br/>
        <w:t xml:space="preserve">Hristos, am crezut şi noi în Hristos Isus” </w:t>
        <w:br/>
        <w:t xml:space="preserve">eidotes de oti ou dikaioutai anthropos ex ergon nomou </w:t>
        <w:br/>
        <w:t xml:space="preserve">ean me dia pisteos Iesou Christou, kai emeis eis </w:t>
        <w:br/>
        <w:t xml:space="preserve">Christon Iesoun episteusamen </w:t>
        <w:br/>
        <w:t xml:space="preserve">stiind ca nu se indrepteaza omul din faptele Legii, </w:t>
        <w:br/>
        <w:t xml:space="preserve">nu, ci prin credinta lui Iisus Hristos, si noi in </w:t>
        <w:br/>
        <w:t xml:space="preserve">Iisus Hristos am crezut…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nici in engleza nu apare adaosul "numai": </w:t>
        <w:br/>
        <w:t xml:space="preserve">KJV: “Knowing that a man is not justified by the </w:t>
        <w:br/>
        <w:t xml:space="preserve">works of the law, but by the faith of Jesus Christ, </w:t>
        <w:br/>
        <w:t xml:space="preserve">even we have believed in Jesus Christ”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Ca este gresita adaugirea “numai” a lui </w:t>
        <w:br/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, rezulta si din contradictia in care intra </w:t>
        <w:br/>
        <w:t xml:space="preserve">cu Iacob 2, 24: "orate oti ex ergon dikaioutai </w:t>
        <w:br/>
        <w:t xml:space="preserve">anthropos kai ouk ek pisteos </w:t>
        <w:br/>
        <w:t>vedeti ca din fapte se</w:t>
      </w:r>
      <w:r>
        <w:rPr>
          <w:rFonts w:eastAsia="Symbol" w:cs="Symbol" w:ascii="Symbol" w:hAnsi="Symbol"/>
          <w:sz w:val="17"/>
          <w:szCs w:val="17"/>
        </w:rPr>
        <w:t></w:t>
      </w:r>
      <w:r>
        <w:rPr>
          <w:rFonts w:cs="Arial" w:ascii="Arial" w:hAnsi="Arial"/>
          <w:sz w:val="17"/>
          <w:szCs w:val="17"/>
        </w:rPr>
        <w:t xml:space="preserve">monon". </w:t>
        <w:br/>
        <w:t xml:space="preserve">indrepteaza omul si nu numai din credinta. - Vedeţi </w:t>
        <w:br/>
        <w:t xml:space="preserve">dar că omul este socotit neprihănit prin fapte, şi nu </w:t>
        <w:br/>
        <w:t xml:space="preserve">numai prin credinţă. – DC) - se observa </w:t>
        <w:br/>
        <w:t xml:space="preserve">modificarea de sens produsa de schimbarea locului </w:t>
        <w:br/>
        <w:t xml:space="preserve">cuvantului "fapte" la 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Protestantii au conceptia ca faptele bune sunt </w:t>
        <w:br/>
        <w:t xml:space="preserve">consecinta credintei: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Iacob 2, 14 </w:t>
        <w:br/>
        <w:t xml:space="preserve">DC: Fraţii mei,  ce-i foloseşte cuiva să spună că are </w:t>
        <w:br/>
        <w:t xml:space="preserve">credinţă, dacă n-are fapte? Poate oare credinţa </w:t>
        <w:br/>
        <w:t>aceasta să-l mîntuiască? (</w:t>
      </w: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 a introdus </w:t>
        <w:br/>
        <w:t xml:space="preserve">cuvantul "aceasta") </w:t>
        <w:br/>
        <w:t xml:space="preserve">Ce folos, fraţii mei, dacă zice cineva că are </w:t>
        <w:br/>
        <w:t xml:space="preserve">credinţă, iar fapte nu are? Oare credinţa poate să-l </w:t>
        <w:br/>
        <w:t xml:space="preserve">mântuiască?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rup vs. firea omeneasca </w:t>
        <w:br/>
        <w:t xml:space="preserve">Galateni 5, 20 </w:t>
        <w:br/>
        <w:t xml:space="preserve">Ioan 1, 11-14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7"/>
          <w:szCs w:val="17"/>
          <w:shd w:fill="FFFF66" w:val="clear"/>
        </w:rPr>
        <w:t>Cornilescu</w:t>
      </w:r>
      <w:r>
        <w:rPr>
          <w:rFonts w:cs="Arial" w:ascii="Arial" w:hAnsi="Arial"/>
          <w:sz w:val="17"/>
          <w:szCs w:val="17"/>
        </w:rPr>
        <w:t xml:space="preserve"> traduce “ouk eis thelima tou sarkos, </w:t>
        <w:br/>
        <w:t xml:space="preserve">ouk eis thelima tou andros” cu “nu din </w:t>
        <w:br/>
        <w:t xml:space="preserve">voia carnii, nici din voia vreunui om”, cand </w:t>
        <w:br/>
        <w:t xml:space="preserve">traducere corecta este “nu din pofta trupeasca, </w:t>
        <w:br/>
        <w:t xml:space="preserve">nici din voie barbateasca” pentru a anula rolul </w:t>
        <w:br/>
        <w:t xml:space="preserve">vointei omului, respective faptele, din lucrarea </w:t>
        <w:br/>
        <w:t xml:space="preserve">mantuirii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ate va e de folos si aceasta la ceva..." </w:t>
      </w:r>
    </w:p>
    <w:tbl>
      <w:tblPr>
        <w:tblW w:w="5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</w:tblGrid>
      <w:tr>
        <w:trPr/>
        <w:tc>
          <w:tcPr>
            <w:tcW w:w="545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bookmarkStart w:id="2" w:name="msg_f0d4cf510d8a67a6"/>
            <w:bookmarkEnd w:id="2"/>
            <w:r>
              <w:rPr>
                <w:rFonts w:cs="Arial" w:ascii="Arial" w:hAnsi="Arial"/>
                <w:sz w:val="17"/>
                <w:szCs w:val="17"/>
              </w:rPr>
              <w:t xml:space="preserve">found this material in the cyberspace...sorry i cannot remember its </w:t>
              <w:br/>
              <w:t xml:space="preserve">source..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urch of england flavour?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s. it could well be a neo-protestant website..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astea Domnului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apoi la Cuprins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scari de innoire in Biserica Ortodoxa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ne citeste cartea Apocalipsei isi va da repede seama ca Dumnezeu se </w:t>
              <w:br/>
              <w:t xml:space="preserve">ingrijeste personal de Biserica Sa. Bisericile locale pomenite in </w:t>
              <w:br/>
              <w:t xml:space="preserve">primele capitole ale cartii nu seamana nici una cu cealalta, dar </w:t>
              <w:br/>
              <w:t xml:space="preserve">fiecare are privilegiul de a fi in atentia lui Dumnezeu si de a primi </w:t>
              <w:br/>
              <w:t xml:space="preserve">un mesaj personal adecvat din partea Domnului Isus. Tot asa stau </w:t>
              <w:br/>
              <w:t xml:space="preserve">lucrurile si cu Biserica Ortodoxa din Romania. Dintre miscarile de </w:t>
              <w:br/>
              <w:t xml:space="preserve">trezire spirituala, mai mult sau mai putin locale, mai mult sau mai </w:t>
              <w:br/>
              <w:t xml:space="preserve">putin luate in seama de istorici, vom aminti aici de miscarea </w:t>
              <w:br/>
              <w:t xml:space="preserve">cunoscuta sub numele de "Oastea Domnului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xista o frumoasa simetrie istorica intre aceasta miscare de reinnoire </w:t>
              <w:br/>
              <w:t xml:space="preserve">spirituala din Romania si o alta, petrecuta in Anglia si intrata in </w:t>
              <w:br/>
              <w:t xml:space="preserve">istorie sub numele de "Salvation Arm]" (posibil de tradus prin "Oastea </w:t>
              <w:br/>
              <w:t xml:space="preserve">Mantuirii" sau "Armata Salvarii"). Wi una si cealalta s-au nascut </w:t>
              <w:br/>
              <w:t xml:space="preserve">intr-un climat de apatie religioasa si de decadenta spirituala, cand </w:t>
              <w:br/>
              <w:t xml:space="preserve">Biserica era mai mult caracterizata de ceremonii liturghice decat de </w:t>
              <w:br/>
              <w:t xml:space="preserve">vitalitate si preocuparea de a se ingriji de sufletele oamenilor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Romania, imprimavararea crestina a venit uneori din "import" prin </w:t>
              <w:br/>
              <w:t xml:space="preserve">activitatile misionare ale "evanghelicilor" protestanti sau </w:t>
              <w:br/>
              <w:t xml:space="preserve">neoprotestanti. Miscarea "Oastea Domnului" a fost si continua sa fie o </w:t>
              <w:br/>
              <w:t xml:space="preserve">"trezire spirituala" nascuta in sanul Bisericii Ortodoxe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ntru o scurta istorie a "Oastei Domnului" vom reda mai jos </w:t>
              <w:br/>
              <w:t xml:space="preserve">prelegerea pastorului Adolf Nova\, tinuta in 1998 cu ocazia </w:t>
              <w:br/>
              <w:t xml:space="preserve">conferintei "Lumina pentru rasarit" din Germania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"Cine se intereseaza de istoria spirituala a Romaniei constata ca anii </w:t>
              <w:br/>
              <w:t xml:space="preserve">care au urmat imediat dupa primul razboi mondial au fost o perioada a </w:t>
              <w:br/>
              <w:t xml:space="preserve">multor inceputuri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 1922, calugarul ortodox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a terminat traducerea </w:t>
              <w:br/>
              <w:t xml:space="preserve">Bibliei, lucrarea a devenind mai tarziu foarte cunoscuta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acelasi timp, preotul Tudor Popescu L-a predicat in Bucuresti pe </w:t>
              <w:br/>
              <w:t xml:space="preserve">Christos asa cum ajunsese el sa-l cunoasca prin pocainta si prin </w:t>
              <w:br/>
              <w:t xml:space="preserve">nasterea din nou, respectiv prin studierea Bibliei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acelasi an, viata spirituala din cadrul Bisericii Ortodoxe a </w:t>
              <w:br/>
              <w:t xml:space="preserve">inceput sa se invioreze si in Transilvania, mai exact in Sibiu. Toate </w:t>
              <w:br/>
              <w:t xml:space="preserve">aceste evenimente au lasat urme pana in ziua de azi, poate si din </w:t>
              <w:br/>
              <w:t xml:space="preserve">cauza ca au fost marcate de suferinte si de grele incercari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pta pentru viata spirituala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fiintarea si dezvoltarea Oastei Domnului este legata inseparabil de </w:t>
              <w:br/>
              <w:t xml:space="preserve">fondatorul ei, preotul Iosif Trifa. El s-a nascut in ziua de 3 Martie </w:t>
              <w:br/>
              <w:t xml:space="preserve">1888 in satul Certege, judetul Turda, in Transilvania si a studiat </w:t>
              <w:br/>
              <w:t xml:space="preserve">teologia ortodoxa la Sibiu. Aici, la Academia Teologica din Sibiu, a </w:t>
              <w:br/>
              <w:t xml:space="preserve">fost mai tarziu si profesor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pa ce s-a casatorit, a slujit 10 ani ca preot. Intre anii 1912 si </w:t>
              <w:br/>
              <w:t xml:space="preserve">1918, lui Trifa i-au murit trei din cei patru copii si deasemenea si </w:t>
              <w:br/>
              <w:t xml:space="preserve">sotia. Au fost ani grei, care l-au pregatit insa pentru lucrarea de </w:t>
              <w:br/>
              <w:t xml:space="preserve">mai tarziu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1920, Iosif Trifa isi publica prima sa carte, sub titlul "Spre </w:t>
              <w:br/>
              <w:t xml:space="preserve">Canaan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1922, mitropolitul Balan ii propune sa faca parte din redactia </w:t>
              <w:br/>
              <w:t xml:space="preserve">gazetei bisericesti "Lumina satelor." Un an mai tarziu, Trifa a </w:t>
              <w:br/>
              <w:t xml:space="preserve">publicat in aceasta revista o chemare arzatoare la o innoire </w:t>
              <w:br/>
              <w:t xml:space="preserve">spirituala in toata tara. Autorul era nemultumit de starea spirituala </w:t>
              <w:br/>
              <w:t xml:space="preserve">a poporului roman si a preotilor lui. De asemenea, Trifa s-a gandit </w:t>
              <w:br/>
              <w:t xml:space="preserve">(critic) si la sine. In cartea "Sa crestem in Domnul", Trifa a scris: </w:t>
              <w:br/>
              <w:t xml:space="preserve">"Multi ani am fost si eu un om lumesc. Chiar ca preot de tara, eram </w:t>
              <w:br/>
              <w:t xml:space="preserve">intr-o buna parte un om lumesc. Traiam si eu in judecata nebuna ca </w:t>
              <w:br/>
              <w:t xml:space="preserve">sunt preot numai cand sunt imbracat in haine de slujba; incolo sunt si </w:t>
              <w:br/>
              <w:t xml:space="preserve">eu om care trebuie "sa-mi traiesc viata." Aceasta cumplita judecata, </w:t>
              <w:br/>
              <w:t xml:space="preserve">care - durere! - se mai tine si azi, ma impartea in doua: in omul de </w:t>
              <w:br/>
              <w:t xml:space="preserve">la altar si in celalalt, de prin sat si de pe la petreceri. Ce </w:t>
              <w:br/>
              <w:t xml:space="preserve">nebunie! Lumina era pusa sa locuiasca impreuna cu intunericul. Slavit </w:t>
              <w:br/>
              <w:t xml:space="preserve">sa fie Domnul ca nu m-a lasat sa pier in aceasta nebunie de suflet </w:t>
              <w:br/>
              <w:t xml:space="preserve">amagitoare. Am inceput sa ma trezesc la o viata noua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ceiasi regenerare duhovniceasca si-o dorea pentru intreaga tara. El </w:t>
              <w:br/>
              <w:t xml:space="preserve">scria: "Romania se afla intr-o robie umilitoare. Naravurile noastre </w:t>
              <w:br/>
              <w:t xml:space="preserve">sunt stricate ... Prin furtunile pline de otrava ... ni s-a inveninat </w:t>
              <w:br/>
              <w:t xml:space="preserve">credinta, ni s-a pierdut dragostea si ni s-a umplut sufletul de otrava </w:t>
              <w:br/>
              <w:t xml:space="preserve">pacatului ... Ea este aceea care a golit bisericile de oameni si </w:t>
              <w:br/>
              <w:t xml:space="preserve">sufletele de credinta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olutia vazuta de preotul Trifa a fost intr-o pocainta interioara: "De </w:t>
              <w:br/>
              <w:t xml:space="preserve">ne vom opri, de ne vom ridica si noi ca fiul cel ratacit din </w:t>
              <w:br/>
              <w:t xml:space="preserve">Evanghelie si de vom pleca spre Casa Tatalui ceresc (...) La temelia </w:t>
              <w:br/>
              <w:t xml:space="preserve">noii randuieli din sat - din tara - trebuie pusa teama de Dumnezeu si </w:t>
              <w:br/>
              <w:t xml:space="preserve">ascultarea de Cuvantul Lui. Numai o singura doftorie poate da lumii si </w:t>
              <w:br/>
              <w:t xml:space="preserve">tarii noastre sanatatea si mantruirea: sa se intoarca oamenii si </w:t>
              <w:br/>
              <w:t xml:space="preserve">popoarele la Isus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ceasta framantare sufleteasca a crescut tot mai mult. In preajma </w:t>
              <w:br/>
              <w:t xml:space="preserve">Anului Nou 1923, preotul Trifa si-a analizat viata traita pana atunci, </w:t>
              <w:br/>
              <w:t xml:space="preserve">in mod special slujirea lui ca preot. Profund intristat si nemultumit, </w:t>
              <w:br/>
              <w:t xml:space="preserve">a constatat ca viata sa, ca si a celorlalti oameni, nu era marcata de </w:t>
              <w:br/>
              <w:t xml:space="preserve">rugaciune si evlavie, ci de datini pagane intunecate. Oamenii traiau </w:t>
              <w:br/>
              <w:t xml:space="preserve">in chefuri si in destrabalari rusinoase. Pe sub fereastra casei sale </w:t>
              <w:br/>
              <w:t xml:space="preserve">tocmai trecea un card de betivi, care ragneau de rasuna intreg </w:t>
              <w:br/>
              <w:t xml:space="preserve">cartierul. S-a simtit indemnat sa scrie un articol la revista tocmai </w:t>
              <w:br/>
              <w:t xml:space="preserve">pe aceasta tema. In mod spontan, a ingenuncheat la masa sa de scris si </w:t>
              <w:br/>
              <w:t xml:space="preserve">a marturisit: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"Doamne, Dumnezeule! Ne copleseste rautatea ... ne biruie intunericul </w:t>
              <w:br/>
              <w:t xml:space="preserve">... ne ineaca potopul faradelegilor ... se scufunda oamenii in pieire </w:t>
              <w:br/>
              <w:t xml:space="preserve">sufleteasca ... Da-ne Tu, Doamne, putere mai multa in lupta contra </w:t>
              <w:br/>
              <w:t xml:space="preserve">intunericului si a Diavolului ... Vino, Isuse Doamne, caci iata s-a </w:t>
              <w:br/>
              <w:t xml:space="preserve">facut furtuna in marea vietii noastre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aceasta stare de zdrobire sufleteasca, preotul Iosif Trifa s-a </w:t>
              <w:br/>
              <w:t xml:space="preserve">decis sa cheme oamenii la pocainta si la lupta impotriva raului. </w:t>
              <w:br/>
              <w:t xml:space="preserve">Aceasta chemare spre tara a rasunat in Nr. 1/1923 al gazetei "Lumina </w:t>
              <w:br/>
              <w:t xml:space="preserve">satelor":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"Veniti sa faceti o intrare crestineasca in anul cel nou. Avem noi, </w:t>
              <w:br/>
              <w:t xml:space="preserve">romanii, doua mari pacate care mai ales ne strica sufletul si traiul </w:t>
              <w:br/>
              <w:t xml:space="preserve">crestinesc: sudalma si betia. Veniti sa facem o hotarare si o </w:t>
              <w:br/>
              <w:t xml:space="preserve">intovarasie de lupta impotriva lor, ca sa le scoatem din casa noastra, </w:t>
              <w:br/>
              <w:t xml:space="preserve">din traiul nostru si al vecinilor nostri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i de oameni au urmat aceasta chemare: tarani, muncitori si </w:t>
              <w:br/>
              <w:t xml:space="preserve">intelectuali. Cu aceasta au fost puse temeliile Oastei Domnului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gramul si realizarea lucrarii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"Preotul Iosif Trifa a definit sarcina Oastei Domnului astfel: " ... </w:t>
              <w:br/>
              <w:t xml:space="preserve">aflarea si vestirea lui Isus cel rastignit." Aceasta formulare era o </w:t>
              <w:br/>
              <w:t xml:space="preserve">veritabila "declaratie de razboi sufletesc contra intunericului si a </w:t>
              <w:br/>
              <w:t xml:space="preserve">rautatii" din partea unei "armate care lupta sub steagul si conducerea </w:t>
              <w:br/>
              <w:t xml:space="preserve">lui Isus Biruitorul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pre programul Oastei Domnului, preotul Trifa a scris: "Isus cel </w:t>
              <w:br/>
              <w:t xml:space="preserve">rastignit - acesta a fost programul meu in toti anii de Oaste si </w:t>
              <w:br/>
              <w:t xml:space="preserve">acesta este programul Oastei Domnului. Nu este un program nou. L-am </w:t>
              <w:br/>
              <w:t xml:space="preserve">aflat gata de la dumnezeiescul apostol Pavel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ua lucruri au fost importante pentru Trifa: apostolatul laic (astazi </w:t>
              <w:br/>
              <w:t xml:space="preserve">am spune "preotia generala") si voluntariatul duhovnicesc ("Deoarece </w:t>
              <w:br/>
              <w:t xml:space="preserve">orice suflet care L-a aflat cu adevarat pe Domnul se face vestitorul </w:t>
              <w:br/>
              <w:t xml:space="preserve">Domnului"). Trifa scrie: "Yinand cont de permanenta ofensiva a </w:t>
              <w:br/>
              <w:t xml:space="preserve">iadului, un ostas al Domnului trebuie sa fie "un ostas activ, </w:t>
              <w:br/>
              <w:t xml:space="preserve">luptator", un "mare viteaz", capabil sa atraga si pe altii in lupta </w:t>
              <w:br/>
              <w:t xml:space="preserve">cea mare a mantuirii sufletelor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anul 1929 s-au cumparat tiparnite, a fost infiintata editura si a </w:t>
              <w:br/>
              <w:t xml:space="preserve">fost deschisa libraria miscarii Oastea Domnului. Trifa a scris: </w:t>
              <w:br/>
              <w:t xml:space="preserve">"Tiparul este o mare putere a vremurilor noastre, care trebuie atrasa </w:t>
              <w:br/>
              <w:t xml:space="preserve">in slujba Domnului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 cei 15 ani de activitate, preotul Trifa a publicat gazeta in sase </w:t>
              <w:br/>
              <w:t xml:space="preserve">numere saptamanale cu un total de 20 de milioane de exemplare. Pe </w:t>
              <w:br/>
              <w:t xml:space="preserve">langa acestea, au mai aparut inca 12 calendare, care au ajuns, </w:t>
              <w:br/>
              <w:t xml:space="preserve">partial, pana la 5 editii, cu un total de 1,32 milioane de exemplare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ariturile s-au dovedit foarte eficiente. Tractatele si brosurile au </w:t>
              <w:br/>
              <w:t xml:space="preserve">ajuns in cele mai indepartate colturi ale tarii. Efectul a fost ca, pe </w:t>
              <w:br/>
              <w:t xml:space="preserve">alocuri, carciumile de la sate au fost inchise si transformate in case </w:t>
              <w:br/>
              <w:t xml:space="preserve">de adunare ale Oastei Domnului. Iata un citat dintr-o scrisoare </w:t>
              <w:br/>
              <w:t xml:space="preserve">adresata preotului Trifa: "Preacucernice parinte si semanatorule de </w:t>
              <w:br/>
              <w:t xml:space="preserve">lumina - scrie un taran din Transilvania - "Va fac cunoscut ca, dupa </w:t>
              <w:br/>
              <w:t xml:space="preserve">ce s-a infintat Oastea Domnului si la noi, in Poiana Marului, judetul </w:t>
              <w:br/>
              <w:t xml:space="preserve">Brasov, un carciumar de aici, cu numele Ioan Enescu, la staruintele </w:t>
              <w:br/>
              <w:t xml:space="preserve">cuvioasei sale femei, care este o inima buna si a fost cea dintai in </w:t>
              <w:br/>
              <w:t xml:space="preserve">Oastea Domnului, a lasat carciuma si localul acela care era pus in </w:t>
              <w:br/>
              <w:t xml:space="preserve">slujba Diavolului, l-a curatit si impodobit frumos si l-a pus in </w:t>
              <w:br/>
              <w:t xml:space="preserve">slujba Domnului. Localul acela, unde se vorbeau vorbe urate si </w:t>
              <w:br/>
              <w:t xml:space="preserve">murdare, sudalme, certuri, batai, astazi este plin de rugaciuni si </w:t>
              <w:br/>
              <w:t xml:space="preserve">cantari duhovnicesti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tranii si tinerii au marturisit ca prin cartile, brosurile si </w:t>
              <w:br/>
              <w:t xml:space="preserve">gazetele lui Iosif Trifa au venit la credinta vie in Isus Christos. </w:t>
              <w:br/>
              <w:t xml:space="preserve">Numarul membrilor Oastei Domnului a crescut formidabil."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ozitia - lupta de exterminare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imavaratica miscare a Oastei Domnului a socat ierarhia Bisericii </w:t>
              <w:br/>
              <w:t xml:space="preserve">Ortodoxe. Din pacate, in loc sa se bucure si sa cunoasca "ceasul </w:t>
              <w:br/>
              <w:t xml:space="preserve">cercetarii", Biserica Ortodoxa a reactionat negativ la succesul </w:t>
              <w:br/>
              <w:t xml:space="preserve">preotului Iosif Trifa. Iata ce scrie Adolf Nova\: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"Numarul de mebrii din ce in ce mai mare ai Oastei a nelinistit </w:t>
              <w:br/>
              <w:t xml:space="preserve">conducerea Bisericii Ortodoxe, mai ales pe mitropolitul de la Sibiu, </w:t>
              <w:br/>
              <w:t xml:space="preserve">Nicolae Balan. Din invidie, preotul Trifa a intrat in dizgratia </w:t>
              <w:br/>
              <w:t xml:space="preserve">ierarhilor. Mitropolitul a inceput sa raspandeasca banuieli murdare si </w:t>
              <w:br/>
              <w:t xml:space="preserve">calomnii la adresa lui Trifa. Cand acestea nu au avut efectul scontat, </w:t>
              <w:br/>
              <w:t xml:space="preserve">Biserica Ortodoxa a trecut la lupta pe fata impotriva Oastei Domnului. </w:t>
              <w:br/>
              <w:t xml:space="preserve">Aceasta lupta a durat ani in sir. Preotul Trifa a fost reclamat, </w:t>
              <w:br/>
              <w:t xml:space="preserve">tipografia a fost confiscata de Biserica Ortodoxa. Culmea acestei </w:t>
              <w:br/>
              <w:t xml:space="preserve">campanii de persecutii a fost acuzarea lui Trifa inaintea Sfantului ... </w:t>
            </w:r>
          </w:p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read more »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bookmarkStart w:id="3" w:name="39ac74963d5840fa"/>
      <w:bookmarkEnd w:id="3"/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609"/>
      </w:tblGrid>
      <w:tr>
        <w:trPr/>
        <w:tc>
          <w:tcPr>
            <w:tcW w:w="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905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20" w:type="dxa"/>
                <w:bottom w:w="30" w:type="dxa"/>
                <w:right w:w="120" w:type="dxa"/>
              </w:tblCellMar>
            </w:tblPr>
            <w:tblGrid>
              <w:gridCol w:w="467"/>
              <w:gridCol w:w="8142"/>
            </w:tblGrid>
            <w:tr>
              <w:trPr/>
              <w:tc>
                <w:tcPr>
                  <w:tcW w:w="467" w:type="dxa"/>
                  <w:tcBorders/>
                  <w:shd w:fill="005A9B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>SP</w:t>
                  </w:r>
                </w:p>
              </w:tc>
              <w:tc>
                <w:tcPr>
                  <w:tcW w:w="8142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Apr 7 2002, 12:57 pm  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vanish/>
                      <w:rFonts w:cs="Arial" w:ascii="Arial" w:hAnsi="Arial"/>
                    </w:rPr>
                    <w:instrText xml:space="preserve"> HYPERLINK "http://groups-beta.google.com/group/soc.culture.romanian/browse_thread/thread/c9f5dda8ed20618e/39ac74963d5840fa?q=cornilescu&amp;rnum=4" \l "%23"</w:instrText>
                  </w:r>
                  <w:r>
                    <w:rPr>
                      <w:rStyle w:val="InternetLink"/>
                      <w:sz w:val="17"/>
                      <w:szCs w:val="17"/>
                      <w:vanish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vanish/>
                      <w:sz w:val="17"/>
                      <w:szCs w:val="17"/>
                    </w:rPr>
                    <w:t>show options</w:t>
                  </w:r>
                  <w:r>
                    <w:rPr>
                      <w:rStyle w:val="InternetLink"/>
                      <w:sz w:val="17"/>
                      <w:szCs w:val="17"/>
                      <w:vanish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09"/>
            </w:tblGrid>
            <w:tr>
              <w:trPr/>
              <w:tc>
                <w:tcPr>
                  <w:tcW w:w="860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Newsgroups: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soc.culture.romanian</w:t>
                  </w:r>
                </w:p>
              </w:tc>
            </w:tr>
            <w:tr>
              <w:trPr/>
              <w:tc>
                <w:tcPr>
                  <w:tcW w:w="860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From: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realiza</w:t>
                  </w:r>
                  <w:hyperlink r:id="rId4" w:tgtFrame="_paren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...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@yahoo.com (SP)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- </w:t>
                  </w:r>
                  <w:hyperlink r:id="rId5" w:tgtFrame="_top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Find messages by this author</w:t>
                    </w:r>
                  </w:hyperlink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0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Date: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7 Apr 2002 12:57:56 -0700</w:t>
                  </w:r>
                </w:p>
              </w:tc>
            </w:tr>
            <w:tr>
              <w:trPr/>
              <w:tc>
                <w:tcPr>
                  <w:tcW w:w="860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Local: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 xml:space="preserve">Sun, Apr 7 2002 12:57 pm </w:t>
                  </w:r>
                </w:p>
              </w:tc>
            </w:tr>
            <w:tr>
              <w:trPr/>
              <w:tc>
                <w:tcPr>
                  <w:tcW w:w="860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Subject: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Re: orthodoxy and bolshevism - oastea domnului (miscare de innoire in Biserica Ortodoxa)</w:t>
                  </w:r>
                </w:p>
              </w:tc>
            </w:tr>
            <w:tr>
              <w:trPr/>
              <w:tc>
                <w:tcPr>
                  <w:tcW w:w="8609" w:type="dxa"/>
                  <w:tcBorders/>
                  <w:shd w:fill="E8E8E8" w:val="clear"/>
                  <w:tcMar>
                    <w:bottom w:w="9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6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ply to Autho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hyperlink r:id="rId7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rward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in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hyperlink r:id="rId9" w:tgtFrame="_parent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dividual Messag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how origina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| </w:t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port Abus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bookmarkStart w:id="4" w:name="msg_39ac74963d5840fa"/>
            <w:bookmarkEnd w:id="4"/>
            <w:r>
              <w:rPr>
                <w:rFonts w:cs="Arial" w:ascii="Arial" w:hAnsi="Arial"/>
                <w:sz w:val="17"/>
                <w:szCs w:val="17"/>
              </w:rPr>
              <w:t>adr</w:t>
            </w:r>
            <w:hyperlink r:id="rId12" w:tgtFrame="_parent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..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@blaj.freeserve.co.uk (adrian) wrote in message &lt;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news:78d4ab2b.0204070630.ce3f496@posting.google.com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&gt;... </w:t>
              <w:br/>
              <w:t xml:space="preserve">&gt; found this material in the cyberspace...sorry i cannot remember its </w:t>
              <w:br/>
              <w:t xml:space="preserve">&gt; source..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&gt; church of england flavour?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&gt; ps. it could well be a neo-protestant website..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&gt; Oastea Domnului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&gt; Inapoi la Cuprins 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&gt; Miscari de innoire in Biserica Ortodox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 incercam sa-l ajuta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extul respectiv este de la: </w:t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roboam.com/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"Primitor de oameni" </w:t>
              <w:br/>
              <w:t xml:space="preserve">Romanian Baptists of America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 stie ca acesti pocaitzi incurajeaza si lauda orice miscare eretica </w:t>
              <w:br/>
              <w:t xml:space="preserve">sau schismatica, care incearca sa slabeasca Sf. Biserica Ortodoxa. </w:t>
              <w:br/>
              <w:t xml:space="preserve">Textul este dezgustator, pocaitzii lauda "Ortodoxia", prea multe </w:t>
              <w:br/>
              <w:t xml:space="preserve">minciuni si tampenii ca sa fie analizate in totalitate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astea Domnului, cu miorlaielile lor care incearca sa inlocuiasca </w:t>
              <w:br/>
              <w:t xml:space="preserve">minunatele cantari bisericesti bizantine, cu versificatiile de </w:t>
              <w:br/>
              <w:t xml:space="preserve">dereglati mintal de genul "ma dusei pe deal si ma intalnii cu...", </w:t>
              <w:br/>
              <w:t xml:space="preserve">este desigur indragita de apostatii de la Ortodoxie. </w:t>
              <w:br/>
              <w:t xml:space="preserve">Iata insa cateva exemple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espre asa zisul "preot"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si "biblia" sa, si despre </w:t>
              <w:br/>
              <w:t xml:space="preserve">Tudor Popescu, informatii din diverse surse, chiar si de la dusmanii </w:t>
              <w:br/>
              <w:t xml:space="preserve">Ortodoxiei, respectiv pocaitzi, tremurici si papistasi: </w:t>
            </w:r>
          </w:p>
          <w:p>
            <w:pPr>
              <w:pStyle w:val="NormalWeb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odaia.go.ro/crestini_dupa_evanghelie.htm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În tara noastra exista doua ramuri de crestini dupa Evanghelie. Prima </w:t>
              <w:br/>
              <w:t xml:space="preserve">ramura este corespondentul local al celor de peste granita. A doua </w:t>
              <w:br/>
              <w:t xml:space="preserve">ramura a aparut în perioada interbelica, prin “lucrarea” unui preot </w:t>
              <w:br/>
              <w:t xml:space="preserve">ortodox, Tudor Popescu. Acesta, patruns de spiritul reformator al </w:t>
              <w:br/>
              <w:t xml:space="preserve">neoprotestantilor, a purces la “reformarea” Bisericii Ortodoxa. </w:t>
              <w:br/>
              <w:t xml:space="preserve">Învataturile lui au placut celor care erau ortodocsi numai cu numele </w:t>
              <w:br/>
              <w:t xml:space="preserve">si care aveau diverse nemultumiri la adresa Bisericii. Dupa ce au fost </w:t>
              <w:br/>
              <w:t xml:space="preserve">caterisiti, Tudor Popescu si ai lui au format “Biserica Evanghelica </w:t>
              <w:br/>
              <w:t xml:space="preserve">Româna”, care s-a afiliat ulterior crestinilor dupa Evanghelie. Una </w:t>
              <w:br/>
              <w:t xml:space="preserve">din învataturile ortodoxe scapate de reformarea lui Tudor Popescu a </w:t>
              <w:br/>
              <w:t xml:space="preserve">fost botezul pruncilor. Desi acesti crestini dupa Evanghelie locali </w:t>
              <w:br/>
              <w:t xml:space="preserve">sunt afiliati cu cei de origine straina, cele doua ramuri se confrunta </w:t>
              <w:br/>
              <w:t xml:space="preserve">pe tema practicarii botezului, cei "de import" neacceptând nici un </w:t>
              <w:br/>
              <w:t xml:space="preserve">botez. </w:t>
            </w:r>
          </w:p>
          <w:p>
            <w:pPr>
              <w:pStyle w:val="NormalWeb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soundofgrace.com/piper98/11-22-98.htm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And, to take just one 20th century example, an unconverted Greek </w:t>
              <w:br/>
              <w:t xml:space="preserve">Orthodox student,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, started translating the New </w:t>
              <w:br/>
              <w:t xml:space="preserve">Testament in Bucharest in 1916. In Romans he was overcome with the </w:t>
              <w:br/>
              <w:t xml:space="preserve">reality of the great truths of the gospel of Christ and was converted. </w:t>
              <w:br/>
              <w:t xml:space="preserve">He published his translation in 1921 and it became the standard </w:t>
              <w:br/>
              <w:t xml:space="preserve">Romanian translation, but he was exiled by the Orthodox Patriarch in </w:t>
              <w:br/>
              <w:t xml:space="preserve">1923 and died some years later in Switzerland. </w:t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adventist.ro/Istoria%20text5.htm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Încă din 1908 a apărut revista Semnele Timpului, tipărita la Hamburg </w:t>
              <w:br/>
              <w:t xml:space="preserve">pentru început. În 1920 a fost fondată în Bucureşti prima casa de </w:t>
              <w:br/>
              <w:t xml:space="preserve">editura adventistă românească, având tipografie proprie. Cuvântul </w:t>
              <w:br/>
              <w:t xml:space="preserve">tipărit a fost un instrument foarte eficientÎncă din 1908 a apărut </w:t>
              <w:br/>
              <w:t xml:space="preserve">revista Semnele Timpului, tipărita la Hamburg pentru început. În 1920 </w:t>
              <w:br/>
              <w:t xml:space="preserve">a fost fondată în Bucureşti prima casa de editura adventistă </w:t>
              <w:br/>
              <w:t xml:space="preserve">românească, având tipografie proprie. Cuvântul tipărit a fost un </w:t>
              <w:br/>
              <w:t xml:space="preserve">instrument foarte eficient în educaţia spirituala a Bisericii şi în </w:t>
              <w:br/>
              <w:t xml:space="preserve">misiunea ei printre cetăţenii români. A publicat în special reviste şi </w:t>
              <w:br/>
              <w:t xml:space="preserve">broşuri de popularizare, manuale de studiu biblic, cărţi religioase şi </w:t>
              <w:br/>
              <w:t xml:space="preserve">de sănătate, muzica bisericească. În ce priveşte Biblia, AZS au </w:t>
              <w:br/>
              <w:t xml:space="preserve">folosit versiunile ortodoxe existente, cu precădere traducerea lui </w:t>
              <w:br/>
              <w:t xml:space="preserve">Nitzulescu, iar după apariţia traducerii evanghelice a lui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au preferat-o pe aceasta pentru frumuseţea şi naturaleţea lim în </w:t>
              <w:br/>
              <w:t xml:space="preserve">educaţia spirituala a Bisericii şi în misiunea ei printre cetăţenii </w:t>
              <w:br/>
              <w:t xml:space="preserve">români. A publicat în special reviste şi broşuri de popularizare, </w:t>
              <w:br/>
              <w:t xml:space="preserve">manuale de studiu biblic, cărţi religioase şi de sănătate, muzica </w:t>
              <w:br/>
              <w:t xml:space="preserve">bisericească. În ce priveşte Biblia, AZS au folosit versiunile </w:t>
              <w:br/>
              <w:t xml:space="preserve">ortodoxe existente, cu precădere traducerea lui Nitzulescu, iar după </w:t>
              <w:br/>
              <w:t xml:space="preserve">apariţia traducerii evanghelice a lui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au preferat-o pe </w:t>
              <w:br/>
              <w:t xml:space="preserve">aceasta pentru frumuseţea şi naturaleţea limbii. </w:t>
            </w:r>
          </w:p>
          <w:p>
            <w:pPr>
              <w:pStyle w:val="NormalWeb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rcrwebsite.com/nwtrans.htm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Desi autorul cat si traducatorul acestui material, sunt neputinciosi </w:t>
              <w:br/>
              <w:t xml:space="preserve">in a face sa se opreasca publicarea in intregime in limba romana a </w:t>
              <w:br/>
              <w:t xml:space="preserve">acestei traduceri, ceea ce totusi se poate face de catre toti </w:t>
              <w:br/>
              <w:t xml:space="preserve">crestinii responsabili este refuzarea si demascarea unei atat de </w:t>
              <w:br/>
              <w:t xml:space="preserve">brutale pervertiri a Bibliei. Nu este nevoie de aceasta traducere in </w:t>
              <w:br/>
              <w:t xml:space="preserve">literatura crestina romaneasca si nu o putem accepta ca fiind </w:t>
              <w:br/>
              <w:t xml:space="preserve">crestina, pentru ca nu este ! In plus, trebuie spus ca atat pe baza </w:t>
              <w:br/>
              <w:t xml:space="preserve">Bibliei Ortodoxe cat si pe baza asa-numitei "Biblii Protestante"(care </w:t>
              <w:br/>
              <w:t xml:space="preserve">de fapt este traducerea preotului ortodox,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), se </w:t>
              <w:br/>
              <w:t xml:space="preserve">poate pune temelia crestine autentice a apostolilor: Isus Hristos este </w:t>
              <w:br/>
              <w:t xml:space="preserve">Fiul lui Dumnezeu care este Dumnezeu impreuna cu Dumnezeu Tatal, care </w:t>
              <w:br/>
              <w:t xml:space="preserve">a murit in trup, a inviat in trup si s-a inaltat in trup, si in numele </w:t>
              <w:br/>
              <w:t xml:space="preserve">caruia Tatal a trimis Duhul Sfant care si El este Dumnezeu impreuna cu </w:t>
              <w:br/>
              <w:t xml:space="preserve">Dumnezeu Tatal si Dumnezeu Fiul, fara ca acestia sa fie trei dumnezei, </w:t>
              <w:br/>
              <w:t xml:space="preserve">ci Unul singur. </w:t>
            </w:r>
          </w:p>
          <w:p>
            <w:pPr>
              <w:pStyle w:val="NormalWeb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ortho-logia.com/Romanian/doua_conceptii.htm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Iată cum descrie Iosif Ton, în cartea sa Să ne cunoastem crezul o </w:t>
              <w:br/>
              <w:t xml:space="preserve">experientă tipică de acest gen, în cazul lui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  <w:br/>
              <w:t xml:space="preserve">Traducând Epistola către Romani, a înteles într-un moment calea </w:t>
              <w:br/>
              <w:t xml:space="preserve">mântuirii. El a priceput că, desi era preot-călugăr, el nu era mântuit </w:t>
              <w:br/>
              <w:t xml:space="preserve">pentru că niciodată nu-L primise pe Isus ca Mântuitor personal. Atunci </w:t>
              <w:br/>
              <w:t xml:space="preserve">s-a aplecat pe genunchi, s-a predat Domnului, L-a primit ca Mântuitor </w:t>
              <w:br/>
              <w:t xml:space="preserve">si o mare bucurie a pus stăpânire pe inima lui. Apoi a început să </w:t>
              <w:br/>
              <w:t xml:space="preserve">spună si altora despre calea mântuirii. Fratele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s-a pocăit, </w:t>
              <w:br/>
              <w:t xml:space="preserve">apoi a fost dat afară din Biserica Ortodoxă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iserica Evanghelica Română  - Date caracteristice -  1920-1924 Ani de </w:t>
              <w:br/>
              <w:t xml:space="preserve">framântare sufletească si zbucium pentru preotul ortodox Teodor </w:t>
              <w:br/>
              <w:t xml:space="preserve">Popescu, preot pe atunci la Biserica Cuibul cu Barză din Bucuresti; </w:t>
              <w:br/>
              <w:t xml:space="preserve">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, tânăr fiind si studiind în acea perioadă teologia, </w:t>
              <w:br/>
              <w:t xml:space="preserve">lucrează la traducerea Bibliei in româneste. </w:t>
              <w:br/>
              <w:t xml:space="preserve">Parcurgerea textului biblic de la Epistola catre romani lucrează in </w:t>
              <w:br/>
              <w:t xml:space="preserve">sufletul tanarului convingerea ca trebuie sa ia o decizie pentru </w:t>
              <w:br/>
              <w:t xml:space="preserve">Dumnezeu: "Nu este nici un om neprihănit, nici unul măcar...".  Astfel </w:t>
              <w:br/>
              <w:t xml:space="preserve">Dumnezeu prin puterea Sa da o intelegere clara asupra salvarii </w:t>
              <w:br/>
              <w:t xml:space="preserve">(mântuirii) sufletului omenesc şi astfel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ia decizia </w:t>
              <w:br/>
              <w:t xml:space="preserve">de a-L primi, prin credinţa, pe Domnul Isus Hristos ca Domn si Stăpân </w:t>
              <w:br/>
              <w:t xml:space="preserve">al vieţii lui.  Relatiile dintre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si prietenul sau </w:t>
              <w:br/>
              <w:t xml:space="preserve">Teodor Popescu, binecuvântate de puterea lui Dumnezeu, duc la </w:t>
              <w:br/>
              <w:t xml:space="preserve">aprofundarea şi intelegerea mântuirii. Astfel ca in timp ce </w:t>
              <w:br/>
              <w:t xml:space="preserve">propovăduia in biserică, preotul Teodor Popescu ajunge si el la </w:t>
              <w:br/>
              <w:t xml:space="preserve">intelegerea deplină a mântuirii, începând din acele zile sa facă </w:t>
              <w:br/>
              <w:t xml:space="preserve">cunoscut tuturor, în biserică si pretutindeni, vestea bună a mântuirii </w:t>
              <w:br/>
              <w:t xml:space="preserve">prin credinţa in Domnul Isus Hristos. </w:t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http://www.ber.ro/istoric.htm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iserica EvanghelicaRomână </w:t>
              <w:br/>
              <w:t xml:space="preserve">- Date caracteristice - </w:t>
              <w:br/>
              <w:t xml:space="preserve">1920-1924 Ani de framântare sufletească si zbucium pentru preotul </w:t>
              <w:br/>
              <w:t xml:space="preserve">ortodox Teodor Popescu, preot pe atunci la Biserica Cuibul cu Barză </w:t>
              <w:br/>
              <w:t xml:space="preserve">din Bucuresti;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, tânăr fiind si studiind în acea </w:t>
              <w:br/>
              <w:t xml:space="preserve">perioadă teologia, lucrează la traducerea Bibliei in româneste. </w:t>
              <w:br/>
              <w:t xml:space="preserve">Parcurgerea textului biblic de la Epistola catre romani lucrează in </w:t>
              <w:br/>
              <w:t xml:space="preserve">sufletul tanarului convingerea ca trebuie sa ia o decizie pentru </w:t>
              <w:br/>
              <w:t xml:space="preserve">Dumnezeu: "Nu este nici un om neprihănit, nici unul măcar...". </w:t>
              <w:br/>
              <w:t xml:space="preserve">Astfel Dumnezeu prin puterea Sa da o intelegere clara asupra salvarii </w:t>
              <w:br/>
              <w:t xml:space="preserve">(mântuirii) sufletului omenesc şi astfel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ia decizia </w:t>
              <w:br/>
              <w:t xml:space="preserve">de a-L primi, prin credinţa, pe Domnul Isus Hristos ca Domn si Stăpân </w:t>
              <w:br/>
              <w:t xml:space="preserve">al vieţii lui. </w:t>
              <w:br/>
              <w:t xml:space="preserve">Relatiile dintre Dumitru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66" w:val="clear"/>
              </w:rPr>
              <w:t>Cornilescu</w:t>
            </w:r>
            <w:r>
              <w:rPr>
                <w:rFonts w:cs="Arial" w:ascii="Arial" w:hAnsi="Arial"/>
                <w:sz w:val="17"/>
                <w:szCs w:val="17"/>
              </w:rPr>
              <w:t xml:space="preserve"> si prietenul sau Teodor Popescu, </w:t>
              <w:br/>
              <w:t xml:space="preserve">binecuvântate de puterea lui Dumnezeu, duc la aprofundarea şi </w:t>
              <w:br/>
              <w:t xml:space="preserve">intelegerea mântuirii. Astfel ca in timp ce propovăduia in biserică, </w:t>
              <w:br/>
              <w:t xml:space="preserve">preotul Teodor Popescu ajunge si el la intelegerea deplină a </w:t>
              <w:br/>
              <w:t xml:space="preserve">mântuirii, începând din acele zile sa facă cunoscut tuturor, în </w:t>
              <w:br/>
              <w:t xml:space="preserve">biserică si pretutindeni, vestea bună a mântuirii prin credinţa in </w:t>
              <w:br/>
              <w:t xml:space="preserve">Domnul Isus Hristos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24 - Preotul Teodor Popescu este scos din Biserica Ortodoxă, </w:t>
              <w:br/>
              <w:t xml:space="preserve">deoarece elimina din ritualul pe care il oficia in biserica tot ce nu </w:t>
              <w:br/>
              <w:t xml:space="preserve">era conform cu Biblia. </w:t>
              <w:br/>
              <w:t xml:space="preserve">1926 - Se construieşte pe strada Carol Davila, nr 48, o biserică </w:t>
              <w:br/>
              <w:t xml:space="preserve">(adunare) creştina cu 1000 locuri sub sprijinul mai multor credincioşi </w:t>
              <w:br/>
              <w:t>ce aderasera intre timp la noua mişcare de trez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Noscripthide1">
    <w:name w:val="noscripthide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-beta.google.com/group/soc.culture.romanian/msg/f0d4cf510d8a67a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roups-beta.google.com/groups/unlock?msg=39ac74963d5840fa&amp;_done=/group/soc.culture.romanian/browse_thread/thread/c9f5dda8ed20618e/39ac74963d5840fa%3Fq%3Dcornilescu%26rnum%3D4" TargetMode="External"/><Relationship Id="rId5" Type="http://schemas.openxmlformats.org/officeDocument/2006/relationships/hyperlink" Target="http://groups-beta.google.com/groups?enc_author=PXsYBhQAAADWYMaS1D2nBa_qJ7XUN8zOOPANdqfI6prRsqjc7uCt1A" TargetMode="External"/><Relationship Id="rId6" Type="http://schemas.openxmlformats.org/officeDocument/2006/relationships/hyperlink" Target="http://groups-beta.google.com/group/soc.culture.romanian/post?inreplyto=39ac74963d5840fa&amp;reply_to=author&amp;_done=%2Fgroup%2Fsoc.culture.romanian%2Fbrowse_thread%2Fthread%2Fc9f5dda8ed20618e%2F39ac74963d5840fa%3Fq%3Dcornilescu%26rnum%3D4%26&amp;" TargetMode="External"/><Relationship Id="rId7" Type="http://schemas.openxmlformats.org/officeDocument/2006/relationships/hyperlink" Target="http://groups-beta.google.com/group/soc.culture.romanian/post?inreplyto=39ac74963d5840fa&amp;forward=1&amp;_done=%2Fgroup%2Fsoc.culture.romanian%2Fbrowse_thread%2Fthread%2Fc9f5dda8ed20618e%2F39ac74963d5840fa%3Fq%3Dcornilescu%26rnum%3D4%26&amp;" TargetMode="External"/><Relationship Id="rId8" Type="http://schemas.openxmlformats.org/officeDocument/2006/relationships/hyperlink" Target="http://groups-beta.google.com/group/soc.culture.romanian/msg/39ac74963d5840fa?dmode=print" TargetMode="External"/><Relationship Id="rId9" Type="http://schemas.openxmlformats.org/officeDocument/2006/relationships/hyperlink" Target="http://groups-beta.google.com/group/soc.culture.romanian/msg/39ac74963d5840fa" TargetMode="External"/><Relationship Id="rId10" Type="http://schemas.openxmlformats.org/officeDocument/2006/relationships/hyperlink" Target="http://groups-beta.google.com/group/soc.culture.romanian/msg/39ac74963d5840fa?dmode=source" TargetMode="External"/><Relationship Id="rId11" Type="http://schemas.openxmlformats.org/officeDocument/2006/relationships/hyperlink" Target="http://groups-beta.google.com/groups/abuse?group=soc.culture.romanian&amp;url=http:%2F%2Fgroups-beta.google.com%2Fgroup%2Fsoc.culture.romanian%2Fmsg%2F39ac74963d5840fa" TargetMode="External"/><Relationship Id="rId12" Type="http://schemas.openxmlformats.org/officeDocument/2006/relationships/hyperlink" Target="http://groups-beta.google.com/groups/unlock?msg=39ac74963d5840fa&amp;_done=/group/soc.culture.romanian/browse_thread/thread/c9f5dda8ed20618e/39ac74963d5840fa%3Fq%3Dcornilescu%26rnum%3D4" TargetMode="External"/><Relationship Id="rId13" Type="http://schemas.openxmlformats.org/officeDocument/2006/relationships/hyperlink" Target="http://groups-beta.google.com/groups?as_umsgid=78d4ab2b.0204070630.ce3f496@posting.google.com" TargetMode="External"/><Relationship Id="rId14" Type="http://schemas.openxmlformats.org/officeDocument/2006/relationships/hyperlink" Target="http://roboam.com/" TargetMode="External"/><Relationship Id="rId15" Type="http://schemas.openxmlformats.org/officeDocument/2006/relationships/hyperlink" Target="http://www.odaia.go.ro/crestini_dupa_evanghelie.html" TargetMode="External"/><Relationship Id="rId16" Type="http://schemas.openxmlformats.org/officeDocument/2006/relationships/hyperlink" Target="http://www.soundofgrace.com/piper98/11-22-98.htm" TargetMode="External"/><Relationship Id="rId17" Type="http://schemas.openxmlformats.org/officeDocument/2006/relationships/hyperlink" Target="http://www.adventist.ro/Istoria text5.htm" TargetMode="External"/><Relationship Id="rId18" Type="http://schemas.openxmlformats.org/officeDocument/2006/relationships/hyperlink" Target="http://www.rcrwebsite.com/nwtrans.htm" TargetMode="External"/><Relationship Id="rId19" Type="http://schemas.openxmlformats.org/officeDocument/2006/relationships/hyperlink" Target="http://www.ortho-logia.com/Romanian/doua_conceptii.htm" TargetMode="External"/><Relationship Id="rId20" Type="http://schemas.openxmlformats.org/officeDocument/2006/relationships/hyperlink" Target="http://www.ber.ro/istoric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06:00Z</dcterms:created>
  <dc:creator>m</dc:creator>
  <dc:description/>
  <dc:language>en-US</dc:language>
  <cp:lastModifiedBy>asd</cp:lastModifiedBy>
  <dcterms:modified xsi:type="dcterms:W3CDTF">2007-08-14T06:27:00Z</dcterms:modified>
  <cp:revision>3</cp:revision>
  <dc:subject/>
  <dc:title>Biblia sectara </dc:title>
</cp:coreProperties>
</file>