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0" w:leader="none"/>
          <w:tab w:val="left" w:pos="1962" w:leader="none"/>
        </w:tabs>
        <w:rPr/>
      </w:pPr>
      <w:r>
        <w:rPr/>
        <w:t>Ecumenismul este rodul masoneriei</w:t>
      </w:r>
    </w:p>
    <w:p>
      <w:pPr>
        <w:pStyle w:val="TextBody"/>
        <w:rPr>
          <w:b/>
          <w:b/>
          <w:bCs/>
          <w:szCs w:val="68"/>
        </w:rPr>
      </w:pPr>
      <w:r>
        <w:rPr>
          <w:b/>
          <w:bCs/>
          <w:szCs w:val="68"/>
        </w:rPr>
        <w:t>Interviu cu Părintele Calistrat CHIFAN , duhovnicul Mănăstirii Bârnova Iaşi</w:t>
      </w:r>
    </w:p>
    <w:p>
      <w:pPr>
        <w:pStyle w:val="TextBody"/>
        <w:rPr/>
      </w:pPr>
      <w:r>
        <w:rPr/>
      </w:r>
    </w:p>
    <w:p>
      <w:pPr>
        <w:pStyle w:val="TextBody"/>
        <w:rPr/>
      </w:pPr>
      <w:r>
        <w:rPr>
          <w:b/>
          <w:bCs/>
          <w:szCs w:val="60"/>
        </w:rPr>
        <w:t xml:space="preserve"> </w:t>
      </w:r>
      <w:r>
        <w:rPr>
          <w:b/>
          <w:bCs/>
          <w:szCs w:val="60"/>
        </w:rPr>
        <w:tab/>
        <w:t>- Părinte Calistrat, v-aş ru</w:t>
        <w:softHyphen/>
        <w:t xml:space="preserve">ga să lămuriţi, pentru cititorii noştri, un termen folosit foarte des, cu înţelesuri confuze, este vorba de cuvântul </w:t>
      </w:r>
      <w:r>
        <w:rPr>
          <w:i/>
          <w:iCs/>
          <w:szCs w:val="60"/>
        </w:rPr>
        <w:t xml:space="preserve">ecumenism. </w:t>
      </w:r>
      <w:r>
        <w:rPr>
          <w:b/>
          <w:bCs/>
          <w:szCs w:val="60"/>
        </w:rPr>
        <w:t xml:space="preserve">El </w:t>
      </w:r>
      <w:r>
        <w:rPr>
          <w:szCs w:val="60"/>
        </w:rPr>
        <w:t xml:space="preserve">este </w:t>
      </w:r>
      <w:r>
        <w:rPr>
          <w:b/>
          <w:bCs/>
          <w:szCs w:val="60"/>
        </w:rPr>
        <w:t>vehiculat în diverse îm</w:t>
        <w:softHyphen/>
        <w:t>prejurări, cu înţelesuri diferite, făcându-i pe credincioşi să con</w:t>
        <w:softHyphen/>
        <w:t>funde planurile şi să nu pri</w:t>
        <w:softHyphen/>
        <w:t>ceapă ce a vrut sa spună vorbi</w:t>
        <w:softHyphen/>
        <w:t>torul sau autorul textului.</w:t>
      </w:r>
    </w:p>
    <w:p>
      <w:pPr>
        <w:pStyle w:val="TextBody"/>
        <w:ind w:firstLine="708"/>
        <w:jc w:val="both"/>
        <w:rPr/>
      </w:pPr>
      <w:r>
        <w:rPr/>
        <w:t>- In</w:t>
      </w:r>
      <w:r>
        <w:rPr>
          <w:b/>
          <w:bCs/>
        </w:rPr>
        <w:t xml:space="preserve"> </w:t>
      </w:r>
      <w:r>
        <w:rPr/>
        <w:t xml:space="preserve">primul rând să înţelegem că noţiunea </w:t>
      </w:r>
      <w:r>
        <w:rPr>
          <w:i/>
          <w:iCs/>
        </w:rPr>
        <w:t xml:space="preserve">ecumenic </w:t>
      </w:r>
      <w:r>
        <w:rPr/>
        <w:t xml:space="preserve">înseamnă </w:t>
      </w:r>
      <w:r>
        <w:rPr>
          <w:i/>
          <w:iCs/>
        </w:rPr>
        <w:t xml:space="preserve">totalitate. </w:t>
      </w:r>
      <w:r>
        <w:rPr/>
        <w:t>Se referă la totalitatea bisericilor ortodoxe din lume care se unesc într-o singură biserică si au patriarhul ecumenic la condu</w:t>
        <w:softHyphen/>
        <w:t>cere, primo inter pares, post pe ca</w:t>
        <w:softHyphen/>
        <w:t>re astăzi încearcă să-1 deţină Ro</w:t>
        <w:softHyphen/>
        <w:t>ma, prin papă. Ei bine. acest cu</w:t>
        <w:softHyphen/>
        <w:t xml:space="preserve">vânt, </w:t>
      </w:r>
      <w:r>
        <w:rPr>
          <w:i/>
          <w:iCs/>
        </w:rPr>
        <w:t xml:space="preserve">ecumenic, </w:t>
      </w:r>
      <w:r>
        <w:rPr/>
        <w:t xml:space="preserve">s-a transformat. în timp, în </w:t>
      </w:r>
      <w:r>
        <w:rPr>
          <w:i/>
          <w:iCs/>
        </w:rPr>
        <w:t xml:space="preserve">ecamenist </w:t>
      </w:r>
      <w:r>
        <w:rPr/>
        <w:t>care înseamnă totalitatea bisericilor de toate reli</w:t>
        <w:softHyphen/>
        <w:t>giile. După cei doi mari teologi contemporani. Dumitru Stăniloac şi Iustin Popovici, ecumenismul este</w:t>
      </w:r>
      <w:r>
        <w:rPr>
          <w:b/>
          <w:bCs/>
        </w:rPr>
        <w:t xml:space="preserve"> </w:t>
      </w:r>
      <w:r>
        <w:rPr/>
        <w:t>produsul masoneriei şi pan-erezia secolului XX. Sub o formă mascată, acest ecumenism ne lasă să credem că el induce în lumea actuală cunoaşterea Sfinţilor Părinţi</w:t>
      </w:r>
      <w:r>
        <w:rPr>
          <w:b/>
          <w:bCs/>
        </w:rPr>
        <w:t xml:space="preserve"> </w:t>
      </w:r>
      <w:r>
        <w:rPr/>
        <w:t>şi a ortodoxiei. Ni se dă impresia că suntem chemaţi, ca într-un stand comercial de prezentare, să arătăm ce are mai frumos credinta noastră, tradiţia iconografică, dogma, arta bizantină. în acest context, adepţii ortodocşi ai ecumenismului tind să impună ideea că dezvăluirea tezau</w:t>
        <w:softHyphen/>
        <w:t>rului ortodoxiei ar avea rolul de a-i atrage pe eterodocşi la noi. Dar se pare că, astfel, se calcă acel cuvânt sacru din Sfintele Scripturi care spune "Nu voi spune vrăjmaşilor Tăi taina Ta şi nici sărutare îţi voi da ca Iuda", rugăciunea de la împărtăşanie. Nu cred că toţi sunt interesaţi să cunoască ortodoxia; de ar fi interesaţi, ar cerceta ei singuri Biserica ortodoxă, aşa cum se întâmplă cu anumite co</w:t>
        <w:softHyphen/>
        <w:t>munităţi din lumea occidentală care trec la ortodoxie din proprie iniţiativă, fiindcă şi-au secătuit resursele spirituale, nu pentru că li s-au făcut expozeuri ecumenisie cu frumuseţi ale ortodoxiei. Cei care au mizat pe impune</w:t>
        <w:softHyphen/>
        <w:t>rea valorilor ortodoxiei, prin manifestările ecumeniste, s-au înşelat. Folosesc drept argument cuvintele IPS Bartolomeu Anania care a spus: "Eu. ca să fiu sincer, nu prea cred în ecumenism, pentru că numărul bisericilor în loc scadă prin unitate, el tot mai mult creş</w:t>
        <w:softHyphen/>
        <w:t>te." Asta înseamnă că, pentru unii, Hristos rămâne în continuare împărţit, cum menţio</w:t>
        <w:softHyphen/>
        <w:t>na şi Sfântul Apostol Pavel, anume că unii se considerau ai lui Chefa, alţii ai lui Apolo. sau ai lui Pavel. Hristos este unul, capul unei singure biserici creştine, la temelia căreia se află Jertfa Lui. Ecumenismul ne dezvăluie două adevăruri. Primul: fiecare, după mân</w:t>
        <w:softHyphen/>
        <w:t xml:space="preserve">dria şi părerea lui personală, îşi face o bisericuţă peste care se pune şef; astfel, el vrea să se impună, să domine şi să prezinte învăţătura din punctul lui de vedere. Acesia este adevărul cu </w:t>
      </w:r>
      <w:r>
        <w:rPr>
          <w:i/>
          <w:iCs/>
        </w:rPr>
        <w:t xml:space="preserve">a </w:t>
      </w:r>
      <w:r>
        <w:rPr/>
        <w:t>mic, o minciună sfruntată, de aceea este numită şi erezia ereziilor, fiindcă leagă dogme creştine cu dogme necreştine, preînchipuiri păgâne cu adevăruri creştine. Al doilea: farămiţarea bisericii nu vine decăt de la diavolul care este dezbina</w:t>
        <w:softHyphen/>
        <w:t>torul. Altfel spus, ecumenismul este produsul diavolului.</w:t>
      </w:r>
    </w:p>
    <w:p>
      <w:pPr>
        <w:pStyle w:val="Normal"/>
        <w:shd w:fill="FFFFFF" w:val="clear"/>
        <w:autoSpaceDE w:val="false"/>
        <w:ind w:firstLine="708"/>
        <w:rPr/>
      </w:pPr>
      <w:r>
        <w:rPr>
          <w:color w:val="000000"/>
          <w:szCs w:val="10"/>
        </w:rPr>
        <w:t xml:space="preserve">- </w:t>
      </w:r>
      <w:r>
        <w:rPr>
          <w:b/>
          <w:bCs/>
          <w:color w:val="000000"/>
          <w:szCs w:val="10"/>
        </w:rPr>
        <w:t>Unii clerici acreditează ideea că relaţia ecumenică nu-i poate include decât pe ortodocşi şi pe catolici, fără alte denominaţiuni  creştine,  fărămiţări,  cum  le ziceţi dumneavoastră şi, fireşte, fără religiile necreştine. In ce fel să înţelegem drept ecumenică   relaţia   dintre   catolici   şi ortodocşi?</w:t>
      </w:r>
    </w:p>
    <w:p>
      <w:pPr>
        <w:pStyle w:val="TextBody"/>
        <w:jc w:val="both"/>
        <w:rPr/>
      </w:pPr>
      <w:r>
        <w:rPr/>
        <w:t>- Relaţia de prietenie sau de înfrăţire cu aceşti neocreştini - ei nu sunt Biserică, nu există biserici surori. Biserica este una sin</w:t>
        <w:softHyphen/>
        <w:t>gură, sfântă, sobornicească şi apostolească, cum ne învaţă Simbolul credinţei - nu este ecumenică, în sensul precizat la începutul discuţiei noastre. Schisma catolică a bisericii creştine deţine nişte adevăruri mutilate. Intre cele şapte taine, la ei nu există epicleză. Ei au introdus mutilări ale adevărului prin sinodul tâlhăresc de la Ferara-Florenţa, în privinţa Filioque şi a infailibilităţii papale. Celelalte amănunte dogmatice, cu sechea mai uşoară, sunt imaculata concepţie, meritele prisositoare ale sfinţilor, purgatoriul şi altele. Deci relaţia noastră cu ei poate fi asimilată priete</w:t>
        <w:softHyphen/>
        <w:t>niei creştine, întrucât ne apropie cultul sfin</w:t>
        <w:softHyphen/>
        <w:t>ţilor, cultul icoanelor, taina liturghiei ca simbol fără epicleză, taina botezului fără mirungere, liturghiile constanţinopolitane pe care ei nu le denigrează, sfinţii comuni până la anul 1054. Totuşi, catolicii nu pot fi numiţi creştini în deplinătatea harului Duhului Sfant pentru că au adevărurile mutilate, de aceea le-am zis neocreştini. S-a încercat, prin întâl</w:t>
        <w:softHyphen/>
        <w:t>nirile</w:t>
      </w:r>
      <w:r>
        <w:rPr>
          <w:b/>
          <w:bCs/>
        </w:rPr>
        <w:t xml:space="preserve"> </w:t>
      </w:r>
      <w:r>
        <w:rPr/>
        <w:t>pan-ortodoxe, să se scoată Filioque, să se rostească Simbolul de credinţă autentic, dar nimeni nu cedează la dogmă (adevărul de credinţă). Ortodoxul nu o face pentru că dreapta credinţă nu se negustoreşte, nu-i permit patristica şi cărarea bătătorită a tradi</w:t>
        <w:softHyphen/>
        <w:t>ţiei, iar catolicul nu cedează pentru că şi-a încetăţenit nişte fundamente negative occi</w:t>
        <w:softHyphen/>
        <w:t>dentale.</w:t>
      </w:r>
    </w:p>
    <w:p>
      <w:pPr>
        <w:pStyle w:val="Normal"/>
        <w:shd w:fill="FFFFFF" w:val="clear"/>
        <w:autoSpaceDE w:val="false"/>
        <w:ind w:firstLine="708"/>
        <w:rPr/>
      </w:pPr>
      <w:r>
        <w:rPr>
          <w:color w:val="000000"/>
          <w:szCs w:val="10"/>
        </w:rPr>
        <w:t xml:space="preserve">- </w:t>
      </w:r>
      <w:r>
        <w:rPr>
          <w:b/>
          <w:bCs/>
          <w:color w:val="000000"/>
          <w:szCs w:val="10"/>
        </w:rPr>
        <w:t>Atunci, pe ce se bizuie ideea, foarte adesea uzitată, a unităţii creştinilor?</w:t>
      </w:r>
    </w:p>
    <w:p>
      <w:pPr>
        <w:pStyle w:val="Normal"/>
        <w:shd w:fill="FFFFFF" w:val="clear"/>
        <w:autoSpaceDE w:val="false"/>
        <w:ind w:firstLine="708"/>
        <w:rPr>
          <w:color w:val="000000"/>
          <w:szCs w:val="10"/>
        </w:rPr>
      </w:pPr>
      <w:r>
        <w:rPr>
          <w:color w:val="000000"/>
          <w:szCs w:val="10"/>
        </w:rPr>
        <w:t>- Prietenia noastră cu catolicii, respectul reciproc sunt foarte utile in situaţia actuală,</w:t>
      </w:r>
    </w:p>
    <w:p>
      <w:pPr>
        <w:pStyle w:val="Normal"/>
        <w:shd w:fill="FFFFFF" w:val="clear"/>
        <w:autoSpaceDE w:val="false"/>
        <w:jc w:val="both"/>
        <w:rPr/>
      </w:pPr>
      <w:r>
        <w:rPr>
          <w:color w:val="000000"/>
          <w:szCs w:val="10"/>
        </w:rPr>
        <w:t>religios, cum se întâmplă acum în statele arabe, în evitarea unor războaie interetnice. Este vorba de o relaţie morală, socială, prie</w:t>
        <w:softHyphen/>
        <w:t>tenească, frăţească după trup, dar nu putem avea o unitate de duh, pentru că ne desparte o mare prăpastie de adevăr al credinţei. Este prăpastia aceea, prezentată în Sfânta Evanghelie, dintre săracul Lazâr şi bogatul îmbrăcat în porfiră şi în vizon. Chiar dacă avem şi noi căderi, neputinţe şi abateri, totuşi ne aflăm cu credinţa în limitele adevărului revelat de Hristos, transmis de Sfinţii Apos</w:t>
        <w:softHyphen/>
        <w:t>toli şi de Sfinţii Părinţi care le-au urmat.</w:t>
      </w:r>
    </w:p>
    <w:p>
      <w:pPr>
        <w:pStyle w:val="BodyText2"/>
        <w:ind w:firstLine="708"/>
        <w:rPr/>
      </w:pPr>
      <w:r>
        <w:rPr/>
        <w:t>- De câte ori se vorbeşte despre unita</w:t>
        <w:softHyphen/>
        <w:t>tea cu catolicii este adusă in discuţie rugă</w:t>
        <w:softHyphen/>
        <w:t>ciunea   Domnului   lisus   Hristos   din Evanghelia după loan, capitolul  17, în care se spune "ca toţi să fie una".</w:t>
      </w:r>
    </w:p>
    <w:p>
      <w:pPr>
        <w:pStyle w:val="Normal"/>
        <w:shd w:fill="FFFFFF" w:val="clear"/>
        <w:autoSpaceDE w:val="false"/>
        <w:ind w:firstLine="708"/>
        <w:jc w:val="both"/>
        <w:rPr>
          <w:color w:val="000000"/>
          <w:szCs w:val="10"/>
        </w:rPr>
      </w:pPr>
      <w:r>
        <w:rPr>
          <w:color w:val="000000"/>
          <w:szCs w:val="10"/>
        </w:rPr>
        <w:t>- Aici răspunsul este clar: în contextul acesta nu este vorba de unitaiea popoarelor despărţite  ca religie şi ca dogmă. Domnul lisus Hristos se referă la apostoli şi la cei care veneau şi îmbrăţişau creştinismul. Atunci se converteau într-o zi trei mii, in altă zi cinci mii. între aceştia trebuia să fie unitate, să nu fie dezbinare, să fie toţi la unitatea dragostei şi unitatea de credinţă- să nu se învrăjbească</w:t>
      </w:r>
    </w:p>
    <w:p>
      <w:pPr>
        <w:pStyle w:val="Normal"/>
        <w:shd w:fill="FFFFFF" w:val="clear"/>
        <w:autoSpaceDE w:val="false"/>
        <w:ind w:firstLine="708"/>
        <w:rPr/>
      </w:pPr>
      <w:r>
        <w:rPr>
          <w:color w:val="000000"/>
          <w:szCs w:val="10"/>
        </w:rPr>
        <w:t xml:space="preserve">-  </w:t>
      </w:r>
      <w:r>
        <w:rPr>
          <w:b/>
          <w:bCs/>
          <w:color w:val="000000"/>
          <w:szCs w:val="10"/>
        </w:rPr>
        <w:t>Cum vedeţi dumneavoastră unirea cu catolicii?</w:t>
      </w:r>
    </w:p>
    <w:p>
      <w:pPr>
        <w:pStyle w:val="TextBody"/>
        <w:ind w:firstLine="708"/>
        <w:jc w:val="both"/>
        <w:rPr/>
      </w:pPr>
      <w:r>
        <w:rPr/>
        <w:t>- Intr-un singur fel: numai dacă ar veni la ortodoxie, primind întregirea botezului, introducând epicleză la liturghie, scoţând Filioque. recunoscând pe Hristos cap al Bisericii şi nu pe papa, vicarul lui Hristos, eliminând infailibilitatea, meritele prisositoare ale sfinţilor, imaculata concepţie etc. Ar trebui să se întoarcă de unde au plecat.</w:t>
      </w:r>
    </w:p>
    <w:p>
      <w:pPr>
        <w:pStyle w:val="Normal"/>
        <w:shd w:fill="FFFFFF" w:val="clear"/>
        <w:autoSpaceDE w:val="false"/>
        <w:ind w:firstLine="708"/>
        <w:rPr/>
      </w:pPr>
      <w:r>
        <w:rPr>
          <w:color w:val="000000"/>
          <w:szCs w:val="10"/>
        </w:rPr>
        <w:t xml:space="preserve">- </w:t>
      </w:r>
      <w:r>
        <w:rPr>
          <w:b/>
          <w:bCs/>
          <w:color w:val="000000"/>
          <w:szCs w:val="10"/>
        </w:rPr>
        <w:t>Trebuie să aduc în discuţie şi un al treilea înţeles al noţiunii de ecumenism. Există, de multă vreme. Consiliul Mondial al  Bisericilor, în cadrul căruia ecumenis</w:t>
        <w:softHyphen/>
        <w:t>mul a devenit regula de bază.</w:t>
      </w:r>
    </w:p>
    <w:p>
      <w:pPr>
        <w:pStyle w:val="Normal"/>
        <w:shd w:fill="FFFFFF" w:val="clear"/>
        <w:autoSpaceDE w:val="false"/>
        <w:ind w:firstLine="708"/>
        <w:jc w:val="both"/>
        <w:rPr>
          <w:color w:val="000000"/>
          <w:szCs w:val="10"/>
        </w:rPr>
      </w:pPr>
      <w:r>
        <w:rPr>
          <w:color w:val="000000"/>
          <w:szCs w:val="10"/>
        </w:rPr>
        <w:t>-  Da, acolo se votează ca la orice adu</w:t>
        <w:softHyphen/>
        <w:t>nare. Două lucruri să fie clare. Consiliul Mondial al Bisericilor este un organism de aceeaşi factură cu UE sau NATO, care adună mai multe ţări la un loc. Aici e vorba de mai multe biserici. Trebuie să înţelegem că acest organism se bizuie pe relaţii politice, admi</w:t>
        <w:softHyphen/>
        <w:t>nistrative, sociale şi nicidecum pe relaţii de ordin dogmatic. Ai noştri se duc acolo pentru a le arăta că sunt prietenoşi şi deschişi la dialog, eventual să le arătăm greşeala în care se afundă. De obicei nu primesc sfatul şi pun la vot greşeala pe care o fac şi o adoptă ca pe orice lege din stal, şi astfel rămâne la nivel omenesc. Noi ştim că ceea ce-i omenesc piere iar ce-i dumnezeiesc rămâne veşnic. După cuvântul lui Gamaliei, ceea ce vine de la Dumnezeu rămâne, deci şi aceste consilii, şi aceste ecumenisme se vor dizolva, aşa cum au păţit marile imperii în istorie.</w:t>
      </w:r>
    </w:p>
    <w:p>
      <w:pPr>
        <w:pStyle w:val="Normal"/>
        <w:shd w:fill="FFFFFF" w:val="clear"/>
        <w:autoSpaceDE w:val="false"/>
        <w:ind w:firstLine="708"/>
        <w:rPr/>
      </w:pPr>
      <w:r>
        <w:rPr>
          <w:color w:val="000000"/>
          <w:szCs w:val="10"/>
        </w:rPr>
        <w:t xml:space="preserve">-  </w:t>
      </w:r>
      <w:r>
        <w:rPr>
          <w:b/>
          <w:bCs/>
          <w:color w:val="000000"/>
          <w:szCs w:val="10"/>
        </w:rPr>
        <w:t>Sunt şi Biserici ortodoxe care s-au retras din Consiliul Mondial al Bisericilor, sârbii, georgienii, ruşii, bulgarii. Noi de ce am rămas?</w:t>
      </w:r>
    </w:p>
    <w:p>
      <w:pPr>
        <w:pStyle w:val="Normal"/>
        <w:shd w:fill="FFFFFF" w:val="clear"/>
        <w:autoSpaceDE w:val="false"/>
        <w:ind w:firstLine="708"/>
        <w:jc w:val="both"/>
        <w:rPr>
          <w:color w:val="000000"/>
          <w:szCs w:val="10"/>
        </w:rPr>
      </w:pPr>
      <w:r>
        <w:rPr>
          <w:color w:val="000000"/>
          <w:szCs w:val="10"/>
        </w:rPr>
        <w:t>-   Este o atitudine integrată  politicii generale a statului român care doreşte să adere la UE şi la NATO. S-a conservat pre</w:t>
        <w:softHyphen/>
        <w:t>zenţa   noastră   în   Consiliul   Mondial   al Bisericilor pentru a nu  fi   interpretaţi că suntem împotriva drepturilor omului şi ale minorităţilor din ţară. In turma Bisericii lupii nu vor strica decât oile bolnave; ceea ce este putregăios se va desfiinţa de la sine. Docu</w:t>
        <w:softHyphen/>
        <w:t>mentele pe care le elaborează şi le votează ei acolo nu au decât valoare administrativă. La nivel de duh, Dumnezeu nu admite aşa ceva. Noi putem să declarăm că, până nu vom vedea semnătura lui  Dumnezeu pe noite unităţi, nefondate pe temei dogmatic, nu le primim. Să stăm liniştiţi, că acele care vin de la oameni se împrăştie de la sine.</w:t>
      </w:r>
    </w:p>
    <w:p>
      <w:pPr>
        <w:pStyle w:val="Normal"/>
        <w:shd w:fill="FFFFFF" w:val="clear"/>
        <w:autoSpaceDE w:val="false"/>
        <w:ind w:firstLine="708"/>
        <w:rPr/>
      </w:pPr>
      <w:r>
        <w:rPr>
          <w:color w:val="000000"/>
          <w:szCs w:val="10"/>
        </w:rPr>
        <w:t xml:space="preserve">-  </w:t>
      </w:r>
      <w:r>
        <w:rPr>
          <w:b/>
          <w:bCs/>
          <w:color w:val="000000"/>
          <w:szCs w:val="10"/>
        </w:rPr>
        <w:t>Există voci în rândul clerului, chiar între ierarhi,   care fac o propagandă in</w:t>
        <w:softHyphen/>
        <w:t>tensă ecumenismului. Cum si reacţioneze creştinul ortodox în această situaţie?</w:t>
      </w:r>
    </w:p>
    <w:p>
      <w:pPr>
        <w:pStyle w:val="TextBody"/>
        <w:ind w:firstLine="708"/>
        <w:jc w:val="both"/>
        <w:rPr/>
      </w:pPr>
      <w:r>
        <w:rPr/>
        <w:t>-   Creştinii   ortodocşi   să-şi   păstreze păstorii lor iar când văd că păstorii greşesc să-şi caute pastori care nu greşesc. Creştinul nu e legat cu aţa de păstor. Libertatea duhului dă libertatea voinţei. Iar când vor rămâne fără păstori să ţină învăţătura dreptarului celui sănătos al Sfintei Scripturi în care se spune clar: "Când nu vor mai fi păstori, cercetaţi Scripturile   şi   veţi   avea   viaţă   veşnică". Conştiinţa să fie singurul glas pe care să-l asculte şi să se ferească de rău. Spun aceasta fiindcă nu se cade să ascultăm de oameni mai mult decât de Dumnezeu. Orice ar spune cineva trebuie să punem ideile acelea în dreptarul credinţei. Pentru a alege partea bună trebuie discernământ care este o lucrare a rugăciunii şi a voinţei lui Dumnezeu. Nu au discernământ cei care nu sunt verticali. Dom</w:t>
        <w:softHyphen/>
        <w:t>nul Iisus Hristos le spunea ascultătorilor Săi: „A venit Ioan Botezătorul, nici mâncând, nici bând, şi nu l-aţi primit. A venit Fiul Omului, mâncând, bând, şi nu l-aţi primit. Dar va veni fiul acestui veac, împăratul întunericuluii, An</w:t>
        <w:softHyphen/>
        <w:t>tihristul, şi-I veţi primi şi-atuncea vă veţi căi".</w:t>
      </w:r>
    </w:p>
    <w:p>
      <w:pPr>
        <w:pStyle w:val="Normal"/>
        <w:shd w:fill="FFFFFF" w:val="clear"/>
        <w:autoSpaceDE w:val="false"/>
        <w:ind w:firstLine="708"/>
        <w:rPr/>
      </w:pPr>
      <w:r>
        <w:rPr>
          <w:b/>
          <w:bCs/>
          <w:color w:val="000000"/>
          <w:szCs w:val="10"/>
        </w:rPr>
        <w:t>-</w:t>
      </w:r>
      <w:r>
        <w:rPr>
          <w:color w:val="000000"/>
          <w:szCs w:val="10"/>
        </w:rPr>
        <w:t xml:space="preserve">  </w:t>
      </w:r>
      <w:r>
        <w:rPr>
          <w:b/>
          <w:bCs/>
          <w:color w:val="000000"/>
          <w:szCs w:val="10"/>
        </w:rPr>
        <w:t>Şi noi încercam sa tragem semnale pentru cititorii noştri asupra acestor pro</w:t>
        <w:softHyphen/>
        <w:t>bleme...</w:t>
      </w:r>
    </w:p>
    <w:p>
      <w:pPr>
        <w:pStyle w:val="TextBody"/>
        <w:ind w:firstLine="708"/>
        <w:jc w:val="both"/>
        <w:rPr/>
      </w:pPr>
      <w:r>
        <w:rPr/>
        <w:t>-  Atenţie şi la acest lucru! Măgarii care trag la căruţă sunt mai folositori decât leii împuşcaţi. Vreau să spun că nu trebuie să atra</w:t>
        <w:softHyphen/>
        <w:t>gem asupra noastră ura vrăjmaşilor, pentru că, într-o zi, vor lovi în ţinte fixe. Un credincios nu va putea fi niciodată subjugat, dar un cleric da. Dacă mulţi se vor rătăci, nu înseamnă că de-acum cade credinţa. Ştie Dumnezeu ce va face, El are mulţi credincioşi tăinuiţi. Oamenii să se roage la Dumnezeu să-şi găsească duhovnicul potrivit, să nu-şi pună nădejdea în prea multe lecturi (mai puţine şi bune!), să nu spere ceva de la emisiunile televizate, de la poveşti şi eresuri. Viaţa duhovnicească este jertfa şi muncă, zice mitropolitul Ardealului, IPS Antonie Plămădeală. Liturghia curată, rugăciunea curată, spovedania, împărtăşania îl apără pe credincios de atacurile Satanei. Să-şi dorească din toată inima mântuirea şi Dumnezeu îi va arăta calea.</w:t>
      </w:r>
    </w:p>
    <w:p>
      <w:pPr>
        <w:pStyle w:val="Normal"/>
        <w:rPr/>
      </w:pPr>
      <w:r>
        <w:rPr/>
      </w:r>
    </w:p>
    <w:p>
      <w:pPr>
        <w:pStyle w:val="Normal"/>
        <w:rPr/>
      </w:pPr>
      <w:r>
        <w:rPr/>
      </w:r>
    </w:p>
    <w:p>
      <w:pPr>
        <w:pStyle w:val="Normal"/>
        <w:rPr/>
      </w:pPr>
      <w:r>
        <w:rPr/>
      </w:r>
    </w:p>
    <w:sectPr>
      <w:type w:val="nextPage"/>
      <w:pgSz w:w="11906" w:h="16838"/>
      <w:pgMar w:left="540" w:right="56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pPr>
    <w:rPr>
      <w:b/>
      <w:bCs/>
      <w:color w:val="00000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8:29:00Z</dcterms:created>
  <dc:creator>AR</dc:creator>
  <dc:description/>
  <cp:keywords/>
  <dc:language>en-US</dc:language>
  <cp:lastModifiedBy>andrei</cp:lastModifiedBy>
  <dcterms:modified xsi:type="dcterms:W3CDTF">2008-04-25T13:46:00Z</dcterms:modified>
  <cp:revision>2</cp:revision>
  <dc:subject/>
  <dc:title>Ecumenismul este rodul masoneriei</dc:title>
</cp:coreProperties>
</file>