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Facultatea de Teologie Ortodoxă „Dumitru Stăniloae” Iaşi</w:t>
      </w:r>
    </w:p>
    <w:p>
      <w:pPr>
        <w:pStyle w:val="Normal"/>
        <w:ind w:firstLine="720"/>
        <w:jc w:val="center"/>
        <w:rPr>
          <w:sz w:val="28"/>
          <w:szCs w:val="28"/>
        </w:rPr>
      </w:pPr>
      <w:r>
        <w:rPr>
          <w:sz w:val="28"/>
          <w:szCs w:val="28"/>
        </w:rPr>
        <w:t>Anul I</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DOBÂNDIREA CUNUNEI CREDINŢEI</w:t>
      </w:r>
    </w:p>
    <w:p>
      <w:pPr>
        <w:pStyle w:val="Normal"/>
        <w:jc w:val="center"/>
        <w:rPr/>
      </w:pPr>
      <w:r>
        <w:rPr>
          <w:sz w:val="36"/>
          <w:szCs w:val="36"/>
        </w:rPr>
        <w:t>ÎN EPISTOLELE PAULINE</w:t>
      </w:r>
    </w:p>
    <w:p>
      <w:pPr>
        <w:pStyle w:val="Normal"/>
        <w:jc w:val="center"/>
        <w:rPr>
          <w:sz w:val="36"/>
          <w:szCs w:val="36"/>
        </w:rPr>
      </w:pPr>
      <w:r>
        <w:rPr>
          <w:sz w:val="36"/>
          <w:szCs w:val="36"/>
        </w:rPr>
      </w:r>
    </w:p>
    <w:p>
      <w:pPr>
        <w:pStyle w:val="Normal"/>
        <w:jc w:val="center"/>
        <w:rPr>
          <w:sz w:val="36"/>
          <w:szCs w:val="36"/>
        </w:rPr>
      </w:pPr>
      <w:r>
        <w:rPr>
          <w:sz w:val="36"/>
          <w:szCs w:val="36"/>
        </w:rPr>
        <w:t xml:space="preserve">lucrare de seminar </w:t>
      </w:r>
    </w:p>
    <w:p>
      <w:pPr>
        <w:pStyle w:val="Normal"/>
        <w:jc w:val="center"/>
        <w:rPr>
          <w:sz w:val="32"/>
          <w:szCs w:val="32"/>
        </w:rPr>
      </w:pPr>
      <w:r>
        <w:rPr>
          <w:sz w:val="32"/>
          <w:szCs w:val="32"/>
        </w:rPr>
        <w:t>la</w:t>
      </w:r>
    </w:p>
    <w:p>
      <w:pPr>
        <w:pStyle w:val="Normal"/>
        <w:jc w:val="center"/>
        <w:rPr>
          <w:sz w:val="32"/>
          <w:szCs w:val="32"/>
        </w:rPr>
      </w:pPr>
      <w:r>
        <w:rPr>
          <w:sz w:val="32"/>
          <w:szCs w:val="32"/>
        </w:rPr>
        <w:t>Noul Testament</w:t>
      </w:r>
    </w:p>
    <w:p>
      <w:pPr>
        <w:pStyle w:val="Normal"/>
        <w:rPr>
          <w:sz w:val="28"/>
          <w:szCs w:val="28"/>
        </w:rPr>
      </w:pPr>
      <w:r>
        <w:rPr/>
        <w:tab/>
        <w:tab/>
        <w:tab/>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Apostolul Pavel (înainte de convertire numit Saul), era din seminţia lui Veniamin şi un membru zelos al partidului fariseilor (Rom. 11,1; Filip. 3,5; F.A. 23,6). El a fost născut în Tarsul Ciliciei ca cetăţean roman (F.A 16,37; 21,39; 22,25) şi a făcut studiile rabinice la şcoala celebrului învăţat  Gamaliel. Din cartea Faptele Apostolilor ştim despre el că era un mare prigonitor al Bisericii (“Saul pustiia Biserica, intrând prin case şi, târând pe bărbaţi şi pe femei, îi preda la temniţă” F.A. 8,3), participând la martirizarea Sfântului Arhidiacon Ştefan (F.A. 7,58; 8,1). Însă nu după mult, vine momentul convertirii lui la credinţa în Iisus Hristos (F.A. cap. 9), când din Saul devine Apostolul Pavel şi începe să cunoască lupta pentru dobândirea cununei credinţei.</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Cele două texte pauline clasice referitoare la cununa credinţei se află în Prima Epistolă către Corinteni a Sfântului Apostol Pavel şi respectiv, în Epistola a Doua catre Timotei a Apostolului.</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i/>
          <w:sz w:val="28"/>
          <w:szCs w:val="28"/>
        </w:rPr>
        <w:t>„</w:t>
      </w:r>
      <w:r>
        <w:rPr>
          <w:i/>
          <w:sz w:val="28"/>
          <w:szCs w:val="28"/>
        </w:rPr>
        <w:t xml:space="preserve">Nu ştiţi voi că acei care aleargă în stadion, toţi aleargă, dar numai unul ia premiul? Alergaţi aşa ca să-l luaţi. Şi oricine se luptă se înfrânează de la toate. Şi aceia, ca să ia o cunună stricăcioasă, iar noi,  nestricăcioasă. Eu, deci, aşa alerg, nu ca la întâmplare. Aşa mă lupt, nu ca lovind în aer, ci îmi chinuiesc trupul meu şi îl supun robiei; ca nu cumva, altora propovăduind, eu însumi să mă fac netrebnic” </w:t>
      </w:r>
      <w:r>
        <w:rPr>
          <w:sz w:val="28"/>
          <w:szCs w:val="28"/>
        </w:rPr>
        <w:t>( I Cor. 9,24-27).</w:t>
      </w:r>
    </w:p>
    <w:p>
      <w:pPr>
        <w:pStyle w:val="Normal"/>
        <w:spacing w:lineRule="auto" w:line="288"/>
        <w:ind w:firstLine="720"/>
        <w:jc w:val="both"/>
        <w:rPr>
          <w:sz w:val="28"/>
          <w:szCs w:val="28"/>
        </w:rPr>
      </w:pPr>
      <w:r>
        <w:rPr>
          <w:sz w:val="28"/>
          <w:szCs w:val="28"/>
        </w:rPr>
        <w:t xml:space="preserve">Arătând mai sus că este de mare trebuinţă a fi cu pogorământ faţă de alţii, căci aceasta este desăvârşirea cea mai înaltă, şi că el mai mult decât toţi ridicându-se la cea mai desăvârşită desăvârşire, sau mai bine zis, întrecând-o chiar şi pe aceasta, prin faptul că nu a luat ajutoare de pe la ucenici, ca ceilalţi apostoli, la urmă iarăşi s-a pogorât mai jos decât toţi, şi facându-ne cunoscute aşezările fiecăruia, cum şi desăvârşirea şi pogorământul, Sfântul Apostol Pavel mai pe urmă „se atinge” de corinteni mai cu putere, dându-le de înţeles că ceea ce se petrece printre dânşii, deşi s-ar părea că vine de la desăvârşirea lor, totuşi este o muncă zadarnică şi fără scop. Şi nu spune aceasta lămurit, ca să nu rămână ruşinaţi, însă prin cele ce scrie mai departe, aceasta se învederează. Căci zicând că păcătuiesc în Hristos, că pierd pe fraţii lor şi că nu au nici un folos din cunoaşterea desăvârşirii dacă la această cunoaştere nu li se va adăuga dragostea, iar dă o pildă de valabilitate generală, şi zice: </w:t>
      </w:r>
      <w:r>
        <w:rPr>
          <w:i/>
          <w:sz w:val="28"/>
          <w:szCs w:val="28"/>
        </w:rPr>
        <w:t xml:space="preserve">„Nu ştiţi voi că acei care aleargă în stadion, toţi aleargă, dar numai unul ia premiul?” </w:t>
      </w:r>
      <w:r>
        <w:rPr>
          <w:sz w:val="28"/>
          <w:szCs w:val="28"/>
        </w:rPr>
        <w:t xml:space="preserve">Nu vrea să spună că numai unul din toţi se va mântui, ci că mult ne foloseşte a avea râvnă fierbinte. După cum la stadion se duc mulţi, însă nu mulţi sunt încununaţi, ci numai unul din toţi ia premiul, şi după cum nu este de ajuns a sta de faţă la lupte, nici numai de a-şi unge trupul cu ulei şi a se arunca în luptă, tot aşa şi aici nu este de ajuns numai a crede şi a se lupta cum s-ar întâmpla, căci dacă nu vom alerga astfel ca până la sfârşitul luptei să nu putem fi biruiţi şi să ne apropiem de răsplată, nu vom avea nimic mai mult. Că dacă poate crezi despre sine că eşti desăvârşit în cunoaştere, totuşi niciodată nu vei fi stăpân pe toate, este ceea ce lăsând a se înţelege, zice: </w:t>
      </w:r>
      <w:r>
        <w:rPr>
          <w:i/>
          <w:sz w:val="28"/>
          <w:szCs w:val="28"/>
        </w:rPr>
        <w:t>„Alergaţi aşa ca să-l luaţi”.</w:t>
      </w:r>
      <w:r>
        <w:rPr>
          <w:sz w:val="28"/>
          <w:szCs w:val="28"/>
        </w:rPr>
        <w:t xml:space="preserve"> Aşadar, încă nu luaseră. Şi zicând „aşa”, mai departe arată şi felul cum să ia.</w:t>
      </w:r>
    </w:p>
    <w:p>
      <w:pPr>
        <w:pStyle w:val="Normal"/>
        <w:spacing w:lineRule="auto" w:line="288"/>
        <w:ind w:firstLine="720"/>
        <w:jc w:val="both"/>
        <w:rPr>
          <w:i/>
          <w:i/>
          <w:sz w:val="28"/>
          <w:szCs w:val="28"/>
        </w:rPr>
      </w:pPr>
      <w:r>
        <w:rPr>
          <w:i/>
          <w:sz w:val="28"/>
          <w:szCs w:val="28"/>
        </w:rPr>
        <w:t>„</w:t>
      </w:r>
      <w:r>
        <w:rPr>
          <w:i/>
          <w:sz w:val="28"/>
          <w:szCs w:val="28"/>
        </w:rPr>
        <w:t>Şi oricine se luptă se înfrânează de la toate”</w:t>
      </w:r>
      <w:r>
        <w:rPr>
          <w:sz w:val="28"/>
          <w:szCs w:val="28"/>
        </w:rPr>
        <w:t>. Dar ce înseamnă aici „toate”? „Nu de unele să vă depărtaţi, zice, iar de altele nu, sau în altele să păcătuiţi, ci să vă opriţi şi de la îmbuibarea pântecelui, şi de la desfrânare, şi de la beţie, şi în sfârşit de la toate patimile.” Aceasta se petrece şi în lupte, căci nu au voie, de pildă, cei ce se luptă să se îmbete în timpul luptei, nici să desfrâneze, ca nu cumva să-şi slăbească puterea, şi nici a se îndeletnici cu altele în acel timp, ci depărtându-se de toate, să se gândească numai la lupte. Deci dacă acolo este aşa, cu toate că numai unul ia cununa, apoi cu atât mai mult aici, unde şi cununi sunt mai multe şi unde şi întrecerea este mai mare. Nu numai unul este care se încununează, şi premiul este aşa de mare, încât învinge toate ostenelile întrebuinţate. Pentru aceea o şi spune aceasta apostolul cu oarecare îndrăzneală, zicând: „</w:t>
      </w:r>
      <w:r>
        <w:rPr>
          <w:i/>
          <w:sz w:val="28"/>
          <w:szCs w:val="28"/>
        </w:rPr>
        <w:t>Şi aceia, ca să ia o cunună stricăcioasă, iar noi,  nestricăcioasă.”</w:t>
      </w:r>
    </w:p>
    <w:p>
      <w:pPr>
        <w:pStyle w:val="Normal"/>
        <w:spacing w:lineRule="auto" w:line="288"/>
        <w:ind w:firstLine="720"/>
        <w:jc w:val="both"/>
        <w:rPr>
          <w:sz w:val="28"/>
          <w:szCs w:val="28"/>
        </w:rPr>
      </w:pPr>
      <w:r>
        <w:rPr>
          <w:i/>
          <w:sz w:val="28"/>
          <w:szCs w:val="28"/>
        </w:rPr>
        <w:t>„</w:t>
      </w:r>
      <w:r>
        <w:rPr>
          <w:i/>
          <w:sz w:val="28"/>
          <w:szCs w:val="28"/>
        </w:rPr>
        <w:t xml:space="preserve">Eu, deci, aşa alerg, nu ca la întâmplare”. </w:t>
      </w:r>
      <w:r>
        <w:rPr>
          <w:sz w:val="28"/>
          <w:szCs w:val="28"/>
        </w:rPr>
        <w:t xml:space="preserve">Îndemnându-i cu pilda luptelor din afară, la urmă se pune şi pe sine la mijloc, care este mijlocul cel mai bun de învăţătură, ceea ce se vede făcând pretutindeni. Dar ce înseamnă „nu ca la întâmplare”? „Eu, zice, am privirea aţintită spre un scop anume, iar nu în zadar şi fără scop ca şi voi. Căci cu ce vă foloseşte vouă dacă intraţi în capiştile păgâneşti, şi prin aceasta vă arataţi aşa-zisa voastră desăvârşire? Cu nimic. Nu aşa însă sunt eu; ci toate ce le fac, le fac pentru mântuirea aproapelui. De arăt desăvârşirea mea, pentru aproapele o fac; de sunt cu pogorământ, pentru dânşii o fac; de covârşesc pe Petru în aceea că nu iau nimic de la voi, o fac tot pentru cei de aproape, ca să nu se smintească; de mă pogor mai mult decât toţi, tăind împrejur şi răzându-mi capul, tot pentru dânşii o fac, ca să nu-i amăgesc” Aceasta înseamnă </w:t>
      </w:r>
      <w:r>
        <w:rPr>
          <w:i/>
          <w:sz w:val="28"/>
          <w:szCs w:val="28"/>
        </w:rPr>
        <w:t>„nu ca la întâmplare.”</w:t>
      </w:r>
      <w:r>
        <w:rPr>
          <w:sz w:val="28"/>
          <w:szCs w:val="28"/>
        </w:rPr>
        <w:t xml:space="preserve"> „Dar tu, zice, pentru ce mănânci în capiştile idolilor, spune-mi? Însă nu ai a-mi spune nici o pricină binecuvântată.” „Mâncarea nu te va pune înaintea lui Dumnezeu, că nici de vei mânca, îţi va prisosi, nici de nu vei mânca, iţi va lipsi” (I Cor. 8,8). Deci, tu alergi cum s-ar întâmpla şi fără vreun folos. Aceasta înseamnă </w:t>
      </w:r>
      <w:r>
        <w:rPr>
          <w:i/>
          <w:sz w:val="28"/>
          <w:szCs w:val="28"/>
        </w:rPr>
        <w:t>„ca la întâmplare.”</w:t>
      </w:r>
    </w:p>
    <w:p>
      <w:pPr>
        <w:pStyle w:val="Normal"/>
        <w:spacing w:lineRule="auto" w:line="288"/>
        <w:ind w:firstLine="720"/>
        <w:jc w:val="both"/>
        <w:rPr>
          <w:sz w:val="28"/>
          <w:szCs w:val="28"/>
        </w:rPr>
      </w:pPr>
      <w:r>
        <w:rPr>
          <w:i/>
          <w:sz w:val="28"/>
          <w:szCs w:val="28"/>
        </w:rPr>
        <w:t>„</w:t>
      </w:r>
      <w:r>
        <w:rPr>
          <w:i/>
          <w:sz w:val="28"/>
          <w:szCs w:val="28"/>
        </w:rPr>
        <w:t>Aşa mă lupt, nu ca lovind în aer”</w:t>
      </w:r>
      <w:r>
        <w:rPr>
          <w:sz w:val="28"/>
          <w:szCs w:val="28"/>
        </w:rPr>
        <w:t xml:space="preserve">, zice, şi cu acestea iar vorbeşte despre corinteni, care se luptau fără scop, ca şi cum loveau aerul. „Eu, zice, am pe cine să lovesc, adică pe diavolul; tu însă nu-l loveşti, ci stai nepăsător înaintea lui.” </w:t>
      </w:r>
    </w:p>
    <w:p>
      <w:pPr>
        <w:pStyle w:val="Normal"/>
        <w:spacing w:lineRule="auto" w:line="288"/>
        <w:ind w:firstLine="720"/>
        <w:jc w:val="both"/>
        <w:rPr>
          <w:sz w:val="28"/>
          <w:szCs w:val="28"/>
        </w:rPr>
      </w:pPr>
      <w:r>
        <w:rPr>
          <w:i/>
          <w:sz w:val="28"/>
          <w:szCs w:val="28"/>
        </w:rPr>
        <w:t>„</w:t>
      </w:r>
      <w:r>
        <w:rPr>
          <w:i/>
          <w:sz w:val="28"/>
          <w:szCs w:val="28"/>
        </w:rPr>
        <w:t xml:space="preserve">Ci îmi chinuiesc trupul meu şi îl supun robiei; ca nu cumva, altora propovăduind, eu însumi să mă fac netrebnic”. </w:t>
      </w:r>
      <w:r>
        <w:rPr>
          <w:sz w:val="28"/>
          <w:szCs w:val="28"/>
        </w:rPr>
        <w:t xml:space="preserve">Aici îi arată pe dânşii ca supuşi poftei pântecelui, căruia lăsându-i frânele libere, îl îmbuibează sub masca desăvârşirii, ceea ce şi mai sus jelind zicea: „Bucatele pântecelui şi pântecele bucatelor.” Fiindcă îmbuibarea aduce şi curvie, şi chiar şi idolatria tot ea o a născut, apostolul cu drept cuvânt că în multe locuri „loveşte” dur această boală, şi arătând câte a pătimit pentru Evanghelie, după cele mai dinainte spune şi acestea. „După cum am covârşit cele poruncite, ceea ce nu mi se pare a fi uşor lucru, aşa şi acum eu rabd multe necazuri, ca să vieţuiesc cu înţelepciune. Dacă pofta şi tirania pântecelui este greu de supus, totuşi eu le înfrânez şi nu mă predau patimii, ci sufăr orice durere numai ca să nu fiu târât de ele. Deci să nu credeţi că eu le fac acestea fără necaz şi muncă. Pentru că alergarea este şi loc de luptă. Tirania firii se ridică întruna şi voieşte a fi slobodă, însă eu nu îngădui aceasta, ci o potolesc şi o supun cu multe osteneli şi sudori”. Acestea le spune apostolul pentru ca nimeni să nu se descurajeze în luptele pentru virtute, fiind oarecum grele. „Ci îmi chinuiesc trupul meu şi îl supun robiei.” Nu a zis „îl nimicesc” sau „îl pedepsesc” – fiindcă trupul nu este duşmanul omului – ci „îl chinuiesc şi îl supun robiei”, ceea ce o face numai stăpânul şi nu războinicul; dascălul, iar nu duşmanul; pedagogul, iar nu stricătorul. </w:t>
      </w:r>
      <w:r>
        <w:rPr>
          <w:i/>
          <w:sz w:val="28"/>
          <w:szCs w:val="28"/>
        </w:rPr>
        <w:t>„Ca nu cumva altora propovăduind, eu însumi să mă fac netrebnic”</w:t>
      </w:r>
      <w:r>
        <w:rPr>
          <w:sz w:val="28"/>
          <w:szCs w:val="28"/>
        </w:rPr>
        <w:t xml:space="preserve">  Deci dacă de aceasta se teme Pavel, care a învăţat atât, şi se teme după ce deja a propovăduit Evanghelia, s-a făcut înger în trup şi a dat dovadă de o aşa de mare îngrijire de lumea întreagă, apoi noi ce să mai zicem? „Să nu vă  închipuiţi, zice, că dacă aţi crezut, aceasta vă este de ajuns pentru mântuirea voastră. Că dacă mie, care am propovăduit şi am învăţat şi multe altele am făcut, şi încă nu îmi sunt de ajuns numai acestea, de nu voi face neînvinse şi toate cele ale mele, apoi cu atât mai mult vouă.”</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i/>
          <w:sz w:val="28"/>
          <w:szCs w:val="28"/>
        </w:rPr>
        <w:t>„</w:t>
      </w:r>
      <w:r>
        <w:rPr>
          <w:i/>
          <w:sz w:val="28"/>
          <w:szCs w:val="28"/>
        </w:rPr>
        <w:t xml:space="preserve">Că eu de-acum mă jertfesc şi vremea despărţirii mele s-a apropiat. Lupta cea bună m-am luptat, călătoria am săvârşit, credinţa am păzit. De acum mi s-a gătit cununa dreptăţii, pe care Domnul îmi va da-o în ziua aceea, El, Dreptul Judecător, şi nu numai mie, ci şi tuturor celor ce au iubit arătarea Lui.” </w:t>
      </w:r>
      <w:r>
        <w:rPr>
          <w:sz w:val="28"/>
          <w:szCs w:val="28"/>
        </w:rPr>
        <w:t>(II Tim. 4, 6-8)</w:t>
      </w:r>
    </w:p>
    <w:p>
      <w:pPr>
        <w:pStyle w:val="Normal"/>
        <w:spacing w:lineRule="auto" w:line="288"/>
        <w:ind w:firstLine="720"/>
        <w:jc w:val="both"/>
        <w:rPr>
          <w:sz w:val="28"/>
          <w:szCs w:val="28"/>
        </w:rPr>
      </w:pPr>
      <w:r>
        <w:rPr>
          <w:sz w:val="28"/>
          <w:szCs w:val="28"/>
        </w:rPr>
        <w:t xml:space="preserve">Epistola a II-a către Timotei are valoarea unui testament. </w:t>
      </w:r>
      <w:r>
        <w:rPr>
          <w:i/>
          <w:sz w:val="28"/>
          <w:szCs w:val="28"/>
        </w:rPr>
        <w:t>Testamentul paulin</w:t>
      </w:r>
      <w:r>
        <w:rPr>
          <w:sz w:val="28"/>
          <w:szCs w:val="28"/>
        </w:rPr>
        <w:t xml:space="preserve"> ca atare este socotit a fi, însă, de către unanimitatea cercetătorilor care admit autenticitatea Epistolelor Pastorale, fragmentul din capitolul 4, versetele 6-8.</w:t>
      </w:r>
    </w:p>
    <w:p>
      <w:pPr>
        <w:pStyle w:val="Normal"/>
        <w:spacing w:lineRule="auto" w:line="288"/>
        <w:jc w:val="both"/>
        <w:rPr/>
      </w:pPr>
      <w:r>
        <w:rPr>
          <w:sz w:val="28"/>
          <w:szCs w:val="28"/>
        </w:rPr>
        <w:tab/>
        <w:t>Sfântul Pavel îşi aşteaptă liniştit sfârşitul „curgerii” vieţii acesteia vremelnice. Vechea şi neistovita lui râvnă de-a se adăuga patimilor lui Hristos (cf. Fil. 3,10) este pe punctul de-a se împlini.</w:t>
      </w:r>
    </w:p>
    <w:p>
      <w:pPr>
        <w:pStyle w:val="Normal"/>
        <w:spacing w:lineRule="auto" w:line="288"/>
        <w:ind w:firstLine="720"/>
        <w:jc w:val="both"/>
        <w:rPr/>
      </w:pPr>
      <w:r>
        <w:rPr>
          <w:sz w:val="28"/>
          <w:szCs w:val="28"/>
        </w:rPr>
        <w:t>De-acum înainte, greul slujirii Evangheliei va apăsa pe umerii lui Timotei şi ai celorlalţi ucenici ai Apostolilor. Aceasta înseamnă că responsabilitatea lor creşte înaintea lui Dumnezeu şi înaintea oamenilor. Ca să se achite demn şi până la capăt de rigorile ei aşterne Sfântul Pavel atâtea poveţe preţioase de conducere pastorală în ultima sa scriere inspirată.</w:t>
      </w:r>
    </w:p>
    <w:p>
      <w:pPr>
        <w:pStyle w:val="Normal"/>
        <w:spacing w:lineRule="auto" w:line="288"/>
        <w:ind w:firstLine="720"/>
        <w:jc w:val="both"/>
        <w:rPr/>
      </w:pPr>
      <w:r>
        <w:rPr>
          <w:sz w:val="28"/>
          <w:szCs w:val="28"/>
        </w:rPr>
        <w:t>De altfel, însuşi sfârşitul vieţii sale vremelnice reprezintă în această privinţă o lecţie măreaţă pentru episcopul efesean, care îndeplineşte cu vădită destoinicie funcţia de locţiitor apostolesc. Sfântul Pavel întâmpină moartea trupului fără să se tulbure, căci ea nu este un sfârşit banal, ca oricare alt sfârşit de viaţă pământească. Viaţa şi opera sa misionară şi le încununează cu moarte martirică. Moartea lui va fi o ultimă şi voinică opintire de pe câmpul de luptă al Evangheliei mântuirii „neamurilor” înspre dobândirea biruinţei decisive: viaţa de veci.</w:t>
      </w:r>
    </w:p>
    <w:p>
      <w:pPr>
        <w:pStyle w:val="Normal"/>
        <w:spacing w:lineRule="auto" w:line="288"/>
        <w:ind w:firstLine="720"/>
        <w:jc w:val="both"/>
        <w:rPr/>
      </w:pPr>
      <w:r>
        <w:rPr>
          <w:sz w:val="28"/>
          <w:szCs w:val="28"/>
        </w:rPr>
        <w:t>A îndeplinit în acest scop toate condiţiile trebuincioase. Drumul de luptă şi de jertfă pe care i l-a hotărât Dumnezeu, l-a străbătut până la capăt – cu dureri, dar fără greşeli şi fără poticniri. Credinţa insuflată de Domnul cu prilejul convertirii şi adâncită în anii de însingurări şi de alergături misionare, a păstrat-o intactă până în ceasul din urmă, neafectată de nici un adaos sau corectură omenească. Solia ei a purtat-o ca pe-o torţă aprinsă la vetrele de jăratec duhovnicesc ale Cerului, până la marginile pământului. În ciuda atâtor osteneli şi jertfe, prigoane şi amărăciuni, izbânzi şi vremelnice înfrângeri, oamenii vremii aceleia au cunoscut din plin înflăcărata sa dragoste faţă de Hristos şi nu puţini au fost cei ce s-au lăsat încinşi de dogorile ei, primenindu-şi viaţa.</w:t>
      </w:r>
    </w:p>
    <w:p>
      <w:pPr>
        <w:pStyle w:val="Normal"/>
        <w:spacing w:lineRule="auto" w:line="288"/>
        <w:ind w:firstLine="720"/>
        <w:jc w:val="both"/>
        <w:rPr/>
      </w:pPr>
      <w:r>
        <w:rPr>
          <w:sz w:val="28"/>
          <w:szCs w:val="28"/>
        </w:rPr>
        <w:t>Acum, ţinta alergării sale s-a apropiat. E sigur că va lua cununa pe care i-a gătit-o Domnul – şi anume, nu numai lui, ci şi tuturor celor ce duc lupta înnoirii sufletelor omeneşti cu devotamentul dovedit de Apostolul Neamurilor. Toată viaţa lui posterioară convertirii, a socotit-o – într-o ireproşabilă formulare de citadin atent la întrecerile tinereşti pe arene – ca o probă de rezistenţă în cursă lungă pe stadionul petrecerii noastre în trup.</w:t>
      </w:r>
    </w:p>
    <w:p>
      <w:pPr>
        <w:pStyle w:val="Normal"/>
        <w:spacing w:lineRule="auto" w:line="288"/>
        <w:ind w:firstLine="720"/>
        <w:jc w:val="both"/>
        <w:rPr/>
      </w:pPr>
      <w:r>
        <w:rPr>
          <w:sz w:val="28"/>
          <w:szCs w:val="28"/>
        </w:rPr>
        <w:t>De ce se laudă Apostolul astfel? – întreabă Sfântul Ioan Gură de Aur în legătură cu versetul 7. El răspunde astfel: ca Timotei să capete curaj să facă la fel. Am mai adăuga doar atât: lauda aceasta exprimă un adevăr, o realitate. Adevărul stă mai presus de smerenie, mai ales când – ca în cazul de faţă – poate stârni râvna de-a imita modelul ce se oferă concret spre urmare. În Biserica creştină, puterea exemplului este hotărâtoare pentru cei ce se nevoiesc să urmeze Domnului întru toate, le dovedeşte că urmarea lui Hristos este posibilă, dacă te aliezi cu El.</w:t>
      </w:r>
    </w:p>
    <w:p>
      <w:pPr>
        <w:pStyle w:val="Normal"/>
        <w:spacing w:lineRule="auto" w:line="288"/>
        <w:ind w:firstLine="720"/>
        <w:jc w:val="both"/>
        <w:rPr/>
      </w:pPr>
      <w:r>
        <w:rPr>
          <w:sz w:val="28"/>
          <w:szCs w:val="28"/>
        </w:rPr>
        <w:t>Cununa care s-a gătit Sfântului Apostol Pavel ca răsplată a  strădaniilor sale misionare, nu-i împletită din ramuri de măslin sălbatic, nu durează numai o vreme, nu se veştejeste, ci e veşnică, e împreunată cu strălucire netrecătoare. Încununarea celui ce a dobândit-o depăşeşte splendoarea unui triumf de arenă: privitori (spectatori) sunt înşişi îngerii lui Dumnezeu; ei aplaudă pe devotatul slujitor al lui Hristos.</w:t>
      </w:r>
    </w:p>
    <w:p>
      <w:pPr>
        <w:pStyle w:val="Normal"/>
        <w:spacing w:lineRule="auto" w:line="288"/>
        <w:ind w:firstLine="720"/>
        <w:jc w:val="both"/>
        <w:rPr/>
      </w:pPr>
      <w:r>
        <w:rPr>
          <w:sz w:val="28"/>
          <w:szCs w:val="28"/>
        </w:rPr>
        <w:t>Călătoria săvârşită prin această viaţă de către Sfântul Apostol Pavel este mai curată decât calea soarelui pe cer -  spune Sfântul Ioan Gură de Aur. Aceasta din urmă – adăugăm noi – aduce după noapte, zi. Cealaltă, transformă cu reflectoarele aprinse de crucea lui Hristos înnoptările omenirii păcătoase de acum două mii de ani într-o veşnică dimineaţă a învierii de veci.</w:t>
      </w:r>
    </w:p>
    <w:p>
      <w:pPr>
        <w:pStyle w:val="Normal"/>
        <w:spacing w:lineRule="auto" w:line="288"/>
        <w:ind w:firstLine="720"/>
        <w:jc w:val="both"/>
        <w:rPr/>
      </w:pPr>
      <w:r>
        <w:rPr>
          <w:sz w:val="28"/>
          <w:szCs w:val="28"/>
        </w:rPr>
        <w:t>Spaţial, călătoria („curgerea”, sens activ de continuitate) plinită de Sfântul Pavel depăşeşte dimensiunile indicate în Romani 15,19: acolo nu sunt înglobate nici măcar ca plan toate zbaterile sale misionare, atât de rodnice, de după prima captivitate romană.</w:t>
      </w:r>
    </w:p>
    <w:p>
      <w:pPr>
        <w:pStyle w:val="Normal"/>
        <w:spacing w:lineRule="auto" w:line="288"/>
        <w:ind w:firstLine="720"/>
        <w:jc w:val="both"/>
        <w:rPr/>
      </w:pPr>
      <w:r>
        <w:rPr>
          <w:sz w:val="28"/>
          <w:szCs w:val="28"/>
        </w:rPr>
        <w:t>Testamentul Sfântului Apostol Pavel culminează în finalul versetului 8: arătarea Domnului (în înţeles eshatologic) este dorită cu ardoare de toţi cei ce calcă pe urmele Apostolului. Unii ca aceştia îşi lecuiesc fără preget şi fără contenire infirmităţile sufleteşti luptând împotriva mediocrităţii cu mijloace de afirmare a evlaviei creştineşti (indicate în Efes. 6,12 urm; ş.a.).</w:t>
      </w:r>
    </w:p>
    <w:p>
      <w:pPr>
        <w:pStyle w:val="Normal"/>
        <w:spacing w:lineRule="auto" w:line="288"/>
        <w:ind w:firstLine="720"/>
        <w:jc w:val="both"/>
        <w:rPr/>
      </w:pPr>
      <w:r>
        <w:rPr>
          <w:sz w:val="28"/>
          <w:szCs w:val="28"/>
        </w:rPr>
        <w:t>În pragul morţii aflându-se, Sfântul Pavel dă seamă unui om mai tânăr decât el, crescut de el, încărcat de el cu răspunderi bisericeşti copleşitoare privitoare la viaţa sa „în Hristos”. De ce? Ca şi acesta (Timotei) să poată da seamă la fel lui Dumnezeu de faptele sale preoţeşti. Acesta-i testamentul Sfântului Apostol Pavel şi în aceasta zace permanenta lui acualitate. A dorit, a voit şi s-a străduit să fie desăvârşit – şi a izbutit. Limpede este că toate ne sunt cu putinţă întru Hristos, Cel ce ne îmbracă întru putere (cf. Fil. 4,13).</w:t>
      </w:r>
    </w:p>
    <w:p>
      <w:pPr>
        <w:pStyle w:val="Normal"/>
        <w:spacing w:lineRule="auto" w:line="288"/>
        <w:ind w:firstLine="720"/>
        <w:jc w:val="both"/>
        <w:rPr/>
      </w:pPr>
      <w:r>
        <w:rPr>
          <w:sz w:val="28"/>
          <w:szCs w:val="28"/>
        </w:rPr>
        <w:t>„</w:t>
      </w:r>
      <w:r>
        <w:rPr>
          <w:sz w:val="28"/>
          <w:szCs w:val="28"/>
        </w:rPr>
        <w:t>Noi toţi trebuie să ne înfăţişăm înaintea judecăţii lui Hristos, ca să ia fiecare [răsplată] după cele ce a făcut prin trup[ul acestei vieţi], ori bine, ori rău” (II Cor. 5,10). Ferice de cel ce se poate înfăţişa înaintea Lui cu un testament analog celui paulin. Iar ca să fie aşa – şi nu altfel – destul este nouă să plinim cu sârg măsura devotamentului creştinesc articulat în ectenia liturgică: „Pe noi înşine şi toată viaţa noastră lui Hristos-Dumnezeu să o dăm”, cum a făcut Sfântul Apostol Pavel.</w:t>
      </w:r>
    </w:p>
    <w:p>
      <w:pPr>
        <w:pStyle w:val="Normal"/>
        <w:spacing w:lineRule="auto" w:line="288"/>
        <w:ind w:firstLine="720"/>
        <w:jc w:val="both"/>
        <w:rPr>
          <w:sz w:val="28"/>
          <w:szCs w:val="28"/>
          <w:lang w:val="en-US"/>
        </w:rPr>
      </w:pPr>
      <w:r>
        <w:rPr>
          <w:sz w:val="28"/>
          <w:szCs w:val="28"/>
        </w:rPr>
        <w:t xml:space="preserve"> </w:t>
      </w:r>
    </w:p>
    <w:p>
      <w:pPr>
        <w:pStyle w:val="Normal"/>
        <w:spacing w:lineRule="auto" w:line="288"/>
        <w:ind w:firstLine="720"/>
        <w:jc w:val="both"/>
        <w:rPr>
          <w:sz w:val="28"/>
          <w:szCs w:val="28"/>
          <w:lang w:val="en-US"/>
        </w:rPr>
      </w:pPr>
      <w:r>
        <w:rPr>
          <w:sz w:val="28"/>
          <w:szCs w:val="28"/>
          <w:lang w:val="en-US"/>
        </w:rPr>
      </w:r>
    </w:p>
    <w:p>
      <w:pPr>
        <w:pStyle w:val="Normal"/>
        <w:spacing w:lineRule="auto" w:line="288"/>
        <w:ind w:firstLine="720"/>
        <w:jc w:val="both"/>
        <w:rPr>
          <w:sz w:val="28"/>
          <w:szCs w:val="28"/>
          <w:lang w:val="en-US"/>
        </w:rPr>
      </w:pPr>
      <w:r>
        <w:rPr>
          <w:sz w:val="28"/>
          <w:szCs w:val="28"/>
          <w:lang w:val="en-US"/>
        </w:rPr>
        <w:t>Pentru Sfântul Pavel, credinţa este atitudinea creştină tipică. În Romani 1,16 el vorbeşte despre Evanghelie ca fiind „putere a lui Dumnezeu spre mântuirea a tot celui care crede”.Pentru Sfântul Pavel este extrem de important faptul că religia creştină este mult mai mult decât un sistem de sfaturi bune. Nu numai că le spune oamenilor ce trebuie să facă, ci le dă şi puterea să facă acele lucruri. Pavel prezintă în repetate rânduri contrastul dintre cuvinte şi putere, punând întotdeauna accentul pe faptul că puterea Duhului Sfânt al lui Dumnezeu este văzută în vieţile creştinilor. Această putere devine accesibilă omului numai atunci când crede. Nu există nici un înlocuitor pentru credinţă.</w:t>
      </w:r>
    </w:p>
    <w:p>
      <w:pPr>
        <w:pStyle w:val="Normal"/>
        <w:spacing w:lineRule="auto" w:line="288"/>
        <w:ind w:firstLine="720"/>
        <w:jc w:val="both"/>
        <w:rPr/>
      </w:pPr>
      <w:r>
        <w:rPr>
          <w:sz w:val="28"/>
          <w:szCs w:val="28"/>
          <w:lang w:val="en-US"/>
        </w:rPr>
        <w:t>O caracteristică remarcabilă a teologiei Sfântului Pavel este locul foarte important pe care îl acordă lucrării Duhului Sfânt. El crede că Duhul Sfânt locuieşte în toţi creştinii (Rom. 8,9,14) şi el leagă şi acest fapt de credinţă. Astfel, el le scrie efesenilor cu privire la Hristos: “Şi voi,…crezând în El, aţi fost pecetluiţi cu Sfântul Duh al făgăduinţei, Care este arvuna moştenirii noastre” (Efes. 1,13-14). Pecetluirea reprezenta semnul de proprietate, o metaforă uşor de înţeles într-o vreme când mulţi oameni nu ştiau să citească. Duhul Sfânt care locuieşte în credincioşi este semnul de proprietate a lui Dumnezeu şi acest semn este pus pe oameni numai atunci când cred. Apostolul continuă şi vorbeşte despre Duhul Sfânt ca “arvuna, garantul moştenirii noastre”. Sfântul Pavel foloseşte aici un cuvânt care în secolul 1 însemna “arvună” sau “avans”, adică o sumă care constituia o parte a preţului total şi care, în acelaşi timp, era o garanţie că va fi plătit şi restul. Astfel, când un om crede, el primeşte Duhul Sfânt ca parte a vieţii din veacul viitor şi ca o asigurare că va primi şi restul în mod neîndoielnic.</w:t>
      </w:r>
    </w:p>
    <w:p>
      <w:pPr>
        <w:pStyle w:val="Normal"/>
        <w:spacing w:lineRule="auto" w:line="288"/>
        <w:ind w:firstLine="720"/>
        <w:jc w:val="both"/>
        <w:rPr>
          <w:sz w:val="28"/>
          <w:szCs w:val="28"/>
          <w:lang w:val="en-US"/>
        </w:rPr>
      </w:pPr>
      <w:r>
        <w:rPr>
          <w:sz w:val="28"/>
          <w:szCs w:val="28"/>
          <w:lang w:val="en-US"/>
        </w:rPr>
        <w:t>În Epistola către Evrei, Sfântul Apostol Pavel observă că credinţa a fost întotdeauna o caracteristică a poporului lui Dumnezeu. În galeria de oameni mari ai credinţei din capitolul 11 al acestei epistole el trece în revistă pe cei mai demni oameni din trecut, arătând cum fiecare dintre ei ilustrează importanta temă: “fără de credinţă nu este cu putinţă să fim plăcuţi lui Dumnezeu” (Evrei 11,6). El este interesat în mod special de opoziţia dintre credinţă şi vedere. “Credinţa este încredinţarea celor nădăjduite, dovedirea lucrurilor celor nevăzute” (Evrei 11,1). El accentuează ideea că oamenii care nu au avut nici o dovadă exterioară care să-i sprijine, s-au ţinut totuşi cu tărie de promisiunile lui Dumnezeu. Cu alte cuvinte, ei au umblat prin credinţă, nu prin vedere.</w:t>
      </w:r>
    </w:p>
    <w:p>
      <w:pPr>
        <w:pStyle w:val="Normal"/>
        <w:spacing w:lineRule="auto" w:line="288"/>
        <w:ind w:firstLine="720"/>
        <w:jc w:val="both"/>
        <w:rPr>
          <w:sz w:val="28"/>
          <w:szCs w:val="28"/>
          <w:lang w:val="en-US"/>
        </w:rPr>
      </w:pPr>
      <w:r>
        <w:rPr>
          <w:sz w:val="28"/>
          <w:szCs w:val="28"/>
          <w:lang w:val="en-US"/>
        </w:rPr>
      </w:r>
    </w:p>
    <w:p>
      <w:pPr>
        <w:pStyle w:val="Normal"/>
        <w:spacing w:lineRule="auto" w:line="288"/>
        <w:ind w:firstLine="720"/>
        <w:jc w:val="both"/>
        <w:rPr/>
      </w:pPr>
      <w:r>
        <w:rPr>
          <w:sz w:val="28"/>
          <w:szCs w:val="28"/>
          <w:lang w:val="en-US"/>
        </w:rPr>
        <w:t xml:space="preserve">Capabil să rămână fidel chemării sale de “sare a pământului” şi “lumină a lumii” (cf. Matei 5,13-16), creştinul vieţuieşte în lume ca om al lui Dumnezeu. Înainte de lume, şi în lume, pe cărările ei, el vede pe Cel ce a zidit lumea şi o susţine prin puterea şi milostivirea Sa. Problemele vieţii acesteia, creştinul contemplat de Sfântul Apostol Pavel le rezolvă în funcţie de voia lui Dumnezeu. Ceea ce defineşte poziţia sa în lume este </w:t>
      </w:r>
      <w:r>
        <w:rPr>
          <w:i/>
          <w:sz w:val="28"/>
          <w:szCs w:val="28"/>
          <w:lang w:val="en-US"/>
        </w:rPr>
        <w:t>credinţa</w:t>
      </w:r>
      <w:r>
        <w:rPr>
          <w:b/>
          <w:sz w:val="28"/>
          <w:szCs w:val="28"/>
          <w:lang w:val="en-US"/>
        </w:rPr>
        <w:t>.</w:t>
      </w:r>
    </w:p>
    <w:p>
      <w:pPr>
        <w:pStyle w:val="Normal"/>
        <w:spacing w:lineRule="auto" w:line="288"/>
        <w:ind w:firstLine="720"/>
        <w:jc w:val="both"/>
        <w:rPr/>
      </w:pPr>
      <w:r>
        <w:rPr>
          <w:i/>
          <w:sz w:val="28"/>
          <w:szCs w:val="28"/>
          <w:lang w:val="en-US"/>
        </w:rPr>
        <w:t>Credinţa</w:t>
      </w:r>
      <w:r>
        <w:rPr>
          <w:b/>
          <w:i/>
          <w:sz w:val="28"/>
          <w:szCs w:val="28"/>
          <w:lang w:val="en-US"/>
        </w:rPr>
        <w:t xml:space="preserve">, </w:t>
      </w:r>
      <w:r>
        <w:rPr>
          <w:sz w:val="28"/>
          <w:szCs w:val="28"/>
          <w:lang w:val="en-US"/>
        </w:rPr>
        <w:t xml:space="preserve">în concepţia Sfântului Apostol Pavel, este însoţită  totdeauna de două manifestări: </w:t>
      </w:r>
      <w:r>
        <w:rPr>
          <w:i/>
          <w:sz w:val="28"/>
          <w:szCs w:val="28"/>
          <w:lang w:val="en-US"/>
        </w:rPr>
        <w:t>negarea trecutului</w:t>
      </w:r>
      <w:r>
        <w:rPr>
          <w:sz w:val="28"/>
          <w:szCs w:val="28"/>
          <w:lang w:val="en-US"/>
        </w:rPr>
        <w:t xml:space="preserve"> şi </w:t>
      </w:r>
      <w:r>
        <w:rPr>
          <w:i/>
          <w:sz w:val="28"/>
          <w:szCs w:val="28"/>
          <w:lang w:val="en-US"/>
        </w:rPr>
        <w:t>acceptarea voii lui Dumnezeu ca îndreptar al vieţii de toate zilele.</w:t>
      </w:r>
      <w:r>
        <w:rPr>
          <w:sz w:val="28"/>
          <w:szCs w:val="28"/>
          <w:lang w:val="en-US"/>
        </w:rPr>
        <w:t xml:space="preserve"> Ea trebuie să dureze cât restul vieţii celui devenit credincios (prin convertire, prin Botez, prin încorporarea sacramentală în comunitatea bisericească). Credinţa presupune statornicie. Ea nu se leapădă ca o haină uzată, nu se schimbă cu alta; ea e ca o plantă cu rădăcini adânc înfipte în solul fiinţei noastre şi ar trebui ca acolo ea să crească mereu şi să dea roade. Credinţa – după strălucita definiţie paulină din Epistola către Evrei (11,1) – este adeverirea celor nădăjduite şi dovada lucrurilor celor nevăzute. Ea îmbrăţişează cele trei dimensiuni ale timpului. Ceea ce Dumnezeu a plănuit, a pus la cale din eternitate, mai înainte de veci (trecut), credinciosul experimentează trăind în Hristos, adică în Biserică (prezent), convins fiind că va dobândi în viaţa de pe celălalt tărâm (viitor) toate bucuriile gătite de Domnul celor ce-L iubesc şi-L urmează fără şovăire.</w:t>
      </w:r>
    </w:p>
    <w:p>
      <w:pPr>
        <w:pStyle w:val="Normal"/>
        <w:spacing w:lineRule="auto" w:line="288"/>
        <w:ind w:firstLine="720"/>
        <w:jc w:val="both"/>
        <w:rPr/>
      </w:pPr>
      <w:r>
        <w:rPr>
          <w:sz w:val="28"/>
          <w:szCs w:val="28"/>
          <w:lang w:val="en-US"/>
        </w:rPr>
        <w:t xml:space="preserve">Credinţa include – ca întregul partea – </w:t>
      </w:r>
      <w:r>
        <w:rPr>
          <w:i/>
          <w:sz w:val="28"/>
          <w:szCs w:val="28"/>
          <w:lang w:val="en-US"/>
        </w:rPr>
        <w:t>nădejdea creştinească</w:t>
      </w:r>
      <w:r>
        <w:rPr>
          <w:sz w:val="28"/>
          <w:szCs w:val="28"/>
          <w:lang w:val="en-US"/>
        </w:rPr>
        <w:t>. Credinţa nu lasă ca nădejdile noastre să fie zadarnice sau fantastice. Lucrurile care nu se văd, nu sunt invizibile prin natura lor, ci scapă spiritului nostru de observaţie. Fără a le fi văzut (pe cale de experienţă a simţurilor), noi ştim prin credinţă că ele există: credinţa ţine loc de dovadă.</w:t>
      </w:r>
    </w:p>
    <w:p>
      <w:pPr>
        <w:pStyle w:val="Normal"/>
        <w:spacing w:lineRule="auto" w:line="288"/>
        <w:ind w:firstLine="720"/>
        <w:jc w:val="both"/>
        <w:rPr/>
      </w:pPr>
      <w:r>
        <w:rPr>
          <w:sz w:val="28"/>
          <w:szCs w:val="28"/>
          <w:lang w:val="en-US"/>
        </w:rPr>
        <w:t xml:space="preserve">Credinţa şi nădejdea creştinească se completează întregindu-se, desăvârşindu-se, </w:t>
      </w:r>
      <w:r>
        <w:rPr>
          <w:i/>
          <w:sz w:val="28"/>
          <w:szCs w:val="28"/>
          <w:lang w:val="en-US"/>
        </w:rPr>
        <w:t>prin iubire</w:t>
      </w:r>
      <w:r>
        <w:rPr>
          <w:sz w:val="28"/>
          <w:szCs w:val="28"/>
          <w:lang w:val="en-US"/>
        </w:rPr>
        <w:t xml:space="preserve"> şi </w:t>
      </w:r>
      <w:r>
        <w:rPr>
          <w:i/>
          <w:sz w:val="28"/>
          <w:szCs w:val="28"/>
          <w:lang w:val="en-US"/>
        </w:rPr>
        <w:t>în iubire</w:t>
      </w:r>
      <w:r>
        <w:rPr>
          <w:sz w:val="28"/>
          <w:szCs w:val="28"/>
          <w:lang w:val="en-US"/>
        </w:rPr>
        <w:t>. Iubirea este, paulin vorbind, plinirea Legii (Rom. 13,10) lui Dumnezeu. Ea este expresia cea mai elocventă a sentimentului nostru de comuniune cu Dumnezeu şi cu semenii noştri. Dragostea a desfiinţat vrăjmăşia dintre pământ şi cer – şi dintre oameni. Ca virtute creştinească de căpetenie, ca roadă a Duhului Sfânt în omul convertit, dragostea este chezăşia menţinerii şi consolidării păcii instaurate între Dumnezeu şi om – şi între oameni – prin jertfa de pe Golgota. Dragostea reprezintă blazonul de nobleţe suprafirească a omului nou şi mărturia maturităţii lui duhovniceşti. Dragostea este sursa faptelor pe care le săvârşeşte creştinul.</w:t>
      </w:r>
    </w:p>
    <w:p>
      <w:pPr>
        <w:pStyle w:val="Normal"/>
        <w:spacing w:lineRule="auto" w:line="288"/>
        <w:ind w:firstLine="720"/>
        <w:jc w:val="both"/>
        <w:rPr>
          <w:sz w:val="28"/>
          <w:szCs w:val="28"/>
          <w:lang w:val="en-US"/>
        </w:rPr>
      </w:pPr>
      <w:r>
        <w:rPr>
          <w:sz w:val="28"/>
          <w:szCs w:val="28"/>
          <w:lang w:val="en-US"/>
        </w:rPr>
        <w:t xml:space="preserve">Aceste fapte sunt conforme cu credinţa întru care stă omul ce le plineşte. Dacă întrunesc această condiţie, ele sunt, ele nu pot fi decât </w:t>
      </w:r>
      <w:r>
        <w:rPr>
          <w:i/>
          <w:sz w:val="28"/>
          <w:szCs w:val="28"/>
          <w:lang w:val="en-US"/>
        </w:rPr>
        <w:t>fapte bune</w:t>
      </w:r>
      <w:r>
        <w:rPr>
          <w:sz w:val="28"/>
          <w:szCs w:val="28"/>
          <w:lang w:val="en-US"/>
        </w:rPr>
        <w:t xml:space="preserve"> (cf. Efes. 2,10). “Tot ce nu-i din credinţă, este păcat” (Rom. 14,23). “Fapte” sunt şi manifestările purcese din păcat, şi anume, paulin vorbind, “fapte moarte” (Evrei 9,14). Ele nu uşurează suişul nostru pe drumul de rază al mântuirii, ci dimpotrivă, îl îngreunează, compromiţându-l. Căci spune Sfântul Apostol Pavel, apăsat: “Aceasta s-o ştiţi, că nici un desfrânat sau necurat sau lacom, care este un slujitor de idoli, nu are moştenire în Împărăţia lui Hristos şi a lui Dumnezeu.” (Efes. 5,5)</w:t>
      </w:r>
    </w:p>
    <w:p>
      <w:pPr>
        <w:pStyle w:val="Normal"/>
        <w:spacing w:lineRule="auto" w:line="288"/>
        <w:ind w:firstLine="720"/>
        <w:jc w:val="both"/>
        <w:rPr>
          <w:sz w:val="28"/>
          <w:szCs w:val="28"/>
          <w:lang w:val="en-US"/>
        </w:rPr>
      </w:pPr>
      <w:r>
        <w:rPr>
          <w:sz w:val="28"/>
          <w:szCs w:val="28"/>
          <w:lang w:val="en-US"/>
        </w:rPr>
        <w:t xml:space="preserve">În general, ca să nu sufere alunecări în conduita sa morală, credinciosul trebuie să ţină seama de următoarele considerente şi poveţe: să nu înţeleagă greşit </w:t>
      </w:r>
      <w:r>
        <w:rPr>
          <w:i/>
          <w:sz w:val="28"/>
          <w:szCs w:val="28"/>
          <w:lang w:val="en-US"/>
        </w:rPr>
        <w:t>libertatea</w:t>
      </w:r>
      <w:r>
        <w:rPr>
          <w:sz w:val="28"/>
          <w:szCs w:val="28"/>
          <w:lang w:val="en-US"/>
        </w:rPr>
        <w:t xml:space="preserve"> (cf. II Cor 3,17) de care îl face părtaş comuniunea cu Hristos şi asistenţa Duhului Sfânt. Eliberat din robia păcatului, el a fost “robit” dreptăţii (cf. Rom 6,18), dar nu în mod silnic, ci de bunăvoie. Prin urmare, în lumina noii situaţii trebuie să-şi controleze şi să-şi îndrume toate acţiunile sale. “Tot ceea ce aţi face cu cuvântul sau cu lucrul, în numele Domnului Iisus să le faceţi; tot ceea ce aţi face, din suflet să faceţi, ca pentru Domnul… căci Domnului Hristos Îi slujiţi.” (Col 3,17 combinat cu 3,23-24)</w:t>
      </w:r>
    </w:p>
    <w:p>
      <w:pPr>
        <w:pStyle w:val="Normal"/>
        <w:spacing w:lineRule="auto" w:line="288"/>
        <w:ind w:firstLine="720"/>
        <w:jc w:val="both"/>
        <w:rPr/>
      </w:pPr>
      <w:r>
        <w:rPr>
          <w:sz w:val="28"/>
          <w:szCs w:val="28"/>
          <w:lang w:val="en-US"/>
        </w:rPr>
        <w:t xml:space="preserve">În chipul acesta, creştinul nu va da niciodată prilej de nemulţumire nici Bisericii lui Dumnezeu şi nici celor ce se află în afara comunitaţii ei religioase (cf. I Cor 10, 32), ci va servi de pildă tuturor, cu cuvântul, cu purtarea, cu dragostea, cu duhul, cu credinţa, cu curăţia (cf. I Tim 4,12). În toate amănuntele vieţii sale publice şi particulare, creştinul se va comporta prin urmare ca un veritabil </w:t>
      </w:r>
      <w:r>
        <w:rPr>
          <w:i/>
          <w:sz w:val="28"/>
          <w:szCs w:val="28"/>
          <w:lang w:val="en-US"/>
        </w:rPr>
        <w:t>următor al lui Hristos</w:t>
      </w:r>
      <w:r>
        <w:rPr>
          <w:sz w:val="28"/>
          <w:szCs w:val="28"/>
          <w:lang w:val="en-US"/>
        </w:rPr>
        <w:t>, recunoscând în El pe Mântuitorul său, îndrăgindu-l şi îmbrăţişându-l fără rezerve ca Model al său, petrecând necurmat în El. De aici îndatorirea creştinească pe care nu o putem eluda şi nici ocoli: “Cine zice că petrece întru Hristos, dator este precum Hristos a umblat, şi el aşa să umble.” (I Ioan 2,6) Cu alte cuvinte, înainte de-a face un pas oarecare, pune-ţi întrebarea: ce ar face Hristos în locul meu, în această împrejurare? Abia după aceea fă pasul plănuit, dar fă-l dupa povaţa pe care ţi-o dă Hristos, prin Biserica Sa. Îndatoririi acesteia, creştinul, omul lui Dumnezeu, nu i se va sustrage în nici o împrejurare, oricât de frecvente şi oricât de violente ar fi asalturile ispitelor.</w:t>
      </w:r>
    </w:p>
    <w:p>
      <w:pPr>
        <w:pStyle w:val="Normal"/>
        <w:spacing w:lineRule="auto" w:line="288"/>
        <w:ind w:firstLine="720"/>
        <w:jc w:val="both"/>
        <w:rPr>
          <w:sz w:val="28"/>
          <w:szCs w:val="28"/>
          <w:lang w:val="en-US"/>
        </w:rPr>
      </w:pPr>
      <w:r>
        <w:rPr>
          <w:sz w:val="28"/>
          <w:szCs w:val="28"/>
          <w:lang w:val="en-US"/>
        </w:rPr>
        <w:t>Începutul comunicării noastre cu Dumnezeu şi înaintarea spre asemănare cât mai deplină cu El, se face prin credinţă. Credinţa este, în primul rând, harul lui Dumnezeu. (Efes. 2,8) Ea se dă odată cu harul, ca putere, la botez; dar ea este şi răspunsul omului dat la chemarea harului. De aceea, credinciosul paulin poate zice: „de acum nu mai trăiesc eu, ci Hristos trăieşte în mine…” (Gal. 2,20) Credinţa este împărtăşire din existenţa lui Dumnezeu, este o experienţă tainică a existenţei lui Dumnezeu, din care ia naştere certitudinea. „ Credinţa este încredinţarea celor nădăjduite, dovedirea lucrurilor celor nevăzute” (Evrei 11,1); adică: încrederea deplină în Dumnezeu, bazată pe vederea sufletească a tuturor adevărurilor descoperite omului în vederea mântuirii şi înţelegerea celor nevăzute cu ajutorul firii sale ridicate la puterea cunoaşterii lui Dumnezeu. Credinţa este instrumentul şi forma cunoaşterii lui Dumnezeu.</w:t>
      </w:r>
    </w:p>
    <w:p>
      <w:pPr>
        <w:pStyle w:val="Normal"/>
        <w:spacing w:lineRule="auto" w:line="288"/>
        <w:ind w:firstLine="720"/>
        <w:jc w:val="both"/>
        <w:rPr/>
      </w:pPr>
      <w:r>
        <w:rPr>
          <w:sz w:val="28"/>
          <w:szCs w:val="28"/>
          <w:lang w:val="en-US"/>
        </w:rPr>
        <w:t>Credinţa creştină este convingerea stabilă, sigură, absolută, cu caracter de certitudine; este garanţia împlinirii celor nădăjduite şi mărturia lor. Credinţa izvorăşte dinlăuntrul omului, ca putere lucrătoare a unirii cu Dumnezeu şi este lucrarea Duhului Sfânt în om; în acelaşi timp, ea este acceptarea liberă a sufletului şi încredinţarea lui de adevărul propovăduit de harul lui Dumnezeu. Credinţa creştină este cunoaşterea lui Dumnezeu. Înaintarea în cunoaştere este posibilă, căci se face prin iluminarea Duhului (Efes. 1,18; II Cor. 3,18); este înaintarea în cunoaşterea adevăratei vieţi. În toată calea înaintării spre bine, omul este asistat de Dumnezeu. În credinţă, ca în orice virtute, Duhul îl modelează pe om spre asemănarea cu Dumnezeu.</w:t>
      </w:r>
    </w:p>
    <w:p>
      <w:pPr>
        <w:pStyle w:val="Normal"/>
        <w:spacing w:lineRule="auto" w:line="288"/>
        <w:ind w:firstLine="720"/>
        <w:jc w:val="both"/>
        <w:rPr/>
      </w:pPr>
      <w:r>
        <w:rPr>
          <w:sz w:val="28"/>
          <w:szCs w:val="28"/>
          <w:lang w:val="en-US"/>
        </w:rPr>
        <w:t xml:space="preserve">Credinţa creştină este, însă, şi trăire creştină. Ea îmbrăţişează întreaga fiinţă  a omului în toate manifestările sale de viaţă. Când Sfântul Apostol Pavel spune că ne îndreptăm </w:t>
      </w:r>
      <w:r>
        <w:rPr>
          <w:i/>
          <w:sz w:val="28"/>
          <w:szCs w:val="28"/>
          <w:lang w:val="en-US"/>
        </w:rPr>
        <w:t>prin credinţă</w:t>
      </w:r>
      <w:r>
        <w:rPr>
          <w:sz w:val="28"/>
          <w:szCs w:val="28"/>
          <w:lang w:val="en-US"/>
        </w:rPr>
        <w:t xml:space="preserve"> (Rom. 3,22,25) şi noi continuăm să perseverăm, să trăim în ea (Gal. 2,20), să ne hrănim </w:t>
      </w:r>
      <w:r>
        <w:rPr>
          <w:i/>
          <w:sz w:val="28"/>
          <w:szCs w:val="28"/>
          <w:lang w:val="en-US"/>
        </w:rPr>
        <w:t>din</w:t>
      </w:r>
      <w:r>
        <w:rPr>
          <w:sz w:val="28"/>
          <w:szCs w:val="28"/>
          <w:lang w:val="en-US"/>
        </w:rPr>
        <w:t xml:space="preserve"> puterile harice pe care ni le agoniseşte credinţa (Rom 1,17), el arată că noua condiţie de viaţă a creştinului este deosebită de aceea în care a trăit anterior primirii credinţei, aşa cum se deosebeşte lumina de întuneric, starea harică de cea de păcat, viaţa de moarte. Realizarea credinţei se arată în faptele bune. (Efes. 2,8-10) Ea pune în acţiune toate funcţiunile sufleteşti ale omului spre împlinirea virtuţii.</w:t>
      </w:r>
    </w:p>
    <w:p>
      <w:pPr>
        <w:pStyle w:val="Normal"/>
        <w:spacing w:lineRule="auto" w:line="288"/>
        <w:ind w:firstLine="720"/>
        <w:jc w:val="both"/>
        <w:rPr/>
      </w:pPr>
      <w:r>
        <w:rPr>
          <w:sz w:val="28"/>
          <w:szCs w:val="28"/>
          <w:lang w:val="en-US"/>
        </w:rPr>
        <w:t xml:space="preserve">Cu toate că unitatea interioară a credinţei şi a faptelor nu este formulată în chip expres de Sfântul Apostol Pavel, ea se subînţelege: căci credinţa care îndreptează şi care mântuieşte – credinţa vie, deci – este, în sine, fapta bună; iar faptele sunt mântuitoare </w:t>
      </w:r>
      <w:r>
        <w:rPr>
          <w:i/>
          <w:sz w:val="28"/>
          <w:szCs w:val="28"/>
          <w:lang w:val="en-US"/>
        </w:rPr>
        <w:t>dacă</w:t>
      </w:r>
      <w:r>
        <w:rPr>
          <w:b/>
          <w:sz w:val="28"/>
          <w:szCs w:val="28"/>
          <w:lang w:val="en-US"/>
        </w:rPr>
        <w:t xml:space="preserve"> </w:t>
      </w:r>
      <w:r>
        <w:rPr>
          <w:sz w:val="28"/>
          <w:szCs w:val="28"/>
          <w:lang w:val="en-US"/>
        </w:rPr>
        <w:t xml:space="preserve">izvorăsc din credinţă şi </w:t>
      </w:r>
      <w:r>
        <w:rPr>
          <w:i/>
          <w:sz w:val="28"/>
          <w:szCs w:val="28"/>
          <w:lang w:val="en-US"/>
        </w:rPr>
        <w:t>în măsura în care</w:t>
      </w:r>
      <w:r>
        <w:rPr>
          <w:sz w:val="28"/>
          <w:szCs w:val="28"/>
          <w:lang w:val="en-US"/>
        </w:rPr>
        <w:t xml:space="preserve"> ele sunt expresia credinţei. Faptele bune, adică virtutea creştină, sunt un rod care se naşte din credinţă ca dintr-un pom bun.    </w:t>
      </w:r>
    </w:p>
    <w:p>
      <w:pPr>
        <w:pStyle w:val="Normal"/>
        <w:spacing w:lineRule="auto" w:line="288"/>
        <w:ind w:firstLine="720"/>
        <w:jc w:val="both"/>
        <w:rPr>
          <w:sz w:val="28"/>
          <w:szCs w:val="28"/>
          <w:lang w:val="en-US"/>
        </w:rPr>
      </w:pPr>
      <w:r>
        <w:rPr>
          <w:sz w:val="28"/>
          <w:szCs w:val="28"/>
          <w:lang w:val="en-US"/>
        </w:rPr>
        <w:t>Credinţa, ca virtute, este izvorul virtuţilor creştine.</w:t>
      </w:r>
    </w:p>
    <w:p>
      <w:pPr>
        <w:pStyle w:val="Normal"/>
        <w:spacing w:lineRule="auto" w:line="288"/>
        <w:ind w:firstLine="720"/>
        <w:jc w:val="both"/>
        <w:rPr>
          <w:sz w:val="28"/>
          <w:szCs w:val="28"/>
        </w:rPr>
      </w:pPr>
      <w:r>
        <w:rPr>
          <w:sz w:val="28"/>
          <w:szCs w:val="28"/>
          <w:lang w:val="en-US"/>
        </w:rPr>
        <w:t>Nădejdea creştină ia naştere din credinţă. Ea este un pas mai departe spre apropierea şi comunicarea cu Dumnezeu. Ea reprezintă aşteptarea cu încredere a împlinirii tuturor făgăduinţelor lui Dumnezeu, prin harul şi jertfa Mântuitorului Iisus Hristos. De aceea, se poate spune că nădejdea îşi trage originea din credinţă, aşa cum copacul odrăsleşte din rădăcina sa. Ea este un dar de la Dumnezeu, o luminare a Duhului Sfânt, care face posibilă încrederea şi menţine trează privegherea în har, cu frică de păcat. Ea îmbrăţişează obiectul credinţei în prezent şi în viitor (Evrei 11,1)</w:t>
      </w:r>
      <w:r>
        <w:rPr>
          <w:sz w:val="28"/>
          <w:szCs w:val="28"/>
        </w:rPr>
        <w:t>; mântuirea, învierea morţilor, viaţa veşnică. Nădejdea creştină este sigură (Rom. 5,5), ea se bazează pe certitudinea dată de prezenţa Duhului Sfânt în om. Ea întăreşte voia liberă a omului şi-l îndeamnă la acţiune. Nădejdea creştină este virtute, întrucât implică şi strădanie din partea creştinului: „Dorim ca fiecare din voi să arate aceeaşi sârguinţă spre adeverirea nădejdii până la sfârşit.” (Evrei 6,11) Ea este mărturisită în dragoste şi fapte bune. (Evrei 10,23-24) Ea îl apropie pe om de Dumnezeu şi-l însoţeşte pe calea binelui.</w:t>
      </w:r>
    </w:p>
    <w:p>
      <w:pPr>
        <w:pStyle w:val="Normal"/>
        <w:spacing w:lineRule="auto" w:line="288"/>
        <w:ind w:firstLine="720"/>
        <w:jc w:val="both"/>
        <w:rPr/>
      </w:pPr>
      <w:r>
        <w:rPr>
          <w:sz w:val="28"/>
          <w:szCs w:val="28"/>
        </w:rPr>
        <w:t>Mai mult dec</w:t>
      </w:r>
      <w:r>
        <w:rPr>
          <w:sz w:val="28"/>
          <w:szCs w:val="28"/>
          <w:lang w:val="ro-RO"/>
        </w:rPr>
        <w:t>ât orice, iubirea îl conduce şi-l uneşte pe om cu Dumnezeu, căci în iubire experimentează el toate virtuţile. Ca dar al Duhului Sfânt, iubirea îl desăvârşeşte pe om; ca efort personal al omului, iubirea este mărturia maturităţii sale duhovniceşti.</w:t>
      </w:r>
    </w:p>
    <w:p>
      <w:pPr>
        <w:pStyle w:val="Normal"/>
        <w:spacing w:lineRule="auto" w:line="288"/>
        <w:ind w:firstLine="720"/>
        <w:jc w:val="both"/>
        <w:rPr/>
      </w:pPr>
      <w:r>
        <w:rPr>
          <w:sz w:val="28"/>
          <w:szCs w:val="28"/>
          <w:lang w:val="ro-RO"/>
        </w:rPr>
        <w:t>Iubirea creştină este virtutea virtuţilor. După imnul închinat ei de Sfântul Apostol Pavel, iubirea este cununa tuturor virtuţilor, sinteza poruncilor dumnezeieşti, legătura desăvârşirii.</w:t>
      </w:r>
    </w:p>
    <w:p>
      <w:pPr>
        <w:pStyle w:val="Normal"/>
        <w:spacing w:lineRule="auto" w:line="288"/>
        <w:ind w:firstLine="720"/>
        <w:jc w:val="both"/>
        <w:rPr>
          <w:sz w:val="28"/>
          <w:szCs w:val="28"/>
          <w:lang w:val="ro-RO"/>
        </w:rPr>
      </w:pPr>
      <w:r>
        <w:rPr>
          <w:sz w:val="28"/>
          <w:szCs w:val="28"/>
          <w:lang w:val="ro-RO"/>
        </w:rPr>
        <w:t>Iubirea este darul cel mai de preţ al Duhului Sfânt: „De aş grăi în limbile oamenilor şi ale îngerilor, iar dragoste nu am, m-am făcut aramă sunătoare şi chimval răsunător. Şi de aş avea darul proorociei şi tainele toate le-aş cunoaşte şi orice ştiinţă, şi de aş avea atâta credinţă încât să mut şi munţii, iar dragoste nu am, nimic nu sunt. Şi de aş împărţi toată avuţia mea şi de aş da trupul meu ca să fie ars, iar dragoste nu am, nimic nu-mi foloseşte.” (I Cor. 13,1-3) Ea este, mai presus de toate, virtutea în înţelesul ei de aspiraţie către infinit, de înaintare spre desăvîrşire. În iubire, omul sporeşte în bine, căci: „Dragostea îndelung rabdă, este binevoitoare, dragostea nu pizmuieşte, dragostea nu se îngâmfă, nu se semeţeşte, nu se poartă cu necuviinţă, nu caută ale sale, nu se întărâtă, nu gândeşte răul, nu se bucură de nedreptate, dar se bucură de adevăr; toate le îndură, toate le crede, toate le nădăjduieşte, toate le rabdă. Dragostea nu cade niciodată.” (I Cor. 13,4-8)</w:t>
      </w:r>
    </w:p>
    <w:p>
      <w:pPr>
        <w:pStyle w:val="Normal"/>
        <w:spacing w:lineRule="auto" w:line="288"/>
        <w:ind w:firstLine="720"/>
        <w:jc w:val="both"/>
        <w:rPr/>
      </w:pPr>
      <w:r>
        <w:rPr>
          <w:sz w:val="28"/>
          <w:szCs w:val="28"/>
          <w:lang w:val="ro-RO"/>
        </w:rPr>
        <w:t>Iubirea creştină întruneşte laolaltă toate preceptele Evangheliei, ea este plinirea şi scopul Legii: „Căci toata Legea se cuprinde într-un cuvânt, adică: să iubeşti pe aproapele tău ca pe tine însuţi.” (Gal. 5,14; si Matei 22,40; Rom. 13,9-10; I Tim 1,5)</w:t>
      </w:r>
    </w:p>
    <w:p>
      <w:pPr>
        <w:pStyle w:val="Normal"/>
        <w:spacing w:lineRule="auto" w:line="288"/>
        <w:ind w:firstLine="720"/>
        <w:jc w:val="both"/>
        <w:rPr/>
      </w:pPr>
      <w:r>
        <w:rPr>
          <w:sz w:val="28"/>
          <w:szCs w:val="28"/>
          <w:lang w:val="ro-RO"/>
        </w:rPr>
        <w:t>Iubirea este unirea directă cu Dumnezeu – desăvârşirea absolută; este legătura desăvârşirii. (Col. 3,14) Iubirea strânge şi uneşte între ele toate virtuţile, al căror ansamblu formează desăvârşirea; în acelaşi timp, ea uneşte toate mădularele trupului tainic pe drumul spre desăvârşire. Iubirea este veşnică, întrucât izvorul ei este veşnic. Ea este cunoaştere nemijlocită a lui Dumnezeu, căci Dumnezeu este iubire.</w:t>
      </w:r>
    </w:p>
    <w:p>
      <w:pPr>
        <w:pStyle w:val="Normal"/>
        <w:spacing w:lineRule="auto" w:line="288"/>
        <w:ind w:firstLine="720"/>
        <w:jc w:val="both"/>
        <w:rPr>
          <w:sz w:val="28"/>
          <w:szCs w:val="28"/>
          <w:lang w:val="ro-RO"/>
        </w:rPr>
      </w:pPr>
      <w:r>
        <w:rPr>
          <w:sz w:val="28"/>
          <w:szCs w:val="28"/>
          <w:lang w:val="ro-RO"/>
        </w:rPr>
        <w:t>Atât „lucrul credinţei” cât şi „osteneala dragostei” şi „stăruinţa nădejdii” (I Tes. 1,3) arată – după cele spuse  de Sfântul Apostol Pavel –neîncetata strădanie a creştinului pentru înfăptuirea virtuţilor şi menţinerea lui în neîncetată acţiune. Credinţa şi nădejdea se susţin reciproc. Ele se valorifică prin iubire şi amândouă îndeamnă iubirea la acţiune; încât se poate spune că toate faptele din credinţă şi nădejde sunt fapte din iubire. Ele aduc roada şi-l fac pe om să crească în tot lucrul bun; ele sporesc cunoaşterea lui Dumnezeu. Ele îl intăresc pe om cu toata puterea, dupa tăria măririi lui Dumnezeu. (Col. 1,11) Pavăza lor este îmbrăcămintea omului nou, „îmbrăcămintea în Hristos” (cf. Gal. 3,27), a luminii şi a vieţii. „Îmbrăcându-ne în platoşa credinţei şi a dragostei şi punând coiful nădejdii de mântuire” (I Tes. 5,8), dobândim mântuirea prin Domnul nostru Iisus Hristos. Credinţa, nădejdea, dragostea rămân veşnic. Ele sunt mai presus de harisme; sunt daruri ale Duhului Sfânt care desăvârşesc în om virtutea şi conlucrează cu el spre asemănarea lui Dumnezeu. (I Cor. 13,8-13)</w:t>
      </w:r>
    </w:p>
    <w:p>
      <w:pPr>
        <w:pStyle w:val="Normal"/>
        <w:spacing w:lineRule="auto" w:line="288"/>
        <w:ind w:firstLine="720"/>
        <w:jc w:val="both"/>
        <w:rPr>
          <w:i/>
          <w:i/>
          <w:sz w:val="28"/>
          <w:szCs w:val="28"/>
          <w:lang w:val="ro-RO"/>
        </w:rPr>
      </w:pPr>
      <w:r>
        <w:rPr>
          <w:i/>
          <w:sz w:val="28"/>
          <w:szCs w:val="28"/>
          <w:lang w:val="ro-RO"/>
        </w:rPr>
      </w:r>
    </w:p>
    <w:p>
      <w:pPr>
        <w:pStyle w:val="Normal"/>
        <w:spacing w:lineRule="auto" w:line="288"/>
        <w:ind w:firstLine="720"/>
        <w:jc w:val="both"/>
        <w:rPr/>
      </w:pPr>
      <w:r>
        <w:rPr>
          <w:i/>
          <w:sz w:val="28"/>
          <w:szCs w:val="28"/>
          <w:lang w:val="ro-RO"/>
        </w:rPr>
        <w:t>„</w:t>
      </w:r>
      <w:r>
        <w:rPr>
          <w:i/>
          <w:sz w:val="28"/>
          <w:szCs w:val="28"/>
          <w:lang w:val="ro-RO"/>
        </w:rPr>
        <w:t xml:space="preserve">Fraţilor, întăriţi-vă în Domnul şi întru puterea tăriei Lui. Îmbrăcaţi-vă cu toate armele lui Dumnezeu, ca să puteţi sta împotriva uneltirilor diavolului. Căci lupta noastră nu este împotriva trupului şi a sângelui, ci împotriva începătoriilor, împotriva stăpâniilor, împotriva stăpânitorilor întunericului acestui veac, împotriva duhurilor răutăţii, care sunt în văzduhuri. Pentru aceea, luaţi toate armele lui Dumnezeu, ca să puteţi sta împotrivă în ziua cea rea, şi, toate biruindu-le, să rămâneţi în picioare. Staţi deci tari, având mijlocul vostru încins cu adevărul şi îmbrăcându-vă cu platoşa dreptătii, şi încălţaţi picioarele voastre, gata fiind pentru Evanghelia păcii. În toate luaţi pavăza credinţei, cu care veţi putea să stingeţi toate săgeţile cele arzătoare ale vicleanului. Luaţi şi coiful mântuirii şi sabia Duhului, care este cuvântul lui Dumnezeu. Faceţi în toată vremea, în Duhul, tot felul de rugăciuni şi de cereri, şi întru aceasta priveghind cu toată stăruinţa şi rugăciunea pentru toţi sfinţii.” </w:t>
      </w:r>
      <w:r>
        <w:rPr>
          <w:sz w:val="28"/>
          <w:szCs w:val="28"/>
          <w:lang w:val="ro-RO"/>
        </w:rPr>
        <w:t>(Efeseni 6, 10-18)</w:t>
      </w:r>
    </w:p>
    <w:p>
      <w:pPr>
        <w:pStyle w:val="Normal"/>
        <w:spacing w:lineRule="auto" w:line="288"/>
        <w:ind w:firstLine="720"/>
        <w:jc w:val="both"/>
        <w:rPr>
          <w:i/>
          <w:i/>
          <w:sz w:val="28"/>
          <w:szCs w:val="28"/>
          <w:lang w:val="ro-RO"/>
        </w:rPr>
      </w:pPr>
      <w:r>
        <w:rPr>
          <w:i/>
          <w:sz w:val="28"/>
          <w:szCs w:val="28"/>
          <w:lang w:val="ro-RO"/>
        </w:rPr>
        <w:t>„</w:t>
      </w:r>
      <w:r>
        <w:rPr>
          <w:i/>
          <w:sz w:val="28"/>
          <w:szCs w:val="28"/>
          <w:lang w:val="ro-RO"/>
        </w:rPr>
        <w:t xml:space="preserve">Pe cel ce biruieşte îl voi face stâlp în templul Dumnezeului Meu şi afară nu va mai ieşi, şi voi scrie pe el numele Dumnezeului Meu şi numele cetăţii Dumnezeului Meu, – al noului Ierusalim, care se pogoară din cer, de la Dumnezeul Meu – şi numele Meu cel nou.” (Apocalipsa 3, 12)  </w:t>
      </w:r>
    </w:p>
    <w:p>
      <w:pPr>
        <w:pStyle w:val="Normal"/>
        <w:tabs>
          <w:tab w:val="clear" w:pos="720"/>
          <w:tab w:val="left" w:pos="1080" w:leader="none"/>
        </w:tabs>
        <w:rPr>
          <w:b/>
          <w:b/>
          <w:i/>
          <w:i/>
          <w:sz w:val="36"/>
          <w:szCs w:val="36"/>
          <w:u w:val="single"/>
          <w:lang w:val="ro-RO"/>
        </w:rPr>
      </w:pPr>
      <w:r>
        <w:rPr>
          <w:b/>
          <w:i/>
          <w:sz w:val="36"/>
          <w:szCs w:val="36"/>
          <w:u w:val="single"/>
          <w:lang w:val="ro-RO"/>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b/>
          <w:b/>
          <w:sz w:val="36"/>
          <w:szCs w:val="36"/>
          <w:u w:val="single"/>
        </w:rPr>
      </w:pPr>
      <w:r>
        <w:rPr>
          <w:b/>
          <w:sz w:val="36"/>
          <w:szCs w:val="36"/>
          <w:u w:val="single"/>
        </w:rPr>
      </w:r>
    </w:p>
    <w:p>
      <w:pPr>
        <w:pStyle w:val="Normal"/>
        <w:tabs>
          <w:tab w:val="clear" w:pos="720"/>
          <w:tab w:val="left" w:pos="1080" w:leader="none"/>
        </w:tabs>
        <w:rPr>
          <w:sz w:val="36"/>
          <w:szCs w:val="36"/>
        </w:rPr>
      </w:pPr>
      <w:r>
        <w:rPr>
          <w:b/>
          <w:sz w:val="36"/>
          <w:szCs w:val="36"/>
          <w:u w:val="single"/>
        </w:rPr>
        <w:t>Bibliografie</w:t>
      </w:r>
    </w:p>
    <w:p>
      <w:pPr>
        <w:pStyle w:val="Normal"/>
        <w:tabs>
          <w:tab w:val="clear" w:pos="720"/>
          <w:tab w:val="left" w:pos="1080" w:leader="none"/>
        </w:tabs>
        <w:rPr>
          <w:sz w:val="36"/>
          <w:szCs w:val="36"/>
        </w:rPr>
      </w:pPr>
      <w:r>
        <w:rPr>
          <w:sz w:val="36"/>
          <w:szCs w:val="36"/>
        </w:rPr>
      </w:r>
    </w:p>
    <w:p>
      <w:pPr>
        <w:pStyle w:val="Normal"/>
        <w:numPr>
          <w:ilvl w:val="0"/>
          <w:numId w:val="1"/>
        </w:numPr>
        <w:tabs>
          <w:tab w:val="clear" w:pos="720"/>
          <w:tab w:val="left" w:pos="1080" w:leader="none"/>
        </w:tabs>
        <w:rPr/>
      </w:pPr>
      <w:r>
        <w:rPr>
          <w:i/>
          <w:sz w:val="28"/>
          <w:szCs w:val="28"/>
        </w:rPr>
        <w:t>Biblia sau Sfanta Scriptura</w:t>
      </w:r>
      <w:r>
        <w:rPr>
          <w:sz w:val="28"/>
          <w:szCs w:val="28"/>
        </w:rPr>
        <w:t>, Editura Institutului Biblic si de Misiune al Bisericii Ortodoxe Romane, 1991;</w:t>
      </w:r>
    </w:p>
    <w:p>
      <w:pPr>
        <w:pStyle w:val="Normal"/>
        <w:numPr>
          <w:ilvl w:val="0"/>
          <w:numId w:val="1"/>
        </w:numPr>
        <w:tabs>
          <w:tab w:val="clear" w:pos="720"/>
          <w:tab w:val="left" w:pos="1080" w:leader="none"/>
        </w:tabs>
        <w:rPr/>
      </w:pPr>
      <w:r>
        <w:rPr>
          <w:i/>
          <w:sz w:val="28"/>
          <w:szCs w:val="28"/>
        </w:rPr>
        <w:t>Dictionar Biblic</w:t>
      </w:r>
      <w:r>
        <w:rPr>
          <w:sz w:val="28"/>
          <w:szCs w:val="28"/>
        </w:rPr>
        <w:t>, Editura „Cartea Crestina”, Oradea, 1995;</w:t>
      </w:r>
    </w:p>
    <w:p>
      <w:pPr>
        <w:pStyle w:val="Normal"/>
        <w:numPr>
          <w:ilvl w:val="0"/>
          <w:numId w:val="1"/>
        </w:numPr>
        <w:tabs>
          <w:tab w:val="clear" w:pos="720"/>
          <w:tab w:val="left" w:pos="1080" w:leader="none"/>
        </w:tabs>
        <w:rPr/>
      </w:pPr>
      <w:r>
        <w:rPr>
          <w:i/>
          <w:sz w:val="28"/>
          <w:szCs w:val="28"/>
        </w:rPr>
        <w:t>Talcuiri la Epistola Intai catre Corinteni</w:t>
      </w:r>
      <w:r>
        <w:rPr>
          <w:sz w:val="28"/>
          <w:szCs w:val="28"/>
        </w:rPr>
        <w:t>, Sfantul Ioan Gura de Aur, Editura „Cartea Ortodoxa”, Bucuresti, 2005;</w:t>
      </w:r>
      <w:r>
        <w:rPr>
          <w:i/>
          <w:sz w:val="28"/>
          <w:szCs w:val="28"/>
        </w:rPr>
        <w:t xml:space="preserve"> </w:t>
      </w:r>
      <w:r>
        <w:rPr>
          <w:sz w:val="28"/>
          <w:szCs w:val="28"/>
        </w:rPr>
        <w:t xml:space="preserve"> </w:t>
      </w:r>
    </w:p>
    <w:p>
      <w:pPr>
        <w:pStyle w:val="Normal"/>
        <w:numPr>
          <w:ilvl w:val="0"/>
          <w:numId w:val="1"/>
        </w:numPr>
        <w:tabs>
          <w:tab w:val="clear" w:pos="720"/>
          <w:tab w:val="left" w:pos="1080" w:leader="none"/>
        </w:tabs>
        <w:rPr/>
      </w:pPr>
      <w:r>
        <w:rPr>
          <w:i/>
          <w:sz w:val="28"/>
          <w:szCs w:val="28"/>
        </w:rPr>
        <w:t>Cu privire la „Testamentul” Sfantului Apostol Pavel</w:t>
      </w:r>
      <w:r>
        <w:rPr>
          <w:sz w:val="28"/>
          <w:szCs w:val="28"/>
        </w:rPr>
        <w:t>, pr. prof. Grigorie Marcu, revista „Mitropolia Moldovei si Sucevei”, 1957, nr. 5-6-7;</w:t>
      </w:r>
    </w:p>
    <w:p>
      <w:pPr>
        <w:pStyle w:val="Normal"/>
        <w:numPr>
          <w:ilvl w:val="0"/>
          <w:numId w:val="1"/>
        </w:numPr>
        <w:tabs>
          <w:tab w:val="clear" w:pos="720"/>
          <w:tab w:val="left" w:pos="1080" w:leader="none"/>
        </w:tabs>
        <w:rPr/>
      </w:pPr>
      <w:r>
        <w:rPr>
          <w:i/>
          <w:sz w:val="28"/>
          <w:szCs w:val="28"/>
        </w:rPr>
        <w:t>Sfantul Apostol Pavel despre modelul de vietuire crestineasca</w:t>
      </w:r>
      <w:r>
        <w:rPr>
          <w:sz w:val="28"/>
          <w:szCs w:val="28"/>
        </w:rPr>
        <w:t xml:space="preserve">, pr. prof. Grigorie Marcu, revista „Studii Teologice”, seria a II-a, 1957, nr. 1-2; </w:t>
      </w:r>
    </w:p>
    <w:p>
      <w:pPr>
        <w:pStyle w:val="Normal"/>
        <w:numPr>
          <w:ilvl w:val="0"/>
          <w:numId w:val="1"/>
        </w:numPr>
        <w:tabs>
          <w:tab w:val="clear" w:pos="720"/>
          <w:tab w:val="left" w:pos="1080" w:leader="none"/>
        </w:tabs>
        <w:rPr/>
      </w:pPr>
      <w:r>
        <w:rPr>
          <w:i/>
          <w:sz w:val="28"/>
          <w:szCs w:val="28"/>
        </w:rPr>
        <w:t>Virtute si pacat in conceptia Sfantului Apostol Pavel</w:t>
      </w:r>
      <w:r>
        <w:rPr>
          <w:sz w:val="28"/>
          <w:szCs w:val="28"/>
        </w:rPr>
        <w:t>, V. Pietreanu, revista „Studii Teologice”, 1957, nr. 9-10.</w:t>
      </w:r>
      <w:r>
        <w:rPr>
          <w:i/>
          <w:sz w:val="28"/>
          <w:szCs w:val="28"/>
        </w:rPr>
        <w:t xml:space="preserve">  </w:t>
      </w:r>
      <w:r>
        <w:rPr>
          <w:sz w:val="28"/>
          <w:szCs w:val="28"/>
        </w:rPr>
        <w:t xml:space="preserve"> </w:t>
      </w:r>
    </w:p>
    <w:p>
      <w:pPr>
        <w:pStyle w:val="Normal"/>
        <w:spacing w:lineRule="auto" w:line="288"/>
        <w:jc w:val="both"/>
        <w:rPr>
          <w:sz w:val="28"/>
          <w:szCs w:val="28"/>
          <w:lang w:val="ro-RO"/>
        </w:rPr>
      </w:pPr>
      <w:r>
        <w:rPr>
          <w:sz w:val="28"/>
          <w:szCs w:val="28"/>
          <w:lang w:val="ro-RO"/>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2:00Z</dcterms:created>
  <dc:creator>comp</dc:creator>
  <dc:description/>
  <cp:keywords/>
  <dc:language>en-US</dc:language>
  <cp:lastModifiedBy>Alexei</cp:lastModifiedBy>
  <dcterms:modified xsi:type="dcterms:W3CDTF">2007-04-11T07:22:00Z</dcterms:modified>
  <cp:revision>2</cp:revision>
  <dc:subject/>
  <dc:title>Apostolul Pavel (inainte de convertire numit Saul), era din semintia lui Veniamin si un membru zelos al partidului fariseilor (Rom 11,1; Filip 3,5; F</dc:title>
</cp:coreProperties>
</file>