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52"/>
          <w:szCs w:val="52"/>
        </w:rPr>
      </w:pPr>
      <w:r>
        <w:rPr>
          <w:sz w:val="52"/>
          <w:szCs w:val="52"/>
        </w:rPr>
      </w:r>
    </w:p>
    <w:p>
      <w:pPr>
        <w:pStyle w:val="Heading1"/>
        <w:spacing w:lineRule="auto" w:line="360"/>
        <w:jc w:val="center"/>
        <w:rPr>
          <w:sz w:val="52"/>
          <w:szCs w:val="52"/>
        </w:rPr>
      </w:pPr>
      <w:r>
        <w:rPr>
          <w:sz w:val="52"/>
          <w:szCs w:val="52"/>
        </w:rPr>
        <w:t>Pr. prof. dr. GEORGE REMETE</w:t>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1"/>
        <w:spacing w:lineRule="auto" w:line="360"/>
        <w:jc w:val="center"/>
        <w:rPr>
          <w:b/>
          <w:b/>
          <w:bCs/>
          <w:sz w:val="52"/>
          <w:szCs w:val="52"/>
        </w:rPr>
      </w:pPr>
      <w:r>
        <w:rPr>
          <w:b/>
          <w:bCs/>
          <w:sz w:val="52"/>
          <w:szCs w:val="52"/>
        </w:rPr>
        <w:t>CURS  de  DOGMATICĂ</w:t>
      </w:r>
    </w:p>
    <w:p>
      <w:pPr>
        <w:pStyle w:val="Normal"/>
        <w:spacing w:lineRule="auto" w:line="360"/>
        <w:jc w:val="both"/>
        <w:rPr>
          <w:b/>
          <w:b/>
          <w:bCs/>
          <w:sz w:val="52"/>
          <w:szCs w:val="52"/>
        </w:rPr>
      </w:pPr>
      <w:r>
        <w:rPr>
          <w:b/>
          <w:bCs/>
          <w:sz w:val="52"/>
          <w:szCs w:val="52"/>
        </w:rPr>
      </w:r>
    </w:p>
    <w:p>
      <w:pPr>
        <w:pStyle w:val="Heading2"/>
        <w:rPr>
          <w:b/>
          <w:b/>
          <w:bCs/>
          <w:szCs w:val="52"/>
        </w:rPr>
      </w:pPr>
      <w:r>
        <w:rPr>
          <w:b/>
          <w:bCs/>
          <w:szCs w:val="52"/>
        </w:rPr>
        <w:t xml:space="preserve">Anul IV, semestrul I şi II </w:t>
      </w:r>
    </w:p>
    <w:p>
      <w:pPr>
        <w:pStyle w:val="Normal"/>
        <w:spacing w:lineRule="auto" w:line="360"/>
        <w:jc w:val="both"/>
        <w:rPr>
          <w:b/>
          <w:b/>
          <w:bCs/>
          <w:sz w:val="52"/>
          <w:szCs w:val="52"/>
        </w:rPr>
      </w:pPr>
      <w:r>
        <w:rPr>
          <w:b/>
          <w:bCs/>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center"/>
        <w:rPr>
          <w:sz w:val="52"/>
          <w:szCs w:val="52"/>
        </w:rPr>
      </w:pPr>
      <w:r>
        <w:rPr>
          <w:sz w:val="52"/>
          <w:szCs w:val="52"/>
        </w:rPr>
        <w:t xml:space="preserve"> </w:t>
      </w:r>
    </w:p>
    <w:p>
      <w:pPr>
        <w:pStyle w:val="Normal"/>
        <w:spacing w:lineRule="auto" w:line="360"/>
        <w:jc w:val="center"/>
        <w:rPr>
          <w:sz w:val="52"/>
          <w:szCs w:val="52"/>
        </w:rPr>
      </w:pPr>
      <w:r>
        <w:rPr>
          <w:sz w:val="52"/>
          <w:szCs w:val="52"/>
        </w:rPr>
        <w:t>2004-2005</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4"/>
        <w:rPr>
          <w:sz w:val="52"/>
          <w:szCs w:val="52"/>
        </w:rPr>
      </w:pPr>
      <w:r>
        <w:rPr>
          <w:sz w:val="52"/>
          <w:szCs w:val="52"/>
        </w:rPr>
        <w:t>DUMNEZEU MÂNTUITORUL</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6"/>
        <w:numPr>
          <w:ilvl w:val="0"/>
          <w:numId w:val="6"/>
        </w:numPr>
        <w:rPr>
          <w:sz w:val="52"/>
          <w:szCs w:val="52"/>
        </w:rPr>
      </w:pPr>
      <w:r>
        <w:rPr>
          <w:sz w:val="52"/>
          <w:szCs w:val="52"/>
        </w:rPr>
        <w:t xml:space="preserve">PERSOANA MÂNTUITORULUI </w:t>
      </w:r>
    </w:p>
    <w:p>
      <w:pPr>
        <w:pStyle w:val="Normal"/>
        <w:spacing w:lineRule="auto" w:line="360"/>
        <w:ind w:left="360" w:hanging="0"/>
        <w:jc w:val="center"/>
        <w:rPr>
          <w:b/>
          <w:b/>
          <w:bCs/>
          <w:sz w:val="52"/>
          <w:szCs w:val="52"/>
        </w:rPr>
      </w:pPr>
      <w:r>
        <w:rPr>
          <w:b/>
          <w:bCs/>
          <w:sz w:val="52"/>
          <w:szCs w:val="52"/>
        </w:rPr>
        <w:t xml:space="preserve">       </w:t>
      </w:r>
      <w:r>
        <w:rPr>
          <w:b/>
          <w:bCs/>
          <w:sz w:val="52"/>
          <w:szCs w:val="52"/>
        </w:rPr>
        <w:t>ÎN RAPORT CU SF. TREIME</w:t>
      </w:r>
    </w:p>
    <w:p>
      <w:pPr>
        <w:pStyle w:val="Normal"/>
        <w:spacing w:lineRule="auto" w:line="360"/>
        <w:rPr>
          <w:b/>
          <w:b/>
          <w:bCs/>
          <w:sz w:val="52"/>
          <w:szCs w:val="52"/>
        </w:rPr>
      </w:pPr>
      <w:r>
        <w:rPr>
          <w:b/>
          <w:bCs/>
          <w:sz w:val="52"/>
          <w:szCs w:val="52"/>
        </w:rPr>
      </w:r>
    </w:p>
    <w:p>
      <w:pPr>
        <w:pStyle w:val="Normal"/>
        <w:spacing w:lineRule="auto" w:line="360"/>
        <w:rPr>
          <w:sz w:val="52"/>
          <w:szCs w:val="52"/>
        </w:rPr>
      </w:pPr>
      <w:r>
        <w:rPr>
          <w:sz w:val="52"/>
          <w:szCs w:val="52"/>
        </w:rPr>
      </w:r>
    </w:p>
    <w:p>
      <w:pPr>
        <w:pStyle w:val="BodyText2"/>
        <w:rPr>
          <w:sz w:val="52"/>
          <w:szCs w:val="52"/>
        </w:rPr>
      </w:pPr>
      <w:r>
        <w:rPr>
          <w:sz w:val="52"/>
          <w:szCs w:val="52"/>
        </w:rPr>
        <w:t xml:space="preserve">Iisus Hristos, Dumnezeu-Omul şi Omul-Dumnezeu, Alfa şi Omega fiinţei, „Calea, Adevărul şi Viaţa”: adică creatorul, susţinătorul, </w:t>
      </w:r>
    </w:p>
    <w:p>
      <w:pPr>
        <w:pStyle w:val="BodyText2"/>
        <w:rPr>
          <w:sz w:val="52"/>
          <w:szCs w:val="52"/>
        </w:rPr>
      </w:pPr>
      <w:r>
        <w:rPr>
          <w:sz w:val="52"/>
          <w:szCs w:val="52"/>
        </w:rPr>
        <w:t>sensul, unificatorul, şansa şi destinul lumii</w:t>
      </w:r>
    </w:p>
    <w:p>
      <w:pPr>
        <w:pStyle w:val="Normal"/>
        <w:spacing w:lineRule="auto" w:line="360"/>
        <w:jc w:val="both"/>
        <w:rPr>
          <w:sz w:val="52"/>
          <w:szCs w:val="52"/>
        </w:rPr>
      </w:pPr>
      <w:r>
        <w:rPr>
          <w:sz w:val="52"/>
          <w:szCs w:val="52"/>
        </w:rPr>
      </w:r>
    </w:p>
    <w:p>
      <w:pPr>
        <w:pStyle w:val="TextBody"/>
        <w:spacing w:lineRule="auto" w:line="360"/>
        <w:rPr>
          <w:sz w:val="52"/>
          <w:szCs w:val="52"/>
        </w:rPr>
      </w:pPr>
      <w:r>
        <w:rPr>
          <w:sz w:val="52"/>
          <w:szCs w:val="52"/>
        </w:rPr>
        <w:tab/>
        <w:t>Mântuitorul Iisus Hristos este Fiul lui Dumnezeu, a doua persoană a Sf. Treimi care, după planul veşnic şi voia lui Dumnezeu, „taina cea din veac ascunsă şi de îngeri neştiută” (Efes. 3,9), a luat şi fire omenească, născându-se ca om din Sfânta Fecioară Maria. Prin primirea firii omeneşti în persoana Sa, desigur că nu s-a schimbat nimic în firea Sa divină, pentru că ştim că toate persoanele Sfintei Treimi sunt într-o compenetrare perfectă, esenţa lor este unică şi Dumnezeu este imuabil în esenţa Sa. Deci Fiul lui Dumnezeu a primit ceea ce nu era, adică firea umană, dar a rămas neschimbat şi ceea ce era, adică firea divină.</w:t>
      </w:r>
    </w:p>
    <w:p>
      <w:pPr>
        <w:pStyle w:val="Normal"/>
        <w:spacing w:lineRule="auto" w:line="360"/>
        <w:jc w:val="both"/>
        <w:rPr/>
      </w:pPr>
      <w:r>
        <w:rPr>
          <w:sz w:val="52"/>
          <w:szCs w:val="52"/>
        </w:rPr>
        <w:tab/>
      </w:r>
      <w:r>
        <w:rPr>
          <w:b/>
          <w:bCs/>
          <w:sz w:val="52"/>
          <w:szCs w:val="52"/>
        </w:rPr>
        <w:t>Dumnezeirea</w:t>
      </w:r>
      <w:r>
        <w:rPr>
          <w:i/>
          <w:iCs/>
          <w:sz w:val="52"/>
          <w:szCs w:val="52"/>
        </w:rPr>
        <w:t xml:space="preserve"> lui Iisus Hristos</w:t>
      </w:r>
      <w:r>
        <w:rPr>
          <w:sz w:val="52"/>
          <w:szCs w:val="52"/>
        </w:rPr>
        <w:t>, ca Fiu adevărat, propriu, al lui Dumnezeu Tatăl este afirmată în mai multe locuri din Sf. Scriptură. Astfel, sunt clasice, în Vechiul Testament, textul din Psalmi 2,9: „Fiul Meu eşti Tu, Eu astăzi Te-am născut” şi psalmul 109,3: „Din pântece mai înainte de luceafăr Te-am născut!”.</w:t>
      </w:r>
    </w:p>
    <w:p>
      <w:pPr>
        <w:pStyle w:val="Normal"/>
        <w:spacing w:lineRule="auto" w:line="360"/>
        <w:jc w:val="both"/>
        <w:rPr>
          <w:sz w:val="52"/>
          <w:szCs w:val="52"/>
        </w:rPr>
      </w:pPr>
      <w:r>
        <w:rPr>
          <w:sz w:val="52"/>
          <w:szCs w:val="52"/>
        </w:rPr>
        <w:tab/>
        <w:t>În Noul Testament, dumnezeirea şi deci consubstanţialitatea lui Iisus Hristos cu Dumnezeu-Tatăl este formulată răspicat, fără echivoc. Astfel, la botezul Mântuitorului în Iordan, glasul Tatălui a mărturisit: „Acesta este Fiul Meu cel iubit, întru Care am binevoit” (Matei 3,17); aceeaşi mărturie, cu aceleaşi cuvinte şi cu adaosul „pe Acesta să-L ascultaţi” a fost rostită şi la Schimbarea la Faţă pe muntele Tabor. La judecarea Sa în faţa arhiereului Caiafa, Mântuitorul acceptă conjurarea acestuia că este Fiul lui Dumnezeu, recunoscând „Tu ai zis!” şi este mărturisit permanent, atât înainte cât şi după Înviere de proprii Apostoli drept „Hristos, Fiul lui Dumnezeu celui viu” (Matei 16,16) şi „Domn şi Dumnezeu” (Ioan 20,28). Sf. Apostol Pavel spune că „Dumnezeu S-a arătat în trup” (I Tim. 3,16) şi că „în El (în Hristos) locuieşte trupeşte toată plinătatea dumnezeirii” (Colos. 2,9). Iisus Hristos însuşi a afirmat consubstanţialitatea Sa cu Tatăl, zicând: „Eu şi Tatăl Meu una suntem” (Ioan 10,30). În cartea Apocalipsei, Iisus Hristos este „Fiul Omului, … cu capul Lui şi părul Lui albe ca lâna albă şi ca zăpada şi ochii Lui ca para focului” (Apoc. 1, 13-14), care se prezintă pe Sine însuşi drept „Cel dintâi şi Cel de pe urmă şi Cel ce sunt viu. Am fost mort şi iată sunt viu în vecii vecilor şi am cheile morţilor şi ale iadului” (Apocalipsa 1, 17-18). Acesta este temeiul biblic absolut.</w:t>
      </w:r>
    </w:p>
    <w:p>
      <w:pPr>
        <w:pStyle w:val="Normal"/>
        <w:spacing w:lineRule="auto" w:line="360"/>
        <w:jc w:val="both"/>
        <w:rPr>
          <w:sz w:val="52"/>
          <w:szCs w:val="52"/>
        </w:rPr>
      </w:pPr>
      <w:r>
        <w:rPr>
          <w:sz w:val="52"/>
          <w:szCs w:val="52"/>
        </w:rPr>
        <w:tab/>
        <w:t>Este adevărat că în Sf. Scriptură există şi texte care vorbesc despre o inegalitate a lui Iisus Hristos cu Dumnezeu-Tatăl. El însuşi a afirmat „Tatăl este mai mare decât Mine” (Ioan 14,28) şi „de ziua aceea (a Judecăţii) nimeni nu ştie, nici îngerii din ceruri, nici Fiul, ci numai Tatăl” (Matei 24,36). Este evident însă că această „inegalitate” se referă la deosebirea dintre persoana Tatălui care are numai fire divină şi persoana Fiului care are două firi iar firea umană este, evident, inferioară firii divine.</w:t>
      </w:r>
    </w:p>
    <w:p>
      <w:pPr>
        <w:pStyle w:val="Normal"/>
        <w:spacing w:lineRule="auto" w:line="360"/>
        <w:jc w:val="both"/>
        <w:rPr>
          <w:sz w:val="52"/>
          <w:szCs w:val="52"/>
        </w:rPr>
      </w:pPr>
      <w:r>
        <w:rPr>
          <w:sz w:val="52"/>
          <w:szCs w:val="52"/>
        </w:rPr>
        <w:tab/>
        <w:t>De asemenea, întrucât învăţătura Bisericii afirmă că Tatăl este unicul principiu care naşte pe Fiul şi purcede pe Duhul, în Sfânta Treime, ar părea minţii omeneşti o inegalitate. Întrucât însă Persoanele divine posedă simultan şi deplin aceeaşi fiinţă divină şi sunt realmente de aceeaşi fiinţă, evident că orice inegalitate este exclusă.</w:t>
      </w:r>
    </w:p>
    <w:p>
      <w:pPr>
        <w:pStyle w:val="Normal"/>
        <w:spacing w:lineRule="auto" w:line="360"/>
        <w:jc w:val="both"/>
        <w:rPr>
          <w:sz w:val="52"/>
          <w:szCs w:val="52"/>
        </w:rPr>
      </w:pPr>
      <w:r>
        <w:rPr>
          <w:sz w:val="52"/>
          <w:szCs w:val="52"/>
        </w:rPr>
        <w:tab/>
        <w:t>Dumnezeirea Fiului a fost mărturisită constant şi de Sfânta Tradiţie, prin simbolurile de credinţă mai vechi (ca Simbolul Apostolic, Simbolurile Bisericilor din Ierusalim şi Cezareea) şi apoi formulată definitiv dogmatic în Sinoadele ecumenice, care au combătut cu argumentare teologică obiecţiile ereticilor ce contestau dumnezeirea Fiului sau egalitatea cu Tatăl.</w:t>
      </w:r>
    </w:p>
    <w:p>
      <w:pPr>
        <w:pStyle w:val="Normal"/>
        <w:spacing w:lineRule="auto" w:line="360"/>
        <w:jc w:val="both"/>
        <w:rPr/>
      </w:pPr>
      <w:r>
        <w:rPr>
          <w:sz w:val="52"/>
          <w:szCs w:val="52"/>
        </w:rPr>
        <w:tab/>
        <w:t>Despre dumnezeirea lui Iisus Hristos, Sf. Atanasie cel Mare spune că este „Cuvântul netrupesc, nestricăcios şi nematerialnic al lui Dumnezeu (care, n.n.) vine în latura noastră, nefiind departe nici înainte. Căci nici o parte a zidirii nu a rămas goală de El. El le umple pe toate pretutindeni, fiind în acelaşi timp împreună cu Tatăl Său. Dar vine pogorându-Se cu iubirea Sa de oameni şi cu arătarea Sa” (</w:t>
      </w:r>
      <w:r>
        <w:rPr>
          <w:i/>
          <w:iCs/>
          <w:sz w:val="52"/>
          <w:szCs w:val="52"/>
        </w:rPr>
        <w:t>Tratat despre întruparea Cuvântului</w:t>
      </w:r>
      <w:r>
        <w:rPr>
          <w:sz w:val="52"/>
          <w:szCs w:val="52"/>
        </w:rPr>
        <w:t>, cap. II, p- 98-99). Iar Sf. Ioan Damaschin subliniază imuabilitatea firii Lui divine, în actul întrupării: „Fiul Unul Născut şi Cuvântul lui Dumnezeu, cel care este în sânul lui Dumnezeu şi al Tatălui, cel de o fiinţă cu Tatăl şi cu Sfântul Duh, cel mai înainte de veci, cel fără de început, cel care era dintru început şi era cu Dumnezeu şi cu Tatăl şi era Dumnezeu şi există în chipul lui Dumnezeu, se pogoară aplecând cerurile, adică smerind fără să se smerească înălţimea lui cea nesmerită, se pogoară spre robii lui prin o pogorâre inexprimabilă şi incomprehensibilă” (</w:t>
      </w:r>
      <w:r>
        <w:rPr>
          <w:i/>
          <w:iCs/>
          <w:sz w:val="52"/>
          <w:szCs w:val="52"/>
        </w:rPr>
        <w:t>Dogmatica</w:t>
      </w:r>
      <w:r>
        <w:rPr>
          <w:sz w:val="52"/>
          <w:szCs w:val="52"/>
        </w:rPr>
        <w:t>, III,1, p. 96). Tot Sf. Ioan Damaschin pune în evidenţă dumnezeirea lui Iisus Hristos şi divinitatea unică a creştinismului prin faptul că Întruparea lui Dumnezeu este, în cadrul fiinţei şi a raţionalităţii evidente a lumii şi în ordinea religioasă umană, „singurul lucru nou sub soare”: „Şi fiind Dumnezeu desăvârşit, se face om desăvârşit şi săvârşeşte cea mai mare noutate din toate noutăţile, singurul lucru nou sub soare” (</w:t>
      </w:r>
      <w:r>
        <w:rPr>
          <w:i/>
          <w:iCs/>
          <w:sz w:val="52"/>
          <w:szCs w:val="52"/>
        </w:rPr>
        <w:t>Dogmatica</w:t>
      </w:r>
      <w:r>
        <w:rPr>
          <w:sz w:val="52"/>
          <w:szCs w:val="52"/>
        </w:rPr>
        <w:t>, III,1, p. 96).</w:t>
      </w:r>
    </w:p>
    <w:p>
      <w:pPr>
        <w:pStyle w:val="Normal"/>
        <w:spacing w:lineRule="auto" w:line="360"/>
        <w:jc w:val="both"/>
        <w:rPr/>
      </w:pPr>
      <w:r>
        <w:rPr>
          <w:sz w:val="52"/>
          <w:szCs w:val="52"/>
        </w:rPr>
        <w:tab/>
      </w:r>
      <w:r>
        <w:rPr>
          <w:b/>
          <w:bCs/>
          <w:sz w:val="52"/>
          <w:szCs w:val="52"/>
        </w:rPr>
        <w:t>Întruparea</w:t>
      </w:r>
      <w:r>
        <w:rPr>
          <w:i/>
          <w:iCs/>
          <w:sz w:val="52"/>
          <w:szCs w:val="52"/>
        </w:rPr>
        <w:t xml:space="preserve"> </w:t>
      </w:r>
      <w:r>
        <w:rPr>
          <w:sz w:val="52"/>
          <w:szCs w:val="52"/>
        </w:rPr>
        <w:t>Fiului lui Dumnezeu a fost hotărâtă „în sfatul Sfintei Treimi, mai înainte de întemeierea lumii” (I Petru 1,20) pentru că Dumnezeu preştia căderea omului în păcat şi felul în care putea fi mântuit, însă motivul ei concret a fost necesitatea ridicării şi mântuirii omului. Sf. Ioan Gură de Aur spune că „Hristos Mântuitorul, fiind Dumnezeu, a primit trupul nostru şi S-a făcut om nu în alt scop, ci numai pentru mântuirea neamului omenesc”, iar Fericitul Augustin formulează lapidar că „Dacă omul n-ar fi pierit, Fiul Omului n-ar fi venit”, tot el exclamând: „O, felix culpa Adami!”. Teoria Fericitului Augustin a fost reluată apoi de Duns Scotus.</w:t>
      </w:r>
    </w:p>
    <w:p>
      <w:pPr>
        <w:pStyle w:val="Normal"/>
        <w:spacing w:lineRule="auto" w:line="360"/>
        <w:jc w:val="both"/>
        <w:rPr/>
      </w:pPr>
      <w:r>
        <w:rPr>
          <w:sz w:val="52"/>
          <w:szCs w:val="52"/>
        </w:rPr>
        <w:tab/>
        <w:t xml:space="preserve">Cei mai mulţi Părinţi răsăriteni afirmă cu tărie că </w:t>
      </w:r>
      <w:r>
        <w:rPr>
          <w:b/>
          <w:bCs/>
          <w:sz w:val="52"/>
          <w:szCs w:val="52"/>
        </w:rPr>
        <w:t>motivul</w:t>
      </w:r>
      <w:r>
        <w:rPr>
          <w:sz w:val="52"/>
          <w:szCs w:val="52"/>
        </w:rPr>
        <w:t xml:space="preserve"> Întrupării a fost mult mai cuprinzător şi mai înalt şi anume </w:t>
      </w:r>
      <w:r>
        <w:rPr>
          <w:i/>
          <w:iCs/>
          <w:sz w:val="52"/>
          <w:szCs w:val="52"/>
        </w:rPr>
        <w:t>îndumnezeirea</w:t>
      </w:r>
      <w:r>
        <w:rPr>
          <w:sz w:val="52"/>
          <w:szCs w:val="52"/>
        </w:rPr>
        <w:t xml:space="preserve"> omului, intenţie existentă în planul veşnic al lui Dumnezeu dinainte de crearea lumii şi mai presus de căderea în păcat. Cele două motive sau explicaţii ale Întrupării – apuseană şi răsăriteană - nu se contrazic ireductibil. Ele se pot concilia, în sensul că motivul păcatului omenesc constituie cauza imediată dar aceasta se cuprinde în cauza cea mare, a îndumnezeirii.</w:t>
      </w:r>
    </w:p>
    <w:p>
      <w:pPr>
        <w:pStyle w:val="Normal"/>
        <w:spacing w:lineRule="auto" w:line="360"/>
        <w:jc w:val="both"/>
        <w:rPr/>
      </w:pPr>
      <w:r>
        <w:rPr>
          <w:sz w:val="52"/>
          <w:szCs w:val="52"/>
        </w:rPr>
        <w:tab/>
        <w:t>Totuşi, trebuie observat că motivul îndumnezeirii este nu numai mai măreţ, mai subtil, mai vrednic de Dumnezeu ci şi mai cuprinzător, mai profund şi mai organic. Astfel, deja în a 2-a jumătate a sec. II, Clement Alexandrinul scria că „noi, însă, am fost înainte de întemeierea lumii (cf. Efeseni 1,4); noi, pentru că trebuia să existăm în El, am fost născuţi mai înainte în Dumnezeu, noi, făpturile cuvântătoare ale Cuvântului dumnezeiesc, datorită Căruia suntem dintru început … Cuvântul Hristos este şi cauza existenţei noastre de odinioară dar şi a bunei noastre existenţe, că acum s-a arătat între oameni însuşi Cuvântul, singurul care este şi una şi alta – şi Dumnezeu şi om – cauza tuturor bunătăţilor” (</w:t>
      </w:r>
      <w:r>
        <w:rPr>
          <w:i/>
          <w:iCs/>
          <w:sz w:val="52"/>
          <w:szCs w:val="52"/>
        </w:rPr>
        <w:t>Protrepticul</w:t>
      </w:r>
      <w:r>
        <w:rPr>
          <w:sz w:val="52"/>
          <w:szCs w:val="52"/>
        </w:rPr>
        <w:t>¸I,3). Iar Sf. Irineu de Lugdunum afirma tranşant că motivul întrupării a fost îndumnezeirea, zicând: „Verbum Dei, Jesum Christum Dominum nostrum, qui propter immensam suam dilectionem factus est quod sumus nos, uti nos perficeret esse quod est ipse” (</w:t>
      </w:r>
      <w:r>
        <w:rPr>
          <w:i/>
          <w:iCs/>
          <w:sz w:val="52"/>
          <w:szCs w:val="52"/>
        </w:rPr>
        <w:t>Adversus haereses</w:t>
      </w:r>
      <w:r>
        <w:rPr>
          <w:sz w:val="52"/>
          <w:szCs w:val="52"/>
        </w:rPr>
        <w:t>, liber V, praefatio, „Sources chretiennes”, nr. 153, p. 14). Având deci o întreagă tradiţie în acest sens, Sf. Atanasie cel Mare, „teologul Întrupării”, a formulat apoi clasic acest motiv ontologic al Întrupării, îndumnezeirea: „Căci El s-a întrupat, ca noi să fim îndumnezeiţi; El s-a arătat pe Sine prin trup, ca noi să primim cunoştinţa Tatălui; El a răbdat ocara noastră de la oameni, ca noi să moştenim nestricăciunea” (</w:t>
      </w:r>
      <w:r>
        <w:rPr>
          <w:i/>
          <w:iCs/>
          <w:sz w:val="52"/>
          <w:szCs w:val="52"/>
        </w:rPr>
        <w:t>Tratat despre întruparea Cuvântului</w:t>
      </w:r>
      <w:r>
        <w:rPr>
          <w:sz w:val="52"/>
          <w:szCs w:val="52"/>
        </w:rPr>
        <w:t>¸ LIV, p. 151).</w:t>
      </w:r>
    </w:p>
    <w:p>
      <w:pPr>
        <w:pStyle w:val="Normal"/>
        <w:spacing w:lineRule="auto" w:line="360"/>
        <w:jc w:val="both"/>
        <w:rPr/>
      </w:pPr>
      <w:r>
        <w:rPr>
          <w:sz w:val="52"/>
          <w:szCs w:val="52"/>
        </w:rPr>
        <w:tab/>
        <w:t>Sf. Grigorie de Nazianz arată motivul îndumnezeirii ca necesar, întrucât nu este altceva decât reversul sau continuarea creaţiei: „Căci însoţindu-se cu trupul prin mijlocirea minţii, s-a făcut omul de jos Dumnezeu, fiindcă s-a îmbibat cu Dumnezeu şi s-a făcut unul, cel superior biruind, ca să mă fac atâta Dumnezeu, cât Acela s-a făcut om” (</w:t>
      </w:r>
      <w:r>
        <w:rPr>
          <w:i/>
          <w:iCs/>
          <w:sz w:val="52"/>
          <w:szCs w:val="52"/>
        </w:rPr>
        <w:t>Cuvântări teologice</w:t>
      </w:r>
      <w:r>
        <w:rPr>
          <w:sz w:val="52"/>
          <w:szCs w:val="52"/>
        </w:rPr>
        <w:t>, III, 19, p. 67). Teologia motivului Întrupării ca îndumnezeire a fost dusă apoi la apogeu de Sf. Maxim Mărturisitorul, într-o pătrundere unică, excepţională, nemaiajunsă. După ce repetă ideea predecesorilor, afirmând şi el că „pentru aceea s-a făcut Fiu al Omului, şi Om Dumnezeu-Cuvântul, Fiul lui Dumnezeu-Tatăl, ca să facă dumnezei şi fii ai lui Dumnezeu pe oameni” (</w:t>
      </w:r>
      <w:r>
        <w:rPr>
          <w:i/>
          <w:iCs/>
          <w:sz w:val="52"/>
          <w:szCs w:val="52"/>
        </w:rPr>
        <w:t>Capetele gnostice</w:t>
      </w:r>
      <w:r>
        <w:rPr>
          <w:sz w:val="52"/>
          <w:szCs w:val="52"/>
        </w:rPr>
        <w:t>, II, 25, „Filocalia” 2, p. 175), el dezvoltă viziunea grandioasă a întregii existenţe în care creaţia Întruparea şi îndumnezeirea sunt destinul final aflat însă dintru început în planul tainic al Sf. Treimi. Întruparea ca îndumnezeire arată că omul este nu numai creaţia superioară a lui Dumnezeu ci şi ţinta şi apogeul lumii, prin Hristos, Omul deplin: „Cel ce a dat fiinţă întregii zidiri văzute şi nevăzute numai cu puterea voinţei Lui, a avut înainte de toţi vecii, deci înainte şi de facerea lumii, un plan prea bun şi negrăit în legătură cu ea. Iar aceasta a fost ca să se împreună El însuşi, fără schimbare, cu firea oamenilor, prin unirea adevărată într-un ipostas şi să unească cu Sine în chip neschimbat firea omenească. Aceasta pentru ca El să devină om, precum numai El a ştiut, iar pe om să-l facă Dumnezeu prin unire cu sine. În acest scop a împărţit veacurile cu înţelepciune rânduindu-le pe unele pentru lucrarea prin care s-a făcut pe sine om, iar pe altele pentru lucrarea prin care face pe om Dumnezeu” (</w:t>
      </w:r>
      <w:r>
        <w:rPr>
          <w:i/>
          <w:iCs/>
          <w:sz w:val="52"/>
          <w:szCs w:val="52"/>
        </w:rPr>
        <w:t>Răspunsuri către Talasie</w:t>
      </w:r>
      <w:r>
        <w:rPr>
          <w:sz w:val="52"/>
          <w:szCs w:val="52"/>
        </w:rPr>
        <w:t>¸22, „Filocalia” 3, p. 69).</w:t>
      </w:r>
    </w:p>
    <w:p>
      <w:pPr>
        <w:pStyle w:val="Normal"/>
        <w:spacing w:lineRule="auto" w:line="360"/>
        <w:jc w:val="both"/>
        <w:rPr/>
      </w:pPr>
      <w:r>
        <w:rPr>
          <w:sz w:val="52"/>
          <w:szCs w:val="52"/>
        </w:rPr>
        <w:tab/>
        <w:t>Tot Sf. Maxim Mărturisitorul integrează Întruparea în lucrarea permanentă a Providenţei divine, întrucât consideră creaţia identică cu providenţa: „În raport cu teologia pură şi supremă, învăţătura întrupării este a doua. Cea dintâi se ocupă cu învăţătura supremă despre fiinţă. A doua înfăţişează lucrarea supremă a Providenţei, care a fost numită de Duhul, «Răsăritul dedesubt». Căci în învăţătura dumnezeieştii întrupări se cuprinde facerea veacurilor şi a celor din veac şi prelungirea fără hotar a vieţii celei după har şi mai presus de veacuri a făpturilor” (</w:t>
      </w:r>
      <w:r>
        <w:rPr>
          <w:i/>
          <w:iCs/>
          <w:sz w:val="52"/>
          <w:szCs w:val="52"/>
        </w:rPr>
        <w:t>Răspunsuri către Talasie</w:t>
      </w:r>
      <w:r>
        <w:rPr>
          <w:sz w:val="52"/>
          <w:szCs w:val="52"/>
        </w:rPr>
        <w:t>, 54,      18, p. 252).</w:t>
      </w:r>
    </w:p>
    <w:p>
      <w:pPr>
        <w:pStyle w:val="Normal"/>
        <w:spacing w:lineRule="auto" w:line="360"/>
        <w:jc w:val="both"/>
        <w:rPr>
          <w:sz w:val="52"/>
          <w:szCs w:val="52"/>
        </w:rPr>
      </w:pPr>
      <w:r>
        <w:rPr>
          <w:sz w:val="52"/>
          <w:szCs w:val="52"/>
        </w:rPr>
        <w:tab/>
        <w:t>Mântuirea omului a fost posibilă prin întruparea Fiului lui Dumnezeu, atât din partea lui Dumnezeu cât şi din partea omului. Din partea lui Dumnezeu a fost posibilă pentru că Fiul lui Dumnezeu, făcându-se om a primit în Sine toate însuşirile firii umane, toată firea umană, căreia putea acum să-i confere puterea şi calităţile Sale divine; în acelaşi timp, El şi-a păstrat firea divină, a rămas Fiul lui Dumnezeu adevărat, a doua Persoană a Sfintei Treimi. Numai un Dumnezeu, numai o Persoană cu puterea lui Dumnezeu putea să-i mântuiască pe oameni, dar un Dumnezeu şi cu fire de om, ca s-o poată cunoaşte fiinţial şi deplin şi s-o schimbe, s-o restaureze dinăuntrul ei prin Sine.</w:t>
      </w:r>
    </w:p>
    <w:p>
      <w:pPr>
        <w:pStyle w:val="TextBody"/>
        <w:spacing w:lineRule="auto" w:line="360"/>
        <w:rPr>
          <w:sz w:val="52"/>
          <w:szCs w:val="52"/>
        </w:rPr>
      </w:pPr>
      <w:r>
        <w:rPr>
          <w:sz w:val="52"/>
          <w:szCs w:val="52"/>
        </w:rPr>
        <w:tab/>
        <w:t>Din partea omului, mântuirea a fost posibilă întrucât omul, deşi nu mai era capabil să se ridice, să se mântuiască prin sine însuşi, totuşi nu era decăzut total, nu era mort sufleteşte, ci mai era capabil de intenţie bună şi chiar de unele fapte bune, aşa cum dovedesc faptele şi viaţa drepţilor din Vechiul Testament şi chiar viaţa şi istoria popoarelor păgâne.</w:t>
      </w:r>
    </w:p>
    <w:p>
      <w:pPr>
        <w:pStyle w:val="Normal"/>
        <w:spacing w:lineRule="auto" w:line="360"/>
        <w:jc w:val="both"/>
        <w:rPr/>
      </w:pPr>
      <w:r>
        <w:rPr>
          <w:sz w:val="52"/>
          <w:szCs w:val="52"/>
        </w:rPr>
        <w:tab/>
        <w:t xml:space="preserve">Întruparea unei Persoane dumnezeieşti a fost aşadar hotărâtă în sânul Sfintei Treimi, pentru a realiza mântuirea neamului omenesc şi comuniunea deplină a omului cu Dumnezeu. Teologii consideră că Sfânta Treime a hotărât ca pentru această realizare să se întrupeze </w:t>
      </w:r>
      <w:r>
        <w:rPr>
          <w:b/>
          <w:bCs/>
          <w:sz w:val="52"/>
          <w:szCs w:val="52"/>
        </w:rPr>
        <w:t>a doua Persoană</w:t>
      </w:r>
      <w:r>
        <w:rPr>
          <w:sz w:val="52"/>
          <w:szCs w:val="52"/>
        </w:rPr>
        <w:t xml:space="preserve"> a Sfintei Treimi, Dumnezeu Fiul şi nu alta, din următoarele motive:</w:t>
      </w:r>
    </w:p>
    <w:p>
      <w:pPr>
        <w:pStyle w:val="Normal"/>
        <w:spacing w:lineRule="auto" w:line="360"/>
        <w:jc w:val="both"/>
        <w:rPr>
          <w:sz w:val="52"/>
          <w:szCs w:val="52"/>
        </w:rPr>
      </w:pPr>
      <w:r>
        <w:rPr>
          <w:sz w:val="52"/>
          <w:szCs w:val="52"/>
        </w:rPr>
        <w:tab/>
        <w:t>1. pentru că El, fiind deja Fiu al Tatălui din veşnicie, făcându-se acum şi Fiu al Omului, nu face altceva decât îşi continuă consecvent calitatea de Fiu.</w:t>
      </w:r>
    </w:p>
    <w:p>
      <w:pPr>
        <w:pStyle w:val="Normal"/>
        <w:spacing w:lineRule="auto" w:line="360"/>
        <w:jc w:val="both"/>
        <w:rPr>
          <w:sz w:val="52"/>
          <w:szCs w:val="52"/>
        </w:rPr>
      </w:pPr>
      <w:r>
        <w:rPr>
          <w:sz w:val="52"/>
          <w:szCs w:val="52"/>
        </w:rPr>
        <w:tab/>
        <w:t>2. Fiul, fiind Logosul, Cuvântul lui Dumnezeu, este firesc să fie El cel care împărtăşeşte oamenilor Cuvântul lui Dumnezeu.</w:t>
      </w:r>
    </w:p>
    <w:p>
      <w:pPr>
        <w:pStyle w:val="Normal"/>
        <w:spacing w:lineRule="auto" w:line="360"/>
        <w:jc w:val="both"/>
        <w:rPr>
          <w:sz w:val="52"/>
          <w:szCs w:val="52"/>
        </w:rPr>
      </w:pPr>
      <w:r>
        <w:rPr>
          <w:sz w:val="52"/>
          <w:szCs w:val="52"/>
        </w:rPr>
        <w:tab/>
        <w:t>3. mântuirea fiind o re-creere a lumii, este firesc să fie făcută prin Acela „prin care toate s-au făcut şi fără El nimic nu s-a făcut din cele ce s-au făcut” (Ioan 1,3).</w:t>
      </w:r>
    </w:p>
    <w:p>
      <w:pPr>
        <w:pStyle w:val="Normal"/>
        <w:spacing w:lineRule="auto" w:line="360"/>
        <w:jc w:val="both"/>
        <w:rPr>
          <w:sz w:val="52"/>
          <w:szCs w:val="52"/>
        </w:rPr>
      </w:pPr>
      <w:r>
        <w:rPr>
          <w:sz w:val="52"/>
          <w:szCs w:val="52"/>
        </w:rPr>
        <w:tab/>
        <w:t>4. Fiul este „chipul lui Dumnezeu” (II Cor. 4,4), adică al Tatălui. Omul, fiind „chipul şi asemănarea” lui Dumnezeu, este firesc să fie mântuit de către Cel ce este „chipul” Tatălui.</w:t>
      </w:r>
    </w:p>
    <w:p>
      <w:pPr>
        <w:pStyle w:val="Normal"/>
        <w:spacing w:lineRule="auto" w:line="360"/>
        <w:jc w:val="both"/>
        <w:rPr>
          <w:sz w:val="52"/>
          <w:szCs w:val="52"/>
        </w:rPr>
      </w:pPr>
      <w:r>
        <w:rPr>
          <w:sz w:val="52"/>
          <w:szCs w:val="52"/>
        </w:rPr>
        <w:tab/>
        <w:t>Hristos este Răscumpărătorul lumii tocmai pentru că este şi Creatorul ei. Mântuirea în Hristos are o dimensiune cosmică, pentru că El este simultan Creatorul şi Răscumpărătorul. El, ca Logos al lui Dumnezeu a fost prezent dintotdeauna în lume, de la creaţie (cf. Ioan I, 1,2), prin raţiunile lucrurilor şi prin persoanele umane. Întrucât Crearea nu este altceva decât comuniunea existenţelor cu Dumnezeu, tot aşa şi Răscumpărarea înseamnă refacerea acestei comuniuni, de către acelaşi Logos, la un nivel superior, desăvârşit.</w:t>
      </w:r>
    </w:p>
    <w:p>
      <w:pPr>
        <w:pStyle w:val="Normal"/>
        <w:spacing w:lineRule="auto" w:line="360"/>
        <w:jc w:val="both"/>
        <w:rPr/>
      </w:pPr>
      <w:r>
        <w:rPr>
          <w:sz w:val="52"/>
          <w:szCs w:val="52"/>
        </w:rPr>
        <w:tab/>
        <w:t>Sf. Atanasie cel Mare vede motivul întrupării celei de-a 2-a persoane a Sfintei Treimi în primul rând prin aceea că Ea este Logosul creator al întregii lumi identic cu logosul omului: „De cine era deci nevoie dacă nu de Cuvântul lui Dumnezeu, care vede şi sufletul şi mintea şi care mişcă toate în zidire şi prin ele face cunoscut pe Tatăl. Era propriu Celui ce învaţă despre Tatăl prin purtarea de grijă şi frumoasa înlocuire a tuturor, să reînnoiască această învăţătură” (</w:t>
      </w:r>
      <w:r>
        <w:rPr>
          <w:i/>
          <w:iCs/>
          <w:sz w:val="52"/>
          <w:szCs w:val="52"/>
        </w:rPr>
        <w:t>Tratat despre întruparea Cuvântului</w:t>
      </w:r>
      <w:r>
        <w:rPr>
          <w:sz w:val="52"/>
          <w:szCs w:val="52"/>
        </w:rPr>
        <w:t>; XIV, p. 108). Tot el adaugă însă imediat şi explicaţia că întrucât omul este chipul lui Dumnezeu iar Fiul este chipul Tatălui, „nu era cu putinţă altcuiva să rezidească în om existenţa după chipul lui Dumnezeu decât Chipul Tatălui …” (</w:t>
      </w:r>
      <w:r>
        <w:rPr>
          <w:i/>
          <w:iCs/>
          <w:sz w:val="52"/>
          <w:szCs w:val="52"/>
        </w:rPr>
        <w:t>Ibidem</w:t>
      </w:r>
      <w:r>
        <w:rPr>
          <w:sz w:val="52"/>
          <w:szCs w:val="52"/>
        </w:rPr>
        <w:t>, XX, p. 114). Prin urmare, Sf. Atanasie combină temeiurile întrucât consideră că raţiunea şi fiinţa sunt una în Dumnezeu.</w:t>
      </w:r>
    </w:p>
    <w:p>
      <w:pPr>
        <w:pStyle w:val="Normal"/>
        <w:spacing w:lineRule="auto" w:line="360"/>
        <w:jc w:val="both"/>
        <w:rPr/>
      </w:pPr>
      <w:r>
        <w:rPr>
          <w:sz w:val="52"/>
          <w:szCs w:val="52"/>
        </w:rPr>
        <w:tab/>
        <w:t xml:space="preserve">Prin întrupare, Iisus Hristos este singura </w:t>
      </w:r>
      <w:r>
        <w:rPr>
          <w:b/>
          <w:bCs/>
          <w:sz w:val="52"/>
          <w:szCs w:val="52"/>
        </w:rPr>
        <w:t>dovadă palpabilă</w:t>
      </w:r>
      <w:r>
        <w:rPr>
          <w:sz w:val="52"/>
          <w:szCs w:val="52"/>
        </w:rPr>
        <w:t xml:space="preserve">, singura experienţă a lui Dumnezeu cel nevăzut, </w:t>
      </w:r>
      <w:r>
        <w:rPr>
          <w:b/>
          <w:bCs/>
          <w:sz w:val="52"/>
          <w:szCs w:val="52"/>
        </w:rPr>
        <w:t>a Fiinţei absolute</w:t>
      </w:r>
      <w:r>
        <w:rPr>
          <w:sz w:val="52"/>
          <w:szCs w:val="52"/>
        </w:rPr>
        <w:t>. Sf. Grigorie de Nyssa spune că „Cel care caută dovezile faptului că Dumnezeu ni s-a arătat în trup să privească la lucrările Lui. Chiar şi pentru faptul că Dumnezeu există, nimeni n-ar putea aduce altă dovadă decât mărturia lucrărilor Lui” (</w:t>
      </w:r>
      <w:r>
        <w:rPr>
          <w:i/>
          <w:iCs/>
          <w:sz w:val="52"/>
          <w:szCs w:val="52"/>
        </w:rPr>
        <w:t>Marele cuvânt catehetic</w:t>
      </w:r>
      <w:r>
        <w:rPr>
          <w:sz w:val="52"/>
          <w:szCs w:val="52"/>
        </w:rPr>
        <w:t>, 12, p. 55). Iar Sf. Maxim Mărturisitorul, reluând cuvântul Sf. Apostol Pavel care spune că „în Hristos locuieşte, după fiinţă, toată plinătatea dumnezeirii” (Coloseni 2,9), precum şi al Apocalipsei că „Eu sunt Alfa şi Omega, Cel ce este, Cel ce era şi Cel ce vine, Atotţiitorul … Cel dintâi şi Cel de pe urmă” (Apoc. I, 8 şi 17), afirmă că „pentru Hristos sau pentru taina lui Hristos am primit toate veacurile cele aflătoare înăuntrul veacurilor începutul existenţei şi sfârşitul lui Hristos” (</w:t>
      </w:r>
      <w:r>
        <w:rPr>
          <w:i/>
          <w:iCs/>
          <w:sz w:val="52"/>
          <w:szCs w:val="52"/>
        </w:rPr>
        <w:t>Răspunsuri către Talasie</w:t>
      </w:r>
      <w:r>
        <w:rPr>
          <w:sz w:val="52"/>
          <w:szCs w:val="52"/>
        </w:rPr>
        <w:t xml:space="preserve">, 60). Iisus Hristos este </w:t>
      </w:r>
      <w:r>
        <w:rPr>
          <w:b/>
          <w:bCs/>
          <w:sz w:val="52"/>
          <w:szCs w:val="52"/>
        </w:rPr>
        <w:t>Alfa şi Omega fiinţei</w:t>
      </w:r>
      <w:r>
        <w:rPr>
          <w:sz w:val="52"/>
          <w:szCs w:val="52"/>
        </w:rPr>
        <w:t>, plinătatea ei, aşa cum arată Sf. Apostol Pavel: „ …ca să puteţi înţelege care este lărgimea şi lungimea şi înălţimea şi adâncimea … ca să vă umpleţi de toată plinătatea Lui” (Efeseni 3,17-19).</w:t>
      </w:r>
    </w:p>
    <w:p>
      <w:pPr>
        <w:pStyle w:val="Normal"/>
        <w:spacing w:lineRule="auto" w:line="360"/>
        <w:jc w:val="both"/>
        <w:rPr/>
      </w:pPr>
      <w:r>
        <w:rPr>
          <w:sz w:val="52"/>
          <w:szCs w:val="52"/>
        </w:rPr>
        <w:tab/>
        <w:t xml:space="preserve">Iisus Hristos este </w:t>
      </w:r>
      <w:r>
        <w:rPr>
          <w:b/>
          <w:bCs/>
          <w:sz w:val="52"/>
          <w:szCs w:val="52"/>
        </w:rPr>
        <w:t>singurul Întemeietor</w:t>
      </w:r>
      <w:r>
        <w:rPr>
          <w:sz w:val="52"/>
          <w:szCs w:val="52"/>
        </w:rPr>
        <w:t xml:space="preserve"> de religie universală care s-a pretins în sens propriu </w:t>
      </w:r>
      <w:r>
        <w:rPr>
          <w:b/>
          <w:bCs/>
          <w:sz w:val="52"/>
          <w:szCs w:val="52"/>
        </w:rPr>
        <w:t>Dumnezeu</w:t>
      </w:r>
      <w:r>
        <w:rPr>
          <w:sz w:val="52"/>
          <w:szCs w:val="52"/>
        </w:rPr>
        <w:t>.</w:t>
      </w:r>
    </w:p>
    <w:p>
      <w:pPr>
        <w:pStyle w:val="Normal"/>
        <w:spacing w:lineRule="auto" w:line="360"/>
        <w:jc w:val="both"/>
        <w:rPr/>
      </w:pPr>
      <w:r>
        <w:rPr>
          <w:sz w:val="52"/>
          <w:szCs w:val="52"/>
        </w:rPr>
        <w:tab/>
        <w:t xml:space="preserve">El este </w:t>
      </w:r>
      <w:r>
        <w:rPr>
          <w:b/>
          <w:bCs/>
          <w:sz w:val="52"/>
          <w:szCs w:val="52"/>
        </w:rPr>
        <w:t>singurul Dumnezeu întrupat</w:t>
      </w:r>
      <w:r>
        <w:rPr>
          <w:sz w:val="52"/>
          <w:szCs w:val="52"/>
        </w:rPr>
        <w:t>, singurul care intră în contact cu oamenii. În celelalte religii, Dumnezeu rămâne departe şi este de fapt monstru, pentru că depărtarea lui arată sau ne-putinţă, sau ne-iubire. Numai apropierea e iubire.</w:t>
      </w:r>
    </w:p>
    <w:p>
      <w:pPr>
        <w:pStyle w:val="Normal"/>
        <w:spacing w:lineRule="auto" w:line="360"/>
        <w:jc w:val="both"/>
        <w:rPr/>
      </w:pPr>
      <w:r>
        <w:rPr>
          <w:sz w:val="52"/>
          <w:szCs w:val="52"/>
        </w:rPr>
        <w:tab/>
        <w:t xml:space="preserve">Prin întrupare, Iisus Hristos este </w:t>
      </w:r>
      <w:r>
        <w:rPr>
          <w:b/>
          <w:bCs/>
          <w:sz w:val="52"/>
          <w:szCs w:val="52"/>
        </w:rPr>
        <w:t>singurul Dumnezeu</w:t>
      </w:r>
      <w:r>
        <w:rPr>
          <w:sz w:val="52"/>
          <w:szCs w:val="52"/>
        </w:rPr>
        <w:t xml:space="preserve"> care arată că-i iubeşte pe oameni, întrucât este singurul Dumnezeu şi Întemeietor </w:t>
      </w:r>
      <w:r>
        <w:rPr>
          <w:b/>
          <w:bCs/>
          <w:sz w:val="52"/>
          <w:szCs w:val="52"/>
        </w:rPr>
        <w:t>care se sacrifică</w:t>
      </w:r>
      <w:r>
        <w:rPr>
          <w:sz w:val="52"/>
          <w:szCs w:val="52"/>
        </w:rPr>
        <w:t xml:space="preserve"> pentru oameni. În Pateric, avva Isidor de la Sketis spune: „Chiar dacă-l ardeţi pe Isidor şi-i împrăştiaţi cenuşa în vânt, (cf. I Cor.  ,13): «De aş da trupul meu să fie ars …», nu am nici un har, căci Fiul lui Dumnezeu a venit aici pentru noi” (ediţia Bădiliţă, p. 173). Dumnezeu putea să-l mărturisească pe om şi de departe. Dar o face numai prin iubire maximă: „Căci Cel care a întemeiat universul … de ce nu-l aduce şi pe om la situaţia dintru început, smulgându-l puterii contrare printr-o autentică şi dumnezeiască putere? Dar El întârzie, supunându-se firii trupeşti … şi străbătând pe rând toată vârsta omenească şi apoi gustând moartea …” (Sf. Grigorie de Nyssa, </w:t>
      </w:r>
      <w:r>
        <w:rPr>
          <w:i/>
          <w:iCs/>
          <w:sz w:val="52"/>
          <w:szCs w:val="52"/>
        </w:rPr>
        <w:t>Marele cuvânt catehetic</w:t>
      </w:r>
      <w:r>
        <w:rPr>
          <w:sz w:val="52"/>
          <w:szCs w:val="52"/>
        </w:rPr>
        <w:t>, 15, p. 62). Iisus Hristos este singurul Dumnezeu şi Întemeietor care vine ca doctor şi păstor, ne-judecător, care dă o singură poruncă, noutate absolută, porunca iubirii.</w:t>
      </w:r>
    </w:p>
    <w:p>
      <w:pPr>
        <w:pStyle w:val="Normal"/>
        <w:spacing w:lineRule="auto" w:line="360"/>
        <w:jc w:val="both"/>
        <w:rPr/>
      </w:pPr>
      <w:r>
        <w:rPr>
          <w:sz w:val="52"/>
          <w:szCs w:val="52"/>
        </w:rPr>
        <w:tab/>
        <w:t xml:space="preserve">Este </w:t>
      </w:r>
      <w:r>
        <w:rPr>
          <w:b/>
          <w:bCs/>
          <w:sz w:val="52"/>
          <w:szCs w:val="52"/>
        </w:rPr>
        <w:t>singurul</w:t>
      </w:r>
      <w:r>
        <w:rPr>
          <w:sz w:val="52"/>
          <w:szCs w:val="52"/>
        </w:rPr>
        <w:t xml:space="preserve"> care a dat </w:t>
      </w:r>
      <w:r>
        <w:rPr>
          <w:b/>
          <w:bCs/>
          <w:sz w:val="52"/>
          <w:szCs w:val="52"/>
        </w:rPr>
        <w:t>porunca iertării</w:t>
      </w:r>
      <w:r>
        <w:rPr>
          <w:sz w:val="52"/>
          <w:szCs w:val="52"/>
        </w:rPr>
        <w:t xml:space="preserve"> duşmanului.</w:t>
      </w:r>
    </w:p>
    <w:p>
      <w:pPr>
        <w:pStyle w:val="Normal"/>
        <w:spacing w:lineRule="auto" w:line="360"/>
        <w:jc w:val="both"/>
        <w:rPr/>
      </w:pPr>
      <w:r>
        <w:rPr>
          <w:sz w:val="52"/>
          <w:szCs w:val="52"/>
        </w:rPr>
        <w:tab/>
        <w:t xml:space="preserve">Este Dumnezeul şi Întemeietorul care </w:t>
      </w:r>
      <w:r>
        <w:rPr>
          <w:b/>
          <w:bCs/>
          <w:sz w:val="52"/>
          <w:szCs w:val="52"/>
        </w:rPr>
        <w:t>mântuieşte vindecând</w:t>
      </w:r>
      <w:r>
        <w:rPr>
          <w:sz w:val="52"/>
          <w:szCs w:val="52"/>
        </w:rPr>
        <w:t>: „Domnul n-a venit simplu pentru a se arăta, ci pentru a vindeca şi învăţa pe cei ce pătimesc. Celui ce vrea să se arate îi ajunge să apară şi să uimească pe cei ce privesc. Dar cel ce voieşte să vindece şi să înveţe nu se mulţumeşte numai să vină, ci vrea să se facă de folos celor ce au nevoie şi să se arate potrivit cu trebuinţa lor (Sf. Atanasie cel Mare, „</w:t>
      </w:r>
      <w:r>
        <w:rPr>
          <w:i/>
          <w:iCs/>
          <w:sz w:val="52"/>
          <w:szCs w:val="52"/>
        </w:rPr>
        <w:t>Tratat despre întruparea Cuvântului</w:t>
      </w:r>
      <w:r>
        <w:rPr>
          <w:sz w:val="52"/>
          <w:szCs w:val="52"/>
        </w:rPr>
        <w:t>”, XLIII, p. 138).</w:t>
      </w:r>
    </w:p>
    <w:p>
      <w:pPr>
        <w:pStyle w:val="Normal"/>
        <w:spacing w:lineRule="auto" w:line="360"/>
        <w:jc w:val="both"/>
        <w:rPr/>
      </w:pPr>
      <w:r>
        <w:rPr>
          <w:sz w:val="52"/>
          <w:szCs w:val="52"/>
        </w:rPr>
        <w:tab/>
        <w:t xml:space="preserve">Este singurul </w:t>
      </w:r>
      <w:r>
        <w:rPr>
          <w:b/>
          <w:bCs/>
          <w:sz w:val="52"/>
          <w:szCs w:val="52"/>
        </w:rPr>
        <w:t>Dumnezeu smerit</w:t>
      </w:r>
      <w:r>
        <w:rPr>
          <w:sz w:val="52"/>
          <w:szCs w:val="52"/>
        </w:rPr>
        <w:t>. Împotriva celor care cred că Întruparea înjoseşte absolutul divin, Sf. Grigorie de Nyssa arată că măreţia iubirii se arată deplin numai prin coborâre, esenţa iubirii fiind smerenia: „Dar coborârea Lui la umilinţă este un prisos al puterii Lui, care nu e în nici un fel împiedicată să facă lucruri care sunt dincolo de natură … puterea dumnezeiască şi mai presus de noi o arată nu atât mărimea cerurilor… cât coborârea ei la slăbiciunea fiinţei noastre, cum sublimul se vede în lucrurile umile şi totuşi nu se pierde …” (</w:t>
      </w:r>
      <w:r>
        <w:rPr>
          <w:i/>
          <w:iCs/>
          <w:sz w:val="52"/>
          <w:szCs w:val="52"/>
        </w:rPr>
        <w:t>Marele cuvânt catehetic</w:t>
      </w:r>
      <w:r>
        <w:rPr>
          <w:sz w:val="52"/>
          <w:szCs w:val="52"/>
        </w:rPr>
        <w:t>, 24, p. 85).</w:t>
      </w:r>
    </w:p>
    <w:p>
      <w:pPr>
        <w:pStyle w:val="Normal"/>
        <w:spacing w:lineRule="auto" w:line="360"/>
        <w:jc w:val="both"/>
        <w:rPr/>
      </w:pPr>
      <w:r>
        <w:rPr>
          <w:sz w:val="52"/>
          <w:szCs w:val="52"/>
        </w:rPr>
        <w:tab/>
        <w:t xml:space="preserve">Iisus Hristos, luând trupul omenesc şi materia, este </w:t>
      </w:r>
      <w:r>
        <w:rPr>
          <w:b/>
          <w:bCs/>
          <w:sz w:val="52"/>
          <w:szCs w:val="52"/>
        </w:rPr>
        <w:t>singurul</w:t>
      </w:r>
      <w:r>
        <w:rPr>
          <w:sz w:val="52"/>
          <w:szCs w:val="52"/>
        </w:rPr>
        <w:t xml:space="preserve"> Dumnezeu care </w:t>
      </w:r>
      <w:r>
        <w:rPr>
          <w:b/>
          <w:bCs/>
          <w:sz w:val="52"/>
          <w:szCs w:val="52"/>
        </w:rPr>
        <w:t>dovedeşte valoarea materiei</w:t>
      </w:r>
      <w:r>
        <w:rPr>
          <w:sz w:val="52"/>
          <w:szCs w:val="52"/>
        </w:rPr>
        <w:t xml:space="preserve"> şi a eternităţii: „La fel, nu e necuvenit ca El, Care a orânduit toate şi dă viaţă tuturor, să se facă cunoscut, dacă voieşte, prin oameni, folosindu-se de trupul omenesc ca de un organ spre arătarea adevărului şi spre cunoaşterea Tatălui. Căci şi omenirea e o parte a totului. Şi, precum mintea, fiind în omul întreg, e făcută cunoscută prin trup, adică prin limbă … aşa Cuvântul se foloseşte de acest organ omenesc … Căci dacă ar fi un lucru necuvenit să se folosească de trup ca de un organ, ar fi necuvenit să se afle şi în lume ca întreg” (</w:t>
      </w:r>
      <w:r>
        <w:rPr>
          <w:i/>
          <w:iCs/>
          <w:sz w:val="52"/>
          <w:szCs w:val="52"/>
        </w:rPr>
        <w:t>Despre</w:t>
      </w:r>
      <w:r>
        <w:rPr>
          <w:sz w:val="52"/>
          <w:szCs w:val="52"/>
        </w:rPr>
        <w:t xml:space="preserve"> </w:t>
      </w:r>
      <w:r>
        <w:rPr>
          <w:i/>
          <w:iCs/>
          <w:sz w:val="52"/>
          <w:szCs w:val="52"/>
        </w:rPr>
        <w:t>întruparea Cuvântului</w:t>
      </w:r>
      <w:r>
        <w:rPr>
          <w:sz w:val="52"/>
          <w:szCs w:val="52"/>
        </w:rPr>
        <w:t>, XLII, p. 138).</w:t>
      </w:r>
    </w:p>
    <w:p>
      <w:pPr>
        <w:pStyle w:val="Normal"/>
        <w:spacing w:lineRule="auto" w:line="360"/>
        <w:jc w:val="both"/>
        <w:rPr>
          <w:sz w:val="52"/>
          <w:szCs w:val="52"/>
        </w:rPr>
      </w:pPr>
      <w:r>
        <w:rPr>
          <w:sz w:val="52"/>
          <w:szCs w:val="52"/>
        </w:rPr>
        <w:tab/>
        <w:t xml:space="preserve">Prin asumarea eternă a trupului şi a materiei, Iisus Hristos se arată unicul şi deplinul </w:t>
      </w:r>
      <w:r>
        <w:rPr>
          <w:b/>
          <w:bCs/>
          <w:sz w:val="52"/>
          <w:szCs w:val="52"/>
        </w:rPr>
        <w:t>Centru şi Unificator al existenţei</w:t>
      </w:r>
      <w:r>
        <w:rPr>
          <w:sz w:val="52"/>
          <w:szCs w:val="52"/>
        </w:rPr>
        <w:t xml:space="preserve">, al fiinţei. Atunci prin El există o legătură reală a materiei cu spiritul, a naturalului cu supra-naturalul, întrucât El, Spiritul absolut, creatorul materiei, şi-o împropriază definitiv, vindecând-o dinăuntrul ei. Interiorul ei devine interiorul Lui şi El însuşi devine interiorul ei: „Îşi ia un chip străin, purtându-mă în Sine pe mine întreg cu cele ale mele, ca să consume în Sine ceea ce e rău, ca focul ceara, sau ca soarele umezeala pământului şi eu să mă împărtăşesc de ale Lui, datorită        . De aceea, cinsteşte cu fapta ascultarea şi face experienţa ei, pătimind-o. Căci nu ajunge dispoziţia pentru ea, precum nu ne ajunge nici nouă, dacă nu o trăim prin fapte. Fiindcă fapta este dovada dispoziţiei pentru ea” (Sf. Grigorie de Nyssa, </w:t>
      </w:r>
      <w:r>
        <w:rPr>
          <w:i/>
          <w:iCs/>
          <w:sz w:val="52"/>
          <w:szCs w:val="52"/>
        </w:rPr>
        <w:t>Cuv. teologice</w:t>
      </w:r>
      <w:r>
        <w:rPr>
          <w:sz w:val="52"/>
          <w:szCs w:val="52"/>
        </w:rPr>
        <w:t>, IV,6, p. 75).</w:t>
      </w:r>
    </w:p>
    <w:p>
      <w:pPr>
        <w:pStyle w:val="Normal"/>
        <w:spacing w:lineRule="auto" w:line="360"/>
        <w:jc w:val="both"/>
        <w:rPr>
          <w:sz w:val="52"/>
          <w:szCs w:val="52"/>
        </w:rPr>
      </w:pPr>
      <w:r>
        <w:rPr>
          <w:sz w:val="52"/>
          <w:szCs w:val="52"/>
        </w:rPr>
        <w:tab/>
        <w:t>Prin asumarea umanităţii şi a materiei, Iisus Hristos constituie singura legătură şi unificare reală a fiinţei, care exclude panteismul (căci e Creatorul materiei şi rămâne distinct de ea), maniheismul (căci materia nu există de sine, nu e rea şi se salvează prin El) şi materialismul (căci destinul final şi ultimul cuvânt al fiinţei e personalizarea întregului cosmos, dar într-o solidaritate excepţională cu întreaga existenţă). El este singurul Dumnezeu „materialist” organic, pentru care viaţa veşnică înseamnă „să mâncaţi şi să beţi la masa Mea”.</w:t>
      </w:r>
    </w:p>
    <w:p>
      <w:pPr>
        <w:pStyle w:val="Normal"/>
        <w:spacing w:lineRule="auto" w:line="360"/>
        <w:jc w:val="both"/>
        <w:rPr/>
      </w:pPr>
      <w:r>
        <w:rPr>
          <w:sz w:val="52"/>
          <w:szCs w:val="52"/>
        </w:rPr>
        <w:tab/>
        <w:t xml:space="preserve">Iisus Hristos este singurul Unificator al fiinţei, al existenţei, al umanităţii şi al persoanelor umane. Este singurul Unificator al fiinţei şi existenţei pentru că este singurul Dumnezeu care a asumat în sine natura, materia şi lumea întreagă, devenindu-i imanent dar rămânând transcendent. În calitate de Creator, de Logos El a fost totdeauna centrul tuturor existenţelor ca raţiuni create de El şi explicându-se prin El: „Fiindcă pentru Hristos sau pentru taina Hristos au primit toate veacurile şi cele aflătoare înăuntrul veacurilor începutul existenţei şi sfârşitul în Hristos. Căci încă dinainte de veacuri a fost cugetată şi rânduită unirea definitului şi a indefinitului, a măsurii şi a lipsei de măsură, a marginii şi a nemărginirii, a Creatorului şi a creaturii, a stabilităţii şi a mişcării” (Sf. Maxim Mărturisitorul, </w:t>
      </w:r>
      <w:r>
        <w:rPr>
          <w:i/>
          <w:iCs/>
          <w:sz w:val="52"/>
          <w:szCs w:val="52"/>
        </w:rPr>
        <w:t>Răspunsuri către Talasie</w:t>
      </w:r>
      <w:r>
        <w:rPr>
          <w:sz w:val="52"/>
          <w:szCs w:val="52"/>
        </w:rPr>
        <w:t>, 60, p. 327).</w:t>
      </w:r>
    </w:p>
    <w:p>
      <w:pPr>
        <w:pStyle w:val="Normal"/>
        <w:spacing w:lineRule="auto" w:line="360"/>
        <w:jc w:val="both"/>
        <w:rPr/>
      </w:pPr>
      <w:r>
        <w:rPr>
          <w:sz w:val="52"/>
          <w:szCs w:val="52"/>
        </w:rPr>
        <w:tab/>
        <w:t xml:space="preserve">Unificarea făcută de Hristos este în primul rând a fiinţei, a existenţei ca tot, inclusiv umanitatea, căci în final El va fi „totul în toate” (              ). Dar pentru noi este mult mai palpabilă şi mai semnificativă unificarea umanităţii şi a persoanelor făcută de El. El este centrul organic al umanităţii, fiind „butucul viţei” (Ioan         ) sau butucul întregii existenţe ca roată în care se centrează toate existenţele ca spiţe ale roţii. Prin firea umană, EL este imanent tuturor şi Omul deplin, Omul exemplar, model-forţă, idee-forţă purtătoare a tuturor. Dar ultima şi maxima expresie şi specificitate a unificării Sale este unirea sa cu fiecare persoană, centrarea fiecăruia în El, singura legătură garantată absolut dar singura păstrătoare a identităţii fiecăruia: „El a primit să ia asupra Sa faţa fiecărui om lipsit şi să se unească pe Sine cu fiecare, ca niciunul dintre cei ce cred în El să nu se înalţe împotriva fratelui” (Sf. Simeon Noul Teolog, </w:t>
      </w:r>
      <w:r>
        <w:rPr>
          <w:i/>
          <w:iCs/>
          <w:sz w:val="52"/>
          <w:szCs w:val="52"/>
        </w:rPr>
        <w:t>Cele 225 capete teologice</w:t>
      </w:r>
      <w:r>
        <w:rPr>
          <w:sz w:val="52"/>
          <w:szCs w:val="52"/>
        </w:rPr>
        <w:t>, II, 96, p. 94).</w:t>
      </w:r>
    </w:p>
    <w:p>
      <w:pPr>
        <w:pStyle w:val="Normal"/>
        <w:spacing w:lineRule="auto" w:line="360"/>
        <w:jc w:val="both"/>
        <w:rPr>
          <w:sz w:val="52"/>
          <w:szCs w:val="52"/>
        </w:rPr>
      </w:pPr>
      <w:r>
        <w:rPr>
          <w:sz w:val="52"/>
          <w:szCs w:val="52"/>
        </w:rPr>
        <w:tab/>
        <w:t>Unificarea adevărată şi deplină înseamnă atât legătura organică cât şi păstrarea identităţii, respectiv legătura conştiinţelor eterne. Cea organică El o asigură prin aşezarea sa în centrul firii omeneşti şi prin Sf. Împărtăşanie, prin harul Său. Legătura conştiinţelor este însă cea mai interesantă. Adevărul este că pentru om singura unificare adevărată este garantarea legăturii mele cu toate conştiinţele, păstrarea amorţirii mele în ele, şi a lor în mine. Dar nimeni nu poate garanta păstrarea conştiinţelor celor morţi şi încă a tuturor, a tuturor amintirilor. Numai printr-o Conştiinţă nemuritoare, absolută şi controlată pot fi salvate conştiinţele ca amintiri.</w:t>
      </w:r>
    </w:p>
    <w:p>
      <w:pPr>
        <w:pStyle w:val="Normal"/>
        <w:spacing w:lineRule="auto" w:line="360"/>
        <w:jc w:val="both"/>
        <w:rPr/>
      </w:pPr>
      <w:r>
        <w:rPr>
          <w:sz w:val="52"/>
          <w:szCs w:val="52"/>
        </w:rPr>
        <w:tab/>
        <w:t xml:space="preserve">Învăţătura despre dumnezeirea veşnică a lui Iisus Hristos, Dumnezeu adevărat şi Om deplin în veşnicie, Mântuitor al omenirii şi întemeietor al religiei creştine este dogma centrală a creştinismului. </w:t>
      </w:r>
      <w:r>
        <w:rPr>
          <w:i/>
          <w:iCs/>
          <w:sz w:val="52"/>
          <w:szCs w:val="52"/>
        </w:rPr>
        <w:t>Iisus Hristos este singurul întemeietor al unei religii universale care s-a proclamat pe sine Dumnezeu</w:t>
      </w:r>
      <w:r>
        <w:rPr>
          <w:sz w:val="52"/>
          <w:szCs w:val="52"/>
        </w:rPr>
        <w:t xml:space="preserve">. Prin El, creştinismul se dovedeşte singura religie adevărată, adică revelată şi absolută. Este singura revelată pentru că este singura care-L înfăţişează omenirii pe </w:t>
      </w:r>
      <w:r>
        <w:rPr>
          <w:b/>
          <w:bCs/>
          <w:sz w:val="52"/>
          <w:szCs w:val="52"/>
        </w:rPr>
        <w:t>Dumnezeu întrupat</w:t>
      </w:r>
      <w:r>
        <w:rPr>
          <w:i/>
          <w:iCs/>
          <w:sz w:val="52"/>
          <w:szCs w:val="52"/>
        </w:rPr>
        <w:t xml:space="preserve"> în istorie ca om, </w:t>
      </w:r>
      <w:r>
        <w:rPr>
          <w:b/>
          <w:bCs/>
          <w:sz w:val="52"/>
          <w:szCs w:val="52"/>
        </w:rPr>
        <w:t>revelând</w:t>
      </w:r>
      <w:r>
        <w:rPr>
          <w:i/>
          <w:iCs/>
          <w:sz w:val="52"/>
          <w:szCs w:val="52"/>
        </w:rPr>
        <w:t xml:space="preserve"> direct omenirii </w:t>
      </w:r>
      <w:r>
        <w:rPr>
          <w:b/>
          <w:bCs/>
          <w:sz w:val="52"/>
          <w:szCs w:val="52"/>
        </w:rPr>
        <w:t>adevărul Său prin însăşi Persoana Sa</w:t>
      </w:r>
      <w:r>
        <w:rPr>
          <w:sz w:val="52"/>
          <w:szCs w:val="52"/>
        </w:rPr>
        <w:t xml:space="preserve">. Acest </w:t>
      </w:r>
      <w:r>
        <w:rPr>
          <w:i/>
          <w:iCs/>
          <w:sz w:val="52"/>
          <w:szCs w:val="52"/>
        </w:rPr>
        <w:t>adevăr</w:t>
      </w:r>
      <w:r>
        <w:rPr>
          <w:sz w:val="52"/>
          <w:szCs w:val="52"/>
        </w:rPr>
        <w:t xml:space="preserve"> nu mai este transmis prin </w:t>
      </w:r>
      <w:r>
        <w:rPr>
          <w:i/>
          <w:iCs/>
          <w:sz w:val="52"/>
          <w:szCs w:val="52"/>
        </w:rPr>
        <w:t>intermediari</w:t>
      </w:r>
      <w:r>
        <w:rPr>
          <w:sz w:val="52"/>
          <w:szCs w:val="52"/>
        </w:rPr>
        <w:t xml:space="preserve"> (precum în Vechiul Testament sau în religiile păgâne) ci este prezentat şi împărtăşit </w:t>
      </w:r>
      <w:r>
        <w:rPr>
          <w:i/>
          <w:iCs/>
          <w:sz w:val="52"/>
          <w:szCs w:val="52"/>
        </w:rPr>
        <w:t>direct şi personal chiar de Persoana absolută</w:t>
      </w:r>
      <w:r>
        <w:rPr>
          <w:sz w:val="52"/>
          <w:szCs w:val="52"/>
        </w:rPr>
        <w:t xml:space="preserve"> Prin Iisus Hristos, Dumnezeu adevărat şi Om adevărat, </w:t>
      </w:r>
      <w:r>
        <w:rPr>
          <w:i/>
          <w:sz w:val="52"/>
          <w:szCs w:val="52"/>
        </w:rPr>
        <w:t>adevărul nu mai este o realitate teoretică care vine de departe spre om şi i se impune exterior</w:t>
      </w:r>
      <w:r>
        <w:rPr>
          <w:iCs/>
          <w:sz w:val="52"/>
          <w:szCs w:val="52"/>
        </w:rPr>
        <w:t xml:space="preserve">¸ ci este Persoana absolută intrată în cea mai intimă comuniune cu el, care arată că Acest adevăr există în fiecare persoană umană şi trebuie descoperit şi cultivat. Prin Iisus Hristos, Dumnezeu nu mai este o realitate exterioară şi depărtată care se impune omului, ci este </w:t>
      </w:r>
      <w:r>
        <w:rPr>
          <w:i/>
          <w:sz w:val="52"/>
          <w:szCs w:val="52"/>
        </w:rPr>
        <w:t>Persoană înscrisă în istorie şi umanitate, experimentată istoric de orice om</w:t>
      </w:r>
      <w:r>
        <w:rPr>
          <w:iCs/>
          <w:sz w:val="52"/>
          <w:szCs w:val="52"/>
        </w:rPr>
        <w:t xml:space="preserve">. Numai prin El, </w:t>
      </w:r>
      <w:r>
        <w:rPr>
          <w:i/>
          <w:sz w:val="52"/>
          <w:szCs w:val="52"/>
        </w:rPr>
        <w:t>Adevărul şi Persoana lui Dumnezeu au devenit adevărul omului</w:t>
      </w:r>
      <w:r>
        <w:rPr>
          <w:iCs/>
          <w:sz w:val="52"/>
          <w:szCs w:val="52"/>
        </w:rPr>
        <w:t>. De aceea, prin El, numai creştinismul este religia Persoanei absolute, a Dumnezeu-Omului.</w:t>
      </w:r>
    </w:p>
    <w:p>
      <w:pPr>
        <w:pStyle w:val="Normal"/>
        <w:spacing w:lineRule="auto" w:line="360"/>
        <w:jc w:val="both"/>
        <w:rPr/>
      </w:pPr>
      <w:r>
        <w:rPr>
          <w:iCs/>
          <w:sz w:val="52"/>
          <w:szCs w:val="52"/>
        </w:rPr>
        <w:tab/>
        <w:t xml:space="preserve">Numai </w:t>
      </w:r>
      <w:r>
        <w:rPr>
          <w:i/>
          <w:sz w:val="52"/>
          <w:szCs w:val="52"/>
        </w:rPr>
        <w:t xml:space="preserve">Iisus Hristos este </w:t>
      </w:r>
      <w:r>
        <w:rPr>
          <w:b/>
          <w:bCs/>
          <w:iCs/>
          <w:sz w:val="52"/>
          <w:szCs w:val="52"/>
        </w:rPr>
        <w:t>faţa „umană”</w:t>
      </w:r>
      <w:r>
        <w:rPr>
          <w:i/>
          <w:sz w:val="52"/>
          <w:szCs w:val="52"/>
        </w:rPr>
        <w:t xml:space="preserve"> şi totuşi eternă </w:t>
      </w:r>
      <w:r>
        <w:rPr>
          <w:b/>
          <w:bCs/>
          <w:iCs/>
          <w:sz w:val="52"/>
          <w:szCs w:val="52"/>
        </w:rPr>
        <w:t>a lui Dumnezeu</w:t>
      </w:r>
      <w:r>
        <w:rPr>
          <w:i/>
          <w:sz w:val="52"/>
          <w:szCs w:val="52"/>
        </w:rPr>
        <w:t xml:space="preserve"> către oameni</w:t>
      </w:r>
      <w:r>
        <w:rPr>
          <w:iCs/>
          <w:sz w:val="52"/>
          <w:szCs w:val="52"/>
        </w:rPr>
        <w:t xml:space="preserve">. </w:t>
      </w:r>
      <w:r>
        <w:rPr>
          <w:i/>
          <w:sz w:val="52"/>
          <w:szCs w:val="52"/>
        </w:rPr>
        <w:t>Prin Iisus Hristos se înfăţişează Dumnezeu oamenilor ca persoană anume, cu o faţă unică</w:t>
      </w:r>
      <w:r>
        <w:rPr>
          <w:iCs/>
          <w:sz w:val="52"/>
          <w:szCs w:val="52"/>
        </w:rPr>
        <w:t xml:space="preserve">. Persoana înseamnă un chip anume, o expresie precisă, o simţire şi o voinţă unică, specifică. Numai prin persoană există comunicarea şi sensul. De aceea, </w:t>
      </w:r>
      <w:r>
        <w:rPr>
          <w:i/>
          <w:sz w:val="52"/>
          <w:szCs w:val="52"/>
        </w:rPr>
        <w:t>Dumnezeu este sensul şi comunicarea cu oamenii, în chipul specific şi precis, prin Iisus Hristos. Prin El, Dumnezeu este Cineva Anume, are un chip anume, unic, care-i priveşte pe oameni, le vorbeşte şi comunică cu ei de la persoană la persoană, „de la om la om”.</w:t>
      </w:r>
      <w:r>
        <w:rPr>
          <w:iCs/>
          <w:sz w:val="52"/>
          <w:szCs w:val="52"/>
        </w:rPr>
        <w:t xml:space="preserve"> Numai această comunicare este deplină şi accesibilă pentru oameni, de aceea se poate spune că prin Iisus Hristos comunică omenirea deplin cu Dumnezeu. Chiar şi Duhul Sfânt este „Duhul Fiului” (Gal. 4,6). În toate celelalte religii şi credinţe Dumnezeu este numai o forţă nedeterminată, măreaţă, dat departe, străină, fără chip şi simţire specifice.</w:t>
      </w:r>
    </w:p>
    <w:p>
      <w:pPr>
        <w:pStyle w:val="Normal"/>
        <w:spacing w:lineRule="auto" w:line="360"/>
        <w:jc w:val="both"/>
        <w:rPr/>
      </w:pPr>
      <w:r>
        <w:rPr>
          <w:iCs/>
          <w:sz w:val="52"/>
          <w:szCs w:val="52"/>
        </w:rPr>
        <w:tab/>
        <w:t xml:space="preserve">Prin </w:t>
      </w:r>
      <w:r>
        <w:rPr>
          <w:i/>
          <w:sz w:val="52"/>
          <w:szCs w:val="52"/>
        </w:rPr>
        <w:t xml:space="preserve">Iisus Hristos, creştinismul este singura religie care arată şi dovedeşte că </w:t>
      </w:r>
      <w:r>
        <w:rPr>
          <w:b/>
          <w:bCs/>
          <w:iCs/>
          <w:sz w:val="52"/>
          <w:szCs w:val="52"/>
        </w:rPr>
        <w:t>Dumnezeu</w:t>
      </w:r>
      <w:r>
        <w:rPr>
          <w:i/>
          <w:sz w:val="52"/>
          <w:szCs w:val="52"/>
        </w:rPr>
        <w:t xml:space="preserve"> </w:t>
      </w:r>
      <w:r>
        <w:rPr>
          <w:b/>
          <w:bCs/>
          <w:iCs/>
          <w:sz w:val="52"/>
          <w:szCs w:val="52"/>
        </w:rPr>
        <w:t>este mai „om” decât omul</w:t>
      </w:r>
      <w:r>
        <w:rPr>
          <w:i/>
          <w:sz w:val="52"/>
          <w:szCs w:val="52"/>
        </w:rPr>
        <w:t>, că este Adevărul cel mai adânc al fiinţei umane, cel mai „uman” adevăr.</w:t>
      </w:r>
      <w:r>
        <w:rPr>
          <w:iCs/>
          <w:sz w:val="52"/>
          <w:szCs w:val="52"/>
        </w:rPr>
        <w:t xml:space="preserve"> Prin aceasta, </w:t>
      </w:r>
      <w:r>
        <w:rPr>
          <w:i/>
          <w:sz w:val="52"/>
          <w:szCs w:val="52"/>
        </w:rPr>
        <w:t>numai în creştinism Dumnezeu este realitatea interioară şi cu adevărat eficientă pentru om</w:t>
      </w:r>
      <w:r>
        <w:rPr>
          <w:iCs/>
          <w:sz w:val="52"/>
          <w:szCs w:val="52"/>
        </w:rPr>
        <w:t>¸ singura care poate vorbi de posibilitatea îndumnezeirii omului.</w:t>
      </w:r>
    </w:p>
    <w:p>
      <w:pPr>
        <w:pStyle w:val="Normal"/>
        <w:spacing w:lineRule="auto" w:line="360"/>
        <w:jc w:val="both"/>
        <w:rPr>
          <w:iCs/>
          <w:sz w:val="52"/>
          <w:szCs w:val="52"/>
        </w:rPr>
      </w:pPr>
      <w:r>
        <w:rPr>
          <w:iCs/>
          <w:sz w:val="52"/>
          <w:szCs w:val="52"/>
        </w:rPr>
        <w:tab/>
        <w:t>Atât din punct de vedere moral cât şi doctrinar, adevărul înfăţişat de El omenirii este unic, incomparabil, supra-uman şi absolut.</w:t>
      </w:r>
    </w:p>
    <w:p>
      <w:pPr>
        <w:pStyle w:val="Normal"/>
        <w:spacing w:lineRule="auto" w:line="360"/>
        <w:jc w:val="both"/>
        <w:rPr/>
      </w:pPr>
      <w:r>
        <w:rPr>
          <w:iCs/>
          <w:sz w:val="52"/>
          <w:szCs w:val="52"/>
        </w:rPr>
        <w:tab/>
      </w:r>
      <w:r>
        <w:rPr>
          <w:b/>
          <w:bCs/>
          <w:iCs/>
          <w:sz w:val="52"/>
          <w:szCs w:val="52"/>
        </w:rPr>
        <w:t>Absolutul moral</w:t>
      </w:r>
      <w:r>
        <w:rPr>
          <w:iCs/>
          <w:sz w:val="52"/>
          <w:szCs w:val="52"/>
        </w:rPr>
        <w:t xml:space="preserve"> prezentat de învăţătura şi persoana lui Iisus Hristos este mai presus de orice discuţie şi nu mai trebuie dovedit. </w:t>
      </w:r>
      <w:r>
        <w:rPr>
          <w:b/>
          <w:bCs/>
          <w:iCs/>
          <w:sz w:val="52"/>
          <w:szCs w:val="52"/>
        </w:rPr>
        <w:t>Absolutul doctrinar</w:t>
      </w:r>
      <w:r>
        <w:rPr>
          <w:sz w:val="52"/>
          <w:szCs w:val="52"/>
        </w:rPr>
        <w:t xml:space="preserve"> poate fi dovedit din fiecare afirmaţie şi învăţătură a Sa. Deşi foarte simplu exprimată, orice învăţătură a Mântuitorului  este noutate şi absolut în istoria umanităţii. Deşi mai interioară omului decât sinele lui, ea se dovedeşte mai presus de evoluţia gândirii omeneşti, de gândirea şi simţirea umană în general.</w:t>
      </w:r>
    </w:p>
    <w:p>
      <w:pPr>
        <w:pStyle w:val="Normal"/>
        <w:spacing w:lineRule="auto" w:line="360"/>
        <w:jc w:val="both"/>
        <w:rPr/>
      </w:pPr>
      <w:r>
        <w:rPr>
          <w:sz w:val="52"/>
          <w:szCs w:val="52"/>
        </w:rPr>
        <w:tab/>
        <w:t xml:space="preserve">De asemenea, concordanţa absolută, </w:t>
      </w:r>
      <w:r>
        <w:rPr>
          <w:b/>
          <w:bCs/>
          <w:sz w:val="52"/>
          <w:szCs w:val="52"/>
        </w:rPr>
        <w:t>identitatea</w:t>
      </w:r>
      <w:r>
        <w:rPr>
          <w:i/>
          <w:iCs/>
          <w:sz w:val="52"/>
          <w:szCs w:val="52"/>
        </w:rPr>
        <w:t xml:space="preserve"> între </w:t>
      </w:r>
      <w:r>
        <w:rPr>
          <w:b/>
          <w:bCs/>
          <w:sz w:val="52"/>
          <w:szCs w:val="52"/>
        </w:rPr>
        <w:t>învăţătura</w:t>
      </w:r>
      <w:r>
        <w:rPr>
          <w:i/>
          <w:iCs/>
          <w:sz w:val="52"/>
          <w:szCs w:val="52"/>
        </w:rPr>
        <w:t xml:space="preserve"> absolută a Mântuitorului Hristos şi </w:t>
      </w:r>
      <w:r>
        <w:rPr>
          <w:b/>
          <w:bCs/>
          <w:sz w:val="52"/>
          <w:szCs w:val="52"/>
        </w:rPr>
        <w:t>Persoana</w:t>
      </w:r>
      <w:r>
        <w:rPr>
          <w:i/>
          <w:iCs/>
          <w:sz w:val="52"/>
          <w:szCs w:val="52"/>
        </w:rPr>
        <w:t xml:space="preserve"> Sa morală absolută</w:t>
      </w:r>
      <w:r>
        <w:rPr>
          <w:sz w:val="52"/>
          <w:szCs w:val="52"/>
        </w:rPr>
        <w:t xml:space="preserve"> este unică şi incomparabilă.</w:t>
      </w:r>
    </w:p>
    <w:p>
      <w:pPr>
        <w:pStyle w:val="Normal"/>
        <w:spacing w:lineRule="auto" w:line="360"/>
        <w:jc w:val="both"/>
        <w:rPr/>
      </w:pPr>
      <w:r>
        <w:rPr>
          <w:sz w:val="52"/>
          <w:szCs w:val="52"/>
        </w:rPr>
        <w:tab/>
        <w:t xml:space="preserve">Prin </w:t>
      </w:r>
      <w:r>
        <w:rPr>
          <w:i/>
          <w:iCs/>
          <w:sz w:val="52"/>
          <w:szCs w:val="52"/>
        </w:rPr>
        <w:t>Iisus Hristos</w:t>
      </w:r>
      <w:r>
        <w:rPr>
          <w:sz w:val="52"/>
          <w:szCs w:val="52"/>
        </w:rPr>
        <w:t xml:space="preserve">, Dumnezeul-Om, </w:t>
      </w:r>
      <w:r>
        <w:rPr>
          <w:i/>
          <w:iCs/>
          <w:sz w:val="52"/>
          <w:szCs w:val="52"/>
        </w:rPr>
        <w:t xml:space="preserve">creştinismul este singura </w:t>
      </w:r>
      <w:r>
        <w:rPr>
          <w:b/>
          <w:bCs/>
          <w:sz w:val="52"/>
          <w:szCs w:val="52"/>
        </w:rPr>
        <w:t>autoritate</w:t>
      </w:r>
      <w:r>
        <w:rPr>
          <w:i/>
          <w:iCs/>
          <w:sz w:val="52"/>
          <w:szCs w:val="52"/>
        </w:rPr>
        <w:t xml:space="preserve">, putere şi religie care-l face pe om fiinţă morală şi religioasă, adică </w:t>
      </w:r>
      <w:r>
        <w:rPr>
          <w:b/>
          <w:bCs/>
          <w:sz w:val="52"/>
          <w:szCs w:val="52"/>
        </w:rPr>
        <w:t>liberă şi responsabilă</w:t>
      </w:r>
      <w:r>
        <w:rPr>
          <w:sz w:val="52"/>
          <w:szCs w:val="52"/>
        </w:rPr>
        <w:t xml:space="preserve">. Nu există libertate reală decât în legătură cu Libertatea absolută şi nu există responsabilitate decât în raport cu Responsabilitatea supremă. Numai creştinismul leagă organic libertatea şi responsabilitatea omului de libertatea şi Responsabilitatea supremă, pentru că numai în creştinism Acest Suprem s-a făcut om, stabilind astfel o legătură veşnică între ele. </w:t>
      </w:r>
      <w:r>
        <w:rPr>
          <w:i/>
          <w:iCs/>
          <w:sz w:val="52"/>
          <w:szCs w:val="52"/>
        </w:rPr>
        <w:t>Prin Iisus Hristos, numai în creştinism Dumnezeu îl poate interpela imperativ şi suprem pe om, îi poate pretinde responsabilitate</w:t>
      </w:r>
      <w:r>
        <w:rPr>
          <w:sz w:val="52"/>
          <w:szCs w:val="52"/>
        </w:rPr>
        <w:t>¸ pentru că numai în creştinism Autoritatea, Libertatea şi Responsabilitatea supremă sunt unite într-o singură persoană cu libertatea şi responsabilitatea umană. Datorită lipsei lui Hristos, în toate celelalte religii omul este fie diluat şi înghiţit de natură (precum în budism, în panteism), fie i se impune arbitrar Divinitatea, ca o realitate străină, de deasupra lui (precum în mozaism şi islamism).</w:t>
      </w:r>
    </w:p>
    <w:p>
      <w:pPr>
        <w:pStyle w:val="Normal"/>
        <w:spacing w:lineRule="auto" w:line="360"/>
        <w:jc w:val="both"/>
        <w:rPr/>
      </w:pPr>
      <w:r>
        <w:rPr>
          <w:sz w:val="52"/>
          <w:szCs w:val="52"/>
        </w:rPr>
        <w:tab/>
        <w:t xml:space="preserve">Numai Iisus Hristos constituie o </w:t>
      </w:r>
      <w:r>
        <w:rPr>
          <w:b/>
          <w:bCs/>
          <w:sz w:val="52"/>
          <w:szCs w:val="52"/>
        </w:rPr>
        <w:t>măsură satisfăcătoare pentru om</w:t>
      </w:r>
      <w:r>
        <w:rPr>
          <w:sz w:val="52"/>
          <w:szCs w:val="52"/>
        </w:rPr>
        <w:t xml:space="preserve">, conform setei lui nesfârşite – fiinţă relativă şi deficitară – de absolut: „El a creat cerul şi pământul, soarele şi luna, apele, pomii fructiferi şi fiinţele vii de tot felul. Dar, Dumnezeu, în nici una din aceste creaturi nu-şi află odihna … ci numai în om a binevoit, cu acesta a intrat în comuniune şi s-a odihnit în El. Vezi acum înrudirea lui Dumnezeu cu omul şi a omului cu Dumnezeu?” (Sf. Macarie cel Mare, </w:t>
      </w:r>
      <w:r>
        <w:rPr>
          <w:i/>
          <w:iCs/>
          <w:sz w:val="52"/>
          <w:szCs w:val="52"/>
        </w:rPr>
        <w:t>Omilii duhovniceşti</w:t>
      </w:r>
      <w:r>
        <w:rPr>
          <w:sz w:val="52"/>
          <w:szCs w:val="52"/>
        </w:rPr>
        <w:t>, XLV, p. 266). Prin măsura Lui, prin veracitatea Lui, El ne dovedeşte că este singurul Om de pe pământ, că toţi oamenii sunt umbre şi încercări de umanitate, pierdute fără El. Prin ei înşişi, oamenii n-au şansă la fiinţă. El este singurul om care şi-a păstrat fiinţa şi adevărul. Prin forţa fiinţei Lui stabilizante, cei ce se centrează în el obţin, pentru prima dată în istoria lumii, şansa la existenţă şi fiinţa autentică.</w:t>
      </w:r>
    </w:p>
    <w:p>
      <w:pPr>
        <w:pStyle w:val="Normal"/>
        <w:spacing w:lineRule="auto" w:line="360"/>
        <w:jc w:val="both"/>
        <w:rPr/>
      </w:pPr>
      <w:r>
        <w:rPr>
          <w:sz w:val="52"/>
          <w:szCs w:val="52"/>
        </w:rPr>
        <w:tab/>
        <w:t xml:space="preserve">Iisus Hristos este Conştiinţa absolută, unificatoare, pentru că este unica conştiinţă divino-umană, unica </w:t>
      </w:r>
      <w:r>
        <w:rPr>
          <w:b/>
          <w:bCs/>
          <w:sz w:val="52"/>
          <w:szCs w:val="52"/>
        </w:rPr>
        <w:t>conştiinţă umană absolută</w:t>
      </w:r>
      <w:r>
        <w:rPr>
          <w:sz w:val="52"/>
          <w:szCs w:val="52"/>
        </w:rPr>
        <w:t>, aşa cum a remarcat poetul Boris Pasternak: „Şi-a treia zi Mă voi scula din moarte / Iar secolele, prin cea beznă grea, / Ca plutele, ca bărcile pe ape / Se vor târî la judecata Mea!” (</w:t>
      </w:r>
      <w:r>
        <w:rPr>
          <w:i/>
          <w:iCs/>
          <w:sz w:val="52"/>
          <w:szCs w:val="52"/>
        </w:rPr>
        <w:t>Grădina Ghetsimani</w:t>
      </w:r>
      <w:r>
        <w:rPr>
          <w:sz w:val="52"/>
          <w:szCs w:val="52"/>
        </w:rPr>
        <w:t>).</w:t>
      </w:r>
    </w:p>
    <w:p>
      <w:pPr>
        <w:pStyle w:val="Normal"/>
        <w:spacing w:lineRule="auto" w:line="360"/>
        <w:jc w:val="both"/>
        <w:rPr/>
      </w:pPr>
      <w:r>
        <w:rPr>
          <w:sz w:val="52"/>
          <w:szCs w:val="52"/>
        </w:rPr>
        <w:tab/>
        <w:t xml:space="preserve">Iisus Hristos este singurul </w:t>
      </w:r>
      <w:r>
        <w:rPr>
          <w:b/>
          <w:bCs/>
          <w:sz w:val="52"/>
          <w:szCs w:val="52"/>
        </w:rPr>
        <w:t>Dumnezeu contemporan fiecăruia</w:t>
      </w:r>
      <w:r>
        <w:rPr>
          <w:sz w:val="52"/>
          <w:szCs w:val="52"/>
        </w:rPr>
        <w:t>. Dumnezeu nu este Dumnezeu dacă nu devine Dumnezeul personal al fiecăruia, conştiinţă distinctă la dispoziţia fiecăruia. El este „ieri, azi şi mâine acelaşi în veac!” dar şi mereu nou cu fiecare.</w:t>
      </w:r>
    </w:p>
    <w:p>
      <w:pPr>
        <w:pStyle w:val="Normal"/>
        <w:spacing w:lineRule="auto" w:line="360"/>
        <w:jc w:val="both"/>
        <w:rPr/>
      </w:pPr>
      <w:r>
        <w:rPr>
          <w:sz w:val="52"/>
          <w:szCs w:val="52"/>
        </w:rPr>
        <w:tab/>
        <w:t xml:space="preserve">El îşi impune Dumnezeirea nu paseist ci contemporan. Dovada Dumnezeirii Lui o avem nu numai prin litera documentelor păstrate ci printr-o forţă pătrunzătoare până astăzi: </w:t>
      </w:r>
      <w:r>
        <w:rPr>
          <w:b/>
          <w:bCs/>
          <w:sz w:val="52"/>
          <w:szCs w:val="52"/>
        </w:rPr>
        <w:t>proprietatea</w:t>
      </w:r>
      <w:r>
        <w:rPr>
          <w:sz w:val="52"/>
          <w:szCs w:val="52"/>
        </w:rPr>
        <w:t xml:space="preserve"> şi </w:t>
      </w:r>
      <w:r>
        <w:rPr>
          <w:b/>
          <w:bCs/>
          <w:sz w:val="52"/>
          <w:szCs w:val="52"/>
        </w:rPr>
        <w:t>suveranitatea cuvântului</w:t>
      </w:r>
      <w:r>
        <w:rPr>
          <w:sz w:val="52"/>
          <w:szCs w:val="52"/>
        </w:rPr>
        <w:t>. El este singurul care a vorbit propriu şi verace, singurul credibil, singurul cuvânt investit cu forţa fiinţei perene.</w:t>
      </w:r>
    </w:p>
    <w:p>
      <w:pPr>
        <w:pStyle w:val="TextBody"/>
        <w:spacing w:lineRule="auto" w:line="360"/>
        <w:rPr>
          <w:sz w:val="52"/>
          <w:szCs w:val="52"/>
        </w:rPr>
      </w:pPr>
      <w:r>
        <w:rPr>
          <w:sz w:val="52"/>
          <w:szCs w:val="52"/>
        </w:rPr>
        <w:tab/>
        <w:t>De asemenea, dumnezeirea Lui reiese din suveranitatea cuvântului Său, căci e singurul care a pretins la propriu: „Cerul şi pământul vor trece, dar cuvintele Mele nu vor trece!”. Toţi ceilalţi oameni şi întemeietori au fost slujitori ai cuvântului; nici unul n-a avut proprietatea şi suveranitatea cuvântului, El însă a arătat că este proprietarul şi stăpânul cuvântului şi al adevărului.</w:t>
      </w:r>
    </w:p>
    <w:p>
      <w:pPr>
        <w:pStyle w:val="Normal"/>
        <w:spacing w:lineRule="auto" w:line="360"/>
        <w:jc w:val="both"/>
        <w:rPr>
          <w:sz w:val="52"/>
          <w:szCs w:val="52"/>
        </w:rPr>
      </w:pPr>
      <w:r>
        <w:rPr>
          <w:sz w:val="52"/>
          <w:szCs w:val="52"/>
        </w:rPr>
      </w:r>
    </w:p>
    <w:p>
      <w:pPr>
        <w:pStyle w:val="Normal"/>
        <w:spacing w:lineRule="auto" w:line="360"/>
        <w:ind w:firstLine="708"/>
        <w:rPr>
          <w:b/>
          <w:b/>
          <w:bCs/>
          <w:sz w:val="52"/>
          <w:szCs w:val="52"/>
        </w:rPr>
      </w:pPr>
      <w:r>
        <w:rPr>
          <w:b/>
          <w:bCs/>
          <w:sz w:val="52"/>
          <w:szCs w:val="52"/>
        </w:rPr>
        <w:t>BIBLIOGRAFIE</w:t>
      </w:r>
    </w:p>
    <w:p>
      <w:pPr>
        <w:pStyle w:val="Normal"/>
        <w:spacing w:lineRule="auto" w:line="360"/>
        <w:jc w:val="both"/>
        <w:rPr>
          <w:b/>
          <w:b/>
          <w:bCs/>
          <w:sz w:val="52"/>
          <w:szCs w:val="52"/>
        </w:rPr>
      </w:pPr>
      <w:r>
        <w:rPr>
          <w:b/>
          <w:bCs/>
          <w:sz w:val="52"/>
          <w:szCs w:val="52"/>
        </w:rPr>
      </w:r>
    </w:p>
    <w:p>
      <w:pPr>
        <w:pStyle w:val="Normal"/>
        <w:spacing w:lineRule="auto" w:line="360"/>
        <w:jc w:val="both"/>
        <w:rPr/>
      </w:pPr>
      <w:r>
        <w:rPr>
          <w:sz w:val="52"/>
          <w:szCs w:val="52"/>
        </w:rPr>
        <w:tab/>
      </w:r>
      <w:r>
        <w:rPr>
          <w:b/>
          <w:bCs/>
          <w:sz w:val="52"/>
          <w:szCs w:val="52"/>
        </w:rPr>
        <w:t>Clement Alexandrinul</w:t>
      </w:r>
      <w:r>
        <w:rPr>
          <w:sz w:val="52"/>
          <w:szCs w:val="52"/>
        </w:rPr>
        <w:t xml:space="preserve">, </w:t>
      </w:r>
      <w:r>
        <w:rPr>
          <w:i/>
          <w:iCs/>
          <w:sz w:val="52"/>
          <w:szCs w:val="52"/>
        </w:rPr>
        <w:t>Protrepticul</w:t>
      </w:r>
      <w:r>
        <w:rPr>
          <w:sz w:val="52"/>
          <w:szCs w:val="52"/>
        </w:rPr>
        <w:t>, în col. „Părinţi şi scriitori bisericeşti”, nr. 4, Editura Institutului biblic al B.O.R., Bucureşti, 1982</w:t>
      </w:r>
    </w:p>
    <w:p>
      <w:pPr>
        <w:pStyle w:val="Normal"/>
        <w:spacing w:lineRule="auto" w:line="360"/>
        <w:jc w:val="both"/>
        <w:rPr/>
      </w:pPr>
      <w:r>
        <w:rPr>
          <w:sz w:val="52"/>
          <w:szCs w:val="52"/>
        </w:rPr>
        <w:tab/>
      </w:r>
      <w:r>
        <w:rPr>
          <w:b/>
          <w:bCs/>
          <w:sz w:val="52"/>
          <w:szCs w:val="52"/>
        </w:rPr>
        <w:t>Patericul egiptean</w:t>
      </w:r>
      <w:r>
        <w:rPr>
          <w:sz w:val="52"/>
          <w:szCs w:val="52"/>
        </w:rPr>
        <w:t>, editura Episcopiei, Alba Iulia, 1990; Editura Polirom, Ediţia C. Bădiliţă, Iaşi, 2003</w:t>
      </w:r>
    </w:p>
    <w:p>
      <w:pPr>
        <w:pStyle w:val="Normal"/>
        <w:spacing w:lineRule="auto" w:line="360"/>
        <w:jc w:val="both"/>
        <w:rPr/>
      </w:pPr>
      <w:r>
        <w:rPr>
          <w:sz w:val="52"/>
          <w:szCs w:val="52"/>
        </w:rPr>
        <w:tab/>
      </w:r>
      <w:r>
        <w:rPr>
          <w:b/>
          <w:bCs/>
          <w:sz w:val="52"/>
          <w:szCs w:val="52"/>
        </w:rPr>
        <w:t>Sf. Atanasie al Alexandriei</w:t>
      </w:r>
      <w:r>
        <w:rPr>
          <w:sz w:val="52"/>
          <w:szCs w:val="52"/>
        </w:rPr>
        <w:t xml:space="preserve">, </w:t>
      </w:r>
      <w:r>
        <w:rPr>
          <w:i/>
          <w:iCs/>
          <w:sz w:val="52"/>
          <w:szCs w:val="52"/>
        </w:rPr>
        <w:t>Tratat despre întruparea Cuvântului</w:t>
      </w:r>
      <w:r>
        <w:rPr>
          <w:sz w:val="52"/>
          <w:szCs w:val="52"/>
        </w:rPr>
        <w:t>, în col. „P.S.B.”, nr. 15, Bucureşti, 1987</w:t>
      </w:r>
    </w:p>
    <w:p>
      <w:pPr>
        <w:pStyle w:val="Normal"/>
        <w:spacing w:lineRule="auto" w:line="360"/>
        <w:jc w:val="both"/>
        <w:rPr/>
      </w:pPr>
      <w:r>
        <w:rPr>
          <w:sz w:val="52"/>
          <w:szCs w:val="52"/>
        </w:rPr>
        <w:tab/>
      </w:r>
      <w:r>
        <w:rPr>
          <w:b/>
          <w:bCs/>
          <w:sz w:val="52"/>
          <w:szCs w:val="52"/>
        </w:rPr>
        <w:t>Sf. Grigorie de Nazianz</w:t>
      </w:r>
      <w:r>
        <w:rPr>
          <w:sz w:val="52"/>
          <w:szCs w:val="52"/>
        </w:rPr>
        <w:t xml:space="preserve">, </w:t>
      </w:r>
      <w:r>
        <w:rPr>
          <w:i/>
          <w:iCs/>
          <w:sz w:val="52"/>
          <w:szCs w:val="52"/>
        </w:rPr>
        <w:t>Cele cinci cuvântări teologice</w:t>
      </w:r>
      <w:r>
        <w:rPr>
          <w:sz w:val="52"/>
          <w:szCs w:val="52"/>
        </w:rPr>
        <w:t>, Editura Anastasia, Bucureşti, 1993</w:t>
      </w:r>
    </w:p>
    <w:p>
      <w:pPr>
        <w:pStyle w:val="Normal"/>
        <w:spacing w:lineRule="auto" w:line="360"/>
        <w:jc w:val="both"/>
        <w:rPr/>
      </w:pPr>
      <w:r>
        <w:rPr>
          <w:sz w:val="52"/>
          <w:szCs w:val="52"/>
        </w:rPr>
        <w:tab/>
      </w:r>
      <w:r>
        <w:rPr>
          <w:b/>
          <w:bCs/>
          <w:sz w:val="52"/>
          <w:szCs w:val="52"/>
        </w:rPr>
        <w:t>Sf. Grigorie de Nyssa</w:t>
      </w:r>
      <w:r>
        <w:rPr>
          <w:sz w:val="52"/>
          <w:szCs w:val="52"/>
        </w:rPr>
        <w:t xml:space="preserve">, </w:t>
      </w:r>
      <w:r>
        <w:rPr>
          <w:i/>
          <w:iCs/>
          <w:sz w:val="52"/>
          <w:szCs w:val="52"/>
        </w:rPr>
        <w:t>Marele cuvânt catehetic</w:t>
      </w:r>
      <w:r>
        <w:rPr>
          <w:sz w:val="52"/>
          <w:szCs w:val="52"/>
        </w:rPr>
        <w:t>, în col. „P.S.B.”, nr. 30, Bucureşti, 1998</w:t>
      </w:r>
    </w:p>
    <w:p>
      <w:pPr>
        <w:pStyle w:val="Normal"/>
        <w:spacing w:lineRule="auto" w:line="360"/>
        <w:jc w:val="both"/>
        <w:rPr/>
      </w:pPr>
      <w:r>
        <w:rPr>
          <w:sz w:val="52"/>
          <w:szCs w:val="52"/>
        </w:rPr>
        <w:tab/>
      </w:r>
      <w:r>
        <w:rPr>
          <w:b/>
          <w:bCs/>
          <w:sz w:val="52"/>
          <w:szCs w:val="52"/>
        </w:rPr>
        <w:t>Sf. Maxim Mărturisitorul</w:t>
      </w:r>
      <w:r>
        <w:rPr>
          <w:sz w:val="52"/>
          <w:szCs w:val="52"/>
        </w:rPr>
        <w:t xml:space="preserve">, </w:t>
      </w:r>
      <w:r>
        <w:rPr>
          <w:i/>
          <w:iCs/>
          <w:sz w:val="52"/>
          <w:szCs w:val="52"/>
        </w:rPr>
        <w:t>Capetele teologice</w:t>
      </w:r>
      <w:r>
        <w:rPr>
          <w:sz w:val="52"/>
          <w:szCs w:val="52"/>
        </w:rPr>
        <w:t>, în „Filocalia”, vol. 2, Sibiu, 1947</w:t>
      </w:r>
    </w:p>
    <w:p>
      <w:pPr>
        <w:pStyle w:val="Normal"/>
        <w:spacing w:lineRule="auto" w:line="360"/>
        <w:jc w:val="both"/>
        <w:rPr/>
      </w:pPr>
      <w:r>
        <w:rPr>
          <w:sz w:val="52"/>
          <w:szCs w:val="52"/>
        </w:rPr>
        <w:tab/>
      </w:r>
      <w:r>
        <w:rPr>
          <w:b/>
          <w:bCs/>
          <w:sz w:val="52"/>
          <w:szCs w:val="52"/>
        </w:rPr>
        <w:t>Sf. Maxim Mărturisitorul</w:t>
      </w:r>
      <w:r>
        <w:rPr>
          <w:sz w:val="52"/>
          <w:szCs w:val="52"/>
        </w:rPr>
        <w:t xml:space="preserve">, </w:t>
      </w:r>
      <w:r>
        <w:rPr>
          <w:i/>
          <w:iCs/>
          <w:sz w:val="52"/>
          <w:szCs w:val="52"/>
        </w:rPr>
        <w:t>Răspunsuri către Talasie</w:t>
      </w:r>
      <w:r>
        <w:rPr>
          <w:sz w:val="52"/>
          <w:szCs w:val="52"/>
        </w:rPr>
        <w:t>, în „Filocalia”, vol. 3, Sibiu, 1948</w:t>
      </w:r>
    </w:p>
    <w:p>
      <w:pPr>
        <w:pStyle w:val="Normal"/>
        <w:spacing w:lineRule="auto" w:line="360"/>
        <w:jc w:val="both"/>
        <w:rPr/>
      </w:pPr>
      <w:r>
        <w:rPr>
          <w:sz w:val="52"/>
          <w:szCs w:val="52"/>
        </w:rPr>
        <w:tab/>
      </w:r>
      <w:r>
        <w:rPr>
          <w:b/>
          <w:bCs/>
          <w:sz w:val="52"/>
          <w:szCs w:val="52"/>
        </w:rPr>
        <w:t>Sf. Maxim Mărturisitorul</w:t>
      </w:r>
      <w:r>
        <w:rPr>
          <w:sz w:val="52"/>
          <w:szCs w:val="52"/>
        </w:rPr>
        <w:t xml:space="preserve">, </w:t>
      </w:r>
      <w:r>
        <w:rPr>
          <w:i/>
          <w:iCs/>
          <w:sz w:val="52"/>
          <w:szCs w:val="52"/>
        </w:rPr>
        <w:t>Ambigua</w:t>
      </w:r>
      <w:r>
        <w:rPr>
          <w:sz w:val="52"/>
          <w:szCs w:val="52"/>
        </w:rPr>
        <w:t>, în col. „P.S.B.”, nr. 80, Bucureşti, 1983</w:t>
      </w:r>
    </w:p>
    <w:p>
      <w:pPr>
        <w:pStyle w:val="Normal"/>
        <w:spacing w:lineRule="auto" w:line="360"/>
        <w:jc w:val="both"/>
        <w:rPr/>
      </w:pPr>
      <w:r>
        <w:rPr>
          <w:sz w:val="52"/>
          <w:szCs w:val="52"/>
        </w:rPr>
        <w:tab/>
      </w:r>
      <w:r>
        <w:rPr>
          <w:b/>
          <w:bCs/>
          <w:sz w:val="52"/>
          <w:szCs w:val="52"/>
        </w:rPr>
        <w:t>Sf. Simeon Noul Teolog</w:t>
      </w:r>
      <w:r>
        <w:rPr>
          <w:sz w:val="52"/>
          <w:szCs w:val="52"/>
        </w:rPr>
        <w:t xml:space="preserve">, </w:t>
      </w:r>
      <w:r>
        <w:rPr>
          <w:i/>
          <w:iCs/>
          <w:sz w:val="52"/>
          <w:szCs w:val="52"/>
        </w:rPr>
        <w:t>Cele 225 de capete teologice şi practice</w:t>
      </w:r>
      <w:r>
        <w:rPr>
          <w:sz w:val="52"/>
          <w:szCs w:val="52"/>
        </w:rPr>
        <w:t>, în „Filocalia”, nr. 6, Bucureşti, 1977</w:t>
      </w:r>
    </w:p>
    <w:p>
      <w:pPr>
        <w:pStyle w:val="Normal"/>
        <w:spacing w:lineRule="auto" w:line="360"/>
        <w:jc w:val="both"/>
        <w:rPr/>
      </w:pPr>
      <w:r>
        <w:rPr>
          <w:sz w:val="52"/>
          <w:szCs w:val="52"/>
        </w:rPr>
        <w:tab/>
      </w:r>
      <w:r>
        <w:rPr>
          <w:b/>
          <w:bCs/>
          <w:sz w:val="52"/>
          <w:szCs w:val="52"/>
        </w:rPr>
        <w:t>Sf. Simeon Noul Teolog</w:t>
      </w:r>
      <w:r>
        <w:rPr>
          <w:sz w:val="52"/>
          <w:szCs w:val="52"/>
        </w:rPr>
        <w:t xml:space="preserve">, </w:t>
      </w:r>
      <w:r>
        <w:rPr>
          <w:i/>
          <w:iCs/>
          <w:sz w:val="52"/>
          <w:szCs w:val="52"/>
        </w:rPr>
        <w:t>Cuvântări morale</w:t>
      </w:r>
      <w:r>
        <w:rPr>
          <w:sz w:val="52"/>
          <w:szCs w:val="52"/>
        </w:rPr>
        <w:t>, în „Filocalia”, nr. 6</w:t>
      </w:r>
    </w:p>
    <w:p>
      <w:pPr>
        <w:pStyle w:val="Normal"/>
        <w:spacing w:lineRule="auto" w:line="360"/>
        <w:jc w:val="both"/>
        <w:rPr/>
      </w:pPr>
      <w:r>
        <w:rPr>
          <w:sz w:val="52"/>
          <w:szCs w:val="52"/>
        </w:rPr>
        <w:tab/>
      </w:r>
      <w:r>
        <w:rPr>
          <w:b/>
          <w:bCs/>
          <w:sz w:val="52"/>
          <w:szCs w:val="52"/>
        </w:rPr>
        <w:t>Anselm de Canterbury</w:t>
      </w:r>
      <w:r>
        <w:rPr>
          <w:sz w:val="52"/>
          <w:szCs w:val="52"/>
        </w:rPr>
        <w:t xml:space="preserve">, </w:t>
      </w:r>
      <w:r>
        <w:rPr>
          <w:i/>
          <w:iCs/>
          <w:sz w:val="52"/>
          <w:szCs w:val="52"/>
        </w:rPr>
        <w:t>De ce s-a făcut Dumnezeu om?</w:t>
      </w:r>
      <w:r>
        <w:rPr>
          <w:sz w:val="52"/>
          <w:szCs w:val="52"/>
        </w:rPr>
        <w:t>, Editura Polirom, Iaşi, 1997</w:t>
      </w:r>
    </w:p>
    <w:p>
      <w:pPr>
        <w:pStyle w:val="Normal"/>
        <w:spacing w:lineRule="auto" w:line="360"/>
        <w:jc w:val="both"/>
        <w:rPr/>
      </w:pPr>
      <w:r>
        <w:rPr>
          <w:sz w:val="52"/>
          <w:szCs w:val="52"/>
        </w:rPr>
        <w:tab/>
      </w:r>
      <w:r>
        <w:rPr>
          <w:b/>
          <w:bCs/>
          <w:sz w:val="52"/>
          <w:szCs w:val="52"/>
        </w:rPr>
        <w:t>Dumitru Stăniloae</w:t>
      </w:r>
      <w:r>
        <w:rPr>
          <w:sz w:val="52"/>
          <w:szCs w:val="52"/>
        </w:rPr>
        <w:t xml:space="preserve">, </w:t>
      </w:r>
      <w:r>
        <w:rPr>
          <w:i/>
          <w:iCs/>
          <w:sz w:val="52"/>
          <w:szCs w:val="52"/>
        </w:rPr>
        <w:t>Iisus Hristos sau restaurarea omului</w:t>
      </w:r>
      <w:r>
        <w:rPr>
          <w:sz w:val="52"/>
          <w:szCs w:val="52"/>
        </w:rPr>
        <w:t>¸ Sibiu, 1943</w:t>
      </w:r>
    </w:p>
    <w:p>
      <w:pPr>
        <w:pStyle w:val="Normal"/>
        <w:spacing w:lineRule="auto" w:line="360"/>
        <w:jc w:val="both"/>
        <w:rPr/>
      </w:pPr>
      <w:r>
        <w:rPr>
          <w:sz w:val="52"/>
          <w:szCs w:val="52"/>
        </w:rPr>
        <w:tab/>
      </w:r>
      <w:r>
        <w:rPr>
          <w:b/>
          <w:bCs/>
          <w:sz w:val="52"/>
          <w:szCs w:val="52"/>
        </w:rPr>
        <w:t>Dumitru Stăniloae</w:t>
      </w:r>
      <w:r>
        <w:rPr>
          <w:sz w:val="52"/>
          <w:szCs w:val="52"/>
        </w:rPr>
        <w:t xml:space="preserve">, </w:t>
      </w:r>
      <w:r>
        <w:rPr>
          <w:i/>
          <w:iCs/>
          <w:sz w:val="52"/>
          <w:szCs w:val="52"/>
        </w:rPr>
        <w:t>Chipul evanghelic al lui Iisus Hristos</w:t>
      </w:r>
      <w:r>
        <w:rPr>
          <w:sz w:val="52"/>
          <w:szCs w:val="52"/>
        </w:rPr>
        <w:t>¸ Sibiu, 1991</w:t>
      </w:r>
    </w:p>
    <w:p>
      <w:pPr>
        <w:pStyle w:val="Normal"/>
        <w:spacing w:lineRule="auto" w:line="360"/>
        <w:jc w:val="both"/>
        <w:rPr/>
      </w:pPr>
      <w:r>
        <w:rPr>
          <w:sz w:val="52"/>
          <w:szCs w:val="52"/>
        </w:rPr>
        <w:tab/>
      </w:r>
      <w:r>
        <w:rPr>
          <w:b/>
          <w:bCs/>
          <w:sz w:val="52"/>
          <w:szCs w:val="52"/>
        </w:rPr>
        <w:t>Dumitru Stăniloae</w:t>
      </w:r>
      <w:r>
        <w:rPr>
          <w:sz w:val="52"/>
          <w:szCs w:val="52"/>
        </w:rPr>
        <w:t xml:space="preserve">, </w:t>
      </w:r>
      <w:r>
        <w:rPr>
          <w:i/>
          <w:iCs/>
          <w:sz w:val="52"/>
          <w:szCs w:val="52"/>
        </w:rPr>
        <w:t>Iisus Hristos, lumina lumii şi îndumnezeitorul omului</w:t>
      </w:r>
      <w:r>
        <w:rPr>
          <w:sz w:val="52"/>
          <w:szCs w:val="52"/>
        </w:rPr>
        <w:t>¸ Editura Anastasia, Bucureşti, 1993</w:t>
      </w:r>
    </w:p>
    <w:p>
      <w:pPr>
        <w:pStyle w:val="Normal"/>
        <w:spacing w:lineRule="auto" w:line="360"/>
        <w:jc w:val="both"/>
        <w:rPr/>
      </w:pPr>
      <w:r>
        <w:rPr>
          <w:sz w:val="52"/>
          <w:szCs w:val="52"/>
        </w:rPr>
        <w:tab/>
      </w:r>
      <w:r>
        <w:rPr>
          <w:b/>
          <w:bCs/>
          <w:sz w:val="52"/>
          <w:szCs w:val="52"/>
        </w:rPr>
        <w:t>Ion Bria</w:t>
      </w:r>
      <w:r>
        <w:rPr>
          <w:sz w:val="52"/>
          <w:szCs w:val="52"/>
        </w:rPr>
        <w:t xml:space="preserve">, </w:t>
      </w:r>
      <w:r>
        <w:rPr>
          <w:i/>
          <w:iCs/>
          <w:sz w:val="52"/>
          <w:szCs w:val="52"/>
        </w:rPr>
        <w:t>Iisus Hristos</w:t>
      </w:r>
      <w:r>
        <w:rPr>
          <w:sz w:val="52"/>
          <w:szCs w:val="52"/>
        </w:rPr>
        <w:t>, Editura Enciclopedică, Bucureşti, 1992</w:t>
      </w:r>
    </w:p>
    <w:p>
      <w:pPr>
        <w:pStyle w:val="Normal"/>
        <w:spacing w:lineRule="auto" w:line="360"/>
        <w:jc w:val="both"/>
        <w:rPr/>
      </w:pPr>
      <w:r>
        <w:rPr>
          <w:sz w:val="52"/>
          <w:szCs w:val="52"/>
        </w:rPr>
        <w:tab/>
      </w:r>
      <w:r>
        <w:rPr>
          <w:b/>
          <w:bCs/>
          <w:sz w:val="52"/>
          <w:szCs w:val="52"/>
        </w:rPr>
        <w:t>Meletie Kalamaras</w:t>
      </w:r>
      <w:r>
        <w:rPr>
          <w:sz w:val="52"/>
          <w:szCs w:val="52"/>
        </w:rPr>
        <w:t xml:space="preserve">, </w:t>
      </w:r>
      <w:r>
        <w:rPr>
          <w:i/>
          <w:iCs/>
          <w:sz w:val="52"/>
          <w:szCs w:val="52"/>
        </w:rPr>
        <w:t>Cine este Hristos?</w:t>
      </w:r>
      <w:r>
        <w:rPr>
          <w:sz w:val="52"/>
          <w:szCs w:val="52"/>
        </w:rPr>
        <w:t>, trad. de Pr. I. Buga, Editura Symbol, Bucureşti, 1995</w:t>
      </w:r>
    </w:p>
    <w:p>
      <w:pPr>
        <w:pStyle w:val="Normal"/>
        <w:spacing w:lineRule="auto" w:line="360"/>
        <w:jc w:val="both"/>
        <w:rPr/>
      </w:pPr>
      <w:r>
        <w:rPr>
          <w:sz w:val="52"/>
          <w:szCs w:val="52"/>
        </w:rPr>
        <w:tab/>
      </w:r>
      <w:r>
        <w:rPr>
          <w:b/>
          <w:bCs/>
          <w:sz w:val="52"/>
          <w:szCs w:val="52"/>
        </w:rPr>
        <w:t>Jacques Duquesne</w:t>
      </w:r>
      <w:r>
        <w:rPr>
          <w:sz w:val="52"/>
          <w:szCs w:val="52"/>
        </w:rPr>
        <w:t xml:space="preserve">, </w:t>
      </w:r>
      <w:r>
        <w:rPr>
          <w:i/>
          <w:iCs/>
          <w:sz w:val="52"/>
          <w:szCs w:val="52"/>
        </w:rPr>
        <w:t>Isus</w:t>
      </w:r>
      <w:r>
        <w:rPr>
          <w:sz w:val="52"/>
          <w:szCs w:val="52"/>
        </w:rPr>
        <w:t>, Editura Humanitas, trad. de Petru Creţia, Bucureşti, 1995</w:t>
      </w:r>
    </w:p>
    <w:p>
      <w:pPr>
        <w:pStyle w:val="Normal"/>
        <w:spacing w:lineRule="auto" w:line="360"/>
        <w:jc w:val="both"/>
        <w:rPr/>
      </w:pPr>
      <w:r>
        <w:rPr>
          <w:sz w:val="52"/>
          <w:szCs w:val="52"/>
        </w:rPr>
        <w:tab/>
      </w:r>
      <w:r>
        <w:rPr>
          <w:b/>
          <w:bCs/>
          <w:sz w:val="52"/>
          <w:szCs w:val="52"/>
        </w:rPr>
        <w:t>Alexandr Men</w:t>
      </w:r>
      <w:r>
        <w:rPr>
          <w:sz w:val="52"/>
          <w:szCs w:val="52"/>
        </w:rPr>
        <w:t xml:space="preserve">, </w:t>
      </w:r>
      <w:r>
        <w:rPr>
          <w:i/>
          <w:iCs/>
          <w:sz w:val="52"/>
          <w:szCs w:val="52"/>
        </w:rPr>
        <w:t>Fiul Omului</w:t>
      </w:r>
      <w:r>
        <w:rPr>
          <w:sz w:val="52"/>
          <w:szCs w:val="52"/>
        </w:rPr>
        <w:t>, trad. de Angara Nyiri, Editura Ştiinţifică, Bucureşti, 1998</w:t>
      </w:r>
    </w:p>
    <w:p>
      <w:pPr>
        <w:pStyle w:val="Normal"/>
        <w:spacing w:lineRule="auto" w:line="360"/>
        <w:jc w:val="both"/>
        <w:rPr/>
      </w:pPr>
      <w:r>
        <w:rPr>
          <w:sz w:val="52"/>
          <w:szCs w:val="52"/>
        </w:rPr>
        <w:tab/>
      </w:r>
      <w:r>
        <w:rPr>
          <w:b/>
          <w:bCs/>
          <w:sz w:val="52"/>
          <w:szCs w:val="52"/>
        </w:rPr>
        <w:t>Jaroslav Pelikan</w:t>
      </w:r>
      <w:r>
        <w:rPr>
          <w:sz w:val="52"/>
          <w:szCs w:val="52"/>
        </w:rPr>
        <w:t xml:space="preserve">, </w:t>
      </w:r>
      <w:r>
        <w:rPr>
          <w:i/>
          <w:iCs/>
          <w:sz w:val="52"/>
          <w:szCs w:val="52"/>
        </w:rPr>
        <w:t>Iisus de-a lungul secolelor</w:t>
      </w:r>
      <w:r>
        <w:rPr>
          <w:sz w:val="52"/>
          <w:szCs w:val="52"/>
        </w:rPr>
        <w:t>, trad. de Silvia Palade, Editura Humanitas, Bucureşti, 2000</w:t>
      </w:r>
    </w:p>
    <w:p>
      <w:pPr>
        <w:pStyle w:val="Normal"/>
        <w:spacing w:lineRule="auto" w:line="360"/>
        <w:jc w:val="both"/>
        <w:rPr/>
      </w:pPr>
      <w:r>
        <w:rPr>
          <w:sz w:val="52"/>
          <w:szCs w:val="52"/>
        </w:rPr>
        <w:tab/>
      </w:r>
      <w:r>
        <w:rPr>
          <w:b/>
          <w:bCs/>
          <w:sz w:val="52"/>
          <w:szCs w:val="52"/>
        </w:rPr>
        <w:t>John Meyendorff</w:t>
      </w:r>
      <w:r>
        <w:rPr>
          <w:sz w:val="52"/>
          <w:szCs w:val="52"/>
        </w:rPr>
        <w:t xml:space="preserve">, </w:t>
      </w:r>
      <w:r>
        <w:rPr>
          <w:i/>
          <w:iCs/>
          <w:sz w:val="52"/>
          <w:szCs w:val="52"/>
        </w:rPr>
        <w:t>Hristos în gândirea creştină răsăriteană</w:t>
      </w:r>
      <w:r>
        <w:rPr>
          <w:sz w:val="52"/>
          <w:szCs w:val="52"/>
        </w:rPr>
        <w:t>, trad, de Nicolae Buga, Editura Institutului Biblic, Bucureşti, 1997</w:t>
      </w:r>
    </w:p>
    <w:p>
      <w:pPr>
        <w:pStyle w:val="Normal"/>
        <w:spacing w:lineRule="auto" w:line="360"/>
        <w:jc w:val="both"/>
        <w:rPr/>
      </w:pPr>
      <w:r>
        <w:rPr>
          <w:sz w:val="52"/>
          <w:szCs w:val="52"/>
        </w:rPr>
        <w:tab/>
      </w:r>
      <w:r>
        <w:rPr>
          <w:b/>
          <w:bCs/>
          <w:sz w:val="52"/>
          <w:szCs w:val="52"/>
        </w:rPr>
        <w:t>B. Krivocheine</w:t>
      </w:r>
      <w:r>
        <w:rPr>
          <w:sz w:val="52"/>
          <w:szCs w:val="52"/>
        </w:rPr>
        <w:t xml:space="preserve">, </w:t>
      </w:r>
      <w:r>
        <w:rPr>
          <w:i/>
          <w:iCs/>
          <w:sz w:val="52"/>
          <w:szCs w:val="52"/>
        </w:rPr>
        <w:t>În lumina lui Hristos. Sf. Simeon Noul Teolog</w:t>
      </w:r>
      <w:r>
        <w:rPr>
          <w:sz w:val="52"/>
          <w:szCs w:val="52"/>
        </w:rPr>
        <w:t>, trad. de Vasile Leb şi Gh. Iordan, Editura Institutului Biblic, Bucureşti, 1997.</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7"/>
        <w:rPr>
          <w:sz w:val="52"/>
          <w:szCs w:val="52"/>
        </w:rPr>
      </w:pPr>
      <w:r>
        <w:rPr>
          <w:sz w:val="52"/>
          <w:szCs w:val="52"/>
        </w:rPr>
        <w:t>II. PREGĂTIREA OMENIRII PENTRU VENIREA MANTUITORULUI</w:t>
      </w:r>
    </w:p>
    <w:p>
      <w:pPr>
        <w:pStyle w:val="Normal"/>
        <w:spacing w:lineRule="auto" w:line="360"/>
        <w:jc w:val="both"/>
        <w:rPr>
          <w:sz w:val="52"/>
          <w:szCs w:val="52"/>
        </w:rPr>
      </w:pPr>
      <w:r>
        <w:rPr>
          <w:sz w:val="52"/>
          <w:szCs w:val="52"/>
        </w:rPr>
      </w:r>
    </w:p>
    <w:p>
      <w:pPr>
        <w:pStyle w:val="TextBody"/>
        <w:spacing w:lineRule="auto" w:line="360"/>
        <w:rPr/>
      </w:pPr>
      <w:r>
        <w:rPr>
          <w:sz w:val="52"/>
          <w:szCs w:val="52"/>
        </w:rPr>
        <w:tab/>
        <w:t>Prin căderea în păcat, omul a pierdut comuniunea harică cu Dumnezeu intrând în moarte biologică şi în osânda la moarte spirituală. În asemenea stare, omul nu se putea întoarce la Dumnezeu, nu se putea mântui prin propriile sale puteri. De aceea, Dumnezeu a hotărât întruparea Fiului pentru mântuirea lumii (Efes. II, 4-5; III, 4-5).</w:t>
      </w:r>
    </w:p>
    <w:p>
      <w:pPr>
        <w:pStyle w:val="Normal"/>
        <w:spacing w:lineRule="auto" w:line="360"/>
        <w:jc w:val="both"/>
        <w:rPr/>
      </w:pPr>
      <w:r>
        <w:rPr>
          <w:sz w:val="52"/>
          <w:szCs w:val="52"/>
        </w:rPr>
        <w:tab/>
        <w:t xml:space="preserve">Întruparea a fost hotărâtă de Dumnezeu, </w:t>
      </w:r>
      <w:r>
        <w:rPr>
          <w:sz w:val="52"/>
          <w:szCs w:val="52"/>
          <w:u w:val="single"/>
        </w:rPr>
        <w:t>din eternitate</w:t>
      </w:r>
      <w:r>
        <w:rPr>
          <w:sz w:val="52"/>
          <w:szCs w:val="52"/>
        </w:rPr>
        <w:t>, întrucât El ştia că omul va cădea. În Sfânta Scriptură, această hotărâre din veşnicie a lui Dumnezeu, se numeşte “mai-înainte hotărâre” şi “preştiinţă” (Fapte II, 23; I Petru I,20), “taină a voii Sale, după bunăvoinţa Sa, precum mai înainte a hotărât întru Sine” (Efes. I,9), “taina cea din veci ascunsă în Dumnezeu” (Efes. III,9; Rom. XVI, 25-26; Col. I,26). Hotărârea de răscumpărare în Hristos stă împreună cu planul veşnic de creaţie a lumii şi a fost rânduit “mai înainte de veci, spre mărirea noastră” (I Cor. II,7).</w:t>
      </w:r>
    </w:p>
    <w:p>
      <w:pPr>
        <w:pStyle w:val="Normal"/>
        <w:spacing w:lineRule="auto" w:line="360"/>
        <w:jc w:val="both"/>
        <w:rPr>
          <w:sz w:val="52"/>
          <w:szCs w:val="52"/>
        </w:rPr>
      </w:pPr>
      <w:r>
        <w:rPr>
          <w:sz w:val="52"/>
          <w:szCs w:val="52"/>
        </w:rPr>
        <w:tab/>
        <w:t>Motivul acestei hotărâri a lui Dumnezeu, este acelaşi ca şi al creării lumii, anume iubirea dumnezeiască: “aşa a iubit Dumnezeu lumea …” (Ioan III,16).</w:t>
      </w:r>
    </w:p>
    <w:p>
      <w:pPr>
        <w:pStyle w:val="Normal"/>
        <w:spacing w:lineRule="auto" w:line="360"/>
        <w:jc w:val="both"/>
        <w:rPr/>
      </w:pPr>
      <w:r>
        <w:rPr>
          <w:sz w:val="52"/>
          <w:szCs w:val="52"/>
        </w:rPr>
        <w:tab/>
        <w:t>Răscumpărarea prin Iisus Hristos se numeşte “</w:t>
      </w:r>
      <w:r>
        <w:rPr>
          <w:sz w:val="52"/>
          <w:szCs w:val="52"/>
          <w:u w:val="single"/>
        </w:rPr>
        <w:t>iconomie</w:t>
      </w:r>
      <w:r>
        <w:rPr>
          <w:sz w:val="52"/>
          <w:szCs w:val="52"/>
        </w:rPr>
        <w:t xml:space="preserve">” sau </w:t>
      </w:r>
      <w:r>
        <w:rPr>
          <w:sz w:val="52"/>
          <w:szCs w:val="52"/>
          <w:u w:val="single"/>
        </w:rPr>
        <w:t>mântuirea obiectivă</w:t>
      </w:r>
      <w:r>
        <w:rPr>
          <w:sz w:val="52"/>
          <w:szCs w:val="52"/>
        </w:rPr>
        <w:t xml:space="preserve"> (sau generală); iar însuşirea de fiecare om a acestei mântuiri, prin harul Duhului Sfânt, se numeşte “</w:t>
      </w:r>
      <w:r>
        <w:rPr>
          <w:sz w:val="52"/>
          <w:szCs w:val="52"/>
          <w:u w:val="single"/>
        </w:rPr>
        <w:t>îndreptare”</w:t>
      </w:r>
      <w:r>
        <w:rPr>
          <w:sz w:val="52"/>
          <w:szCs w:val="52"/>
        </w:rPr>
        <w:t xml:space="preserve">, sfinţire sau </w:t>
      </w:r>
      <w:r>
        <w:rPr>
          <w:sz w:val="52"/>
          <w:szCs w:val="52"/>
          <w:u w:val="single"/>
        </w:rPr>
        <w:t>mântuirea subiectivă</w:t>
      </w:r>
      <w:r>
        <w:rPr>
          <w:sz w:val="52"/>
          <w:szCs w:val="52"/>
        </w:rPr>
        <w:t>.</w:t>
      </w:r>
    </w:p>
    <w:p>
      <w:pPr>
        <w:pStyle w:val="Normal"/>
        <w:spacing w:lineRule="auto" w:line="360"/>
        <w:jc w:val="both"/>
        <w:rPr>
          <w:sz w:val="52"/>
          <w:szCs w:val="52"/>
        </w:rPr>
      </w:pPr>
      <w:r>
        <w:rPr>
          <w:sz w:val="52"/>
          <w:szCs w:val="52"/>
        </w:rPr>
        <w:tab/>
        <w:t>Mântuirea a fost posibilă pentru om, dar totuşi omul nu se putea mântui singur. Mântuirea prin puterile proprii ale omului era imposibilă, din cauza gravităţii căderii. “Nici o parte a creaţiei nu putea să mântuiască creaţia, având ea însăşi trebuinţă de mântuire” zic Sfinţii Părinţi.</w:t>
      </w:r>
    </w:p>
    <w:p>
      <w:pPr>
        <w:pStyle w:val="Normal"/>
        <w:spacing w:lineRule="auto" w:line="360"/>
        <w:jc w:val="both"/>
        <w:rPr/>
      </w:pPr>
      <w:r>
        <w:rPr>
          <w:sz w:val="52"/>
          <w:szCs w:val="52"/>
        </w:rPr>
        <w:tab/>
        <w:t xml:space="preserve">Condiţiile necesare mântuirii nu le putea îndeplini decât o Fiinţă absolută, atotputernică, deci numai Dumnezeu însuşi: “Eu, numai Eu şterg nelegiuirile voastre” (Is. XLIII,25). În această ordine, întruparea era necesară. </w:t>
      </w:r>
      <w:r>
        <w:rPr>
          <w:sz w:val="52"/>
          <w:szCs w:val="52"/>
          <w:u w:val="single"/>
        </w:rPr>
        <w:t>Întruparea</w:t>
      </w:r>
      <w:r>
        <w:rPr>
          <w:sz w:val="52"/>
          <w:szCs w:val="52"/>
        </w:rPr>
        <w:t xml:space="preserve"> şi jertfa au </w:t>
      </w:r>
      <w:r>
        <w:rPr>
          <w:sz w:val="52"/>
          <w:szCs w:val="52"/>
          <w:u w:val="single"/>
        </w:rPr>
        <w:t>corespuns Fiinţei divine</w:t>
      </w:r>
      <w:r>
        <w:rPr>
          <w:sz w:val="52"/>
          <w:szCs w:val="52"/>
        </w:rPr>
        <w:t xml:space="preserve"> şi naturii </w:t>
      </w:r>
      <w:r>
        <w:rPr>
          <w:sz w:val="52"/>
          <w:szCs w:val="52"/>
          <w:u w:val="single"/>
        </w:rPr>
        <w:t>omului căzut</w:t>
      </w:r>
      <w:r>
        <w:rPr>
          <w:sz w:val="52"/>
          <w:szCs w:val="52"/>
        </w:rPr>
        <w:t>, căci prin aceasta s-a manifestat toată bunăvoinţa divină: prin întrupare, “Mila şi adevărul s-au întâmpinat, dreptatea şi pacea s-au îmbrăţişat” (Ps. 84,10).</w:t>
      </w:r>
    </w:p>
    <w:p>
      <w:pPr>
        <w:pStyle w:val="Normal"/>
        <w:spacing w:lineRule="auto" w:line="360"/>
        <w:jc w:val="both"/>
        <w:rPr/>
      </w:pPr>
      <w:r>
        <w:rPr>
          <w:sz w:val="52"/>
          <w:szCs w:val="52"/>
        </w:rPr>
        <w:tab/>
        <w:t xml:space="preserve">Necesitatea întrupării trebuie înţeleasă în sensul că ea a fost </w:t>
      </w:r>
      <w:r>
        <w:rPr>
          <w:sz w:val="52"/>
          <w:szCs w:val="52"/>
          <w:u w:val="single"/>
        </w:rPr>
        <w:t>necesară pentru</w:t>
      </w:r>
      <w:r>
        <w:rPr>
          <w:sz w:val="52"/>
          <w:szCs w:val="52"/>
        </w:rPr>
        <w:t xml:space="preserve"> </w:t>
      </w:r>
      <w:r>
        <w:rPr>
          <w:sz w:val="52"/>
          <w:szCs w:val="52"/>
          <w:u w:val="single"/>
        </w:rPr>
        <w:t>om</w:t>
      </w:r>
      <w:r>
        <w:rPr>
          <w:sz w:val="52"/>
          <w:szCs w:val="52"/>
        </w:rPr>
        <w:t xml:space="preserve">, </w:t>
      </w:r>
      <w:r>
        <w:rPr>
          <w:sz w:val="52"/>
          <w:szCs w:val="52"/>
          <w:u w:val="single"/>
        </w:rPr>
        <w:t>iar nu</w:t>
      </w:r>
      <w:r>
        <w:rPr>
          <w:sz w:val="52"/>
          <w:szCs w:val="52"/>
        </w:rPr>
        <w:t xml:space="preserve"> în sensul unei necesităţi </w:t>
      </w:r>
      <w:r>
        <w:rPr>
          <w:sz w:val="52"/>
          <w:szCs w:val="52"/>
          <w:u w:val="single"/>
        </w:rPr>
        <w:t>pentru Dumnezeu</w:t>
      </w:r>
      <w:r>
        <w:rPr>
          <w:sz w:val="52"/>
          <w:szCs w:val="52"/>
        </w:rPr>
        <w:t>. Dumnezeu ar fi putut mântui şi în alt mod pe om, dar a ales modul cel mai potrivit “pentru vindecarea neputinţei noastre”.</w:t>
      </w:r>
    </w:p>
    <w:p>
      <w:pPr>
        <w:pStyle w:val="TextBody"/>
        <w:spacing w:lineRule="auto" w:line="360"/>
        <w:rPr>
          <w:sz w:val="52"/>
          <w:szCs w:val="52"/>
        </w:rPr>
      </w:pPr>
      <w:r>
        <w:rPr>
          <w:sz w:val="52"/>
          <w:szCs w:val="52"/>
        </w:rPr>
        <w:tab/>
        <w:t>Sfânta Scriptură arată participarea la mântuire a întregii Treimi Sfinte, numind pe Dumnezeu “Mântuitorul nostru”: “Dumnezeu Mântuitorul ne-a mântuit pe noi prin baia naşterii celei de a doua şi a înnoirii Duhului Sfânt, pe care L-a vărsat din belşug peste noi, prin Iisus Hristos, Mântuitorul nostru” (Tit. III, 4-6).</w:t>
      </w:r>
    </w:p>
    <w:p>
      <w:pPr>
        <w:pStyle w:val="Normal"/>
        <w:spacing w:lineRule="auto" w:line="360"/>
        <w:jc w:val="both"/>
        <w:rPr>
          <w:sz w:val="52"/>
          <w:szCs w:val="52"/>
        </w:rPr>
      </w:pPr>
      <w:r>
        <w:rPr>
          <w:sz w:val="52"/>
          <w:szCs w:val="52"/>
        </w:rPr>
        <w:tab/>
        <w:t>Pentru ce n-a trimis Dumnezeu pe Fiul îndată după cădere? Pentru că:</w:t>
      </w:r>
    </w:p>
    <w:p>
      <w:pPr>
        <w:pStyle w:val="Normal"/>
        <w:numPr>
          <w:ilvl w:val="0"/>
          <w:numId w:val="8"/>
        </w:numPr>
        <w:spacing w:lineRule="auto" w:line="360"/>
        <w:jc w:val="both"/>
        <w:rPr>
          <w:sz w:val="52"/>
          <w:szCs w:val="52"/>
        </w:rPr>
      </w:pPr>
      <w:r>
        <w:rPr>
          <w:sz w:val="52"/>
          <w:szCs w:val="52"/>
        </w:rPr>
        <w:t>Oamenii să cunoască din experienţă şi să se convingă deplin de gravitatea păcatului;</w:t>
      </w:r>
    </w:p>
    <w:p>
      <w:pPr>
        <w:pStyle w:val="Normal"/>
        <w:numPr>
          <w:ilvl w:val="0"/>
          <w:numId w:val="8"/>
        </w:numPr>
        <w:spacing w:lineRule="auto" w:line="360"/>
        <w:jc w:val="both"/>
        <w:rPr/>
      </w:pPr>
      <w:r>
        <w:rPr>
          <w:sz w:val="52"/>
          <w:szCs w:val="52"/>
        </w:rPr>
        <w:t xml:space="preserve">Rătăcirea religioasă şi decăderea morală trebuiau să îşi </w:t>
      </w:r>
      <w:r>
        <w:rPr>
          <w:sz w:val="52"/>
          <w:szCs w:val="52"/>
          <w:u w:val="single"/>
        </w:rPr>
        <w:t>ajungă culmea</w:t>
      </w:r>
      <w:r>
        <w:rPr>
          <w:sz w:val="52"/>
          <w:szCs w:val="52"/>
        </w:rPr>
        <w:t xml:space="preserve">, pentru ca astfel răul să poată fi curmat </w:t>
      </w:r>
      <w:r>
        <w:rPr>
          <w:sz w:val="52"/>
          <w:szCs w:val="52"/>
          <w:u w:val="single"/>
        </w:rPr>
        <w:t>din rădăcină</w:t>
      </w:r>
      <w:r>
        <w:rPr>
          <w:sz w:val="52"/>
          <w:szCs w:val="52"/>
        </w:rPr>
        <w:t xml:space="preserve"> şi pentru totdeauna;</w:t>
      </w:r>
    </w:p>
    <w:p>
      <w:pPr>
        <w:pStyle w:val="Normal"/>
        <w:numPr>
          <w:ilvl w:val="0"/>
          <w:numId w:val="8"/>
        </w:numPr>
        <w:spacing w:lineRule="auto" w:line="360"/>
        <w:jc w:val="both"/>
        <w:rPr>
          <w:sz w:val="52"/>
          <w:szCs w:val="52"/>
        </w:rPr>
      </w:pPr>
      <w:r>
        <w:rPr>
          <w:sz w:val="52"/>
          <w:szCs w:val="52"/>
        </w:rPr>
        <w:t>Venirea Mântuitorului şi datele asupra vieţii şi activităţii Sale, să poată fi cunoscute cât mai bine şi de cât mai mulţi, pentru ca mântuirea să devină bun al omenirii întregi;</w:t>
      </w:r>
    </w:p>
    <w:p>
      <w:pPr>
        <w:pStyle w:val="Normal"/>
        <w:numPr>
          <w:ilvl w:val="0"/>
          <w:numId w:val="8"/>
        </w:numPr>
        <w:spacing w:lineRule="auto" w:line="360"/>
        <w:jc w:val="both"/>
        <w:rPr>
          <w:sz w:val="52"/>
          <w:szCs w:val="52"/>
        </w:rPr>
      </w:pPr>
      <w:r>
        <w:rPr>
          <w:sz w:val="52"/>
          <w:szCs w:val="52"/>
        </w:rPr>
        <w:t>Omenirea să aibă timpul necesar ca să se pregătească pentru însuşirea dumnezeieştii învăţături;</w:t>
      </w:r>
    </w:p>
    <w:p>
      <w:pPr>
        <w:pStyle w:val="Normal"/>
        <w:numPr>
          <w:ilvl w:val="0"/>
          <w:numId w:val="8"/>
        </w:numPr>
        <w:spacing w:lineRule="auto" w:line="360"/>
        <w:jc w:val="both"/>
        <w:rPr>
          <w:sz w:val="52"/>
          <w:szCs w:val="52"/>
        </w:rPr>
      </w:pPr>
      <w:r>
        <w:rPr>
          <w:sz w:val="52"/>
          <w:szCs w:val="52"/>
        </w:rPr>
        <w:t>Omenirea trebuia să facă şi un anumit progres pe linia aleasă de Dumnezeu pentru ca să se nască Fecioara Maria, omul curat, potrivit pentru a concepe în pântece pe Mântuitorul.</w:t>
      </w:r>
    </w:p>
    <w:p>
      <w:pPr>
        <w:pStyle w:val="Normal"/>
        <w:spacing w:lineRule="auto" w:line="360"/>
        <w:ind w:firstLine="720"/>
        <w:jc w:val="both"/>
        <w:rPr/>
      </w:pPr>
      <w:r>
        <w:rPr>
          <w:sz w:val="52"/>
          <w:szCs w:val="52"/>
          <w:u w:val="single"/>
        </w:rPr>
        <w:t>Logosul</w:t>
      </w:r>
      <w:r>
        <w:rPr>
          <w:sz w:val="52"/>
          <w:szCs w:val="52"/>
        </w:rPr>
        <w:t xml:space="preserve"> sau Cuvântul lui Dumnezeu este în lume </w:t>
      </w:r>
      <w:r>
        <w:rPr>
          <w:sz w:val="52"/>
          <w:szCs w:val="52"/>
          <w:u w:val="single"/>
        </w:rPr>
        <w:t>de la începutul</w:t>
      </w:r>
      <w:r>
        <w:rPr>
          <w:sz w:val="52"/>
          <w:szCs w:val="52"/>
        </w:rPr>
        <w:t xml:space="preserve"> ei, pe de o parte </w:t>
      </w:r>
      <w:r>
        <w:rPr>
          <w:sz w:val="52"/>
          <w:szCs w:val="52"/>
          <w:u w:val="single"/>
        </w:rPr>
        <w:t>prin raţiunile lucrurilor</w:t>
      </w:r>
      <w:r>
        <w:rPr>
          <w:sz w:val="52"/>
          <w:szCs w:val="52"/>
        </w:rPr>
        <w:t xml:space="preserve">, pe de alta, </w:t>
      </w:r>
      <w:r>
        <w:rPr>
          <w:sz w:val="52"/>
          <w:szCs w:val="52"/>
          <w:u w:val="single"/>
        </w:rPr>
        <w:t>prin persoanele umane</w:t>
      </w:r>
      <w:r>
        <w:rPr>
          <w:sz w:val="52"/>
          <w:szCs w:val="52"/>
        </w:rPr>
        <w:t xml:space="preserve"> care sunt chipurile ipostasului Lui însuşi.</w:t>
      </w:r>
    </w:p>
    <w:p>
      <w:pPr>
        <w:pStyle w:val="Normal"/>
        <w:spacing w:lineRule="auto" w:line="360"/>
        <w:ind w:firstLine="720"/>
        <w:jc w:val="both"/>
        <w:rPr/>
      </w:pPr>
      <w:r>
        <w:rPr>
          <w:sz w:val="52"/>
          <w:szCs w:val="52"/>
        </w:rPr>
        <w:t xml:space="preserve">Prin raţiunea lor persoanele umane pot stabili </w:t>
      </w:r>
      <w:r>
        <w:rPr>
          <w:sz w:val="52"/>
          <w:szCs w:val="52"/>
          <w:u w:val="single"/>
        </w:rPr>
        <w:t>legătura cu Logosul divin</w:t>
      </w:r>
      <w:r>
        <w:rPr>
          <w:sz w:val="52"/>
          <w:szCs w:val="52"/>
        </w:rPr>
        <w:t xml:space="preserve">, comuniunea, </w:t>
      </w:r>
      <w:r>
        <w:rPr>
          <w:sz w:val="52"/>
          <w:szCs w:val="52"/>
          <w:u w:val="single"/>
        </w:rPr>
        <w:t>prin lumea lucrurilor</w:t>
      </w:r>
      <w:r>
        <w:rPr>
          <w:sz w:val="52"/>
          <w:szCs w:val="52"/>
        </w:rPr>
        <w:t xml:space="preserve"> create. Sfântul Maxim Mărturisitorul zice în privinţa aceasta: “Ascunzându-Se pe Sine în mod tainic în raţiuni, Cuvântul Se oferă spre înţelegere în mod proporţional, prin fiecare din lucrurile văzute, ca prin nişte litere, întreg şi deplin în toate şi întreg şi nemicşorat, Cel nediferenţiat şi mereu acelaşi în cele diferenţiate, Cel simplu şi necompus în cele compuse, Cel fără început în cele supuse începutului, Cel nevăzut în cele văzute, Cel nepipăit în cele pipăite … ca din toate acestea să ne adune treptat la Sine pe noi ce urmăm Lui, unificându-ne prin Duhul şi să ne ridice înţelegerea Lui simplă şi eliberată de alipirea la ele, concentrându-ne pentru El în unirea cu El atâta cât s-a diferenţiat pe Sine prin coborârea cea pentru noi” (Sfântul Maxim Mărturisitorul, </w:t>
      </w:r>
      <w:r>
        <w:rPr>
          <w:i/>
          <w:sz w:val="52"/>
          <w:szCs w:val="52"/>
          <w:u w:val="single"/>
        </w:rPr>
        <w:t>Ambigua</w:t>
      </w:r>
      <w:r>
        <w:rPr>
          <w:sz w:val="52"/>
          <w:szCs w:val="52"/>
        </w:rPr>
        <w:t>, P.G., 91, 1285).</w:t>
      </w:r>
    </w:p>
    <w:p>
      <w:pPr>
        <w:pStyle w:val="Normal"/>
        <w:spacing w:lineRule="auto" w:line="360"/>
        <w:ind w:firstLine="720"/>
        <w:jc w:val="both"/>
        <w:rPr/>
      </w:pPr>
      <w:r>
        <w:rPr>
          <w:sz w:val="52"/>
          <w:szCs w:val="52"/>
        </w:rPr>
        <w:t xml:space="preserve">Dacă </w:t>
      </w:r>
      <w:r>
        <w:rPr>
          <w:sz w:val="52"/>
          <w:szCs w:val="52"/>
          <w:u w:val="single"/>
        </w:rPr>
        <w:t>noi putem cunoaşte şi gândi lucrurile</w:t>
      </w:r>
      <w:r>
        <w:rPr>
          <w:sz w:val="52"/>
          <w:szCs w:val="52"/>
        </w:rPr>
        <w:t xml:space="preserve">, este pentru că ele sunt </w:t>
      </w:r>
      <w:r>
        <w:rPr>
          <w:sz w:val="52"/>
          <w:szCs w:val="52"/>
          <w:u w:val="single"/>
        </w:rPr>
        <w:t>chipuri</w:t>
      </w:r>
      <w:r>
        <w:rPr>
          <w:sz w:val="52"/>
          <w:szCs w:val="52"/>
        </w:rPr>
        <w:t xml:space="preserve"> create ale raţiunilor </w:t>
      </w:r>
      <w:r>
        <w:rPr>
          <w:sz w:val="52"/>
          <w:szCs w:val="52"/>
          <w:u w:val="single"/>
        </w:rPr>
        <w:t>unei Raţiuni personale</w:t>
      </w:r>
      <w:r>
        <w:rPr>
          <w:sz w:val="52"/>
          <w:szCs w:val="52"/>
        </w:rPr>
        <w:t xml:space="preserve"> supreme. Dacă le putem exprima prin cuvinte, este pentru că sunt cuvinte ale Cuvântului adresate nouă. Noi gândim raţional şi vorbim, pentru că suntem parteneri ai Persoanei care este Ea însăşi Cuvântul personal şi a pus în faţa noastră gândirea Sa, sau chipul creat al gândirii Sale la nivelul raţiunii şi al putinţei noastre create de exprimare, cu o putere creatoare pe care noi nu o avem.</w:t>
      </w:r>
    </w:p>
    <w:p>
      <w:pPr>
        <w:pStyle w:val="Normal"/>
        <w:spacing w:lineRule="auto" w:line="360"/>
        <w:ind w:firstLine="720"/>
        <w:jc w:val="both"/>
        <w:rPr/>
      </w:pPr>
      <w:r>
        <w:rPr>
          <w:sz w:val="52"/>
          <w:szCs w:val="52"/>
        </w:rPr>
        <w:t xml:space="preserve">Prezenţa </w:t>
      </w:r>
      <w:r>
        <w:rPr>
          <w:sz w:val="52"/>
          <w:szCs w:val="52"/>
          <w:u w:val="single"/>
        </w:rPr>
        <w:t xml:space="preserve">Logosului divin în lume </w:t>
      </w:r>
      <w:r>
        <w:rPr>
          <w:sz w:val="52"/>
          <w:szCs w:val="52"/>
        </w:rPr>
        <w:t xml:space="preserve">chiar </w:t>
      </w:r>
      <w:r>
        <w:rPr>
          <w:sz w:val="52"/>
          <w:szCs w:val="52"/>
          <w:u w:val="single"/>
        </w:rPr>
        <w:t>în gradul slăbit de după</w:t>
      </w:r>
      <w:r>
        <w:rPr>
          <w:sz w:val="52"/>
          <w:szCs w:val="52"/>
        </w:rPr>
        <w:t xml:space="preserve"> cădere, formează baza a ceea ce numeşte teologul catolic </w:t>
      </w:r>
      <w:r>
        <w:rPr>
          <w:b/>
          <w:bCs/>
          <w:sz w:val="52"/>
          <w:szCs w:val="52"/>
        </w:rPr>
        <w:t>Karl Rahner</w:t>
      </w:r>
      <w:r>
        <w:rPr>
          <w:sz w:val="52"/>
          <w:szCs w:val="52"/>
        </w:rPr>
        <w:t xml:space="preserve"> o “</w:t>
      </w:r>
      <w:r>
        <w:rPr>
          <w:sz w:val="52"/>
          <w:szCs w:val="52"/>
          <w:u w:val="single"/>
        </w:rPr>
        <w:t>hristologie</w:t>
      </w:r>
      <w:r>
        <w:rPr>
          <w:sz w:val="52"/>
          <w:szCs w:val="52"/>
        </w:rPr>
        <w:t xml:space="preserve"> </w:t>
      </w:r>
      <w:r>
        <w:rPr>
          <w:sz w:val="52"/>
          <w:szCs w:val="52"/>
          <w:u w:val="single"/>
        </w:rPr>
        <w:t>transcendentală</w:t>
      </w:r>
      <w:r>
        <w:rPr>
          <w:sz w:val="52"/>
          <w:szCs w:val="52"/>
        </w:rPr>
        <w:t xml:space="preserve">”, adică o </w:t>
      </w:r>
      <w:r>
        <w:rPr>
          <w:sz w:val="52"/>
          <w:szCs w:val="52"/>
          <w:u w:val="single"/>
        </w:rPr>
        <w:t>trebuinţă</w:t>
      </w:r>
      <w:r>
        <w:rPr>
          <w:sz w:val="52"/>
          <w:szCs w:val="52"/>
        </w:rPr>
        <w:t xml:space="preserve"> după Hristos înscrisă în constituţia spirituală a omului. Rahner vede această “hristologie transcendentală” sau a aşteptării, în corespondenţa dintre persoana şi opera lui Hristos cel istoric şi “o teologie a conştiinţei”, adică o “hristologie ontologică”, sau o mesianitate existenţială în care hristologia  testată istoric şi propovăduită se acordă cu trebuinţa de sens a fiinţei umane. Elementele acestei hristologii sunt:</w:t>
      </w:r>
    </w:p>
    <w:p>
      <w:pPr>
        <w:pStyle w:val="Normal"/>
        <w:spacing w:lineRule="auto" w:line="360"/>
        <w:ind w:firstLine="720"/>
        <w:jc w:val="both"/>
        <w:rPr/>
      </w:pPr>
      <w:r>
        <w:rPr>
          <w:b/>
          <w:bCs/>
          <w:sz w:val="52"/>
          <w:szCs w:val="52"/>
        </w:rPr>
        <w:t>a</w:t>
      </w:r>
      <w:r>
        <w:rPr>
          <w:sz w:val="52"/>
          <w:szCs w:val="52"/>
        </w:rPr>
        <w:t xml:space="preserve">. </w:t>
      </w:r>
      <w:r>
        <w:rPr>
          <w:sz w:val="52"/>
          <w:szCs w:val="52"/>
          <w:u w:val="single"/>
        </w:rPr>
        <w:t>nevoia</w:t>
      </w:r>
      <w:r>
        <w:rPr>
          <w:sz w:val="52"/>
          <w:szCs w:val="52"/>
        </w:rPr>
        <w:t xml:space="preserve"> omului </w:t>
      </w:r>
      <w:r>
        <w:rPr>
          <w:sz w:val="52"/>
          <w:szCs w:val="52"/>
          <w:u w:val="single"/>
        </w:rPr>
        <w:t>de iubire absolută</w:t>
      </w:r>
      <w:r>
        <w:rPr>
          <w:sz w:val="52"/>
          <w:szCs w:val="52"/>
        </w:rPr>
        <w:t>. O iubire absolută, care se îndreaptă radical şi fără rezervă spre un om, afirmă implicit prin credinţă şi prin iubire pe Hristos. Iubirea vrea o unitate a iubirii de Dumnezeu şi de aproapele, în care iubirea de aproapele este în acelaşi timp iubire de Dumnezeu şi de abia prin aceasta e absolută. Prin aceasta ea caută însă pe Dumnezeu-Omul, adică pe Acela care poate fi iubit ca om cu absolutul iubirii lui Dumnezeu.</w:t>
      </w:r>
    </w:p>
    <w:p>
      <w:pPr>
        <w:pStyle w:val="Normal"/>
        <w:spacing w:lineRule="auto" w:line="360"/>
        <w:ind w:firstLine="720"/>
        <w:jc w:val="both"/>
        <w:rPr/>
      </w:pPr>
      <w:r>
        <w:rPr>
          <w:b/>
          <w:bCs/>
          <w:sz w:val="52"/>
          <w:szCs w:val="52"/>
        </w:rPr>
        <w:t>b</w:t>
      </w:r>
      <w:r>
        <w:rPr>
          <w:sz w:val="52"/>
          <w:szCs w:val="52"/>
        </w:rPr>
        <w:t xml:space="preserve">. Al doilea element al acestei hristologii virtuale sau existenţiale în om, constă în </w:t>
      </w:r>
      <w:r>
        <w:rPr>
          <w:sz w:val="52"/>
          <w:szCs w:val="52"/>
          <w:u w:val="single"/>
        </w:rPr>
        <w:t>înţelegerea morţii într-un sens împlinit</w:t>
      </w:r>
      <w:r>
        <w:rPr>
          <w:sz w:val="52"/>
          <w:szCs w:val="52"/>
        </w:rPr>
        <w:t xml:space="preserve"> în moartea lui Iisus. “</w:t>
      </w:r>
      <w:r>
        <w:rPr>
          <w:sz w:val="52"/>
          <w:szCs w:val="52"/>
          <w:u w:val="single"/>
        </w:rPr>
        <w:t>Moartea este o faptă în</w:t>
      </w:r>
      <w:r>
        <w:rPr>
          <w:sz w:val="52"/>
          <w:szCs w:val="52"/>
        </w:rPr>
        <w:t xml:space="preserve"> </w:t>
      </w:r>
      <w:r>
        <w:rPr>
          <w:sz w:val="52"/>
          <w:szCs w:val="52"/>
          <w:u w:val="single"/>
        </w:rPr>
        <w:t>care se împlineşte toată viaţa</w:t>
      </w:r>
      <w:r>
        <w:rPr>
          <w:sz w:val="52"/>
          <w:szCs w:val="52"/>
        </w:rPr>
        <w:t xml:space="preserve">, în care omul </w:t>
      </w:r>
      <w:r>
        <w:rPr>
          <w:sz w:val="52"/>
          <w:szCs w:val="52"/>
          <w:u w:val="single"/>
        </w:rPr>
        <w:t>ca fiinţă liberă dispune de sine ca întreg</w:t>
      </w:r>
      <w:r>
        <w:rPr>
          <w:sz w:val="52"/>
          <w:szCs w:val="52"/>
        </w:rPr>
        <w:t>, dar aşa că această dispunere este acceptarea unei dispuneri absolute de fiinţa sa în neputinţa sa radicală, care apare suportată şi e suportată în moarte.</w:t>
      </w:r>
    </w:p>
    <w:p>
      <w:pPr>
        <w:pStyle w:val="Normal"/>
        <w:spacing w:lineRule="auto" w:line="360"/>
        <w:ind w:firstLine="720"/>
        <w:jc w:val="both"/>
        <w:rPr/>
      </w:pPr>
      <w:r>
        <w:rPr>
          <w:b/>
          <w:bCs/>
          <w:sz w:val="52"/>
          <w:szCs w:val="52"/>
        </w:rPr>
        <w:t>c</w:t>
      </w:r>
      <w:r>
        <w:rPr>
          <w:sz w:val="52"/>
          <w:szCs w:val="52"/>
        </w:rPr>
        <w:t xml:space="preserve">. Al treilea element e </w:t>
      </w:r>
      <w:r>
        <w:rPr>
          <w:sz w:val="52"/>
          <w:szCs w:val="52"/>
          <w:u w:val="single"/>
        </w:rPr>
        <w:t>speranţa în viitor</w:t>
      </w:r>
      <w:r>
        <w:rPr>
          <w:sz w:val="52"/>
          <w:szCs w:val="52"/>
        </w:rPr>
        <w:t xml:space="preserve">. </w:t>
      </w:r>
      <w:r>
        <w:rPr>
          <w:sz w:val="52"/>
          <w:szCs w:val="52"/>
          <w:u w:val="single"/>
        </w:rPr>
        <w:t>Omul speră</w:t>
      </w:r>
      <w:r>
        <w:rPr>
          <w:sz w:val="52"/>
          <w:szCs w:val="52"/>
        </w:rPr>
        <w:t xml:space="preserve"> în mod real că acestor întrebări li se </w:t>
      </w:r>
      <w:r>
        <w:rPr>
          <w:sz w:val="52"/>
          <w:szCs w:val="52"/>
          <w:u w:val="single"/>
        </w:rPr>
        <w:t>răspunde prin realitatea istorică</w:t>
      </w:r>
      <w:r>
        <w:rPr>
          <w:sz w:val="52"/>
          <w:szCs w:val="52"/>
        </w:rPr>
        <w:t>. Hristos dă acest răspuns pozitiv amintitei speranţe a omului.</w:t>
      </w:r>
    </w:p>
    <w:p>
      <w:pPr>
        <w:pStyle w:val="Normal"/>
        <w:spacing w:lineRule="auto" w:line="360"/>
        <w:ind w:firstLine="720"/>
        <w:jc w:val="both"/>
        <w:rPr>
          <w:sz w:val="52"/>
          <w:szCs w:val="52"/>
        </w:rPr>
      </w:pPr>
      <w:r>
        <w:rPr>
          <w:sz w:val="52"/>
          <w:szCs w:val="52"/>
        </w:rPr>
        <w:t>Încă de la săvârşirea păcatului strămoşesc, Dumnezeu a făcut promisiunea unui Răscumpărător, prin textul biblic de la Facere 3,15, numit “protoevanghelia”. De atunci nădejdea unui Mântuitor a fost prezentă, mai mult sau mai puţin, la toate popoarele într-o formă sau alta, ca o dovadă în plus despre revelaţia primordială.</w:t>
      </w:r>
    </w:p>
    <w:p>
      <w:pPr>
        <w:pStyle w:val="Normal"/>
        <w:spacing w:lineRule="auto" w:line="360"/>
        <w:ind w:firstLine="720"/>
        <w:jc w:val="both"/>
        <w:rPr/>
      </w:pPr>
      <w:r>
        <w:rPr>
          <w:i/>
          <w:sz w:val="52"/>
          <w:szCs w:val="52"/>
        </w:rPr>
        <w:t>Popoarele păgâne</w:t>
      </w:r>
      <w:r>
        <w:rPr>
          <w:sz w:val="52"/>
          <w:szCs w:val="52"/>
        </w:rPr>
        <w:t xml:space="preserve"> au fost pregătite prin legea morală naturală, prin conştiinţa sau sentimentul vinovăţiei, al părăsirii şi neputinţei, duse până la tragic. Dovada cea mai concludentă privind conştiinţa păcătoşeniei şi dorinţa de mântuire a păgânilor o constituie existenţa jertfelor la toate popoarele. Majoritatea popoarelor păgâne au păstrat elemente din relaţia primordială, concretizate în mituri şi legende. În mitologia vechilor egipteni, zeul Horus biruieşte pe zeul rău Typhon cu înfăţişare de şarpe. Religia vechilor perşi  învaţă că la fiecare 3000 de ani va veni un trimis al lui Ahura-Mazda, spre a scăpa omenirea de zeul cel rău. Ultimul trimis, Mesia se va naşte dintr-o fecioară. În religia hindusă, zeul Vişnu se va întrupa în înţeleptul Krişna pentru a scăpa omenirea de şarpele cel rău, Galua. La greci, eroului tragic Prometeu i se promite sosirea unui zeu care va mântui omenirea. Filosofii greci Socrate, Platon şi stoicii vorbeau despre Logosul divin cu caracter personal şi atribuţii de mântuire. La romani, cărţile sibiline, filosoful Cicero, poetul Vergiliu, istoricii Tacit şi Suetoniu au referinţe privind locul şi timpul venirii lui Mesia. Sfântul Iustin Martirul, Teofil al Antiohiei şi Clement Alexandrinul afirmă că înţelepţii greci au fost familiarizaţi şi chiar s-au inspirat din religia iudaică. Lucrarea pregătitoare a lui Dumnezeu în antichitate s-a extins asupra tuturor popoarelor, desigur în moduri foarte diferite. Chiar Sfânta Scriptură sugerează această idee când afirmă: “Cuvântul era lumina cea adevărată care luminează pe tot omul ce vine în lume” (Ioan a,9). Însuşi Mântuitorul a aflat credinţă la popoarele păgâne (“Adevăr zic vouă, că nici în Israel n-am aflat atâta credinţă”), “căci la neamuri Dumnezeu, ca un făcător de bine, nu S-a lăsat pe Sine nemărturisit” (F.Ap. 14,17). Acest lucru şi explică pictarea unor filosofi greci păgâni pe pereţii mănăstirilor din Moldova.</w:t>
      </w:r>
    </w:p>
    <w:p>
      <w:pPr>
        <w:pStyle w:val="Normal"/>
        <w:spacing w:lineRule="auto" w:line="360"/>
        <w:ind w:firstLine="720"/>
        <w:jc w:val="both"/>
        <w:rPr/>
      </w:pPr>
      <w:r>
        <w:rPr>
          <w:sz w:val="52"/>
          <w:szCs w:val="52"/>
        </w:rPr>
        <w:t xml:space="preserve">Cuvântul lui Dumnezeu Şi-a făcut prin Revelaţia </w:t>
      </w:r>
      <w:r>
        <w:rPr>
          <w:sz w:val="52"/>
          <w:szCs w:val="52"/>
          <w:u w:val="single"/>
        </w:rPr>
        <w:t>poporului evreu</w:t>
      </w:r>
      <w:r>
        <w:rPr>
          <w:sz w:val="52"/>
          <w:szCs w:val="52"/>
        </w:rPr>
        <w:t xml:space="preserve"> simţită prezenţa şi acţiunea Lui personală în relaţie cu oamenii, pregătindu-i prin ea pentru viitoarea Lui prezenţă personală. </w:t>
      </w:r>
      <w:r>
        <w:rPr>
          <w:sz w:val="52"/>
          <w:szCs w:val="52"/>
          <w:u w:val="single"/>
        </w:rPr>
        <w:t>Drepţii Vechiului Testament</w:t>
      </w:r>
      <w:r>
        <w:rPr>
          <w:sz w:val="52"/>
          <w:szCs w:val="52"/>
        </w:rPr>
        <w:t xml:space="preserve"> stau în </w:t>
      </w:r>
      <w:r>
        <w:rPr>
          <w:sz w:val="52"/>
          <w:szCs w:val="52"/>
          <w:u w:val="single"/>
        </w:rPr>
        <w:t>faţa în faţă</w:t>
      </w:r>
      <w:r>
        <w:rPr>
          <w:sz w:val="52"/>
          <w:szCs w:val="52"/>
        </w:rPr>
        <w:t xml:space="preserve"> cu Persoana care le adresează cuvintele şi le anunţă faptele Sale. Intră într-o relaţie directă cu El </w:t>
      </w:r>
      <w:r>
        <w:rPr>
          <w:sz w:val="52"/>
          <w:szCs w:val="52"/>
          <w:u w:val="single"/>
        </w:rPr>
        <w:t>ca persoană, dar încă nu</w:t>
      </w:r>
      <w:r>
        <w:rPr>
          <w:sz w:val="52"/>
          <w:szCs w:val="52"/>
        </w:rPr>
        <w:t xml:space="preserve"> ca persoană </w:t>
      </w:r>
      <w:r>
        <w:rPr>
          <w:sz w:val="52"/>
          <w:szCs w:val="52"/>
          <w:u w:val="single"/>
        </w:rPr>
        <w:t>întrupată</w:t>
      </w:r>
      <w:r>
        <w:rPr>
          <w:sz w:val="52"/>
          <w:szCs w:val="52"/>
        </w:rPr>
        <w:t xml:space="preserve">. Persoana Cuvântului ramâne încă deasupra oamenilor, deşi Îşi face simţită calitatea de persoană şi interesul pe care-l are pentru persoanele umane. Sfântul Maxim Mărturisitorul găseşte între prezenţa Logosului, prin lucrurile şi prin raţiunea umană, şi </w:t>
      </w:r>
      <w:r>
        <w:rPr>
          <w:sz w:val="52"/>
          <w:szCs w:val="52"/>
          <w:u w:val="single"/>
        </w:rPr>
        <w:t>prezenţa Lui în Vechiul Testament</w:t>
      </w:r>
      <w:r>
        <w:rPr>
          <w:sz w:val="52"/>
          <w:szCs w:val="52"/>
        </w:rPr>
        <w:t xml:space="preserve"> o </w:t>
      </w:r>
      <w:r>
        <w:rPr>
          <w:sz w:val="52"/>
          <w:szCs w:val="52"/>
          <w:u w:val="single"/>
        </w:rPr>
        <w:t>identitate</w:t>
      </w:r>
      <w:r>
        <w:rPr>
          <w:sz w:val="52"/>
          <w:szCs w:val="52"/>
        </w:rPr>
        <w:t xml:space="preserve"> de fond (</w:t>
      </w:r>
      <w:r>
        <w:rPr>
          <w:i/>
          <w:sz w:val="52"/>
          <w:szCs w:val="52"/>
          <w:u w:val="single"/>
        </w:rPr>
        <w:t>Ambigua</w:t>
      </w:r>
      <w:r>
        <w:rPr>
          <w:sz w:val="52"/>
          <w:szCs w:val="52"/>
        </w:rPr>
        <w:t xml:space="preserve">, P.G., 91, 1280-1281). </w:t>
      </w:r>
    </w:p>
    <w:p>
      <w:pPr>
        <w:pStyle w:val="Normal"/>
        <w:spacing w:lineRule="auto" w:line="360"/>
        <w:ind w:firstLine="720"/>
        <w:jc w:val="both"/>
        <w:rPr/>
      </w:pPr>
      <w:r>
        <w:rPr>
          <w:sz w:val="52"/>
          <w:szCs w:val="52"/>
        </w:rPr>
        <w:t>Despre prezenţa şi lucrarea Cuvântului în Vechiul Testament ca pregătire a venirii Sale în trup, Sfântul Maxim Mărturisitorul spune că “înainte de venirea văzută şi în trup, Cuvântul lui Dumnezeu venea în mod spiritual la patriarhi şi prooroci, preînchipuind tainele venirii Lui” (</w:t>
      </w:r>
      <w:r>
        <w:rPr>
          <w:i/>
          <w:sz w:val="52"/>
          <w:szCs w:val="52"/>
          <w:u w:val="single"/>
        </w:rPr>
        <w:t>Capete gnostice</w:t>
      </w:r>
      <w:r>
        <w:rPr>
          <w:sz w:val="52"/>
          <w:szCs w:val="52"/>
        </w:rPr>
        <w:t>, III, 28; Filoc. rom., II, p. 177).</w:t>
      </w:r>
    </w:p>
    <w:p>
      <w:pPr>
        <w:pStyle w:val="Normal"/>
        <w:spacing w:lineRule="auto" w:line="360"/>
        <w:ind w:firstLine="720"/>
        <w:jc w:val="both"/>
        <w:rPr>
          <w:sz w:val="52"/>
          <w:szCs w:val="52"/>
        </w:rPr>
      </w:pPr>
      <w:r>
        <w:rPr>
          <w:sz w:val="52"/>
          <w:szCs w:val="52"/>
        </w:rPr>
        <w:t>Nu numai Revelaţia culminează în Logosul întrupat ci cosmosul întreg îşi face vădită concentrarea de sensuri în Persoana lui Hristos, sau a Logosului întrupat. Baza sau fundamentul creaţiei nu este o lege impersonală sau o substanţă, ci Persoana plină de toate sensurile. Totul culminează într-o persoană, în Persoana de la care vin toate, în Ea sunt ţinute toate, în Ea se vor arăta cuprinse şi luminate toate.</w:t>
      </w:r>
    </w:p>
    <w:p>
      <w:pPr>
        <w:pStyle w:val="Normal"/>
        <w:spacing w:lineRule="auto" w:line="360"/>
        <w:ind w:firstLine="720"/>
        <w:jc w:val="both"/>
        <w:rPr/>
      </w:pPr>
      <w:r>
        <w:rPr>
          <w:sz w:val="52"/>
          <w:szCs w:val="52"/>
        </w:rPr>
        <w:t xml:space="preserve">Lumea a fost creată pentru om, iar acesta, pentru Hristos, în Care se realizează deplin: “Firea omului a fost constituită de la început pentru Omul cel nou (Hristos). I s-a dat minte şi dorinţă pentru Acela. Am luat raţiune pentru El, ca să cunoaştem pe Hristos, iar dorinţă, ca să alergăm spre El. Am primit memorie ca să-l purtăm pe El, pentru că El era şi arhetipul celor creaţi” (Nicolae Cabasila, </w:t>
      </w:r>
      <w:r>
        <w:rPr>
          <w:i/>
          <w:sz w:val="52"/>
          <w:szCs w:val="52"/>
        </w:rPr>
        <w:t>Despre viaţa în Hristos</w:t>
      </w:r>
      <w:r>
        <w:rPr>
          <w:sz w:val="52"/>
          <w:szCs w:val="52"/>
        </w:rPr>
        <w:t>, P.G., 150,680 A).</w:t>
      </w:r>
    </w:p>
    <w:p>
      <w:pPr>
        <w:pStyle w:val="TextBodyIndent"/>
        <w:rPr>
          <w:sz w:val="52"/>
          <w:szCs w:val="52"/>
        </w:rPr>
      </w:pPr>
      <w:r>
        <w:rPr>
          <w:sz w:val="52"/>
          <w:szCs w:val="52"/>
        </w:rPr>
        <w:t>Sfântul Irineu spunea: “Hristos cel istoric a fost prototipul pe care L-a avut Dumnezeu în minte, când a creat pe primul om. Hristos era omul deplin şi desăvârşit, care avea să se arate pe pământ, iar Făcătorul a văzut de mai înainte şi a creat pe Adam potrivit cu acest prototip viitor. Prin urmare Adam a fost creat după modelul Cuvântului, Care avea să asume în timp, ca Hristos, firea omenească şi să Se arate om desăvârşit pe pământ” (P. Nellas,                 , p. 69).</w:t>
      </w:r>
    </w:p>
    <w:p>
      <w:pPr>
        <w:pStyle w:val="Normal"/>
        <w:spacing w:lineRule="auto" w:line="360"/>
        <w:ind w:firstLine="720"/>
        <w:jc w:val="both"/>
        <w:rPr>
          <w:sz w:val="52"/>
          <w:szCs w:val="52"/>
        </w:rPr>
      </w:pPr>
      <w:r>
        <w:rPr>
          <w:sz w:val="52"/>
          <w:szCs w:val="52"/>
        </w:rPr>
        <w:t>În general, putem spune că deosebirea între pregătirea evreilor şi a păgânilor a constat în revelaţia supranaturală la evrei şi cea naturală la păgâni. Aşadar, întreaga omenire aştepta împăcarea omului şi a universului cu Dumnezeu, restaurarea naturii umane şi anihilarea păcatului strămoşesc. Sfântul Apostol Pavel spune că şi universul material “suspină şi are dureri până acum” (Romani 8,22). O astfel de lucrare de mântuire echivala desigur cu o nouă creare a lumii şi a omului.</w:t>
      </w:r>
    </w:p>
    <w:p>
      <w:pPr>
        <w:pStyle w:val="Normal"/>
        <w:spacing w:lineRule="auto" w:line="360"/>
        <w:ind w:firstLine="720"/>
        <w:jc w:val="both"/>
        <w:rPr>
          <w:sz w:val="52"/>
          <w:szCs w:val="52"/>
        </w:rPr>
      </w:pPr>
      <w:r>
        <w:rPr>
          <w:sz w:val="52"/>
          <w:szCs w:val="52"/>
        </w:rPr>
        <w:t>Condiţiile necesare  mântuirii nu le putea îndeplini decât o Fiinţă atotputernică şi atotsfântă, deci divină, dar şi umană, pentru a împărtăşi oamenilor în chip intim şi deplin această mântuire: “Eu sunt Cel care şterge păcatele tale şi nu-şi mai aduce aminte de fărădelegile tale” (Isaia 43,25). Venirea Mântuitorului a fost profeţită, cu amănunte, cu mult înainte, de mai multe persoane sfinte care au subliniat, fiecare, calităţile divine ale lui Mesia.</w:t>
      </w:r>
    </w:p>
    <w:p>
      <w:pPr>
        <w:pStyle w:val="TextBodyIndent"/>
        <w:rPr>
          <w:sz w:val="52"/>
          <w:szCs w:val="52"/>
        </w:rPr>
      </w:pPr>
      <w:r>
        <w:rPr>
          <w:sz w:val="52"/>
          <w:szCs w:val="52"/>
        </w:rPr>
        <w:t>Astfel de proorocii au fost:</w:t>
      </w:r>
    </w:p>
    <w:p>
      <w:pPr>
        <w:pStyle w:val="Heading1"/>
        <w:spacing w:lineRule="auto" w:line="360"/>
        <w:ind w:firstLine="708"/>
        <w:rPr/>
      </w:pPr>
      <w:r>
        <w:rPr>
          <w:i/>
          <w:iCs/>
          <w:sz w:val="52"/>
          <w:szCs w:val="52"/>
        </w:rPr>
        <w:t>Despre timpul venirii</w:t>
      </w:r>
      <w:r>
        <w:rPr>
          <w:sz w:val="52"/>
          <w:szCs w:val="52"/>
        </w:rPr>
        <w:t>:</w:t>
      </w:r>
    </w:p>
    <w:p>
      <w:pPr>
        <w:pStyle w:val="Normal"/>
        <w:spacing w:lineRule="auto" w:line="360"/>
        <w:ind w:firstLine="720"/>
        <w:jc w:val="both"/>
        <w:rPr>
          <w:sz w:val="52"/>
          <w:szCs w:val="52"/>
        </w:rPr>
      </w:pPr>
      <w:r>
        <w:rPr>
          <w:sz w:val="52"/>
          <w:szCs w:val="52"/>
        </w:rPr>
        <w:t>“</w:t>
      </w:r>
      <w:r>
        <w:rPr>
          <w:sz w:val="52"/>
          <w:szCs w:val="52"/>
        </w:rPr>
        <w:t>Şaptezeci de săptămâni sunt hotărâte … până ce fărădelegea va trece peste margini … şi se va unge Sfântul Sfinţilor” (Daniel 9,24).</w:t>
      </w:r>
    </w:p>
    <w:p>
      <w:pPr>
        <w:pStyle w:val="Normal"/>
        <w:spacing w:lineRule="auto" w:line="360"/>
        <w:ind w:firstLine="720"/>
        <w:jc w:val="both"/>
        <w:rPr/>
      </w:pPr>
      <w:r>
        <w:rPr>
          <w:i/>
          <w:sz w:val="52"/>
          <w:szCs w:val="52"/>
        </w:rPr>
        <w:t>Naşterea în Betleem</w:t>
      </w:r>
      <w:r>
        <w:rPr>
          <w:sz w:val="52"/>
          <w:szCs w:val="52"/>
        </w:rPr>
        <w:t>:</w:t>
      </w:r>
    </w:p>
    <w:p>
      <w:pPr>
        <w:pStyle w:val="Normal"/>
        <w:spacing w:lineRule="auto" w:line="360"/>
        <w:ind w:firstLine="720"/>
        <w:jc w:val="both"/>
        <w:rPr/>
      </w:pPr>
      <w:r>
        <w:rPr>
          <w:sz w:val="52"/>
          <w:szCs w:val="52"/>
        </w:rPr>
        <w:t>“</w:t>
      </w:r>
      <w:r>
        <w:rPr>
          <w:sz w:val="52"/>
          <w:szCs w:val="52"/>
        </w:rPr>
        <w:t>Şi tu, Betleeme, cu nimic nu eşti mai mic între miile lui Iuda, căci din tine va ieşi Stăpânitorul peste Israel, iar obârşia Lui este din zilele veşniciei” (Miheea 5,1).</w:t>
      </w:r>
    </w:p>
    <w:p>
      <w:pPr>
        <w:pStyle w:val="Normal"/>
        <w:spacing w:lineRule="auto" w:line="360"/>
        <w:ind w:firstLine="720"/>
        <w:jc w:val="both"/>
        <w:rPr/>
      </w:pPr>
      <w:r>
        <w:rPr>
          <w:i/>
          <w:sz w:val="52"/>
          <w:szCs w:val="52"/>
        </w:rPr>
        <w:t>Naşterea din Fecioară</w:t>
      </w:r>
      <w:r>
        <w:rPr>
          <w:sz w:val="52"/>
          <w:szCs w:val="52"/>
        </w:rPr>
        <w:t>:</w:t>
      </w:r>
    </w:p>
    <w:p>
      <w:pPr>
        <w:pStyle w:val="Normal"/>
        <w:spacing w:lineRule="auto" w:line="360"/>
        <w:ind w:firstLine="720"/>
        <w:jc w:val="both"/>
        <w:rPr>
          <w:sz w:val="52"/>
          <w:szCs w:val="52"/>
        </w:rPr>
      </w:pPr>
      <w:r>
        <w:rPr>
          <w:sz w:val="52"/>
          <w:szCs w:val="52"/>
        </w:rPr>
        <w:t>“</w:t>
      </w:r>
      <w:r>
        <w:rPr>
          <w:sz w:val="52"/>
          <w:szCs w:val="52"/>
        </w:rPr>
        <w:t>Iată Fecioara va lua în pântece şi va naşte Fiu şi îi vor pune numele Emanuel” (Isaia 7,14).</w:t>
      </w:r>
    </w:p>
    <w:p>
      <w:pPr>
        <w:pStyle w:val="Normal"/>
        <w:spacing w:lineRule="auto" w:line="360"/>
        <w:ind w:firstLine="720"/>
        <w:jc w:val="both"/>
        <w:rPr/>
      </w:pPr>
      <w:r>
        <w:rPr>
          <w:i/>
          <w:sz w:val="52"/>
          <w:szCs w:val="52"/>
        </w:rPr>
        <w:t>Intrarea în Ierusalim</w:t>
      </w:r>
      <w:r>
        <w:rPr>
          <w:sz w:val="52"/>
          <w:szCs w:val="52"/>
        </w:rPr>
        <w:t>:</w:t>
      </w:r>
    </w:p>
    <w:p>
      <w:pPr>
        <w:pStyle w:val="Normal"/>
        <w:spacing w:lineRule="auto" w:line="360"/>
        <w:ind w:firstLine="720"/>
        <w:jc w:val="both"/>
        <w:rPr>
          <w:sz w:val="52"/>
          <w:szCs w:val="52"/>
        </w:rPr>
      </w:pPr>
      <w:r>
        <w:rPr>
          <w:sz w:val="52"/>
          <w:szCs w:val="52"/>
        </w:rPr>
        <w:t>“</w:t>
      </w:r>
      <w:r>
        <w:rPr>
          <w:sz w:val="52"/>
          <w:szCs w:val="52"/>
        </w:rPr>
        <w:t>Veseleşte-te, fiică a Ierusalimului, că iată Împăratul tău vine la tine, drept şi biruitor, smerit şi călare pe asin, pe mânzul asinei” (Zaharia 9,9).</w:t>
      </w:r>
    </w:p>
    <w:p>
      <w:pPr>
        <w:pStyle w:val="Normal"/>
        <w:spacing w:lineRule="auto" w:line="360"/>
        <w:ind w:firstLine="720"/>
        <w:jc w:val="both"/>
        <w:rPr/>
      </w:pPr>
      <w:r>
        <w:rPr>
          <w:i/>
          <w:sz w:val="52"/>
          <w:szCs w:val="52"/>
        </w:rPr>
        <w:t>Jertfa lui Mesia</w:t>
      </w:r>
      <w:r>
        <w:rPr>
          <w:sz w:val="52"/>
          <w:szCs w:val="52"/>
        </w:rPr>
        <w:t>:</w:t>
      </w:r>
    </w:p>
    <w:p>
      <w:pPr>
        <w:pStyle w:val="Normal"/>
        <w:spacing w:lineRule="auto" w:line="360"/>
        <w:ind w:firstLine="720"/>
        <w:jc w:val="both"/>
        <w:rPr>
          <w:sz w:val="52"/>
          <w:szCs w:val="52"/>
        </w:rPr>
      </w:pPr>
      <w:r>
        <w:rPr>
          <w:sz w:val="52"/>
          <w:szCs w:val="52"/>
        </w:rPr>
        <w:t>“</w:t>
      </w:r>
      <w:r>
        <w:rPr>
          <w:sz w:val="52"/>
          <w:szCs w:val="52"/>
        </w:rPr>
        <w:t>A fost voia Domnului să-L zdrobească prin suferinţă. Şi fiindcă şi-a dat viata ca jertfă pentru păcat, va vedea pe urmaşii Săi şi îşi va lungi viaţa” (Isaia 53,12).</w:t>
      </w:r>
    </w:p>
    <w:p>
      <w:pPr>
        <w:pStyle w:val="Normal"/>
        <w:spacing w:lineRule="auto" w:line="360"/>
        <w:ind w:firstLine="720"/>
        <w:jc w:val="both"/>
        <w:rPr/>
      </w:pPr>
      <w:r>
        <w:rPr>
          <w:i/>
          <w:sz w:val="52"/>
          <w:szCs w:val="52"/>
        </w:rPr>
        <w:t>Fiul primeşte domnia veşnică</w:t>
      </w:r>
      <w:r>
        <w:rPr>
          <w:sz w:val="52"/>
          <w:szCs w:val="52"/>
        </w:rPr>
        <w:t>:</w:t>
      </w:r>
    </w:p>
    <w:p>
      <w:pPr>
        <w:pStyle w:val="Normal"/>
        <w:spacing w:lineRule="auto" w:line="360"/>
        <w:ind w:firstLine="720"/>
        <w:jc w:val="both"/>
        <w:rPr>
          <w:sz w:val="52"/>
          <w:szCs w:val="52"/>
        </w:rPr>
      </w:pPr>
      <w:r>
        <w:rPr>
          <w:sz w:val="52"/>
          <w:szCs w:val="52"/>
        </w:rPr>
        <w:t>“</w:t>
      </w:r>
      <w:r>
        <w:rPr>
          <w:sz w:val="52"/>
          <w:szCs w:val="52"/>
        </w:rPr>
        <w:t>Fiul Omului a înaintat până la Cel vechi de zile şi a fost dus în faţa Lui. Şi i   s-a dat lui stăpânirea, slava şi împărăţia iar stăpânirea lui este veşnică” (Daniel 7,14).</w:t>
      </w:r>
    </w:p>
    <w:p>
      <w:pPr>
        <w:pStyle w:val="Normal"/>
        <w:spacing w:lineRule="auto" w:line="360"/>
        <w:ind w:firstLine="720"/>
        <w:jc w:val="both"/>
        <w:rPr/>
      </w:pPr>
      <w:r>
        <w:rPr>
          <w:i/>
          <w:sz w:val="52"/>
          <w:szCs w:val="52"/>
        </w:rPr>
        <w:t>Vinderea pe 30 de arginţi</w:t>
      </w:r>
      <w:r>
        <w:rPr>
          <w:sz w:val="52"/>
          <w:szCs w:val="52"/>
        </w:rPr>
        <w:t>:</w:t>
      </w:r>
    </w:p>
    <w:p>
      <w:pPr>
        <w:pStyle w:val="Normal"/>
        <w:spacing w:lineRule="auto" w:line="360"/>
        <w:ind w:firstLine="720"/>
        <w:jc w:val="both"/>
        <w:rPr>
          <w:sz w:val="52"/>
          <w:szCs w:val="52"/>
        </w:rPr>
      </w:pPr>
      <w:r>
        <w:rPr>
          <w:sz w:val="52"/>
          <w:szCs w:val="52"/>
        </w:rPr>
        <w:t>“</w:t>
      </w:r>
      <w:r>
        <w:rPr>
          <w:sz w:val="52"/>
          <w:szCs w:val="52"/>
        </w:rPr>
        <w:t>Aruncă-l olarului preţul acela scump cu care Eu am fost preţuit de ei. Şi am luat cei 30 de arginţi şi i-am aruncat în vistieria templului” (Zaharia 11,13).</w:t>
      </w:r>
    </w:p>
    <w:p>
      <w:pPr>
        <w:pStyle w:val="Normal"/>
        <w:spacing w:lineRule="auto" w:line="360"/>
        <w:ind w:firstLine="720"/>
        <w:jc w:val="both"/>
        <w:rPr/>
      </w:pPr>
      <w:r>
        <w:rPr>
          <w:i/>
          <w:sz w:val="52"/>
          <w:szCs w:val="52"/>
        </w:rPr>
        <w:t>Patimile</w:t>
      </w:r>
      <w:r>
        <w:rPr>
          <w:sz w:val="52"/>
          <w:szCs w:val="52"/>
        </w:rPr>
        <w:t>:</w:t>
      </w:r>
    </w:p>
    <w:p>
      <w:pPr>
        <w:pStyle w:val="Normal"/>
        <w:spacing w:lineRule="auto" w:line="360"/>
        <w:ind w:firstLine="720"/>
        <w:jc w:val="both"/>
        <w:rPr>
          <w:sz w:val="52"/>
          <w:szCs w:val="52"/>
        </w:rPr>
      </w:pPr>
      <w:r>
        <w:rPr>
          <w:sz w:val="52"/>
          <w:szCs w:val="52"/>
        </w:rPr>
        <w:t>“</w:t>
      </w:r>
      <w:r>
        <w:rPr>
          <w:sz w:val="52"/>
          <w:szCs w:val="52"/>
        </w:rPr>
        <w:t>El a fost străpuns pentru păcatele noastre şi zdrobit pentru fărădelegile noastre. El a fost pedepsit pentru mântuirea noastră şi prin rănile Lui noi toţi ne-am vindecat … “ (Isaia 53, 1-12).</w:t>
      </w:r>
    </w:p>
    <w:p>
      <w:pPr>
        <w:pStyle w:val="Normal"/>
        <w:spacing w:lineRule="auto" w:line="360"/>
        <w:ind w:firstLine="720"/>
        <w:jc w:val="both"/>
        <w:rPr/>
      </w:pPr>
      <w:r>
        <w:rPr>
          <w:sz w:val="52"/>
          <w:szCs w:val="52"/>
        </w:rPr>
        <w:t xml:space="preserve">Sfânta Scriptură subliniază cu tărie faptul că întruparea a avut loc “la plinirea vremii” (Galateni 4,4). Aceasta înseamnă că omenirea era pregătită pentru această venire. Întruparea a răspuns deci unor </w:t>
      </w:r>
      <w:r>
        <w:rPr>
          <w:b/>
          <w:sz w:val="52"/>
          <w:szCs w:val="52"/>
        </w:rPr>
        <w:t xml:space="preserve">condiţii </w:t>
      </w:r>
      <w:r>
        <w:rPr>
          <w:sz w:val="52"/>
          <w:szCs w:val="52"/>
        </w:rPr>
        <w:t>precise, care au fost următoarele:</w:t>
      </w:r>
    </w:p>
    <w:p>
      <w:pPr>
        <w:pStyle w:val="Normal"/>
        <w:spacing w:lineRule="auto" w:line="360"/>
        <w:ind w:firstLine="720"/>
        <w:jc w:val="both"/>
        <w:rPr>
          <w:sz w:val="52"/>
          <w:szCs w:val="52"/>
        </w:rPr>
      </w:pPr>
      <w:r>
        <w:rPr>
          <w:sz w:val="52"/>
          <w:szCs w:val="52"/>
        </w:rPr>
        <w:t>1. A avut loc după ce omenirea a trecut printr-o istorie îndelungată, a cunoscut gravitatea păcatului şi neputinţa salvării prin forţele proprii.</w:t>
      </w:r>
    </w:p>
    <w:p>
      <w:pPr>
        <w:pStyle w:val="Normal"/>
        <w:spacing w:lineRule="auto" w:line="360"/>
        <w:ind w:firstLine="720"/>
        <w:jc w:val="both"/>
        <w:rPr>
          <w:sz w:val="52"/>
          <w:szCs w:val="52"/>
        </w:rPr>
      </w:pPr>
      <w:r>
        <w:rPr>
          <w:sz w:val="52"/>
          <w:szCs w:val="52"/>
        </w:rPr>
        <w:t>2. Decăderea morală şi religioasă a fost suficientă, pentru ca acţiunea lui Mesia să combată răul din rădăcină.</w:t>
      </w:r>
    </w:p>
    <w:p>
      <w:pPr>
        <w:pStyle w:val="Normal"/>
        <w:spacing w:lineRule="auto" w:line="360"/>
        <w:ind w:firstLine="720"/>
        <w:jc w:val="both"/>
        <w:rPr>
          <w:sz w:val="52"/>
          <w:szCs w:val="52"/>
        </w:rPr>
      </w:pPr>
      <w:r>
        <w:rPr>
          <w:sz w:val="52"/>
          <w:szCs w:val="52"/>
        </w:rPr>
        <w:t>3. Vestirea lui Mesia a fost făcută tuturor popoarelor, încât mântuirea putea să devină bun al întregii omeniri.</w:t>
      </w:r>
    </w:p>
    <w:p>
      <w:pPr>
        <w:pStyle w:val="Normal"/>
        <w:spacing w:lineRule="auto" w:line="360"/>
        <w:ind w:firstLine="720"/>
        <w:jc w:val="both"/>
        <w:rPr>
          <w:sz w:val="52"/>
          <w:szCs w:val="52"/>
        </w:rPr>
      </w:pPr>
      <w:r>
        <w:rPr>
          <w:sz w:val="52"/>
          <w:szCs w:val="52"/>
        </w:rPr>
        <w:t>4. Omenirea a produs din sânul ei pe cea mai curată persoană, capabilă să nască pe Mesia, adică pe Maica Domnului.</w:t>
      </w:r>
    </w:p>
    <w:p>
      <w:pPr>
        <w:pStyle w:val="Normal"/>
        <w:spacing w:lineRule="auto" w:line="360"/>
        <w:ind w:firstLine="720"/>
        <w:jc w:val="both"/>
        <w:rPr>
          <w:sz w:val="52"/>
          <w:szCs w:val="52"/>
        </w:rPr>
      </w:pPr>
      <w:r>
        <w:rPr>
          <w:sz w:val="52"/>
          <w:szCs w:val="52"/>
        </w:rPr>
      </w:r>
    </w:p>
    <w:p>
      <w:pPr>
        <w:pStyle w:val="Heading2"/>
        <w:ind w:firstLine="708"/>
        <w:jc w:val="left"/>
        <w:rPr>
          <w:b/>
          <w:b/>
          <w:bCs/>
          <w:szCs w:val="52"/>
        </w:rPr>
      </w:pPr>
      <w:r>
        <w:rPr>
          <w:b/>
          <w:bCs/>
          <w:szCs w:val="52"/>
        </w:rPr>
        <w:t>Bibliografie</w:t>
      </w:r>
    </w:p>
    <w:p>
      <w:pPr>
        <w:pStyle w:val="Normal"/>
        <w:spacing w:lineRule="auto" w:line="360"/>
        <w:ind w:firstLine="720"/>
        <w:jc w:val="both"/>
        <w:rPr/>
      </w:pPr>
      <w:r>
        <w:rPr>
          <w:b/>
          <w:sz w:val="52"/>
          <w:szCs w:val="52"/>
        </w:rPr>
        <w:t>Clement Alexandrinul</w:t>
      </w:r>
      <w:r>
        <w:rPr>
          <w:sz w:val="52"/>
          <w:szCs w:val="52"/>
        </w:rPr>
        <w:t xml:space="preserve">, </w:t>
      </w:r>
      <w:r>
        <w:rPr>
          <w:i/>
          <w:sz w:val="52"/>
          <w:szCs w:val="52"/>
        </w:rPr>
        <w:t>Stromatele</w:t>
      </w:r>
      <w:r>
        <w:rPr>
          <w:sz w:val="52"/>
          <w:szCs w:val="52"/>
        </w:rPr>
        <w:t>, trad. de D. Fecioru, în colecţia “P.S.B.”, nr. 5, Bucureşti, 1982</w:t>
      </w:r>
    </w:p>
    <w:p>
      <w:pPr>
        <w:pStyle w:val="Normal"/>
        <w:spacing w:lineRule="auto" w:line="360"/>
        <w:ind w:firstLine="720"/>
        <w:jc w:val="both"/>
        <w:rPr/>
      </w:pPr>
      <w:r>
        <w:rPr>
          <w:b/>
          <w:sz w:val="52"/>
          <w:szCs w:val="52"/>
        </w:rPr>
        <w:t>Sf. Atanasie cel Mare</w:t>
      </w:r>
      <w:r>
        <w:rPr>
          <w:sz w:val="52"/>
          <w:szCs w:val="52"/>
        </w:rPr>
        <w:t xml:space="preserve">, </w:t>
      </w:r>
      <w:r>
        <w:rPr>
          <w:i/>
          <w:sz w:val="52"/>
          <w:szCs w:val="52"/>
        </w:rPr>
        <w:t>Cuvânt despre întruparea Cuvântului</w:t>
      </w:r>
      <w:r>
        <w:rPr>
          <w:sz w:val="52"/>
          <w:szCs w:val="52"/>
        </w:rPr>
        <w:t>, trad. de D. Stăniloae, în “P.S.B.”, nr. 15, Bucureşti, 1987</w:t>
      </w:r>
    </w:p>
    <w:p>
      <w:pPr>
        <w:pStyle w:val="Normal"/>
        <w:spacing w:lineRule="auto" w:line="360"/>
        <w:ind w:firstLine="720"/>
        <w:jc w:val="both"/>
        <w:rPr/>
      </w:pPr>
      <w:r>
        <w:rPr>
          <w:b/>
          <w:sz w:val="52"/>
          <w:szCs w:val="52"/>
        </w:rPr>
        <w:t>Sf. Grigorie de Nazianz</w:t>
      </w:r>
      <w:r>
        <w:rPr>
          <w:sz w:val="52"/>
          <w:szCs w:val="52"/>
        </w:rPr>
        <w:t xml:space="preserve">, </w:t>
      </w:r>
      <w:r>
        <w:rPr>
          <w:i/>
          <w:sz w:val="52"/>
          <w:szCs w:val="52"/>
        </w:rPr>
        <w:t>Cele cinci cuvântări teologice</w:t>
      </w:r>
      <w:r>
        <w:rPr>
          <w:sz w:val="52"/>
          <w:szCs w:val="52"/>
        </w:rPr>
        <w:t>, trad. de D. Stăniloae, Ed. Anastasia, Bucureşti, 1993</w:t>
      </w:r>
    </w:p>
    <w:p>
      <w:pPr>
        <w:pStyle w:val="Normal"/>
        <w:spacing w:lineRule="auto" w:line="360"/>
        <w:ind w:firstLine="720"/>
        <w:jc w:val="both"/>
        <w:rPr/>
      </w:pPr>
      <w:r>
        <w:rPr>
          <w:b/>
          <w:sz w:val="52"/>
          <w:szCs w:val="52"/>
        </w:rPr>
        <w:t>Sf. Chiril al Ierusalimului</w:t>
      </w:r>
      <w:r>
        <w:rPr>
          <w:sz w:val="52"/>
          <w:szCs w:val="52"/>
        </w:rPr>
        <w:t xml:space="preserve">, </w:t>
      </w:r>
      <w:r>
        <w:rPr>
          <w:i/>
          <w:sz w:val="52"/>
          <w:szCs w:val="52"/>
        </w:rPr>
        <w:t>Catehezele</w:t>
      </w:r>
      <w:r>
        <w:rPr>
          <w:sz w:val="52"/>
          <w:szCs w:val="52"/>
        </w:rPr>
        <w:t>, I, în colecţia “Izvoarele Ortodoxiei”, nr. 6, trad. de D. Fecioru, Bucureşti, 1943</w:t>
      </w:r>
    </w:p>
    <w:p>
      <w:pPr>
        <w:pStyle w:val="Normal"/>
        <w:spacing w:lineRule="auto" w:line="360"/>
        <w:ind w:firstLine="720"/>
        <w:jc w:val="both"/>
        <w:rPr/>
      </w:pPr>
      <w:r>
        <w:rPr>
          <w:b/>
          <w:sz w:val="52"/>
          <w:szCs w:val="52"/>
        </w:rPr>
        <w:t>Sf. Ioan Casian</w:t>
      </w:r>
      <w:r>
        <w:rPr>
          <w:sz w:val="52"/>
          <w:szCs w:val="52"/>
        </w:rPr>
        <w:t xml:space="preserve">, </w:t>
      </w:r>
      <w:r>
        <w:rPr>
          <w:i/>
          <w:sz w:val="52"/>
          <w:szCs w:val="52"/>
        </w:rPr>
        <w:t>Despre întruparea Domnului</w:t>
      </w:r>
      <w:r>
        <w:rPr>
          <w:sz w:val="52"/>
          <w:szCs w:val="52"/>
        </w:rPr>
        <w:t>, trad. de David Popescu, în “P.S.B.”, nr. 57, Bucureşti, 1990</w:t>
      </w:r>
    </w:p>
    <w:p>
      <w:pPr>
        <w:pStyle w:val="Normal"/>
        <w:spacing w:lineRule="auto" w:line="360"/>
        <w:ind w:firstLine="720"/>
        <w:jc w:val="both"/>
        <w:rPr/>
      </w:pPr>
      <w:r>
        <w:rPr>
          <w:b/>
          <w:sz w:val="52"/>
          <w:szCs w:val="52"/>
        </w:rPr>
        <w:t>Sf. Simeon Noul Teolog</w:t>
      </w:r>
      <w:r>
        <w:rPr>
          <w:sz w:val="52"/>
          <w:szCs w:val="52"/>
        </w:rPr>
        <w:t xml:space="preserve">, </w:t>
      </w:r>
      <w:r>
        <w:rPr>
          <w:i/>
          <w:sz w:val="52"/>
          <w:szCs w:val="52"/>
        </w:rPr>
        <w:t>Cuvântarea I morală</w:t>
      </w:r>
      <w:r>
        <w:rPr>
          <w:sz w:val="52"/>
          <w:szCs w:val="52"/>
        </w:rPr>
        <w:t>, în “Filocalia”, vol. 6, Bucureşti, 1977</w:t>
      </w:r>
    </w:p>
    <w:p>
      <w:pPr>
        <w:pStyle w:val="Normal"/>
        <w:spacing w:lineRule="auto" w:line="360"/>
        <w:ind w:firstLine="720"/>
        <w:jc w:val="both"/>
        <w:rPr/>
      </w:pPr>
      <w:r>
        <w:rPr>
          <w:b/>
          <w:sz w:val="52"/>
          <w:szCs w:val="52"/>
        </w:rPr>
        <w:t>Nicolae Neaga</w:t>
      </w:r>
      <w:r>
        <w:rPr>
          <w:sz w:val="52"/>
          <w:szCs w:val="52"/>
        </w:rPr>
        <w:t xml:space="preserve">, </w:t>
      </w:r>
      <w:r>
        <w:rPr>
          <w:i/>
          <w:sz w:val="52"/>
          <w:szCs w:val="52"/>
        </w:rPr>
        <w:t>Hristos în Vechiul Testament</w:t>
      </w:r>
      <w:r>
        <w:rPr>
          <w:sz w:val="52"/>
          <w:szCs w:val="52"/>
        </w:rPr>
        <w:t>, Sibiu, 1938.</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center"/>
        <w:rPr>
          <w:b/>
          <w:b/>
          <w:bCs/>
          <w:sz w:val="52"/>
          <w:szCs w:val="52"/>
        </w:rPr>
      </w:pPr>
      <w:r>
        <w:rPr>
          <w:b/>
          <w:bCs/>
          <w:sz w:val="52"/>
          <w:szCs w:val="52"/>
        </w:rPr>
      </w:r>
    </w:p>
    <w:p>
      <w:pPr>
        <w:pStyle w:val="Heading6"/>
        <w:numPr>
          <w:ilvl w:val="0"/>
          <w:numId w:val="11"/>
        </w:numPr>
        <w:rPr>
          <w:sz w:val="52"/>
          <w:szCs w:val="52"/>
        </w:rPr>
      </w:pPr>
      <w:r>
        <w:rPr>
          <w:sz w:val="52"/>
          <w:szCs w:val="52"/>
        </w:rPr>
        <w:t>DEFINIREA DOGMATICĂ A PERSOANEI MÂNTUITORULUI</w:t>
      </w:r>
    </w:p>
    <w:p>
      <w:pPr>
        <w:pStyle w:val="Normal"/>
        <w:spacing w:lineRule="auto" w:line="360"/>
        <w:jc w:val="center"/>
        <w:rPr>
          <w:b/>
          <w:b/>
          <w:bCs/>
          <w:sz w:val="52"/>
          <w:szCs w:val="52"/>
        </w:rPr>
      </w:pPr>
      <w:r>
        <w:rPr>
          <w:b/>
          <w:bCs/>
          <w:sz w:val="52"/>
          <w:szCs w:val="52"/>
        </w:rPr>
      </w:r>
    </w:p>
    <w:p>
      <w:pPr>
        <w:pStyle w:val="TextBody"/>
        <w:spacing w:lineRule="auto" w:line="360"/>
        <w:rPr>
          <w:sz w:val="52"/>
          <w:szCs w:val="52"/>
        </w:rPr>
      </w:pPr>
      <w:r>
        <w:rPr>
          <w:sz w:val="52"/>
          <w:szCs w:val="52"/>
        </w:rPr>
        <w:tab/>
        <w:t>Iisus Hristos, fiind Fiul lui Dumnezeu care a luat şi trup de om, rămâne Dumnezeu adevărat şi om adevărat în veci. Fiecare fire este mărturisită biblic şi amândouă sunt unite veşnic, în chip “neamestecat şi neschimbat, neîmpărţit şi nedespărţit” aşa cum a formulat dumnezeieşte sfânta Biserică, prin Sinodul IV ecumenic.</w:t>
      </w:r>
    </w:p>
    <w:p>
      <w:pPr>
        <w:pStyle w:val="Normal"/>
        <w:spacing w:lineRule="auto" w:line="360"/>
        <w:jc w:val="both"/>
        <w:rPr/>
      </w:pPr>
      <w:r>
        <w:rPr>
          <w:sz w:val="52"/>
          <w:szCs w:val="52"/>
        </w:rPr>
        <w:tab/>
      </w:r>
      <w:r>
        <w:rPr>
          <w:i/>
          <w:sz w:val="52"/>
          <w:szCs w:val="52"/>
          <w:u w:val="single"/>
        </w:rPr>
        <w:t>Firea dumnezeiască</w:t>
      </w:r>
      <w:r>
        <w:rPr>
          <w:sz w:val="52"/>
          <w:szCs w:val="52"/>
        </w:rPr>
        <w:t xml:space="preserve"> este atestată în mai multe profeţii mesianice:</w:t>
      </w:r>
    </w:p>
    <w:p>
      <w:pPr>
        <w:pStyle w:val="Normal"/>
        <w:numPr>
          <w:ilvl w:val="0"/>
          <w:numId w:val="3"/>
        </w:numPr>
        <w:spacing w:lineRule="auto" w:line="360"/>
        <w:jc w:val="both"/>
        <w:rPr>
          <w:sz w:val="52"/>
          <w:szCs w:val="52"/>
        </w:rPr>
      </w:pPr>
      <w:r>
        <w:rPr>
          <w:sz w:val="52"/>
          <w:szCs w:val="52"/>
        </w:rPr>
        <w:t>Mesia este “născut din Dumnezeu” (Ps. 2,6)</w:t>
      </w:r>
    </w:p>
    <w:p>
      <w:pPr>
        <w:pStyle w:val="Normal"/>
        <w:numPr>
          <w:ilvl w:val="0"/>
          <w:numId w:val="3"/>
        </w:numPr>
        <w:spacing w:lineRule="auto" w:line="360"/>
        <w:jc w:val="both"/>
        <w:rPr>
          <w:sz w:val="52"/>
          <w:szCs w:val="52"/>
        </w:rPr>
      </w:pPr>
      <w:r>
        <w:rPr>
          <w:sz w:val="52"/>
          <w:szCs w:val="52"/>
        </w:rPr>
        <w:t>Mesia este “Domn şi Dumnezeu” (Ps. 109)</w:t>
      </w:r>
    </w:p>
    <w:p>
      <w:pPr>
        <w:pStyle w:val="Normal"/>
        <w:numPr>
          <w:ilvl w:val="0"/>
          <w:numId w:val="3"/>
        </w:numPr>
        <w:spacing w:lineRule="auto" w:line="360"/>
        <w:jc w:val="both"/>
        <w:rPr>
          <w:sz w:val="52"/>
          <w:szCs w:val="52"/>
        </w:rPr>
      </w:pPr>
      <w:r>
        <w:rPr>
          <w:sz w:val="52"/>
          <w:szCs w:val="52"/>
        </w:rPr>
        <w:t>Mântuitorul s-a numit pe Sine “Fiul lui Dumnezeu” şi “Fiul Domnului” (Matei 28,18)</w:t>
      </w:r>
    </w:p>
    <w:p>
      <w:pPr>
        <w:pStyle w:val="Normal"/>
        <w:numPr>
          <w:ilvl w:val="0"/>
          <w:numId w:val="3"/>
        </w:numPr>
        <w:spacing w:lineRule="auto" w:line="360"/>
        <w:jc w:val="both"/>
        <w:rPr>
          <w:sz w:val="52"/>
          <w:szCs w:val="52"/>
        </w:rPr>
      </w:pPr>
      <w:r>
        <w:rPr>
          <w:sz w:val="52"/>
          <w:szCs w:val="52"/>
        </w:rPr>
        <w:t>Mântuitorul “lucrează ca şi Tatăl” (Ioan 5,17)</w:t>
      </w:r>
    </w:p>
    <w:p>
      <w:pPr>
        <w:pStyle w:val="Normal"/>
        <w:numPr>
          <w:ilvl w:val="0"/>
          <w:numId w:val="3"/>
        </w:numPr>
        <w:spacing w:lineRule="auto" w:line="360"/>
        <w:jc w:val="both"/>
        <w:rPr>
          <w:sz w:val="52"/>
          <w:szCs w:val="52"/>
        </w:rPr>
      </w:pPr>
      <w:r>
        <w:rPr>
          <w:sz w:val="52"/>
          <w:szCs w:val="52"/>
        </w:rPr>
        <w:t>La botez, Mântuitorul este numit “Fiul cel iubit” (Marcu 1,11)</w:t>
      </w:r>
    </w:p>
    <w:p>
      <w:pPr>
        <w:pStyle w:val="Normal"/>
        <w:numPr>
          <w:ilvl w:val="0"/>
          <w:numId w:val="3"/>
        </w:numPr>
        <w:spacing w:lineRule="auto" w:line="360"/>
        <w:jc w:val="both"/>
        <w:rPr>
          <w:sz w:val="52"/>
          <w:szCs w:val="52"/>
        </w:rPr>
      </w:pPr>
      <w:r>
        <w:rPr>
          <w:sz w:val="52"/>
          <w:szCs w:val="52"/>
        </w:rPr>
        <w:t>Sf. Pavel îl numeşte “Marele Dumnezeu” (Tit 2,12)</w:t>
      </w:r>
    </w:p>
    <w:p>
      <w:pPr>
        <w:pStyle w:val="Normal"/>
        <w:numPr>
          <w:ilvl w:val="0"/>
          <w:numId w:val="3"/>
        </w:numPr>
        <w:spacing w:lineRule="auto" w:line="360"/>
        <w:jc w:val="both"/>
        <w:rPr/>
      </w:pPr>
      <w:r>
        <w:rPr>
          <w:sz w:val="52"/>
          <w:szCs w:val="52"/>
        </w:rPr>
        <w:t>Apostolii îl numesc “Hristos, Fiul lui Dumnezeu Celui viu” (Matei 16,16).</w:t>
      </w:r>
    </w:p>
    <w:p>
      <w:pPr>
        <w:pStyle w:val="Normal"/>
        <w:spacing w:lineRule="auto" w:line="360"/>
        <w:ind w:firstLine="720"/>
        <w:jc w:val="both"/>
        <w:rPr/>
      </w:pPr>
      <w:r>
        <w:rPr>
          <w:i/>
          <w:sz w:val="52"/>
          <w:szCs w:val="52"/>
          <w:u w:val="single"/>
        </w:rPr>
        <w:t>Firea umană</w:t>
      </w:r>
      <w:r>
        <w:rPr>
          <w:sz w:val="52"/>
          <w:szCs w:val="52"/>
        </w:rPr>
        <w:t xml:space="preserve"> este afirmată în următoarele locuri: Mesia este “sămânţa femeii” şi “odrasla lui David” (Facere 3,15; Isaia 11,1).</w:t>
      </w:r>
    </w:p>
    <w:p>
      <w:pPr>
        <w:pStyle w:val="Normal"/>
        <w:spacing w:lineRule="auto" w:line="360"/>
        <w:ind w:firstLine="720"/>
        <w:jc w:val="both"/>
        <w:rPr/>
      </w:pPr>
      <w:r>
        <w:rPr>
          <w:sz w:val="52"/>
          <w:szCs w:val="52"/>
        </w:rPr>
        <w:t xml:space="preserve">Genealogiile de la Matei şi Luca Îl arată urmaşul unor oameni istorici, reali. În acelaşi timp, trebuie să arătăm că firea umană a Mântuitorului are </w:t>
      </w:r>
      <w:r>
        <w:rPr>
          <w:i/>
          <w:sz w:val="52"/>
          <w:szCs w:val="52"/>
          <w:u w:val="single"/>
        </w:rPr>
        <w:t>două însuşiri</w:t>
      </w:r>
      <w:r>
        <w:rPr>
          <w:i/>
          <w:sz w:val="52"/>
          <w:szCs w:val="52"/>
        </w:rPr>
        <w:t xml:space="preserve"> </w:t>
      </w:r>
      <w:r>
        <w:rPr>
          <w:i/>
          <w:sz w:val="52"/>
          <w:szCs w:val="52"/>
          <w:u w:val="single"/>
        </w:rPr>
        <w:t>deosebite</w:t>
      </w:r>
      <w:r>
        <w:rPr>
          <w:sz w:val="52"/>
          <w:szCs w:val="52"/>
        </w:rPr>
        <w:t xml:space="preserve"> faţă de ceilalţi oameni:</w:t>
      </w:r>
    </w:p>
    <w:p>
      <w:pPr>
        <w:pStyle w:val="Normal"/>
        <w:numPr>
          <w:ilvl w:val="0"/>
          <w:numId w:val="4"/>
        </w:numPr>
        <w:spacing w:lineRule="auto" w:line="360"/>
        <w:jc w:val="both"/>
        <w:rPr>
          <w:sz w:val="52"/>
          <w:szCs w:val="52"/>
        </w:rPr>
      </w:pPr>
      <w:r>
        <w:rPr>
          <w:i/>
          <w:sz w:val="52"/>
          <w:szCs w:val="52"/>
        </w:rPr>
        <w:t xml:space="preserve">naşterea </w:t>
      </w:r>
      <w:r>
        <w:rPr>
          <w:i/>
          <w:sz w:val="52"/>
          <w:szCs w:val="52"/>
          <w:u w:val="single"/>
        </w:rPr>
        <w:t>supranaturală</w:t>
      </w:r>
    </w:p>
    <w:p>
      <w:pPr>
        <w:pStyle w:val="Normal"/>
        <w:spacing w:lineRule="auto" w:line="360"/>
        <w:ind w:firstLine="720"/>
        <w:jc w:val="both"/>
        <w:rPr/>
      </w:pPr>
      <w:r>
        <w:rPr>
          <w:sz w:val="52"/>
          <w:szCs w:val="52"/>
        </w:rPr>
        <w:t>Zămislirea Mântuitorului s-a făcut printr-o lucrare divină (Luca 1,35) şi nu prin naştere omenească. Ea nu a atins sau schimbat fecioria Maicii Domnului.</w:t>
      </w:r>
    </w:p>
    <w:p>
      <w:pPr>
        <w:pStyle w:val="Normal"/>
        <w:numPr>
          <w:ilvl w:val="0"/>
          <w:numId w:val="4"/>
        </w:numPr>
        <w:spacing w:lineRule="auto" w:line="360"/>
        <w:jc w:val="both"/>
        <w:rPr>
          <w:sz w:val="52"/>
          <w:szCs w:val="52"/>
        </w:rPr>
      </w:pPr>
      <w:r>
        <w:rPr>
          <w:sz w:val="52"/>
          <w:szCs w:val="52"/>
        </w:rPr>
        <w:t xml:space="preserve">Deşi om deplin, Iisus Hristos este </w:t>
      </w:r>
      <w:r>
        <w:rPr>
          <w:sz w:val="52"/>
          <w:szCs w:val="52"/>
          <w:u w:val="single"/>
        </w:rPr>
        <w:t>fără nici un păcat</w:t>
      </w:r>
    </w:p>
    <w:p>
      <w:pPr>
        <w:pStyle w:val="Normal"/>
        <w:spacing w:lineRule="auto" w:line="360"/>
        <w:ind w:firstLine="720"/>
        <w:jc w:val="both"/>
        <w:rPr/>
      </w:pPr>
      <w:r>
        <w:rPr>
          <w:i/>
          <w:sz w:val="52"/>
          <w:szCs w:val="52"/>
        </w:rPr>
        <w:t>Impecabilitatea</w:t>
      </w:r>
      <w:r>
        <w:rPr>
          <w:sz w:val="52"/>
          <w:szCs w:val="52"/>
        </w:rPr>
        <w:t xml:space="preserve"> Lui este nu numai o lipsă de păcat ci o impecabilitate absolută, adică imposibilitatea de a voi, de a păcătui sau de a primi ispita.</w:t>
      </w:r>
    </w:p>
    <w:p>
      <w:pPr>
        <w:pStyle w:val="Normal"/>
        <w:spacing w:lineRule="auto" w:line="360"/>
        <w:ind w:firstLine="720"/>
        <w:jc w:val="both"/>
        <w:rPr/>
      </w:pPr>
      <w:r>
        <w:rPr>
          <w:sz w:val="52"/>
          <w:szCs w:val="52"/>
        </w:rPr>
        <w:t>Argument biblic:</w:t>
      </w:r>
    </w:p>
    <w:p>
      <w:pPr>
        <w:pStyle w:val="Normal"/>
        <w:spacing w:lineRule="auto" w:line="360"/>
        <w:ind w:firstLine="720"/>
        <w:jc w:val="both"/>
        <w:rPr>
          <w:sz w:val="52"/>
          <w:szCs w:val="52"/>
        </w:rPr>
      </w:pPr>
      <w:r>
        <w:rPr>
          <w:sz w:val="52"/>
          <w:szCs w:val="52"/>
        </w:rPr>
        <w:t>“</w:t>
      </w:r>
      <w:r>
        <w:rPr>
          <w:sz w:val="52"/>
          <w:szCs w:val="52"/>
        </w:rPr>
        <w:t>Cine dintre voi poate să mă vădească de păcat?” (Ioan 8,46).</w:t>
      </w:r>
    </w:p>
    <w:p>
      <w:pPr>
        <w:pStyle w:val="Normal"/>
        <w:spacing w:lineRule="auto" w:line="360"/>
        <w:ind w:firstLine="720"/>
        <w:jc w:val="both"/>
        <w:rPr>
          <w:sz w:val="52"/>
          <w:szCs w:val="52"/>
        </w:rPr>
      </w:pPr>
      <w:r>
        <w:rPr>
          <w:sz w:val="52"/>
          <w:szCs w:val="52"/>
        </w:rPr>
      </w:r>
    </w:p>
    <w:p>
      <w:pPr>
        <w:pStyle w:val="Heading2"/>
        <w:ind w:firstLine="708"/>
        <w:jc w:val="left"/>
        <w:rPr>
          <w:b/>
          <w:b/>
          <w:bCs/>
          <w:szCs w:val="52"/>
        </w:rPr>
      </w:pPr>
      <w:r>
        <w:rPr>
          <w:b/>
          <w:bCs/>
          <w:szCs w:val="52"/>
        </w:rPr>
        <w:t>Unirea ipostatică</w:t>
      </w:r>
    </w:p>
    <w:p>
      <w:pPr>
        <w:pStyle w:val="Normal"/>
        <w:spacing w:lineRule="auto" w:line="360"/>
        <w:ind w:firstLine="720"/>
        <w:jc w:val="both"/>
        <w:rPr/>
      </w:pPr>
      <w:r>
        <w:rPr>
          <w:sz w:val="52"/>
          <w:szCs w:val="52"/>
        </w:rPr>
        <w:t>Firea omenească şi firea dumnezeiască a lui Iisus Hristos sunt amândouă reale şi unice într-o singură persoană. Această unire se numeşte unire ipostatică, adică personală (“</w:t>
      </w:r>
      <w:r>
        <w:rPr>
          <w:i/>
          <w:sz w:val="52"/>
          <w:szCs w:val="52"/>
        </w:rPr>
        <w:t>ipostas</w:t>
      </w:r>
      <w:r>
        <w:rPr>
          <w:sz w:val="52"/>
          <w:szCs w:val="52"/>
        </w:rPr>
        <w:t>” – persoană). Numai prin această unire se arată că Iisus Hristos este cu adevărat Mântuitor, pentru că fiind Dumnezeu are putere absolută iar fiind om poate reprezenta şi mântui întreaga omenire din interior, dinăuntrul ei.</w:t>
      </w:r>
    </w:p>
    <w:p>
      <w:pPr>
        <w:pStyle w:val="Normal"/>
        <w:spacing w:lineRule="auto" w:line="360"/>
        <w:ind w:firstLine="720"/>
        <w:jc w:val="both"/>
        <w:rPr/>
      </w:pPr>
      <w:r>
        <w:rPr>
          <w:sz w:val="52"/>
          <w:szCs w:val="52"/>
        </w:rPr>
        <w:t xml:space="preserve">Unirea dintre firea divină şi firea omenească în Iisus Hristos se numeşte </w:t>
      </w:r>
      <w:r>
        <w:rPr>
          <w:b/>
          <w:sz w:val="52"/>
          <w:szCs w:val="52"/>
        </w:rPr>
        <w:t>unire ipostatică</w:t>
      </w:r>
      <w:r>
        <w:rPr>
          <w:sz w:val="52"/>
          <w:szCs w:val="52"/>
        </w:rPr>
        <w:t xml:space="preserve"> sau unire personală (</w:t>
      </w:r>
      <w:r>
        <w:rPr>
          <w:sz w:val="52"/>
          <w:szCs w:val="52"/>
          <w:u w:val="single"/>
        </w:rPr>
        <w:t>énosis hypostatiké</w:t>
      </w:r>
      <w:r>
        <w:rPr>
          <w:sz w:val="52"/>
          <w:szCs w:val="52"/>
        </w:rPr>
        <w:t>).</w:t>
      </w:r>
    </w:p>
    <w:p>
      <w:pPr>
        <w:pStyle w:val="TextBodyIndent"/>
        <w:rPr>
          <w:sz w:val="52"/>
          <w:szCs w:val="52"/>
        </w:rPr>
      </w:pPr>
      <w:r>
        <w:rPr>
          <w:sz w:val="52"/>
          <w:szCs w:val="52"/>
        </w:rPr>
        <w:t>În baza acestei uniri, Iisus Hristos este, din prima clipă a zămislirii Sale, Dumnezeu-om sau persoană divină în două firi. În temeiul ei, Iisus Hristos este adevărat Mântuitor. Numai Dumnezeu fiind, mântuirea realizată în El are putere şi valoare absolută; şi numai fiind om, a reprezentat omenirea, poate înfăţişa mântuirea ca operă a omenirii.</w:t>
      </w:r>
    </w:p>
    <w:p>
      <w:pPr>
        <w:pStyle w:val="Normal"/>
        <w:spacing w:lineRule="auto" w:line="360"/>
        <w:ind w:firstLine="720"/>
        <w:jc w:val="both"/>
        <w:rPr/>
      </w:pPr>
      <w:r>
        <w:rPr>
          <w:sz w:val="52"/>
          <w:szCs w:val="52"/>
        </w:rPr>
        <w:t>Unirea ipostatică este modelul unirii omului cu Dumnezeu.</w:t>
      </w:r>
    </w:p>
    <w:p>
      <w:pPr>
        <w:pStyle w:val="Normal"/>
        <w:spacing w:lineRule="auto" w:line="360"/>
        <w:ind w:firstLine="720"/>
        <w:jc w:val="both"/>
        <w:rPr/>
      </w:pPr>
      <w:r>
        <w:rPr>
          <w:sz w:val="52"/>
          <w:szCs w:val="52"/>
        </w:rPr>
        <w:t xml:space="preserve">Biserica a învăţat totdeauna dogma unirii ipostatice, dar îndeosebi a formulat-o în sinodul al III-lea ecumenic (431), condamnând nestorianismul, a precizat-o în sinodul al IV-lea ecumenic (451), împotriva monofizitismului şi în al VI-lea sinod ecumenic (680) împotriva monotelismului. </w:t>
      </w:r>
      <w:r>
        <w:rPr>
          <w:sz w:val="52"/>
          <w:szCs w:val="52"/>
          <w:u w:val="single"/>
        </w:rPr>
        <w:t>Definiţia dogmatică</w:t>
      </w:r>
      <w:r>
        <w:rPr>
          <w:sz w:val="52"/>
          <w:szCs w:val="52"/>
        </w:rPr>
        <w:t xml:space="preserve"> a sinodului al IV-lea ecumenic </w:t>
      </w:r>
      <w:r>
        <w:rPr>
          <w:sz w:val="52"/>
          <w:szCs w:val="52"/>
          <w:u w:val="single"/>
        </w:rPr>
        <w:t>de la Calcedon</w:t>
      </w:r>
      <w:r>
        <w:rPr>
          <w:sz w:val="52"/>
          <w:szCs w:val="52"/>
        </w:rPr>
        <w:t xml:space="preserve"> spune: “Urmând Sfinţilor Părinţi, învăţăm în unanimitate să mărturisim pe unul şi acelaşi Hristos, Fiu, Domn, Unul născut, recunoscut în două firi, în chip neamestecat şi neschimbat, neîmpărţit şi nedespărţit, fără ca din cauza unirii să se desfiinţeze deosebirea firilor ci fiecare din cele două firi păstrându-şi însuşirile ei şi unindu-se într-o persoană şi într-un ipostas, nu în două persoane împărţit şi despărţit, ci pe unul şi acelaşi Fiu, Unul născut, Dumnezeu Cuvântul, Domnul Iisus Hristos”. </w:t>
      </w:r>
      <w:r>
        <w:rPr>
          <w:sz w:val="52"/>
          <w:szCs w:val="52"/>
          <w:u w:val="single"/>
        </w:rPr>
        <w:t>Sinodul al VI-lea ecumenic</w:t>
      </w:r>
      <w:r>
        <w:rPr>
          <w:sz w:val="52"/>
          <w:szCs w:val="52"/>
        </w:rPr>
        <w:t xml:space="preserve"> completează această definiţie împotriva monoteliţilor: “Învăţăm a mărturisi în unul şi acelaşi Hristos două firi şi două activităţi naturale, în chip nedespărţit şi neîmpărţit, neschimbat şi neamestecat; de asemenea, două voinţe naturale, nu contrare, ci voinţa omenească urmând iar nu opunându-se sau luptându-se ci mai degrabă supunându-se voinţei Lui dumnezeieşti şi atotputernice”.</w:t>
      </w:r>
    </w:p>
    <w:p>
      <w:pPr>
        <w:pStyle w:val="Normal"/>
        <w:spacing w:lineRule="auto" w:line="360"/>
        <w:ind w:firstLine="720"/>
        <w:jc w:val="both"/>
        <w:rPr/>
      </w:pPr>
      <w:r>
        <w:rPr>
          <w:sz w:val="52"/>
          <w:szCs w:val="52"/>
        </w:rPr>
        <w:t xml:space="preserve">Firea dumnezeiască şi cea omenească s-au unit în persoana Cuvântului prin “inhabitare reciprocă”, prin </w:t>
      </w:r>
      <w:r>
        <w:rPr>
          <w:sz w:val="52"/>
          <w:szCs w:val="52"/>
          <w:u w:val="single"/>
        </w:rPr>
        <w:t>întrepătrundere</w:t>
      </w:r>
      <w:r>
        <w:rPr>
          <w:sz w:val="52"/>
          <w:szCs w:val="52"/>
        </w:rPr>
        <w:t xml:space="preserve">, numită de Sfântul Ioan Damaschin </w:t>
      </w:r>
      <w:r>
        <w:rPr>
          <w:b/>
          <w:sz w:val="52"/>
          <w:szCs w:val="52"/>
        </w:rPr>
        <w:t>perihoreză</w:t>
      </w:r>
      <w:r>
        <w:rPr>
          <w:sz w:val="52"/>
          <w:szCs w:val="52"/>
        </w:rPr>
        <w:t>, care exprimă şi dualitatea firilor şi unitatea persoanei. Firea omenească, luată de Cuvântul lui Dumnezeu, nu subzistă în sine în Iisus Hristos, nu constituie o persoană deosebită pe persoana Cuvântului, ci este numai împropriată de Acesta. Cuvântul lui Dumnezeu a luat întreaga natură umană, adică cu toate notele ei fiinţiale, dar nu întreagă în sensul că ar fi cuprins în Sine toate ipostasele omeneşti. Firea omenească, al cărei principiu personal sau ipostatic s-a făcut Cuvântul, nu exista de sine înainte de a fi luată, şi nici după aceea nu constituie ea însăşi o persoană.</w:t>
      </w:r>
    </w:p>
    <w:p>
      <w:pPr>
        <w:pStyle w:val="Normal"/>
        <w:spacing w:lineRule="auto" w:line="360"/>
        <w:ind w:firstLine="720"/>
        <w:jc w:val="both"/>
        <w:rPr/>
      </w:pPr>
      <w:r>
        <w:rPr>
          <w:sz w:val="52"/>
          <w:szCs w:val="52"/>
        </w:rPr>
        <w:t>Împotriva nestorianismului precizăm că cele două naturi sunt unite în persoana lui Iisus Hristos în chip neîmpărţit (</w:t>
      </w:r>
      <w:r>
        <w:rPr>
          <w:sz w:val="52"/>
          <w:szCs w:val="52"/>
          <w:u w:val="single"/>
        </w:rPr>
        <w:t>adiairétos</w:t>
      </w:r>
      <w:r>
        <w:rPr>
          <w:sz w:val="52"/>
          <w:szCs w:val="52"/>
        </w:rPr>
        <w:t xml:space="preserve">, </w:t>
      </w:r>
      <w:r>
        <w:rPr>
          <w:sz w:val="52"/>
          <w:szCs w:val="52"/>
          <w:u w:val="single"/>
        </w:rPr>
        <w:t>indivise</w:t>
      </w:r>
      <w:r>
        <w:rPr>
          <w:sz w:val="52"/>
          <w:szCs w:val="52"/>
        </w:rPr>
        <w:t>) şi nedespărţit (</w:t>
      </w:r>
      <w:r>
        <w:rPr>
          <w:sz w:val="52"/>
          <w:szCs w:val="52"/>
          <w:u w:val="single"/>
        </w:rPr>
        <w:t>aháristos</w:t>
      </w:r>
      <w:r>
        <w:rPr>
          <w:sz w:val="52"/>
          <w:szCs w:val="52"/>
        </w:rPr>
        <w:t xml:space="preserve">, </w:t>
      </w:r>
      <w:r>
        <w:rPr>
          <w:sz w:val="52"/>
          <w:szCs w:val="52"/>
          <w:u w:val="single"/>
        </w:rPr>
        <w:t>inseparabiliter</w:t>
      </w:r>
      <w:r>
        <w:rPr>
          <w:sz w:val="52"/>
          <w:szCs w:val="52"/>
        </w:rPr>
        <w:t>): adică, deşi păstrate în perfecta lor integritate, nu subzistă separat în Hristos ci în unitatea persoanei Lui, iar odată unite în momentul întrupării, rămân nedespărţite pentru veşnicie.</w:t>
      </w:r>
    </w:p>
    <w:p>
      <w:pPr>
        <w:pStyle w:val="Normal"/>
        <w:spacing w:lineRule="auto" w:line="360"/>
        <w:ind w:firstLine="720"/>
        <w:jc w:val="both"/>
        <w:rPr/>
      </w:pPr>
      <w:r>
        <w:rPr>
          <w:sz w:val="52"/>
          <w:szCs w:val="52"/>
        </w:rPr>
        <w:t>Împotriva monofizitismului stau termenii “neamestecat” (</w:t>
      </w:r>
      <w:r>
        <w:rPr>
          <w:sz w:val="52"/>
          <w:szCs w:val="52"/>
          <w:u w:val="single"/>
        </w:rPr>
        <w:t>asinchrítos</w:t>
      </w:r>
      <w:r>
        <w:rPr>
          <w:sz w:val="52"/>
          <w:szCs w:val="52"/>
        </w:rPr>
        <w:t xml:space="preserve">, </w:t>
      </w:r>
      <w:r>
        <w:rPr>
          <w:sz w:val="52"/>
          <w:szCs w:val="52"/>
          <w:u w:val="single"/>
        </w:rPr>
        <w:t>inconfuse</w:t>
      </w:r>
      <w:r>
        <w:rPr>
          <w:sz w:val="52"/>
          <w:szCs w:val="52"/>
        </w:rPr>
        <w:t>) şi “neschimbat” (</w:t>
      </w:r>
      <w:r>
        <w:rPr>
          <w:sz w:val="52"/>
          <w:szCs w:val="52"/>
          <w:u w:val="single"/>
        </w:rPr>
        <w:t>atréptos</w:t>
      </w:r>
      <w:r>
        <w:rPr>
          <w:sz w:val="52"/>
          <w:szCs w:val="52"/>
        </w:rPr>
        <w:t xml:space="preserve">, </w:t>
      </w:r>
      <w:r>
        <w:rPr>
          <w:sz w:val="52"/>
          <w:szCs w:val="52"/>
          <w:u w:val="single"/>
        </w:rPr>
        <w:t>immutabiliter</w:t>
      </w:r>
      <w:r>
        <w:rPr>
          <w:sz w:val="52"/>
          <w:szCs w:val="52"/>
        </w:rPr>
        <w:t>), care exclud în acelaşi timp şi monotelismul. Deci, “nici Dumnezeu nu s-a transformat în fire omenească, nici firea omenească în Dumnezeire, ci fiecare din aceste naturi a rămas deplin într-o unică Persoană, cu toate însuşirile Sale”. Tot aşa, cele două firi nu s-au amestecat şi schimbat, în sensul că din unire ar fi rezultat o fire nouă, ca o a treia fire.</w:t>
      </w:r>
    </w:p>
    <w:p>
      <w:pPr>
        <w:pStyle w:val="TextBodyIndent"/>
        <w:rPr>
          <w:sz w:val="52"/>
          <w:szCs w:val="52"/>
        </w:rPr>
      </w:pPr>
      <w:r>
        <w:rPr>
          <w:sz w:val="52"/>
          <w:szCs w:val="52"/>
        </w:rPr>
        <w:t>Amestecarea celor două firi este imposibilă, dată fiind distanţa dintre ele: cea dintâi imuabilă şi nemărginită, a doua schimbătoare şi mărginită. Opera de mântuire nu se putea îndeplini fără păstrarea integrităţii naturilor. Realitatea unirii ipostatice este mărturisită de Sfânta Scriptură în locurile în care se vorbeşte despre Întrupare (Ioan I,14; Filip. II,5; Gal. IV,4; Rom. I,3; IX,5), în care Iisus Hristos este arătat ca Dumnezeu adevărat şi om adevărat, cu însuşirile dumnezeieşti şi omeneşti totodată (Ioan X,30; XIV,28; Mat. XXVI,63; VIII,20; Ioan X,15; Mc. XIII,32; Ioan II,19; III,13; VI,32; Mat. XVI,13,17, etc.), în locurile în care omului Iisus Hristos I se atribuie însuşiri dumnezeieşti, iar Dumnezeului Iisus Hristos însuşiri omeneşti (Lc. I,31; Gal.IV,4; I Cor. II,8; Fapte XX,28; III,15; Rom. VIII,32; Lc. V,24; XXI,27, etc.).</w:t>
      </w:r>
    </w:p>
    <w:p>
      <w:pPr>
        <w:pStyle w:val="Normal"/>
        <w:spacing w:lineRule="auto" w:line="360"/>
        <w:ind w:firstLine="720"/>
        <w:jc w:val="both"/>
        <w:rPr/>
      </w:pPr>
      <w:r>
        <w:rPr>
          <w:sz w:val="52"/>
          <w:szCs w:val="52"/>
        </w:rPr>
        <w:t xml:space="preserve">Mărturisirile de credinţă nu spun că </w:t>
      </w:r>
      <w:r>
        <w:rPr>
          <w:sz w:val="52"/>
          <w:szCs w:val="52"/>
          <w:u w:val="single"/>
        </w:rPr>
        <w:t>Iisus Hristos ca persoană S-a constituit   de-abia prin naşterea din Fecioara</w:t>
      </w:r>
      <w:r>
        <w:rPr>
          <w:sz w:val="52"/>
          <w:szCs w:val="52"/>
        </w:rPr>
        <w:t xml:space="preserve"> Maria, prin întâlnirea firii dumnezeieşti, care înainte de aceea n-ar fi fost persoană, cu firea omenească. Acest lucru l-a exprimat şi detaliat explicit </w:t>
      </w:r>
      <w:r>
        <w:rPr>
          <w:b/>
          <w:bCs/>
          <w:sz w:val="52"/>
          <w:szCs w:val="52"/>
        </w:rPr>
        <w:t>Leonţiu de Bizanţ</w:t>
      </w:r>
      <w:r>
        <w:rPr>
          <w:sz w:val="52"/>
          <w:szCs w:val="52"/>
        </w:rPr>
        <w:t xml:space="preserve">, teolog din timpul lui Justinian cel Mare. Pentru exprimarea faptului că </w:t>
      </w:r>
      <w:r>
        <w:rPr>
          <w:sz w:val="52"/>
          <w:szCs w:val="52"/>
          <w:u w:val="single"/>
        </w:rPr>
        <w:t>Iisus Hristos e acelaşi ca persoană cu Fiul lui Dumnezeu</w:t>
      </w:r>
      <w:r>
        <w:rPr>
          <w:sz w:val="52"/>
          <w:szCs w:val="52"/>
        </w:rPr>
        <w:t xml:space="preserve"> dinainte de întrupare, Leonţiu de Bizanţ s-a folosit de termenul “</w:t>
      </w:r>
      <w:r>
        <w:rPr>
          <w:sz w:val="52"/>
          <w:szCs w:val="52"/>
          <w:u w:val="single"/>
        </w:rPr>
        <w:t>enipostaziere</w:t>
      </w:r>
      <w:r>
        <w:rPr>
          <w:sz w:val="52"/>
          <w:szCs w:val="52"/>
        </w:rPr>
        <w:t xml:space="preserve">”. </w:t>
      </w:r>
      <w:r>
        <w:rPr>
          <w:sz w:val="52"/>
          <w:szCs w:val="52"/>
          <w:u w:val="single"/>
        </w:rPr>
        <w:t xml:space="preserve">Ipostasul Cuvântului </w:t>
      </w:r>
      <w:r>
        <w:rPr>
          <w:sz w:val="52"/>
          <w:szCs w:val="52"/>
        </w:rPr>
        <w:t xml:space="preserve">dumnezeiesc </w:t>
      </w:r>
      <w:r>
        <w:rPr>
          <w:sz w:val="52"/>
          <w:szCs w:val="52"/>
          <w:u w:val="single"/>
        </w:rPr>
        <w:t>nu S-a unit cu un</w:t>
      </w:r>
      <w:r>
        <w:rPr>
          <w:sz w:val="52"/>
          <w:szCs w:val="52"/>
        </w:rPr>
        <w:t xml:space="preserve"> alt </w:t>
      </w:r>
      <w:r>
        <w:rPr>
          <w:sz w:val="52"/>
          <w:szCs w:val="52"/>
          <w:u w:val="single"/>
        </w:rPr>
        <w:t>ipostas omenesc</w:t>
      </w:r>
      <w:r>
        <w:rPr>
          <w:sz w:val="52"/>
          <w:szCs w:val="52"/>
        </w:rPr>
        <w:t xml:space="preserve">, ci </w:t>
      </w:r>
      <w:r>
        <w:rPr>
          <w:sz w:val="52"/>
          <w:szCs w:val="52"/>
          <w:u w:val="single"/>
        </w:rPr>
        <w:t>Şi-a format</w:t>
      </w:r>
      <w:r>
        <w:rPr>
          <w:sz w:val="52"/>
          <w:szCs w:val="52"/>
        </w:rPr>
        <w:t xml:space="preserve"> prin întrupare </w:t>
      </w:r>
      <w:r>
        <w:rPr>
          <w:sz w:val="52"/>
          <w:szCs w:val="52"/>
          <w:u w:val="single"/>
        </w:rPr>
        <w:t>o fire omenească</w:t>
      </w:r>
      <w:r>
        <w:rPr>
          <w:sz w:val="52"/>
          <w:szCs w:val="52"/>
        </w:rPr>
        <w:t xml:space="preserve">, asumată şi încadrată în Ipostasul Său cel veşnic, iar prin aceasta </w:t>
      </w:r>
      <w:r>
        <w:rPr>
          <w:sz w:val="52"/>
          <w:szCs w:val="52"/>
          <w:u w:val="single"/>
        </w:rPr>
        <w:t>S-a făcut şi Ipostasul firii omeneşti</w:t>
      </w:r>
      <w:r>
        <w:rPr>
          <w:sz w:val="52"/>
          <w:szCs w:val="52"/>
        </w:rPr>
        <w:t>.</w:t>
      </w:r>
    </w:p>
    <w:p>
      <w:pPr>
        <w:pStyle w:val="Normal"/>
        <w:spacing w:lineRule="auto" w:line="360"/>
        <w:ind w:firstLine="720"/>
        <w:jc w:val="both"/>
        <w:rPr/>
      </w:pPr>
      <w:r>
        <w:rPr>
          <w:sz w:val="52"/>
          <w:szCs w:val="52"/>
        </w:rPr>
        <w:t xml:space="preserve">În Iisus Hristos, </w:t>
      </w:r>
      <w:r>
        <w:rPr>
          <w:sz w:val="52"/>
          <w:szCs w:val="52"/>
          <w:u w:val="single"/>
        </w:rPr>
        <w:t>natura umană a primit existenţa concretă nu ca un centru propriu, ci într-un centru preexistent</w:t>
      </w:r>
      <w:r>
        <w:rPr>
          <w:sz w:val="52"/>
          <w:szCs w:val="52"/>
        </w:rPr>
        <w:t>, în unitatea Ipostasului divin al Logosului.</w:t>
      </w:r>
    </w:p>
    <w:p>
      <w:pPr>
        <w:pStyle w:val="Normal"/>
        <w:spacing w:lineRule="auto" w:line="360"/>
        <w:ind w:firstLine="720"/>
        <w:jc w:val="both"/>
        <w:rPr>
          <w:sz w:val="52"/>
          <w:szCs w:val="52"/>
        </w:rPr>
      </w:pPr>
      <w:r>
        <w:rPr>
          <w:sz w:val="52"/>
          <w:szCs w:val="52"/>
        </w:rPr>
        <w:t>De o subzistenţă autonomă a naturii omeneşti în cadrul unităţii superioare şi mai largi în care a luat existenţă, nu poate fi vorba. În acest caz s-ar afirma ca un ipostas deosebit. De o ţinere a ei în stare de pur obiect iarăşi nu poate fi vorba, căci natura umană nu poate exista real ca atare, adică nu există neipostaziată şi deci nepersonalizată, sau nesubiectivată, lipsită de caracterul de subiect. Pe lângă aceea, Iisus Hristos n-ar fi, în acest caz, şi “om deplin”.</w:t>
      </w:r>
    </w:p>
    <w:p>
      <w:pPr>
        <w:pStyle w:val="Normal"/>
        <w:spacing w:lineRule="auto" w:line="360"/>
        <w:ind w:firstLine="720"/>
        <w:jc w:val="both"/>
        <w:rPr>
          <w:sz w:val="52"/>
          <w:szCs w:val="52"/>
        </w:rPr>
      </w:pPr>
      <w:r>
        <w:rPr>
          <w:sz w:val="52"/>
          <w:szCs w:val="52"/>
        </w:rPr>
        <w:t>Aşa cum firea dumnezeiască nu poate exista în concret decât în persoane deosebite, aşa şi firea omenească asumată de Ipostasul Cuvântului primeşte caracterele personale deosebite de ale celorlalte persoane umane, formând în acelaşi timp o persoană unică cu Cuvântul.</w:t>
      </w:r>
    </w:p>
    <w:p>
      <w:pPr>
        <w:pStyle w:val="Normal"/>
        <w:spacing w:lineRule="auto" w:line="360"/>
        <w:ind w:firstLine="720"/>
        <w:jc w:val="both"/>
        <w:rPr>
          <w:sz w:val="52"/>
          <w:szCs w:val="52"/>
        </w:rPr>
      </w:pPr>
      <w:r>
        <w:rPr>
          <w:sz w:val="52"/>
          <w:szCs w:val="52"/>
        </w:rPr>
        <w:t>Deosebirea lui Iisus ca om, de ceilalţi oameni, stă în faptul că El ca om nu este un centru autonom de acte şi reacţii; ci centrul omenesc al acestora este în acelaşi timp şi centrul dumnezeiesc al lor şi al actelor Sale dumnezeieşti. Toată natura omenească a Sa s-a centrat prin aceasta nu în afară de Dumnezeu, ci în Dumnezeu-Cuvântul.</w:t>
      </w:r>
    </w:p>
    <w:p>
      <w:pPr>
        <w:pStyle w:val="Normal"/>
        <w:spacing w:lineRule="auto" w:line="360"/>
        <w:ind w:firstLine="720"/>
        <w:jc w:val="both"/>
        <w:rPr>
          <w:sz w:val="52"/>
          <w:szCs w:val="52"/>
        </w:rPr>
      </w:pPr>
      <w:r>
        <w:rPr>
          <w:sz w:val="52"/>
          <w:szCs w:val="52"/>
        </w:rPr>
        <w:t>Între oameni e un om care nu mai e centrat în el însuşi, ci în Dumnezeu, e identic ca persoană cu Dumnezeu. În mijlocul creaţiei s-a plasat pentru eternitate un centru personal omenesc, care e în acelaşi timp dumnezeiesc.</w:t>
      </w:r>
    </w:p>
    <w:p>
      <w:pPr>
        <w:pStyle w:val="Normal"/>
        <w:spacing w:lineRule="auto" w:line="360"/>
        <w:ind w:firstLine="720"/>
        <w:jc w:val="both"/>
        <w:rPr>
          <w:sz w:val="52"/>
          <w:szCs w:val="52"/>
        </w:rPr>
      </w:pPr>
      <w:r>
        <w:rPr>
          <w:sz w:val="52"/>
          <w:szCs w:val="52"/>
        </w:rPr>
        <w:t xml:space="preserve">Din considerarea dogmei unirii ipostatice concluzionăm că: </w:t>
      </w:r>
    </w:p>
    <w:p>
      <w:pPr>
        <w:pStyle w:val="Normal"/>
        <w:spacing w:lineRule="auto" w:line="360"/>
        <w:ind w:firstLine="720"/>
        <w:jc w:val="both"/>
        <w:rPr/>
      </w:pPr>
      <w:r>
        <w:rPr>
          <w:sz w:val="52"/>
          <w:szCs w:val="52"/>
        </w:rPr>
        <w:t xml:space="preserve">a. Deşi, în Iisus Hristos, </w:t>
      </w:r>
      <w:r>
        <w:rPr>
          <w:sz w:val="52"/>
          <w:szCs w:val="52"/>
          <w:u w:val="single"/>
        </w:rPr>
        <w:t>întreaga fire dumnezeiască s-a unit</w:t>
      </w:r>
      <w:r>
        <w:rPr>
          <w:sz w:val="52"/>
          <w:szCs w:val="52"/>
        </w:rPr>
        <w:t xml:space="preserve"> ipostatic </w:t>
      </w:r>
      <w:r>
        <w:rPr>
          <w:sz w:val="52"/>
          <w:szCs w:val="52"/>
          <w:u w:val="single"/>
        </w:rPr>
        <w:t>cu firea omenească</w:t>
      </w:r>
      <w:r>
        <w:rPr>
          <w:sz w:val="52"/>
          <w:szCs w:val="52"/>
        </w:rPr>
        <w:t xml:space="preserve">, </w:t>
      </w:r>
      <w:r>
        <w:rPr>
          <w:sz w:val="52"/>
          <w:szCs w:val="52"/>
          <w:u w:val="single"/>
        </w:rPr>
        <w:t>totuşi nu s-a întrupat întreaga Sfântă Treime</w:t>
      </w:r>
      <w:r>
        <w:rPr>
          <w:sz w:val="52"/>
          <w:szCs w:val="52"/>
        </w:rPr>
        <w:t>, ci numai Cuvântul, Fiul lui Dumnezeu. Persoanele Sfintei Treimi sunt deosebite şi nu se confundă, aşa că, întrupându-se Fiul, nu s-a întrupat împreună cu Tatăl şi Duhul Sfânt. Numai Dumnezeu-Cuvântul s-a făcut om, iar celelalte Persoane treimice au participat la întrupare prin înţelegere şi bunăvoire.</w:t>
      </w:r>
    </w:p>
    <w:p>
      <w:pPr>
        <w:pStyle w:val="Normal"/>
        <w:spacing w:lineRule="auto" w:line="360"/>
        <w:ind w:firstLine="720"/>
        <w:jc w:val="both"/>
        <w:rPr/>
      </w:pPr>
      <w:r>
        <w:rPr>
          <w:sz w:val="52"/>
          <w:szCs w:val="52"/>
        </w:rPr>
        <w:t xml:space="preserve">b. Prin întrupare </w:t>
      </w:r>
      <w:r>
        <w:rPr>
          <w:sz w:val="52"/>
          <w:szCs w:val="52"/>
          <w:u w:val="single"/>
        </w:rPr>
        <w:t>nu s-a produs nici o schimbare în Sfânta Treime</w:t>
      </w:r>
      <w:r>
        <w:rPr>
          <w:sz w:val="52"/>
          <w:szCs w:val="52"/>
        </w:rPr>
        <w:t xml:space="preserve"> şi ea nu contrazice neschimbabilitatea lui Dumnezeu. Firea dumnezeiască a Cuvântului nu se schimbă prin unirea ei cu firea omenească. Fiul, făcându-se om, n-a luat firea omenească cu o persoană proprie a ei, ci şi-a împropriat-o în unitatea persoanei Sale, devenindu-i El însuşi subiect. Acelaşi Iisus Hristos este Fiul propriu al lui Dumnezeu şi Fiu al omului, neexistând în Iisus Hristos o altă persoană, deosebită de aceea a Cuvântului. Unirea ipostatică este definitivă, indisolubilă, eternă.</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6"/>
        <w:numPr>
          <w:ilvl w:val="0"/>
          <w:numId w:val="10"/>
        </w:numPr>
        <w:rPr>
          <w:sz w:val="52"/>
          <w:szCs w:val="52"/>
        </w:rPr>
      </w:pPr>
      <w:r>
        <w:rPr>
          <w:sz w:val="52"/>
          <w:szCs w:val="52"/>
        </w:rPr>
        <w:t>CONSECINŢELE DOGMATICE ALE UNIRII IPOSTATICE</w:t>
      </w:r>
    </w:p>
    <w:p>
      <w:pPr>
        <w:pStyle w:val="Footer"/>
        <w:tabs>
          <w:tab w:val="clear" w:pos="4703"/>
          <w:tab w:val="clear" w:pos="9406"/>
        </w:tabs>
        <w:spacing w:lineRule="auto" w:line="360"/>
        <w:rPr>
          <w:sz w:val="52"/>
          <w:szCs w:val="52"/>
        </w:rPr>
      </w:pPr>
      <w:r>
        <w:rPr>
          <w:sz w:val="52"/>
          <w:szCs w:val="52"/>
        </w:rPr>
      </w:r>
    </w:p>
    <w:p>
      <w:pPr>
        <w:pStyle w:val="Normal"/>
        <w:spacing w:lineRule="auto" w:line="360"/>
        <w:jc w:val="center"/>
        <w:rPr>
          <w:b/>
          <w:b/>
          <w:bCs/>
          <w:sz w:val="52"/>
          <w:szCs w:val="52"/>
        </w:rPr>
      </w:pPr>
      <w:r>
        <w:rPr>
          <w:b/>
          <w:bCs/>
          <w:sz w:val="52"/>
          <w:szCs w:val="52"/>
        </w:rPr>
      </w:r>
    </w:p>
    <w:p>
      <w:pPr>
        <w:pStyle w:val="Normal"/>
        <w:spacing w:lineRule="auto" w:line="360"/>
        <w:ind w:firstLine="708"/>
        <w:jc w:val="both"/>
        <w:rPr>
          <w:sz w:val="52"/>
          <w:szCs w:val="52"/>
        </w:rPr>
      </w:pPr>
      <w:r>
        <w:rPr>
          <w:sz w:val="52"/>
          <w:szCs w:val="52"/>
        </w:rPr>
        <w:t>Din unirea celor două naturi în persoana lui Iisus Hristos decurg unele consecinţe dogmatice:</w:t>
      </w:r>
    </w:p>
    <w:p>
      <w:pPr>
        <w:pStyle w:val="Normal"/>
        <w:spacing w:lineRule="auto" w:line="360"/>
        <w:ind w:firstLine="708"/>
        <w:jc w:val="both"/>
        <w:rPr/>
      </w:pPr>
      <w:r>
        <w:rPr>
          <w:b/>
          <w:bCs/>
          <w:sz w:val="52"/>
          <w:szCs w:val="52"/>
        </w:rPr>
        <w:t>1. Comunicarea însuşirilor</w:t>
      </w:r>
      <w:r>
        <w:rPr>
          <w:sz w:val="52"/>
          <w:szCs w:val="52"/>
        </w:rPr>
        <w:t xml:space="preserve"> (</w:t>
      </w:r>
      <w:r>
        <w:rPr>
          <w:sz w:val="52"/>
          <w:szCs w:val="52"/>
          <w:u w:val="single"/>
        </w:rPr>
        <w:t>antídosis idiomatón</w:t>
      </w:r>
      <w:r>
        <w:rPr>
          <w:sz w:val="52"/>
          <w:szCs w:val="52"/>
        </w:rPr>
        <w:t xml:space="preserve">, </w:t>
      </w:r>
      <w:r>
        <w:rPr>
          <w:sz w:val="52"/>
          <w:szCs w:val="52"/>
          <w:u w:val="single"/>
        </w:rPr>
        <w:t>communicatio idiomatum</w:t>
      </w:r>
      <w:r>
        <w:rPr>
          <w:sz w:val="52"/>
          <w:szCs w:val="52"/>
        </w:rPr>
        <w:t>), în virtutea căreia, dată fiind unitatea persoanei în Iisus Hristos, firii dumnezeieşti i se atribuie însuşiri omeneşti iar firii omeneşti însuşiri dumnezeieşti. Însuşirile unei firi se comunică celeilalte prin intermediul persoanei, dar fără ca o fire să se schimbe în cealaltă. Sfânta Scriptură spune despre Iisus Hristos-Dumnezeu că a câştigat Biserica cu propriul Său sânge (Fapte XX,28), că a pătimit (Evrei V,8), sau despre Iisus Hristos – omul că este venit din cer (I Cor. XV,47), „Cel ce s-a coborât din cer, Fiul omului care este în cer” (Ioan III,18), că este Domn al Sâmbetei (Mat. XII,8), că iartă păcatele (Lc. V,24), că va judeca pe vii şi pe morţi (Mat. XXV,31).</w:t>
      </w:r>
    </w:p>
    <w:p>
      <w:pPr>
        <w:pStyle w:val="BodyTextIndent2"/>
        <w:rPr>
          <w:sz w:val="52"/>
          <w:szCs w:val="52"/>
        </w:rPr>
      </w:pPr>
      <w:r>
        <w:rPr>
          <w:sz w:val="52"/>
          <w:szCs w:val="52"/>
        </w:rPr>
        <w:t>Sfântul Ioan Damaschin zice: „Când este vorba de ipostas, fie că-L numim după cele două firi, fie că-L numim după una din părţi, îi atribuim însuşirile celor două firi. Acesta este modul comunicării însuşirilor, anume că fiecare dă celeilalte propriile ei însuşiri, în virtutea identităţii ipostasului şi întrepătrunderii reciproce”.</w:t>
      </w:r>
    </w:p>
    <w:p>
      <w:pPr>
        <w:pStyle w:val="Normal"/>
        <w:spacing w:lineRule="auto" w:line="360"/>
        <w:ind w:firstLine="708"/>
        <w:jc w:val="both"/>
        <w:rPr>
          <w:sz w:val="52"/>
          <w:szCs w:val="52"/>
        </w:rPr>
      </w:pPr>
      <w:r>
        <w:rPr>
          <w:sz w:val="52"/>
          <w:szCs w:val="52"/>
        </w:rPr>
        <w:t>După Hristu Andruţos, baza şi criteriul oricărei comunicări a însuşirilor o formează propoziţia „Dumnezeu este omul şi omul este Dumnezeu”, nu însă „Dumnezeirea este omenire sau om, ori omenirea este Dumnezeire sau Dumnezeu”. Aceasta înseamnă că nu se petrece o comunicare directă de la firea dumnezeiască la firea omenească ci numai întrucât sunt în aceeaşi persoană. Comunicarea însuşirilor are loc numai când firile sunt considerate în unirea lor ipostatică, deci în concretul personal căruia aparţin, iar nu în abstract, nu considerate de sine şi aparte. Căci nu din cauza lor, privite în sine, ci din cauza identităţii persoanei însuşirile unei firi se atribuie celeilalte. Cuvântul îşi împropriază cele omeneşti şi împărtăşeşte trupului cele ale Lui proprii: lucrările lui Iisus Hristos sunt dumnezeieşti şi omeneşti în acelaşi timp.</w:t>
      </w:r>
    </w:p>
    <w:p>
      <w:pPr>
        <w:pStyle w:val="Normal"/>
        <w:spacing w:lineRule="auto" w:line="360"/>
        <w:ind w:firstLine="708"/>
        <w:jc w:val="both"/>
        <w:rPr/>
      </w:pPr>
      <w:r>
        <w:rPr>
          <w:sz w:val="52"/>
          <w:szCs w:val="52"/>
        </w:rPr>
        <w:t xml:space="preserve">Concepţia luterană despre omniprezenţa trupului Mântuitorului, inventată ca suport pentru teoria impanaţiei euharistice, este o alterare a înţelesului comunicării însuşirilor, reamintind monofizitismul şi dochetismul: </w:t>
      </w:r>
      <w:r>
        <w:rPr>
          <w:sz w:val="52"/>
          <w:szCs w:val="52"/>
          <w:u w:val="single"/>
        </w:rPr>
        <w:t>monofizitismul</w:t>
      </w:r>
      <w:r>
        <w:rPr>
          <w:sz w:val="52"/>
          <w:szCs w:val="52"/>
        </w:rPr>
        <w:t xml:space="preserve">, pentru că atotprezenţa şi nemărginirea fiind incomparabile cu firea umană, aceasta nu le poate avea sau primi fără să se schimbe. A spune că firea omenească este omniprezentă înseamnă a o anula sau desfiinţa ca fire omenească sau a o considera ca absorbită de cea dumnezeiască. Iar </w:t>
      </w:r>
      <w:r>
        <w:rPr>
          <w:sz w:val="52"/>
          <w:szCs w:val="52"/>
          <w:u w:val="single"/>
        </w:rPr>
        <w:t>dochetismul</w:t>
      </w:r>
      <w:r>
        <w:rPr>
          <w:sz w:val="52"/>
          <w:szCs w:val="52"/>
        </w:rPr>
        <w:t>, pentru că trupul Lui nu mai e fizic, real, ci aparent.</w:t>
      </w:r>
    </w:p>
    <w:p>
      <w:pPr>
        <w:pStyle w:val="Normal"/>
        <w:spacing w:lineRule="auto" w:line="360"/>
        <w:ind w:firstLine="708"/>
        <w:jc w:val="both"/>
        <w:rPr>
          <w:sz w:val="52"/>
          <w:szCs w:val="52"/>
        </w:rPr>
      </w:pPr>
      <w:r>
        <w:rPr>
          <w:sz w:val="52"/>
          <w:szCs w:val="52"/>
        </w:rPr>
        <w:t>În cazul nemărginirii şi necircumscrierii trupului Mântuitorului, toate evenimentele din viaţa Sa n-ar mai putea fi privite ca evenimente reale şi determinate ci numai aparente.</w:t>
      </w:r>
    </w:p>
    <w:p>
      <w:pPr>
        <w:pStyle w:val="Normal"/>
        <w:spacing w:lineRule="auto" w:line="360"/>
        <w:ind w:firstLine="708"/>
        <w:jc w:val="both"/>
        <w:rPr>
          <w:sz w:val="52"/>
          <w:szCs w:val="52"/>
        </w:rPr>
      </w:pPr>
      <w:r>
        <w:rPr>
          <w:sz w:val="52"/>
          <w:szCs w:val="52"/>
        </w:rPr>
        <w:t>Întrucât Hristos, Dumnezeu este ipostasul ambelor firi, şi întrucât în acest unic Ipostas subzistă şi sunt activate însuşirile ambelor firi, prin acest Ipostas se stabileşte o comunicare reală între însuşirile şi lucrările acestor două firi. Datorită Ipostasului comun se menţine aşadar atât nemodificarea esenţială a celor două firi, cât şi comunicarea lor reală, prin care se evită separarea lor. Dacă nu s-ar face această comunicare, Ipostasul S-ar manifesta când ca pur dumnezeiesc, când ca pur omenesc.</w:t>
      </w:r>
    </w:p>
    <w:p>
      <w:pPr>
        <w:pStyle w:val="Normal"/>
        <w:spacing w:lineRule="auto" w:line="360"/>
        <w:ind w:firstLine="708"/>
        <w:jc w:val="both"/>
        <w:rPr/>
      </w:pPr>
      <w:r>
        <w:rPr>
          <w:sz w:val="52"/>
          <w:szCs w:val="52"/>
        </w:rPr>
        <w:t xml:space="preserve">Sfântul Maxim Mărturisitorul redă astfel comunicarea însuşirilor celor două firi: „Nici o fire din cele cărora le era ipostas nu era activată în chip nedespărţit de cealaltă. Prin fiecare făcea evidentă pe cealaltă. Fiind cu adevărat şi una şi alta, ca Dumnezeu mişca umanitatea, iar ca om descoperea dumnezeirea proprie. </w:t>
      </w:r>
      <w:r>
        <w:rPr>
          <w:i/>
          <w:iCs/>
          <w:sz w:val="52"/>
          <w:szCs w:val="52"/>
        </w:rPr>
        <w:t>Pătimea dumnezeieşte</w:t>
      </w:r>
      <w:r>
        <w:rPr>
          <w:sz w:val="52"/>
          <w:szCs w:val="52"/>
        </w:rPr>
        <w:t xml:space="preserve">, ca să zic aşa, căci suferea de bună-voie, deoarece nu era un om simplu, şi </w:t>
      </w:r>
      <w:r>
        <w:rPr>
          <w:i/>
          <w:iCs/>
          <w:sz w:val="52"/>
          <w:szCs w:val="52"/>
        </w:rPr>
        <w:t>săvârşea minuni omeneşte</w:t>
      </w:r>
      <w:r>
        <w:rPr>
          <w:sz w:val="52"/>
          <w:szCs w:val="52"/>
        </w:rPr>
        <w:t>, căci le săvârşea prin trup, deoarece nu era Dumnezeu dezvăluit. Încât patimile sunt minunate şi noi, prin puterea dumnezeiască a naturii Celui ce pătimea, iar minunile sunt pătimite, fiind împlinite prin puterea pătimitoare a trupului Celui ce le săvârşea” (P.G. 91, 105 B).</w:t>
      </w:r>
    </w:p>
    <w:p>
      <w:pPr>
        <w:pStyle w:val="Normal"/>
        <w:spacing w:lineRule="auto" w:line="360"/>
        <w:ind w:firstLine="708"/>
        <w:jc w:val="both"/>
        <w:rPr>
          <w:sz w:val="52"/>
          <w:szCs w:val="52"/>
        </w:rPr>
      </w:pPr>
      <w:r>
        <w:rPr>
          <w:sz w:val="52"/>
          <w:szCs w:val="52"/>
        </w:rPr>
        <w:t>În Hristos însuşirile celor două firi se menţin până la un grad, încât cele omeneşti pot fi cunoscute ca omeneşti. Dar totdeauna ele se îmbibă de însuşirile celeilalte firi. Aceasta înseamnă o îndumnezeire a firii omeneşti până la un anumit grad încă în existenţa pământească. Îndumnezeirea ei va fi deplină după Înviere. Dar şi atunci, prin cugetare se va recunoaşte ce e îndumnezeit şi ce îndumnezeieşte, adică firea omenească în deosebirea ei de cea dumnezeiască, deşi în realitate nu se poate despărţi şi nici chiar distinge una de alta.</w:t>
      </w:r>
    </w:p>
    <w:p>
      <w:pPr>
        <w:pStyle w:val="Normal"/>
        <w:spacing w:lineRule="auto" w:line="360"/>
        <w:ind w:firstLine="708"/>
        <w:jc w:val="both"/>
        <w:rPr/>
      </w:pPr>
      <w:r>
        <w:rPr>
          <w:sz w:val="52"/>
          <w:szCs w:val="52"/>
        </w:rPr>
        <w:t>În alt loc, Sfântul Maxim afirmă pe de o parte păstrarea însuşirilor şi lucrărilor fiecărei firi, dar pe de altă parte, activarea lor prin participare sau comunicare reciprocă: „Căci deşi privind deosebirea părţilor Lui, atribuim după cuviinţă cele dumnezeieşti dumnezeirii şi cele omeneşti din El omenităţii, totuşi din cauza unirii, cele proprii fiecărei firi le ataşăm prin comunicare reciprocă celeilalte. De aceea, numim pe Dumnezeu pătimitor împotriva păcatului (nu de pe urma păcatului, n.n.) şi trup «asumat şi devenit ceea ce e şi cel ce L-a uns» şi îndrăznesc a spune, după dumnezeiescul Grigorie (Cuv. 42), «împreună-Dumnezeu»; pentru că nu lucra nici cele dumnezeieşti numai ca Dumnezeu, căci le lucra prin trup însufleţit mintal şi unit cu El după ipostas, şi nu prin dumnezeirea dezvăluită, ca mai înainte; nici cele omeneşti numai ca om, fiindcă prin stăpânire era infinit în putere, nu supus necesităţii” (</w:t>
      </w:r>
      <w:r>
        <w:rPr>
          <w:i/>
          <w:iCs/>
          <w:sz w:val="52"/>
          <w:szCs w:val="52"/>
        </w:rPr>
        <w:t>op.cit</w:t>
      </w:r>
      <w:r>
        <w:rPr>
          <w:sz w:val="52"/>
          <w:szCs w:val="52"/>
        </w:rPr>
        <w:t>, col. 120 A).</w:t>
      </w:r>
    </w:p>
    <w:p>
      <w:pPr>
        <w:pStyle w:val="Normal"/>
        <w:spacing w:lineRule="auto" w:line="360"/>
        <w:ind w:firstLine="708"/>
        <w:jc w:val="both"/>
        <w:rPr>
          <w:sz w:val="52"/>
          <w:szCs w:val="52"/>
        </w:rPr>
      </w:pPr>
      <w:r>
        <w:rPr>
          <w:sz w:val="52"/>
          <w:szCs w:val="52"/>
        </w:rPr>
        <w:t>În definiţia Sinodului V ecumenic se spune: „Şi precum preasfântul şi neprihănitul Lui trup, însufleţit şi îndumnezeit fiind, nu a fost desfiinţat, ci a rămas în definiţia şi în raţiunea Lui, aşa şi voinţa Lui omenească îndumnezeită nu a fost desfiinţată, ci mai degrabă s-a păstrat, cum zice Grigorie Teologul, căci fiecare chip lucrează cu participarea celuilalt (în comunicare şi în comuniune cu el)”.</w:t>
      </w:r>
    </w:p>
    <w:p>
      <w:pPr>
        <w:pStyle w:val="Normal"/>
        <w:spacing w:lineRule="auto" w:line="360"/>
        <w:ind w:firstLine="708"/>
        <w:jc w:val="both"/>
        <w:rPr/>
      </w:pPr>
      <w:r>
        <w:rPr>
          <w:b/>
          <w:bCs/>
          <w:sz w:val="52"/>
          <w:szCs w:val="52"/>
        </w:rPr>
        <w:t>2. Îndumnezeirea firii omeneşti</w:t>
      </w:r>
      <w:r>
        <w:rPr>
          <w:sz w:val="52"/>
          <w:szCs w:val="52"/>
        </w:rPr>
        <w:t xml:space="preserve"> în Iisus Hristos.</w:t>
      </w:r>
    </w:p>
    <w:p>
      <w:pPr>
        <w:pStyle w:val="Normal"/>
        <w:spacing w:lineRule="auto" w:line="360"/>
        <w:ind w:firstLine="708"/>
        <w:jc w:val="both"/>
        <w:rPr/>
      </w:pPr>
      <w:r>
        <w:rPr>
          <w:sz w:val="52"/>
          <w:szCs w:val="52"/>
        </w:rPr>
        <w:t>Îndumnezeirea înseamnă ridicarea firii umane la cel mai înalt grad de desăvârşire posibilă pentru ea, dar fără să-şi piardă calităţile proprii. Dogma aceasta este cuprinsă în definiţia dogmatică a Sinodului al VI-lea ecumenic: „Precum prea sfântul şi neprihănitul trup (</w:t>
      </w:r>
      <w:r>
        <w:rPr>
          <w:sz w:val="52"/>
          <w:szCs w:val="52"/>
          <w:u w:val="single"/>
        </w:rPr>
        <w:t>sarx</w:t>
      </w:r>
      <w:r>
        <w:rPr>
          <w:sz w:val="52"/>
          <w:szCs w:val="52"/>
        </w:rPr>
        <w:t>) al lui Iisus Hristos, fiind îndumnezeit (</w:t>
      </w:r>
      <w:r>
        <w:rPr>
          <w:sz w:val="52"/>
          <w:szCs w:val="52"/>
          <w:u w:val="single"/>
        </w:rPr>
        <w:t>theótheisa)</w:t>
      </w:r>
      <w:r>
        <w:rPr>
          <w:sz w:val="52"/>
          <w:szCs w:val="52"/>
        </w:rPr>
        <w:t>,</w:t>
      </w:r>
      <w:r>
        <w:rPr>
          <w:sz w:val="52"/>
          <w:szCs w:val="52"/>
          <w:u w:val="single"/>
        </w:rPr>
        <w:t xml:space="preserve"> </w:t>
      </w:r>
      <w:r>
        <w:rPr>
          <w:sz w:val="52"/>
          <w:szCs w:val="52"/>
        </w:rPr>
        <w:t>nu s-a nimicit ci a rămas în starea lui cea omenească, tot astfel aceasta fiind îndumnezeită nu s-a nimicit ci a rămas întreagă”. Trebuie să se ştie că nu spunem că trupul Domnului s-a îndumnezeit, că s-a făcut asemenea lui Dumnezeu în virtutea unei modificări sau schimbări a firii, ci, după cum spune Sfântul Grigorie Teologul, dintre firi una a îndumnezeit, alta a fost îndumnezeită. „Iar eu, zice Sfântul Ioan Damaschin, îndrăznesc să spun că a fost făcută asemenea lui Dumnezeu”. Îndumnezeirea înseamnă maxima ridicare şi perfecţionare a acestei firi, dar în limitele ei, şi nu lărgire la dimensiuni divine sau schimbare de natură. Ea primeşte daruri care o înalţă, daruri care se referă îndeosebi la cunoştinţa şi la voinţa naturii omeneşti.</w:t>
      </w:r>
    </w:p>
    <w:p>
      <w:pPr>
        <w:pStyle w:val="Normal"/>
        <w:spacing w:lineRule="auto" w:line="360"/>
        <w:ind w:firstLine="708"/>
        <w:jc w:val="both"/>
        <w:rPr/>
      </w:pPr>
      <w:r>
        <w:rPr>
          <w:b/>
          <w:bCs/>
          <w:sz w:val="52"/>
          <w:szCs w:val="52"/>
        </w:rPr>
        <w:t>3. Lipsa de păcat</w:t>
      </w:r>
      <w:r>
        <w:rPr>
          <w:sz w:val="52"/>
          <w:szCs w:val="52"/>
        </w:rPr>
        <w:t xml:space="preserve"> în Iisus Hristos</w:t>
      </w:r>
    </w:p>
    <w:p>
      <w:pPr>
        <w:pStyle w:val="Normal"/>
        <w:spacing w:lineRule="auto" w:line="360"/>
        <w:ind w:firstLine="708"/>
        <w:jc w:val="both"/>
        <w:rPr/>
      </w:pPr>
      <w:r>
        <w:rPr>
          <w:sz w:val="52"/>
          <w:szCs w:val="52"/>
        </w:rPr>
        <w:t>Un progres moral în Iisus Hristos este de neconceput, din cauza unirii naturilor în persoana Logosului. Opinia lui Teodor de Mopsuestia că Hristos s-a perfecţionat moral, a fost condamnată de Sinodul al V-lea ecumenic (can. 12). Voinţa omenească este dumnezeieşte călăuzită, îmbogăţită cu</w:t>
      </w:r>
      <w:r>
        <w:rPr>
          <w:b/>
          <w:bCs/>
          <w:sz w:val="52"/>
          <w:szCs w:val="52"/>
        </w:rPr>
        <w:t xml:space="preserve"> </w:t>
      </w:r>
      <w:r>
        <w:rPr>
          <w:sz w:val="52"/>
          <w:szCs w:val="52"/>
        </w:rPr>
        <w:t>harul, încât devine absolut inaccesibilă păcatului. Sfântul Ioan Damaschin zice: „Nu spunem că activitatea firească a ei a fost modificată, ci că s-a unit cu voinţa Lui dumnezeiască şi atotputernică şi a devenit voinţa Dumnezeului înomenit … Voinţa omenească urma şi se supunea voinţei Lui; nu se mişca prin propria ei opinie, ci voia pe acelea pe care le voia voinţa Lui dumnezeiască”.</w:t>
      </w:r>
    </w:p>
    <w:p>
      <w:pPr>
        <w:pStyle w:val="BodyTextIndent2"/>
        <w:rPr>
          <w:sz w:val="52"/>
          <w:szCs w:val="52"/>
        </w:rPr>
      </w:pPr>
      <w:r>
        <w:rPr>
          <w:sz w:val="52"/>
          <w:szCs w:val="52"/>
        </w:rPr>
        <w:t>Sfânta Scriptură mărturiseşte lipsa de păcat numindu-l „sfânt” încă înainte de a se naşte (Lc. I,35); tot aşa şi lipsa oricărui păcat personal (Ioan VIII,46; XIV,30; I Ioan III,5; I Petru II,12; Is. LIII,9; Evrei IV,15). Sfinţii Părinţi mărturisesc această lipsă, bazând-o pe conceperea supranaturală din Duhul Sfânt şi pe unirea ipostatică.</w:t>
      </w:r>
    </w:p>
    <w:p>
      <w:pPr>
        <w:pStyle w:val="Normal"/>
        <w:spacing w:lineRule="auto" w:line="360"/>
        <w:ind w:firstLine="708"/>
        <w:jc w:val="both"/>
        <w:rPr/>
      </w:pPr>
      <w:r>
        <w:rPr>
          <w:sz w:val="52"/>
          <w:szCs w:val="52"/>
        </w:rPr>
        <w:t xml:space="preserve">Lipsa de păcat nu este numai o nepăcătoşenie de fapt sau relativă - adică putând păcătui dar nevoind să păcătuiască - ci </w:t>
      </w:r>
      <w:r>
        <w:rPr>
          <w:sz w:val="52"/>
          <w:szCs w:val="52"/>
          <w:u w:val="single"/>
        </w:rPr>
        <w:t>nepăcătoşenie</w:t>
      </w:r>
      <w:r>
        <w:rPr>
          <w:sz w:val="52"/>
          <w:szCs w:val="52"/>
        </w:rPr>
        <w:t xml:space="preserve"> perfectă sau </w:t>
      </w:r>
      <w:r>
        <w:rPr>
          <w:sz w:val="52"/>
          <w:szCs w:val="52"/>
          <w:u w:val="single"/>
        </w:rPr>
        <w:t>absolută</w:t>
      </w:r>
      <w:r>
        <w:rPr>
          <w:sz w:val="52"/>
          <w:szCs w:val="52"/>
        </w:rPr>
        <w:t>, neputând păcătui, neputând voi răul. Aceasta decurge din unirea ipostatică. Dumnezeirea lui Iisus Hristos implică impecabilitatea Lui absolută.</w:t>
      </w:r>
    </w:p>
    <w:p>
      <w:pPr>
        <w:pStyle w:val="Normal"/>
        <w:spacing w:lineRule="auto" w:line="360"/>
        <w:ind w:firstLine="708"/>
        <w:jc w:val="both"/>
        <w:rPr>
          <w:sz w:val="52"/>
          <w:szCs w:val="52"/>
        </w:rPr>
      </w:pPr>
      <w:r>
        <w:rPr>
          <w:sz w:val="52"/>
          <w:szCs w:val="52"/>
        </w:rPr>
        <w:t>Păcatul este iubire de sine, opoziţie faţă de Dumnezeu. În Hristos însă, natura umană nefiind conturată într-o persoană aparte ci primită în persoana Cuvântului, iubirea faţă de sine este identică cu iubirea faţă de Dumnezeu.</w:t>
      </w:r>
    </w:p>
    <w:p>
      <w:pPr>
        <w:pStyle w:val="Normal"/>
        <w:spacing w:lineRule="auto" w:line="360"/>
        <w:ind w:firstLine="708"/>
        <w:jc w:val="both"/>
        <w:rPr>
          <w:sz w:val="52"/>
          <w:szCs w:val="52"/>
        </w:rPr>
      </w:pPr>
      <w:r>
        <w:rPr>
          <w:sz w:val="52"/>
          <w:szCs w:val="52"/>
        </w:rPr>
        <w:t>Lipsa păcatului este implicată şi în misiunea de Mântuitor. Fără absoluta lipsă de păcat, înfăptuirea mântuirii n-ar fi fost posibilă.</w:t>
      </w:r>
    </w:p>
    <w:p>
      <w:pPr>
        <w:pStyle w:val="Normal"/>
        <w:spacing w:lineRule="auto" w:line="360"/>
        <w:ind w:firstLine="708"/>
        <w:jc w:val="both"/>
        <w:rPr>
          <w:sz w:val="52"/>
          <w:szCs w:val="52"/>
        </w:rPr>
      </w:pPr>
      <w:r>
        <w:rPr>
          <w:sz w:val="52"/>
          <w:szCs w:val="52"/>
        </w:rPr>
        <w:t>Iisus Hristos, luând natura omenească reală şi deplină, a luat-o totuşi cu slăbiciunile şi efectele ei fireşti; nu cele reproşabile sau păcătoase, ci cele ireproşabile. Pe acestea şi le-a însuşit organic, fiinţial, deodată cu firea umană. A acceptat de bună voie suferinţa, n-a anulat patima ireproşabilă.  Ispitele cărora a fost supus Iisus au fost suferinţe reale, pătimite sub greutatea slăbiciunilor umane, dar însoţite de încordarea de voinţă a Mântuitorului. Iisus nu putea păcătui, pentru că voinţa Lui umană, deşi încordată în luptă reală, rămânea subordonată voinţei lui Dumnezeu şi nu se putea lăsa să fie covârşită de suferinţă. Patimile Mântuitorului sunt purtate totdeauna biruitor.</w:t>
      </w:r>
    </w:p>
    <w:p>
      <w:pPr>
        <w:pStyle w:val="Normal"/>
        <w:spacing w:lineRule="auto" w:line="360"/>
        <w:ind w:firstLine="708"/>
        <w:jc w:val="both"/>
        <w:rPr>
          <w:sz w:val="52"/>
          <w:szCs w:val="52"/>
        </w:rPr>
      </w:pPr>
      <w:r>
        <w:rPr>
          <w:sz w:val="52"/>
          <w:szCs w:val="52"/>
        </w:rPr>
        <w:t>Rostul asumării de către Iisus Hristos a pătimirilor curate stă în aceea ca, luând natura umană încărcată cu aceste patimi, s-o întărească prin biruinţa asupra lor, s-o înalţe şi s-o spiritualizeze dinăuntrul ei însăşi. În patima lui Iisus, ispita şi păcatul au devenit pentru întâia oară neputincioase faţă de natura omenească.</w:t>
      </w:r>
    </w:p>
    <w:p>
      <w:pPr>
        <w:pStyle w:val="Normal"/>
        <w:spacing w:lineRule="auto" w:line="360"/>
        <w:ind w:firstLine="708"/>
        <w:jc w:val="both"/>
        <w:rPr>
          <w:sz w:val="52"/>
          <w:szCs w:val="52"/>
        </w:rPr>
      </w:pPr>
      <w:r>
        <w:rPr>
          <w:sz w:val="52"/>
          <w:szCs w:val="52"/>
        </w:rPr>
        <w:t>Păcatul e o închidere a omului faţă de Dumnezeu, o voinţă de a nu mai ţine seama de El, de a uita de El; e o duşmănie faţă de El. Dar păcatul e o închidere şi către semeni.</w:t>
      </w:r>
    </w:p>
    <w:p>
      <w:pPr>
        <w:pStyle w:val="Normal"/>
        <w:spacing w:lineRule="auto" w:line="360"/>
        <w:ind w:firstLine="708"/>
        <w:jc w:val="both"/>
        <w:rPr>
          <w:sz w:val="52"/>
          <w:szCs w:val="52"/>
        </w:rPr>
      </w:pPr>
      <w:r>
        <w:rPr>
          <w:sz w:val="52"/>
          <w:szCs w:val="52"/>
        </w:rPr>
        <w:t>Umanitatea lui Hristos participă la comuniunea desăvârşită a Fiului cu Tatăl şi cu Duhul. Ea nu poate manifesta o „duşmănie” faţă de Dumnezeu, căci Ipostasul ei e Fiul lui Dumnezeu însuşi. Dar nu se poate închide nici semenilor, pentru că Ipostasul divin în care subzistă real nu are nici „duşmănie” faţă de oameni, nici o voinţă de a se afirma împotriva lor, nici o teamă de strâmtorare din partea lor.</w:t>
      </w:r>
    </w:p>
    <w:p>
      <w:pPr>
        <w:pStyle w:val="Normal"/>
        <w:spacing w:lineRule="auto" w:line="360"/>
        <w:ind w:firstLine="708"/>
        <w:jc w:val="both"/>
        <w:rPr/>
      </w:pPr>
      <w:r>
        <w:rPr>
          <w:sz w:val="52"/>
          <w:szCs w:val="52"/>
        </w:rPr>
        <w:t xml:space="preserve">Sfântul Maxim Mărturisitorul a arătat că slăbirea firii prin păcat a adus cu ea afectele care se activează aproape totdeauna asociate cu păcatul. Se pare că în oarecare grad aceste afecte au existat şi în starea primordială, dar ele în loc de a fi depăşite prin intensificarea lucrării Duhului în natura umană s-au dezvoltat prin slăbirea lucrării Duhului şi a naturii umane. Pe de altă parte, voinţa naturii umane care se activează prin ipostasul propriu la omul obişnuit, ia în acesta forma unor decizii alese de liberul arbitru. Iar în acest liber arbitru e dată posibilitatea activării păcătoase a afectelor, sau a nerezistenţei la pornirea lor de a se activa în forma păcătoasă. </w:t>
      </w:r>
      <w:r>
        <w:rPr>
          <w:i/>
          <w:iCs/>
          <w:sz w:val="52"/>
          <w:szCs w:val="52"/>
        </w:rPr>
        <w:t>Sfântul Maxim socoteşte că în Hristos n-a existat un liber arbitru uman, pentru că nu a existat un subiect uman care să decidă în mod deosebit de Dumnezeu</w:t>
      </w:r>
      <w:r>
        <w:rPr>
          <w:sz w:val="52"/>
          <w:szCs w:val="52"/>
        </w:rPr>
        <w:t>, ci numai voinţa naturală a firii care trecea în hotărâri concrete prin Ipostasul Cuvântului întrupat, şi care nu avea un liber arbitru ce ar fi putut alege păcatul. Iar Ipostasul Cuvântului activa totdeauna voinţa conform cu firea, ceea ce era conform şi cu voia Sa divină.</w:t>
      </w:r>
    </w:p>
    <w:p>
      <w:pPr>
        <w:pStyle w:val="Normal"/>
        <w:spacing w:lineRule="auto" w:line="360"/>
        <w:ind w:firstLine="708"/>
        <w:jc w:val="both"/>
        <w:rPr/>
      </w:pPr>
      <w:r>
        <w:rPr>
          <w:sz w:val="52"/>
          <w:szCs w:val="52"/>
        </w:rPr>
        <w:t>E necesar însă să precizăm că firea omenească asumată de Dumnezeu-Cuvântul era slăbită în urma păcatului strămoşesc şi deci suferind de afectele ireproşabile:  voinţa ei naturală stătea sub presiunea foametei, a setei, a fricii de moarte, ca a noastră. De aceea, voinţa Lui omenească trebuia să lupte contra acestor afecte, ca să rămână conformă voii dumnezeieşti. Desigur Dumnezeu o întărea cu puterea din firea Lui dumnezeiască, dar nu voia să o copleşească în aşa fel încât voia omenească să nu mai trebuiască să lupte. Firea dumnezeiască întărea voia omenească pentru ca să vrea, nu întărea firea omenească în sensul de a o face nesimţitoare la afecte, sau nu le micşora pe acestea în mod direct. Cel care nu vrea, nu mai e om; sau nu mai e un om tare. Nu mai e un partener demn al lui Dumnezeu, ci un obiect în mâna Lui.</w:t>
      </w:r>
    </w:p>
    <w:p>
      <w:pPr>
        <w:pStyle w:val="Normal"/>
        <w:spacing w:lineRule="auto" w:line="360"/>
        <w:ind w:firstLine="708"/>
        <w:jc w:val="both"/>
        <w:rPr>
          <w:sz w:val="52"/>
          <w:szCs w:val="52"/>
        </w:rPr>
      </w:pPr>
      <w:r>
        <w:rPr>
          <w:sz w:val="52"/>
          <w:szCs w:val="52"/>
        </w:rPr>
        <w:t>Deci dacă afectele şi moartea şi-au schimbat în mod efectiv rostul, şi l-au schimbat numai în Hristos şi prin Hristos, Care n-a mai avut păcatul legat de ele.</w:t>
      </w:r>
    </w:p>
    <w:p>
      <w:pPr>
        <w:pStyle w:val="Normal"/>
        <w:spacing w:lineRule="auto" w:line="360"/>
        <w:ind w:firstLine="708"/>
        <w:jc w:val="both"/>
        <w:rPr>
          <w:sz w:val="52"/>
          <w:szCs w:val="52"/>
        </w:rPr>
      </w:pPr>
      <w:r>
        <w:rPr>
          <w:sz w:val="52"/>
          <w:szCs w:val="52"/>
        </w:rPr>
        <w:t>Dar fără suportarea lor, ele nu pot fi depăşite. Căci numai prin suportarea lor, fără a le lăsa să rodească păcatul, ele şi-au pierdut puterea. Într-un trup care n-ar avea trebuinţe, sau care n-ar avea nici o sensibilitate la durere, nu s-ar încorda voinţa ca să le suporte fără păcat şi nu s-ar goli prin voinţă de puterea lor.</w:t>
      </w:r>
    </w:p>
    <w:p>
      <w:pPr>
        <w:pStyle w:val="Normal"/>
        <w:spacing w:lineRule="auto" w:line="360"/>
        <w:ind w:firstLine="708"/>
        <w:jc w:val="both"/>
        <w:rPr/>
      </w:pPr>
      <w:r>
        <w:rPr>
          <w:sz w:val="52"/>
          <w:szCs w:val="52"/>
        </w:rPr>
        <w:t xml:space="preserve">Aceste afecte, sau pătimiri, împreună cu coruptibilitatea şi cu moartea de pe urma păcatului, sunt </w:t>
      </w:r>
      <w:r>
        <w:rPr>
          <w:sz w:val="52"/>
          <w:szCs w:val="52"/>
          <w:u w:val="single"/>
        </w:rPr>
        <w:t>blestemul</w:t>
      </w:r>
      <w:r>
        <w:rPr>
          <w:sz w:val="52"/>
          <w:szCs w:val="52"/>
        </w:rPr>
        <w:t xml:space="preserve"> cu care S-a identificat Hristos, luându-l asupra Sa, ca să ne răscumpere din blestemul legii (Gal. 2,13).</w:t>
      </w:r>
    </w:p>
    <w:p>
      <w:pPr>
        <w:pStyle w:val="Normal"/>
        <w:spacing w:lineRule="auto" w:line="360"/>
        <w:ind w:firstLine="708"/>
        <w:jc w:val="both"/>
        <w:rPr>
          <w:sz w:val="52"/>
          <w:szCs w:val="52"/>
        </w:rPr>
      </w:pPr>
      <w:r>
        <w:rPr>
          <w:sz w:val="52"/>
          <w:szCs w:val="52"/>
        </w:rPr>
        <w:t>Prin acestea, El a cunoscut în propriul Său trup urmările păcatului; dar în acelaşi timp, desfăcând legătura dintre ele şi păcat, a golit atât puterea lor cât şi a păcatului, căci acestea se alimentează în mod reciproc. Puterea păcatului a desfiinţat-o însă şi în semenii Săi şi prin aceasta a micşorat şi puterea afectelor în ei. Dar nu din afară, ci făcând să iradieze puterea pentru aceasta din lăuntrul Său, întrucât a desfiinţat în Sine legătura dintre afecte şi păcat.</w:t>
      </w:r>
    </w:p>
    <w:p>
      <w:pPr>
        <w:pStyle w:val="Normal"/>
        <w:spacing w:lineRule="auto" w:line="360"/>
        <w:ind w:firstLine="708"/>
        <w:jc w:val="both"/>
        <w:rPr/>
      </w:pPr>
      <w:r>
        <w:rPr>
          <w:sz w:val="52"/>
          <w:szCs w:val="52"/>
        </w:rPr>
        <w:t>Sfântul Maxim Mărturisitorul  spune că în agonia din Ghetsimani, Iisus Şi-a lăsat firea omenească „privată de lucrarea Lui, ca să-i arate slăbiciunea şi să-i adeverească realitatea. Altădată, o acoperă, ca să afli că nu era om simplu” (</w:t>
      </w:r>
      <w:r>
        <w:rPr>
          <w:i/>
          <w:iCs/>
          <w:sz w:val="52"/>
          <w:szCs w:val="52"/>
        </w:rPr>
        <w:t>Opuscula theol. et polemica</w:t>
      </w:r>
      <w:r>
        <w:rPr>
          <w:sz w:val="52"/>
          <w:szCs w:val="52"/>
        </w:rPr>
        <w:t>, P.G. 91, col. 164). Dar nici atunci n-a fost firea omenească cu totul lipsită de o putere a Cuvântului, ca ipostas al ei. Căci ea nu s-ar fi gândit niciodată să se opună lui Dumnezeu, Care voia ca ea să accepte moartea spre a o birui. Sfântul Maxim vrea să spună că Cuvântul i-a dat numai atâta tărie, câtă îi lăsa ei latitudinea să lupte pentru a se menţine în acord cu voia lui Dumnezeu.</w:t>
      </w:r>
    </w:p>
    <w:p>
      <w:pPr>
        <w:pStyle w:val="Normal"/>
        <w:spacing w:lineRule="auto" w:line="360"/>
        <w:ind w:firstLine="708"/>
        <w:jc w:val="both"/>
        <w:rPr/>
      </w:pPr>
      <w:r>
        <w:rPr>
          <w:sz w:val="52"/>
          <w:szCs w:val="52"/>
        </w:rPr>
        <w:t>E de menţionat că coruptibilitatea trupului Domnului n-a trecut niciodată în act, fiind oprită de Duhul Sfânt. Leonţiu de Bizanţ spune: „Faptul că a murit e al nostru şi leac al mortalităţii noastre. Faptul că nu s-a corupt s-a datorat puterii Cuvântului, care a împiedicat experienţa ei, neîngăduind trupului să se corupă” (</w:t>
      </w:r>
      <w:r>
        <w:rPr>
          <w:i/>
          <w:iCs/>
          <w:sz w:val="52"/>
          <w:szCs w:val="52"/>
        </w:rPr>
        <w:t>Contra Nestor et. Eutych</w:t>
      </w:r>
      <w:r>
        <w:rPr>
          <w:sz w:val="52"/>
          <w:szCs w:val="52"/>
        </w:rPr>
        <w:t>, P.G. 86, 1, col. 1348).</w:t>
      </w:r>
    </w:p>
    <w:p>
      <w:pPr>
        <w:pStyle w:val="Normal"/>
        <w:spacing w:lineRule="auto" w:line="360"/>
        <w:ind w:firstLine="708"/>
        <w:jc w:val="both"/>
        <w:rPr/>
      </w:pPr>
      <w:r>
        <w:rPr>
          <w:b/>
          <w:bCs/>
          <w:sz w:val="52"/>
          <w:szCs w:val="52"/>
        </w:rPr>
        <w:t>4</w:t>
      </w:r>
      <w:r>
        <w:rPr>
          <w:sz w:val="52"/>
          <w:szCs w:val="52"/>
        </w:rPr>
        <w:t xml:space="preserve">. Din unirea ipostatică rezultă că se cuvine </w:t>
      </w:r>
      <w:r>
        <w:rPr>
          <w:b/>
          <w:bCs/>
          <w:sz w:val="52"/>
          <w:szCs w:val="52"/>
        </w:rPr>
        <w:t>o singură închinare lui Iisus Hristos</w:t>
      </w:r>
      <w:r>
        <w:rPr>
          <w:sz w:val="52"/>
          <w:szCs w:val="52"/>
        </w:rPr>
        <w:t>, atât după Divinitate cât şi după omenitatea Sa. Deşi natura omenească rămâne natură omenească, totuşi, primită în unitatea ipostasului divin devine proprie Cuvântului. Nu-i cu putinţă să se aducă dumnezeirii Lui o închinare, (</w:t>
      </w:r>
      <w:r>
        <w:rPr>
          <w:sz w:val="52"/>
          <w:szCs w:val="52"/>
          <w:u w:val="single"/>
        </w:rPr>
        <w:t>adorare</w:t>
      </w:r>
      <w:r>
        <w:rPr>
          <w:sz w:val="52"/>
          <w:szCs w:val="52"/>
        </w:rPr>
        <w:t>), iar omenităţii Lui altă închinare, (</w:t>
      </w:r>
      <w:r>
        <w:rPr>
          <w:sz w:val="52"/>
          <w:szCs w:val="52"/>
          <w:u w:val="single"/>
        </w:rPr>
        <w:t>venerare</w:t>
      </w:r>
      <w:r>
        <w:rPr>
          <w:sz w:val="52"/>
          <w:szCs w:val="52"/>
        </w:rPr>
        <w:t>). Hristos fiind unul, tot ce se cuvine Lui ca persoană I se cuvine în întregimea persoanei Sale, deci ambelor Sale naturi.</w:t>
      </w:r>
    </w:p>
    <w:p>
      <w:pPr>
        <w:pStyle w:val="Normal"/>
        <w:spacing w:lineRule="auto" w:line="360"/>
        <w:ind w:firstLine="708"/>
        <w:jc w:val="both"/>
        <w:rPr/>
      </w:pPr>
      <w:r>
        <w:rPr>
          <w:sz w:val="52"/>
          <w:szCs w:val="52"/>
        </w:rPr>
        <w:t>Sfânta Scriptură arată că Fiului întrupat I se cuvine aceeaşi cinstire ca Tatălui: „Toţi să cinstească pe Fiul precum cinstesc pe Tatăl. Cine nu cinsteşte pe Fiul nu cinsteşte nici pe Tatăl care L-a trimis” (Ioan V, 22-23). Tot aşa, la Apocalipsă V, 11-13; Mat. XXVIII,17; Fapte VII,13-14; Evrei I,6; I Cor. XV,27; Efes. II,6. Chiril al Alexandriei, în a 8-a anatematismă, condamnă pe cei ce nu aduc o singură închinare, (</w:t>
      </w:r>
      <w:r>
        <w:rPr>
          <w:sz w:val="52"/>
          <w:szCs w:val="52"/>
          <w:u w:val="single"/>
        </w:rPr>
        <w:t>adorare</w:t>
      </w:r>
      <w:r>
        <w:rPr>
          <w:sz w:val="52"/>
          <w:szCs w:val="52"/>
        </w:rPr>
        <w:t>) dumnezeiască, lui Dumnezeu Cuvântul întrupat. În Sinodul al V-lea ecumenic, can. 9 şi în al VII-lea ecumenic, can. 5, se zice: „Noi nu adorăm trupul despărţindu-l de Cuvântul, nici voind să adorăm Cuvântul, nu-L despărţim de trup ci fiindcă ştim că Cuvântul s-a făcut trup, îl recunoaştem pe Acesta însuşi, chiar în trup fiind, Dumnezeu. Cine este, deci, aşa de fără de minte, ca să zică Domnului: ieşi din trupul Tău, ca să Te ador?”. Iar Sfântul Ioan Gură de Aur zice: „Cu adevărat lucru mare şi minunat este că trupul nostru şade în cer şi primeşte închinare de la îngeri, arhangheli, serafimi şi heruvimi”. De asemenea, Sfântul Ioan Damaschin zice: „Unul este Hristos, Dumnezeu desăvârşit, Căruia împreună cu Tatăl şi cu Duhul ne închinăm printr-o singură închinăciune împreună cu prea curatul Lui trup, deoarece nu susţinem că trupului Lui nu i se cuvine închinare. Trupul este adorat în singurul ipostas al Cuvântului, care s-a făcut ipostasul trupului. Prin aceasta nu ne închinăm făpturii, căci nu ne închinăm trupului Lui ca unui simplu trup, ci ca unuia unit cu Dumnezeirea”.</w:t>
      </w:r>
    </w:p>
    <w:p>
      <w:pPr>
        <w:pStyle w:val="Normal"/>
        <w:spacing w:lineRule="auto" w:line="360"/>
        <w:ind w:firstLine="708"/>
        <w:jc w:val="both"/>
        <w:rPr>
          <w:sz w:val="52"/>
          <w:szCs w:val="52"/>
        </w:rPr>
      </w:pPr>
      <w:r>
        <w:rPr>
          <w:sz w:val="52"/>
          <w:szCs w:val="52"/>
        </w:rPr>
        <w:t>Lui Hristos I se cuvine o singură închinare, ca lui Dumnezeu, pentru că închinarea se adresează Persoanei, iar Persoana lui Hristos e una: Fiul lui Dumnezeu cel întrupat. Închinarea e parte dintr-un dialog, iar dialog nu e decât între persoană şi persoană. Dialog nu poate avea loc între persoană şi natură, fie ea chiar natura unei persoane şi chiar a Persoanei lui Iisus Hristos. Dacă I-am da lui Hristos două feluri de închinări, L-am împărţi în două persoane.</w:t>
      </w:r>
    </w:p>
    <w:p>
      <w:pPr>
        <w:pStyle w:val="Normal"/>
        <w:spacing w:lineRule="auto" w:line="360"/>
        <w:ind w:firstLine="708"/>
        <w:jc w:val="both"/>
        <w:rPr/>
      </w:pPr>
      <w:r>
        <w:rPr>
          <w:i/>
          <w:iCs/>
          <w:sz w:val="52"/>
          <w:szCs w:val="52"/>
        </w:rPr>
        <w:t>Hristos nu e dublu ipostas, ci acelaşi ipostas are o calitate dublă</w:t>
      </w:r>
      <w:r>
        <w:rPr>
          <w:sz w:val="52"/>
          <w:szCs w:val="52"/>
        </w:rPr>
        <w:t>: de Dumnezeu şi de om. Fiind acelaşi şi Dumnezeu adevărat şi om adevărat, Hristos însuşi ca om nu Se închină nici o clipă Sieşi, pentru că în acest caz S-ar dedubla ca ipostas. Chiar în stare de oboseală, de ignorare a celei de a doua veniri ale Sale, de rugăciune către Tatăl, de împlinitor al poruncilor pe care le dă şi altora, El are totodată conştiinţa că e Fiul lui Dumnezeu. În cea mai accentuată chenoză, El Se ştie ca Dumnezeu în stare de coborâre. Aceasta înseamnă că prin faptul că S-a făcut om nu s-a introdus nici o ştirbire în egalitatea şi deofiinţimea Fiului cu Tatăl şi cu Duhul Sfânt. Deşi e şi om, Iisus Hristos Îşi păstrează poziţia Lui cea din veci în Sfânta Treime. Deşi a devenit şi om, El rămâne în unitatea de fiinţă cea din veci cu Tatăl şi cu Duhul Sfânt şi are şi în această calitate slava pe care a avut-o înainte de a fi lumea (In. 17,5). E o slavă care se răsfrânge asupra tuturor oamenilor uniţi cu Hristos (2 Tes. 3,14). El e Pantocratorul în trupul omenesc. În ochii Lui omeneşti, luminoşi „ca para focului”, (Apoc. 19,12), străluceşte infinitatea Tatălui şi a Duhului Sfânt. Şi tot prin ochii Lui ni se arată iubirea Sa dumnezeiască nesfârşită.</w:t>
      </w:r>
    </w:p>
    <w:p>
      <w:pPr>
        <w:pStyle w:val="Normal"/>
        <w:spacing w:lineRule="auto" w:line="360"/>
        <w:ind w:firstLine="708"/>
        <w:jc w:val="both"/>
        <w:rPr/>
      </w:pPr>
      <w:r>
        <w:rPr>
          <w:b/>
          <w:bCs/>
          <w:sz w:val="52"/>
          <w:szCs w:val="52"/>
        </w:rPr>
        <w:t>5.</w:t>
      </w:r>
      <w:r>
        <w:rPr>
          <w:sz w:val="52"/>
          <w:szCs w:val="52"/>
        </w:rPr>
        <w:t xml:space="preserve"> Din unirea ipostatică rezultă că </w:t>
      </w:r>
      <w:r>
        <w:rPr>
          <w:b/>
          <w:bCs/>
          <w:sz w:val="52"/>
          <w:szCs w:val="52"/>
        </w:rPr>
        <w:t>Fecioara Maria este adevărată Născătoare de Dumnezeu</w:t>
      </w:r>
      <w:r>
        <w:rPr>
          <w:sz w:val="52"/>
          <w:szCs w:val="52"/>
        </w:rPr>
        <w:t>. Omul Iisus Hristos fiind unul născut al lui Dumnezeu, Fecioara Maria care l-a conceput şi născut este adevărată Născătoare de Dumnezeu. Sensul dogmei nu este că Fecioara Maria a născut firea divină, ci că ea a născut pe Dumnezeu-Omul. Ea a născut pe Domnul după umanitatea Sa, dar totuşi nu este Născătoare de om, căci umanitatea Domnului este unită ipostatic cu Dumnezeu-Cuvântul, care şi-a împropriat-o şi a îndumnezeit-o. Zămislirea şi naşterea aparţin Persoanei divine a Cuvântului; iar cea în care se zămisleşte şi care naşte este în mod necesar Născătoare a acestei persoane: „Fecioara n-a născut un om simplu ci pe Dumnezeu întrupat, care nici nu şi-a adus trupul din cer, nici nu l-a creat din nimic, nici n-a trecut numai prin Fecioara, ci l-a luat din Maica Lui, în chip minunat” (Sfântul Ioan Damaschin).</w:t>
      </w:r>
    </w:p>
    <w:p>
      <w:pPr>
        <w:pStyle w:val="Normal"/>
        <w:spacing w:lineRule="auto" w:line="360"/>
        <w:ind w:firstLine="708"/>
        <w:jc w:val="both"/>
        <w:rPr>
          <w:sz w:val="52"/>
          <w:szCs w:val="52"/>
        </w:rPr>
      </w:pPr>
      <w:r>
        <w:rPr>
          <w:sz w:val="52"/>
          <w:szCs w:val="52"/>
        </w:rPr>
        <w:t>Pe temeiul Sfintei Scripturi (Lc. I, 35,43; Rom. I,3; XIX,5; Gal. IV,4) şi al Sfintei Tradiţii, Biserica a învăţat totdeauna că Fecioara Maria este Născătoare de Dumnezeu. „Căci, zice Sfântul Chiril al Alexandriei, dacă Domnul nostru Iisus Hristos este Dumnezeu, cum nu e Născătoare de Dumnezeu aceea care L-a născut, Sfânta Fecioară? Această credinţă a noastră ne-au predat-o dumnezeieştii ucenici, chiar dacă nu pomenesc cuvântul”. Ioan Damaschin spune că: „Dumnezeu s-a născut din ea, nu în sensul că Dumnezeirea Cuvântului a luat din ea începutul existenţei, ci în sensul că însuşi Cuvântul lui Dumnezeu, Cel născut înainte de veci, în afară de timp, din Tatăl, în zilele cele mai de pe urmă, pentru mântuirea noastră s-a născut din ea, fără să se schimbe. Sfânta Fecioară n-a născut un simplu om ci Dumnezeu adevărat; şi nu un Dumnezeu simplu ci un Dumnezeu întrupat. Cuvântul nu şi-a pogorât din cer trupul, care să fi trecut prin ea ca printr-un canal, ci a luat din ea un trup deofiinţă cu noi, pe care l-a ipostaziat în El însuşi. Căci dacă şi-ar fi adus trupul din cer şi n-ar fi luat firea noastră, la ce mai foloseşte înomenirea? Înomenirea lui Dumnezeu Cuvântul pentru aceasta s-a făcut, ca însăşi firea care a păcătuit să învingă pe tiranul care a înşelat-o şi astfel să se elibereze de stricăciune … Pentru aceea, pe bună dreptate şi cu adevărat numim Născătoare de Dumnezeu pe Sfânta Maria. Acest nume constituie toată taina întrupării”.</w:t>
      </w:r>
    </w:p>
    <w:p>
      <w:pPr>
        <w:pStyle w:val="Normal"/>
        <w:spacing w:lineRule="auto" w:line="360"/>
        <w:ind w:firstLine="708"/>
        <w:jc w:val="both"/>
        <w:rPr>
          <w:sz w:val="52"/>
          <w:szCs w:val="52"/>
        </w:rPr>
      </w:pPr>
      <w:r>
        <w:rPr>
          <w:sz w:val="52"/>
          <w:szCs w:val="52"/>
        </w:rPr>
        <w:t>Niciodată nu se naşte o fire, ci un ipostas, care în ordinea omenească este o persoană, căci firea nu vine la subzistenţă reală decât ca persoană. Persoana care Se naşte din Fecioara Maria este identică cu Persoana Cuvântului dumnezeiesc, Care prin Întrupare Se face şi persoana firii omeneşti.</w:t>
      </w:r>
    </w:p>
    <w:p>
      <w:pPr>
        <w:pStyle w:val="Normal"/>
        <w:spacing w:lineRule="auto" w:line="360"/>
        <w:ind w:firstLine="708"/>
        <w:jc w:val="both"/>
        <w:rPr/>
      </w:pPr>
      <w:r>
        <w:rPr>
          <w:sz w:val="52"/>
          <w:szCs w:val="52"/>
        </w:rPr>
        <w:t xml:space="preserve">Leonţiu de Bizanţ foloseşte un alt argument pentru unitatea Persoanei care Se naşte din Fecioara Maria: </w:t>
      </w:r>
      <w:r>
        <w:rPr>
          <w:sz w:val="52"/>
          <w:szCs w:val="52"/>
          <w:u w:val="single"/>
        </w:rPr>
        <w:t>unicitatea Persoanei</w:t>
      </w:r>
      <w:r>
        <w:rPr>
          <w:sz w:val="52"/>
          <w:szCs w:val="52"/>
        </w:rPr>
        <w:t xml:space="preserve"> manifestată </w:t>
      </w:r>
      <w:r>
        <w:rPr>
          <w:sz w:val="52"/>
          <w:szCs w:val="52"/>
          <w:u w:val="single"/>
        </w:rPr>
        <w:t>în toată multiplicitatea</w:t>
      </w:r>
      <w:r>
        <w:rPr>
          <w:sz w:val="52"/>
          <w:szCs w:val="52"/>
        </w:rPr>
        <w:t xml:space="preserve"> </w:t>
      </w:r>
      <w:r>
        <w:rPr>
          <w:sz w:val="52"/>
          <w:szCs w:val="52"/>
          <w:u w:val="single"/>
        </w:rPr>
        <w:t>actelor Ei</w:t>
      </w:r>
      <w:r>
        <w:rPr>
          <w:sz w:val="52"/>
          <w:szCs w:val="52"/>
        </w:rPr>
        <w:t>, în orice amănunt al manifestărilor Ei. „Corespunzător dominării părţii dumnezeieşti şi urmând cu evlavie Sfintei Scripturi, numim Dumnezeu pe întregul Hristos, mai ales pentru că trăsătura cea mai proprie a lui Dumnezeu o observăm în El întreg şi nu numai într-o parte. Aceasta este nepătimirea. Pe lângă toată fapta vrednică de Dumnezeu o cunoaştem în El întreg” (</w:t>
      </w:r>
      <w:r>
        <w:rPr>
          <w:i/>
          <w:iCs/>
          <w:sz w:val="52"/>
          <w:szCs w:val="52"/>
        </w:rPr>
        <w:t>Adversus Nestor</w:t>
      </w:r>
      <w:r>
        <w:rPr>
          <w:sz w:val="52"/>
          <w:szCs w:val="52"/>
        </w:rPr>
        <w:t>, P.G., 86,1, col. 1705). El a insistat să Se numească Fiul Omului, pentru a arăta că, deşi e Dumnezeu, S-a făcut cu adevărat Fiul omului. Numai întrucât Însuşi Fiul lui Dumnezeu S-a făcut Fiul Fecioarei, S-a făcut El Fiul omului şi Fratele oamenilor, şi prin aceasta i-a făcut pe oameni fii ai lui Dumnezeu. Numai aşa Însuşi Fiul lui Dumnezeu S-a împărtăşit de pătimirile noastre şi de moartea noastră şi prin aceasta le-a biruit. Numai aşa a îndumnezeit firea omenească.</w:t>
      </w:r>
    </w:p>
    <w:p>
      <w:pPr>
        <w:pStyle w:val="BodyTextIndent2"/>
        <w:rPr>
          <w:sz w:val="52"/>
          <w:szCs w:val="52"/>
        </w:rPr>
      </w:pPr>
      <w:r>
        <w:rPr>
          <w:sz w:val="52"/>
          <w:szCs w:val="52"/>
        </w:rPr>
        <w:t>Naşterea Fiului lui Dumnezeu din Fecioară a ţinut seama de neputinţa firii umane de a se mântui prin ea însăşi, de a sparge orizontul închis al umanului supus repetiţiei şi morţii, de a încadra pe toţi în şirul celor „născuţi” din Dumnezeu.</w:t>
      </w:r>
    </w:p>
    <w:p>
      <w:pPr>
        <w:pStyle w:val="Normal"/>
        <w:spacing w:lineRule="auto" w:line="360"/>
        <w:ind w:firstLine="708"/>
        <w:jc w:val="both"/>
        <w:rPr/>
      </w:pPr>
      <w:r>
        <w:rPr>
          <w:sz w:val="52"/>
          <w:szCs w:val="52"/>
        </w:rPr>
        <w:t xml:space="preserve">Din acest punct de vedere, naşterea lui Dumnezeu-Cuvântul ca om este o </w:t>
      </w:r>
      <w:r>
        <w:rPr>
          <w:sz w:val="52"/>
          <w:szCs w:val="52"/>
          <w:u w:val="single"/>
        </w:rPr>
        <w:t>naştere unică</w:t>
      </w:r>
      <w:r>
        <w:rPr>
          <w:sz w:val="52"/>
          <w:szCs w:val="52"/>
        </w:rPr>
        <w:t xml:space="preserve">, neavând nimic din naşterea celorlalţi oameni. „Nici prima lui naştere «din Tatăl», nici a doua nu a avut ceva comun cu a altcuiva” (Leonţiu de Bizanţ, </w:t>
      </w:r>
      <w:r>
        <w:rPr>
          <w:i/>
          <w:iCs/>
          <w:sz w:val="52"/>
          <w:szCs w:val="52"/>
        </w:rPr>
        <w:t>Adv. Nestorianus</w:t>
      </w:r>
      <w:r>
        <w:rPr>
          <w:sz w:val="52"/>
          <w:szCs w:val="52"/>
        </w:rPr>
        <w:t xml:space="preserve">, libr. IV, P.G., 86,1, col. 1669 B). Ea nu e o naştere din necesitatea firii, ci din bunăvoirea lui Dumnezeu (Idem, </w:t>
      </w:r>
      <w:r>
        <w:rPr>
          <w:i/>
          <w:iCs/>
          <w:sz w:val="52"/>
          <w:szCs w:val="52"/>
        </w:rPr>
        <w:t>op.cit</w:t>
      </w:r>
      <w:r>
        <w:rPr>
          <w:sz w:val="52"/>
          <w:szCs w:val="52"/>
        </w:rPr>
        <w:t>, col. 1709).</w:t>
      </w:r>
    </w:p>
    <w:p>
      <w:pPr>
        <w:pStyle w:val="Normal"/>
        <w:spacing w:lineRule="auto" w:line="360"/>
        <w:ind w:firstLine="708"/>
        <w:jc w:val="both"/>
        <w:rPr/>
      </w:pPr>
      <w:r>
        <w:rPr>
          <w:sz w:val="52"/>
          <w:szCs w:val="52"/>
        </w:rPr>
        <w:t xml:space="preserve">Faptul acestei naşteri minunate </w:t>
      </w:r>
      <w:r>
        <w:rPr>
          <w:sz w:val="52"/>
          <w:szCs w:val="52"/>
          <w:u w:val="single"/>
        </w:rPr>
        <w:t>nu e un fapt de natură</w:t>
      </w:r>
      <w:r>
        <w:rPr>
          <w:sz w:val="52"/>
          <w:szCs w:val="52"/>
        </w:rPr>
        <w:t xml:space="preserve">, ci </w:t>
      </w:r>
      <w:r>
        <w:rPr>
          <w:sz w:val="52"/>
          <w:szCs w:val="52"/>
          <w:u w:val="single"/>
        </w:rPr>
        <w:t>un fapt al copleşirii</w:t>
      </w:r>
      <w:r>
        <w:rPr>
          <w:sz w:val="52"/>
          <w:szCs w:val="52"/>
        </w:rPr>
        <w:t xml:space="preserve"> </w:t>
      </w:r>
      <w:r>
        <w:rPr>
          <w:sz w:val="52"/>
          <w:szCs w:val="52"/>
          <w:u w:val="single"/>
        </w:rPr>
        <w:t>naturii</w:t>
      </w:r>
      <w:r>
        <w:rPr>
          <w:sz w:val="52"/>
          <w:szCs w:val="52"/>
        </w:rPr>
        <w:t xml:space="preserve"> de către Duhul dumnezeiesc, într-un mod cu mult mai deplin decât în naşterea celorlalţi oameni. De aceea, în Evanghelii şi în Simbolurile de credinţă ale Bisericii primare se atribuie un rol decisiv Duhului Sfânt în zămislirea şi naşterea Fiului lui Dumnezeu ca om. Leonţiu de Bizanţ zice: „Trupul îşi ia fiinţa din Duhul Sfânt, prin lucrarea Lui creatoare, iar din Născătoarea de Dumnezeu a luat materia substanţei lui; iar Cuvântul S-a sălăşluit în templul creat de Duhul Sfânt de la prima lui configurare, neaşteptând desăvârşirea templului, ci de la primul început al negrăitei iconomii (întrupări), unindu-Se cu laboratorul firii, S-a îmbrăcat în zidirea Sa. Căci nu s-a format întâi trupul, ca să intre după aceea în el din afară, ci El însuşi îmbrăcându-Se în el, imprimă în Sine chipul nostru (</w:t>
      </w:r>
      <w:r>
        <w:rPr>
          <w:i/>
          <w:iCs/>
          <w:sz w:val="52"/>
          <w:szCs w:val="52"/>
        </w:rPr>
        <w:t>Contra Nestor. et. Eutych</w:t>
      </w:r>
      <w:r>
        <w:rPr>
          <w:sz w:val="52"/>
          <w:szCs w:val="52"/>
        </w:rPr>
        <w:t>, P.G., 86,1, col. 1343 A).</w:t>
      </w:r>
    </w:p>
    <w:p>
      <w:pPr>
        <w:pStyle w:val="Normal"/>
        <w:spacing w:lineRule="auto" w:line="360"/>
        <w:ind w:firstLine="708"/>
        <w:jc w:val="both"/>
        <w:rPr>
          <w:sz w:val="52"/>
          <w:szCs w:val="52"/>
        </w:rPr>
      </w:pPr>
      <w:r>
        <w:rPr>
          <w:sz w:val="52"/>
          <w:szCs w:val="52"/>
        </w:rPr>
        <w:t>Cine nu face totul pentru puritate, nu poate fi sfinţit de Duhul şi copleşit de El. Cine nu se dăruieşte integral lui Dumnezeu, într-o deplină eliberare de pasiuni, nu-L poate primi integral pe Dumnezeu ca persoană, pentru a-şi afla în El personalizarea deplină. Leonţiu de Bizanţ observă că şi mamele altor prooroci au fost sfinţite de Duhul şi prin aceasta şi proorocii ce se aflau în pântecele lor (Ieremia, Ioan Botezătorul, etc.). „Dar numai Născătoarea de Dumnezeu este în particular cea care a avut pe Duhul însuşi, umbrind-o şi sălăşluit în ea, şi L-a născut pe Cel conceput ca ipostas al trupului luat din ea. Căci nu a născut pe cineva sfinţit, ci pe Sfântul care, născându-Se din ea, a şi sfinţit-o”. Calitatea Mariei de Născătoare de Dumnezeu şi fecioria ei ţin una de alta. Dacă s-a petrecut cu ea minunea zămislirii nu se putea ca ea să nu rămână şi după aceea total dăruită lui Dumnezeu, adică fecioară. Cea care   L-a ţinut în braţe pe Fiul lui Dumnezeu ca om şi se împărtăşea de puritatea Lui, - eliberându-se de păcatul strămoşesc în momentul sălăşluirii Lui în ea - la zămislirea Lui ca om nu se putea să nu rămână fecioară.</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6"/>
        <w:numPr>
          <w:ilvl w:val="0"/>
          <w:numId w:val="0"/>
        </w:numPr>
        <w:ind w:left="0" w:hanging="0"/>
        <w:jc w:val="left"/>
        <w:rPr>
          <w:b w:val="false"/>
          <w:b w:val="false"/>
          <w:bCs w:val="false"/>
          <w:sz w:val="52"/>
          <w:szCs w:val="52"/>
        </w:rPr>
      </w:pPr>
      <w:r>
        <w:rPr>
          <w:b w:val="false"/>
          <w:bCs w:val="false"/>
          <w:sz w:val="52"/>
          <w:szCs w:val="52"/>
        </w:rPr>
      </w:r>
    </w:p>
    <w:p>
      <w:pPr>
        <w:pStyle w:val="Normal"/>
        <w:spacing w:lineRule="auto" w:line="360"/>
        <w:rPr>
          <w:b/>
          <w:b/>
          <w:bCs/>
          <w:sz w:val="52"/>
          <w:szCs w:val="52"/>
        </w:rPr>
      </w:pPr>
      <w:r>
        <w:rPr>
          <w:b/>
          <w:bCs/>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t>V. CHENOZA</w:t>
      </w:r>
    </w:p>
    <w:p>
      <w:pPr>
        <w:pStyle w:val="Normal"/>
        <w:spacing w:lineRule="auto" w:line="360"/>
        <w:jc w:val="both"/>
        <w:rPr>
          <w:sz w:val="52"/>
          <w:szCs w:val="52"/>
        </w:rPr>
      </w:pPr>
      <w:r>
        <w:rPr>
          <w:sz w:val="52"/>
          <w:szCs w:val="52"/>
        </w:rPr>
      </w:r>
    </w:p>
    <w:p>
      <w:pPr>
        <w:pStyle w:val="Normal"/>
        <w:spacing w:lineRule="auto" w:line="360"/>
        <w:jc w:val="both"/>
        <w:rPr/>
      </w:pPr>
      <w:r>
        <w:rPr>
          <w:sz w:val="52"/>
          <w:szCs w:val="52"/>
        </w:rPr>
        <w:tab/>
        <w:t xml:space="preserve">Întruparea constituie şi rămâne un mare mister al credinţei creştine. Acţiunea prin care persoana a doua a Sfintei Treimi a acceptat şi a putut să coboare până la nivelul condiţiei umane, să ia trup de om şi să se smerească până la suferinţă şi moarte, se numeşte </w:t>
      </w:r>
      <w:r>
        <w:rPr>
          <w:i/>
          <w:iCs/>
          <w:sz w:val="52"/>
          <w:szCs w:val="52"/>
        </w:rPr>
        <w:t>chenoză</w:t>
      </w:r>
      <w:r>
        <w:rPr>
          <w:sz w:val="52"/>
          <w:szCs w:val="52"/>
        </w:rPr>
        <w:t>. Numele acestei acţiuni vine din cuvântul grecesc „</w:t>
      </w:r>
      <w:r>
        <w:rPr>
          <w:i/>
          <w:iCs/>
          <w:sz w:val="52"/>
          <w:szCs w:val="52"/>
        </w:rPr>
        <w:t>khénosis</w:t>
      </w:r>
      <w:r>
        <w:rPr>
          <w:sz w:val="52"/>
          <w:szCs w:val="52"/>
        </w:rPr>
        <w:t>” = golire, adică golirea Fiului lui Dumnezeu de slava Lui; expresia se găseşte la Filipeni 2,7-9.</w:t>
      </w:r>
    </w:p>
    <w:p>
      <w:pPr>
        <w:pStyle w:val="Normal"/>
        <w:spacing w:lineRule="auto" w:line="360"/>
        <w:jc w:val="both"/>
        <w:rPr/>
      </w:pPr>
      <w:r>
        <w:rPr>
          <w:sz w:val="52"/>
          <w:szCs w:val="52"/>
        </w:rPr>
        <w:tab/>
        <w:t>Textul clasic este următorul: „</w:t>
      </w:r>
      <w:r>
        <w:rPr>
          <w:i/>
          <w:iCs/>
          <w:sz w:val="52"/>
          <w:szCs w:val="52"/>
        </w:rPr>
        <w:t>Hristos, chipul lui Dumnezeu fiind, nu răpire a socotit a fi întocmai ca Dumnezeu, ci s-a golit pe Sine, chip de rob luând, făcându-se asemenea oamenilor … Ascultător făcându-se până la moarte şi încă moarte pe cruce</w:t>
      </w:r>
      <w:r>
        <w:rPr>
          <w:sz w:val="52"/>
          <w:szCs w:val="52"/>
        </w:rPr>
        <w:t>”.</w:t>
      </w:r>
    </w:p>
    <w:p>
      <w:pPr>
        <w:pStyle w:val="Normal"/>
        <w:spacing w:lineRule="auto" w:line="360"/>
        <w:jc w:val="both"/>
        <w:rPr>
          <w:sz w:val="52"/>
          <w:szCs w:val="52"/>
        </w:rPr>
      </w:pPr>
      <w:r>
        <w:rPr>
          <w:sz w:val="52"/>
          <w:szCs w:val="52"/>
        </w:rPr>
        <w:tab/>
        <w:t>Prin urmare, chenoza cuprinde două aspecte:</w:t>
      </w:r>
    </w:p>
    <w:p>
      <w:pPr>
        <w:pStyle w:val="Normal"/>
        <w:spacing w:lineRule="auto" w:line="360"/>
        <w:jc w:val="both"/>
        <w:rPr/>
      </w:pPr>
      <w:r>
        <w:rPr>
          <w:sz w:val="52"/>
          <w:szCs w:val="52"/>
        </w:rPr>
        <w:tab/>
        <w:t xml:space="preserve">a. </w:t>
      </w:r>
      <w:r>
        <w:rPr>
          <w:i/>
          <w:iCs/>
          <w:sz w:val="52"/>
          <w:szCs w:val="52"/>
        </w:rPr>
        <w:t>smerirea</w:t>
      </w:r>
      <w:r>
        <w:rPr>
          <w:sz w:val="52"/>
          <w:szCs w:val="52"/>
        </w:rPr>
        <w:t xml:space="preserve"> Fiului lui Dumnezeu până la condiţia de om;</w:t>
      </w:r>
    </w:p>
    <w:p>
      <w:pPr>
        <w:pStyle w:val="Normal"/>
        <w:spacing w:lineRule="auto" w:line="360"/>
        <w:jc w:val="both"/>
        <w:rPr/>
      </w:pPr>
      <w:r>
        <w:rPr>
          <w:sz w:val="52"/>
          <w:szCs w:val="52"/>
        </w:rPr>
        <w:tab/>
        <w:t xml:space="preserve">b. </w:t>
      </w:r>
      <w:r>
        <w:rPr>
          <w:i/>
          <w:iCs/>
          <w:sz w:val="52"/>
          <w:szCs w:val="52"/>
        </w:rPr>
        <w:t>felul</w:t>
      </w:r>
      <w:r>
        <w:rPr>
          <w:sz w:val="52"/>
          <w:szCs w:val="52"/>
        </w:rPr>
        <w:t xml:space="preserve"> în care şi-a împropriat firea umană.</w:t>
      </w:r>
    </w:p>
    <w:p>
      <w:pPr>
        <w:pStyle w:val="Normal"/>
        <w:spacing w:lineRule="auto" w:line="360"/>
        <w:jc w:val="both"/>
        <w:rPr/>
      </w:pPr>
      <w:r>
        <w:rPr>
          <w:sz w:val="52"/>
          <w:szCs w:val="52"/>
        </w:rPr>
        <w:tab/>
        <w:t xml:space="preserve">De la început, trebuie spus că actul chenozei este </w:t>
      </w:r>
      <w:r>
        <w:rPr>
          <w:i/>
          <w:iCs/>
          <w:sz w:val="52"/>
          <w:szCs w:val="52"/>
        </w:rPr>
        <w:t>un paradox</w:t>
      </w:r>
      <w:r>
        <w:rPr>
          <w:sz w:val="52"/>
          <w:szCs w:val="52"/>
        </w:rPr>
        <w:t>, pentru că smerirea, golirea reală a Fiului de slava Sa divină prin întrupare înseamnă tocmai reversul - aparent contrar - al puterii şi libertăţii Sale; pentru că numai prin această umilire şi restrângere a slavei Sale s-au putut oamenii împărtăşi, prin „sărăcirea” Lui, de bogăţia Lui. Prin chenoză, Iisus Hristos, pe de-o parte asumă firea umană pătimitoare iar pe de altă parte dă trupului puterea să biruiască patimile şi moartea. „Chipul” divin din textul de la Filipeni nu înseamnă firea dumnezeiască ci înfăţişarea ei măreaţă sau slava ei; deci „golirea” sau chenoza nu înseamnă renunţarea Fiului la firea Sa divină ci numai o micşorare, o restrângere a modului de manifestare a slavei Sale; în acelaşi timp, mai înseamnă posibilitatea persoanei divine de a deveni subiect şi al firii umane.</w:t>
      </w:r>
    </w:p>
    <w:p>
      <w:pPr>
        <w:pStyle w:val="Normal"/>
        <w:spacing w:lineRule="auto" w:line="360"/>
        <w:jc w:val="both"/>
        <w:rPr/>
      </w:pPr>
      <w:r>
        <w:rPr>
          <w:sz w:val="52"/>
          <w:szCs w:val="52"/>
        </w:rPr>
        <w:tab/>
        <w:t>Toţi Sfinţii Părinţi au interpretat chenoza în sensul unirii ipostatice cu toate proprietăţile neschimbate ale firilor. Astfel, Sf. Grigorie de Nazianz spune: „Ceea ce era a rămas, iar cea ce nu era a asumat” (</w:t>
      </w:r>
      <w:r>
        <w:rPr>
          <w:i/>
          <w:iCs/>
          <w:sz w:val="52"/>
          <w:szCs w:val="52"/>
        </w:rPr>
        <w:t>A III-a Cuv. teologică</w:t>
      </w:r>
      <w:r>
        <w:rPr>
          <w:sz w:val="52"/>
          <w:szCs w:val="52"/>
        </w:rPr>
        <w:t xml:space="preserve"> 19, p. 67). Sfântul Ioan Gură de Aur zice şi el: „Auzind că s-a deşertat, să nu socoteşti vreo schimbare, prefacere sau nimicire a unei firi, ci rămânând ceea ce era, a luat ce nu era şi întrupându-se a rămas Dumnezeu”.</w:t>
      </w:r>
    </w:p>
    <w:p>
      <w:pPr>
        <w:pStyle w:val="Normal"/>
        <w:spacing w:lineRule="auto" w:line="360"/>
        <w:jc w:val="both"/>
        <w:rPr/>
      </w:pPr>
      <w:r>
        <w:rPr>
          <w:sz w:val="52"/>
          <w:szCs w:val="52"/>
        </w:rPr>
        <w:tab/>
        <w:t>Mai subtil exprimă chenoza Sf. Maxim Mărturisitorul astfel: „Însuşi Cuvântul, golindu-se, smerindu-se fără schimbare şi primind în sens propriu caracterul pătimitor pe care-l avem noi prin fire şi prin întrupare supunându-se cu adevărat simţirii naturale, s-a numit Dumnezeu văzut şi Dumnezeu de jos” (</w:t>
      </w:r>
      <w:r>
        <w:rPr>
          <w:i/>
          <w:iCs/>
          <w:sz w:val="52"/>
          <w:szCs w:val="52"/>
        </w:rPr>
        <w:t>Ambigua</w:t>
      </w:r>
      <w:r>
        <w:rPr>
          <w:sz w:val="52"/>
          <w:szCs w:val="52"/>
        </w:rPr>
        <w:t>, 3, p. 50).</w:t>
      </w:r>
    </w:p>
    <w:p>
      <w:pPr>
        <w:pStyle w:val="Normal"/>
        <w:spacing w:lineRule="auto" w:line="360"/>
        <w:jc w:val="both"/>
        <w:rPr/>
      </w:pPr>
      <w:r>
        <w:rPr>
          <w:sz w:val="52"/>
          <w:szCs w:val="52"/>
        </w:rPr>
        <w:tab/>
      </w:r>
      <w:r>
        <w:rPr>
          <w:i/>
          <w:iCs/>
          <w:sz w:val="52"/>
          <w:szCs w:val="52"/>
        </w:rPr>
        <w:t>Concepţia Sf. Părinţi</w:t>
      </w:r>
      <w:r>
        <w:rPr>
          <w:sz w:val="52"/>
          <w:szCs w:val="52"/>
        </w:rPr>
        <w:t xml:space="preserve"> despre chenoză afirmă în principal următoarele:</w:t>
      </w:r>
    </w:p>
    <w:p>
      <w:pPr>
        <w:pStyle w:val="Normal"/>
        <w:spacing w:lineRule="auto" w:line="360"/>
        <w:jc w:val="both"/>
        <w:rPr>
          <w:sz w:val="52"/>
          <w:szCs w:val="52"/>
        </w:rPr>
      </w:pPr>
      <w:r>
        <w:rPr>
          <w:sz w:val="52"/>
          <w:szCs w:val="52"/>
        </w:rPr>
        <w:tab/>
        <w:t>1. Chenoza a fost necesară, pentru că numai împropriindu-şi firea umană, Hristos poate să ne facă şi pe noi dumnezei după har.</w:t>
      </w:r>
    </w:p>
    <w:p>
      <w:pPr>
        <w:pStyle w:val="Normal"/>
        <w:spacing w:lineRule="auto" w:line="360"/>
        <w:jc w:val="both"/>
        <w:rPr/>
      </w:pPr>
      <w:r>
        <w:rPr>
          <w:sz w:val="52"/>
          <w:szCs w:val="52"/>
        </w:rPr>
        <w:tab/>
        <w:t xml:space="preserve">2. </w:t>
      </w:r>
      <w:r>
        <w:rPr>
          <w:i/>
          <w:iCs/>
          <w:sz w:val="52"/>
          <w:szCs w:val="52"/>
        </w:rPr>
        <w:t>Chenoza şi îndumnezeirea</w:t>
      </w:r>
      <w:r>
        <w:rPr>
          <w:sz w:val="52"/>
          <w:szCs w:val="52"/>
        </w:rPr>
        <w:t xml:space="preserve"> firii umane sunt </w:t>
      </w:r>
      <w:r>
        <w:rPr>
          <w:i/>
          <w:iCs/>
          <w:sz w:val="52"/>
          <w:szCs w:val="52"/>
        </w:rPr>
        <w:t>complementare</w:t>
      </w:r>
      <w:r>
        <w:rPr>
          <w:sz w:val="52"/>
          <w:szCs w:val="52"/>
        </w:rPr>
        <w:t>, una o presupune pe cealaltă şi este reversul ei.</w:t>
      </w:r>
    </w:p>
    <w:p>
      <w:pPr>
        <w:pStyle w:val="Normal"/>
        <w:spacing w:lineRule="auto" w:line="360"/>
        <w:jc w:val="both"/>
        <w:rPr/>
      </w:pPr>
      <w:r>
        <w:rPr>
          <w:sz w:val="52"/>
          <w:szCs w:val="52"/>
        </w:rPr>
        <w:tab/>
        <w:t xml:space="preserve">3. Asumarea firii umane pătimitoare </w:t>
      </w:r>
      <w:r>
        <w:rPr>
          <w:i/>
          <w:iCs/>
          <w:sz w:val="52"/>
          <w:szCs w:val="52"/>
        </w:rPr>
        <w:t>nu</w:t>
      </w:r>
      <w:r>
        <w:rPr>
          <w:sz w:val="52"/>
          <w:szCs w:val="52"/>
        </w:rPr>
        <w:t xml:space="preserve"> înseamnă că </w:t>
      </w:r>
      <w:r>
        <w:rPr>
          <w:i/>
          <w:iCs/>
          <w:sz w:val="52"/>
          <w:szCs w:val="52"/>
        </w:rPr>
        <w:t>firea divină a devenit pătimitoare, ci numai că persoana divină a devenit subiect purtător şi al firii umane</w:t>
      </w:r>
      <w:r>
        <w:rPr>
          <w:sz w:val="52"/>
          <w:szCs w:val="52"/>
        </w:rPr>
        <w:t>.</w:t>
      </w:r>
    </w:p>
    <w:p>
      <w:pPr>
        <w:pStyle w:val="Normal"/>
        <w:spacing w:lineRule="auto" w:line="360"/>
        <w:jc w:val="both"/>
        <w:rPr/>
      </w:pPr>
      <w:r>
        <w:rPr>
          <w:sz w:val="52"/>
          <w:szCs w:val="52"/>
        </w:rPr>
        <w:tab/>
        <w:t xml:space="preserve">4. Chenoza este </w:t>
      </w:r>
      <w:r>
        <w:rPr>
          <w:i/>
          <w:iCs/>
          <w:sz w:val="52"/>
          <w:szCs w:val="52"/>
        </w:rPr>
        <w:t>expresia supremă</w:t>
      </w:r>
      <w:r>
        <w:rPr>
          <w:sz w:val="52"/>
          <w:szCs w:val="52"/>
        </w:rPr>
        <w:t xml:space="preserve"> </w:t>
      </w:r>
      <w:r>
        <w:rPr>
          <w:i/>
          <w:iCs/>
          <w:sz w:val="52"/>
          <w:szCs w:val="52"/>
        </w:rPr>
        <w:t>a</w:t>
      </w:r>
      <w:r>
        <w:rPr>
          <w:sz w:val="52"/>
          <w:szCs w:val="52"/>
        </w:rPr>
        <w:t xml:space="preserve"> </w:t>
      </w:r>
      <w:r>
        <w:rPr>
          <w:i/>
          <w:iCs/>
          <w:sz w:val="52"/>
          <w:szCs w:val="52"/>
        </w:rPr>
        <w:t xml:space="preserve">iubirii lui Dumnezeu </w:t>
      </w:r>
      <w:r>
        <w:rPr>
          <w:sz w:val="52"/>
          <w:szCs w:val="52"/>
        </w:rPr>
        <w:t>faţă de oameni.</w:t>
      </w:r>
    </w:p>
    <w:p>
      <w:pPr>
        <w:pStyle w:val="Normal"/>
        <w:spacing w:lineRule="auto" w:line="360"/>
        <w:jc w:val="both"/>
        <w:rPr/>
      </w:pPr>
      <w:r>
        <w:rPr>
          <w:sz w:val="52"/>
          <w:szCs w:val="52"/>
        </w:rPr>
        <w:tab/>
        <w:t xml:space="preserve">5. Deşi toţi Sfinţii Părinţi afirmă o chenoză reală, totuşi nici unul </w:t>
      </w:r>
      <w:r>
        <w:rPr>
          <w:i/>
          <w:iCs/>
          <w:sz w:val="52"/>
          <w:szCs w:val="52"/>
        </w:rPr>
        <w:t>nu</w:t>
      </w:r>
      <w:r>
        <w:rPr>
          <w:sz w:val="52"/>
          <w:szCs w:val="52"/>
        </w:rPr>
        <w:t xml:space="preserve"> vorbeşte de </w:t>
      </w:r>
      <w:r>
        <w:rPr>
          <w:i/>
          <w:iCs/>
          <w:sz w:val="52"/>
          <w:szCs w:val="52"/>
        </w:rPr>
        <w:t>o chenoză radicală</w:t>
      </w:r>
      <w:r>
        <w:rPr>
          <w:sz w:val="52"/>
          <w:szCs w:val="52"/>
        </w:rPr>
        <w:t>, în sensul de renunţare la vreuna din calităţile firii divine.</w:t>
      </w:r>
    </w:p>
    <w:p>
      <w:pPr>
        <w:pStyle w:val="Normal"/>
        <w:spacing w:lineRule="auto" w:line="360"/>
        <w:jc w:val="both"/>
        <w:rPr/>
      </w:pPr>
      <w:r>
        <w:rPr>
          <w:sz w:val="52"/>
          <w:szCs w:val="52"/>
        </w:rPr>
        <w:tab/>
        <w:t xml:space="preserve">Primul reprezentant al concepţiei chenotice în sensul protestant a fost I. Brenz, în sec. al 16-lea. El susţinea că omenitatea lui Iisus Hristos se împărtăşeşte de însuşirile naturii dumnezeieşti, dar chenoza stă în faptul că natura omenească „nu revelează mărirea dumnezeiască pe care o are, ci face numai un </w:t>
      </w:r>
      <w:r>
        <w:rPr>
          <w:sz w:val="52"/>
          <w:szCs w:val="52"/>
          <w:u w:val="single"/>
        </w:rPr>
        <w:t>uz ascuns</w:t>
      </w:r>
      <w:r>
        <w:rPr>
          <w:sz w:val="52"/>
          <w:szCs w:val="52"/>
        </w:rPr>
        <w:t xml:space="preserve"> de ea” (Bensow, </w:t>
      </w:r>
      <w:r>
        <w:rPr>
          <w:i/>
          <w:iCs/>
          <w:sz w:val="52"/>
          <w:szCs w:val="52"/>
        </w:rPr>
        <w:t>Die Lehre von der Kenose</w:t>
      </w:r>
      <w:r>
        <w:rPr>
          <w:sz w:val="52"/>
          <w:szCs w:val="52"/>
        </w:rPr>
        <w:t>, Leipzig, 1903, p. 19).</w:t>
      </w:r>
    </w:p>
    <w:p>
      <w:pPr>
        <w:pStyle w:val="Normal"/>
        <w:spacing w:lineRule="auto" w:line="360"/>
        <w:jc w:val="both"/>
        <w:rPr/>
      </w:pPr>
      <w:r>
        <w:rPr>
          <w:sz w:val="52"/>
          <w:szCs w:val="52"/>
        </w:rPr>
        <w:tab/>
      </w:r>
      <w:r>
        <w:rPr>
          <w:i/>
          <w:iCs/>
          <w:sz w:val="52"/>
          <w:szCs w:val="52"/>
        </w:rPr>
        <w:t>Teologia protestantă</w:t>
      </w:r>
      <w:r>
        <w:rPr>
          <w:sz w:val="52"/>
          <w:szCs w:val="52"/>
        </w:rPr>
        <w:t xml:space="preserve"> a construit o seamă de teorii privind interpretarea chenozei. Unii teologi, ca Thomasius şi Gess afirmă o „</w:t>
      </w:r>
      <w:r>
        <w:rPr>
          <w:i/>
          <w:iCs/>
          <w:sz w:val="52"/>
          <w:szCs w:val="52"/>
        </w:rPr>
        <w:t>golire de întrebuinţare</w:t>
      </w:r>
      <w:r>
        <w:rPr>
          <w:sz w:val="52"/>
          <w:szCs w:val="52"/>
        </w:rPr>
        <w:t>”, în sensul că Hristos îşi păstrează însuşirile divine dar nu le întrebuinţează complet şi continuu. Alţii, ca Lucas Osiander, formulează o „</w:t>
      </w:r>
      <w:r>
        <w:rPr>
          <w:i/>
          <w:iCs/>
          <w:sz w:val="52"/>
          <w:szCs w:val="52"/>
        </w:rPr>
        <w:t>ascundere de întrebuinţare</w:t>
      </w:r>
      <w:r>
        <w:rPr>
          <w:sz w:val="52"/>
          <w:szCs w:val="52"/>
        </w:rPr>
        <w:t>”, în sensul că Hristos s-a folosit de însuşirile Sale divine numai pe ascuns. Aceste teorii protestante, deşi subtile şi ingenioase, sunt totuşi inacceptabile. Prima teorie duce la acceptarea unei schimbări reale a firii divine şi negarea unirii ipostatice; iar după a doua teorie, Hristos folosind numai pe ascuns însuşirile divine duce la impresia unui doketism (că ar fi avut numai aparent trup uman).</w:t>
      </w:r>
    </w:p>
    <w:p>
      <w:pPr>
        <w:pStyle w:val="Normal"/>
        <w:spacing w:lineRule="auto" w:line="360"/>
        <w:jc w:val="both"/>
        <w:rPr>
          <w:sz w:val="52"/>
          <w:szCs w:val="52"/>
        </w:rPr>
      </w:pPr>
      <w:r>
        <w:rPr>
          <w:sz w:val="52"/>
          <w:szCs w:val="52"/>
        </w:rPr>
        <w:tab/>
        <w:t xml:space="preserve">Problema chenozei a făcut şcoală în protestantism. Astfel, teologii din Giessen şi Tübingen susţineau în comun o dobândire a însuşirilor dumnezeieşti de către natura omenească (χτήσις) şi în starea pământească de umilinţă. </w:t>
      </w:r>
    </w:p>
    <w:p>
      <w:pPr>
        <w:pStyle w:val="Normal"/>
        <w:spacing w:lineRule="auto" w:line="360"/>
        <w:jc w:val="both"/>
        <w:rPr/>
      </w:pPr>
      <w:r>
        <w:rPr>
          <w:sz w:val="52"/>
          <w:szCs w:val="52"/>
        </w:rPr>
        <w:tab/>
        <w:t xml:space="preserve">Se deosebeau însă în ce priveşte părerea despre uzul făcut de ele. Cei din Giessen susţineau o deşertare de uz (χέυωσις χρήσεως). Natura omenească are însuşirile dumnezeieşti, dar a renunţat la activarea ei. Dar după natura dumnezeiască Logosul făcea uz de ele. Cei din Tübingen recunoşteau un uz (χρήσις) perpetuu de însuşirile dumnezeieşti în chip ascuns (Bensow 27). Teoriile chenotice </w:t>
      </w:r>
      <w:r>
        <w:rPr>
          <w:sz w:val="52"/>
          <w:szCs w:val="52"/>
          <w:u w:val="single"/>
        </w:rPr>
        <w:t>propriu zise</w:t>
      </w:r>
      <w:r>
        <w:rPr>
          <w:sz w:val="52"/>
          <w:szCs w:val="52"/>
        </w:rPr>
        <w:t>, acelea care vorbesc de o restrângere a naturii dumnezeieşti însăşi prin întrupare, încep din veacul 19, cu Gottfried Thomasius. După el, nu mai are Logosul două forme de viaţă fără întrupare, una cu natura dumnezeiască, neschimbată şi una cu natura omenească smerită, ci numai o formă de viaţă. Natura dumnezeiască a renunţat la unele însuşiri fie de tot, fie numai la uzul lor, pentru ca Logosul să se transpună total în formă de viaţă omenească. După G. Thomasius chenoza este o benevolă automărginire a Logosului, renunţând la actualizarea însuşirilor Sale.</w:t>
      </w:r>
    </w:p>
    <w:p>
      <w:pPr>
        <w:pStyle w:val="Normal"/>
        <w:spacing w:lineRule="auto" w:line="360"/>
        <w:jc w:val="both"/>
        <w:rPr/>
      </w:pPr>
      <w:r>
        <w:rPr>
          <w:sz w:val="52"/>
          <w:szCs w:val="52"/>
        </w:rPr>
        <w:tab/>
        <w:t xml:space="preserve">Teologii protestanţi </w:t>
      </w:r>
      <w:r>
        <w:rPr>
          <w:sz w:val="52"/>
          <w:szCs w:val="52"/>
          <w:u w:val="single"/>
        </w:rPr>
        <w:t>mai noi</w:t>
      </w:r>
      <w:r>
        <w:rPr>
          <w:sz w:val="52"/>
          <w:szCs w:val="52"/>
        </w:rPr>
        <w:t xml:space="preserve">, ca Bernard Sartorius, Lange şi Ewald afirmă o </w:t>
      </w:r>
      <w:r>
        <w:rPr>
          <w:sz w:val="52"/>
          <w:szCs w:val="52"/>
          <w:u w:val="single"/>
        </w:rPr>
        <w:t>chenoză radicală</w:t>
      </w:r>
      <w:r>
        <w:rPr>
          <w:sz w:val="52"/>
          <w:szCs w:val="52"/>
        </w:rPr>
        <w:t>, adică o limitare a firii divine. Astfel, în starea de chenoză Iisus Hristos ar fi doar un Dumnezeu virtual şi nici n-ar fi avut conştiinţa că este Dumnezeu. Evident că această teorie radicală nu mai merită nici un comentariu ortodox. Sf. Scriptură are suficiente texte care arată că Iisus Hristos nu se manifesta ca un Dumnezeu ascuns ci ca Dumnezeu adevărat, care şi-a afirmat deschis şi repetat dumnezeirea, recunoscută de cei din jur.</w:t>
      </w:r>
    </w:p>
    <w:p>
      <w:pPr>
        <w:pStyle w:val="Normal"/>
        <w:spacing w:lineRule="auto" w:line="360"/>
        <w:jc w:val="both"/>
        <w:rPr/>
      </w:pPr>
      <w:r>
        <w:rPr>
          <w:sz w:val="52"/>
          <w:szCs w:val="52"/>
        </w:rPr>
        <w:tab/>
        <w:t xml:space="preserve">O poziţie şi o formulare deosebită are, între protestanţi, doctrina lui Bensow după care, </w:t>
      </w:r>
      <w:r>
        <w:rPr>
          <w:sz w:val="52"/>
          <w:szCs w:val="52"/>
          <w:u w:val="single"/>
        </w:rPr>
        <w:t>Cel devenit om</w:t>
      </w:r>
      <w:r>
        <w:rPr>
          <w:sz w:val="52"/>
          <w:szCs w:val="52"/>
        </w:rPr>
        <w:t xml:space="preserve"> n-a renunţat la nici o însuşire dumnezeiască, ci numai la forma de activare (Bethätigungsform) a însuşirilor (p. 229): „Chenoza constă în aceea că forma eternă a activării însuşirilor e schimbată cu forma temporală, ceea ce implică, pentru posibilitatea dezvoltării, o coborâre la starea de potenţialitate” (p. 282).</w:t>
      </w:r>
    </w:p>
    <w:p>
      <w:pPr>
        <w:pStyle w:val="Normal"/>
        <w:spacing w:lineRule="auto" w:line="360"/>
        <w:jc w:val="both"/>
        <w:rPr>
          <w:sz w:val="52"/>
          <w:szCs w:val="52"/>
        </w:rPr>
      </w:pPr>
      <w:r>
        <w:rPr>
          <w:sz w:val="52"/>
          <w:szCs w:val="52"/>
        </w:rPr>
        <w:tab/>
        <w:t>Este de observat că aceste teorii chenotice protestante sunt, de fapt, forme moderne de monofizism, pentru că vorbesc de o schimbare reală, de o auto-limitare a firii divine.</w:t>
      </w:r>
    </w:p>
    <w:p>
      <w:pPr>
        <w:pStyle w:val="Normal"/>
        <w:spacing w:lineRule="auto" w:line="360"/>
        <w:jc w:val="both"/>
        <w:rPr/>
      </w:pPr>
      <w:r>
        <w:rPr>
          <w:sz w:val="52"/>
          <w:szCs w:val="52"/>
        </w:rPr>
        <w:tab/>
        <w:t xml:space="preserve">În </w:t>
      </w:r>
      <w:r>
        <w:rPr>
          <w:i/>
          <w:iCs/>
          <w:sz w:val="52"/>
          <w:szCs w:val="52"/>
        </w:rPr>
        <w:t>teologia ortodoxă</w:t>
      </w:r>
      <w:r>
        <w:rPr>
          <w:sz w:val="52"/>
          <w:szCs w:val="52"/>
        </w:rPr>
        <w:t>, numai Sergiu Bulgakov a fost ispitit să formuleze o teorie chenotică personală. În lucrarea „</w:t>
      </w:r>
      <w:r>
        <w:rPr>
          <w:i/>
          <w:iCs/>
          <w:sz w:val="52"/>
          <w:szCs w:val="52"/>
        </w:rPr>
        <w:t>Cuvântul întrupat</w:t>
      </w:r>
      <w:r>
        <w:rPr>
          <w:sz w:val="52"/>
          <w:szCs w:val="52"/>
        </w:rPr>
        <w:t>” („</w:t>
      </w:r>
      <w:r>
        <w:rPr>
          <w:i/>
          <w:iCs/>
          <w:sz w:val="52"/>
          <w:szCs w:val="52"/>
        </w:rPr>
        <w:t>Du Verbe incarné</w:t>
      </w:r>
      <w:r>
        <w:rPr>
          <w:sz w:val="52"/>
          <w:szCs w:val="52"/>
        </w:rPr>
        <w:t>”, Paris, 1943) el vorbeşre de o chenoză reală a firii divine şi chiar ajunge să afirme că „doctrina chenotică protestantă a dat o viaţă nouă teologiei Apusului, pe când teologia Bizanţului a devenit moartă în acest punct”. Consecinţele teoriei lui sunt cu totul neortodoxe, ca de exemplu aberaţia că Iisus Hristos şi-a lepădat trupul omenesc la Înălţare. „</w:t>
      </w:r>
      <w:r>
        <w:rPr>
          <w:i/>
          <w:iCs/>
          <w:sz w:val="52"/>
          <w:szCs w:val="52"/>
        </w:rPr>
        <w:t>Natura Cuvântului</w:t>
      </w:r>
      <w:r>
        <w:rPr>
          <w:sz w:val="52"/>
          <w:szCs w:val="52"/>
        </w:rPr>
        <w:t xml:space="preserve">¸ zice Bulgakov, </w:t>
      </w:r>
      <w:r>
        <w:rPr>
          <w:i/>
          <w:iCs/>
          <w:sz w:val="52"/>
          <w:szCs w:val="52"/>
        </w:rPr>
        <w:t>ca bază a existenţei ipostatice şi izvor al vieţii, rămâne neschimbată şi nemicşorată şi în Hristos</w:t>
      </w:r>
      <w:r>
        <w:rPr>
          <w:sz w:val="52"/>
          <w:szCs w:val="52"/>
        </w:rPr>
        <w:t>”. Micşorarea se referă nu la natură (usia), ci la norma de viaţă potrivit naturii dumnezeieşti (μορφή, cum se spune în Filip. 2,5-11), la chipul dumnezeiesc, de care s-a dezbrăcat Hristos prin întrupare. De aici urmează că natura şi chipul - deşi se află într-o legătură reciprocă, ca baza şi consecinţa ei - totuşi pot fi despărţite între ele (p. 262). „Chipul” e slava, mărirea, de care Fiul s-a dezbrăcat, luând „chipul de rob”, norma de existenţă a făpturii, urmând ca după înviere să-Şi recapete iarăşi slava ce-a avut-o mai înainte de-a fi lumea (Io. 17,5). Slava este Sofia, adică natura dumnezeiască manifestată, descoperită Sie-şi. Ea este bucuria şi dragostea Persoanelor treimice între ele; de această bucurie şi fericire s-ar fi golit pe Sine Fiul.</w:t>
      </w:r>
    </w:p>
    <w:p>
      <w:pPr>
        <w:pStyle w:val="Normal"/>
        <w:spacing w:lineRule="auto" w:line="360"/>
        <w:jc w:val="both"/>
        <w:rPr/>
      </w:pPr>
      <w:r>
        <w:rPr>
          <w:sz w:val="52"/>
          <w:szCs w:val="52"/>
        </w:rPr>
        <w:tab/>
        <w:t xml:space="preserve">Prin întrupare, Fiul lui Dumnezeu a coborât Sofia necreată, viaţa Sa dumnezeiască, din starea ei de plenitudine integral manifestată din veci, în stadiul de devenire, de dezvoltare. A redus-o în clipa naşterii ca om, la momentul iniţial al dezvoltării, la o stare pur potenţială, la starea de </w:t>
      </w:r>
      <w:r>
        <w:rPr>
          <w:i/>
          <w:iCs/>
          <w:sz w:val="52"/>
          <w:szCs w:val="52"/>
        </w:rPr>
        <w:t>Prunc</w:t>
      </w:r>
      <w:r>
        <w:rPr>
          <w:sz w:val="52"/>
          <w:szCs w:val="52"/>
        </w:rPr>
        <w:t xml:space="preserve">, şi după viaţa Lui dumnezeiască nu numai după cea omenească. </w:t>
      </w:r>
      <w:r>
        <w:rPr>
          <w:i/>
          <w:iCs/>
          <w:sz w:val="52"/>
          <w:szCs w:val="52"/>
        </w:rPr>
        <w:t>În sine</w:t>
      </w:r>
      <w:r>
        <w:rPr>
          <w:sz w:val="52"/>
          <w:szCs w:val="52"/>
        </w:rPr>
        <w:t xml:space="preserve"> viaţa şi fericirea dumnezeiască a Fiului continuă să existe, dar El ca subiect n-o mai gustă, </w:t>
      </w:r>
      <w:r>
        <w:rPr>
          <w:i/>
          <w:iCs/>
          <w:sz w:val="52"/>
          <w:szCs w:val="52"/>
        </w:rPr>
        <w:t>pentru Sine</w:t>
      </w:r>
      <w:r>
        <w:rPr>
          <w:sz w:val="52"/>
          <w:szCs w:val="52"/>
        </w:rPr>
        <w:t xml:space="preserve"> ea a încetat: „Slava şi dumnezeirea în Sofia strălucesc dinainte de veci în cer pentru Sfânta Treime, totuşi al doilea ipostas, coborându-Se din cer, părăseşte această strălucire. El </w:t>
      </w:r>
      <w:r>
        <w:rPr>
          <w:i/>
          <w:iCs/>
          <w:sz w:val="52"/>
          <w:szCs w:val="52"/>
        </w:rPr>
        <w:t>pentru Sine</w:t>
      </w:r>
      <w:r>
        <w:rPr>
          <w:sz w:val="52"/>
          <w:szCs w:val="52"/>
        </w:rPr>
        <w:t xml:space="preserve"> n-o mai are, ci primeşte înfăţişarea robului, în libera asceză a chenozei”. În acest înţeles „Pruncul tânăr – Dumnezeu dinainte de veac” încetează de-a mai avea </w:t>
      </w:r>
      <w:r>
        <w:rPr>
          <w:i/>
          <w:iCs/>
          <w:sz w:val="52"/>
          <w:szCs w:val="52"/>
        </w:rPr>
        <w:t>pentru Sine</w:t>
      </w:r>
      <w:r>
        <w:rPr>
          <w:sz w:val="52"/>
          <w:szCs w:val="52"/>
        </w:rPr>
        <w:t xml:space="preserve"> dumnezeirea Sa: rămâne numai cu natura dumnezeirii, dar fără slava ei (p. 253).</w:t>
      </w:r>
    </w:p>
    <w:p>
      <w:pPr>
        <w:pStyle w:val="Normal"/>
        <w:spacing w:lineRule="auto" w:line="360"/>
        <w:jc w:val="both"/>
        <w:rPr>
          <w:sz w:val="52"/>
          <w:szCs w:val="52"/>
        </w:rPr>
      </w:pPr>
      <w:r>
        <w:rPr>
          <w:sz w:val="52"/>
          <w:szCs w:val="52"/>
        </w:rPr>
        <w:tab/>
        <w:t>Micşorarea se referă însă şi la ipostasul Cuvântului. Şi lucrul acesta se poate înţelege de la sine. Dacă natura s-a micşorat, ipostasul - care reprezintă şi poartă natura - n-a putut rămânea în strălucirea lui deplină: „Autoconştiinţa Lui se actualizează prin conştiinţa omenească” (p. 247); „Aici avem cea mai neînţeleasă şi mai zguduitoare automicşorare a ipostasului veşnic dumnezeiesc al Logosului, care se scufundă în vremelnicie şi succesiune, pentru ca – după ce s-a stins în subconştient, prin petrecerea în sângele Maicii – să se ridice din apele Letei la suprafaţă, în faza conştiinţei somnoroase a copilului, care va creşte” (Lc. 2,40), ajungând „la măsura creşterii depline a lui Hristos” (Ef. 4,13) (p. 260).</w:t>
      </w:r>
    </w:p>
    <w:p>
      <w:pPr>
        <w:pStyle w:val="Normal"/>
        <w:spacing w:lineRule="auto" w:line="360"/>
        <w:jc w:val="both"/>
        <w:rPr/>
      </w:pPr>
      <w:r>
        <w:rPr>
          <w:sz w:val="52"/>
          <w:szCs w:val="52"/>
        </w:rPr>
        <w:tab/>
        <w:t>De asemenea, Iisus îşi vedea lăuntric, tot mai clar, eul Său dumnezeiesc. Dar nu printr-o conştiinţă paralelă cu cea omenească, ci tocmai prin aceasta. „</w:t>
      </w:r>
      <w:r>
        <w:rPr>
          <w:i/>
          <w:iCs/>
          <w:sz w:val="52"/>
          <w:szCs w:val="52"/>
        </w:rPr>
        <w:t>Ipostasul omenesc</w:t>
      </w:r>
      <w:r>
        <w:rPr>
          <w:sz w:val="52"/>
          <w:szCs w:val="52"/>
        </w:rPr>
        <w:t xml:space="preserve"> al lui Iisus, este şi </w:t>
      </w:r>
      <w:r>
        <w:rPr>
          <w:i/>
          <w:iCs/>
          <w:sz w:val="52"/>
          <w:szCs w:val="52"/>
        </w:rPr>
        <w:t>ipostasul Logosului</w:t>
      </w:r>
      <w:r>
        <w:rPr>
          <w:sz w:val="52"/>
          <w:szCs w:val="52"/>
        </w:rPr>
        <w:t>: aceasta e taina şi adâncul ce se descoperă în conştiinţa Lui omenească, treptat şi fără încetare, odată cu creşterea conştiinţei Lui omeneşti ca şi conştiinţă şi filiaţie divină. Dar această vedere a filiaţiei Sale divine, această conştiinţă de Dumnezeu, nu suprimă în Hristos conştiinţa Lui temporală şi omenească prin care ea luminează în timp, ca un soare lăuntric ce luminează geamul conştiinţei empirice”.</w:t>
      </w:r>
    </w:p>
    <w:p>
      <w:pPr>
        <w:pStyle w:val="Normal"/>
        <w:spacing w:lineRule="auto" w:line="360"/>
        <w:jc w:val="both"/>
        <w:rPr/>
      </w:pPr>
      <w:r>
        <w:rPr>
          <w:sz w:val="52"/>
          <w:szCs w:val="52"/>
        </w:rPr>
        <w:tab/>
        <w:t xml:space="preserve">Fără această automicşorare, fără chenoză, prăpastia dintre Dumnezeu şi om n-ar fi fost învinsă nici în Iisus Hristos. Numai prin chenoză, dumnezeirea s-a putut coborî chiar în sânul umanităţii, ca s-o înnobileze nu din exterior, ca pe un obiect, ci dinăuntru. Fără chenoză, natura omenească n-ar fi putut suporta în intimitate natura dumnezeiască; ar fi ars, s-ar fi topit de prea marea putere a naturii dumnezeieşti. Cum ar mai fi putut persista ştiinţa mărginită omenească în acelaşi timp cu ştiinţa fără margini a lui Dumnezeu?; sau, neputinţele omeneşti în acelaşi subiect cu atotputernicia Lui? „În Iisus, dumnezeirea inspira persoana Lui divino-umană şi se manifesta </w:t>
      </w:r>
      <w:r>
        <w:rPr>
          <w:i/>
          <w:iCs/>
          <w:sz w:val="52"/>
          <w:szCs w:val="52"/>
        </w:rPr>
        <w:t>în măsura</w:t>
      </w:r>
      <w:r>
        <w:rPr>
          <w:sz w:val="52"/>
          <w:szCs w:val="52"/>
        </w:rPr>
        <w:t xml:space="preserve"> în care natura omenească o putea primi şi încăpea, dar nu forţând asupra ei şi nu în afară de ea; şi în aceasta se arată chenoza neîntreruptă, actuală a dumnezeirii, care se măsoară pe Sine după cele omeneşti” (p. 265).</w:t>
      </w:r>
    </w:p>
    <w:p>
      <w:pPr>
        <w:pStyle w:val="Normal"/>
        <w:spacing w:lineRule="auto" w:line="360"/>
        <w:jc w:val="both"/>
        <w:rPr>
          <w:sz w:val="52"/>
          <w:szCs w:val="52"/>
        </w:rPr>
      </w:pPr>
      <w:r>
        <w:rPr>
          <w:sz w:val="52"/>
          <w:szCs w:val="52"/>
        </w:rPr>
        <w:tab/>
        <w:t>Trebuie să observăm că Sf. Scriptură, deşi vorbeşte impresionant despre mărturiseşte şi dumnezeirea Lui, nu numai prin simplă afirmare, ca despre o realitate dincolo de orice constatare, ci şi prin certificarea manifestării multora din însuşirile ei. Dogma bisericească declară apoi că cele două firi sunt unite în Hristos „neschimbat”. Deşi de această dificultate caută să scape cei mai mulţi chenotici, prin afirmarea că nu firea dumnezeiască s-a schimbat prin întruparea Logosului, ci forma de activare a însuşirilor ei, totuşi sensul acestei neschimbări e precizat de Sinodul al VI-lea ecumenic prin adausul că şi „lucrarea” fiecărei firi a rămas neschimbată.</w:t>
      </w:r>
    </w:p>
    <w:p>
      <w:pPr>
        <w:pStyle w:val="Normal"/>
        <w:spacing w:lineRule="auto" w:line="360"/>
        <w:jc w:val="both"/>
        <w:rPr>
          <w:sz w:val="52"/>
          <w:szCs w:val="52"/>
        </w:rPr>
      </w:pPr>
      <w:r>
        <w:rPr>
          <w:sz w:val="52"/>
          <w:szCs w:val="52"/>
        </w:rPr>
        <w:tab/>
        <w:t>Dar paralel cu aceste locuri şi cu toate cele care arată că Iisus Hristos „a obosit, a însetat, a flămânzit, s-a tulburat cu sufletul până la moarte, vărsând sudori de sânge”, sunt acelea care arată că, deşi om deplin, ca toţi oamenii, El avea şi manifestări care nu se pot explica din puterile omeneşti, iar aceste manifestări El le declara ca producându-le de la Sine, nefiind simplu instrument al unei forţe superioare străine.</w:t>
      </w:r>
    </w:p>
    <w:p>
      <w:pPr>
        <w:pStyle w:val="Normal"/>
        <w:spacing w:lineRule="auto" w:line="360"/>
        <w:jc w:val="both"/>
        <w:rPr>
          <w:sz w:val="52"/>
          <w:szCs w:val="52"/>
        </w:rPr>
      </w:pPr>
      <w:r>
        <w:rPr>
          <w:sz w:val="52"/>
          <w:szCs w:val="52"/>
        </w:rPr>
        <w:tab/>
        <w:t>Sinodul IV ecumenic de la Calcedon şi VI ecumenic din Constantinopol au formulat învăţătura nu numai că firile se păstrează cu „lucrarea” proprie în Iisus Hristos, ci şi că sunt unite „nedespărţit”. De aici rezultă pe de o parte că Fiul, menţinând şi în starea de întrupare însuşirile dumnezeieşti şi activitatea lor, nu a lucrat prin ele separat. Nedespărţirea de care vorbeşte dogma se extinde şi la lucrările exercitate prin firi de către persoana cea unică a lor. Firile nu sunt entităţi statice, a căror nedespărţire să însemne doar o persistare a lor în alipire sau în întrepătrundere, ca două lucruri fizice; ele sunt posibilităţi în continuă lucrare. Deci orice lucrare pe care o săvârşeşte persoana Cuvântului întrupat întruneşte în ea o mişcare săvârşită prin firea dumnezeiască şi una prin firea omenească.</w:t>
      </w:r>
    </w:p>
    <w:p>
      <w:pPr>
        <w:pStyle w:val="Normal"/>
        <w:spacing w:lineRule="auto" w:line="360"/>
        <w:jc w:val="both"/>
        <w:rPr>
          <w:sz w:val="52"/>
          <w:szCs w:val="52"/>
        </w:rPr>
      </w:pPr>
      <w:r>
        <w:rPr>
          <w:sz w:val="52"/>
          <w:szCs w:val="52"/>
        </w:rPr>
        <w:tab/>
        <w:t>După întrupare, Logosul nu mai are viaţă dumnezeiască separată de cea omenească. Aceasta ar fi nestorianism. Dar nici viaţă omenească separată de cea dumnezeiască; toate actele Lui sunt teandrice, divino-umane.</w:t>
      </w:r>
    </w:p>
    <w:p>
      <w:pPr>
        <w:pStyle w:val="Normal"/>
        <w:spacing w:lineRule="auto" w:line="360"/>
        <w:jc w:val="both"/>
        <w:rPr>
          <w:sz w:val="52"/>
          <w:szCs w:val="52"/>
        </w:rPr>
      </w:pPr>
      <w:r>
        <w:rPr>
          <w:sz w:val="52"/>
          <w:szCs w:val="52"/>
        </w:rPr>
        <w:tab/>
        <w:t>O considerare deosebită trebuie făcută asupra cunoaşterii lui Iisus Hristos şi a autoconştiinţei Lui, în care se află, ca într-un întreg, atât ceea ce poate să dea firea umană, cât şi ceea ce aduce firea dumnezeiască. Se pare că avem aici o chenoză în sensul unei revărsări treptate a cunoaşterii divine în vasul cunoaşterii omeneşti pe măsura creşterii acesteia. În ce priveşte autoconştiinţa Sa, din fragedă copilărie El ştia limpede că este Fiul lui Dumnezeu „în a cărui casă este locul Său”. Pe măsură ce Iisus Hristos creştea „cu înţelepciunea şi cu vârsta”, vasul conştiinţei Sale umane devenea tot mai capabil să prindă şi să transmită lumina cunoaşterii divine în care, în împletire cu cugetările Sale omeneşti, vedea tainele negrăite ale tuturor lucrurilor.</w:t>
      </w:r>
    </w:p>
    <w:p>
      <w:pPr>
        <w:pStyle w:val="Normal"/>
        <w:spacing w:lineRule="auto" w:line="360"/>
        <w:jc w:val="both"/>
        <w:rPr/>
      </w:pPr>
      <w:r>
        <w:rPr>
          <w:sz w:val="52"/>
          <w:szCs w:val="52"/>
        </w:rPr>
        <w:tab/>
        <w:t>Nu se observă la El un progres sau o rectificare în ce grăieşte; totul este adevăr ultim, limpede şi certitudine absolută, din prima clipă a apariţiei Sale pe arena publică. Este viziune şi cunoaştere dumnezeiască, prinsă în formele cunoaşterii şi exprimării omeneşti. Formele acestea sunt deci cele care progresează cu vârsta, capacitatea naturii umane de-a prinde şi reda înţelepciunea divină. Aproape toţi Părinţii bisericeşti, afară de cei din şcoala antiohiană, resping ideea vreunei erori sau ignoranţe reale la Iisus Hristos. Cu toate acestea, aproape toţi admit un progres al cunoaşterii după natura omenească: „Mit Ausnahme der Antiochener gaben nur wenige Väter einen Irrtum oder ein wirkliches Nichtwissen in Christus zu”, spune Dr. Johann Lenz (</w:t>
      </w:r>
      <w:r>
        <w:rPr>
          <w:i/>
          <w:iCs/>
          <w:sz w:val="52"/>
          <w:szCs w:val="52"/>
          <w:u w:val="single"/>
        </w:rPr>
        <w:t>Jesus Christus nach der Lehre des hl. Gregor von Nyssa</w:t>
      </w:r>
      <w:r>
        <w:rPr>
          <w:sz w:val="52"/>
          <w:szCs w:val="52"/>
        </w:rPr>
        <w:t>, Trier, 1925, p. 81).</w:t>
      </w:r>
    </w:p>
    <w:p>
      <w:pPr>
        <w:pStyle w:val="Normal"/>
        <w:spacing w:lineRule="auto" w:line="360"/>
        <w:jc w:val="both"/>
        <w:rPr/>
      </w:pPr>
      <w:r>
        <w:rPr>
          <w:sz w:val="52"/>
          <w:szCs w:val="52"/>
        </w:rPr>
        <w:tab/>
        <w:t>Dacă numai formele cunoaşterii omeneşti cresc dar o viziune divină persistă de la început, autoconştiinţa teandriei Sale o avea Iisus într-o convingere sigură, dar neturnată în forme precise, de la început. Când Iisus spune despre ceva că nu ştie,  probabil că formele cunoaşterii Sale omeneşti nu au ajuns, sau n-a vrut El să prindă omeneşte o cunoaştere divină şi adâncă pe care o are în fond. Chenoza cunoaşterii ar fi deci o suportare a slăbiciunii omeneşti, care se dezvoltă treptat.</w:t>
      </w:r>
    </w:p>
    <w:p>
      <w:pPr>
        <w:pStyle w:val="Normal"/>
        <w:spacing w:lineRule="auto" w:line="360"/>
        <w:jc w:val="both"/>
        <w:rPr/>
      </w:pPr>
      <w:r>
        <w:rPr>
          <w:sz w:val="52"/>
          <w:szCs w:val="52"/>
        </w:rPr>
        <w:tab/>
        <w:t xml:space="preserve">În </w:t>
      </w:r>
      <w:r>
        <w:rPr>
          <w:i/>
          <w:iCs/>
          <w:sz w:val="52"/>
          <w:szCs w:val="52"/>
        </w:rPr>
        <w:t>teologia patristică</w:t>
      </w:r>
      <w:r>
        <w:rPr>
          <w:sz w:val="52"/>
          <w:szCs w:val="52"/>
        </w:rPr>
        <w:t xml:space="preserve">, chenoza a fost înţeleasă totdeauna ca </w:t>
      </w:r>
      <w:r>
        <w:rPr>
          <w:i/>
          <w:iCs/>
          <w:sz w:val="52"/>
          <w:szCs w:val="52"/>
        </w:rPr>
        <w:t>revers firesc al îndumnezeirii</w:t>
      </w:r>
      <w:r>
        <w:rPr>
          <w:sz w:val="52"/>
          <w:szCs w:val="52"/>
        </w:rPr>
        <w:t>. Întruparea însăşi este chenoză, întrucât constă în împroprierea celor omeneşti de către Fiul lui Dumnezeu, în împletirea lucrării divine cu cea umană, în suportarea slăbiciunilor umane de către Fiul lui Dumnezeu, în coborârea şi conformarea la condiţia umană.</w:t>
      </w:r>
    </w:p>
    <w:p>
      <w:pPr>
        <w:pStyle w:val="Normal"/>
        <w:spacing w:lineRule="auto" w:line="360"/>
        <w:jc w:val="both"/>
        <w:rPr/>
      </w:pPr>
      <w:r>
        <w:rPr>
          <w:sz w:val="52"/>
          <w:szCs w:val="52"/>
        </w:rPr>
        <w:tab/>
        <w:t>Astfel, Sf. Maxim Mărturisitorul afirmă că „Fiul lui Dumnezeu întrupat lucra cele înalte prin cele smerite, făcându-şi arătată puterea suprafirească prin trup, după fire pătimitor” şi „ca Dumnezeu mişca propria sa omenitate iar ca om manifesta propria Sa Dumnezeire … pătimea dumnezeieşte, odată ce nu era simplu om şi săvârşea minuni omeneşte … odată ce nu era Dumnezeu gol. Încât patimile Lui erau minunate … iar minunile Lui erau pătimite” (</w:t>
      </w:r>
      <w:r>
        <w:rPr>
          <w:i/>
          <w:iCs/>
          <w:sz w:val="52"/>
          <w:szCs w:val="52"/>
        </w:rPr>
        <w:t>Ambigua</w:t>
      </w:r>
      <w:r>
        <w:rPr>
          <w:sz w:val="52"/>
          <w:szCs w:val="52"/>
        </w:rPr>
        <w:t>, 5d, p. 60-61; vezi şi 5e, p. 63).</w:t>
      </w:r>
    </w:p>
    <w:p>
      <w:pPr>
        <w:pStyle w:val="Normal"/>
        <w:spacing w:lineRule="auto" w:line="360"/>
        <w:jc w:val="both"/>
        <w:rPr/>
      </w:pPr>
      <w:r>
        <w:rPr>
          <w:sz w:val="52"/>
          <w:szCs w:val="52"/>
        </w:rPr>
        <w:tab/>
        <w:t>Sf. Chiril al Alexandriei învaţă şi el că Iisus Hristos „făcându-şi ale Sale cele ce erau proprii trupului, prin împropriere Cel desăvârşit se supune creşterii şi Cel neschimbat înaintării” (</w:t>
      </w:r>
      <w:r>
        <w:rPr>
          <w:i/>
          <w:iCs/>
          <w:sz w:val="52"/>
          <w:szCs w:val="52"/>
        </w:rPr>
        <w:t>Anatematismele</w:t>
      </w:r>
      <w:r>
        <w:rPr>
          <w:sz w:val="52"/>
          <w:szCs w:val="52"/>
        </w:rPr>
        <w:t>, Bucureşti, 1937, p. 41).</w:t>
      </w:r>
    </w:p>
    <w:p>
      <w:pPr>
        <w:pStyle w:val="Normal"/>
        <w:spacing w:lineRule="auto" w:line="360"/>
        <w:jc w:val="both"/>
        <w:rPr/>
      </w:pPr>
      <w:r>
        <w:rPr>
          <w:sz w:val="52"/>
          <w:szCs w:val="52"/>
        </w:rPr>
        <w:tab/>
        <w:t xml:space="preserve">Teologia ortodoxă a evitat teoriile chenotice, pentru că a înţeles pericolul acelora de a cădea în monofizism sau nestorianism. Pentru ea îndumnezeirea şi umanitatea lui Hristos rămân reale şi unite, pentru că ea „ a afirmat pe de o parte imuabilitatea naturii divine în Hristos, iar de pe altă parte, diferit de hristologia occidentală care l-a întrevăzut pe Hristos ca om desăvârşit chiar din momentul zămislirii Sale, a pus în evidenţă procesul ontologic de desăvârşire a omenităţii Sale pe tot parcursul vieţii Sale pământeşti … a fost posibil pentru hristologia răsăriteană să afirme două lucruri care par opuse şi contradictorii … prin învăţătura ei despre energiile necreate, care depăşesc deismul culturii occidentale şi fac posibilă intervenţia lui Dumnezeu în iconomie şi în istorie” (D. Popescu, </w:t>
      </w:r>
      <w:r>
        <w:rPr>
          <w:i/>
          <w:iCs/>
          <w:sz w:val="52"/>
          <w:szCs w:val="52"/>
        </w:rPr>
        <w:t>Ortodoxie şi contemporaneitate</w:t>
      </w:r>
      <w:r>
        <w:rPr>
          <w:sz w:val="52"/>
          <w:szCs w:val="52"/>
        </w:rPr>
        <w:t>, p. 44-45).</w:t>
      </w:r>
    </w:p>
    <w:p>
      <w:pPr>
        <w:pStyle w:val="Normal"/>
        <w:spacing w:lineRule="auto" w:line="360"/>
        <w:jc w:val="both"/>
        <w:rPr>
          <w:sz w:val="52"/>
          <w:szCs w:val="52"/>
        </w:rPr>
      </w:pPr>
      <w:r>
        <w:rPr>
          <w:sz w:val="52"/>
          <w:szCs w:val="52"/>
        </w:rPr>
        <w:tab/>
        <w:t>Oamenii nu puteau suporta vederea dezvăluită totală, directă a lui Dumnezeu. Pentru neputinţa lor şi pentru a putea intra în comuniune cu ei, s-a supus El chenozei. Fiul lui Dumnezeu Şi-a învăluit atotputernicia manifestată către oameni în mijloacele suportabile ale formelor umane, cum se învăluie o lumină prea puternică într-un material care îi temperează intensitatea, deşi în sine e activată în deplinătatea ei.</w:t>
      </w:r>
    </w:p>
    <w:p>
      <w:pPr>
        <w:pStyle w:val="Normal"/>
        <w:spacing w:lineRule="auto" w:line="360"/>
        <w:jc w:val="both"/>
        <w:rPr/>
      </w:pPr>
      <w:r>
        <w:rPr>
          <w:sz w:val="52"/>
          <w:szCs w:val="52"/>
        </w:rPr>
        <w:tab/>
        <w:t xml:space="preserve">Recent, </w:t>
      </w:r>
      <w:r>
        <w:rPr>
          <w:i/>
          <w:iCs/>
          <w:sz w:val="52"/>
          <w:szCs w:val="52"/>
        </w:rPr>
        <w:t>părintele Dumitru Stăniloae</w:t>
      </w:r>
      <w:r>
        <w:rPr>
          <w:sz w:val="52"/>
          <w:szCs w:val="52"/>
        </w:rPr>
        <w:t xml:space="preserve"> a remarcat că posibilitatea chenozei e dată deja în conformitatea omului cu Dumnezeu ca şi „chip şi asemănare” şi că, foarte simplu spus, „</w:t>
      </w:r>
      <w:r>
        <w:rPr>
          <w:i/>
          <w:iCs/>
          <w:sz w:val="52"/>
          <w:szCs w:val="52"/>
        </w:rPr>
        <w:t>chenoza, în genere, constă în faptul că Fiul lui Dumnezeu a primit să fie subiect al modestelor însuşiri şi manifestări omeneşti</w:t>
      </w:r>
      <w:r>
        <w:rPr>
          <w:sz w:val="52"/>
          <w:szCs w:val="52"/>
        </w:rPr>
        <w:t>” (</w:t>
      </w:r>
      <w:r>
        <w:rPr>
          <w:i/>
          <w:iCs/>
          <w:sz w:val="52"/>
          <w:szCs w:val="52"/>
        </w:rPr>
        <w:t>Iisus Hristos sau restaurarea omului</w:t>
      </w:r>
      <w:r>
        <w:rPr>
          <w:sz w:val="52"/>
          <w:szCs w:val="52"/>
        </w:rPr>
        <w:t xml:space="preserve">, p. 129). El a observat că, Întruparea fiind expresia iubirii, „în orice dragoste e o chenoză” şi a făcut şi </w:t>
      </w:r>
      <w:r>
        <w:rPr>
          <w:i/>
          <w:iCs/>
          <w:sz w:val="52"/>
          <w:szCs w:val="52"/>
        </w:rPr>
        <w:t>o analogie</w:t>
      </w:r>
      <w:r>
        <w:rPr>
          <w:sz w:val="52"/>
          <w:szCs w:val="52"/>
        </w:rPr>
        <w:t xml:space="preserve"> a chenozei: unirea sufletului cu trupul într-o singură persoană. Observăm că această analogie fericită a părintelui Stăniloae este utilizabilă şi în alte mari probleme dogmatice, precum firea divină şi energiile divine, viaţa inter-trinitară şi unirea ipostatică, deşi recunoaştem că este delicată, riscantă şi improprie pentru înălţimile divine.</w:t>
      </w:r>
    </w:p>
    <w:p>
      <w:pPr>
        <w:pStyle w:val="Normal"/>
        <w:spacing w:lineRule="auto" w:line="360"/>
        <w:jc w:val="both"/>
        <w:rPr>
          <w:sz w:val="52"/>
          <w:szCs w:val="52"/>
        </w:rPr>
      </w:pPr>
      <w:r>
        <w:rPr>
          <w:sz w:val="52"/>
          <w:szCs w:val="52"/>
        </w:rPr>
        <w:tab/>
        <w:t>Iubirea este prin sine smerenie - sau şi smerenie - fiind reducere a egoismului, admitere a existenţei altora la nivel egal cu propriul subiect şi căutare a dragostei lor. Cine răspunde însă iubirii cuiva nu mai vede aspectul de smerenie, de umilire. Dar când nu se răspunde, comportarea omului care umblă cu iubire după comuniunea altora, apare de tot umilitoare.</w:t>
      </w:r>
    </w:p>
    <w:p>
      <w:pPr>
        <w:pStyle w:val="Normal"/>
        <w:spacing w:lineRule="auto" w:line="360"/>
        <w:jc w:val="both"/>
        <w:rPr/>
      </w:pPr>
      <w:r>
        <w:rPr>
          <w:sz w:val="52"/>
          <w:szCs w:val="52"/>
        </w:rPr>
        <w:tab/>
        <w:t xml:space="preserve">Antinomia dintre chenoza Fiului lui Dumnezeu şi păstrarea neschimbată a firii Sale divine în actul Întrupării se explică deci numai prin conceputul de </w:t>
      </w:r>
      <w:r>
        <w:rPr>
          <w:i/>
          <w:iCs/>
          <w:sz w:val="52"/>
          <w:szCs w:val="52"/>
        </w:rPr>
        <w:t>persoană</w:t>
      </w:r>
      <w:r>
        <w:rPr>
          <w:sz w:val="52"/>
          <w:szCs w:val="52"/>
        </w:rPr>
        <w:t>; adică, prin faptul că acelaşi subiect este capabil de a purta şi exprima simultan două firi care se împletesc fără să-şi ştirbească integritatea, firea umană putând fi îndumnezeită de către cea divină.</w:t>
      </w:r>
    </w:p>
    <w:p>
      <w:pPr>
        <w:pStyle w:val="Normal"/>
        <w:spacing w:lineRule="auto" w:line="360"/>
        <w:jc w:val="both"/>
        <w:rPr>
          <w:sz w:val="52"/>
          <w:szCs w:val="52"/>
        </w:rPr>
      </w:pPr>
      <w:r>
        <w:rPr>
          <w:sz w:val="52"/>
          <w:szCs w:val="52"/>
        </w:rPr>
        <w:tab/>
        <w:t>Posibilitatea sălăşluirii în acelaşi ipostas a însuşirilor şi lucrărilor dumnezeieşti şi omeneşti, deşi greu de înţeles în amănunte, e dată în conformitatea omului cu Dumnezeu şi în general în faptul că între El şi lume, ca realitate creată şi susţinută de El, are loc o continuă uniune, purtată în fond de Subiectul divin, ca ultim izvor şi susţinător al energiilor Sale necreate şi al energiilor create ale lumii. În fond Dumnezeu este ultimul Subiect al întregii realităţi divine şi create, fără ca vreuna să-şi piardă ceva din caracterul ei. Pe drept cuvânt Sfinţii Părinţi au lărgit înţelesul termenilor calcedonieni: „nedespărţit” şi „neamestecat”, aplicându-i raportului general dintre Dumnezeu şi lume.</w:t>
      </w:r>
    </w:p>
    <w:p>
      <w:pPr>
        <w:pStyle w:val="Normal"/>
        <w:spacing w:lineRule="auto" w:line="360"/>
        <w:jc w:val="both"/>
        <w:rPr>
          <w:sz w:val="52"/>
          <w:szCs w:val="52"/>
        </w:rPr>
      </w:pPr>
      <w:r>
        <w:rPr>
          <w:sz w:val="52"/>
          <w:szCs w:val="52"/>
        </w:rPr>
        <w:tab/>
        <w:t>O analogie mai familiară a unirii celor două firi în Iisus Hristos, fără o chenoză reală a firii dumnezeieşti, ne oferă şi unirea sufletului şi trupului nostru într-o unică persoană. Noi nu trebuie să renunţăm la activarea însuşirilor noastre sufleteşti prin faptul că sufletul ne este unit cu trupul. Adâncimile de dincolo de spaţiu, de timp şi de expresie ale sufletului pot coexista cu mărginirile trupului purtate de acelaşi subiect.</w:t>
      </w:r>
    </w:p>
    <w:p>
      <w:pPr>
        <w:pStyle w:val="Normal"/>
        <w:spacing w:lineRule="auto" w:line="360"/>
        <w:jc w:val="both"/>
        <w:rPr/>
      </w:pPr>
      <w:r>
        <w:rPr>
          <w:sz w:val="52"/>
          <w:szCs w:val="52"/>
        </w:rPr>
        <w:tab/>
        <w:t xml:space="preserve">Noi concluzionăm că </w:t>
      </w:r>
      <w:r>
        <w:rPr>
          <w:i/>
          <w:iCs/>
          <w:sz w:val="52"/>
          <w:szCs w:val="52"/>
        </w:rPr>
        <w:t>chenoza Fiului lui Dumnezeu se explică deja prin iubirea lui Dumnezeu. Dumnezeu este chenoză pentru că este iubire şi este iubire pentru că este chenoză; iubirea însăşi înseamnă smerenie, coborârea totală la celălalt</w:t>
      </w:r>
      <w:r>
        <w:rPr>
          <w:sz w:val="52"/>
          <w:szCs w:val="52"/>
        </w:rPr>
        <w:t>”.</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tab/>
      </w:r>
      <w:r>
        <w:rPr>
          <w:b/>
          <w:bCs/>
          <w:sz w:val="52"/>
          <w:szCs w:val="52"/>
        </w:rPr>
        <w:t>Bibliografie</w:t>
      </w:r>
    </w:p>
    <w:p>
      <w:pPr>
        <w:pStyle w:val="Normal"/>
        <w:spacing w:lineRule="auto" w:line="360"/>
        <w:jc w:val="both"/>
        <w:rPr/>
      </w:pPr>
      <w:r>
        <w:rPr>
          <w:sz w:val="52"/>
          <w:szCs w:val="52"/>
        </w:rPr>
        <w:tab/>
      </w:r>
      <w:r>
        <w:rPr>
          <w:b/>
          <w:bCs/>
          <w:sz w:val="52"/>
          <w:szCs w:val="52"/>
        </w:rPr>
        <w:t>Sf. Maxim Mărturisitorul</w:t>
      </w:r>
      <w:r>
        <w:rPr>
          <w:sz w:val="52"/>
          <w:szCs w:val="52"/>
        </w:rPr>
        <w:t xml:space="preserve">, </w:t>
      </w:r>
      <w:r>
        <w:rPr>
          <w:i/>
          <w:iCs/>
          <w:sz w:val="52"/>
          <w:szCs w:val="52"/>
        </w:rPr>
        <w:t>Ambigua</w:t>
      </w:r>
      <w:r>
        <w:rPr>
          <w:sz w:val="52"/>
          <w:szCs w:val="52"/>
        </w:rPr>
        <w:t>, în colecţia „P.S.B.”, nr. 80, trad. de D. Stăniloae, Bucureşti, 1983</w:t>
      </w:r>
    </w:p>
    <w:p>
      <w:pPr>
        <w:pStyle w:val="Normal"/>
        <w:spacing w:lineRule="auto" w:line="360"/>
        <w:jc w:val="both"/>
        <w:rPr/>
      </w:pPr>
      <w:r>
        <w:rPr>
          <w:sz w:val="52"/>
          <w:szCs w:val="52"/>
        </w:rPr>
        <w:tab/>
      </w:r>
      <w:r>
        <w:rPr>
          <w:b/>
          <w:bCs/>
          <w:sz w:val="52"/>
          <w:szCs w:val="52"/>
        </w:rPr>
        <w:t>Dumitru Stăniloae</w:t>
      </w:r>
      <w:r>
        <w:rPr>
          <w:sz w:val="52"/>
          <w:szCs w:val="52"/>
        </w:rPr>
        <w:t xml:space="preserve">, </w:t>
      </w:r>
      <w:r>
        <w:rPr>
          <w:i/>
          <w:iCs/>
          <w:sz w:val="52"/>
          <w:szCs w:val="52"/>
        </w:rPr>
        <w:t>Iisus Hristos sau restaurarea omului</w:t>
      </w:r>
      <w:r>
        <w:rPr>
          <w:sz w:val="52"/>
          <w:szCs w:val="52"/>
        </w:rPr>
        <w:t>, Sibiu, 1943</w:t>
      </w:r>
    </w:p>
    <w:p>
      <w:pPr>
        <w:pStyle w:val="Normal"/>
        <w:spacing w:lineRule="auto" w:line="360"/>
        <w:jc w:val="both"/>
        <w:rPr/>
      </w:pPr>
      <w:r>
        <w:rPr>
          <w:sz w:val="52"/>
          <w:szCs w:val="52"/>
        </w:rPr>
        <w:tab/>
      </w:r>
      <w:r>
        <w:rPr>
          <w:b/>
          <w:bCs/>
          <w:sz w:val="52"/>
          <w:szCs w:val="52"/>
        </w:rPr>
        <w:t>P. Svetlov</w:t>
      </w:r>
      <w:r>
        <w:rPr>
          <w:sz w:val="52"/>
          <w:szCs w:val="52"/>
        </w:rPr>
        <w:t xml:space="preserve">, </w:t>
      </w:r>
      <w:r>
        <w:rPr>
          <w:i/>
          <w:iCs/>
          <w:sz w:val="52"/>
          <w:szCs w:val="52"/>
        </w:rPr>
        <w:t>Învăţătura creştină în expunere apologetică</w:t>
      </w:r>
      <w:r>
        <w:rPr>
          <w:sz w:val="52"/>
          <w:szCs w:val="52"/>
        </w:rPr>
        <w:t>, vol. II, Chişinău, 1936</w:t>
      </w:r>
    </w:p>
    <w:p>
      <w:pPr>
        <w:pStyle w:val="Normal"/>
        <w:spacing w:lineRule="auto" w:line="360"/>
        <w:jc w:val="both"/>
        <w:rPr/>
      </w:pPr>
      <w:r>
        <w:rPr>
          <w:sz w:val="52"/>
          <w:szCs w:val="52"/>
        </w:rPr>
        <w:tab/>
      </w:r>
      <w:r>
        <w:rPr>
          <w:b/>
          <w:bCs/>
          <w:sz w:val="52"/>
          <w:szCs w:val="52"/>
        </w:rPr>
        <w:t>Stan Coman</w:t>
      </w:r>
      <w:r>
        <w:rPr>
          <w:sz w:val="52"/>
          <w:szCs w:val="52"/>
        </w:rPr>
        <w:t xml:space="preserve">, </w:t>
      </w:r>
      <w:r>
        <w:rPr>
          <w:i/>
          <w:iCs/>
          <w:sz w:val="52"/>
          <w:szCs w:val="52"/>
        </w:rPr>
        <w:t>Sensul ortodox al chenozei faţă de teoriile chenotice moderne</w:t>
      </w:r>
      <w:r>
        <w:rPr>
          <w:sz w:val="52"/>
          <w:szCs w:val="52"/>
        </w:rPr>
        <w:t>, în revista „Ortodoxia”, nr. 3/1956</w:t>
      </w:r>
    </w:p>
    <w:p>
      <w:pPr>
        <w:pStyle w:val="Normal"/>
        <w:spacing w:lineRule="auto" w:line="360"/>
        <w:jc w:val="both"/>
        <w:rPr/>
      </w:pPr>
      <w:r>
        <w:rPr>
          <w:sz w:val="52"/>
          <w:szCs w:val="52"/>
        </w:rPr>
        <w:tab/>
      </w:r>
      <w:r>
        <w:rPr>
          <w:b/>
          <w:bCs/>
          <w:sz w:val="52"/>
          <w:szCs w:val="52"/>
        </w:rPr>
        <w:t>Oscar Bensow</w:t>
      </w:r>
      <w:r>
        <w:rPr>
          <w:sz w:val="52"/>
          <w:szCs w:val="52"/>
        </w:rPr>
        <w:t xml:space="preserve">, </w:t>
      </w:r>
      <w:r>
        <w:rPr>
          <w:i/>
          <w:iCs/>
          <w:sz w:val="52"/>
          <w:szCs w:val="52"/>
        </w:rPr>
        <w:t>Die Lehre von der Kenose</w:t>
      </w:r>
      <w:r>
        <w:rPr>
          <w:sz w:val="52"/>
          <w:szCs w:val="52"/>
        </w:rPr>
        <w:t>, Leipzig, 1903.</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6"/>
        <w:numPr>
          <w:ilvl w:val="0"/>
          <w:numId w:val="12"/>
        </w:numPr>
        <w:rPr>
          <w:caps/>
          <w:sz w:val="52"/>
          <w:szCs w:val="52"/>
        </w:rPr>
      </w:pPr>
      <w:r>
        <w:rPr>
          <w:caps/>
          <w:sz w:val="52"/>
          <w:szCs w:val="52"/>
        </w:rPr>
        <w:t>Mântuirea obiectivă şi mântuirea subiectivă</w:t>
      </w:r>
    </w:p>
    <w:p>
      <w:pPr>
        <w:pStyle w:val="Normal"/>
        <w:spacing w:lineRule="auto" w:line="360"/>
        <w:jc w:val="both"/>
        <w:rPr>
          <w:caps/>
          <w:sz w:val="52"/>
          <w:szCs w:val="52"/>
        </w:rPr>
      </w:pPr>
      <w:r>
        <w:rPr>
          <w:caps/>
          <w:sz w:val="52"/>
          <w:szCs w:val="52"/>
        </w:rPr>
      </w:r>
    </w:p>
    <w:p>
      <w:pPr>
        <w:pStyle w:val="Normal"/>
        <w:spacing w:lineRule="auto" w:line="360"/>
        <w:ind w:left="708" w:hanging="0"/>
        <w:jc w:val="both"/>
        <w:rPr>
          <w:sz w:val="52"/>
          <w:szCs w:val="52"/>
        </w:rPr>
      </w:pPr>
      <w:r>
        <w:rPr>
          <w:sz w:val="52"/>
          <w:szCs w:val="52"/>
        </w:rPr>
        <w:t>Mântuirea creştină are două aspecte:</w:t>
      </w:r>
    </w:p>
    <w:p>
      <w:pPr>
        <w:pStyle w:val="TextBody"/>
        <w:spacing w:lineRule="auto" w:line="360"/>
        <w:rPr>
          <w:sz w:val="52"/>
          <w:szCs w:val="52"/>
        </w:rPr>
      </w:pPr>
      <w:r>
        <w:rPr>
          <w:sz w:val="52"/>
          <w:szCs w:val="52"/>
        </w:rPr>
        <w:tab/>
        <w:t>1. Acţiunea răscumpărătoare a omenirii global sau virtual, de către Iisus Hristos, prin jertfa pe cruce.</w:t>
      </w:r>
    </w:p>
    <w:p>
      <w:pPr>
        <w:pStyle w:val="Normal"/>
        <w:spacing w:lineRule="auto" w:line="360"/>
        <w:jc w:val="both"/>
        <w:rPr>
          <w:sz w:val="52"/>
          <w:szCs w:val="52"/>
        </w:rPr>
      </w:pPr>
      <w:r>
        <w:rPr>
          <w:sz w:val="52"/>
          <w:szCs w:val="52"/>
        </w:rPr>
        <w:tab/>
        <w:t>2. Împroprierea, de către fiecare om în parte, a efectelor jertfei pe cruce.</w:t>
      </w:r>
    </w:p>
    <w:p>
      <w:pPr>
        <w:pStyle w:val="Normal"/>
        <w:spacing w:lineRule="auto" w:line="360"/>
        <w:jc w:val="both"/>
        <w:rPr/>
      </w:pPr>
      <w:r>
        <w:rPr>
          <w:sz w:val="52"/>
          <w:szCs w:val="52"/>
        </w:rPr>
        <w:tab/>
        <w:t xml:space="preserve">În primul sens, mântuirea virtuală a întregii omeniri se mai numeşte mântuire obiectivă sau </w:t>
      </w:r>
      <w:r>
        <w:rPr>
          <w:i/>
          <w:iCs/>
          <w:sz w:val="52"/>
          <w:szCs w:val="52"/>
        </w:rPr>
        <w:t>Răscumpărare</w:t>
      </w:r>
      <w:r>
        <w:rPr>
          <w:sz w:val="52"/>
          <w:szCs w:val="52"/>
        </w:rPr>
        <w:t xml:space="preserve">. În al doilea sens, mântuirea fiecărui om prin colaborarea proprie se numeşte mântuirea subiectivă sau </w:t>
      </w:r>
      <w:r>
        <w:rPr>
          <w:i/>
          <w:iCs/>
          <w:sz w:val="52"/>
          <w:szCs w:val="52"/>
        </w:rPr>
        <w:t>Îndreptarea</w:t>
      </w:r>
      <w:r>
        <w:rPr>
          <w:sz w:val="52"/>
          <w:szCs w:val="52"/>
        </w:rPr>
        <w:t>.</w:t>
      </w:r>
    </w:p>
    <w:p>
      <w:pPr>
        <w:pStyle w:val="Normal"/>
        <w:spacing w:lineRule="auto" w:line="360"/>
        <w:jc w:val="both"/>
        <w:rPr>
          <w:sz w:val="52"/>
          <w:szCs w:val="52"/>
        </w:rPr>
      </w:pPr>
      <w:r>
        <w:rPr>
          <w:sz w:val="52"/>
          <w:szCs w:val="52"/>
        </w:rPr>
        <w:tab/>
      </w:r>
      <w:r>
        <w:rPr>
          <w:i/>
          <w:iCs/>
          <w:sz w:val="52"/>
          <w:szCs w:val="52"/>
        </w:rPr>
        <w:t>Raportul dintre persoana şi opera Mântuitorului</w:t>
      </w:r>
    </w:p>
    <w:p>
      <w:pPr>
        <w:pStyle w:val="Normal"/>
        <w:spacing w:lineRule="auto" w:line="360"/>
        <w:jc w:val="both"/>
        <w:rPr>
          <w:sz w:val="52"/>
          <w:szCs w:val="52"/>
        </w:rPr>
      </w:pPr>
      <w:r>
        <w:rPr>
          <w:sz w:val="52"/>
          <w:szCs w:val="52"/>
        </w:rPr>
        <w:tab/>
        <w:t>În cazul oamenilor obişnuiţi, opera unui om poate fi detaşată de autorul ei (ex. după moarte). La Mântuitorul însă, nu numai că lucrarea lui mântuitoare se realizează tocmai prin persoana Lui în mod continuu, dar ele rămân şi sunt nedespărţite în veşnicie. Harul divin mântuitor se împărtăşeşte numai prin umanitatea îndumnezeită a Fiului lui Dumnezeu, întrupat şi jertfit numai pentru oameni. Persoana şi opera Mântuitorului sunt atât de unite încât constituie o singură realitate mântuitoare, unică şi unitară.</w:t>
      </w:r>
    </w:p>
    <w:p>
      <w:pPr>
        <w:pStyle w:val="Normal"/>
        <w:spacing w:lineRule="auto" w:line="360"/>
        <w:jc w:val="both"/>
        <w:rPr>
          <w:sz w:val="52"/>
          <w:szCs w:val="52"/>
        </w:rPr>
      </w:pPr>
      <w:r>
        <w:rPr>
          <w:sz w:val="52"/>
          <w:szCs w:val="52"/>
        </w:rPr>
        <w:tab/>
      </w:r>
      <w:r>
        <w:rPr>
          <w:i/>
          <w:iCs/>
          <w:sz w:val="52"/>
          <w:szCs w:val="52"/>
        </w:rPr>
        <w:t>Raportul între mântuirea obiectivă şi subiectivă</w:t>
      </w:r>
    </w:p>
    <w:p>
      <w:pPr>
        <w:pStyle w:val="Normal"/>
        <w:spacing w:lineRule="auto" w:line="360"/>
        <w:jc w:val="both"/>
        <w:rPr>
          <w:sz w:val="52"/>
          <w:szCs w:val="52"/>
        </w:rPr>
      </w:pPr>
      <w:r>
        <w:rPr>
          <w:sz w:val="52"/>
          <w:szCs w:val="52"/>
        </w:rPr>
        <w:tab/>
        <w:t>Mântuirea obiectivă este lucrarea divină de mântuire a întregii umanităţi în general, care se extinde deci în principiu asupra tuturor persoanelor. Însă mântuirea nu înseamnă intrarea în rai fără voinţa omului. Ea este un proces organic, o schimbare reală a omului care trebuie să consimtă şi să şi-o însuşească personal prin voinţă şi fapte bune. Se poate afirma că mântuirea obiectivă a deschis porţile raiului pentru toţi, căci toţi am fost răscumpăraţi din robia păcatului strămoşesc şi împăcaţi cu Dumnezeu, dar încă nu am intrat în rai. Ca să intrăm în rai este nevoie de acţiunea noastră personală. Această mântuire personală este mântuirea subiectivă.</w:t>
      </w:r>
    </w:p>
    <w:p>
      <w:pPr>
        <w:pStyle w:val="Normal"/>
        <w:spacing w:lineRule="auto" w:line="360"/>
        <w:jc w:val="both"/>
        <w:rPr>
          <w:sz w:val="52"/>
          <w:szCs w:val="52"/>
        </w:rPr>
      </w:pPr>
      <w:r>
        <w:rPr>
          <w:sz w:val="52"/>
          <w:szCs w:val="52"/>
        </w:rPr>
        <w:tab/>
        <w:t xml:space="preserve">Sfinţii Părinţi subliniază că dacă Dumnezeu l-a creat pe om fără voia lui, în schimb nu-l mântuieşte fără voia şi fără participarea lui. Această participare, colaborare reală a omului, în plus faţă de mântuirea obiectivă o arată Sfântul Apostol Pavel prin cuvintele: „Lucraţi cu frică şi cu cutremur la mântuirea voastră” (Filipeni 2,12). Pentru a înţelege legătura dintre mântuirea obiectivă şi cea subiectivă, trebuie să avem în vedere că lucrarea răscumpărătoare a Mântuitorului a vizat 3 direcţii: </w:t>
      </w:r>
    </w:p>
    <w:p>
      <w:pPr>
        <w:pStyle w:val="Normal"/>
        <w:spacing w:lineRule="auto" w:line="360"/>
        <w:jc w:val="both"/>
        <w:rPr>
          <w:sz w:val="52"/>
          <w:szCs w:val="52"/>
        </w:rPr>
      </w:pPr>
      <w:r>
        <w:rPr>
          <w:sz w:val="52"/>
          <w:szCs w:val="52"/>
        </w:rPr>
        <w:tab/>
        <w:t>Lucrarea mântuitoare a lui Hristos s-a îndreptat spre firea Sa omenească, pe care a umplut-o de dumnezeirea Lui şi a eliberat-o de afecte, pătimiri şi moarte. S-a îndreptat, apoi, chiar prin ele spre noi toţi, pentru ca prin participarea la puterea pe care ne-o transmite prin firea Lui umană să ne elibereze şi pe noi de păcat, de afecte, de coruptibilitate şi de moarte. Dar tot prin acestea, s-a îndreptat şi spre Dumnezeu, pentru a-L slăvi prin împăcarea noastră cu El (Ef. 2,16; 1,20) şi prin eliberarea noastră de relele amintite. Deci, deşi direcţiile lucrării sunt trei, lucrarea însăşi nu se împarte.</w:t>
      </w:r>
    </w:p>
    <w:p>
      <w:pPr>
        <w:pStyle w:val="Normal"/>
        <w:spacing w:lineRule="auto" w:line="360"/>
        <w:jc w:val="both"/>
        <w:rPr/>
      </w:pPr>
      <w:r>
        <w:rPr>
          <w:sz w:val="52"/>
          <w:szCs w:val="52"/>
        </w:rPr>
        <w:tab/>
        <w:t>Lucrarea mântuitoare a lui Hristos poate fi privită din aceste trei laturi ale ei. Dar, întrucât ele nu sunt despărţite, privirea uneia sau alteia dintre ele nu poate face abstracţie de celelalte. Mântuirea mai poate fi privită însă şi în alte trei aspecte principale ale ei: Ea se împlineşte prin propria jertfă a trupului Său, prin învăţătura şi pilda de slujire dată oamenilor, şi prin puterea pe care o exercită asupra naturii prin minuni, asupra morţii prin Înviere şi asupra oamenilor prin poruncile şi prin puterea ce le-o dă în vederea mântuirii. Întrucât exercită aceste trei feluri de activităţi, ca laturi ale lucrării Sale mântuitoare, Iisus Hristos a fost considerat de la începutul Bisericii pe baza Sf. Scripturi ca Arhiereu (Evr. 9,11), ca Învăţător-Profet şi ca Stăpânitor, sau Domn, sau Împărat (Apoc. 12,10; 11,15; Mt. 28,18, etc.).</w:t>
      </w:r>
    </w:p>
    <w:p>
      <w:pPr>
        <w:pStyle w:val="Normal"/>
        <w:spacing w:lineRule="auto" w:line="360"/>
        <w:jc w:val="both"/>
        <w:rPr>
          <w:sz w:val="52"/>
          <w:szCs w:val="52"/>
        </w:rPr>
      </w:pPr>
      <w:r>
        <w:rPr>
          <w:sz w:val="52"/>
          <w:szCs w:val="52"/>
        </w:rPr>
        <w:tab/>
        <w:t>Puterile, demnităţile, calităţile sau slujirile prin care Mântuitorul şi-a exercitat acţiunea Sa mântuitoare sunt de:</w:t>
      </w:r>
    </w:p>
    <w:p>
      <w:pPr>
        <w:pStyle w:val="Normal"/>
        <w:numPr>
          <w:ilvl w:val="0"/>
          <w:numId w:val="5"/>
        </w:numPr>
        <w:spacing w:lineRule="auto" w:line="360"/>
        <w:jc w:val="both"/>
        <w:rPr>
          <w:sz w:val="52"/>
          <w:szCs w:val="52"/>
        </w:rPr>
      </w:pPr>
      <w:r>
        <w:rPr>
          <w:sz w:val="52"/>
          <w:szCs w:val="52"/>
        </w:rPr>
        <w:t>învăţător sau profet</w:t>
      </w:r>
    </w:p>
    <w:p>
      <w:pPr>
        <w:pStyle w:val="Normal"/>
        <w:numPr>
          <w:ilvl w:val="0"/>
          <w:numId w:val="5"/>
        </w:numPr>
        <w:spacing w:lineRule="auto" w:line="360"/>
        <w:jc w:val="both"/>
        <w:rPr>
          <w:sz w:val="52"/>
          <w:szCs w:val="52"/>
        </w:rPr>
      </w:pPr>
      <w:r>
        <w:rPr>
          <w:sz w:val="52"/>
          <w:szCs w:val="52"/>
        </w:rPr>
        <w:t>arhiereu</w:t>
      </w:r>
    </w:p>
    <w:p>
      <w:pPr>
        <w:pStyle w:val="Normal"/>
        <w:numPr>
          <w:ilvl w:val="0"/>
          <w:numId w:val="5"/>
        </w:numPr>
        <w:spacing w:lineRule="auto" w:line="360"/>
        <w:jc w:val="both"/>
        <w:rPr>
          <w:sz w:val="52"/>
          <w:szCs w:val="52"/>
        </w:rPr>
      </w:pPr>
      <w:r>
        <w:rPr>
          <w:sz w:val="52"/>
          <w:szCs w:val="52"/>
        </w:rPr>
        <w:t>împărat.</w:t>
      </w:r>
    </w:p>
    <w:p>
      <w:pPr>
        <w:pStyle w:val="Normal"/>
        <w:spacing w:lineRule="auto" w:line="360"/>
        <w:ind w:firstLine="705"/>
        <w:jc w:val="both"/>
        <w:rPr>
          <w:sz w:val="52"/>
          <w:szCs w:val="52"/>
        </w:rPr>
      </w:pPr>
      <w:r>
        <w:rPr>
          <w:sz w:val="52"/>
          <w:szCs w:val="52"/>
        </w:rPr>
        <w:t>Aceste trei forme de slujire se combină cu cele trei direcţii ale lucrării mântuitoare a lui Hristos. Slujirea arhierească e îndreptată atât spre propriul trup cât şi spre Dumnezeu şi spre oameni; faptele şi viaţa Sa model sunt îndreptate atât spre oameni ca învăţătură concretizată, cât şi spre Dumnezeu şi spre propria natură umană. Chiar învăţătura pe care o dă, deşi e îndreptată în mod principal spre oameni, e şi împlinirea unei ascultări şi o evidenţiere a voii Tatălui şi a slavei Lui. În sfârşit, prin puterea exercitată asupra naturii, asupra morţii şi asupra oamenilor, Hristos slăveşte totodată puterea lui Dumnezeu, care este proprie şi Lui, dar arată şi puterea pe care a dat-o trupului Său.</w:t>
      </w:r>
    </w:p>
    <w:p>
      <w:pPr>
        <w:pStyle w:val="Normal"/>
        <w:spacing w:lineRule="auto" w:line="360"/>
        <w:ind w:firstLine="705"/>
        <w:jc w:val="both"/>
        <w:rPr>
          <w:sz w:val="52"/>
          <w:szCs w:val="52"/>
        </w:rPr>
      </w:pPr>
      <w:r>
        <w:rPr>
          <w:sz w:val="52"/>
          <w:szCs w:val="52"/>
        </w:rPr>
        <w:t>În toată lucrarea Sa, Hristos manifestă întreita Sa relaţie cu natura Sa omenească, cu Tatăl şi cu oamenii şi prin toate manifestă întreita Sa slujire de Învăţător-Proroc, de Arhiereu şi de Împărat.</w:t>
      </w:r>
    </w:p>
    <w:p>
      <w:pPr>
        <w:pStyle w:val="Normal"/>
        <w:spacing w:lineRule="auto" w:line="360"/>
        <w:ind w:firstLine="705"/>
        <w:jc w:val="both"/>
        <w:rPr>
          <w:sz w:val="52"/>
          <w:szCs w:val="52"/>
        </w:rPr>
      </w:pPr>
      <w:r>
        <w:rPr>
          <w:sz w:val="52"/>
          <w:szCs w:val="52"/>
        </w:rPr>
        <w:t>Pe de altă parte, numai prin cele trei activităţi şi calităţi – de Învăţător, de Arhiereu şi de Împărat – putea să mântuiască şi să desăvârşească pe oameni. Şi numai prin toate trei la un loc, exercitate într-un mod pur şi eminent, cum nu le pot exercita oamenii obişnuiţi. Căci oamenii trebuiau să fie luminaţi ca să meargă şi cu voia lor pe calea care-i duce la Dumnezeu; trebuie să depăşească duşmănia dintre ei şi Dumnezeu printr-o renunţare la orgoliul lor şi la plăcerile egoiste, adică prin trăirea activă a unei stări de jertfire pe care n-o puteau avea decât din legătura directă cu o Persoană care a fost în stare să aducă o jertfă perfectă, capabilă, prin intensitatea ei, să sfărâme urmările păcatului. În sfârşit, trebuie să fie susţinuţi cu o putere supra-naturală.</w:t>
      </w:r>
    </w:p>
    <w:p>
      <w:pPr>
        <w:pStyle w:val="Normal"/>
        <w:spacing w:lineRule="auto" w:line="360"/>
        <w:ind w:firstLine="705"/>
        <w:jc w:val="both"/>
        <w:rPr/>
      </w:pPr>
      <w:r>
        <w:rPr>
          <w:sz w:val="52"/>
          <w:szCs w:val="52"/>
        </w:rPr>
        <w:t>Cele trei direcţii ale lucrării mântuitoare şi cele trei forme de slujire pentru efectuarea ei decurg în chip firesc din Persoana Fiului lui Dumnezeu care S-a întrupat, asumând rolul de Mântuitor al lumii.</w:t>
      </w:r>
    </w:p>
    <w:p>
      <w:pPr>
        <w:pStyle w:val="Normal"/>
        <w:spacing w:lineRule="auto" w:line="360"/>
        <w:ind w:firstLine="705"/>
        <w:jc w:val="both"/>
        <w:rPr>
          <w:sz w:val="52"/>
          <w:szCs w:val="52"/>
        </w:rPr>
      </w:pPr>
      <w:r>
        <w:rPr>
          <w:sz w:val="52"/>
          <w:szCs w:val="52"/>
        </w:rPr>
        <w:t>Trebuie spus că aceste demnităţi n-au fost exercitate numai temporar, nu sunt misiuni temporare ale Mântuitorului, ci sunt puteri şi calităţi pe care de la întrupare le are fiinţial, organic. Demnităţile, puterile sau slujirile Lui se întrepătrund şi constituie o unitate, deşi sunt distincte; pentru că El a învăţat slujind, s-a jertfit biruind şi stăpâneşte ca un Miel înjunghiat (Apoc. 5).</w:t>
      </w:r>
    </w:p>
    <w:p>
      <w:pPr>
        <w:pStyle w:val="Normal"/>
        <w:spacing w:lineRule="auto" w:line="360"/>
        <w:ind w:firstLine="705"/>
        <w:jc w:val="both"/>
        <w:rPr/>
      </w:pPr>
      <w:r>
        <w:rPr>
          <w:sz w:val="52"/>
          <w:szCs w:val="52"/>
        </w:rPr>
        <w:t xml:space="preserve">Chiar dacă uneori iasă în evidenţă o anumită demnitate, El le are şi le exercită pe toate. Şi oamenii sfinţi au beneficiat de asemenea demnităţi. Aceştia au avut însă cel mult două dintre ele, de obicei una, numai în grad relativ şi neidentificate fiinţial cu persoana lor. Demnitatea lor a fost dobândită şi relativă. Demnităţile Mântuitorului sunt complete, absolute şi nedobândite, ci proprii Persoanei Sale sfinte. În acelaşi timp, ele formează în Persoana lui un tot unitar, unic, absolut şi incomparabil. Demnităţile, calităţile sau slujirile Lui nu sunt simple atribute, ci </w:t>
      </w:r>
      <w:r>
        <w:rPr>
          <w:i/>
          <w:iCs/>
          <w:sz w:val="52"/>
          <w:szCs w:val="52"/>
        </w:rPr>
        <w:t>fac parte esenţial din persoana Sa divino-umană</w:t>
      </w:r>
      <w:r>
        <w:rPr>
          <w:sz w:val="52"/>
          <w:szCs w:val="52"/>
        </w:rPr>
        <w:t>, astfel încât lucrarea Sa mântuitoare nu este altceva decât exercitarea acestor puteri ce emană din persoana Lui.</w:t>
      </w:r>
    </w:p>
    <w:p>
      <w:pPr>
        <w:pStyle w:val="Normal"/>
        <w:spacing w:lineRule="auto" w:line="360"/>
        <w:ind w:firstLine="705"/>
        <w:jc w:val="both"/>
        <w:rPr>
          <w:sz w:val="52"/>
          <w:szCs w:val="52"/>
        </w:rPr>
      </w:pPr>
      <w:r>
        <w:rPr>
          <w:sz w:val="52"/>
          <w:szCs w:val="52"/>
        </w:rPr>
        <w:t>Mântuirea înseamnă relaţie, comuniune intimă cu Iisus Hristos, nu o conformare individualistă cu o anumită doctrină. Mântuirea nu e o gnoză sau o etică. Ea nu se realizează prin a şti sau a face ceva, ci prin trăirea cu Iisus Hristos. Din această trăire cu Hristos rezultă şi a şti şi a face.</w:t>
      </w:r>
    </w:p>
    <w:p>
      <w:pPr>
        <w:pStyle w:val="Normal"/>
        <w:spacing w:lineRule="auto" w:line="360"/>
        <w:ind w:firstLine="705"/>
        <w:jc w:val="both"/>
        <w:rPr>
          <w:sz w:val="52"/>
          <w:szCs w:val="52"/>
        </w:rPr>
      </w:pPr>
      <w:r>
        <w:rPr>
          <w:sz w:val="52"/>
          <w:szCs w:val="52"/>
        </w:rPr>
        <w:t>Opera este în general manifestarea externă a unei persoane. Prin opera cuiva intrăm în legătură cu persoana lui. Cuvântul rostit de cineva, fiind o operă a Lui, e o manifestare a persoanei lui, o interpelare sau o chemare în relaţie, în comuniune cu el. Prin cuvânt trecem totdeauna la persoana care l-a rostit.</w:t>
      </w:r>
    </w:p>
    <w:p>
      <w:pPr>
        <w:pStyle w:val="Normal"/>
        <w:spacing w:lineRule="auto" w:line="360"/>
        <w:ind w:firstLine="705"/>
        <w:jc w:val="both"/>
        <w:rPr/>
      </w:pPr>
      <w:r>
        <w:rPr>
          <w:sz w:val="52"/>
          <w:szCs w:val="52"/>
        </w:rPr>
        <w:t>În mod special este valabil acest adevăr cu privire la Iisus Hristos.</w:t>
      </w:r>
    </w:p>
    <w:p>
      <w:pPr>
        <w:pStyle w:val="Normal"/>
        <w:spacing w:lineRule="auto" w:line="360"/>
        <w:ind w:firstLine="705"/>
        <w:jc w:val="both"/>
        <w:rPr>
          <w:sz w:val="52"/>
          <w:szCs w:val="52"/>
        </w:rPr>
      </w:pPr>
      <w:r>
        <w:rPr>
          <w:sz w:val="52"/>
          <w:szCs w:val="52"/>
        </w:rPr>
        <w:t>Orice persoană omenească actualizează între oameni o intenţionalitate după comuniune; dar o actualizează desfigurată şi împiedicată de egoismul spiritual şi material. Dumnezeu ca om a realizat însă în forma deplină, ne-denaturată, intenţionalitatea după comuniune în specia umană, cu atât mai mult cu cât şi în planul divin Fiul manifestă duhul de servire, de intrare în comuniune divină. De aceea, însăşi întruparea Fiului lui Dumnezeu constituie o apropiere a Lui de oameni, fiind o faptă mântuitoare; însăşi persoana Lui teandrică e o realitate ce mântuie.</w:t>
      </w:r>
    </w:p>
    <w:p>
      <w:pPr>
        <w:pStyle w:val="Normal"/>
        <w:spacing w:lineRule="auto" w:line="360"/>
        <w:ind w:firstLine="705"/>
        <w:jc w:val="both"/>
        <w:rPr>
          <w:sz w:val="52"/>
          <w:szCs w:val="52"/>
        </w:rPr>
      </w:pPr>
      <w:r>
        <w:rPr>
          <w:sz w:val="52"/>
          <w:szCs w:val="52"/>
        </w:rPr>
        <w:t>Se face pe bună dreptate o deosebire între faptele cuiva şi rezultatul lor. Rezultatul este considerat ca fiind distinct de persoana care l-a înfiinţat prin faptele sale. La Mântuitorul în nici un caz nu se poate vorbi de un rezultat în sensul acesta. Nu se poate concepe rezultatul lucrării Sale de exemplu ca o descuiere a cerului pentru oameni, urmând ca aceştia să intre fără a mai fi lipsă de El, sau ca un depozit de har din care oamenii se împărtăşesc după ce El se dă la o parte; Hristos rămâne tot timpul uşa mântuirii, calea şi viaţa.</w:t>
      </w:r>
    </w:p>
    <w:p>
      <w:pPr>
        <w:pStyle w:val="Normal"/>
        <w:spacing w:lineRule="auto" w:line="360"/>
        <w:ind w:firstLine="705"/>
        <w:jc w:val="both"/>
        <w:rPr>
          <w:sz w:val="52"/>
          <w:szCs w:val="52"/>
        </w:rPr>
      </w:pPr>
      <w:r>
        <w:rPr>
          <w:sz w:val="52"/>
          <w:szCs w:val="52"/>
        </w:rPr>
        <w:t>Aceste trei feluri de lucrări sunt trei slujbe, trei chemări. Unul care slujeşte altuia este un slujitor, dar şi un om care merită toată cinstea; serviciul lui este şi o slujire dar şi o demnitate. Prin urmare nu greşim când numim aceste trei slujiri şi demnităţi. Unii spun slujire arhierească, dar demnitate împărătească. Se poate spune însă şi arhieriei lui Iisus Hristos demnitate, dar şi lucrării de conducere, servire, pentru că Iisus nu stăpâneşte pentru a umili şi pentru a-şi satisface dorinţa de stăpânire, ci stăpâneşte pentru a mântui, stăpâneşte ca mielul blând, ca mielul care se sacrifică.</w:t>
      </w:r>
    </w:p>
    <w:p>
      <w:pPr>
        <w:pStyle w:val="Normal"/>
        <w:spacing w:lineRule="auto" w:line="360"/>
        <w:ind w:firstLine="705"/>
        <w:jc w:val="both"/>
        <w:rPr>
          <w:sz w:val="52"/>
          <w:szCs w:val="52"/>
        </w:rPr>
      </w:pPr>
      <w:r>
        <w:rPr>
          <w:sz w:val="52"/>
          <w:szCs w:val="52"/>
        </w:rPr>
        <w:t>Nu există act şi cuvânt din viaţa Lui, care să nu poarte caracterul unei din aceste slujiri. Toate manifestările Lui, toată respiraţia Lui se încadrează în una din aceste slujiri, aşa încât cele trei demnităţi nu sunt decât felul de manifestare şi activitate al personalităţii Lui, în vederea mântuirii oamenilor. Până în adâncul fiinţei Sale, El este absorbit în aceste trei slujiri şi lucrări.</w:t>
      </w:r>
    </w:p>
    <w:p>
      <w:pPr>
        <w:pStyle w:val="Normal"/>
        <w:spacing w:lineRule="auto" w:line="360"/>
        <w:ind w:firstLine="705"/>
        <w:jc w:val="both"/>
        <w:rPr>
          <w:sz w:val="52"/>
          <w:szCs w:val="52"/>
        </w:rPr>
      </w:pPr>
      <w:r>
        <w:rPr>
          <w:sz w:val="52"/>
          <w:szCs w:val="52"/>
        </w:rPr>
        <w:t>Este adevărat că în sine, în raporturile Sale interne, Dumnezeu nu este nici profet, nici împărat, şi nici arhiereu. Dar îndată ce a creat lumea, cu care vrea să stea în raport, El este învăţătorul şi împăratul ei. În raport cu omul, Dumnezeu nu poate să nu fie învăţătorul şi conducătorul prin excelenţă al lui. Chiar dacă omul n-ar fi păcătuit şi Dumnezeu nu s-ar fi întrupat, El tot ar fi fost învăţătorul şi împăratul lui; Arhiereu însă, este numai în urma căderii omului, ca Cel ce se întrupează şi mijloceşte ca om la Dumnezeu.</w:t>
      </w:r>
    </w:p>
    <w:p>
      <w:pPr>
        <w:pStyle w:val="Normal"/>
        <w:spacing w:lineRule="auto" w:line="360"/>
        <w:ind w:firstLine="705"/>
        <w:jc w:val="both"/>
        <w:rPr>
          <w:sz w:val="52"/>
          <w:szCs w:val="52"/>
        </w:rPr>
      </w:pPr>
      <w:r>
        <w:rPr>
          <w:sz w:val="52"/>
          <w:szCs w:val="52"/>
        </w:rPr>
        <w:t>Dar spunând că demnitatea de învăţător şi de împărat a lui Hristos îşi au baza ultimă în dumnezeirea Sa, nu uităm că prin întrupare Fiul lui Dumnezeu a devenit învăţător şi împărat altfel decât înainte; iar această nouă formă a demnităţii Lui de profet şi împărat stă în legătură cu umanitatea Lui, ca şi arhieria. Desigur că Fiul lui Dumnezeu a fost învăţător şi împărat al omenirii şi înainte de întrupare; dar în sensul pretins şi legat de lucrarea mântuirii toate cele trei demnităţi le are numai de la întrupare.</w:t>
      </w:r>
    </w:p>
    <w:p>
      <w:pPr>
        <w:pStyle w:val="Normal"/>
        <w:spacing w:lineRule="auto" w:line="360"/>
        <w:ind w:firstLine="705"/>
        <w:jc w:val="both"/>
        <w:rPr>
          <w:sz w:val="52"/>
          <w:szCs w:val="52"/>
        </w:rPr>
      </w:pPr>
      <w:r>
        <w:rPr>
          <w:sz w:val="52"/>
          <w:szCs w:val="52"/>
        </w:rPr>
        <w:t>Ca învăţător în existenţa Sa preomenească, Fiul lui Dumnezeu i-a învăţat pe oameni de departe, neintrând cu ei în raport personal, ci comunicând numai unora voia Sa divină, sau oferindu-le prin natură, prin împrejurările vieţii, sau prin profeţi putinţa de a cunoaşte pe Dumnezeu. Ca profet însă, a luat El însuşi chipul real al unui învăţător omenesc, grăind cu gură şi prin cuvinte ca ale oamenilor. Făcându-se profet, Fiul lui Dumnezeu pe de o parte s-a umilit, dar pe de alta a realizat comuniunea şi a putut învăţa pe oameni în modul cel mai clar şi mai desăvârşit. Profetul este interpretul voii lui Dumnezeu către oameni. Făcându-se profet, Fiul lui Dumnezeu S-a făcut El însuşi interpretul fiinţei şi al voinţei Sale, sau mai bine zis şi-a exprimat-o fără intermediar, dar prin felul de exprimare omenesc.</w:t>
      </w:r>
    </w:p>
    <w:p>
      <w:pPr>
        <w:pStyle w:val="Normal"/>
        <w:spacing w:lineRule="auto" w:line="360"/>
        <w:ind w:firstLine="705"/>
        <w:jc w:val="both"/>
        <w:rPr>
          <w:sz w:val="52"/>
          <w:szCs w:val="52"/>
        </w:rPr>
      </w:pPr>
      <w:r>
        <w:rPr>
          <w:sz w:val="52"/>
          <w:szCs w:val="52"/>
        </w:rPr>
        <w:t>Tot aşa, ca împărat în ordinea creaţională, Fiul lui Dumnezeu a condus universul şi destinul omenirii şi înainte de întrupare, influenţând istoria şi intervenind în ea, conducând pe căi neprevăzute de om destinul lui, conservând ordinea naturii şi guvernând universul prin legile şi puterile naturale şi voinţele omeneşti. El a activat în planul acesta oarecum necunoscut, fără să intre într-un raport personal limpede cu omul. Ca atare, El nu are demnitatea de împărat ca un oficiu în slujba mântuirii. Dar demnitatea de împărat în lucrarea mântuirii a primit-o de la Tatăl ca o încredinţare, ca o slujbă şi a exercitat-o nu prin atotputernicia care sileşte ci prin adevărul care luminează, prin iubirea care convinge sufletele şi prin jertfa care cucereşte. În lucrarea mântuirii, El a realizat paradoxul Mielului care împărăţeşte. Este adevărat că distingem în activitatea lui Iisus şi acte poruncitoare; dar a poruncit iubirea care nu sileşte ci îndeamnă. În viaţa Lui de Mântuitor există şi fapte de putere asupra naturii şi morţii; dar e o putere manifestată prin natura umană şi exprimată prin iubirea mântuitoare. Într-un anumit sens, această demnitate împărătească este chiar o demnitate chenotică.</w:t>
      </w:r>
    </w:p>
    <w:p>
      <w:pPr>
        <w:pStyle w:val="Normal"/>
        <w:spacing w:lineRule="auto" w:line="360"/>
        <w:ind w:firstLine="705"/>
        <w:jc w:val="both"/>
        <w:rPr/>
      </w:pPr>
      <w:r>
        <w:rPr>
          <w:b/>
          <w:bCs/>
          <w:sz w:val="52"/>
          <w:szCs w:val="52"/>
        </w:rPr>
        <w:t>Demnitatea profetică</w:t>
      </w:r>
      <w:r>
        <w:rPr>
          <w:sz w:val="52"/>
          <w:szCs w:val="52"/>
        </w:rPr>
        <w:t xml:space="preserve"> (de învăţător)</w:t>
      </w:r>
    </w:p>
    <w:p>
      <w:pPr>
        <w:pStyle w:val="Normal"/>
        <w:spacing w:lineRule="auto" w:line="360"/>
        <w:ind w:firstLine="705"/>
        <w:jc w:val="both"/>
        <w:rPr/>
      </w:pPr>
      <w:r>
        <w:rPr>
          <w:sz w:val="52"/>
          <w:szCs w:val="52"/>
        </w:rPr>
        <w:t xml:space="preserve">Aceasta constă din </w:t>
      </w:r>
      <w:r>
        <w:rPr>
          <w:i/>
          <w:iCs/>
          <w:sz w:val="52"/>
          <w:szCs w:val="52"/>
        </w:rPr>
        <w:t>activitatea Lui de descoperitor şi învăţător al adevărului divin</w:t>
      </w:r>
      <w:r>
        <w:rPr>
          <w:sz w:val="52"/>
          <w:szCs w:val="52"/>
        </w:rPr>
        <w:t xml:space="preserve"> despre Dumnezeu şi toată existenţa, al sensurilor prime şi ultime. În acest înţeles, Mântuitorul a putut spune în modul cel mai real şi mai propriu că „Eu sunt Calea, Adevărul şi Viaţa …” şi „Eu sunt Lumina lumii” (Ioan 14,6; Ioan 8,12). Adevărul Lui este totuna cu puterea Lui: „Căci le vorbea ca Unul ce are putere” (Matei 7,29) şi „Niciodată n-a vorbit un om ca Omul acesta!” (Ioan 7,46). Cuvântul Lui era Adevăr şi Mântuire în acelaşi timp.</w:t>
      </w:r>
    </w:p>
    <w:p>
      <w:pPr>
        <w:pStyle w:val="Normal"/>
        <w:spacing w:lineRule="auto" w:line="360"/>
        <w:ind w:firstLine="705"/>
        <w:jc w:val="both"/>
        <w:rPr/>
      </w:pPr>
      <w:r>
        <w:rPr>
          <w:sz w:val="52"/>
          <w:szCs w:val="52"/>
        </w:rPr>
        <w:t xml:space="preserve">Mântuitorul este nu numai profet şi învăţător, ci este </w:t>
      </w:r>
      <w:r>
        <w:rPr>
          <w:i/>
          <w:iCs/>
          <w:sz w:val="52"/>
          <w:szCs w:val="52"/>
        </w:rPr>
        <w:t xml:space="preserve">Profetul profeţilor </w:t>
      </w:r>
      <w:r>
        <w:rPr>
          <w:sz w:val="52"/>
          <w:szCs w:val="52"/>
        </w:rPr>
        <w:t xml:space="preserve">şi Profetul absolut. El nu a învăţat un adevăr primit, dobândit de la altcineva, ci a învăţat adevărul Lui, s-a vestit pe Sine însuşi pentru că este identic cu adevărul. Este </w:t>
      </w:r>
      <w:r>
        <w:rPr>
          <w:i/>
          <w:iCs/>
          <w:sz w:val="52"/>
          <w:szCs w:val="52"/>
        </w:rPr>
        <w:t>singurul profet a cărui învăţătură se identifică cu Persoana Lui</w:t>
      </w:r>
      <w:r>
        <w:rPr>
          <w:sz w:val="52"/>
          <w:szCs w:val="52"/>
        </w:rPr>
        <w:t>. În acelaşi timp, adevărul vestit, explicat şi predat lumii este complet, absolut, imuabil şi suficient sieşi, fără adăugiri sau evoluţie. Iisus Hristos a descoperit oamenilor, cu autoritate supremă, adevărul despre Dumnezeu, om şi lume. Învăţătura Lui este profetică pentru că persoana Lui este suprem profetică, arătând prin persoana Sa omul la nivelul maxim al devenirii sale viitoare. Învăţătura Lui este şi realistă (întrucât el a exemplificat cu fapta profeţiile Sale) şi profetică, întrucât a arătat în Sine omul viitor, omul final; învăţătura şi persoana Lui sunt profetice şi pentru că constituie modelul final, eshatologic, definitiv, al omului mântuit.</w:t>
      </w:r>
    </w:p>
    <w:p>
      <w:pPr>
        <w:pStyle w:val="Normal"/>
        <w:spacing w:lineRule="auto" w:line="360"/>
        <w:ind w:firstLine="705"/>
        <w:jc w:val="both"/>
        <w:rPr>
          <w:sz w:val="52"/>
          <w:szCs w:val="52"/>
        </w:rPr>
      </w:pPr>
      <w:r>
        <w:rPr>
          <w:sz w:val="52"/>
          <w:szCs w:val="52"/>
        </w:rPr>
        <w:t>După înălţarea Sa la cer, Mântuitorul îşi continuă activitatea de profet prin Biserică, Apostoli şi prin urmaşii lor, episcopii şi preoţii, care în activitatea lor de mărturisire a adevărului divin sunt asistaţi de Duhul Sfânt trimis de Hristos la Cincizecime, până la sfârşitul veacurilor, conform promisiunii: „Iată Eu sunt cu voi până la sfârşitul veacurilor” (Matei 28,20). Demnitatea Sa profetică se împărtăşeşte într-un fel şi oamenilor, prin faptul că le dă puterea de a urmări, a afla şi a stărui consecvent în Adevăr, ceea ce este totuna cu a trăi în Dumnezeu.</w:t>
      </w:r>
    </w:p>
    <w:p>
      <w:pPr>
        <w:pStyle w:val="Normal"/>
        <w:spacing w:lineRule="auto" w:line="360"/>
        <w:ind w:firstLine="705"/>
        <w:jc w:val="both"/>
        <w:rPr>
          <w:sz w:val="52"/>
          <w:szCs w:val="52"/>
        </w:rPr>
      </w:pPr>
      <w:r>
        <w:rPr>
          <w:sz w:val="52"/>
          <w:szCs w:val="52"/>
        </w:rPr>
        <w:t>El s-a arătat interpret şi trimis al lui Dumnezeu să înveţe pe oameni; nu s-a prezentat ca Dumnezeu descoperit deplin, în slavă, ci trimite la dumnezeire ca la o realitate dincolo de cuvântul şi înfăţişarea Sa după trup. Profeţia Lui a fost o coborâre la nivelul omului. Dar în acelaşi timp profetul acesta e însuşi Dumnezeu. El trimite mai sus de cuvântul şi de înfăţişarea Sa omenească, dar nu dincolo de Sine ca subiect şi nu pe o cale străină de cuvântul şi de înfăţişarea Sa; la baza lor, la izvorul lor este El ca Dumnezeu. Trimite şi la Tatăl, dar tot prin Sine.</w:t>
      </w:r>
    </w:p>
    <w:p>
      <w:pPr>
        <w:pStyle w:val="Normal"/>
        <w:spacing w:lineRule="auto" w:line="360"/>
        <w:ind w:firstLine="705"/>
        <w:jc w:val="both"/>
        <w:rPr>
          <w:sz w:val="52"/>
          <w:szCs w:val="52"/>
        </w:rPr>
      </w:pPr>
      <w:r>
        <w:rPr>
          <w:sz w:val="52"/>
          <w:szCs w:val="52"/>
        </w:rPr>
        <w:t>Iisus însă pretinde credinţa nu numai în cuvântul, ci şi în persoana Sa. Prin cuvânt El cheamă de fapt auditoriul mai sus de cuvânt, dar totuşi spre Sine ca Dumnezeu, întrucât El însuşi şi în El însuşi e Dumnezeu şi nu în afară de El. El e trimis al Tatălui, vrea să arate lumii pe Tatăl, dar Tatăl e în Sine. Cuvântul rostit de El nu serveşte ca indicaţie spre o realitate despărţită de El. Cuvântul nu arată o ţintă în afară de El, nu indică o realitate străină, ci pe El însuşi. Cel ce vorbeşte şi cel despre care se vorbeşte nu sunt doi, ci unul şi acelaşi.</w:t>
      </w:r>
    </w:p>
    <w:p>
      <w:pPr>
        <w:pStyle w:val="Heading8"/>
        <w:ind w:firstLine="705"/>
        <w:rPr>
          <w:sz w:val="52"/>
          <w:szCs w:val="52"/>
        </w:rPr>
      </w:pPr>
      <w:r>
        <w:rPr>
          <w:sz w:val="52"/>
          <w:szCs w:val="52"/>
        </w:rPr>
        <w:t>Demnitatea arhierească</w:t>
      </w:r>
    </w:p>
    <w:p>
      <w:pPr>
        <w:pStyle w:val="Normal"/>
        <w:spacing w:lineRule="auto" w:line="360"/>
        <w:ind w:firstLine="705"/>
        <w:jc w:val="both"/>
        <w:rPr>
          <w:sz w:val="52"/>
          <w:szCs w:val="52"/>
        </w:rPr>
      </w:pPr>
      <w:r>
        <w:rPr>
          <w:sz w:val="52"/>
          <w:szCs w:val="52"/>
        </w:rPr>
        <w:t>Este activitatea prin care, prin toate încercările şi suferinţele de la întrupare la moarte, Mântuitorul s-a adus pe Sine jertfă Tatălui, împăcând omenirea cu Dumnezeu. Această demnitate şi activitate constituie centrul şi esenţa lucrării mântuitoare a lui Iisus Hristos şi se numeşte Răscumpărare.</w:t>
      </w:r>
    </w:p>
    <w:p>
      <w:pPr>
        <w:pStyle w:val="Normal"/>
        <w:spacing w:lineRule="auto" w:line="360"/>
        <w:ind w:firstLine="705"/>
        <w:jc w:val="both"/>
        <w:rPr/>
      </w:pPr>
      <w:r>
        <w:rPr>
          <w:sz w:val="52"/>
          <w:szCs w:val="52"/>
        </w:rPr>
        <w:t xml:space="preserve">Demnitatea arhierească are 3 direcţii: spre Dumnezeu, spre Sine şi spre oameni, cf. Evrei 5,1: „ … orice arhiereu, fiind luat </w:t>
      </w:r>
      <w:r>
        <w:rPr>
          <w:i/>
          <w:iCs/>
          <w:sz w:val="52"/>
          <w:szCs w:val="52"/>
        </w:rPr>
        <w:t>dintre oameni</w:t>
      </w:r>
      <w:r>
        <w:rPr>
          <w:sz w:val="52"/>
          <w:szCs w:val="52"/>
        </w:rPr>
        <w:t xml:space="preserve"> este pus </w:t>
      </w:r>
      <w:r>
        <w:rPr>
          <w:i/>
          <w:iCs/>
          <w:sz w:val="52"/>
          <w:szCs w:val="52"/>
        </w:rPr>
        <w:t>pentru oameni</w:t>
      </w:r>
      <w:r>
        <w:rPr>
          <w:sz w:val="52"/>
          <w:szCs w:val="52"/>
        </w:rPr>
        <w:t xml:space="preserve">, spre cele ce sunt </w:t>
      </w:r>
      <w:r>
        <w:rPr>
          <w:i/>
          <w:iCs/>
          <w:sz w:val="52"/>
          <w:szCs w:val="52"/>
        </w:rPr>
        <w:t>ale lui Dumnezeu</w:t>
      </w:r>
      <w:r>
        <w:rPr>
          <w:sz w:val="52"/>
          <w:szCs w:val="52"/>
        </w:rPr>
        <w:t xml:space="preserve">, ca să </w:t>
      </w:r>
      <w:r>
        <w:rPr>
          <w:i/>
          <w:iCs/>
          <w:sz w:val="52"/>
          <w:szCs w:val="52"/>
        </w:rPr>
        <w:t xml:space="preserve">aducă daruri şi jertfă </w:t>
      </w:r>
      <w:r>
        <w:rPr>
          <w:sz w:val="52"/>
          <w:szCs w:val="52"/>
        </w:rPr>
        <w:t>pentru păcate …”.</w:t>
      </w:r>
    </w:p>
    <w:p>
      <w:pPr>
        <w:pStyle w:val="Heading9"/>
        <w:ind w:firstLine="705"/>
        <w:rPr>
          <w:sz w:val="52"/>
          <w:szCs w:val="52"/>
        </w:rPr>
      </w:pPr>
      <w:r>
        <w:rPr>
          <w:sz w:val="52"/>
          <w:szCs w:val="52"/>
        </w:rPr>
        <w:t>Temeiuri biblice</w:t>
      </w:r>
    </w:p>
    <w:p>
      <w:pPr>
        <w:pStyle w:val="BodyTextIndent3"/>
        <w:rPr/>
      </w:pPr>
      <w:r>
        <w:rPr>
          <w:sz w:val="52"/>
          <w:szCs w:val="52"/>
        </w:rPr>
        <w:t>„</w:t>
      </w:r>
      <w:r>
        <w:rPr>
          <w:sz w:val="52"/>
          <w:szCs w:val="52"/>
        </w:rPr>
        <w:t>Ca o oaie spre junghiere s-a adus şi ca un miel fără de glas, înaintea Celui ce-L tunde, aşa nu şi-a deschis gura sa; căci s-a luat de pe pământ viaţa Lui! Pentru fărădelegile poporului meu a fost adus la moarte” (Isaia 53,8).</w:t>
      </w:r>
    </w:p>
    <w:p>
      <w:pPr>
        <w:pStyle w:val="Normal"/>
        <w:spacing w:lineRule="auto" w:line="360"/>
        <w:ind w:firstLine="705"/>
        <w:jc w:val="both"/>
        <w:rPr>
          <w:sz w:val="52"/>
          <w:szCs w:val="52"/>
        </w:rPr>
      </w:pPr>
      <w:r>
        <w:rPr>
          <w:sz w:val="52"/>
          <w:szCs w:val="52"/>
        </w:rPr>
        <w:t>„</w:t>
      </w:r>
      <w:r>
        <w:rPr>
          <w:sz w:val="52"/>
          <w:szCs w:val="52"/>
        </w:rPr>
        <w:t>Fiul Omului n-a venit ca să i se slujească, ci ca El să slujească şi să-Şi dea sufletul Său, preţ de răscumpărare pentru mulţi” (Matei 20,28). Evrei 7,26: „Un astfel de Arhiereu se cuvenea să avem …”.</w:t>
      </w:r>
    </w:p>
    <w:p>
      <w:pPr>
        <w:pStyle w:val="Normal"/>
        <w:spacing w:lineRule="auto" w:line="360"/>
        <w:ind w:firstLine="705"/>
        <w:jc w:val="both"/>
        <w:rPr>
          <w:sz w:val="52"/>
          <w:szCs w:val="52"/>
        </w:rPr>
      </w:pPr>
      <w:r>
        <w:rPr>
          <w:sz w:val="52"/>
          <w:szCs w:val="52"/>
        </w:rPr>
        <w:t>„</w:t>
      </w:r>
      <w:r>
        <w:rPr>
          <w:sz w:val="52"/>
          <w:szCs w:val="52"/>
        </w:rPr>
        <w:t>Acesta este sângele Meu al Legii celei noi, care pentru voi şi pentru mulţi se varsă spre iertarea păcatelor” (Matei 26,28).</w:t>
      </w:r>
    </w:p>
    <w:p>
      <w:pPr>
        <w:pStyle w:val="Normal"/>
        <w:spacing w:lineRule="auto" w:line="360"/>
        <w:ind w:firstLine="705"/>
        <w:jc w:val="both"/>
        <w:rPr>
          <w:sz w:val="52"/>
          <w:szCs w:val="52"/>
        </w:rPr>
      </w:pPr>
      <w:r>
        <w:rPr>
          <w:sz w:val="52"/>
          <w:szCs w:val="52"/>
        </w:rPr>
        <w:t>Arhiereul Hristos este unic şi pentru că, numai în cazul Lui, Arhiereul este identic cu Jertfa; El n-a fost jertfit de cineva ci S-a adus El însuşi voluntar pe Sine jertfă iar calitatea lui de Jertfitor nu este asociată Persoanei Sale ci este chiar Persoana Lui. De aceea arhieria lui Hristos este veşnică în cer, pentru că numai din jertfa Lui permanentă pot lua şi credincioşii puterea de a se jertfi şi ei.</w:t>
      </w:r>
    </w:p>
    <w:p>
      <w:pPr>
        <w:pStyle w:val="Normal"/>
        <w:spacing w:lineRule="auto" w:line="360"/>
        <w:ind w:firstLine="705"/>
        <w:jc w:val="both"/>
        <w:rPr>
          <w:sz w:val="52"/>
          <w:szCs w:val="52"/>
        </w:rPr>
      </w:pPr>
      <w:r>
        <w:rPr>
          <w:sz w:val="52"/>
          <w:szCs w:val="52"/>
        </w:rPr>
        <w:t>După înălţarea la cer, demnitatea arhierească a Mântuitorului sau Jertfa de pe cruce se continuă, se actualizează mereu prin jertfa Sf. Împărtăşanii, care este identică cu jertfa de pe cruce, cf. cuvintelor Mântuitorului: „Aceasta s-o faceţi întru pomenirea Mea” (Luca 22,19); şi ale Sfântului Apostol Pavel: „Ori de câte ori veţi mânca Pâinea aceasta, moartea Domnului bine vestiţi până la venirea Lui (I Corinteni 11,25).</w:t>
      </w:r>
    </w:p>
    <w:p>
      <w:pPr>
        <w:pStyle w:val="Normal"/>
        <w:spacing w:lineRule="auto" w:line="360"/>
        <w:ind w:firstLine="705"/>
        <w:jc w:val="both"/>
        <w:rPr>
          <w:sz w:val="52"/>
          <w:szCs w:val="52"/>
        </w:rPr>
      </w:pPr>
      <w:r>
        <w:rPr>
          <w:sz w:val="52"/>
          <w:szCs w:val="52"/>
        </w:rPr>
        <w:t>Demnitatea arhierească a Mântuitorului se comunică oamenilor mai ales prin aceea că le dă puterea de a-şi depăşi egoismul şi a se jertfi pentru alţii.</w:t>
      </w:r>
    </w:p>
    <w:p>
      <w:pPr>
        <w:pStyle w:val="Normal"/>
        <w:spacing w:lineRule="auto" w:line="360"/>
        <w:ind w:firstLine="705"/>
        <w:jc w:val="both"/>
        <w:rPr>
          <w:sz w:val="52"/>
          <w:szCs w:val="52"/>
        </w:rPr>
      </w:pPr>
      <w:r>
        <w:rPr>
          <w:sz w:val="52"/>
          <w:szCs w:val="52"/>
        </w:rPr>
        <w:t>Condiţiile ce trebuia să le îndeplinească un subiect pentru ca suferinţa lui să aibă o putere universal substitutivă: trebuia să fie om care să simtă toată durerea omului pentru păcat, ca să sufere omeneşte şi să fie într-o legătură de natură cu oamenii spre a le comunica întreaga forţă dizolvantă de păcat. Dar omul acela trebuie să fie pur şi să fie mai bun decât un om, să fie cât toţi oamenii la un loc, pentru ca durerea omenească pe care o suportă să aibă o intensitate şi adâncime pe care le-ar avea toţi oamenii dacă n-ar fi păcătoşi. Numai Dumnezeu poate împlini condiţia din urmă; de aceea subiectul capabil de o suferinţă universal-substitutivă trebuia să fie în acelaşi timp om şi Dumnezeu.</w:t>
      </w:r>
    </w:p>
    <w:p>
      <w:pPr>
        <w:pStyle w:val="Normal"/>
        <w:spacing w:lineRule="auto" w:line="360"/>
        <w:ind w:firstLine="705"/>
        <w:jc w:val="both"/>
        <w:rPr>
          <w:sz w:val="52"/>
          <w:szCs w:val="52"/>
        </w:rPr>
      </w:pPr>
      <w:r>
        <w:rPr>
          <w:sz w:val="52"/>
          <w:szCs w:val="52"/>
        </w:rPr>
        <w:t xml:space="preserve">Jertfa lui Hristos reuşeşte să înfăptuiască în acelaşi timp trei lucruri: să ne atragă în comuniunea cu Sine, omorând omul egoist din noi; să ne facă astfel să împărtăşim soarta Lui de fericire şi de comuniune cu Tatăl, odată ce formăm un întreg cu El; să împlinească dreptatea divină suferind pentru întregul de subiecte ce-l formează omenirea împreună cu El, în aşa fel încât duhul lui de jertfă devine comun tuturor. </w:t>
      </w:r>
    </w:p>
    <w:p>
      <w:pPr>
        <w:pStyle w:val="Heading8"/>
        <w:ind w:firstLine="705"/>
        <w:rPr>
          <w:sz w:val="52"/>
          <w:szCs w:val="52"/>
        </w:rPr>
      </w:pPr>
      <w:r>
        <w:rPr>
          <w:sz w:val="52"/>
          <w:szCs w:val="52"/>
        </w:rPr>
        <w:t>Demnitatea împărătească</w:t>
      </w:r>
    </w:p>
    <w:p>
      <w:pPr>
        <w:pStyle w:val="Normal"/>
        <w:spacing w:lineRule="auto" w:line="360"/>
        <w:ind w:firstLine="705"/>
        <w:jc w:val="both"/>
        <w:rPr>
          <w:sz w:val="52"/>
          <w:szCs w:val="52"/>
        </w:rPr>
      </w:pPr>
      <w:r>
        <w:rPr>
          <w:sz w:val="52"/>
          <w:szCs w:val="52"/>
        </w:rPr>
        <w:t>Este activitatea prin care îi conduce pe oameni ca „oi” raţionale, în calitate de Păstor şi Împărat suprem, guvernând întreaga existenţă spre împărăţia Lui. Demnitatea împărătească nu înseamnă numai cea pe care o are Fiul lui Dumnezeu de la crearea lumii, dintotdeauna, ci mai ales demnitatea supremă pe care a primit-o ca om: „Ca întru numele lui Iisus tot genunchiul să se plece, al celor cereşti şi al celor pământeşti şi al celor dedesubt” (Filip. 2,10). Demnitatea împărătească a avut-o şi ca om de la început, dar ca om a experimentat efectiv o creştere a acestei puteri după înviere, conform cuvântului: „Datu-Mi-s-a toată puterea în cer şi pe pământ!” (Matei 28,19) şi cuvântului „pentru aceea Dumnezeu L-a înălţat şi I-a dăruit Lui nume care este mai presus decât toate numele” (Filipeni 2,9).</w:t>
      </w:r>
    </w:p>
    <w:p>
      <w:pPr>
        <w:pStyle w:val="Heading9"/>
        <w:ind w:firstLine="705"/>
        <w:rPr>
          <w:sz w:val="52"/>
          <w:szCs w:val="52"/>
        </w:rPr>
      </w:pPr>
      <w:r>
        <w:rPr>
          <w:sz w:val="52"/>
          <w:szCs w:val="52"/>
        </w:rPr>
        <w:t>Temeiuri biblice</w:t>
      </w:r>
    </w:p>
    <w:p>
      <w:pPr>
        <w:pStyle w:val="Normal"/>
        <w:spacing w:lineRule="auto" w:line="360"/>
        <w:ind w:firstLine="705"/>
        <w:jc w:val="both"/>
        <w:rPr>
          <w:sz w:val="52"/>
          <w:szCs w:val="52"/>
        </w:rPr>
      </w:pPr>
      <w:r>
        <w:rPr>
          <w:sz w:val="52"/>
          <w:szCs w:val="52"/>
        </w:rPr>
        <w:t>„</w:t>
      </w:r>
      <w:r>
        <w:rPr>
          <w:sz w:val="52"/>
          <w:szCs w:val="52"/>
        </w:rPr>
        <w:t>Mesia este împărat veşnic” (Luca 1,33); „Datu-mi-s-a toată puterea, în cer …” (Matei 28,18).</w:t>
      </w:r>
    </w:p>
    <w:p>
      <w:pPr>
        <w:pStyle w:val="Normal"/>
        <w:spacing w:lineRule="auto" w:line="360"/>
        <w:ind w:firstLine="705"/>
        <w:jc w:val="both"/>
        <w:rPr>
          <w:sz w:val="52"/>
          <w:szCs w:val="52"/>
        </w:rPr>
      </w:pPr>
      <w:r>
        <w:rPr>
          <w:sz w:val="52"/>
          <w:szCs w:val="52"/>
        </w:rPr>
        <w:t>„</w:t>
      </w:r>
      <w:r>
        <w:rPr>
          <w:sz w:val="52"/>
          <w:szCs w:val="52"/>
        </w:rPr>
        <w:t>În numele lui Iisus Hristos tot genunchiul să se plece” (Filip. 2,10).</w:t>
      </w:r>
    </w:p>
    <w:p>
      <w:pPr>
        <w:pStyle w:val="Normal"/>
        <w:spacing w:lineRule="auto" w:line="360"/>
        <w:ind w:firstLine="705"/>
        <w:jc w:val="both"/>
        <w:rPr>
          <w:sz w:val="52"/>
          <w:szCs w:val="52"/>
        </w:rPr>
      </w:pPr>
      <w:r>
        <w:rPr>
          <w:sz w:val="52"/>
          <w:szCs w:val="52"/>
        </w:rPr>
        <w:t>„</w:t>
      </w:r>
      <w:r>
        <w:rPr>
          <w:sz w:val="52"/>
          <w:szCs w:val="52"/>
        </w:rPr>
        <w:t>El este Împăratul împăraţilor şi Domnul domnilor” (I Timotei 6,15).</w:t>
      </w:r>
    </w:p>
    <w:p>
      <w:pPr>
        <w:pStyle w:val="Normal"/>
        <w:spacing w:lineRule="auto" w:line="360"/>
        <w:ind w:firstLine="705"/>
        <w:jc w:val="both"/>
        <w:rPr>
          <w:sz w:val="52"/>
          <w:szCs w:val="52"/>
        </w:rPr>
      </w:pPr>
      <w:r>
        <w:rPr>
          <w:sz w:val="52"/>
          <w:szCs w:val="52"/>
        </w:rPr>
        <w:t>În timpul activităţii pământeşti, Mântuitorul şi-a manifestat demnitatea împărătească prin minuni şi prin propria înviere, iar după aceea prin coborârea la iad şi înălţarea la cer. După înălţare, El îşi manifestă demnitatea împărătească prin şederea de-a dreapta Tatălui, prin prezenţa în Biserică, prin Judecata universală şi prin domnia fără sfârşit în împărăţia lui.</w:t>
      </w:r>
    </w:p>
    <w:p>
      <w:pPr>
        <w:pStyle w:val="Normal"/>
        <w:spacing w:lineRule="auto" w:line="360"/>
        <w:ind w:firstLine="705"/>
        <w:jc w:val="both"/>
        <w:rPr>
          <w:sz w:val="52"/>
          <w:szCs w:val="52"/>
        </w:rPr>
      </w:pPr>
      <w:r>
        <w:rPr>
          <w:sz w:val="52"/>
          <w:szCs w:val="52"/>
        </w:rPr>
        <w:t>Puterea Lui împărătească se comunică oamenilor mai ales prin ajutorul pentru a se autocontrola, pentru a învinge păcatul şi condiţia umană degradată de păcat.</w:t>
      </w:r>
    </w:p>
    <w:p>
      <w:pPr>
        <w:pStyle w:val="Normal"/>
        <w:spacing w:lineRule="auto" w:line="360"/>
        <w:ind w:firstLine="705"/>
        <w:jc w:val="both"/>
        <w:rPr>
          <w:sz w:val="52"/>
          <w:szCs w:val="52"/>
        </w:rPr>
      </w:pPr>
      <w:r>
        <w:rPr>
          <w:sz w:val="52"/>
          <w:szCs w:val="52"/>
        </w:rPr>
      </w:r>
    </w:p>
    <w:p>
      <w:pPr>
        <w:pStyle w:val="Heading8"/>
        <w:ind w:firstLine="705"/>
        <w:rPr/>
      </w:pPr>
      <w:r>
        <w:rPr>
          <w:sz w:val="52"/>
          <w:szCs w:val="52"/>
        </w:rPr>
        <w:t>Bibliografie</w:t>
      </w:r>
    </w:p>
    <w:p>
      <w:pPr>
        <w:pStyle w:val="Normal"/>
        <w:spacing w:lineRule="auto" w:line="360"/>
        <w:ind w:firstLine="705"/>
        <w:jc w:val="both"/>
        <w:rPr/>
      </w:pPr>
      <w:r>
        <w:rPr>
          <w:b/>
          <w:bCs/>
          <w:sz w:val="52"/>
          <w:szCs w:val="52"/>
        </w:rPr>
        <w:t>Sf. Chiril al Alexandriei</w:t>
      </w:r>
      <w:r>
        <w:rPr>
          <w:sz w:val="52"/>
          <w:szCs w:val="52"/>
        </w:rPr>
        <w:t xml:space="preserve">, </w:t>
      </w:r>
      <w:r>
        <w:rPr>
          <w:i/>
          <w:iCs/>
          <w:sz w:val="52"/>
          <w:szCs w:val="52"/>
        </w:rPr>
        <w:t>Închinarea şi slujirea în Duh şi în adevăr</w:t>
      </w:r>
      <w:r>
        <w:rPr>
          <w:sz w:val="52"/>
          <w:szCs w:val="52"/>
        </w:rPr>
        <w:t>, trad. D. Stăniloae, în „P.S.B.”, 38, Bucureşti, 1991</w:t>
      </w:r>
    </w:p>
    <w:p>
      <w:pPr>
        <w:pStyle w:val="Normal"/>
        <w:spacing w:lineRule="auto" w:line="360"/>
        <w:ind w:firstLine="705"/>
        <w:jc w:val="both"/>
        <w:rPr/>
      </w:pPr>
      <w:r>
        <w:rPr>
          <w:b/>
          <w:bCs/>
          <w:sz w:val="52"/>
          <w:szCs w:val="52"/>
        </w:rPr>
        <w:t>D. Stăniloae</w:t>
      </w:r>
      <w:r>
        <w:rPr>
          <w:sz w:val="52"/>
          <w:szCs w:val="52"/>
        </w:rPr>
        <w:t xml:space="preserve">, </w:t>
      </w:r>
      <w:r>
        <w:rPr>
          <w:i/>
          <w:iCs/>
          <w:sz w:val="52"/>
          <w:szCs w:val="52"/>
        </w:rPr>
        <w:t>Iisus Hristos sau restaurarea omului</w:t>
      </w:r>
      <w:r>
        <w:rPr>
          <w:sz w:val="52"/>
          <w:szCs w:val="52"/>
        </w:rPr>
        <w:t>, Sibiu, 1943</w:t>
      </w:r>
    </w:p>
    <w:p>
      <w:pPr>
        <w:pStyle w:val="Normal"/>
        <w:spacing w:lineRule="auto" w:line="360"/>
        <w:ind w:firstLine="705"/>
        <w:jc w:val="both"/>
        <w:rPr/>
      </w:pPr>
      <w:r>
        <w:rPr>
          <w:b/>
          <w:bCs/>
          <w:sz w:val="52"/>
          <w:szCs w:val="52"/>
        </w:rPr>
        <w:t>D. Stăniloae</w:t>
      </w:r>
      <w:r>
        <w:rPr>
          <w:sz w:val="52"/>
          <w:szCs w:val="52"/>
        </w:rPr>
        <w:t xml:space="preserve">, </w:t>
      </w:r>
      <w:r>
        <w:rPr>
          <w:i/>
          <w:iCs/>
          <w:sz w:val="52"/>
          <w:szCs w:val="52"/>
        </w:rPr>
        <w:t>Teologia Dogmatică Ortodoxă</w:t>
      </w:r>
      <w:r>
        <w:rPr>
          <w:sz w:val="52"/>
          <w:szCs w:val="52"/>
        </w:rPr>
        <w:t>, vol. II, Bucureşti, 1978</w:t>
      </w:r>
    </w:p>
    <w:p>
      <w:pPr>
        <w:pStyle w:val="Normal"/>
        <w:spacing w:lineRule="auto" w:line="360"/>
        <w:ind w:firstLine="705"/>
        <w:jc w:val="both"/>
        <w:rPr>
          <w:sz w:val="52"/>
          <w:szCs w:val="52"/>
        </w:rPr>
      </w:pPr>
      <w:r>
        <w:rPr>
          <w:sz w:val="52"/>
          <w:szCs w:val="52"/>
        </w:rPr>
        <w:t>Revista „ORTODOXIA”, nr. 1 şi 2/1983, în întregime.</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lang w:val="en-US"/>
        </w:rPr>
      </w:pPr>
      <w:r>
        <w:rPr>
          <w:sz w:val="52"/>
          <w:szCs w:val="52"/>
          <w:lang w:val="en-US"/>
        </w:rPr>
      </w:r>
    </w:p>
    <w:p>
      <w:pPr>
        <w:pStyle w:val="Heading1"/>
        <w:jc w:val="center"/>
        <w:rPr>
          <w:b/>
          <w:b/>
          <w:bCs/>
          <w:sz w:val="52"/>
          <w:szCs w:val="52"/>
        </w:rPr>
      </w:pPr>
      <w:r>
        <w:rPr>
          <w:b/>
          <w:bCs/>
          <w:sz w:val="52"/>
          <w:szCs w:val="52"/>
        </w:rPr>
        <w:t>VII.  ASPECTELE RĂSCUMPĂRĂRII</w:t>
      </w:r>
    </w:p>
    <w:p>
      <w:pPr>
        <w:pStyle w:val="Normal"/>
        <w:spacing w:lineRule="auto" w:line="360"/>
        <w:ind w:firstLine="720"/>
        <w:jc w:val="both"/>
        <w:rPr>
          <w:b/>
          <w:b/>
          <w:bCs/>
          <w:sz w:val="52"/>
          <w:szCs w:val="52"/>
          <w:lang w:val="en-US"/>
        </w:rPr>
      </w:pPr>
      <w:r>
        <w:rPr>
          <w:b/>
          <w:bCs/>
          <w:sz w:val="52"/>
          <w:szCs w:val="52"/>
          <w:lang w:val="en-US"/>
        </w:rPr>
      </w:r>
    </w:p>
    <w:p>
      <w:pPr>
        <w:pStyle w:val="Normal"/>
        <w:spacing w:lineRule="auto" w:line="360"/>
        <w:ind w:firstLine="720"/>
        <w:jc w:val="both"/>
        <w:rPr>
          <w:sz w:val="52"/>
          <w:szCs w:val="52"/>
        </w:rPr>
      </w:pPr>
      <w:r>
        <w:rPr>
          <w:sz w:val="52"/>
          <w:szCs w:val="52"/>
        </w:rPr>
        <w:t>Răscumpărarea este mântuirea obiectivă, săvârşită de Hristos pentru toată omenirea, global. Această lucrare este deosebit de bogată, implică o mulţime de aspecte. Teologia a încercat o sistematizare a acestor aspecte, dimensiuni sau direcţii ale mântuirii obiective. În general se socotesc trei aspecte ale Răscumpărării :</w:t>
      </w:r>
    </w:p>
    <w:p>
      <w:pPr>
        <w:pStyle w:val="Normal"/>
        <w:numPr>
          <w:ilvl w:val="0"/>
          <w:numId w:val="7"/>
        </w:numPr>
        <w:spacing w:lineRule="auto" w:line="360"/>
        <w:jc w:val="both"/>
        <w:rPr/>
      </w:pPr>
      <w:r>
        <w:rPr>
          <w:sz w:val="52"/>
          <w:szCs w:val="52"/>
        </w:rPr>
        <w:t>aspectul</w:t>
      </w:r>
      <w:r>
        <w:rPr>
          <w:i/>
          <w:sz w:val="52"/>
          <w:szCs w:val="52"/>
        </w:rPr>
        <w:t xml:space="preserve"> de jertfă</w:t>
      </w:r>
    </w:p>
    <w:p>
      <w:pPr>
        <w:pStyle w:val="Normal"/>
        <w:numPr>
          <w:ilvl w:val="0"/>
          <w:numId w:val="7"/>
        </w:numPr>
        <w:spacing w:lineRule="auto" w:line="360"/>
        <w:jc w:val="both"/>
        <w:rPr/>
      </w:pPr>
      <w:r>
        <w:rPr>
          <w:sz w:val="52"/>
          <w:szCs w:val="52"/>
        </w:rPr>
        <w:t>aspectul</w:t>
      </w:r>
      <w:r>
        <w:rPr>
          <w:i/>
          <w:sz w:val="52"/>
          <w:szCs w:val="52"/>
        </w:rPr>
        <w:t xml:space="preserve"> recapitulativ</w:t>
      </w:r>
    </w:p>
    <w:p>
      <w:pPr>
        <w:pStyle w:val="Normal"/>
        <w:numPr>
          <w:ilvl w:val="0"/>
          <w:numId w:val="7"/>
        </w:numPr>
        <w:spacing w:lineRule="auto" w:line="360"/>
        <w:jc w:val="both"/>
        <w:rPr>
          <w:sz w:val="52"/>
          <w:szCs w:val="52"/>
        </w:rPr>
      </w:pPr>
      <w:r>
        <w:rPr>
          <w:sz w:val="52"/>
          <w:szCs w:val="52"/>
        </w:rPr>
        <w:t xml:space="preserve">aspectul </w:t>
      </w:r>
      <w:r>
        <w:rPr>
          <w:i/>
          <w:sz w:val="52"/>
          <w:szCs w:val="52"/>
        </w:rPr>
        <w:t xml:space="preserve">ontologic </w:t>
      </w:r>
      <w:r>
        <w:rPr>
          <w:sz w:val="52"/>
          <w:szCs w:val="52"/>
        </w:rPr>
        <w:t>(fiinţial, esenţial)</w:t>
      </w:r>
      <w:r>
        <w:rPr>
          <w:iCs/>
          <w:sz w:val="52"/>
          <w:szCs w:val="52"/>
        </w:rPr>
        <w:t>.</w:t>
      </w:r>
    </w:p>
    <w:p>
      <w:pPr>
        <w:pStyle w:val="Normal"/>
        <w:spacing w:lineRule="auto" w:line="360"/>
        <w:ind w:left="720" w:hanging="0"/>
        <w:jc w:val="both"/>
        <w:rPr>
          <w:b/>
          <w:b/>
          <w:sz w:val="52"/>
          <w:szCs w:val="52"/>
        </w:rPr>
      </w:pPr>
      <w:r>
        <w:rPr>
          <w:b/>
          <w:sz w:val="52"/>
          <w:szCs w:val="52"/>
        </w:rPr>
        <w:t>1. Aspectul de jertfă</w:t>
      </w:r>
    </w:p>
    <w:p>
      <w:pPr>
        <w:pStyle w:val="TextBody"/>
        <w:spacing w:lineRule="auto" w:line="360"/>
        <w:ind w:firstLine="720"/>
        <w:rPr>
          <w:sz w:val="52"/>
          <w:szCs w:val="52"/>
        </w:rPr>
      </w:pPr>
      <w:r>
        <w:rPr>
          <w:sz w:val="52"/>
          <w:szCs w:val="52"/>
        </w:rPr>
        <w:t>Sub acest aspect, Răscumpărarea se manifestă ca fiind jertfa deplină, perfectă, adusă de Hristos în faţa Tatălui ceresc, ca preţ de răscumpărare pentru păcatele lumii.</w:t>
      </w:r>
    </w:p>
    <w:p>
      <w:pPr>
        <w:pStyle w:val="Normal"/>
        <w:spacing w:lineRule="auto" w:line="360"/>
        <w:jc w:val="both"/>
        <w:rPr/>
      </w:pPr>
      <w:r>
        <w:rPr>
          <w:sz w:val="52"/>
          <w:szCs w:val="52"/>
        </w:rPr>
        <w:tab/>
      </w:r>
      <w:r>
        <w:rPr>
          <w:i/>
          <w:sz w:val="52"/>
          <w:szCs w:val="52"/>
        </w:rPr>
        <w:t>Temeiuri biblice:</w:t>
      </w:r>
    </w:p>
    <w:p>
      <w:pPr>
        <w:pStyle w:val="Normal"/>
        <w:spacing w:lineRule="auto" w:line="360"/>
        <w:jc w:val="both"/>
        <w:rPr>
          <w:sz w:val="52"/>
          <w:szCs w:val="52"/>
        </w:rPr>
      </w:pPr>
      <w:r>
        <w:rPr>
          <w:sz w:val="52"/>
          <w:szCs w:val="52"/>
        </w:rPr>
        <w:t xml:space="preserve"> </w:t>
      </w:r>
      <w:r>
        <w:rPr>
          <w:sz w:val="52"/>
          <w:szCs w:val="52"/>
        </w:rPr>
        <w:tab/>
        <w:t>“Că aşa a iubit Dumnezeu lumea, încât pe Unul –Născut Fiul Său L-a dat, ca lumea să nu piară ci să aibă viaţă veşnică” (Ioan 3,16).</w:t>
      </w:r>
    </w:p>
    <w:p>
      <w:pPr>
        <w:pStyle w:val="Normal"/>
        <w:spacing w:lineRule="auto" w:line="360"/>
        <w:jc w:val="both"/>
        <w:rPr/>
      </w:pPr>
      <w:r>
        <w:rPr>
          <w:sz w:val="52"/>
          <w:szCs w:val="52"/>
        </w:rPr>
        <w:tab/>
      </w:r>
      <w:r>
        <w:rPr>
          <w:sz w:val="52"/>
          <w:szCs w:val="52"/>
          <w:lang w:val="fr-FR"/>
        </w:rPr>
        <w:t>“</w:t>
      </w:r>
      <w:r>
        <w:rPr>
          <w:sz w:val="52"/>
          <w:szCs w:val="52"/>
        </w:rPr>
        <w:t>Şi s-a dat pe Sine prinos şi jertfă lui Dumnezeu întru miros de buna mireasmă</w:t>
      </w:r>
      <w:r>
        <w:rPr>
          <w:sz w:val="52"/>
          <w:szCs w:val="52"/>
          <w:lang w:val="fr-FR"/>
        </w:rPr>
        <w:t>“ (Efes. 5,21).</w:t>
      </w:r>
    </w:p>
    <w:p>
      <w:pPr>
        <w:pStyle w:val="Normal"/>
        <w:spacing w:lineRule="auto" w:line="360"/>
        <w:jc w:val="both"/>
        <w:rPr/>
      </w:pPr>
      <w:r>
        <w:rPr>
          <w:sz w:val="52"/>
          <w:szCs w:val="52"/>
          <w:lang w:val="fr-FR"/>
        </w:rPr>
        <w:tab/>
        <w:t>“S</w:t>
      </w:r>
      <w:r>
        <w:rPr>
          <w:sz w:val="52"/>
          <w:szCs w:val="52"/>
        </w:rPr>
        <w:t>â</w:t>
      </w:r>
      <w:r>
        <w:rPr>
          <w:sz w:val="52"/>
          <w:szCs w:val="52"/>
          <w:lang w:val="fr-FR"/>
        </w:rPr>
        <w:t>ngele lui Hristos s-a adus jertfă lui Dumnezeu fără de prihană” (Evrei 9,14).</w:t>
      </w:r>
    </w:p>
    <w:p>
      <w:pPr>
        <w:pStyle w:val="Normal"/>
        <w:spacing w:lineRule="auto" w:line="360"/>
        <w:jc w:val="both"/>
        <w:rPr/>
      </w:pPr>
      <w:r>
        <w:rPr>
          <w:sz w:val="52"/>
          <w:szCs w:val="52"/>
          <w:lang w:val="fr-FR"/>
        </w:rPr>
        <w:t xml:space="preserve"> </w:t>
      </w:r>
      <w:r>
        <w:rPr>
          <w:sz w:val="52"/>
          <w:szCs w:val="52"/>
          <w:lang w:val="fr-FR"/>
        </w:rPr>
        <w:tab/>
        <w:t>“El</w:t>
      </w:r>
      <w:r>
        <w:rPr>
          <w:sz w:val="52"/>
          <w:szCs w:val="52"/>
        </w:rPr>
        <w:t xml:space="preserve"> a străbătut cerurile pentru ca să se înfăţişeze pentru noi înaintea lui Dumnezeu</w:t>
      </w:r>
      <w:r>
        <w:rPr>
          <w:sz w:val="52"/>
          <w:szCs w:val="52"/>
          <w:lang w:val="fr-FR"/>
        </w:rPr>
        <w:t>” (Evrei 9,24).</w:t>
      </w:r>
    </w:p>
    <w:p>
      <w:pPr>
        <w:pStyle w:val="Normal"/>
        <w:spacing w:lineRule="auto" w:line="360"/>
        <w:jc w:val="both"/>
        <w:rPr>
          <w:sz w:val="52"/>
          <w:szCs w:val="52"/>
          <w:lang w:val="fr-FR"/>
        </w:rPr>
      </w:pPr>
      <w:r>
        <w:rPr>
          <w:sz w:val="52"/>
          <w:szCs w:val="52"/>
          <w:lang w:val="fr-FR"/>
        </w:rPr>
        <w:tab/>
      </w:r>
      <w:r>
        <w:rPr>
          <w:i/>
          <w:sz w:val="52"/>
          <w:szCs w:val="52"/>
          <w:lang w:val="fr-FR"/>
        </w:rPr>
        <w:t>Temeiuri patristice:</w:t>
      </w:r>
    </w:p>
    <w:p>
      <w:pPr>
        <w:pStyle w:val="Normal"/>
        <w:spacing w:lineRule="auto" w:line="360"/>
        <w:jc w:val="both"/>
        <w:rPr/>
      </w:pPr>
      <w:r>
        <w:rPr>
          <w:sz w:val="52"/>
          <w:szCs w:val="52"/>
          <w:lang w:val="fr-FR"/>
        </w:rPr>
        <w:tab/>
      </w:r>
      <w:r>
        <w:rPr>
          <w:sz w:val="52"/>
          <w:szCs w:val="52"/>
        </w:rPr>
        <w:t>Sf</w:t>
      </w:r>
      <w:r>
        <w:rPr>
          <w:sz w:val="52"/>
          <w:szCs w:val="52"/>
          <w:lang w:val="fr-FR"/>
        </w:rPr>
        <w:t xml:space="preserve">. Atanasie cel Mare </w:t>
      </w:r>
      <w:r>
        <w:rPr>
          <w:sz w:val="52"/>
          <w:szCs w:val="52"/>
        </w:rPr>
        <w:t xml:space="preserve">zice: </w:t>
      </w:r>
      <w:r>
        <w:rPr>
          <w:sz w:val="52"/>
          <w:szCs w:val="52"/>
          <w:lang w:val="fr-FR"/>
        </w:rPr>
        <w:t>”Dar de vreme ce … trebuie s</w:t>
      </w:r>
      <w:r>
        <w:rPr>
          <w:sz w:val="52"/>
          <w:szCs w:val="52"/>
        </w:rPr>
        <w:t>ă</w:t>
      </w:r>
      <w:r>
        <w:rPr>
          <w:sz w:val="52"/>
          <w:szCs w:val="52"/>
          <w:lang w:val="fr-FR"/>
        </w:rPr>
        <w:t xml:space="preserve"> moară numaidecât, acesta fiind mai ales motivul pentru care a venit la noi … a adus şi jertfa pentru toţi dând templul Său spre moarte (Evrei 9,12,24), ca să facă pe toţi nevinovaţi şi iertaţi de neascultarea de la început şi să Se arate totodată pe Sine mai înalt decăt moartea, arătând trupul Sau mestricăcios drept pârga </w:t>
      </w:r>
      <w:r>
        <w:rPr>
          <w:sz w:val="52"/>
          <w:szCs w:val="52"/>
        </w:rPr>
        <w:t>învierii tuturor</w:t>
      </w:r>
      <w:r>
        <w:rPr>
          <w:sz w:val="52"/>
          <w:szCs w:val="52"/>
          <w:lang w:val="fr-FR"/>
        </w:rPr>
        <w:t xml:space="preserve">” </w:t>
      </w:r>
      <w:r>
        <w:rPr>
          <w:sz w:val="52"/>
          <w:szCs w:val="52"/>
        </w:rPr>
        <w:t>(</w:t>
      </w:r>
      <w:r>
        <w:rPr>
          <w:i/>
          <w:sz w:val="52"/>
          <w:szCs w:val="52"/>
        </w:rPr>
        <w:t xml:space="preserve">Tratat despre întruparea Cuvântului, </w:t>
      </w:r>
      <w:r>
        <w:rPr>
          <w:sz w:val="52"/>
          <w:szCs w:val="52"/>
        </w:rPr>
        <w:t>XX).</w:t>
      </w:r>
    </w:p>
    <w:p>
      <w:pPr>
        <w:pStyle w:val="Normal"/>
        <w:spacing w:lineRule="auto" w:line="360"/>
        <w:jc w:val="both"/>
        <w:rPr/>
      </w:pPr>
      <w:r>
        <w:rPr>
          <w:sz w:val="52"/>
          <w:szCs w:val="52"/>
        </w:rPr>
        <w:tab/>
        <w:t>Iar Sf. Maxim Mărturisitorul afirmă, în mod cuprinzător: ”Taina  întrupării Cuvântului cuprinde în sine înţelesul tuturor … şi ştiinţa tuturor făpturilor văzute şi cugetate. Căci cel ce a cunoscut taina crucii şi a mormântului, a înţeles raţiunile celor mai înainte spuse; iar cel ce a cunoscut înţelesul tainic al învierii, a cunoscut scopul spre care Dumnezeu a întemeiat toate” (</w:t>
      </w:r>
      <w:r>
        <w:rPr>
          <w:i/>
          <w:sz w:val="52"/>
          <w:szCs w:val="52"/>
        </w:rPr>
        <w:t>Cele 200 capete despre cunoştinţa de Dumnezeu</w:t>
      </w:r>
      <w:r>
        <w:rPr>
          <w:sz w:val="52"/>
          <w:szCs w:val="52"/>
        </w:rPr>
        <w:t>, 66, în Filocalia III, p.148).</w:t>
      </w:r>
    </w:p>
    <w:p>
      <w:pPr>
        <w:pStyle w:val="Normal"/>
        <w:spacing w:lineRule="auto" w:line="360"/>
        <w:jc w:val="both"/>
        <w:rPr/>
      </w:pPr>
      <w:r>
        <w:rPr>
          <w:sz w:val="52"/>
          <w:szCs w:val="52"/>
        </w:rPr>
        <w:tab/>
        <w:t xml:space="preserve">Suferinţa este în general mijlocul de combatere a egoismului, ea face loc  lui Dumnezeu şi semenilor. “Jertfa este ieşirea eului din egoismul său izolat, deschiderea mea în faţa ta”, spune  F. Ebner. Dar această ieşire din sine înseamnă recunoaşterea lui Dumnezeu, autolimitarea eului şi punerea lui la dispoziţia lui Dumnezeu. </w:t>
      </w:r>
      <w:r>
        <w:rPr>
          <w:sz w:val="52"/>
          <w:szCs w:val="52"/>
          <w:lang w:val="en-US"/>
        </w:rPr>
        <w:t xml:space="preserve">Iar aceasta e suferinţa. </w:t>
      </w:r>
      <w:r>
        <w:rPr>
          <w:sz w:val="52"/>
          <w:szCs w:val="52"/>
          <w:lang w:val="fr-FR"/>
        </w:rPr>
        <w:t xml:space="preserve">În moarte se exprimă ducerea acestei </w:t>
      </w:r>
      <w:r>
        <w:rPr>
          <w:sz w:val="52"/>
          <w:szCs w:val="52"/>
        </w:rPr>
        <w:t>dispoziţii de limitare a    eului - prin supunere faţă de Dumnezeu - până la capăt. Unde omul nu vrea să facă acest act de intrare în legătură cu Dumnezeu, moare fără să vrea - căci fără Dumnezeu creatura nu poate trăi - iar moartea e pedeapsă. Unde însă suferinţa şi moartea e acceptată ca jertfă, deşi rămâne o urmare a păcatului, ea devine mântuitoare.</w:t>
      </w:r>
    </w:p>
    <w:p>
      <w:pPr>
        <w:pStyle w:val="Normal"/>
        <w:spacing w:lineRule="auto" w:line="360"/>
        <w:jc w:val="both"/>
        <w:rPr>
          <w:sz w:val="52"/>
          <w:szCs w:val="52"/>
        </w:rPr>
      </w:pPr>
      <w:r>
        <w:rPr>
          <w:sz w:val="52"/>
          <w:szCs w:val="52"/>
        </w:rPr>
        <w:tab/>
        <w:t>Trebuia să fie o suferinţa pură. Omul însă nu putea să depăşească păcatul prin suferinţa ca jertfă a propriei persoane, din cauză că fiinţa lui era atât de bolnavă de păcat încât nici o suferinţă asumată nu putea fi lipsită de impuritate. Pentru natura lui nu exista altă ieşire, decât sau să fie nimicită sau să se prelungească etern în iad care nu e decât cercul vicios compus din amestecul de păcat şi suferinţă. Prin urmare, nici un om nu era capabil de o jertfă curată şi universală.</w:t>
      </w:r>
    </w:p>
    <w:p>
      <w:pPr>
        <w:pStyle w:val="Normal"/>
        <w:spacing w:lineRule="auto" w:line="360"/>
        <w:jc w:val="both"/>
        <w:rPr>
          <w:sz w:val="52"/>
          <w:szCs w:val="52"/>
        </w:rPr>
      </w:pPr>
      <w:r>
        <w:rPr>
          <w:sz w:val="52"/>
          <w:szCs w:val="52"/>
        </w:rPr>
        <w:t xml:space="preserve">  </w:t>
      </w:r>
      <w:r>
        <w:rPr>
          <w:sz w:val="52"/>
          <w:szCs w:val="52"/>
        </w:rPr>
        <w:tab/>
        <w:t xml:space="preserve">Condiţiile ce trebuia să le îndeplinească un subiect pentru ca suferinţa lui să aibă o putere universal-substitutivă erau deci următoarele: </w:t>
      </w:r>
    </w:p>
    <w:p>
      <w:pPr>
        <w:pStyle w:val="Normal"/>
        <w:spacing w:lineRule="auto" w:line="360"/>
        <w:ind w:firstLine="720"/>
        <w:jc w:val="both"/>
        <w:rPr>
          <w:sz w:val="52"/>
          <w:szCs w:val="52"/>
        </w:rPr>
      </w:pPr>
      <w:r>
        <w:rPr>
          <w:sz w:val="52"/>
          <w:szCs w:val="52"/>
        </w:rPr>
        <w:t>Subiectul acela trebuie să fie om, pentru ca să simtă toată durerea omului pentru păcat, să sufere omeneşte şi să fie intr-o legătură de natură cu oamenii, spre a le comunica întreaga forţă dizolvantă de păcat. Dar omul acela trebuia să fie mai mult  decât un om, să fie cât toţi oamenii la un loc, pentru ca durerea omenească pe care o suportă să aibă o intensitate şi adâncime pe care le-ar avea toţi oamenii la un loc dacă n-ar fi păcătoşi. Numai Dumnezeu putea îndeplini condiţia din urmă. Subiectul capabil de-o suferinţă universal-substitutivă trebuia să fie deci în acelaşi timp om şi Dumnezeu.</w:t>
      </w:r>
    </w:p>
    <w:p>
      <w:pPr>
        <w:pStyle w:val="Normal"/>
        <w:spacing w:lineRule="auto" w:line="360"/>
        <w:jc w:val="both"/>
        <w:rPr>
          <w:sz w:val="52"/>
          <w:szCs w:val="52"/>
        </w:rPr>
      </w:pPr>
      <w:r>
        <w:rPr>
          <w:sz w:val="52"/>
          <w:szCs w:val="52"/>
        </w:rPr>
        <w:tab/>
        <w:t>Jertfa lui Hristos a reuşit să înfăptuiască în acelaşi timp trei lucruri: să ne atragă în comuniunea cu Sine (omorând omul egoist din noi); să ne facă să împărtăşim destinul fericit al vieţii cu Tatăl (odată ce formăm un întreg cu El); să împlinească dreptatea divină, suferind pentru întregul de euri ce-l formează omenirea împreună cu El, în aşa fel încât duhul lui de jertfă devine comun tuturor. Dar jertfa lui Hristos e ispăşire pentru că e nu numai iubire ci şi dreptate divină.</w:t>
      </w:r>
    </w:p>
    <w:p>
      <w:pPr>
        <w:pStyle w:val="Normal"/>
        <w:spacing w:lineRule="auto" w:line="360"/>
        <w:jc w:val="both"/>
        <w:rPr>
          <w:sz w:val="52"/>
          <w:szCs w:val="52"/>
        </w:rPr>
      </w:pPr>
      <w:r>
        <w:rPr>
          <w:sz w:val="52"/>
          <w:szCs w:val="52"/>
        </w:rPr>
        <w:tab/>
        <w:t xml:space="preserve">Unii nu văd în moartea lui Iisus Hristos şi o împlinire a dreptăţii, spunând: „fiinţa Lui îi impune să ierte la infinit!”. Felul acesta de-a gândi introduce un relativism primejdios în ordinea morală. Dacă misiunea omului e să păcătuiască la infinit, iar a lui Dumnezeu să ierte la infinit, dacă nu se pune nicăieri piciorul în prag în faţa păcatului omenesc, atunci ce autoritate mai are Dumnezeu şi ce forţă mai stă în sprijinul binelui şi al ordinei morale? </w:t>
      </w:r>
      <w:r>
        <w:rPr>
          <w:sz w:val="52"/>
          <w:szCs w:val="52"/>
          <w:lang w:val="fr-FR"/>
        </w:rPr>
        <w:t xml:space="preserve">În cazul acesta nu Dumnezeu e Suveranul, ci omul. Dumnezeu n-are încotro decât să tot meargă pe urmele omului, curăţind murdăria lui. În acest caz nu mai există o ordine morală pe care omul să o simtă suverană asupra lui, ci el devine legea sa, dacă mai poate fi vorba de o lege. </w:t>
      </w:r>
    </w:p>
    <w:p>
      <w:pPr>
        <w:pStyle w:val="Normal"/>
        <w:spacing w:lineRule="auto" w:line="360"/>
        <w:jc w:val="both"/>
        <w:rPr/>
      </w:pPr>
      <w:r>
        <w:rPr>
          <w:sz w:val="52"/>
          <w:szCs w:val="52"/>
        </w:rPr>
        <w:tab/>
        <w:t>Binele şi legea morală nu sunt altceva decât voia lui Dumnezeu, iar aceasta e expresia voluntară a fiinţei tripersonale a Lui. În bine se întâlneşte voinţa lui Dumnezeu cu fiinţa lui. Norma binelui are un caracter personal, dar nearbitrar, şi astfel e totuşi o lege. Când săvârşim binele nu împlinim o lege impersonală, ci procurăm mulţumire lui Dumnezeu, Îi producem “o satisfacţie” personală, arătându-ne capabili  de comuniunea cu El. Dumnezeu are o satisfacţie de binele ce-l facem, dar nu o satisfacţie ce provine dintr-o vanitate, ci una de ordin superior a iubirii împărtăşite, întrucât devenim vrednici de comuniunea pe care o vrea.</w:t>
      </w:r>
    </w:p>
    <w:p>
      <w:pPr>
        <w:pStyle w:val="Normal"/>
        <w:spacing w:lineRule="auto" w:line="360"/>
        <w:jc w:val="both"/>
        <w:rPr/>
      </w:pPr>
      <w:r>
        <w:rPr>
          <w:sz w:val="52"/>
          <w:szCs w:val="52"/>
        </w:rPr>
        <w:t xml:space="preserve"> </w:t>
      </w:r>
      <w:r>
        <w:rPr>
          <w:sz w:val="52"/>
          <w:szCs w:val="52"/>
        </w:rPr>
        <w:tab/>
        <w:t xml:space="preserve">Legea imposibilităţii scăpării de păcat altfel decât cu satisfacerea dreptăţii şi suveranităţii divine o simţim astfel ca o lege concretă  în intimitatea noastră, nu ca o formulă abstractă. Astfel chiar şi termenii de </w:t>
      </w:r>
      <w:r>
        <w:rPr>
          <w:i/>
          <w:sz w:val="52"/>
          <w:szCs w:val="52"/>
        </w:rPr>
        <w:t>onoare</w:t>
      </w:r>
      <w:r>
        <w:rPr>
          <w:sz w:val="52"/>
          <w:szCs w:val="52"/>
        </w:rPr>
        <w:t xml:space="preserve"> şi </w:t>
      </w:r>
      <w:r>
        <w:rPr>
          <w:i/>
          <w:sz w:val="52"/>
          <w:szCs w:val="52"/>
        </w:rPr>
        <w:t>satisfacţie</w:t>
      </w:r>
      <w:r>
        <w:rPr>
          <w:sz w:val="52"/>
          <w:szCs w:val="52"/>
        </w:rPr>
        <w:t xml:space="preserve"> ai teoriei lui Anselm ar putea fi folosiţi, cu precizarea înţelesului într-un mod adecvat cu fiinţa divină.</w:t>
      </w:r>
    </w:p>
    <w:p>
      <w:pPr>
        <w:pStyle w:val="Normal"/>
        <w:spacing w:lineRule="auto" w:line="360"/>
        <w:jc w:val="both"/>
        <w:rPr>
          <w:sz w:val="52"/>
          <w:szCs w:val="52"/>
        </w:rPr>
      </w:pPr>
      <w:r>
        <w:rPr>
          <w:sz w:val="52"/>
          <w:szCs w:val="52"/>
        </w:rPr>
        <w:tab/>
        <w:t xml:space="preserve">Pentru ca lumea să scape de păcat, păcatul trebuia pedepsit cu moartea. De aceea, Iisus Hristos a luat firea umană  care purta şi moartea  ca “blestem” pentru păcat, “făcându-se pentru noi blestem” (Gal. 3,13), iar prin ascultare a înaintat spre moartea în Dumnezeu, moartea din iubire faţă de Dumnezeu. În  acest fel, El “a omorât cu moartea (cea pentru Dumnezeu) pe moarte” (moartea ca plată a păcatului, ca blestem). Prin El păcatul lumii a fost biruit şi desfiinţat: “Luând deci Domnul osânda aceasta a păcatului meu liber ales, adică pătimirea, stricăciunea şi moartea  cea după fire, s-a făcut pentru mine păcat, prin pătimire, moarte şi stricăciune, îmbrăcând de bună voie, prin fire, osânda mea, El care nu era osândit după voia cea liberă din El” (Sf. Maxim Mărturisitorul, </w:t>
      </w:r>
      <w:r>
        <w:rPr>
          <w:i/>
          <w:sz w:val="52"/>
          <w:szCs w:val="52"/>
        </w:rPr>
        <w:t xml:space="preserve">Răspunsuri către Talasie, </w:t>
      </w:r>
      <w:r>
        <w:rPr>
          <w:sz w:val="52"/>
          <w:szCs w:val="52"/>
        </w:rPr>
        <w:t xml:space="preserve">42). Întrucât moartea suportată de Hristos  a fost o moarte pentru păcatul lumii, ea a fost o </w:t>
      </w:r>
      <w:r>
        <w:rPr>
          <w:i/>
          <w:iCs/>
          <w:sz w:val="52"/>
          <w:szCs w:val="52"/>
        </w:rPr>
        <w:t>moarte dreaptă</w:t>
      </w:r>
      <w:r>
        <w:rPr>
          <w:sz w:val="52"/>
          <w:szCs w:val="52"/>
        </w:rPr>
        <w:t xml:space="preserve">, căci toată firea omenească trebuie să ia plata morţii; dar întrucât El personal era fără păcat, ea era o </w:t>
      </w:r>
      <w:r>
        <w:rPr>
          <w:i/>
          <w:iCs/>
          <w:sz w:val="52"/>
          <w:szCs w:val="52"/>
        </w:rPr>
        <w:t>moarte nedreaptă</w:t>
      </w:r>
      <w:r>
        <w:rPr>
          <w:sz w:val="52"/>
          <w:szCs w:val="52"/>
        </w:rPr>
        <w:t>. Prin urmare, a fost drept şi să moară dar a fost drept şi să învie. Cu alte cuvinte, dreptatea lui personală a depăşit, a biruit “dreptatea” morţii şi în acest fel dreptatea lui Dumnezeu s-a manifestata în final în toată deplinătatea ei. În împlinirea desăvârşită a acestei dreptăţi culminează şi străluceşte perfecţiunea aspectului de jertfă al Răscumpărării.</w:t>
      </w:r>
    </w:p>
    <w:p>
      <w:pPr>
        <w:pStyle w:val="Normal"/>
        <w:spacing w:lineRule="auto" w:line="360"/>
        <w:jc w:val="both"/>
        <w:rPr>
          <w:sz w:val="52"/>
          <w:szCs w:val="52"/>
        </w:rPr>
      </w:pPr>
      <w:r>
        <w:rPr>
          <w:sz w:val="52"/>
          <w:szCs w:val="52"/>
        </w:rPr>
        <w:tab/>
        <w:t>Sfânta Scriptură spune despre Iisus că ”Domnul l-a împovărat cu fărădelegile noastre ale tuturor” (Is.53,6), cu toate că “nu săvârşise nici o fărădelege şi nici o înşelăciune n-a fost în gura lui” (v.9). Prorocul prevesteşte că “va îndrepta pe mulţi şi fărădelegile lor le va lua asupra-şi” (v.11) şi la urmă va fi preamărit pentru că “a purtat fărădelegile multora şi pentru cei păcătoşi şi-a dat viaţa” (v.12). Ioan Botezătorul a descoperit caracterul  şi misiunea  lui Iisus  în definiţia  scurtă: ”Iată Mielul lui Dumnezeu cel ce ridică păcatul lumii” (In. 1,29). Iar Apostolul Pavel declară: ”Hristos ne-a răscumpărat din blestemul legii, făcându-se pentru noi blestem“ (pentru că scris este: ”Blestemat este oricine este spânzurat pe lemn”) (Gal. 3,13). Iar în alt loc rosteşte şi mai categoric: ”Pe el, care n-a cunoscut păcatul, pentru noi l-a făcut păcat” (II Gal. 5,21).</w:t>
      </w:r>
    </w:p>
    <w:p>
      <w:pPr>
        <w:pStyle w:val="Normal"/>
        <w:spacing w:lineRule="auto" w:line="360"/>
        <w:jc w:val="both"/>
        <w:rPr>
          <w:sz w:val="52"/>
          <w:szCs w:val="52"/>
        </w:rPr>
      </w:pPr>
      <w:r>
        <w:rPr>
          <w:sz w:val="52"/>
          <w:szCs w:val="52"/>
        </w:rPr>
        <w:tab/>
        <w:t>Nepăcătos şi totuşi purtând păcatele întregii lumi: aceasta este marea antinomie, marea taină a solidarităţii lui Iisus cu noi. Iisus a simţit realmente durerea şi răspunderea pentru păcatele altora; nu era numai o autoiluzie ce şi-o făcea. O analogie avem în ruşinea, în durerea şi vina ce-o simte mama pentru fapta reproşabilă a fiului. Dar şi noi simţim uneori o vină pentru păcatele celor apropiaţi, deşi nu am concretiza palpabil pe o participare sau un îndemn propriu la acele păcate. Simţim că există  o inerţie generală ce trage oamenii spre păcat şi că participăm şi noi la ea, întrucât în configuraţia totală a împrejurărilor istorice sau umane avem şi noi un loc. Explicaţia nu poate fi alta decât că există o împletire, o comunicare  ascunsă şi o intimitate mai profundă între inşii în care se actualizează natura umană. Pe măsură ce devenim mai capabili să sesizăm întrepătrunderea între noi şi semenii noştri, ni se descopere şi solidaritatea noastră cu păcatele lor.</w:t>
      </w:r>
    </w:p>
    <w:p>
      <w:pPr>
        <w:pStyle w:val="Normal"/>
        <w:spacing w:lineRule="auto" w:line="360"/>
        <w:jc w:val="both"/>
        <w:rPr>
          <w:sz w:val="52"/>
          <w:szCs w:val="52"/>
        </w:rPr>
      </w:pPr>
      <w:r>
        <w:rPr>
          <w:sz w:val="52"/>
          <w:szCs w:val="52"/>
        </w:rPr>
        <w:tab/>
        <w:t xml:space="preserve">Această jertfă înseamnă în acelaşi timp şi refacerea comuniunii omului cu Dumnezeu. În general, în teologia de până acum aspectul de jertfă era exprimat ca fiind mai ales o omagiere, o cinstire adusă lui Dumnezeu pentru a îndrepta necinstirea făcută de strămoşi prin păcatul strămoşesc. Această concepţie este destul de improprie şi de nedemnă de iubirea absolută a lui Dumnezeu, care cu siguranţă nu are nevoie şi nu aşteaptă niciodată omagiere, ci numai iubire în calitate de Părinte ceresc. Aspectul de jertfă înseamnă, cu siguranţă, refacerea comuniunii prin smerenia deplină şi sacrificiul perfect şi iubitor al Omului –Dumnezeu, în numele întregii omenirii. Aspectul de jertfă înţeles ca suportare a pedepsei lui Dumnezeu (cum zic protestanţii), sau ca omagiu (cum zic catolicii) este desigur vulgar, reductiv şi simplist. </w:t>
      </w:r>
    </w:p>
    <w:p>
      <w:pPr>
        <w:pStyle w:val="Normal"/>
        <w:spacing w:lineRule="auto" w:line="360"/>
        <w:jc w:val="both"/>
        <w:rPr>
          <w:sz w:val="52"/>
          <w:szCs w:val="52"/>
        </w:rPr>
      </w:pPr>
      <w:r>
        <w:rPr>
          <w:sz w:val="52"/>
          <w:szCs w:val="52"/>
        </w:rPr>
        <w:tab/>
      </w:r>
      <w:r>
        <w:rPr>
          <w:b/>
          <w:sz w:val="52"/>
          <w:szCs w:val="52"/>
        </w:rPr>
        <w:t>2. Aspectul recapitulativ</w:t>
      </w:r>
    </w:p>
    <w:p>
      <w:pPr>
        <w:pStyle w:val="Normal"/>
        <w:spacing w:lineRule="auto" w:line="360"/>
        <w:jc w:val="both"/>
        <w:rPr>
          <w:sz w:val="52"/>
          <w:szCs w:val="52"/>
        </w:rPr>
      </w:pPr>
      <w:r>
        <w:rPr>
          <w:sz w:val="52"/>
          <w:szCs w:val="52"/>
        </w:rPr>
        <w:tab/>
        <w:t>Prin “recapitulare” înţelegem calitatea prin care Iisus Hristos, datorită firii umane, îi cuprinde, “îi recapitulează” în sine pe toţi oamenii. Prin aspectul recapitulativ înţelegem deci acţiunea mântuitoare a lui Hristos, prin care în lucrarea de jertfă şi îndumnezeirea am fost toţi aduşi jertfă şi îndumnezeiţi, în mod virtual.</w:t>
      </w:r>
    </w:p>
    <w:p>
      <w:pPr>
        <w:pStyle w:val="Normal"/>
        <w:spacing w:lineRule="auto" w:line="360"/>
        <w:jc w:val="both"/>
        <w:rPr>
          <w:sz w:val="52"/>
          <w:szCs w:val="52"/>
        </w:rPr>
      </w:pPr>
      <w:r>
        <w:rPr>
          <w:sz w:val="52"/>
          <w:szCs w:val="52"/>
        </w:rPr>
        <w:tab/>
      </w:r>
      <w:r>
        <w:rPr>
          <w:i/>
          <w:sz w:val="52"/>
          <w:szCs w:val="52"/>
        </w:rPr>
        <w:t>Temeiuri biblice:</w:t>
      </w:r>
    </w:p>
    <w:p>
      <w:pPr>
        <w:pStyle w:val="Normal"/>
        <w:spacing w:lineRule="auto" w:line="360"/>
        <w:jc w:val="both"/>
        <w:rPr>
          <w:sz w:val="52"/>
          <w:szCs w:val="52"/>
        </w:rPr>
      </w:pPr>
      <w:r>
        <w:rPr>
          <w:sz w:val="52"/>
          <w:szCs w:val="52"/>
        </w:rPr>
        <w:tab/>
        <w:t>“Dumnezeu fiind bogat în milă … ne-a făcut vii împreună cu Hristos… şi împreună cu El ne-a sculat şi împreună ne-a aşezat întru cele cereşti în Hristos Iisus” (Efeseni 2,4).</w:t>
      </w:r>
    </w:p>
    <w:p>
      <w:pPr>
        <w:pStyle w:val="Normal"/>
        <w:spacing w:lineRule="auto" w:line="360"/>
        <w:jc w:val="both"/>
        <w:rPr/>
      </w:pPr>
      <w:r>
        <w:rPr>
          <w:sz w:val="52"/>
          <w:szCs w:val="52"/>
        </w:rPr>
        <w:t xml:space="preserve">        </w:t>
      </w:r>
      <w:r>
        <w:rPr>
          <w:sz w:val="52"/>
          <w:szCs w:val="52"/>
        </w:rPr>
        <w:tab/>
        <w:t>“Precum întru Adam toţi mor, aşa întru Hristos toţi vor învia” (I Cor.15,22).</w:t>
      </w:r>
    </w:p>
    <w:p>
      <w:pPr>
        <w:pStyle w:val="Normal"/>
        <w:spacing w:lineRule="auto" w:line="360"/>
        <w:jc w:val="both"/>
        <w:rPr>
          <w:sz w:val="52"/>
          <w:szCs w:val="52"/>
        </w:rPr>
      </w:pPr>
      <w:r>
        <w:rPr>
          <w:sz w:val="52"/>
          <w:szCs w:val="52"/>
        </w:rPr>
        <w:tab/>
        <w:t xml:space="preserve">Sf. Ap. Pavel exprimă exemplar realitatea acestei dimensiuni a Răscumpărării: ”Şi împreună cu El ne-a sculat şi împreună ne-a aşezat între cele cereşti, în Hristos Iisus” (Efes. 2,6).      </w:t>
      </w:r>
    </w:p>
    <w:p>
      <w:pPr>
        <w:pStyle w:val="Normal"/>
        <w:spacing w:lineRule="auto" w:line="360"/>
        <w:jc w:val="both"/>
        <w:rPr>
          <w:sz w:val="52"/>
          <w:szCs w:val="52"/>
        </w:rPr>
      </w:pPr>
      <w:r>
        <w:rPr>
          <w:sz w:val="52"/>
          <w:szCs w:val="52"/>
        </w:rPr>
        <w:tab/>
      </w:r>
      <w:r>
        <w:rPr>
          <w:i/>
          <w:sz w:val="52"/>
          <w:szCs w:val="52"/>
        </w:rPr>
        <w:t>Temeiuri patristice:</w:t>
      </w:r>
    </w:p>
    <w:p>
      <w:pPr>
        <w:pStyle w:val="Normal"/>
        <w:spacing w:lineRule="auto" w:line="360"/>
        <w:jc w:val="both"/>
        <w:rPr>
          <w:sz w:val="52"/>
          <w:szCs w:val="52"/>
        </w:rPr>
      </w:pPr>
      <w:r>
        <w:rPr>
          <w:sz w:val="52"/>
          <w:szCs w:val="52"/>
        </w:rPr>
        <w:tab/>
        <w:t>Cultul divin ortodox are o formulare fericită şi splendidă a aspectului recapitulativ, în una din cântările Învierii: “Ieri m-am îngropat împreună cu Tine, Hristoase, astăzi mă scol împreună cu Tine, înviind Tu; ieri m-am răstignit împreună cu Tine, însuţi mă preamăreşte Mântuitorule, întru Împărăţia Ta!”</w:t>
      </w:r>
    </w:p>
    <w:p>
      <w:pPr>
        <w:pStyle w:val="Normal"/>
        <w:spacing w:lineRule="auto" w:line="360"/>
        <w:jc w:val="both"/>
        <w:rPr/>
      </w:pPr>
      <w:r>
        <w:rPr>
          <w:sz w:val="52"/>
          <w:szCs w:val="52"/>
        </w:rPr>
        <w:tab/>
        <w:t>Sf. Atanasie cel Mare, pe urmele Sf. Irineu, spune că “Mântuitorul nu a venit ca să sufere moartea Lui, ci pe cea a oamenilor. De aceea, nu a depus trupul printr-o moarte a Lui, căci nu era supus acesteia, odată ce era Viaţa, ci a primit-o pe cea de la oameni ca să o desfiinţeze şi pe aceasta…” (</w:t>
      </w:r>
      <w:r>
        <w:rPr>
          <w:i/>
          <w:sz w:val="52"/>
          <w:szCs w:val="52"/>
        </w:rPr>
        <w:t>Tratat despre întruparea Cuvântului</w:t>
      </w:r>
      <w:r>
        <w:rPr>
          <w:sz w:val="52"/>
          <w:szCs w:val="52"/>
        </w:rPr>
        <w:t>, XXII).</w:t>
      </w:r>
    </w:p>
    <w:p>
      <w:pPr>
        <w:pStyle w:val="Normal"/>
        <w:spacing w:lineRule="auto" w:line="360"/>
        <w:jc w:val="both"/>
        <w:rPr/>
      </w:pPr>
      <w:r>
        <w:rPr>
          <w:sz w:val="52"/>
          <w:szCs w:val="52"/>
        </w:rPr>
        <w:t xml:space="preserve">         </w:t>
      </w:r>
      <w:r>
        <w:rPr>
          <w:sz w:val="52"/>
          <w:szCs w:val="52"/>
        </w:rPr>
        <w:tab/>
        <w:t>Iar Sf. Maxim Mărturisitorul, într-o formulare devenită clasică zice: “Prin taina ascunsă de veacuri şi de generaţii, iar acum descoperită prin întruparea adevărată şi desăvârşită a Fiului lui Dumnezeu, Acesta a unit cu Sine după ipostas, în chip neîmpărtăşit şi neamestecat firea noastră, iar pe noi ne-a fixat în Sine ca printr-o pârgă şi ne-a învrednicit să fim una şi aceeaşi cu Sine după omenitatea Lui, după cum am fost rânduiţi dinainte de veacuri să fim în El ca mădulare ale trupului Său …!” (</w:t>
      </w:r>
      <w:r>
        <w:rPr>
          <w:i/>
          <w:sz w:val="52"/>
          <w:szCs w:val="52"/>
        </w:rPr>
        <w:t>Ambigua</w:t>
      </w:r>
      <w:r>
        <w:rPr>
          <w:sz w:val="52"/>
          <w:szCs w:val="52"/>
        </w:rPr>
        <w:t>, 7k.).</w:t>
      </w:r>
    </w:p>
    <w:p>
      <w:pPr>
        <w:pStyle w:val="Normal"/>
        <w:spacing w:lineRule="auto" w:line="360"/>
        <w:ind w:firstLine="720"/>
        <w:jc w:val="both"/>
        <w:rPr>
          <w:sz w:val="52"/>
          <w:szCs w:val="52"/>
        </w:rPr>
      </w:pPr>
      <w:r>
        <w:rPr>
          <w:sz w:val="52"/>
          <w:szCs w:val="52"/>
        </w:rPr>
        <w:t>Deci, în tot ceea ce a făcut, Iisus Hristos ne-a cuprins într-un mod misterios, dar real pe toţi; datorită înrudirii de fire umană, toată omenirea participă  într-un fel,    într-un grad oarecare, la toate acţiunile Mântuitorului. În umanitatea lui Hristos sunt cuprinşi toţi oamenii, pentru că în ea se află plinătatea existenţei tuturor. El este Omul exemplar, model de viaţă şi izvor de umanitate şi viaţă pentru toţi. Hristos ne-a putut cuprinde virtual în tot ceea ce a făcut El actual, pentru că există o misterioasă unitate a omenirii întregi în Hristos. Criteriul, semnul sau temeiul acestei unităţi îl constituie faptul că Hristos deţine prin calitatea şi faptele Sale, în cadrul firii umane, poziţia de Adam nou, de începător al unei noi umanităţi. Şi aşa cum Adam cel vechi cuprinde, ca strămoş, întreaga umanitate, tot astfel, dar mult mai direct şi mai eficient ca Izvor total de viaţă supremă, Hristos recapitulează în sine întreaga umanitate. El este în felul acesta atât începător cât şi centru al umanităţii noi. El are această calitate şi datorită faptului că umanitatea Lui este purtată de Persoana divină a Fiului lui Dumnezeu. De aceea, El are puterea de a iradia în toată omenirea, ca dintr-un Soare  central, razele de lumină şi viaţă ale energiilor Trupului Său sacrificat şi înviat.</w:t>
      </w:r>
    </w:p>
    <w:p>
      <w:pPr>
        <w:pStyle w:val="Normal"/>
        <w:spacing w:lineRule="auto" w:line="360"/>
        <w:jc w:val="both"/>
        <w:rPr>
          <w:sz w:val="52"/>
          <w:szCs w:val="52"/>
        </w:rPr>
      </w:pPr>
      <w:r>
        <w:rPr>
          <w:sz w:val="52"/>
          <w:szCs w:val="52"/>
        </w:rPr>
        <w:tab/>
        <w:t>Este adevărat că acest aspect, ca de altfel întreaga Răscumpărare, înseamnă numai o mântuire virtuală, în principiu, care devine efectivă numai prin împropriere voluntară, prin mântuirea subiectivă. Dar mântuirea subiectivă începe şi e posibilă numai prin aceste dimensiuni ale Răscumpărării.</w:t>
      </w:r>
    </w:p>
    <w:p>
      <w:pPr>
        <w:pStyle w:val="Normal"/>
        <w:spacing w:lineRule="auto" w:line="360"/>
        <w:jc w:val="both"/>
        <w:rPr>
          <w:sz w:val="52"/>
          <w:szCs w:val="52"/>
        </w:rPr>
      </w:pPr>
      <w:r>
        <w:rPr>
          <w:sz w:val="52"/>
          <w:szCs w:val="52"/>
        </w:rPr>
        <w:tab/>
        <w:t>Iubirea neţărmuită  a lui Iisus fată de semeni Îl face de fapt centrul intim ontologic al naturii omeneşti actualizate în nenumărate ipostasuri, Îl face intimul profund al fiecărui om, în stare să ia de pe umerii tuturor povara păcatului. Problema lui Iisus şi a raporturilor lui cu oamenii e problema celor mai mari posibilităţi tainice ce se ascund in viaţa spirituală a umanităţii. Iisus ne descoperă adevărata fiinţă a umanităţii, direcţia în care trebuie sa se realizeze. Nu spaţial, nu material este Iisus centrul omenirii, ci prin adâncirea la ultima intensitate a iubirii, răspunderii şi purităţii. Acestea formează condiţiile care fac posibilă opera mântuitoare a lui Iisus, asumarea vinei întregii omeniri şi suferinţa pentru ea.</w:t>
      </w:r>
    </w:p>
    <w:p>
      <w:pPr>
        <w:pStyle w:val="Normal"/>
        <w:spacing w:lineRule="auto" w:line="360"/>
        <w:jc w:val="both"/>
        <w:rPr/>
      </w:pPr>
      <w:r>
        <w:rPr>
          <w:sz w:val="52"/>
          <w:szCs w:val="52"/>
        </w:rPr>
        <w:tab/>
      </w:r>
      <w:r>
        <w:rPr>
          <w:b/>
          <w:sz w:val="52"/>
          <w:szCs w:val="52"/>
        </w:rPr>
        <w:t>3. Aspectul ontologic</w:t>
      </w:r>
    </w:p>
    <w:p>
      <w:pPr>
        <w:pStyle w:val="Normal"/>
        <w:spacing w:lineRule="auto" w:line="360"/>
        <w:jc w:val="both"/>
        <w:rPr/>
      </w:pPr>
      <w:r>
        <w:rPr>
          <w:b/>
          <w:sz w:val="52"/>
          <w:szCs w:val="52"/>
        </w:rPr>
        <w:tab/>
      </w:r>
      <w:r>
        <w:rPr>
          <w:sz w:val="52"/>
          <w:szCs w:val="52"/>
        </w:rPr>
        <w:t>Fără aspectul ontologic, aspectul recapitulativ şi cel de jertfă ale Răscumpărării nu ar avea conţinut. Numai prin înnoirea şi ridicarea calitativ-ontologică a propriei Sale firi umane îi recapitulează Hristos pe oameni în Sine, numai aşa are rost aspectul recapitulativ. Căci Hristos n-a venit să recapituleze în Sine firea umană degradată: El a venit să restaureze la un nivel superior această fire şi să-i recapituleze pe oameni tocmai pentru a le împărtăşi această nouă calitate, sfinţenia. Firea recapitulată e şi sfinţită prin prezenţa lui Dumnezeu în ea.</w:t>
      </w:r>
    </w:p>
    <w:p>
      <w:pPr>
        <w:pStyle w:val="Normal"/>
        <w:spacing w:lineRule="auto" w:line="360"/>
        <w:jc w:val="both"/>
        <w:rPr>
          <w:sz w:val="52"/>
          <w:szCs w:val="52"/>
        </w:rPr>
      </w:pPr>
      <w:r>
        <w:rPr>
          <w:sz w:val="52"/>
          <w:szCs w:val="52"/>
        </w:rPr>
        <w:tab/>
        <w:t>Şi aspectul de jertfă al Răscumpărării stă în legătură cu aspectul ontologic. Mântuitorul se oferă şi ne oferă ca jertfă Tatălui nu ca fire umană nedeterminată sau degradată ci ca fire sfinţită prin ascultare, patimi şi moarte, aptă de menirea atât de înaltă a urcării la Dumnezeu. Orice jertfă primeşte o calitate nouă prin predarea şi oferirea ei totală. Starea de jertfă este tocmai ieşirea din starea obişnuită a unui lucru (şi mai ales a unei persoane) pentru a fi oferită lui Dumnezeu. Dacă o jertfă obişnuită dobândeşte o calitate nouă, cu atât mai mult  a dobândit o asemenea calitate firea umană a lui Hristos prin jertfa Lui.</w:t>
      </w:r>
    </w:p>
    <w:p>
      <w:pPr>
        <w:pStyle w:val="Normal"/>
        <w:spacing w:lineRule="auto" w:line="360"/>
        <w:ind w:firstLine="720"/>
        <w:jc w:val="both"/>
        <w:rPr>
          <w:sz w:val="52"/>
          <w:szCs w:val="52"/>
        </w:rPr>
      </w:pPr>
      <w:r>
        <w:rPr>
          <w:sz w:val="52"/>
          <w:szCs w:val="52"/>
        </w:rPr>
        <w:t>Cele trei aspecte ale Răscumpărării se determină şi se completează reciproc, pentru că Răscumpărarea este o lucrare unică, unitară şi indivizibilă. A vorbi de aspecte distincte în faptul Răscumpărării înseamnă a face numai o distincţie logică.</w:t>
      </w:r>
    </w:p>
    <w:p>
      <w:pPr>
        <w:pStyle w:val="Normal"/>
        <w:spacing w:lineRule="auto" w:line="360"/>
        <w:ind w:firstLine="720"/>
        <w:jc w:val="both"/>
        <w:rPr/>
      </w:pPr>
      <w:r>
        <w:rPr>
          <w:sz w:val="52"/>
          <w:szCs w:val="52"/>
        </w:rPr>
        <w:t xml:space="preserve">Tradiţia ortodoxă a mărturisit permanent toate cele trei aspecte ale Răscumpărării. În învăţătura ortodoxă n-au fost posibile niciodată explicări exclusive ale jertfei, numai ca “satisfacţie oferită de Hristos Tatălui”, sau ca “răscumpărare de la diavolul”, precum se afirmă în teoriile catolice respective. Prevăzând parcă inconsistenţa şi ne-evlavia unei asemenea cugetări, Sf. Grigorie de Nazianz scria (deja în secolul IV): ”Sângele vărsat pentru noi, sângele preascump şi slăvit a lui Dumnezeu, acest </w:t>
      </w:r>
      <w:r>
        <w:rPr>
          <w:i/>
          <w:sz w:val="52"/>
          <w:szCs w:val="52"/>
        </w:rPr>
        <w:t xml:space="preserve">sânge al Jertfitorului şi al jertfei </w:t>
      </w:r>
      <w:r>
        <w:rPr>
          <w:sz w:val="52"/>
          <w:szCs w:val="52"/>
        </w:rPr>
        <w:t xml:space="preserve">pentru ce s-a oferit… dacă acest preţ e oferit Tatălui, ne întrebăm mai întâi pentru care motiv? Nu Tatăl ne-a ţinut în robie. Şi apoi </w:t>
      </w:r>
      <w:r>
        <w:rPr>
          <w:i/>
          <w:sz w:val="52"/>
          <w:szCs w:val="52"/>
        </w:rPr>
        <w:t>pentru ce sângele Unicului Fiu ar fi plăcut Tatălui, care n-a vrut să primească pe Isaac</w:t>
      </w:r>
      <w:r>
        <w:rPr>
          <w:iCs/>
          <w:sz w:val="52"/>
          <w:szCs w:val="52"/>
        </w:rPr>
        <w:t xml:space="preserve">, </w:t>
      </w:r>
      <w:r>
        <w:rPr>
          <w:sz w:val="52"/>
          <w:szCs w:val="52"/>
        </w:rPr>
        <w:t xml:space="preserve">cel oferit ardere de tot de Avraam…? Nu este evident că Tatăl acceptă jertfa nu pentru că El pretindea sau avea nevoie de ea, ci din iconomie trebuia ca omul să fie sfinţit omenitatea lui Dumnezeu…?” (Sf.Grigorie de Nazianz, </w:t>
      </w:r>
      <w:r>
        <w:rPr>
          <w:i/>
          <w:sz w:val="52"/>
          <w:szCs w:val="52"/>
        </w:rPr>
        <w:t>In sanctum Pascha</w:t>
      </w:r>
      <w:r>
        <w:rPr>
          <w:sz w:val="52"/>
          <w:szCs w:val="52"/>
        </w:rPr>
        <w:t xml:space="preserve"> </w:t>
      </w:r>
      <w:r>
        <w:rPr>
          <w:i/>
          <w:iCs/>
          <w:sz w:val="52"/>
          <w:szCs w:val="52"/>
        </w:rPr>
        <w:t>oratio</w:t>
      </w:r>
      <w:r>
        <w:rPr>
          <w:sz w:val="52"/>
          <w:szCs w:val="52"/>
        </w:rPr>
        <w:t xml:space="preserve"> XLV, 22, P.G., tom 36, col. 653 AB, apud Vl. Lossky, </w:t>
      </w:r>
      <w:r>
        <w:rPr>
          <w:i/>
          <w:sz w:val="52"/>
          <w:szCs w:val="52"/>
        </w:rPr>
        <w:t>Theologie mystique de l</w:t>
      </w:r>
      <w:r>
        <w:rPr>
          <w:i/>
          <w:sz w:val="52"/>
          <w:szCs w:val="52"/>
          <w:lang w:val="fr-FR"/>
        </w:rPr>
        <w:t>’</w:t>
      </w:r>
      <w:r>
        <w:rPr>
          <w:i/>
          <w:sz w:val="52"/>
          <w:szCs w:val="52"/>
        </w:rPr>
        <w:t>Eglise d</w:t>
      </w:r>
      <w:r>
        <w:rPr>
          <w:i/>
          <w:sz w:val="52"/>
          <w:szCs w:val="52"/>
          <w:lang w:val="fr-FR"/>
        </w:rPr>
        <w:t xml:space="preserve">’Orient, </w:t>
      </w:r>
      <w:r>
        <w:rPr>
          <w:sz w:val="52"/>
          <w:szCs w:val="52"/>
          <w:lang w:val="fr-FR"/>
        </w:rPr>
        <w:t>Paris, 1944, retip</w:t>
      </w:r>
      <w:r>
        <w:rPr>
          <w:sz w:val="52"/>
          <w:szCs w:val="52"/>
        </w:rPr>
        <w:t>ărită 1980, p. 148-149). Sf. Grigorie surprinde aici tocmai caracterul lucrător ontologic al sângelui jertfit al lui Hristos. Sângele lui Hristos nu aduce o răscumpărare exterioară, în afara lui; actul este identic aici cu conţinutul actului.</w:t>
      </w:r>
    </w:p>
    <w:p>
      <w:pPr>
        <w:pStyle w:val="Normal"/>
        <w:spacing w:lineRule="auto" w:line="360"/>
        <w:ind w:firstLine="720"/>
        <w:jc w:val="both"/>
        <w:rPr/>
      </w:pPr>
      <w:r>
        <w:rPr>
          <w:sz w:val="52"/>
          <w:szCs w:val="52"/>
        </w:rPr>
        <w:t xml:space="preserve">Învăţătura ortodoxă privind aspectul ontologic a fost desemnată ca un “antropocentrism haric” (gnadenhafter Anthropozentrismus, cf. Pr.Prof. D. Stăniloae, </w:t>
      </w:r>
      <w:r>
        <w:rPr>
          <w:i/>
          <w:sz w:val="52"/>
          <w:szCs w:val="52"/>
        </w:rPr>
        <w:t>Învăţătura ortodoxă despre mântuire şi concluziile ce rezultă din ea pentru slujirea creştină în lume,</w:t>
      </w:r>
      <w:r>
        <w:rPr>
          <w:sz w:val="52"/>
          <w:szCs w:val="52"/>
        </w:rPr>
        <w:t xml:space="preserve"> în ”Ortodoxia”, nr. 2/1972, p.205), termen care nu se vrea absolut, ci doar evidenţiază faptul că obiectul harului Răscumpărării este omul, prin Hristos noul Adam. </w:t>
      </w:r>
    </w:p>
    <w:p>
      <w:pPr>
        <w:pStyle w:val="Normal"/>
        <w:spacing w:lineRule="auto" w:line="360"/>
        <w:ind w:firstLine="720"/>
        <w:jc w:val="both"/>
        <w:rPr>
          <w:sz w:val="52"/>
          <w:szCs w:val="52"/>
        </w:rPr>
      </w:pPr>
      <w:r>
        <w:rPr>
          <w:sz w:val="52"/>
          <w:szCs w:val="52"/>
        </w:rPr>
        <w:t xml:space="preserve">Cele trei direcţii ale Răscumpărării sunt cuprinse intr-o unitate firească în cele trei forme de slujire a Mântuitorului (Arhiereu, Profet şi Împărat), pentru că decurg în chip firesc din Persoana Fiului lui Dumnezeu care S-a întrupat. Unitatea lor este dată de subiectul lor, Dumnezeu-Omul cel unitar în persoana şi lucrările Sale, conform dogmei calcedoniene. Aspectul ontologic al Răscumpărării afirmă tocmai această dogmă iar respingerea lui înseamnă neînţelegerea ei. </w:t>
      </w:r>
    </w:p>
    <w:p>
      <w:pPr>
        <w:pStyle w:val="Normal"/>
        <w:spacing w:lineRule="auto" w:line="360"/>
        <w:ind w:firstLine="720"/>
        <w:jc w:val="both"/>
        <w:rPr>
          <w:sz w:val="52"/>
          <w:szCs w:val="52"/>
        </w:rPr>
      </w:pPr>
      <w:r>
        <w:rPr>
          <w:sz w:val="52"/>
          <w:szCs w:val="52"/>
        </w:rPr>
        <w:t>Întruparea, ca început al Răscumpărării, defineşte şi determină întreaga lucrare de răscumpărare a firii omeneşti ce urmează după ea. Firea omenească putea fi înnoită prin ascultare, pătimiri, jertfă şi moarte pentru că deja prin Întrupare primise puterea întăritoare a energiilor firii divine, în virtutea unirii firilor într-un singur ipostas, un singur subiect.</w:t>
      </w:r>
    </w:p>
    <w:p>
      <w:pPr>
        <w:pStyle w:val="Normal"/>
        <w:spacing w:lineRule="auto" w:line="360"/>
        <w:ind w:firstLine="720"/>
        <w:jc w:val="both"/>
        <w:rPr/>
      </w:pPr>
      <w:r>
        <w:rPr>
          <w:sz w:val="52"/>
          <w:szCs w:val="52"/>
        </w:rPr>
        <w:t xml:space="preserve">Un fapt fundamental care arată că întruparea este într-adevăr începutul Răscumpărării este voirea ei în planul veşnic al lui Dumnezeu. Sf. Ap. Petru spune că “Mielul nevinovat şi nespurcat care este Hristos“ a fost “cunoscut mai înainte de întemeierea lumii” (I Petru 1,19-20), aceasta fiind “taina cea din veac ascunsă şi de îngeri neştiută”, după Sf. Ap. Pavel (Col. 1,26). Rostul întrupării şi al întregii răscumpărări nu este numai de a şterge păcatul lui Adam; însemnând ridicarea reală a firii omului, ea măsoară întregul sfat veşnic al lui Dumnezeu asupra omului. Taina întrupării “circumscrie toate veacurile şi descoperă sfatul suprainfinit al lui Dumnezeu… Fiindcă pentru Hristos sau pentru taina lui Hristos au primit toate veacurile şi cele aflătoare înăuntrul veacurilor (Sf. Maxim Mărturisitorul, </w:t>
      </w:r>
      <w:r>
        <w:rPr>
          <w:i/>
          <w:sz w:val="52"/>
          <w:szCs w:val="52"/>
        </w:rPr>
        <w:t xml:space="preserve">Răspunsuri către Talasie, </w:t>
      </w:r>
      <w:r>
        <w:rPr>
          <w:sz w:val="52"/>
          <w:szCs w:val="52"/>
        </w:rPr>
        <w:t xml:space="preserve">60, în “Filocalia”, vol 3, trad. cit., Sibiu, 1984, p. 326-327) începutul existenţei şi sfârşitul în Hristos”. Deci şi a spune că Întruparea înseamnă întreaga menire, întregul destin îndumnezeitor al omului, este prea puţin; ea înseamnă înscrierea deplină a iubirii şi lucrării lui Dumnezeu în afara Sa, a raţiunii divine în făpturi şi a unirii depline cu ele. Scopul din veşnicie al Întrupării este expres ontologic: “făptura modelată de El a fost readusă, conformă şi concorporală Fiului” (Sf. Irineu al Lyonului, </w:t>
      </w:r>
      <w:r>
        <w:rPr>
          <w:i/>
          <w:sz w:val="52"/>
          <w:szCs w:val="52"/>
        </w:rPr>
        <w:t>Adversus haereses</w:t>
      </w:r>
      <w:r>
        <w:rPr>
          <w:sz w:val="52"/>
          <w:szCs w:val="52"/>
        </w:rPr>
        <w:t>, libre V, 36, 3, în ”Sources Chrétiennes”, nr. 153, Paris, 1969, p.466).</w:t>
      </w:r>
    </w:p>
    <w:p>
      <w:pPr>
        <w:pStyle w:val="Normal"/>
        <w:spacing w:lineRule="auto" w:line="360"/>
        <w:ind w:firstLine="720"/>
        <w:jc w:val="both"/>
        <w:rPr/>
      </w:pPr>
      <w:r>
        <w:rPr>
          <w:sz w:val="52"/>
          <w:szCs w:val="52"/>
        </w:rPr>
        <w:t xml:space="preserve">Această dimensiune universală grandioasă şi atotcuprinzătoare, exprimată şi de Sf. Ap. Pavel (Efes. 1,9-10) o detaliază fidel cugetarea patristică, precizând că noi “fiind rânduiţi înainte de veacuri să fim în El ca membre ale Trupului Său, El a armonizat şi articulat natura noastră în El însuşi, în Duhul, după modul sufletului faţă de trup şi a condus-o spre măsura vârstei duhovniceşti şi a propriei Sale pliniri” (Sf. Maxim Mărturisitorul, </w:t>
      </w:r>
      <w:r>
        <w:rPr>
          <w:i/>
          <w:sz w:val="52"/>
          <w:szCs w:val="52"/>
        </w:rPr>
        <w:t>Ambigua,</w:t>
      </w:r>
      <w:r>
        <w:rPr>
          <w:sz w:val="52"/>
          <w:szCs w:val="52"/>
        </w:rPr>
        <w:t xml:space="preserve"> P.G., tom 91, col. 1097 BD, apud Pr. Prof. I. Moldovan, </w:t>
      </w:r>
      <w:r>
        <w:rPr>
          <w:i/>
          <w:sz w:val="52"/>
          <w:szCs w:val="52"/>
        </w:rPr>
        <w:t>Cinstirea sfintelor moaşte în Biserica Ortodoxă</w:t>
      </w:r>
      <w:r>
        <w:rPr>
          <w:sz w:val="52"/>
          <w:szCs w:val="52"/>
        </w:rPr>
        <w:t>, în “Ortodoxia”, nr. 1</w:t>
      </w:r>
      <w:r>
        <w:rPr>
          <w:sz w:val="52"/>
          <w:szCs w:val="52"/>
          <w:lang w:val="en-US"/>
        </w:rPr>
        <w:t>/</w:t>
      </w:r>
      <w:r>
        <w:rPr>
          <w:sz w:val="52"/>
          <w:szCs w:val="52"/>
        </w:rPr>
        <w:t>1980, p.130).</w:t>
      </w:r>
    </w:p>
    <w:p>
      <w:pPr>
        <w:pStyle w:val="Normal"/>
        <w:spacing w:lineRule="auto" w:line="360"/>
        <w:ind w:firstLine="720"/>
        <w:jc w:val="both"/>
        <w:rPr/>
      </w:pPr>
      <w:r>
        <w:rPr>
          <w:sz w:val="52"/>
          <w:szCs w:val="52"/>
        </w:rPr>
        <w:t xml:space="preserve">Întruparea ca act organic de prefacere şi îndumnezeire a omului este mărturisită într-un glas de Sf. Părinţi şi întreaga tradiţie a Bisericii. Învăţătura şi teologia patristică este limpede şi concisă: “Dumnezeu s-a făcut om pentru ca omul să devină Dumnezeu” (Sf. Irineu, </w:t>
      </w:r>
      <w:r>
        <w:rPr>
          <w:i/>
          <w:sz w:val="52"/>
          <w:szCs w:val="52"/>
        </w:rPr>
        <w:t>Adv. haereses</w:t>
      </w:r>
      <w:r>
        <w:rPr>
          <w:sz w:val="52"/>
          <w:szCs w:val="52"/>
        </w:rPr>
        <w:t xml:space="preserve">, liber III, 18,21, în ”Sources Chrétiennes”, nr. 211, Paris, 1974; liber V, praefatio; liber V, 16, în “S. Chret.”, nr.153, Paris, 1969. Vezi şi Sf. Atanasie cel Mare, </w:t>
      </w:r>
      <w:r>
        <w:rPr>
          <w:i/>
          <w:sz w:val="52"/>
          <w:szCs w:val="52"/>
        </w:rPr>
        <w:t xml:space="preserve">De incarnatione Verbi, </w:t>
      </w:r>
      <w:r>
        <w:rPr>
          <w:sz w:val="52"/>
          <w:szCs w:val="52"/>
        </w:rPr>
        <w:t xml:space="preserve">cap. 54, P.G., tom 25, col.192 </w:t>
      </w:r>
      <w:r>
        <w:rPr>
          <w:iCs/>
          <w:sz w:val="52"/>
          <w:szCs w:val="52"/>
        </w:rPr>
        <w:t>B; Sf</w:t>
      </w:r>
      <w:r>
        <w:rPr>
          <w:sz w:val="52"/>
          <w:szCs w:val="52"/>
        </w:rPr>
        <w:t xml:space="preserve">. Grigorie de Nazianz, </w:t>
      </w:r>
      <w:r>
        <w:rPr>
          <w:i/>
          <w:sz w:val="52"/>
          <w:szCs w:val="52"/>
        </w:rPr>
        <w:t xml:space="preserve">Poemata dogm. </w:t>
      </w:r>
      <w:r>
        <w:rPr>
          <w:sz w:val="52"/>
          <w:szCs w:val="52"/>
        </w:rPr>
        <w:t xml:space="preserve">X,5-9, P.G., tom 87, col. 465; Sf. Grigorie de Nyssa, </w:t>
      </w:r>
      <w:r>
        <w:rPr>
          <w:i/>
          <w:sz w:val="52"/>
          <w:szCs w:val="52"/>
        </w:rPr>
        <w:t xml:space="preserve">Oratio catehetica </w:t>
      </w:r>
      <w:r>
        <w:rPr>
          <w:sz w:val="52"/>
          <w:szCs w:val="52"/>
        </w:rPr>
        <w:t xml:space="preserve">XXV, P.G., tom 45, col. 65 D; Sf.  Maxim Mărturisitorul, </w:t>
      </w:r>
      <w:r>
        <w:rPr>
          <w:i/>
          <w:sz w:val="52"/>
          <w:szCs w:val="52"/>
        </w:rPr>
        <w:t xml:space="preserve">Capete gnostice, </w:t>
      </w:r>
      <w:r>
        <w:rPr>
          <w:sz w:val="52"/>
          <w:szCs w:val="52"/>
        </w:rPr>
        <w:t xml:space="preserve">suta a 2-a, cap. 25, în ”Filocalia” 2, p. 175; Sf. Simeon Noul Teolog, </w:t>
      </w:r>
      <w:r>
        <w:rPr>
          <w:i/>
          <w:sz w:val="52"/>
          <w:szCs w:val="52"/>
        </w:rPr>
        <w:t xml:space="preserve">Cuvântarea V morală, </w:t>
      </w:r>
      <w:r>
        <w:rPr>
          <w:sz w:val="52"/>
          <w:szCs w:val="52"/>
        </w:rPr>
        <w:t xml:space="preserve">în “Filocalia” 6, Bucureşti, 1977, trad.cit p.185; Sf. Simeon Noul Teolog, </w:t>
      </w:r>
      <w:r>
        <w:rPr>
          <w:i/>
          <w:sz w:val="52"/>
          <w:szCs w:val="52"/>
        </w:rPr>
        <w:t xml:space="preserve">Capete Teologice şi practice, </w:t>
      </w:r>
      <w:r>
        <w:rPr>
          <w:sz w:val="52"/>
          <w:szCs w:val="52"/>
        </w:rPr>
        <w:t>suta a 2-a, cap 88, în “Filocalia” suta a 2-a , cap. 88, în “Filocalia”, 6, p.91-92), şi anume “să devin eu atât de mult dumnezeu, pe cât s-a făcut Acela om” (Sf. Grigorie de Nazianz,</w:t>
      </w:r>
      <w:r>
        <w:rPr>
          <w:i/>
          <w:sz w:val="52"/>
          <w:szCs w:val="52"/>
        </w:rPr>
        <w:t xml:space="preserve"> Cuv. 3 teologică; Despre Fiul,</w:t>
      </w:r>
      <w:r>
        <w:rPr>
          <w:sz w:val="52"/>
          <w:szCs w:val="52"/>
        </w:rPr>
        <w:t xml:space="preserve"> cap. 19, P.G., 36,100 A, la Sf. Maxim Mărturisitorul, </w:t>
      </w:r>
      <w:r>
        <w:rPr>
          <w:iCs/>
          <w:sz w:val="52"/>
          <w:szCs w:val="52"/>
        </w:rPr>
        <w:t>”</w:t>
      </w:r>
      <w:r>
        <w:rPr>
          <w:i/>
          <w:sz w:val="52"/>
          <w:szCs w:val="52"/>
        </w:rPr>
        <w:t>Ambigua</w:t>
      </w:r>
      <w:r>
        <w:rPr>
          <w:iCs/>
          <w:sz w:val="52"/>
          <w:szCs w:val="52"/>
        </w:rPr>
        <w:t>”,</w:t>
      </w:r>
      <w:r>
        <w:rPr>
          <w:i/>
          <w:sz w:val="52"/>
          <w:szCs w:val="52"/>
        </w:rPr>
        <w:t xml:space="preserve"> </w:t>
      </w:r>
      <w:r>
        <w:rPr>
          <w:sz w:val="52"/>
          <w:szCs w:val="52"/>
        </w:rPr>
        <w:t>trad  de pr.prof.D</w:t>
      </w:r>
      <w:r>
        <w:rPr>
          <w:i/>
          <w:sz w:val="52"/>
          <w:szCs w:val="52"/>
        </w:rPr>
        <w:t xml:space="preserve">. </w:t>
      </w:r>
      <w:r>
        <w:rPr>
          <w:sz w:val="52"/>
          <w:szCs w:val="52"/>
        </w:rPr>
        <w:t xml:space="preserve">Stăniloae, Bucureşti, 1983, p.49; vezi şi Sf. Irineu,  </w:t>
      </w:r>
      <w:r>
        <w:rPr>
          <w:i/>
          <w:sz w:val="52"/>
          <w:szCs w:val="52"/>
        </w:rPr>
        <w:t>Adv. haereses</w:t>
      </w:r>
      <w:r>
        <w:rPr>
          <w:iCs/>
          <w:sz w:val="52"/>
          <w:szCs w:val="52"/>
        </w:rPr>
        <w:t>,</w:t>
      </w:r>
      <w:r>
        <w:rPr>
          <w:i/>
          <w:sz w:val="52"/>
          <w:szCs w:val="52"/>
        </w:rPr>
        <w:t xml:space="preserve"> </w:t>
      </w:r>
      <w:r>
        <w:rPr>
          <w:sz w:val="52"/>
          <w:szCs w:val="52"/>
        </w:rPr>
        <w:t>liber V,1, în “S.Chret.”, nr 153, p.20). Înnoirea organică a omului este reală, căci, după mărturisirea Sfintei Scripturi, ”din plinătatea Lui noi toţi am luat şi har peste har” (Ioan 1,16) şi “dacă este cineva în Hristos, este făptură nouă” (II Cor. 5,17). Sf. Ioan şi Sf. Pavel se exprimă propriu, nu metaforic, altfel hristologia paulină n-ar avea nici un înţeles, nici un conţinut.</w:t>
      </w:r>
    </w:p>
    <w:p>
      <w:pPr>
        <w:pStyle w:val="Normal"/>
        <w:spacing w:lineRule="auto" w:line="360"/>
        <w:ind w:firstLine="720"/>
        <w:jc w:val="both"/>
        <w:rPr/>
      </w:pPr>
      <w:r>
        <w:rPr>
          <w:sz w:val="52"/>
          <w:szCs w:val="52"/>
        </w:rPr>
        <w:t>Dacă întruparea Mântuitorului înseamnă chenoza Fiului lui Dumnezeu (Filip. 2,7) atunci reversul firesc al chenozei trebuie să fie îndumnezeirea omului, după cum spune Sf. Ap Pavel: ”că fiind El bogat, s-a făcut sărac,</w:t>
      </w:r>
      <w:r>
        <w:rPr>
          <w:i/>
          <w:sz w:val="52"/>
          <w:szCs w:val="52"/>
        </w:rPr>
        <w:t xml:space="preserve"> ca să vă îmbogăţiţi prin sărăcia Lui</w:t>
      </w:r>
      <w:r>
        <w:rPr>
          <w:sz w:val="52"/>
          <w:szCs w:val="52"/>
        </w:rPr>
        <w:t>” (II Cor. 8,9). Aceasta nu este decât exprimarea dogmei calcedoniene, cheia înţelegerii întregii hristologii, soteriologii şi spiritualităţi creştine. Ridicarea şi înduhovnicirea firii omeneşti prin întrupare este treapta superioară a actualizării “chipului“ lui Dumnezeu în om.</w:t>
      </w:r>
    </w:p>
    <w:p>
      <w:pPr>
        <w:pStyle w:val="Normal"/>
        <w:spacing w:lineRule="auto" w:line="360"/>
        <w:ind w:firstLine="720"/>
        <w:jc w:val="both"/>
        <w:rPr/>
      </w:pPr>
      <w:r>
        <w:rPr>
          <w:sz w:val="52"/>
          <w:szCs w:val="52"/>
        </w:rPr>
        <w:t xml:space="preserve">În ipostasul Hristos, armonizarea, unificarea şi comunicarea sufletului cu trupul – existentă în orice ipostas uman – este infinit uşurată pentru că, pe când în ipostasul omenesc ”adâncimea sinei pătrunde în infinitatea dumnezeiască ca în ceva străin de ea însăşi, ipostasul lui Hristos are o extindere de altă lărgime şi adâncime… iar sinea Sa nu pătrunde în Dumnezeu cel infinit ca în ceva străin, ci El însuşi este prin sinea Sa şi Dumnezeu cel infinit” (Pr. Prof. D. Stăniloae, nota 2 la Sf. Maxim Mărturisitorul, </w:t>
      </w:r>
      <w:r>
        <w:rPr>
          <w:i/>
          <w:sz w:val="52"/>
          <w:szCs w:val="52"/>
        </w:rPr>
        <w:t>Ambigua,</w:t>
      </w:r>
      <w:r>
        <w:rPr>
          <w:sz w:val="52"/>
          <w:szCs w:val="52"/>
        </w:rPr>
        <w:t xml:space="preserve"> trad. cit., p.48, vezi şi Pr. Prof. D. Stăniloae, </w:t>
      </w:r>
      <w:r>
        <w:rPr>
          <w:i/>
          <w:sz w:val="52"/>
          <w:szCs w:val="52"/>
        </w:rPr>
        <w:t>Inv. Ort. despre mântuire…</w:t>
      </w:r>
      <w:r>
        <w:rPr>
          <w:iCs/>
          <w:sz w:val="52"/>
          <w:szCs w:val="52"/>
        </w:rPr>
        <w:t xml:space="preserve">, </w:t>
      </w:r>
      <w:r>
        <w:rPr>
          <w:sz w:val="52"/>
          <w:szCs w:val="52"/>
        </w:rPr>
        <w:t xml:space="preserve">p.200). Prin comunicarea firilor in ipostasul lui Hristos, voinţa noastră umană devine voinţa Fiului lui Dumnezeu care  o va întări în mod inevitabil: ”Hristos restabileşte natura în conformitate cu ea însăşi” (Sf. Maxim Mărturisitorul, </w:t>
      </w:r>
      <w:r>
        <w:rPr>
          <w:i/>
          <w:sz w:val="52"/>
          <w:szCs w:val="52"/>
        </w:rPr>
        <w:t xml:space="preserve">Expositio in Oratio Dominica, </w:t>
      </w:r>
      <w:r>
        <w:rPr>
          <w:sz w:val="52"/>
          <w:szCs w:val="52"/>
        </w:rPr>
        <w:t>P.G., tom. 90, col. 877 C, apud Pr.Prof. D Stăniloae,</w:t>
      </w:r>
      <w:r>
        <w:rPr>
          <w:i/>
          <w:sz w:val="52"/>
          <w:szCs w:val="52"/>
        </w:rPr>
        <w:t xml:space="preserve"> Inv.Ort. despre mântuire</w:t>
      </w:r>
      <w:r>
        <w:rPr>
          <w:iCs/>
          <w:sz w:val="52"/>
          <w:szCs w:val="52"/>
        </w:rPr>
        <w:t>…., p.200</w:t>
      </w:r>
      <w:r>
        <w:rPr>
          <w:sz w:val="52"/>
          <w:szCs w:val="52"/>
        </w:rPr>
        <w:t xml:space="preserve">). </w:t>
      </w:r>
    </w:p>
    <w:p>
      <w:pPr>
        <w:pStyle w:val="Normal"/>
        <w:spacing w:lineRule="auto" w:line="360"/>
        <w:ind w:firstLine="720"/>
        <w:jc w:val="both"/>
        <w:rPr/>
      </w:pPr>
      <w:r>
        <w:rPr>
          <w:sz w:val="52"/>
          <w:szCs w:val="52"/>
        </w:rPr>
        <w:t xml:space="preserve">Conţinutul regenerator al înnoirii firii umane în Hristos  îl constituie re-actualizarea “chipului” divin (Sf. Irineu, </w:t>
      </w:r>
      <w:r>
        <w:rPr>
          <w:i/>
          <w:sz w:val="52"/>
          <w:szCs w:val="52"/>
        </w:rPr>
        <w:t>op.cit.</w:t>
      </w:r>
      <w:r>
        <w:rPr>
          <w:sz w:val="52"/>
          <w:szCs w:val="52"/>
        </w:rPr>
        <w:t>, liber III, 18, 21, ”S. Chrétiennes”, nr. 211): ”În Mântuitorul am recăpătat ceea ce pierduserăm în Adam, adică fiinţa după chipul şi asemănarea cu Dumnezeu”. Firea omenească slăbită şi bolnavă a fost vindecată (Sf. Grigorie de Nazianz</w:t>
      </w:r>
      <w:r>
        <w:rPr>
          <w:i/>
          <w:sz w:val="52"/>
          <w:szCs w:val="52"/>
        </w:rPr>
        <w:t xml:space="preserve">, Ep.101 ad Cledonium, </w:t>
      </w:r>
      <w:r>
        <w:rPr>
          <w:sz w:val="52"/>
          <w:szCs w:val="52"/>
        </w:rPr>
        <w:t xml:space="preserve">P.G., tom 37, col.181 C-184 A, apud J. Meyendorff, </w:t>
      </w:r>
      <w:r>
        <w:rPr>
          <w:i/>
          <w:sz w:val="52"/>
          <w:szCs w:val="52"/>
        </w:rPr>
        <w:t xml:space="preserve">Initiation à la théologie byzantine, </w:t>
      </w:r>
      <w:r>
        <w:rPr>
          <w:sz w:val="52"/>
          <w:szCs w:val="52"/>
        </w:rPr>
        <w:t>Paris, 1975, p.215: ”cea ce a fost asumat a fost vindecat şi cea ce s-a unit cu Dumnezeu a fost mântuit”).</w:t>
      </w:r>
    </w:p>
    <w:p>
      <w:pPr>
        <w:pStyle w:val="Normal"/>
        <w:spacing w:lineRule="auto" w:line="360"/>
        <w:ind w:firstLine="720"/>
        <w:jc w:val="both"/>
        <w:rPr/>
      </w:pPr>
      <w:r>
        <w:rPr>
          <w:sz w:val="52"/>
          <w:szCs w:val="52"/>
        </w:rPr>
        <w:t>Realitatea organică a acestei vindecări este exprimată de Sf. Părinţi în termeni biologici, pentru a indica astfel profunzimea transformării întregii firi omeneşti, trup şi suflet: ”Cuvântul … s-a coborât, s-a întrupat, s-a făcut om, a pătimit toate acestea şi multe altele pentru el, pentru ca să-l izbăvească de</w:t>
      </w:r>
      <w:r>
        <w:rPr>
          <w:i/>
          <w:sz w:val="52"/>
          <w:szCs w:val="52"/>
        </w:rPr>
        <w:t xml:space="preserve"> moarte şi de stricăciune</w:t>
      </w:r>
      <w:r>
        <w:rPr>
          <w:sz w:val="52"/>
          <w:szCs w:val="52"/>
        </w:rPr>
        <w:t xml:space="preserve"> şi să-l facă fiu al lui Dumnezeu şi dumnezeu, asemenea Lui” (Sf. Simeon Noul Teolog</w:t>
      </w:r>
      <w:r>
        <w:rPr>
          <w:i/>
          <w:sz w:val="52"/>
          <w:szCs w:val="52"/>
        </w:rPr>
        <w:t xml:space="preserve">, Tratate teologice şi etice, Cuv. VIII morală, </w:t>
      </w:r>
      <w:r>
        <w:rPr>
          <w:sz w:val="52"/>
          <w:szCs w:val="52"/>
        </w:rPr>
        <w:t>în ”Sources Chrétiennes”, nr.129, Paris, 1967, p.207).</w:t>
      </w:r>
    </w:p>
    <w:p>
      <w:pPr>
        <w:pStyle w:val="Normal"/>
        <w:spacing w:lineRule="auto" w:line="360"/>
        <w:ind w:firstLine="720"/>
        <w:jc w:val="both"/>
        <w:rPr>
          <w:sz w:val="52"/>
          <w:szCs w:val="52"/>
        </w:rPr>
      </w:pPr>
      <w:r>
        <w:rPr>
          <w:sz w:val="52"/>
          <w:szCs w:val="52"/>
        </w:rPr>
        <w:t>A spune că Întruparea este răscumpărătoare înseamnă a afirma că  ea a înfăptuit o răscumpărare ontologică. Întruparea este nu numai începutul Răscumpărării noastre; pe conţinutul ei răscumpărător stă întreagă istoria mântuirii şi destinului omenesc şi chiar întreagă iconomia Fiului lui Dumnezeu, adică întreaga viaţă extra-trinitară, căci aceasta se rezumă concis în Întrupare.</w:t>
      </w:r>
    </w:p>
    <w:p>
      <w:pPr>
        <w:pStyle w:val="Normal"/>
        <w:spacing w:lineRule="auto" w:line="360"/>
        <w:ind w:firstLine="720"/>
        <w:jc w:val="both"/>
        <w:rPr/>
      </w:pPr>
      <w:r>
        <w:rPr>
          <w:sz w:val="52"/>
          <w:szCs w:val="52"/>
        </w:rPr>
        <w:t>Nu numai Întruparea sau jertfa Mântuitorului au avut o eficienţă ontologică asupra firii Sale omeneşti. Întreaga Lui viaţă istorică, de ascultare şi slujire, a însemnat o încercare şi o întărire a firii omeneşti, care a trecut şi a învins prin toate. El s-a făcut asemenea nouă, afară de păcat, ”pentru ca</w:t>
      </w:r>
      <w:r>
        <w:rPr>
          <w:i/>
          <w:sz w:val="52"/>
          <w:szCs w:val="52"/>
        </w:rPr>
        <w:t xml:space="preserve"> trecând prin toate stările noastre, să reîntemeieze şi să-l restaureze pe primul om </w:t>
      </w:r>
      <w:r>
        <w:rPr>
          <w:sz w:val="52"/>
          <w:szCs w:val="52"/>
        </w:rPr>
        <w:t>şi, prin el, pe toţi cei care s-au născut şi se nasc din el, asemenea unei însărcinate care-i are în sine” (</w:t>
      </w:r>
      <w:r>
        <w:rPr>
          <w:i/>
          <w:sz w:val="52"/>
          <w:szCs w:val="52"/>
        </w:rPr>
        <w:t xml:space="preserve">Ibidem, Cuv. XIII, </w:t>
      </w:r>
      <w:r>
        <w:rPr>
          <w:iCs/>
          <w:sz w:val="52"/>
          <w:szCs w:val="52"/>
        </w:rPr>
        <w:t xml:space="preserve">p.406; </w:t>
      </w:r>
      <w:r>
        <w:rPr>
          <w:sz w:val="52"/>
          <w:szCs w:val="52"/>
        </w:rPr>
        <w:t xml:space="preserve">vezi şi Sf. </w:t>
      </w:r>
      <w:r>
        <w:rPr>
          <w:iCs/>
          <w:sz w:val="52"/>
          <w:szCs w:val="52"/>
        </w:rPr>
        <w:t>Irineu,</w:t>
      </w:r>
      <w:r>
        <w:rPr>
          <w:i/>
          <w:sz w:val="52"/>
          <w:szCs w:val="52"/>
        </w:rPr>
        <w:t xml:space="preserve"> Adv. haereses, </w:t>
      </w:r>
      <w:r>
        <w:rPr>
          <w:sz w:val="52"/>
          <w:szCs w:val="52"/>
        </w:rPr>
        <w:t xml:space="preserve">liber III, 18,7, în ”S. Chrét.”, nr. 211, p. 366, Sf. Chiril al Ierusalimului, </w:t>
      </w:r>
      <w:r>
        <w:rPr>
          <w:i/>
          <w:sz w:val="52"/>
          <w:szCs w:val="52"/>
        </w:rPr>
        <w:t>Cateheza II</w:t>
      </w:r>
      <w:r>
        <w:rPr>
          <w:sz w:val="52"/>
          <w:szCs w:val="52"/>
        </w:rPr>
        <w:t>, în “Cateheze” trad. de Pr. D Fecioru, Bucureşti, 1943, p.272).</w:t>
      </w:r>
    </w:p>
    <w:p>
      <w:pPr>
        <w:pStyle w:val="Normal"/>
        <w:spacing w:lineRule="auto" w:line="360"/>
        <w:ind w:firstLine="720"/>
        <w:jc w:val="both"/>
        <w:rPr/>
      </w:pPr>
      <w:r>
        <w:rPr>
          <w:sz w:val="52"/>
          <w:szCs w:val="52"/>
        </w:rPr>
        <w:t xml:space="preserve">Ascultarea, slujirea şi împlinirea poruncilor are în general un efect asupra oricărui om, pentru că legea lui Dumnezeu nu e o simplă formă care stă detaşată de firea noastră, ci ea e prezentă în fire. Împlinirea poruncilor are o eficienţă imediată asupra firii, mai ales prin faptul că aici porunca se identifică cu Legiuitorul. Porunca este Dumnezeu şi împlinirea ei înseamnă dobândirea lui Dumnezeu. De aceea cugetarea patristică spune că “Dumnezeu se află în ascuns în poruncile sale” (Marcu Ascetul, </w:t>
      </w:r>
      <w:r>
        <w:rPr>
          <w:i/>
          <w:sz w:val="52"/>
          <w:szCs w:val="52"/>
        </w:rPr>
        <w:t>Despre legea duhovnicească</w:t>
      </w:r>
      <w:r>
        <w:rPr>
          <w:sz w:val="52"/>
          <w:szCs w:val="52"/>
        </w:rPr>
        <w:t xml:space="preserve">, cap. 190, în “Filocalia, 1, trad. cit., Sibiu, 1947, p.247). După cum corupţia firii omeneşti a fost consecinţa neascultării lui Adam, tot aşa ”Hristos prin împlinirea a toată dreptatea”( Matei 3,15) se face ”pârga rezidirii şi nemuririi noastre întru nestricăciune” (Sf. Simeon Noul Teolog, Cuv I morală, cap.3 în “Filocalia”, 6, p.131; este de fapt comentariul la I Cor. 15,22.Vezi şi Sf. Irineu, </w:t>
      </w:r>
      <w:r>
        <w:rPr>
          <w:i/>
          <w:iCs/>
          <w:sz w:val="52"/>
          <w:szCs w:val="52"/>
        </w:rPr>
        <w:t>Adv. haereses</w:t>
      </w:r>
      <w:r>
        <w:rPr>
          <w:sz w:val="52"/>
          <w:szCs w:val="52"/>
        </w:rPr>
        <w:t>, liber V, în “S.Chret.”, nr.153, p.18). Ascultarea lui Hristos  are o eficienţă sporită şi prin faptul că ea este desăvârşită, este  completă; sf. Maxim Mărturisitorul, (</w:t>
      </w:r>
      <w:r>
        <w:rPr>
          <w:i/>
          <w:iCs/>
          <w:sz w:val="52"/>
          <w:szCs w:val="52"/>
        </w:rPr>
        <w:t>Ambigua</w:t>
      </w:r>
      <w:r>
        <w:rPr>
          <w:sz w:val="52"/>
          <w:szCs w:val="52"/>
        </w:rPr>
        <w:t>, trad. cit. p.53) afirmă: ”Stăpânul prin fire cinsteşte ascultarea şi o trăieşte prin pătimire, nu numai ca să mântuiască prin ale sale toată firea, curăţind-o de ceea ce e mai rău, ci şi ca să guste ascultarea noastră, învăţând prin cercare cele ale noastre”.</w:t>
      </w:r>
    </w:p>
    <w:p>
      <w:pPr>
        <w:pStyle w:val="Normal"/>
        <w:spacing w:lineRule="auto" w:line="360"/>
        <w:ind w:firstLine="720"/>
        <w:jc w:val="both"/>
        <w:rPr/>
      </w:pPr>
      <w:r>
        <w:rPr>
          <w:sz w:val="52"/>
          <w:szCs w:val="52"/>
        </w:rPr>
        <w:t>Prin ascultarea Sa desăvârşită Hristos a întărit firea umană, ridicând-o deasupra afectelor naturale. Căci prin căderea în păcatul strămoşesc, firea omenească a primit şi partea pătimitoare a afectelor, adică slăbiciunile naturale ale firii: foamea, setea, frigul etc., nepăcătoase prin ele însele. Aceste afecte le-a avut şi Mântuitorul Hristos, Dumnezeu desăvârşit dar şi om desăvârşit. Sf. Maxim Mărturisitorul, (</w:t>
      </w:r>
      <w:r>
        <w:rPr>
          <w:i/>
          <w:iCs/>
          <w:sz w:val="52"/>
          <w:szCs w:val="52"/>
        </w:rPr>
        <w:t>Răspunsuri către Talasie</w:t>
      </w:r>
      <w:r>
        <w:rPr>
          <w:sz w:val="52"/>
          <w:szCs w:val="52"/>
        </w:rPr>
        <w:t xml:space="preserve">, 42, în “Filocalia”, 3, p.146) zice: ”căci 2 păcate s-au ivit în protopărinte prin călcarea poruncii dumnezeieşti: unul vrednic de osândă şi unul care nu e osândit, având drept cauză pe cel vrednic de osândă. Cel dintâi este al hotărârii libere, care a lepădat binele cu voia, iar al 2-lea al firii care a lepădat fără voie, din pricina hotărârii libere, nemurirea. Această stricăciune şi alterare a firii, produsă una din alta, voind Domnul şi Dumnezeul nostru să o îndrepteze, a luat toată firea şi astfel a avut şi El, în firea luată, trăsătura pătimitoare, împodobită cu nestricăciunea voii libere”. </w:t>
      </w:r>
    </w:p>
    <w:p>
      <w:pPr>
        <w:pStyle w:val="Normal"/>
        <w:spacing w:lineRule="auto" w:line="360"/>
        <w:ind w:firstLine="720"/>
        <w:jc w:val="both"/>
        <w:rPr/>
      </w:pPr>
      <w:r>
        <w:rPr>
          <w:sz w:val="52"/>
          <w:szCs w:val="52"/>
        </w:rPr>
        <w:t xml:space="preserve">Afectele se rezumă în senzaţiile de plăcere sau de durere. Plăcerea senzuală, conţinând în ea păcatul neascultării, care e un rezultat al voinţei, este păcătoasă. Durerea nu este prin ea însăşi un păcat, ci numai o urmare a păcatului, pentru că nu e un rezultat al voinţei. În urma slăbirii firii şi supunerii si sub cele două afecte, întreaga viaţă omenească a devenit o învârtire fără scăpare în cercul vicios plăcere-durere, al cărui sfârşit nu putea să fie decât moartea, ultima durere. Originea şi desfăşurarea acestui cerc este exprimată astfel de Sf. Maxim Mărturisitorul: “După cădere toţi oamenii aveau în mod natural plăcerea  ca anticipaţie a venirii lor pe lume şi nici unul nu era liber de naşterea pătimaşă prin plăcere. De aceea, toţi plăteau în mod natural durerile ca pe o datorie şi ca pe o datorie suportau moartea de pe urma lor, şi nu se afla chip de scăpare de plăcerea nejustificată” ( Sf. Maxim Mărturisitorul, </w:t>
      </w:r>
      <w:r>
        <w:rPr>
          <w:i/>
          <w:iCs/>
          <w:sz w:val="52"/>
          <w:szCs w:val="52"/>
        </w:rPr>
        <w:t>Răspunsuri către Talasie</w:t>
      </w:r>
      <w:r>
        <w:rPr>
          <w:sz w:val="52"/>
          <w:szCs w:val="52"/>
        </w:rPr>
        <w:t>, 42, în “Filocalia”, 3, p.334-335).</w:t>
      </w:r>
    </w:p>
    <w:p>
      <w:pPr>
        <w:pStyle w:val="Normal"/>
        <w:spacing w:lineRule="auto" w:line="360"/>
        <w:ind w:firstLine="720"/>
        <w:jc w:val="both"/>
        <w:rPr/>
      </w:pPr>
      <w:r>
        <w:rPr>
          <w:sz w:val="52"/>
          <w:szCs w:val="52"/>
        </w:rPr>
        <w:t xml:space="preserve">Prin naşterea Sa din Fecioară, Iisus Hristos n-a intrat în acest cerc vicios. Fiind fără de păcat, El n-a avut în nici un fel plăcerea păcătoasă. În schimb a asumat durerea, nelegată de plăcere. Durerea lui nu mai chema plăcerea, precum se petrecea în mod necesar în firea celorlalţi oameni. Cu aceasta, în El s-a întrerupt neîncetata transformare a plăcerii în durere şi durerii în plăcere. Hristos a asumat durerea ca pedeapsă a păcatului pentru ca, ”suferind pe nedrept, să desfiinţeze obârşia noastră din plăcerea necuvenită care ne tiraniza firea; căci moartea Domnului n-a fost o datorie plătită pentru această obârşie din plăcere ca la ceilalţi oameni, ci mai degrabă </w:t>
      </w:r>
      <w:r>
        <w:rPr>
          <w:i/>
          <w:sz w:val="52"/>
          <w:szCs w:val="52"/>
        </w:rPr>
        <w:t>o putere opusă acestei obârşii</w:t>
      </w:r>
      <w:r>
        <w:rPr>
          <w:sz w:val="52"/>
          <w:szCs w:val="52"/>
        </w:rPr>
        <w:t xml:space="preserve">.” (Sf. Maxim Mărturisitorul, </w:t>
      </w:r>
      <w:r>
        <w:rPr>
          <w:i/>
          <w:iCs/>
          <w:sz w:val="52"/>
          <w:szCs w:val="52"/>
        </w:rPr>
        <w:t>Răspunsuri către Talasie</w:t>
      </w:r>
      <w:r>
        <w:rPr>
          <w:sz w:val="52"/>
          <w:szCs w:val="52"/>
        </w:rPr>
        <w:t>, 42, în “Filocalia”, 3, p.334-335).</w:t>
      </w:r>
    </w:p>
    <w:p>
      <w:pPr>
        <w:pStyle w:val="Normal"/>
        <w:spacing w:lineRule="auto" w:line="360"/>
        <w:ind w:firstLine="720"/>
        <w:jc w:val="both"/>
        <w:rPr/>
      </w:pPr>
      <w:r>
        <w:rPr>
          <w:sz w:val="52"/>
          <w:szCs w:val="52"/>
        </w:rPr>
        <w:t xml:space="preserve">Mijlocul prin care a suportat durerea, întărind firea, a fost voinţa. Căci acceptarea sau respingerea păcatului o face decizia voinţei. Prin circumscrierea firii omeneşti în ipostasul divin (vezi Sf. Maxim Mărturisitorul, </w:t>
      </w:r>
      <w:r>
        <w:rPr>
          <w:i/>
          <w:sz w:val="52"/>
          <w:szCs w:val="52"/>
        </w:rPr>
        <w:t>Ambigua</w:t>
      </w:r>
      <w:r>
        <w:rPr>
          <w:sz w:val="52"/>
          <w:szCs w:val="52"/>
        </w:rPr>
        <w:t xml:space="preserve">, trad. cit, p.60). Mântuitorul “a pus hotar firii ca entitate supusă unor necesităţi…Unind raţiunea firii cu modul mai presus de fire  al activării ei, El a păstrat raţiunea firii, dar a ridicat-o în planul flexibil al libertăţii; a făcut-o să nu se mai simtă singură, de sine, ci invadată de puterile dumnezeieşti” (Pr. Prof. Dr. D. Stăniloae, nota 16 la Maxim Mărturisitorul, </w:t>
      </w:r>
      <w:r>
        <w:rPr>
          <w:i/>
          <w:iCs/>
          <w:sz w:val="52"/>
          <w:szCs w:val="52"/>
        </w:rPr>
        <w:t>op.cit</w:t>
      </w:r>
      <w:r>
        <w:rPr>
          <w:sz w:val="52"/>
          <w:szCs w:val="52"/>
        </w:rPr>
        <w:t xml:space="preserve">.). Deosebirea între voinţa umană a lui Hristos şi voinţa oamenilor în general este aceea că, dacă voinţa oamenilor este </w:t>
      </w:r>
      <w:r>
        <w:rPr>
          <w:i/>
          <w:iCs/>
          <w:sz w:val="52"/>
          <w:szCs w:val="52"/>
        </w:rPr>
        <w:t>gnomică</w:t>
      </w:r>
      <w:r>
        <w:rPr>
          <w:sz w:val="52"/>
          <w:szCs w:val="52"/>
        </w:rPr>
        <w:t xml:space="preserve"> (după expresia Sf. Maxim Mărturisitorul) - fie dând frâu liber unui afect, fie intensificându-l – voinţa naturală a lui Hristos nu putea fi gnomică, datorită faptului că subiectul firii in ipostasul Hristos era Fiul lui Dumnezeu. A considera ca Hristos ar fi putut avea o voinţă arbitrară înseamnă a crede că ar fi avut “o voinţă neştiutoare, ezitantă şi în conflict cu El însuşi” (Sf. Maxim Mărturisitorul, </w:t>
      </w:r>
      <w:r>
        <w:rPr>
          <w:i/>
          <w:sz w:val="52"/>
          <w:szCs w:val="52"/>
        </w:rPr>
        <w:t>Disputatio cum  Pyrrho,</w:t>
      </w:r>
      <w:r>
        <w:rPr>
          <w:sz w:val="52"/>
          <w:szCs w:val="52"/>
        </w:rPr>
        <w:t xml:space="preserve"> P.G., tom 91, col. 308, D, apud Pr. Prof. D. Stăniloae, </w:t>
      </w:r>
      <w:r>
        <w:rPr>
          <w:i/>
          <w:iCs/>
          <w:sz w:val="52"/>
          <w:szCs w:val="52"/>
        </w:rPr>
        <w:t>Î</w:t>
      </w:r>
      <w:r>
        <w:rPr>
          <w:i/>
          <w:sz w:val="52"/>
          <w:szCs w:val="52"/>
        </w:rPr>
        <w:t xml:space="preserve">nvăţătura ortodoxă despre mântuire…, </w:t>
      </w:r>
      <w:r>
        <w:rPr>
          <w:sz w:val="52"/>
          <w:szCs w:val="52"/>
        </w:rPr>
        <w:t>p.199). Reală şi naturală, voinţa umană a lui Hristos este în acelaşi timp sfântă şi sfinţitoare, adică acţionând drept şi sfinţind firea umană prin acţiunea ei. Prin aplicarea voinţei Sale sfinte asupra firii omeneştii, ”puterea aceasta lucrează neschimbabilitatea sufletului (adică a voinţei, a tuturor puterilor sufleteşti, n.n.) şi nestricăciunea trupului, prin dispoziţia identică a voii spre ceea ce-I bun prin fire, în cei ce se străduiesc cu fapta să cinstească harul ” (Sf. Maxim ,</w:t>
      </w:r>
      <w:r>
        <w:rPr>
          <w:i/>
          <w:sz w:val="52"/>
          <w:szCs w:val="52"/>
        </w:rPr>
        <w:t xml:space="preserve"> Ambigua</w:t>
      </w:r>
      <w:r>
        <w:rPr>
          <w:sz w:val="52"/>
          <w:szCs w:val="52"/>
        </w:rPr>
        <w:t xml:space="preserve">, trad .cit., p.51,52; vezi şi Sf. Maxim, </w:t>
      </w:r>
      <w:r>
        <w:rPr>
          <w:i/>
          <w:sz w:val="52"/>
          <w:szCs w:val="52"/>
        </w:rPr>
        <w:t xml:space="preserve"> Scurtă tâlcuire a rugăciunii Tatăl Nostru, </w:t>
      </w:r>
      <w:r>
        <w:rPr>
          <w:sz w:val="52"/>
          <w:szCs w:val="52"/>
        </w:rPr>
        <w:t>în “Filocalia” 2, p. 258-259). Se exprimă aici profund întărirea şi fixarea definitivă în bine a voinţei în firea omenească de către Mântuitorul Hristos.</w:t>
      </w:r>
    </w:p>
    <w:p>
      <w:pPr>
        <w:pStyle w:val="Normal"/>
        <w:spacing w:lineRule="auto" w:line="360"/>
        <w:ind w:firstLine="720"/>
        <w:jc w:val="both"/>
        <w:rPr/>
      </w:pPr>
      <w:r>
        <w:rPr>
          <w:sz w:val="52"/>
          <w:szCs w:val="52"/>
        </w:rPr>
        <w:t xml:space="preserve">Împrejurarea concretă în care voinţa omenească este pusă în faţa plăcerii sau a durerii este </w:t>
      </w:r>
      <w:r>
        <w:rPr>
          <w:i/>
          <w:sz w:val="52"/>
          <w:szCs w:val="52"/>
        </w:rPr>
        <w:t>ispita</w:t>
      </w:r>
      <w:r>
        <w:rPr>
          <w:sz w:val="52"/>
          <w:szCs w:val="52"/>
        </w:rPr>
        <w:t xml:space="preserve">. Prin suportarea şi biruirea ispitelor plăcerii şi apoi ale durerii şi-a afirmat şi Mântuitorul fermitatea şi întărirea voinţei. Ispitirea lui a fost posibilă tocmai datorită faptului că având latura pătimitoare prin firea umană acesta era un semn de slăbiciune pentru diavol, care o  vedea terenul unei posibile intervenţii. Evidenţiind sensul profund al versetului de la Coloseni 2,15 (“El a dezbrăcat domniile şi puterile şi le-a dat pe faţă cu hotărâre, biruind asupra lor prin cruce”), Sf. Maxim arată că puterile rele (diavolul) “şi-au aruncat şi asupra Lui momeala” întâi prin ispitele plăcerii, crezând că aceasta îşi va urma cursul avut până acum în firea omenească; adică ”prin patima cea după fire (afectele) să-şi nălucească patima cea împotriva firii” (păcatul cu voia)” (Sf. Maxim, </w:t>
      </w:r>
      <w:r>
        <w:rPr>
          <w:i/>
          <w:sz w:val="52"/>
          <w:szCs w:val="52"/>
        </w:rPr>
        <w:t xml:space="preserve"> Răspunsuri către Talasie</w:t>
      </w:r>
      <w:r>
        <w:rPr>
          <w:sz w:val="52"/>
          <w:szCs w:val="52"/>
        </w:rPr>
        <w:t xml:space="preserve">, în “Filocalia” 3, p.64). Mântuitorul a îngăduit această ispitire, pentru că în acest fel “le-a prins în propriile lor viclenii (adică în iluzia că firea şi voinţa umană e slabă şi va ceda; ceea ce nu era adevărat,  omul fiind acum şi Dumnezeu, n.n) şi prin aceasta le-a dezbrăcat, alungându-le din fire” (Sf. Maxim, </w:t>
      </w:r>
      <w:r>
        <w:rPr>
          <w:i/>
          <w:sz w:val="52"/>
          <w:szCs w:val="52"/>
        </w:rPr>
        <w:t xml:space="preserve"> Răspunsuri către Talasie</w:t>
      </w:r>
      <w:r>
        <w:rPr>
          <w:sz w:val="52"/>
          <w:szCs w:val="52"/>
        </w:rPr>
        <w:t xml:space="preserve">, în “Filocalia” 3, p.64). Iar ultimele încercări ale fermităţii şi ale definitivării voinţei Mântuitorului au fost cele prin durere, îndeosebi cele ale sfintelor patimi pe cruce. Suportând ispita durerii până la capăt şi forţele răului” deşertându-şi deplin în El veninul stricăcios al răutăţii lor, l-a ars ca printr-un foc, nimicindu-l cu totul din fire”( Sf. Maxim, </w:t>
      </w:r>
      <w:r>
        <w:rPr>
          <w:i/>
          <w:sz w:val="52"/>
          <w:szCs w:val="52"/>
        </w:rPr>
        <w:t xml:space="preserve"> Răspunsuri către Talasie</w:t>
      </w:r>
      <w:r>
        <w:rPr>
          <w:sz w:val="52"/>
          <w:szCs w:val="52"/>
        </w:rPr>
        <w:t>, în “Filocalia” 3, p.60).</w:t>
      </w:r>
    </w:p>
    <w:p>
      <w:pPr>
        <w:pStyle w:val="Normal"/>
        <w:spacing w:lineRule="auto" w:line="360"/>
        <w:ind w:firstLine="720"/>
        <w:jc w:val="both"/>
        <w:rPr>
          <w:sz w:val="52"/>
          <w:szCs w:val="52"/>
        </w:rPr>
      </w:pPr>
      <w:r>
        <w:rPr>
          <w:sz w:val="52"/>
          <w:szCs w:val="52"/>
        </w:rPr>
        <w:t>Cunoscând  hristologia şi soteriologia Sfinţilor părinţi – aici a Sfântului Maxim Mărturisitorul – ne încredinţăm limpede că învăţătura privind aspectul ontologic al Răscumpărării nu este o “teorie ortodoxă ” frumoasă şi prea optimistă, ci mai degrabă că noi nu ne-am ridicat încă la înălţimea, optimismul şi adevăratul sens al Sfintei Scripturi, asimilat organic şi exprimat fidel de teologia patristică.</w:t>
      </w:r>
    </w:p>
    <w:p>
      <w:pPr>
        <w:pStyle w:val="Normal"/>
        <w:spacing w:lineRule="auto" w:line="360"/>
        <w:ind w:firstLine="720"/>
        <w:jc w:val="both"/>
        <w:rPr/>
      </w:pPr>
      <w:r>
        <w:rPr>
          <w:sz w:val="52"/>
          <w:szCs w:val="52"/>
        </w:rPr>
        <w:t xml:space="preserve">Suferinţa acceptată din iubire pentru cineva intensifică enorm comuniunea între persoane, le potenţează şi le modifică însuşirile. ”Suferinţa ispăşitoare este o harismă”, purtând în ea “vindecare şi înnoirea” (Pr. C Galeriu, </w:t>
      </w:r>
      <w:r>
        <w:rPr>
          <w:i/>
          <w:sz w:val="52"/>
          <w:szCs w:val="52"/>
        </w:rPr>
        <w:t>Jertfă şi răscumpărare</w:t>
      </w:r>
      <w:r>
        <w:rPr>
          <w:sz w:val="52"/>
          <w:szCs w:val="52"/>
        </w:rPr>
        <w:t>, teză de doctorat, “Glasul Bisericii, nr.1-2/1973 p.151). Acest conţinut calitativ de mare forţă şi înnoire al suferinţei ispăşitoare pentru altul provine din însuşirile şi misterul de nepătruns al forţelor spirituale ale persoanei, căci persoana este însăşi iubirea pentru altul.</w:t>
      </w:r>
    </w:p>
    <w:p>
      <w:pPr>
        <w:pStyle w:val="Normal"/>
        <w:spacing w:lineRule="auto" w:line="360"/>
        <w:ind w:firstLine="720"/>
        <w:jc w:val="both"/>
        <w:rPr/>
      </w:pPr>
      <w:r>
        <w:rPr>
          <w:sz w:val="52"/>
          <w:szCs w:val="52"/>
        </w:rPr>
        <w:t xml:space="preserve">Cu totul superioare sunt deci efectele sfintelor Patimi asupra firii umane a Mântuitorului. Rezistenţa şi puterea cu care El a acceptat şi a suportat durerile, asumând jertfa, au pătruns deplin firea Sa umană de forţa spiritului şi i-au adus o reală vindecare. Sf. Ap. Pavel spune că ”omul nostru cel vechi a fost răstignit împreună cu El  ca să se nimicească trupul păcatului” (Rom. 6,6) şi “întru această voinţă (a lui Hristos) suntem sfinţiţi prin jertfa trupului lui Hristos, odată pentru totdeauna” (Efes. 10,10). Iar Sf. Ap. Petru afirmă că Hristos, purtând “păcatele noastre în trupul său pe lemn … Cu rănile lui ne-am vindecat” (I Petru 2,24). Referindu-se la versetul de la II Cor. 5,21 (“Hristos s-a făcut pentru noi păcat, ca să dobândim întru el dreptatea lui Dumnezeu”), Sf. Maxim precizează conţinutul acestui “păcat” şi lucrarea lui Hristos asupra lui: “Luând deci Domnul osânda aceasta a păcatului meu liber ales, adică, pătimirea, stricăciunea şi moartea cea după fire, s-a făcut pentru mine păcat, … ca să osândească păcatul şi osânda mea din voie  şi din fire, scoţând în acelaşi timp din fire păcatul, pătimirea, stricăciunea  şi moartea” (Sf. Maxim Mărturisitorul, </w:t>
      </w:r>
      <w:r>
        <w:rPr>
          <w:i/>
          <w:iCs/>
          <w:sz w:val="52"/>
          <w:szCs w:val="52"/>
        </w:rPr>
        <w:t>Răspunsuri pentru Talasie</w:t>
      </w:r>
      <w:r>
        <w:rPr>
          <w:sz w:val="52"/>
          <w:szCs w:val="52"/>
        </w:rPr>
        <w:t xml:space="preserve">, 42 trad. cit. p148; vezi şi Sf. Irineu, </w:t>
      </w:r>
      <w:r>
        <w:rPr>
          <w:i/>
          <w:iCs/>
          <w:sz w:val="52"/>
          <w:szCs w:val="52"/>
        </w:rPr>
        <w:t>op. cit</w:t>
      </w:r>
      <w:r>
        <w:rPr>
          <w:sz w:val="52"/>
          <w:szCs w:val="52"/>
        </w:rPr>
        <w:t>., liber V,16,3, în “S. chrétiennes”, nr.153, p.218). Ceea ce a luat Hristos n-a fost păcatul ca act – căci nu putea păcătui – ci urmarea ontologică a păcatului, adică alterarea firii omeneşti.</w:t>
      </w:r>
    </w:p>
    <w:p>
      <w:pPr>
        <w:pStyle w:val="Normal"/>
        <w:spacing w:lineRule="auto" w:line="360"/>
        <w:ind w:firstLine="720"/>
        <w:jc w:val="both"/>
        <w:rPr/>
      </w:pPr>
      <w:r>
        <w:rPr>
          <w:sz w:val="52"/>
          <w:szCs w:val="52"/>
        </w:rPr>
        <w:t xml:space="preserve">Jertfa Mântuitorului a însemnat o sfinţire a firii sale omeneşti chiar prin faptul că Mântuitorul s-a predat Tatălui pe Sine însuşi ca jertfă supremă. Orice victimă se sfinţeşte prin faptul că e adusă jertfă; prin închinarea jertfei spre Dumnezeu se stabileşte o legătură între  credinţa jertfitorului şi primitorul sfânt al jertfei (care este însuşi Dumnezeu). Această legătură sfinţeşte jertfa. Aducându-Se pe sine însuşi jertfă, ca victimă şi Arhiereu în acelaşi timp, Hristos şi-a sfinţit firea omenească  pe care a înfăţişat-o apoi la Tatăl, căci nimeni nu poate intra la Tatăl decât în stare de jertfă curată (Sf. Chiril al Alexandriei, </w:t>
      </w:r>
      <w:r>
        <w:rPr>
          <w:i/>
          <w:iCs/>
          <w:sz w:val="52"/>
          <w:szCs w:val="52"/>
        </w:rPr>
        <w:t>Închinare în duh şi adevăr</w:t>
      </w:r>
      <w:r>
        <w:rPr>
          <w:sz w:val="52"/>
          <w:szCs w:val="52"/>
        </w:rPr>
        <w:t xml:space="preserve">, cf. pr. prof. D. Stăniloae, </w:t>
      </w:r>
      <w:r>
        <w:rPr>
          <w:i/>
          <w:iCs/>
          <w:sz w:val="52"/>
          <w:szCs w:val="52"/>
        </w:rPr>
        <w:t>Învăţătura ortodoxă despre mântuire</w:t>
      </w:r>
      <w:r>
        <w:rPr>
          <w:sz w:val="52"/>
          <w:szCs w:val="52"/>
        </w:rPr>
        <w:t xml:space="preserve"> …, p.203). Mântuitorul însuşi a mărturisit chiar înaintea jertfirii sale: ”Eu pentru ei Mă sfinţesc pe Mine, ca şi ei să fie sfinţiţi în adevăr” (Ioan 17,19).</w:t>
      </w:r>
    </w:p>
    <w:p>
      <w:pPr>
        <w:pStyle w:val="Normal"/>
        <w:spacing w:lineRule="auto" w:line="360"/>
        <w:ind w:firstLine="720"/>
        <w:jc w:val="both"/>
        <w:rPr/>
      </w:pPr>
      <w:r>
        <w:rPr>
          <w:sz w:val="52"/>
          <w:szCs w:val="52"/>
        </w:rPr>
        <w:t xml:space="preserve">Jertfa lui Hristos a adus împăcarea cu Dumnezeu (Efes. 2,14-16), însă împăcarea nu constă numai în cinstirea adusă lui Dumnezeu, căci am fost împăcaţi „în trupul cărnii lui, ca să vă pună înaintea sa sfinţiţi, fără de prihană şi nevinovaţi” (Col. 1,22). Jertfa este împăcare pentru că restabileşte comuniunea, iar comuniunea restabilită între om şi Dumnezeu  are un conţinut; ea înseamnă “atât firea omenească restabilită din egoismul ei, cât şi iubirea lui Dumnezeu manifestându-Se neîmpiedicată în voinţa ei de a împodobi pe om cu darurile ei” (Pr. Prof. D.  Stăniloae, </w:t>
      </w:r>
      <w:r>
        <w:rPr>
          <w:i/>
          <w:iCs/>
          <w:sz w:val="52"/>
          <w:szCs w:val="52"/>
        </w:rPr>
        <w:t>Teologia Dogmatică Ortodoxă</w:t>
      </w:r>
      <w:r>
        <w:rPr>
          <w:sz w:val="52"/>
          <w:szCs w:val="52"/>
        </w:rPr>
        <w:t xml:space="preserve">, 2, p.131). Şi, după cum spun unii teologi romano-catolici mai noi, “sângele lui Iisus  este mântuitor potrivit Epistolei către Evrei a Sfântului  Pavel, potrivit Evangheliei după Ioan şi Epistolei I a Sfăntului Ioan, nu ca fiind cel ce a fost vărsat atunci pe Golgota, cum a fost atât de răstălmăcit în «soteriologia clasică» (adică romano-catolică, n.n.), ci pentru că e mântuitoare comuniunea cu Iisus cel viu de acum (pentru că această comuniune are un conţinut real, esenţial, ce priveşte firea omenească, n.n.), desigur ,întrucât este Cel răstignit şi înviat în identitatea Lui” (Wilhelm Thüssing, </w:t>
      </w:r>
      <w:r>
        <w:rPr>
          <w:i/>
          <w:iCs/>
          <w:sz w:val="52"/>
          <w:szCs w:val="52"/>
        </w:rPr>
        <w:t>Neutestamentliche Zugangswege zu einer transzendental – dialogischen Christologie</w:t>
      </w:r>
      <w:r>
        <w:rPr>
          <w:sz w:val="52"/>
          <w:szCs w:val="52"/>
        </w:rPr>
        <w:t xml:space="preserve">, în vol. Karl Rahner-W. Thüssing, “Christologie systematisch-exegetisch”, Herder, 1972, p. 130, la Pr. Prof. D. Stăniloae, </w:t>
      </w:r>
      <w:r>
        <w:rPr>
          <w:i/>
          <w:iCs/>
          <w:sz w:val="52"/>
          <w:szCs w:val="52"/>
        </w:rPr>
        <w:t>op.cit</w:t>
      </w:r>
      <w:r>
        <w:rPr>
          <w:sz w:val="52"/>
          <w:szCs w:val="52"/>
        </w:rPr>
        <w:t>., p.153). Cu alte cuvinte, mântuitoare nu este jertfa în expresia ei exterioară de satisfacţie, ci în expresia ei interioară de comuniune.</w:t>
      </w:r>
    </w:p>
    <w:p>
      <w:pPr>
        <w:pStyle w:val="Normal"/>
        <w:spacing w:lineRule="auto" w:line="360"/>
        <w:ind w:firstLine="720"/>
        <w:jc w:val="both"/>
        <w:rPr/>
      </w:pPr>
      <w:r>
        <w:rPr>
          <w:sz w:val="52"/>
          <w:szCs w:val="52"/>
        </w:rPr>
        <w:t xml:space="preserve">Crucea Mântuitorului n-a fost  decât prilejul dat firii Sale omeneşti de a se întări. Acceptarea  şi suportarea ei până la capăt arată tăria firii omeneşti a lui Hristos, tărie care priveşte  de acum întreaga fire omenească: ”De aceea, în pictura răsăriteană, Hristos cel răstignit nu e Hristos cel căzut în ultima stare de slăbiciune”, ci “omul tare, Omul restabilit în tăria lui adevărată” (Pr. Prof. D. Stăniloae, </w:t>
      </w:r>
      <w:r>
        <w:rPr>
          <w:i/>
          <w:iCs/>
          <w:sz w:val="52"/>
          <w:szCs w:val="52"/>
        </w:rPr>
        <w:t>op. cit</w:t>
      </w:r>
      <w:r>
        <w:rPr>
          <w:sz w:val="52"/>
          <w:szCs w:val="52"/>
        </w:rPr>
        <w:t xml:space="preserve">., p.70). Suportând încercarea, firea omenească  nu se distruge ci se afirmă şi se restaurează. De aceea zic Sfinţii Părinţi că prin patimi, Hristos “ne-a redat pe noi noua înşine, arătându-ne ce am devenit” (Sf. Maxim, </w:t>
      </w:r>
      <w:r>
        <w:rPr>
          <w:i/>
          <w:iCs/>
          <w:sz w:val="52"/>
          <w:szCs w:val="52"/>
        </w:rPr>
        <w:t>Ambigua</w:t>
      </w:r>
      <w:r>
        <w:rPr>
          <w:sz w:val="52"/>
          <w:szCs w:val="52"/>
        </w:rPr>
        <w:t>, trad. cit., p.63), adică ne-a redat firea cea adevărată, sănătoasă, întreagă, fermă eliberată de sub jugul afectelor şi ne-a arătat ce poate deveni şi cum arată Omul (nu omul!) în firea lui desăvârşită.</w:t>
      </w:r>
    </w:p>
    <w:p>
      <w:pPr>
        <w:pStyle w:val="Normal"/>
        <w:spacing w:lineRule="auto" w:line="360"/>
        <w:ind w:firstLine="720"/>
        <w:jc w:val="both"/>
        <w:rPr/>
      </w:pPr>
      <w:r>
        <w:rPr>
          <w:sz w:val="52"/>
          <w:szCs w:val="52"/>
        </w:rPr>
        <w:t>Patimile şi jertfa Mântuitorului au culminat în moartea Sa pe cruce, care este suprema durere asumată şi biruită dar şi suprema jertfă, pentru că prin ea Hristos  s-a predat în întregime Tatălui, cu toată fiinţa Sa, cum a mărturisit El însuşi: ”Părinte, în mâinile Tale încredinţez sufletul Meu” ( Luca 23,46).</w:t>
      </w:r>
    </w:p>
    <w:p>
      <w:pPr>
        <w:pStyle w:val="Normal"/>
        <w:spacing w:lineRule="auto" w:line="360"/>
        <w:ind w:firstLine="720"/>
        <w:jc w:val="both"/>
        <w:rPr/>
      </w:pPr>
      <w:r>
        <w:rPr>
          <w:sz w:val="52"/>
          <w:szCs w:val="52"/>
        </w:rPr>
        <w:t xml:space="preserve">Întrucât Hristos era fără de păcat, El nu trebuia să moară, pentru că moartea ca “plată a păcatului” (Rom. 6,23) (Iacov 1,15) are stăpânire numai asupra celor ce-l săvârşesc. De aceea, moartea Lui este o asumare voluntară a morţii noastre, tocmai pentru a o birui pentru noi, pentru firea noastră: „Nu prin propria moarte (pe care n-a avut-o, fiind viaţa) a depus corpul ci a primit-o pe cea a oamenilor, ca pe a acestora venită în trupul Său să o nimicească” (Sf. Atanasie cel Mare, </w:t>
      </w:r>
      <w:r>
        <w:rPr>
          <w:i/>
          <w:iCs/>
          <w:sz w:val="52"/>
          <w:szCs w:val="52"/>
        </w:rPr>
        <w:t>op. cit</w:t>
      </w:r>
      <w:r>
        <w:rPr>
          <w:sz w:val="52"/>
          <w:szCs w:val="52"/>
        </w:rPr>
        <w:t xml:space="preserve">., col 136, apud, Pr. Prof. D. Stăniloae, „Inv. Ort. despre mântuire…”. p.207). Teologia patristică exprimă profund adevărul că moartea Mântuitorului, ca opus al morţii obişnuite din firea omenească şi afirmare a vieţii cea după Dumnezeu, înseamnă viaţa, (“Fiindcă Eu îmi pun viaţa Mea ca iarăşi să o iau”, Ioan 10,17), că omorârea morţii-păcat ca act extrem şi vindecarea stricăciunii produsă de moarte ca şi conţinut sunt într-un mod atât de necesar unite într-un singur act, că una fără alta nu se putea: “S-au petrecut amândouă minunile în acelaşi act, moartea tuturor s-a înfăptuit în trupul Domnului şi moartea şi stricăciunea au fost desfiinţate din pricina Cuvântului co-existent” (Sf. Atanasie cel Mare, </w:t>
      </w:r>
      <w:r>
        <w:rPr>
          <w:i/>
          <w:iCs/>
          <w:sz w:val="52"/>
          <w:szCs w:val="52"/>
        </w:rPr>
        <w:t>op. cit</w:t>
      </w:r>
      <w:r>
        <w:rPr>
          <w:sz w:val="52"/>
          <w:szCs w:val="52"/>
        </w:rPr>
        <w:t>., col 132, apud, Pr. Prof. D. Stăniloae, „Inv. Ort. despre mântuire …”, p.205).</w:t>
      </w:r>
    </w:p>
    <w:p>
      <w:pPr>
        <w:pStyle w:val="Normal"/>
        <w:spacing w:lineRule="auto" w:line="360"/>
        <w:ind w:firstLine="720"/>
        <w:jc w:val="both"/>
        <w:rPr/>
      </w:pPr>
      <w:r>
        <w:rPr>
          <w:sz w:val="52"/>
          <w:szCs w:val="52"/>
        </w:rPr>
        <w:t xml:space="preserve">Moartea Sa nu este numai un omagiu, o cinstire adusă lui Dumnezeu pentru împăcarea cu lumea (Sf. Maxim Mărturisitorul, </w:t>
      </w:r>
      <w:r>
        <w:rPr>
          <w:i/>
          <w:iCs/>
          <w:sz w:val="52"/>
          <w:szCs w:val="52"/>
        </w:rPr>
        <w:t>Răspunsuri către Talasie</w:t>
      </w:r>
      <w:r>
        <w:rPr>
          <w:sz w:val="52"/>
          <w:szCs w:val="52"/>
        </w:rPr>
        <w:t xml:space="preserve">, 64, p.402): ”îmbrăcând trupul ca pe o momeală în undiţa dumnezeirii, spre amăgirea diavolului, pentru ca  dracul spiritual cel nesăturat înghiţind trupul… să fie sfâşiat de undiţa dumnezeirii şi deodată  cu trupul cel sfânt al Cuvântului luat din noi să dea afară toată firea omenească , pe care o înghiţise mai înainte … ca să se arate bogăţia covârşitoare a puterii dumnezeieşti care biruie, prin slăbiciunea firii biruite tăria celui ce a biruit-o mai înainte”. Rostul pentru care au înviat unii oameni o dată cu ridicarea din morţi a Mântuitorului a fost nu de a evidenţia raritatea sau măreţia învierii Sale prin semne grandioase externe, ci a arăta că învierea aceasta împărtăşeşte tuturor oamenilor puterea şi lumina ei. Învierea îi priveşte pe toţi oamenii: Hristos ”procură şi dă fiecăruia biruinţa asupra morţii, ajutând pe fiecare din cei ce au credinţă în El şi poartă semnul crucii, să biruiască” (Sf. Atanasie cel Mare, </w:t>
      </w:r>
      <w:r>
        <w:rPr>
          <w:i/>
          <w:iCs/>
          <w:sz w:val="52"/>
          <w:szCs w:val="52"/>
        </w:rPr>
        <w:t>op.cit</w:t>
      </w:r>
      <w:r>
        <w:rPr>
          <w:sz w:val="52"/>
          <w:szCs w:val="52"/>
        </w:rPr>
        <w:t xml:space="preserve">., apud Pr. Prof D. Stăniloae </w:t>
      </w:r>
      <w:r>
        <w:rPr>
          <w:i/>
          <w:iCs/>
          <w:sz w:val="52"/>
          <w:szCs w:val="52"/>
        </w:rPr>
        <w:t>op.cit</w:t>
      </w:r>
      <w:r>
        <w:rPr>
          <w:sz w:val="52"/>
          <w:szCs w:val="52"/>
        </w:rPr>
        <w:t>., p.206).</w:t>
      </w:r>
    </w:p>
    <w:p>
      <w:pPr>
        <w:pStyle w:val="Normal"/>
        <w:spacing w:lineRule="auto" w:line="360"/>
        <w:ind w:firstLine="720"/>
        <w:jc w:val="both"/>
        <w:rPr>
          <w:sz w:val="52"/>
          <w:szCs w:val="52"/>
        </w:rPr>
      </w:pPr>
      <w:r>
        <w:rPr>
          <w:sz w:val="52"/>
          <w:szCs w:val="52"/>
        </w:rPr>
        <w:t xml:space="preserve">Coborârea Lui în mormânt nu este o slăbiciune, nu este firea omenească distrusă ci afirmată. Ea este un act de  putere; Mântuitorul se coboară ca un biruitor “întru cele mai de jos ale pământului” pentru menirea de “ a-I face pe cei legaţi slobozi”. Prin puterea de răbdare a morţii şi trecerea biruitoare prin ea, firea umană a Mântuitorului s-a făcut aptă de dobândirea ultimei puteri menite ei: Învierea. Aceasta n-a mai fost însă numai urmarea ascultării şi a jertfei, a întăririi firii. Ea nu este numai rezultatul creşterii organice a firii omeneşti, expresia puterii ei; firea doar s-a făcut aptă organic pentru a-l primi, însă ea este darul expres a lui Dumnezeu. Aceasta este legătura între crucea şi Învierea Mântuitorului Hristos.       </w:t>
      </w:r>
    </w:p>
    <w:p>
      <w:pPr>
        <w:pStyle w:val="Normal"/>
        <w:spacing w:lineRule="auto" w:line="360"/>
        <w:ind w:firstLine="720"/>
        <w:jc w:val="both"/>
        <w:rPr>
          <w:sz w:val="52"/>
          <w:szCs w:val="52"/>
        </w:rPr>
      </w:pPr>
      <w:r>
        <w:rPr>
          <w:sz w:val="52"/>
          <w:szCs w:val="52"/>
        </w:rPr>
      </w:r>
    </w:p>
    <w:p>
      <w:pPr>
        <w:pStyle w:val="Normal"/>
        <w:spacing w:lineRule="auto" w:line="360"/>
        <w:ind w:firstLine="720"/>
        <w:jc w:val="both"/>
        <w:rPr/>
      </w:pPr>
      <w:r>
        <w:rPr>
          <w:b/>
          <w:bCs/>
          <w:sz w:val="52"/>
          <w:szCs w:val="52"/>
        </w:rPr>
        <w:t>Bibliografie</w:t>
      </w:r>
      <w:r>
        <w:rPr>
          <w:sz w:val="52"/>
          <w:szCs w:val="52"/>
        </w:rPr>
        <w:t>:</w:t>
      </w:r>
    </w:p>
    <w:p>
      <w:pPr>
        <w:pStyle w:val="Normal"/>
        <w:spacing w:lineRule="auto" w:line="360"/>
        <w:ind w:firstLine="720"/>
        <w:jc w:val="both"/>
        <w:rPr/>
      </w:pPr>
      <w:r>
        <w:rPr>
          <w:b/>
          <w:bCs/>
          <w:sz w:val="52"/>
          <w:szCs w:val="52"/>
        </w:rPr>
        <w:t>Sf. Grigorie de Nyssa</w:t>
      </w:r>
      <w:r>
        <w:rPr>
          <w:sz w:val="52"/>
          <w:szCs w:val="52"/>
        </w:rPr>
        <w:t xml:space="preserve">, </w:t>
      </w:r>
      <w:r>
        <w:rPr>
          <w:i/>
          <w:iCs/>
          <w:sz w:val="52"/>
          <w:szCs w:val="52"/>
        </w:rPr>
        <w:t>Marele cuvânt catehetic</w:t>
      </w:r>
      <w:r>
        <w:rPr>
          <w:sz w:val="52"/>
          <w:szCs w:val="52"/>
        </w:rPr>
        <w:t>, trad. de Teodor Bodogae, în „Scrieri” II, colecţia „P.S.B.”, nr. 30, Bucureşti, 1998</w:t>
      </w:r>
    </w:p>
    <w:p>
      <w:pPr>
        <w:pStyle w:val="Normal"/>
        <w:spacing w:lineRule="auto" w:line="360"/>
        <w:ind w:firstLine="720"/>
        <w:jc w:val="both"/>
        <w:rPr/>
      </w:pPr>
      <w:r>
        <w:rPr>
          <w:b/>
          <w:bCs/>
          <w:sz w:val="52"/>
          <w:szCs w:val="52"/>
        </w:rPr>
        <w:t>Sf. Chiril al Alexandriei</w:t>
      </w:r>
      <w:r>
        <w:rPr>
          <w:sz w:val="52"/>
          <w:szCs w:val="52"/>
        </w:rPr>
        <w:t xml:space="preserve">, </w:t>
      </w:r>
      <w:r>
        <w:rPr>
          <w:i/>
          <w:iCs/>
          <w:sz w:val="52"/>
          <w:szCs w:val="52"/>
        </w:rPr>
        <w:t>Glafire</w:t>
      </w:r>
      <w:r>
        <w:rPr>
          <w:sz w:val="52"/>
          <w:szCs w:val="52"/>
        </w:rPr>
        <w:t>, în colecţia „P.S.B.”, nr. 39, trad. D. Stăniloae, Bucureşti, 1992</w:t>
      </w:r>
    </w:p>
    <w:p>
      <w:pPr>
        <w:pStyle w:val="Normal"/>
        <w:spacing w:lineRule="auto" w:line="360"/>
        <w:ind w:firstLine="720"/>
        <w:jc w:val="both"/>
        <w:rPr/>
      </w:pPr>
      <w:r>
        <w:rPr>
          <w:b/>
          <w:bCs/>
          <w:sz w:val="52"/>
          <w:szCs w:val="52"/>
        </w:rPr>
        <w:t>D. Stăniloae</w:t>
      </w:r>
      <w:r>
        <w:rPr>
          <w:sz w:val="52"/>
          <w:szCs w:val="52"/>
        </w:rPr>
        <w:t xml:space="preserve">, </w:t>
      </w:r>
      <w:r>
        <w:rPr>
          <w:i/>
          <w:iCs/>
          <w:sz w:val="52"/>
          <w:szCs w:val="52"/>
        </w:rPr>
        <w:t>Omul şi Dumnezeu</w:t>
      </w:r>
      <w:r>
        <w:rPr>
          <w:sz w:val="52"/>
          <w:szCs w:val="52"/>
        </w:rPr>
        <w:t>, Craiova, 1990</w:t>
      </w:r>
    </w:p>
    <w:p>
      <w:pPr>
        <w:pStyle w:val="Normal"/>
        <w:spacing w:lineRule="auto" w:line="360"/>
        <w:ind w:firstLine="720"/>
        <w:jc w:val="both"/>
        <w:rPr/>
      </w:pPr>
      <w:r>
        <w:rPr>
          <w:b/>
          <w:bCs/>
          <w:sz w:val="52"/>
          <w:szCs w:val="52"/>
        </w:rPr>
        <w:t>D. Stăniloae</w:t>
      </w:r>
      <w:r>
        <w:rPr>
          <w:sz w:val="52"/>
          <w:szCs w:val="52"/>
        </w:rPr>
        <w:t xml:space="preserve">, </w:t>
      </w:r>
      <w:r>
        <w:rPr>
          <w:i/>
          <w:iCs/>
          <w:sz w:val="52"/>
          <w:szCs w:val="52"/>
        </w:rPr>
        <w:t>Învăţătura ortodoxă despre mântuire şi concluziile ce rezultă din ea</w:t>
      </w:r>
      <w:r>
        <w:rPr>
          <w:sz w:val="52"/>
          <w:szCs w:val="52"/>
        </w:rPr>
        <w:t>, în „Ortodoxia”, 2/1972</w:t>
      </w:r>
    </w:p>
    <w:p>
      <w:pPr>
        <w:pStyle w:val="Normal"/>
        <w:spacing w:lineRule="auto" w:line="360"/>
        <w:ind w:firstLine="720"/>
        <w:jc w:val="both"/>
        <w:rPr/>
      </w:pPr>
      <w:r>
        <w:rPr>
          <w:b/>
          <w:bCs/>
          <w:sz w:val="52"/>
          <w:szCs w:val="52"/>
        </w:rPr>
        <w:t>Constantin Galeriu</w:t>
      </w:r>
      <w:r>
        <w:rPr>
          <w:sz w:val="52"/>
          <w:szCs w:val="52"/>
        </w:rPr>
        <w:t xml:space="preserve">, </w:t>
      </w:r>
      <w:r>
        <w:rPr>
          <w:i/>
          <w:iCs/>
          <w:sz w:val="52"/>
          <w:szCs w:val="52"/>
        </w:rPr>
        <w:t>Jertfă şi Răscumpărare</w:t>
      </w:r>
      <w:r>
        <w:rPr>
          <w:sz w:val="52"/>
          <w:szCs w:val="52"/>
        </w:rPr>
        <w:t>, Editura Harisma, Bucureşti, 1991</w:t>
      </w:r>
    </w:p>
    <w:p>
      <w:pPr>
        <w:pStyle w:val="Normal"/>
        <w:spacing w:lineRule="auto" w:line="360"/>
        <w:ind w:firstLine="720"/>
        <w:jc w:val="both"/>
        <w:rPr/>
      </w:pPr>
      <w:r>
        <w:rPr>
          <w:b/>
          <w:bCs/>
          <w:sz w:val="52"/>
          <w:szCs w:val="52"/>
        </w:rPr>
        <w:t>N. Chiţescu</w:t>
      </w:r>
      <w:r>
        <w:rPr>
          <w:sz w:val="52"/>
          <w:szCs w:val="52"/>
        </w:rPr>
        <w:t xml:space="preserve">, </w:t>
      </w:r>
      <w:r>
        <w:rPr>
          <w:i/>
          <w:iCs/>
          <w:sz w:val="52"/>
          <w:szCs w:val="52"/>
        </w:rPr>
        <w:t>Răscumpărarea în Sf. Scriptură şi în scrierile Sf. Părinţi</w:t>
      </w:r>
      <w:r>
        <w:rPr>
          <w:sz w:val="52"/>
          <w:szCs w:val="52"/>
        </w:rPr>
        <w:t>, Bucureşti, 1938</w:t>
      </w:r>
    </w:p>
    <w:p>
      <w:pPr>
        <w:pStyle w:val="Normal"/>
        <w:spacing w:lineRule="auto" w:line="360"/>
        <w:ind w:firstLine="720"/>
        <w:jc w:val="both"/>
        <w:rPr/>
      </w:pPr>
      <w:r>
        <w:rPr>
          <w:b/>
          <w:bCs/>
          <w:sz w:val="52"/>
          <w:szCs w:val="52"/>
        </w:rPr>
        <w:t>N. Chiţescu</w:t>
      </w:r>
      <w:r>
        <w:rPr>
          <w:sz w:val="52"/>
          <w:szCs w:val="52"/>
        </w:rPr>
        <w:t xml:space="preserve">, </w:t>
      </w:r>
      <w:r>
        <w:rPr>
          <w:i/>
          <w:iCs/>
          <w:sz w:val="52"/>
          <w:szCs w:val="52"/>
        </w:rPr>
        <w:t>Teoria recapitulaţiunii la Sf. Irineu</w:t>
      </w:r>
      <w:r>
        <w:rPr>
          <w:sz w:val="52"/>
          <w:szCs w:val="52"/>
        </w:rPr>
        <w:t>, în „Studii Teologice”, 1/1938</w:t>
      </w:r>
    </w:p>
    <w:p>
      <w:pPr>
        <w:pStyle w:val="Normal"/>
        <w:spacing w:lineRule="auto" w:line="360"/>
        <w:ind w:firstLine="720"/>
        <w:jc w:val="both"/>
        <w:rPr/>
      </w:pPr>
      <w:r>
        <w:rPr>
          <w:b/>
          <w:bCs/>
          <w:sz w:val="52"/>
          <w:szCs w:val="52"/>
        </w:rPr>
        <w:t>N. Chiţescu</w:t>
      </w:r>
      <w:r>
        <w:rPr>
          <w:sz w:val="52"/>
          <w:szCs w:val="52"/>
        </w:rPr>
        <w:t xml:space="preserve">, </w:t>
      </w:r>
      <w:r>
        <w:rPr>
          <w:i/>
          <w:iCs/>
          <w:sz w:val="52"/>
          <w:szCs w:val="52"/>
        </w:rPr>
        <w:t>Sinteză asupra dogmei soteriologice</w:t>
      </w:r>
      <w:r>
        <w:rPr>
          <w:sz w:val="52"/>
          <w:szCs w:val="52"/>
        </w:rPr>
        <w:t>, în rev. „Ortodoxia”, nr. 2/1959</w:t>
      </w:r>
    </w:p>
    <w:p>
      <w:pPr>
        <w:pStyle w:val="Normal"/>
        <w:spacing w:lineRule="auto" w:line="360"/>
        <w:ind w:firstLine="720"/>
        <w:jc w:val="both"/>
        <w:rPr/>
      </w:pPr>
      <w:r>
        <w:rPr>
          <w:b/>
          <w:bCs/>
          <w:sz w:val="52"/>
          <w:szCs w:val="52"/>
        </w:rPr>
        <w:t>I. Mihălcescu</w:t>
      </w:r>
      <w:r>
        <w:rPr>
          <w:sz w:val="52"/>
          <w:szCs w:val="52"/>
        </w:rPr>
        <w:t xml:space="preserve">, </w:t>
      </w:r>
      <w:r>
        <w:rPr>
          <w:i/>
          <w:iCs/>
          <w:sz w:val="52"/>
          <w:szCs w:val="52"/>
        </w:rPr>
        <w:t>Dogma soteriologică</w:t>
      </w:r>
      <w:r>
        <w:rPr>
          <w:sz w:val="52"/>
          <w:szCs w:val="52"/>
        </w:rPr>
        <w:t>, Bucureşti, 1926</w:t>
      </w:r>
    </w:p>
    <w:p>
      <w:pPr>
        <w:pStyle w:val="Normal"/>
        <w:spacing w:lineRule="auto" w:line="360"/>
        <w:ind w:firstLine="720"/>
        <w:jc w:val="both"/>
        <w:rPr/>
      </w:pPr>
      <w:r>
        <w:rPr>
          <w:b/>
          <w:bCs/>
          <w:sz w:val="52"/>
          <w:szCs w:val="52"/>
        </w:rPr>
        <w:t>G. Remete</w:t>
      </w:r>
      <w:r>
        <w:rPr>
          <w:sz w:val="52"/>
          <w:szCs w:val="52"/>
        </w:rPr>
        <w:t xml:space="preserve">, </w:t>
      </w:r>
      <w:r>
        <w:rPr>
          <w:i/>
          <w:iCs/>
          <w:sz w:val="52"/>
          <w:szCs w:val="52"/>
        </w:rPr>
        <w:t>Aspectul ontologic al Răscumpărării</w:t>
      </w:r>
      <w:r>
        <w:rPr>
          <w:sz w:val="52"/>
          <w:szCs w:val="52"/>
        </w:rPr>
        <w:t>, în „Studii Teologice”, 9-10/1984</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6"/>
        <w:numPr>
          <w:ilvl w:val="0"/>
          <w:numId w:val="13"/>
        </w:numPr>
        <w:rPr>
          <w:sz w:val="52"/>
          <w:szCs w:val="52"/>
        </w:rPr>
      </w:pPr>
      <w:r>
        <w:rPr>
          <w:sz w:val="52"/>
          <w:szCs w:val="52"/>
        </w:rPr>
        <w:t xml:space="preserve"> </w:t>
      </w:r>
      <w:r>
        <w:rPr>
          <w:sz w:val="52"/>
          <w:szCs w:val="52"/>
        </w:rPr>
        <w:t>ÎNVIEREA DOMNULUI</w:t>
      </w:r>
    </w:p>
    <w:p>
      <w:pPr>
        <w:pStyle w:val="Normal"/>
        <w:spacing w:lineRule="auto" w:line="360"/>
        <w:rPr>
          <w:sz w:val="52"/>
          <w:szCs w:val="52"/>
        </w:rPr>
      </w:pPr>
      <w:r>
        <w:rPr>
          <w:sz w:val="52"/>
          <w:szCs w:val="52"/>
        </w:rPr>
      </w:r>
    </w:p>
    <w:p>
      <w:pPr>
        <w:pStyle w:val="BodyTextIndent2"/>
        <w:rPr>
          <w:sz w:val="52"/>
          <w:szCs w:val="52"/>
        </w:rPr>
      </w:pPr>
      <w:r>
        <w:rPr>
          <w:sz w:val="52"/>
          <w:szCs w:val="52"/>
        </w:rPr>
        <w:t>Învierea Domnului este cea mai mare şi cea mai importantă din minunile Sale, este piatra fundamentală a credinţei creştine.</w:t>
      </w:r>
    </w:p>
    <w:p>
      <w:pPr>
        <w:pStyle w:val="Normal"/>
        <w:spacing w:lineRule="auto" w:line="360"/>
        <w:ind w:firstLine="708"/>
        <w:jc w:val="both"/>
        <w:rPr>
          <w:sz w:val="52"/>
          <w:szCs w:val="52"/>
        </w:rPr>
      </w:pPr>
      <w:r>
        <w:rPr>
          <w:sz w:val="52"/>
          <w:szCs w:val="52"/>
        </w:rPr>
        <w:t>Ea dovedeşte nu numai divinitatea Mântuitorului, faptul că ne-a mântuit obiectiv şi ne poate mântui subiectiv, ci şi faptul că ne va învia cu siguranţă pe toţi.</w:t>
      </w:r>
    </w:p>
    <w:p>
      <w:pPr>
        <w:pStyle w:val="Normal"/>
        <w:spacing w:lineRule="auto" w:line="360"/>
        <w:ind w:firstLine="708"/>
        <w:jc w:val="both"/>
        <w:rPr>
          <w:sz w:val="52"/>
          <w:szCs w:val="52"/>
        </w:rPr>
      </w:pPr>
      <w:r>
        <w:rPr>
          <w:sz w:val="52"/>
          <w:szCs w:val="52"/>
        </w:rPr>
        <w:t>Iisus Hristos n-a obţinut o înviere exterioară din partea cuiva, ci s-a înviat pe Sine însuşi din morţi; ca Dumnezeu, s-a înviat pe Sine ca om. Între perfecţionarea firii umane şi învierea acesteia din morţi este o legătură esenţială, fundamentală. Importanţa capitală a Învierii Mântuitorului este subliniată de Sfântul Apostol Pavel: „Iar dacă Hristos n-a înviat, zadarnică este atunci propovăduirea noastră, zadarnică atunci şi credinţa noastră … Acum însă Hristos a înviat din morţi, făcându-se începătură celor adormiţi” (I Cor. 15,14).</w:t>
      </w:r>
    </w:p>
    <w:p>
      <w:pPr>
        <w:pStyle w:val="Normal"/>
        <w:spacing w:lineRule="auto" w:line="360"/>
        <w:ind w:firstLine="708"/>
        <w:jc w:val="both"/>
        <w:rPr/>
      </w:pPr>
      <w:r>
        <w:rPr>
          <w:sz w:val="52"/>
          <w:szCs w:val="52"/>
        </w:rPr>
        <w:t xml:space="preserve">Până la Reforma protestantă, Învierea Mântuitorului a fost mărturisită unanim în Biserică şi contestată doar cu totul neînsemnat de unii eretici. Începând cu secolele XVI-XVII, unii teologi protestanţi, reprezentanţi ai </w:t>
      </w:r>
      <w:r>
        <w:rPr>
          <w:i/>
          <w:iCs/>
          <w:sz w:val="52"/>
          <w:szCs w:val="52"/>
        </w:rPr>
        <w:t>curentului</w:t>
      </w:r>
      <w:r>
        <w:rPr>
          <w:sz w:val="52"/>
          <w:szCs w:val="52"/>
        </w:rPr>
        <w:t xml:space="preserve"> numit „</w:t>
      </w:r>
      <w:r>
        <w:rPr>
          <w:i/>
          <w:iCs/>
          <w:sz w:val="52"/>
          <w:szCs w:val="52"/>
        </w:rPr>
        <w:t>raţionalist-critic</w:t>
      </w:r>
      <w:r>
        <w:rPr>
          <w:sz w:val="52"/>
          <w:szCs w:val="52"/>
        </w:rPr>
        <w:t xml:space="preserve">”, au contestat Învierea, socotind-o un mit. Ei au formulat mai multe ipoteze, care prezintă Învierea ca un fals. Mai importante sunt </w:t>
      </w:r>
      <w:r>
        <w:rPr>
          <w:b/>
          <w:bCs/>
          <w:sz w:val="52"/>
          <w:szCs w:val="52"/>
        </w:rPr>
        <w:t>trei ipoteze</w:t>
      </w:r>
      <w:r>
        <w:rPr>
          <w:sz w:val="52"/>
          <w:szCs w:val="52"/>
        </w:rPr>
        <w:t>:</w:t>
      </w:r>
    </w:p>
    <w:p>
      <w:pPr>
        <w:pStyle w:val="Normal"/>
        <w:numPr>
          <w:ilvl w:val="0"/>
          <w:numId w:val="2"/>
        </w:numPr>
        <w:spacing w:lineRule="auto" w:line="360"/>
        <w:jc w:val="both"/>
        <w:rPr>
          <w:sz w:val="52"/>
          <w:szCs w:val="52"/>
        </w:rPr>
      </w:pPr>
      <w:r>
        <w:rPr>
          <w:sz w:val="52"/>
          <w:szCs w:val="52"/>
        </w:rPr>
        <w:t>ipoteza înşelăciunii (a furtului)</w:t>
      </w:r>
    </w:p>
    <w:p>
      <w:pPr>
        <w:pStyle w:val="Normal"/>
        <w:numPr>
          <w:ilvl w:val="0"/>
          <w:numId w:val="2"/>
        </w:numPr>
        <w:spacing w:lineRule="auto" w:line="360"/>
        <w:jc w:val="both"/>
        <w:rPr>
          <w:sz w:val="52"/>
          <w:szCs w:val="52"/>
        </w:rPr>
      </w:pPr>
      <w:r>
        <w:rPr>
          <w:sz w:val="52"/>
          <w:szCs w:val="52"/>
        </w:rPr>
        <w:t>ipoteza morţii aparente</w:t>
      </w:r>
    </w:p>
    <w:p>
      <w:pPr>
        <w:pStyle w:val="Normal"/>
        <w:numPr>
          <w:ilvl w:val="0"/>
          <w:numId w:val="2"/>
        </w:numPr>
        <w:spacing w:lineRule="auto" w:line="360"/>
        <w:jc w:val="both"/>
        <w:rPr>
          <w:sz w:val="52"/>
          <w:szCs w:val="52"/>
        </w:rPr>
      </w:pPr>
      <w:r>
        <w:rPr>
          <w:sz w:val="52"/>
          <w:szCs w:val="52"/>
        </w:rPr>
        <w:t>ipoteza viziunilor.</w:t>
      </w:r>
    </w:p>
    <w:p>
      <w:pPr>
        <w:pStyle w:val="Normal"/>
        <w:spacing w:lineRule="auto" w:line="360"/>
        <w:ind w:firstLine="708"/>
        <w:jc w:val="both"/>
        <w:rPr>
          <w:sz w:val="52"/>
          <w:szCs w:val="52"/>
        </w:rPr>
      </w:pPr>
      <w:r>
        <w:rPr>
          <w:sz w:val="52"/>
          <w:szCs w:val="52"/>
        </w:rPr>
        <w:t>În concluzie, trebuie să spunem că Învierea lui Iisus Hristos nu se poate compara cu nici o înviere din alte credinţe religioase, pentru că Iisus Hristos este singurul Întemeietor de religie care a afirmat frecvent că este Dumnezeu şi şi-a susţinut afirmaţia cu învierea Sa din morţi.</w:t>
      </w:r>
    </w:p>
    <w:p>
      <w:pPr>
        <w:pStyle w:val="Normal"/>
        <w:spacing w:lineRule="auto" w:line="360"/>
        <w:ind w:firstLine="708"/>
        <w:jc w:val="both"/>
        <w:rPr>
          <w:sz w:val="52"/>
          <w:szCs w:val="52"/>
        </w:rPr>
      </w:pPr>
      <w:r>
        <w:rPr>
          <w:sz w:val="52"/>
          <w:szCs w:val="52"/>
        </w:rPr>
        <w:t>Astăzi învierea lui Iisus Hristos este un fapt mărturisit de toate confesiunile creştine şi de aproape toţi teologii.</w:t>
      </w:r>
    </w:p>
    <w:p>
      <w:pPr>
        <w:pStyle w:val="Normal"/>
        <w:spacing w:lineRule="auto" w:line="360"/>
        <w:jc w:val="both"/>
        <w:rPr>
          <w:sz w:val="52"/>
          <w:szCs w:val="52"/>
        </w:rPr>
      </w:pPr>
      <w:r>
        <w:rPr>
          <w:sz w:val="52"/>
          <w:szCs w:val="52"/>
        </w:rPr>
        <w:tab/>
        <w:t>Învierea Domnului nu poate fi înţeleasă decât dacă înţelegem mai întâi necesitatea morţii şi abia apoi a învierii. Lumea naturală şi condiţia istorică a omului impun, prin limitele şi deficienţele lor severe, necesitatea morţii.</w:t>
      </w:r>
    </w:p>
    <w:p>
      <w:pPr>
        <w:pStyle w:val="Normal"/>
        <w:spacing w:lineRule="auto" w:line="360"/>
        <w:ind w:firstLine="708"/>
        <w:jc w:val="both"/>
        <w:rPr/>
      </w:pPr>
      <w:r>
        <w:rPr>
          <w:sz w:val="52"/>
          <w:szCs w:val="52"/>
        </w:rPr>
        <w:t xml:space="preserve">Moartea împlineşte un dublu rost într-o lume afectată de păcat. </w:t>
      </w:r>
      <w:r>
        <w:rPr>
          <w:i/>
          <w:iCs/>
          <w:sz w:val="52"/>
          <w:szCs w:val="52"/>
        </w:rPr>
        <w:t>Întâi</w:t>
      </w:r>
      <w:r>
        <w:rPr>
          <w:sz w:val="52"/>
          <w:szCs w:val="52"/>
        </w:rPr>
        <w:t xml:space="preserve">, arată prin cele două forme de existenţă ale sufletelor după despărţirea de trup că nu trupului se datoreşte deformarea vieţii spiritului, ci păcatului. </w:t>
      </w:r>
      <w:r>
        <w:rPr>
          <w:i/>
          <w:iCs/>
          <w:sz w:val="52"/>
          <w:szCs w:val="52"/>
        </w:rPr>
        <w:t>Al doilea</w:t>
      </w:r>
      <w:r>
        <w:rPr>
          <w:sz w:val="52"/>
          <w:szCs w:val="52"/>
        </w:rPr>
        <w:t>, moartea dizolvă un trup care, chiar dacă nu mai este mediu de manifestare a păcatului, totuşi nu poate fi transformat în aşa măsură încât să nu mai îngusteze viaţa spiritului, oricât s-ar micşora această deficienţă a lui în cursul existenţei pământeşti (de pildă, a unor sfinţi). Trupul istoric, chiar dacă nu e mediu de manifestare al unui păcat actual, totuşi poartă în structura lui îngroşările produse de păcatul trecut sau de concorporalitatea unei omeniri păcătoase şi a unei naturi cosmice adaptate la o astfel de corporalitate. El nu poate fi modificat în cadrul acestei lumi, ci trebuie distrus pentru a putea fi scos din forma aceasta deficitară.</w:t>
      </w:r>
    </w:p>
    <w:p>
      <w:pPr>
        <w:pStyle w:val="Normal"/>
        <w:spacing w:lineRule="auto" w:line="360"/>
        <w:ind w:firstLine="708"/>
        <w:jc w:val="both"/>
        <w:rPr>
          <w:sz w:val="52"/>
          <w:szCs w:val="52"/>
        </w:rPr>
      </w:pPr>
      <w:r>
        <w:rPr>
          <w:sz w:val="52"/>
          <w:szCs w:val="52"/>
        </w:rPr>
        <w:t>Dar dacă trupul este o creaţiune a lui Dumnezeu, constituind mediul firesc de manifestare a spiritului omenesc, şi dacă el nu este cauza păcatului şi a deficienţei vieţii spirituale, distrugerea lui nu poate fi decât o condiţie pentru reînnoirea lui, pentru ridicarea lui într-o formă care să nu mai poarte stigmatul păcatului. Cine crede că omul e creat de Dumnezeu ca un întreg format din trup şi suflet şi că păcatul n-a distrus definitiv această făptură, acela trebuie să creadă necesar în învierea trupurilor, adică în restabilirea întregii persoane umane.</w:t>
      </w:r>
    </w:p>
    <w:p>
      <w:pPr>
        <w:pStyle w:val="Normal"/>
        <w:spacing w:lineRule="auto" w:line="360"/>
        <w:ind w:firstLine="708"/>
        <w:jc w:val="both"/>
        <w:rPr>
          <w:sz w:val="52"/>
          <w:szCs w:val="52"/>
        </w:rPr>
      </w:pPr>
      <w:r>
        <w:rPr>
          <w:sz w:val="52"/>
          <w:szCs w:val="52"/>
        </w:rPr>
        <w:t>În forma actuală a lumii nu e posibilă o viaţă fără sfârşit: generaţiile tinere găsesc hrană dacă mor cele bătrâne, iar dacă oamenii s-ar tot înmulţi fără să fie moarte pământul nu i-ar putea hrăni.</w:t>
      </w:r>
    </w:p>
    <w:p>
      <w:pPr>
        <w:pStyle w:val="Normal"/>
        <w:spacing w:lineRule="auto" w:line="360"/>
        <w:ind w:firstLine="708"/>
        <w:jc w:val="both"/>
        <w:rPr>
          <w:sz w:val="52"/>
          <w:szCs w:val="52"/>
        </w:rPr>
      </w:pPr>
      <w:r>
        <w:rPr>
          <w:sz w:val="52"/>
          <w:szCs w:val="52"/>
        </w:rPr>
        <w:t>Dar sunt şi alte trăsături ale lumii acesteia care arată conformitatea ei cu o omenire păcătoasă, de exemplu concurenţa aprigă între indivizi şi popoare. Cel ce vrea să se menţină sau să ajungă la o situaţie mai bună trebuie să lupte; dar în felul acesta, vrând nevrând înlătură pe alţii de la anumite bunuri.</w:t>
      </w:r>
    </w:p>
    <w:p>
      <w:pPr>
        <w:pStyle w:val="Normal"/>
        <w:spacing w:lineRule="auto" w:line="360"/>
        <w:ind w:firstLine="708"/>
        <w:jc w:val="both"/>
        <w:rPr>
          <w:sz w:val="52"/>
          <w:szCs w:val="52"/>
        </w:rPr>
      </w:pPr>
      <w:r>
        <w:rPr>
          <w:sz w:val="52"/>
          <w:szCs w:val="52"/>
        </w:rPr>
        <w:t>De aici nu reiese însă cu necesitate concluzia extrem protestantă (a lui H. Thielicke, de pildă), că în forma actuală a lumii nu se poate trăi fără păcat. Dar e sigur că cine vrea să trăiască fără păcat trebuie să sufere. Există o neconformitate între viaţa morală şi legile lumii acesteia. Astfel, apare evident că viaţa spirituală a omului după moarte este superioară celei din trupul de aici, dar cea din trupul înviat va fi superioară şi aceleia.</w:t>
      </w:r>
    </w:p>
    <w:p>
      <w:pPr>
        <w:pStyle w:val="Normal"/>
        <w:spacing w:lineRule="auto" w:line="360"/>
        <w:ind w:firstLine="708"/>
        <w:jc w:val="both"/>
        <w:rPr>
          <w:sz w:val="52"/>
          <w:szCs w:val="52"/>
        </w:rPr>
      </w:pPr>
      <w:r>
        <w:rPr>
          <w:sz w:val="52"/>
          <w:szCs w:val="52"/>
        </w:rPr>
        <w:t>Acest lucru ni-l arată învierea lui Hristos, care este deci şi pentru El o nouă înălţare ca om. Ea este deplina Lui biruinţă asupra morţii şi nu numai o dovadă pentru oamenii de pe pământ că moartea nu înseamnă sfârşitul total al fiinţei. Ea este anticiparea unei asemenea biruinţe şi pentru noi, deoarece chiar dacă sufletele celor drepţi se bucură de o fericire după despărţirea de trup, cum s-a bucurat şi al lui Iisus, starea lor de separaţie arată totuşi o deficienţă şi o degradare.</w:t>
      </w:r>
    </w:p>
    <w:p>
      <w:pPr>
        <w:pStyle w:val="Normal"/>
        <w:spacing w:lineRule="auto" w:line="360"/>
        <w:ind w:firstLine="708"/>
        <w:jc w:val="both"/>
        <w:rPr>
          <w:sz w:val="52"/>
          <w:szCs w:val="52"/>
        </w:rPr>
      </w:pPr>
      <w:r>
        <w:rPr>
          <w:sz w:val="52"/>
          <w:szCs w:val="52"/>
        </w:rPr>
        <w:t>Remarcând linia gradată pe care se înşiruie coborârea la iad, învierea şi înălţarea la cer, S. Bulgakov a tras concluzia că aceste acte fac parte din slujirea arhierească a lui Iisus, sau în orice caz nu încă din demnitatea împărătească, deoarece în situaţia de împărat ca om (spune el) Iisus nu e decât din momentul în care e aşezat pe scaunul măririi, de-a dreapta Tatălui. Argumentul biblic pentru aceasta îl socoteşte Epistola către Evrei, unde se spune că Iisus a intrat cu sângele Său în Sfânta Sfintelor (9,12); deci, până nu s-a înălţat la Tatăl Iisus n-ar fi terminat slujirea Sa arhierească.</w:t>
      </w:r>
    </w:p>
    <w:p>
      <w:pPr>
        <w:pStyle w:val="Normal"/>
        <w:spacing w:lineRule="auto" w:line="360"/>
        <w:ind w:firstLine="708"/>
        <w:jc w:val="both"/>
        <w:rPr>
          <w:sz w:val="52"/>
          <w:szCs w:val="52"/>
        </w:rPr>
      </w:pPr>
      <w:r>
        <w:rPr>
          <w:sz w:val="52"/>
          <w:szCs w:val="52"/>
        </w:rPr>
        <w:t>Este adevărat că există o nouă îndumnezeire a trupului lui Iisus şi prin aceasta o influenţă mai puternică asupra oamenilor, dar aceasta se petrece nu printr-o treptată înduhovnicire a lui ci prin actul învierii, care însă e răsplata răstignirii Sale. Accentul de pe răstignire nu trebuie estompat, prin fragmentarea pe toate momentele vieţii Lui. Răstignirea nu trebuie transformată într-un act de autoeducare a naturii Sale omeneşti în vederea îndumnezeirii. Ea urmăreşte în primul rând împăcarea lumii cu Dumnezeu. Numai întrucât a suportat moartea - care e pedeapsa tuturor celor ce vieţuiesc în trup pământesc - iar moartea nu L-a putut ţinea, numai astfel trupul Său cel nou s-a înduhovnicit.</w:t>
      </w:r>
    </w:p>
    <w:p>
      <w:pPr>
        <w:pStyle w:val="Normal"/>
        <w:spacing w:lineRule="auto" w:line="360"/>
        <w:ind w:firstLine="708"/>
        <w:jc w:val="both"/>
        <w:rPr/>
      </w:pPr>
      <w:r>
        <w:rPr>
          <w:sz w:val="52"/>
          <w:szCs w:val="52"/>
        </w:rPr>
        <w:t xml:space="preserve">Unii teologi protestanţi şi catolici neagă </w:t>
      </w:r>
      <w:r>
        <w:rPr>
          <w:b/>
          <w:bCs/>
          <w:sz w:val="52"/>
          <w:szCs w:val="52"/>
        </w:rPr>
        <w:t>Învierea cu trupul</w:t>
      </w:r>
      <w:r>
        <w:rPr>
          <w:sz w:val="52"/>
          <w:szCs w:val="52"/>
        </w:rPr>
        <w:t>, socotind că Iisus Hristos a înviat cu un trup nou iar trupul vechi ar fi rămas în mormânt. Concepţia aceasta este condamnabilă pentru că învierea cu alt trup sau lepădarea trupului aduce după sine, în mod firesc, ne-responsabilitatea oamenilor faţă de propriul trup, faţă de propria fiinţă. Ei se întemeiază pe expresiile Sfântului Apostol Pavel de la Romani 8,11, I Cor. 15,35, Filip. 3,20 care vorbesc într-adevăr de un „trup spiritual” („sóma pnevmatikon”). Dar acolo e vorba de prefacerea trupului prin Înviere şi nu de crearea unui alt trup. Căci Învierea înseamnă şi s-a constatat tocmai prin minunea mormântului gol şi a identităţii trupului înviat cu cel dinainte de Înviere, aşa cum a experimentat fizic Sfântul Apostol Toma. Trupul înviat a suferit într-adevăr o transformare esenţială, fiind transfigurat dumnezeieşte, spiritualizat, deci Învierea nu e o simplă continuare a vieţii trupului răstignit. E o altă ordine de viaţă îndumnezeită, dar a aceluiaşi trup, cu aceeaşi identitate. Peste tot, în Sfintele Evanghelii vedem că mărturisirea Învierii constă tocmai în constatarea corporală uimitoare a identităţii Celui Înviat cu Cel Răstignit. A nega aceasta înseamnă a nega evidenţa Sfintelor Evanghelii.</w:t>
      </w:r>
    </w:p>
    <w:p>
      <w:pPr>
        <w:pStyle w:val="Normal"/>
        <w:spacing w:lineRule="auto" w:line="360"/>
        <w:ind w:firstLine="708"/>
        <w:jc w:val="both"/>
        <w:rPr/>
      </w:pPr>
      <w:r>
        <w:rPr>
          <w:sz w:val="52"/>
          <w:szCs w:val="52"/>
        </w:rPr>
        <w:t xml:space="preserve">Teologii protestanţi discută foarte mult şi asupra </w:t>
      </w:r>
      <w:r>
        <w:rPr>
          <w:b/>
          <w:bCs/>
          <w:sz w:val="52"/>
          <w:szCs w:val="52"/>
        </w:rPr>
        <w:t>raportului Învierii cu istoria</w:t>
      </w:r>
      <w:r>
        <w:rPr>
          <w:sz w:val="52"/>
          <w:szCs w:val="52"/>
        </w:rPr>
        <w:t>. S-a pus întrebarea dacă ea trebuie socotită un eveniment istoric sau total supra-istoric. Majoritatea teologilor cred că Învierea este un fapt total anistoric. Ei spun că acest eveniment supranatural absolut nu poate fi cercetat şi apreciat prin mijloacele cercetării istorice şi de aceea trebuie socotit total anistoric.</w:t>
      </w:r>
    </w:p>
    <w:p>
      <w:pPr>
        <w:pStyle w:val="Normal"/>
        <w:spacing w:lineRule="auto" w:line="360"/>
        <w:ind w:firstLine="708"/>
        <w:jc w:val="both"/>
        <w:rPr>
          <w:sz w:val="52"/>
          <w:szCs w:val="52"/>
        </w:rPr>
      </w:pPr>
      <w:r>
        <w:rPr>
          <w:sz w:val="52"/>
          <w:szCs w:val="52"/>
        </w:rPr>
        <w:t>Alţii afirmă însă o atingere, un raport al Învierii Domnului cu istoria.</w:t>
      </w:r>
    </w:p>
    <w:p>
      <w:pPr>
        <w:pStyle w:val="Normal"/>
        <w:spacing w:lineRule="auto" w:line="360"/>
        <w:ind w:firstLine="708"/>
        <w:jc w:val="both"/>
        <w:rPr>
          <w:sz w:val="52"/>
          <w:szCs w:val="52"/>
        </w:rPr>
      </w:pPr>
      <w:r>
        <w:rPr>
          <w:sz w:val="52"/>
          <w:szCs w:val="52"/>
        </w:rPr>
        <w:t>Teologia ortodoxă este, şi în această problemă dogmatică, mai nuanţată, mai complexă şi mai bogată.</w:t>
      </w:r>
    </w:p>
    <w:p>
      <w:pPr>
        <w:pStyle w:val="Normal"/>
        <w:spacing w:lineRule="auto" w:line="360"/>
        <w:ind w:firstLine="708"/>
        <w:jc w:val="both"/>
        <w:rPr/>
      </w:pPr>
      <w:r>
        <w:rPr>
          <w:i/>
          <w:iCs/>
          <w:sz w:val="52"/>
          <w:szCs w:val="52"/>
        </w:rPr>
        <w:t>Învierea are o dimensiune dublă, antinomică. Pe de o parte</w:t>
      </w:r>
      <w:r>
        <w:rPr>
          <w:sz w:val="52"/>
          <w:szCs w:val="52"/>
        </w:rPr>
        <w:t xml:space="preserve">, fiind un eveniment total deosebit, chiar opus istoriei, care cunoştea numai devenirea şi moartea ca un ciclu natural inexorabil, se înţelege că </w:t>
      </w:r>
      <w:r>
        <w:rPr>
          <w:i/>
          <w:iCs/>
          <w:sz w:val="52"/>
          <w:szCs w:val="52"/>
        </w:rPr>
        <w:t>Învierea Domnului este trăznetul veşniciei care a tăiat istoria, un eveniment, o realitate şi o putere absolută care nu are nimic comun cu istoria şi o contrazice</w:t>
      </w:r>
      <w:r>
        <w:rPr>
          <w:sz w:val="52"/>
          <w:szCs w:val="52"/>
        </w:rPr>
        <w:t xml:space="preserve"> Dacă ar conţine ceva din istorie, dacă ar avea câtuşi de puţin nevoie de ea, Învierea ar putea fi socotită şi ca rezultat al evoluţiei religioase a omenirii, ca realizare istorică şi ar pierde caracterul de absolută suveranitate divină.</w:t>
      </w:r>
    </w:p>
    <w:p>
      <w:pPr>
        <w:pStyle w:val="Normal"/>
        <w:spacing w:lineRule="auto" w:line="360"/>
        <w:ind w:firstLine="708"/>
        <w:jc w:val="both"/>
        <w:rPr/>
      </w:pPr>
      <w:r>
        <w:rPr>
          <w:i/>
          <w:iCs/>
          <w:sz w:val="52"/>
          <w:szCs w:val="52"/>
        </w:rPr>
        <w:t>Pe de altă parte</w:t>
      </w:r>
      <w:r>
        <w:rPr>
          <w:sz w:val="52"/>
          <w:szCs w:val="52"/>
        </w:rPr>
        <w:t xml:space="preserve"> însă, </w:t>
      </w:r>
      <w:r>
        <w:rPr>
          <w:i/>
          <w:iCs/>
          <w:sz w:val="52"/>
          <w:szCs w:val="52"/>
        </w:rPr>
        <w:t>dacă n-ar avea nici o legătură, nici o atingere cu istoria</w:t>
      </w:r>
      <w:r>
        <w:rPr>
          <w:sz w:val="52"/>
          <w:szCs w:val="52"/>
        </w:rPr>
        <w:t xml:space="preserve">, cu tot caracterul ei divin şi absolut, Învierea lui Hristos </w:t>
      </w:r>
      <w:r>
        <w:rPr>
          <w:i/>
          <w:iCs/>
          <w:sz w:val="52"/>
          <w:szCs w:val="52"/>
        </w:rPr>
        <w:t>ar rămâne ceva străin omului şi, de fapt, total ineficientă, fără rost şi fără sens</w:t>
      </w:r>
      <w:r>
        <w:rPr>
          <w:sz w:val="52"/>
          <w:szCs w:val="52"/>
        </w:rPr>
        <w:t>. Tot sensul şi toată eficienţa Învierii constă în forţa vindecătoare, absolută şi suverană cu care intervine asupra istoriei şi asupra oamenilor. De altfel, astăzi chiar şi unii teologi protestanţi recunosc un caracter istoric al Învierii Domnului, afirmând că acest fapt este accesibil „oricui are ochi să vadă”.</w:t>
        <w:br/>
        <w:tab/>
        <w:t>Evident că Învierea nu este un eveniment istoric ce poate fi cercetat ca oricare altul. Cu alte cuvinte, este nevoie de lipsa prejudecăţii necredinţei; altfel nu va fi înţeles. Orice istoric onest ce se va ocupa de acest eveniment fără prejudecăţi, fără ideea preconcepută că este imposibil din capul locului, va găsi suficiente dovezi istorice care îi vor impune evidenţa pregnantă a acestui eveniment identificabil precis în timp şi spaţiu. Învierea a avut loc într-un timp şi un spaţiu concret şi a fost mărturisită de o mulţime de martori oculari cărora contemporanii nu le-au adus nici o obiecţie documentată şi nu i-au contrazis, în afară de câţiva opozanţi interesaţi. De altfel, însăşi menţionarea acestui eveniment în conştiinţa omenirii şi cu atât mai mult înţelegerea şi conştientizarea lui se datorează acelor persoane istorice şi contemporanilor lor. Aşadar, afirmarea şi transmiterea Învierii sunt legate şi se încadrează foarte bine în istorie.</w:t>
      </w:r>
    </w:p>
    <w:p>
      <w:pPr>
        <w:pStyle w:val="Normal"/>
        <w:spacing w:lineRule="auto" w:line="360"/>
        <w:ind w:firstLine="708"/>
        <w:jc w:val="both"/>
        <w:rPr/>
      </w:pPr>
      <w:r>
        <w:rPr>
          <w:i/>
          <w:iCs/>
          <w:sz w:val="52"/>
          <w:szCs w:val="52"/>
        </w:rPr>
        <w:t>Învierea rămâne</w:t>
      </w:r>
      <w:r>
        <w:rPr>
          <w:sz w:val="52"/>
          <w:szCs w:val="52"/>
        </w:rPr>
        <w:t xml:space="preserve"> un eveniment absolut supra-istoric, care a pătruns însă şi a marcat profund şi definitiv istoria, dându-i sens şi final; rămâne aşadar </w:t>
      </w:r>
      <w:r>
        <w:rPr>
          <w:i/>
          <w:iCs/>
          <w:sz w:val="52"/>
          <w:szCs w:val="52"/>
        </w:rPr>
        <w:t>supra-istorică şi istorică în acelaşi timp</w:t>
      </w:r>
      <w:r>
        <w:rPr>
          <w:sz w:val="52"/>
          <w:szCs w:val="52"/>
        </w:rPr>
        <w:t xml:space="preserve">. </w:t>
      </w:r>
    </w:p>
    <w:p>
      <w:pPr>
        <w:pStyle w:val="Normal"/>
        <w:spacing w:lineRule="auto" w:line="360"/>
        <w:ind w:firstLine="708"/>
        <w:jc w:val="both"/>
        <w:rPr>
          <w:sz w:val="52"/>
          <w:szCs w:val="52"/>
        </w:rPr>
      </w:pPr>
      <w:r>
        <w:rPr>
          <w:sz w:val="52"/>
          <w:szCs w:val="52"/>
        </w:rPr>
        <w:t>Învierea instituie o nouă apropiere între subiectele umane şi între ele şi Dumnezeu, întrucât viaţa spiritului omenesc în trupul pur e mai plină iar realităţile spirituale ale lumii se înfăţişează mai certe, mai concrete.</w:t>
      </w:r>
    </w:p>
    <w:p>
      <w:pPr>
        <w:pStyle w:val="Normal"/>
        <w:spacing w:lineRule="auto" w:line="360"/>
        <w:ind w:firstLine="708"/>
        <w:jc w:val="both"/>
        <w:rPr>
          <w:sz w:val="52"/>
          <w:szCs w:val="52"/>
        </w:rPr>
      </w:pPr>
      <w:r>
        <w:rPr>
          <w:sz w:val="52"/>
          <w:szCs w:val="52"/>
        </w:rPr>
        <w:t>Învierea L-a adus şi pe Iisus într-o mai mare apropiere de oameni. Desigur, întrucât trupurile acestora nu sunt şi ele înviate, apropierea deplină se va realiza numai după învierea tuturor. Dar trupul Său a devenit un mediu desăvârşit al manifestării sufletului Său şi prin aceasta şi al Dumnezeirii. Tocmai aceasta înseamnă o mai mare apropiere a Lui de noi, ca spirit omenesc şi ca Dumnezeire. Apropierea aceasta e de altă natură decât cea din trupul pământesc. Un om în trupul pământesc ne este aproape întrucât trupul lui are inerţia şi legile obişnuite ale trupului nostru, cu care sunt conforme simţurile noastre de aici. Dar spiritul lui ne este mai puţin descoperit. În înţelesul elementar, Iisus se afla în trupul pământesc mai aproape de noi ca după înviere, întrucât trupul Lui era şi în acest timp îndumnezeit deoarece nu stimula spre păcat iar spiritul nu întâmpina atâta greutate în a se revela prin el. Totuşi, întrucât Iisus a luat un trup supus legilor de inerţie, de opacitate, de spaţiu şi întreţinere materială, nu se manifesta prin el plenar sufletul Său omenesc şi dumnezeirea, ca prin trupul înviat. Trupul acesta cuprindea posibilitatea morţii, deci anumite scăderi. Nu avea desăvârşirea de viaţă, nu se afla în starea unui trup ce a biruit moartea. Toate acestea constituiau dificultăţi pentru revelarea realităţii spirituale a lui Iisus. Ele explică posibilitatea unei ridicări a Lui prin înviere şi înălţare.</w:t>
      </w:r>
    </w:p>
    <w:p>
      <w:pPr>
        <w:pStyle w:val="Normal"/>
        <w:spacing w:lineRule="auto" w:line="360"/>
        <w:ind w:firstLine="708"/>
        <w:jc w:val="both"/>
        <w:rPr>
          <w:sz w:val="52"/>
          <w:szCs w:val="52"/>
        </w:rPr>
      </w:pPr>
      <w:r>
        <w:rPr>
          <w:sz w:val="52"/>
          <w:szCs w:val="52"/>
        </w:rPr>
        <w:t>În trupul pământesc, apropierea Sa era limitată la cercul oamenilor între care se mişca. După înviere, apropierea a crescut atât în intensitate cât şi în lărgime, nemaiîmpiedicându-L spaţiul nostru de a fi în acelaşi timp aproape de fiecare om. După înviere e mai aproape de umanitate şi de orice om, fiind ridicat El însuşi ca umanitate şi om la o maximă comunicativitate spirituală, tocmai întrucât e mediu mai deplin al revelării lui Dumnezeu.</w:t>
      </w:r>
    </w:p>
    <w:p>
      <w:pPr>
        <w:pStyle w:val="Normal"/>
        <w:spacing w:lineRule="auto" w:line="360"/>
        <w:ind w:firstLine="708"/>
        <w:jc w:val="both"/>
        <w:rPr>
          <w:sz w:val="52"/>
          <w:szCs w:val="52"/>
        </w:rPr>
      </w:pPr>
      <w:r>
        <w:rPr>
          <w:sz w:val="52"/>
          <w:szCs w:val="52"/>
        </w:rPr>
        <w:t>Învierea cu trupul a însemnat atât o înălţare a propriei Sale stări cât şi o apropiere mai mare de oameni, o mai mare eficacitate asupra spiritului lor. Sunt două aspecte ale aceluiaşi efect. Dar ridicarea propriei Sale stări înseamnă şi o mai mare apropiere de Dumnezeu, ca om.</w:t>
      </w:r>
    </w:p>
    <w:p>
      <w:pPr>
        <w:pStyle w:val="Normal"/>
        <w:spacing w:lineRule="auto" w:line="360"/>
        <w:ind w:firstLine="708"/>
        <w:jc w:val="both"/>
        <w:rPr>
          <w:sz w:val="52"/>
          <w:szCs w:val="52"/>
        </w:rPr>
      </w:pPr>
      <w:r>
        <w:rPr>
          <w:sz w:val="52"/>
          <w:szCs w:val="52"/>
        </w:rPr>
        <w:t>Prin înviere, ridicându-Se ca om mai aproape de Dumnezeu, Hristos S-a ridicat prin însuşi acest fapt la treapta cea mai înaltă a omenităţii, care e o maximă comunicativitate a spiritului Său în relaţiile cu oamenii. Învierea e spiritualizarea trupului, copleşirea lui totală prin spirit, actualizarea cea mai deplină a potenţelor spiritului. Deoarece spiritul e sesizat de noi în măsura înălţării noastre spirituale, apropierea lui Iisus după înviere e experiată mai puternic de cei ce trăiesc mai mult prin puterile spiritului.</w:t>
      </w:r>
    </w:p>
    <w:p>
      <w:pPr>
        <w:pStyle w:val="Normal"/>
        <w:spacing w:lineRule="auto" w:line="360"/>
        <w:ind w:firstLine="708"/>
        <w:jc w:val="both"/>
        <w:rPr>
          <w:sz w:val="52"/>
          <w:szCs w:val="52"/>
        </w:rPr>
      </w:pPr>
      <w:r>
        <w:rPr>
          <w:sz w:val="52"/>
          <w:szCs w:val="52"/>
        </w:rPr>
        <w:t>Învierea înseamnă ridicarea trupului din mormânt. Dar noi nu ştim de fapt decât că aparţine unei ordini şi unei structuri la care nu se pot ridica simţurile actuale ale trupului nostru. Trupul lui Iisus nu era vizibil datorită unei naturi compacte asemenea celei a noastre, ci se făcea prin voinţă vizibil în planul nostru, conformându-se capacităţii de percepţie a ucenicilor, însă în aşa fel ca ei să-şi dea seama despre caracterul deosebit al acestui trup. El avea în chip real un trup a cărui continuitate cu trupul pământesc e sigură, iar în acest trup real dar de structură înnoită şi aparţinând unui plan transcendent era întemeiată posibilitatea ca Iisus să se facă vizibil când şi unde voia, nu ca arătare inconsistentă (asemenea teofaniilor şi angelofaniilor din Vechiul Testament) ci cu trup adevărat şi statornic. Şi înainte de înviere trupul lui Iisus se putea face nevăzut, dar pe când atunci vizibilitatea în planul nostru era starea lui obişnuită, după înviere invizibilitatea este starea obişnuită.</w:t>
      </w:r>
    </w:p>
    <w:p>
      <w:pPr>
        <w:pStyle w:val="Normal"/>
        <w:spacing w:lineRule="auto" w:line="360"/>
        <w:ind w:firstLine="708"/>
        <w:jc w:val="both"/>
        <w:rPr>
          <w:sz w:val="52"/>
          <w:szCs w:val="52"/>
        </w:rPr>
      </w:pPr>
      <w:r>
        <w:rPr>
          <w:sz w:val="52"/>
          <w:szCs w:val="52"/>
        </w:rPr>
        <w:t>Se pune problema dacă există o spaţialitate, o vizibilitate şi chiar o materialitate transcendentă materialităţii chipului actual al lumii şi capacităţii noastre de percepere, dar proprii chipului viitor al lumii, căruia vom aparţine după înviere toţi. Nu cumva spaţialitatea şi corporalitatea din acel plan realizează sinteza între forma de prezenţă a spiritului şi a trupului, între localizare şi supralocalizare, între spaţialitate şi supraspaţialitate? Sunt probleme ce rămân deschise pentru noi până la vederea acelui chip desăvârşit al lumii.</w:t>
      </w:r>
    </w:p>
    <w:p>
      <w:pPr>
        <w:pStyle w:val="Normal"/>
        <w:spacing w:lineRule="auto" w:line="360"/>
        <w:ind w:firstLine="708"/>
        <w:jc w:val="both"/>
        <w:rPr>
          <w:sz w:val="52"/>
          <w:szCs w:val="52"/>
        </w:rPr>
      </w:pPr>
      <w:r>
        <w:rPr>
          <w:sz w:val="52"/>
          <w:szCs w:val="52"/>
        </w:rPr>
        <w:t>Două întrebări se mai pun în legătură cu învierea Domnului: 1. dacă oamenii sunt sortiţi să învie numai toţi odată (la schimbarea chipului acestei lumi), atunci de ce a făcut Iisus excepţie de la această lege? 2. De ce n-a continuat Iisus după înviere să se arate oamenilor până la sfârşitul lumii?</w:t>
      </w:r>
    </w:p>
    <w:p>
      <w:pPr>
        <w:pStyle w:val="Normal"/>
        <w:spacing w:lineRule="auto" w:line="360"/>
        <w:ind w:firstLine="708"/>
        <w:jc w:val="both"/>
        <w:rPr>
          <w:sz w:val="52"/>
          <w:szCs w:val="52"/>
        </w:rPr>
      </w:pPr>
      <w:r>
        <w:rPr>
          <w:sz w:val="52"/>
          <w:szCs w:val="52"/>
        </w:rPr>
        <w:t>Prin întrebarea „De ce a înviat Iisus singur?” nu înţelegem să ne întrebăm cum a avut El puterea să învie, ci cum a fost posibil să se desfacă din solidaritatea cu umanitatea în această privinţă şi să se dispenseze de condiţia cosmosului transfigurat, pentru a petrece într-un corp înviat?</w:t>
      </w:r>
    </w:p>
    <w:p>
      <w:pPr>
        <w:pStyle w:val="Normal"/>
        <w:spacing w:lineRule="auto" w:line="360"/>
        <w:ind w:firstLine="708"/>
        <w:jc w:val="both"/>
        <w:rPr/>
      </w:pPr>
      <w:r>
        <w:rPr>
          <w:sz w:val="52"/>
          <w:szCs w:val="52"/>
        </w:rPr>
        <w:t xml:space="preserve">Această posibilitate - ca să învie şi să existe singur ca înviat, fără continuitatea cu întregul cosmos transformat - îşi are izvorul în dumnezeirea sa: „Acest fapt trebuie să stea în legătură cu avantajul infinit ce-l are Hristos în raport cu noi ceilalţi … El singur nu trebuie să se întoarcă din depărtarea de Dumnezeu ca un fiu pierdut în casa părintească. Căci El nu a căzut niciodată din starea de Fiu … Contactul cu izvorul vieţii nu s-a întrerupt la El nicicând. Puterea dumnezeiască, din care trăieşte întreaga creaţiune şi de la care ne-am exclus tot mai mult prin vina noastră, străbate deplin fiinţa Lui. Că Fiul a luat asupra Sa neputinţa şi umilirea, aceasta stătea în contrazicere cu fiinţa Sa adevărată … Odată ce misiunea Sa a fost împlinită, a trebuit să se petreacă ceva asemănător cu ridicarea unui stăvilar şi cu revărsarea apelor adunate ale râului cu o nouă forţă în albia lor … Aici nu mai era posibilă amânarea” (Karl Heim, </w:t>
      </w:r>
      <w:r>
        <w:rPr>
          <w:i/>
          <w:iCs/>
          <w:sz w:val="52"/>
          <w:szCs w:val="52"/>
        </w:rPr>
        <w:t>Jesus der Weltvollender</w:t>
      </w:r>
      <w:r>
        <w:rPr>
          <w:sz w:val="52"/>
          <w:szCs w:val="52"/>
        </w:rPr>
        <w:t>, Furche-Verlag, Berlin, 1937, p. 178-179).</w:t>
      </w:r>
    </w:p>
    <w:p>
      <w:pPr>
        <w:pStyle w:val="Normal"/>
        <w:spacing w:lineRule="auto" w:line="360"/>
        <w:ind w:firstLine="708"/>
        <w:jc w:val="both"/>
        <w:rPr>
          <w:sz w:val="52"/>
          <w:szCs w:val="52"/>
        </w:rPr>
      </w:pPr>
      <w:r>
        <w:rPr>
          <w:sz w:val="52"/>
          <w:szCs w:val="52"/>
        </w:rPr>
        <w:t>Noi nu putem învia câte unul, căci pentru noi învierea coincide cu judecata. Numai Iisus, care nu trebuie să suporte cu noi această judecată, a înviat singur, înainte de toţi. Noi, ca oameni, trebuie să reflectăm şi în această solidaritate păcătoşenia noastră.</w:t>
      </w:r>
    </w:p>
    <w:p>
      <w:pPr>
        <w:pStyle w:val="Normal"/>
        <w:spacing w:lineRule="auto" w:line="360"/>
        <w:ind w:firstLine="708"/>
        <w:jc w:val="both"/>
        <w:rPr>
          <w:sz w:val="52"/>
          <w:szCs w:val="52"/>
        </w:rPr>
      </w:pPr>
      <w:r>
        <w:rPr>
          <w:sz w:val="52"/>
          <w:szCs w:val="52"/>
        </w:rPr>
        <w:t>Iisus ca Dumnezeu se ridică peste această solidaritate, iar pe de altă parte, fiind şi om, rămâne totuşi într-o legătură cu noi. E ridicat peste noi numai ca să ne pregătească şi de acolo pentru ridicarea noastră la acea formă desăvârşită a existenţei. El rămâne Mijlocitorul nostru la Tatăl şi după jertfa pe cruce, prin înviere şi prin înălţare.</w:t>
      </w:r>
    </w:p>
    <w:p>
      <w:pPr>
        <w:pStyle w:val="Normal"/>
        <w:spacing w:lineRule="auto" w:line="360"/>
        <w:ind w:firstLine="708"/>
        <w:jc w:val="both"/>
        <w:rPr>
          <w:sz w:val="52"/>
          <w:szCs w:val="52"/>
        </w:rPr>
      </w:pPr>
      <w:r>
        <w:rPr>
          <w:sz w:val="52"/>
          <w:szCs w:val="52"/>
        </w:rPr>
      </w:r>
    </w:p>
    <w:p>
      <w:pPr>
        <w:pStyle w:val="Normal"/>
        <w:spacing w:lineRule="auto" w:line="360"/>
        <w:ind w:firstLine="708"/>
        <w:jc w:val="both"/>
        <w:rPr>
          <w:sz w:val="52"/>
          <w:szCs w:val="52"/>
        </w:rPr>
      </w:pPr>
      <w:r>
        <w:rPr>
          <w:b/>
          <w:bCs/>
          <w:sz w:val="52"/>
          <w:szCs w:val="52"/>
        </w:rPr>
        <w:t>Bibliografie</w:t>
      </w:r>
    </w:p>
    <w:p>
      <w:pPr>
        <w:pStyle w:val="Normal"/>
        <w:spacing w:lineRule="auto" w:line="360"/>
        <w:ind w:firstLine="708"/>
        <w:jc w:val="both"/>
        <w:rPr/>
      </w:pPr>
      <w:r>
        <w:rPr>
          <w:b/>
          <w:bCs/>
          <w:sz w:val="52"/>
          <w:szCs w:val="52"/>
        </w:rPr>
        <w:t>Sf. Ioan Damaschin</w:t>
      </w:r>
      <w:r>
        <w:rPr>
          <w:sz w:val="52"/>
          <w:szCs w:val="52"/>
        </w:rPr>
        <w:t xml:space="preserve">, </w:t>
      </w:r>
      <w:r>
        <w:rPr>
          <w:i/>
          <w:iCs/>
          <w:sz w:val="52"/>
          <w:szCs w:val="52"/>
        </w:rPr>
        <w:t>Dogmatica</w:t>
      </w:r>
      <w:r>
        <w:rPr>
          <w:sz w:val="52"/>
          <w:szCs w:val="52"/>
        </w:rPr>
        <w:t>, Ed. Scripta, Bucureşti, 1993</w:t>
      </w:r>
    </w:p>
    <w:p>
      <w:pPr>
        <w:pStyle w:val="Normal"/>
        <w:spacing w:lineRule="auto" w:line="360"/>
        <w:ind w:firstLine="708"/>
        <w:jc w:val="both"/>
        <w:rPr/>
      </w:pPr>
      <w:r>
        <w:rPr>
          <w:b/>
          <w:bCs/>
          <w:sz w:val="52"/>
          <w:szCs w:val="52"/>
        </w:rPr>
        <w:t>D. Stăniloae</w:t>
      </w:r>
      <w:r>
        <w:rPr>
          <w:sz w:val="52"/>
          <w:szCs w:val="52"/>
        </w:rPr>
        <w:t xml:space="preserve">, </w:t>
      </w:r>
      <w:r>
        <w:rPr>
          <w:i/>
          <w:iCs/>
          <w:sz w:val="52"/>
          <w:szCs w:val="52"/>
        </w:rPr>
        <w:t>Paştile, sărbătoarea luminii şi a bucuriei în Ortodoxie</w:t>
      </w:r>
      <w:r>
        <w:rPr>
          <w:sz w:val="52"/>
          <w:szCs w:val="52"/>
        </w:rPr>
        <w:t>, în „Studii Teologice”, nr. 5-6/1975</w:t>
      </w:r>
    </w:p>
    <w:p>
      <w:pPr>
        <w:pStyle w:val="Normal"/>
        <w:spacing w:lineRule="auto" w:line="360"/>
        <w:ind w:firstLine="708"/>
        <w:jc w:val="both"/>
        <w:rPr/>
      </w:pPr>
      <w:r>
        <w:rPr>
          <w:b/>
          <w:bCs/>
          <w:sz w:val="52"/>
          <w:szCs w:val="52"/>
        </w:rPr>
        <w:t>D. Stăniloae</w:t>
      </w:r>
      <w:r>
        <w:rPr>
          <w:sz w:val="52"/>
          <w:szCs w:val="52"/>
        </w:rPr>
        <w:t xml:space="preserve">, </w:t>
      </w:r>
      <w:r>
        <w:rPr>
          <w:i/>
          <w:iCs/>
          <w:sz w:val="52"/>
          <w:szCs w:val="52"/>
        </w:rPr>
        <w:t>Chipul nemuritor al lui Dumnezeu</w:t>
      </w:r>
      <w:r>
        <w:rPr>
          <w:sz w:val="52"/>
          <w:szCs w:val="52"/>
        </w:rPr>
        <w:t>, Craiova, 1987</w:t>
      </w:r>
    </w:p>
    <w:p>
      <w:pPr>
        <w:pStyle w:val="Normal"/>
        <w:spacing w:lineRule="auto" w:line="360"/>
        <w:ind w:firstLine="708"/>
        <w:jc w:val="both"/>
        <w:rPr/>
      </w:pPr>
      <w:r>
        <w:rPr>
          <w:b/>
          <w:bCs/>
          <w:sz w:val="52"/>
          <w:szCs w:val="52"/>
        </w:rPr>
        <w:t>Auxentios al Foticeei</w:t>
      </w:r>
      <w:r>
        <w:rPr>
          <w:sz w:val="52"/>
          <w:szCs w:val="52"/>
        </w:rPr>
        <w:t xml:space="preserve">, </w:t>
      </w:r>
      <w:r>
        <w:rPr>
          <w:i/>
          <w:iCs/>
          <w:sz w:val="52"/>
          <w:szCs w:val="52"/>
        </w:rPr>
        <w:t>Lumina sfântă de Paşti de la Ierusalim</w:t>
      </w:r>
      <w:r>
        <w:rPr>
          <w:sz w:val="52"/>
          <w:szCs w:val="52"/>
        </w:rPr>
        <w:t>, trad. de Vasile Bârzu, Editura Deisis, Sibiu, 1996</w:t>
      </w:r>
    </w:p>
    <w:p>
      <w:pPr>
        <w:pStyle w:val="Normal"/>
        <w:spacing w:lineRule="auto" w:line="360"/>
        <w:ind w:firstLine="708"/>
        <w:jc w:val="both"/>
        <w:rPr/>
      </w:pPr>
      <w:r>
        <w:rPr>
          <w:b/>
          <w:bCs/>
          <w:sz w:val="52"/>
          <w:szCs w:val="52"/>
        </w:rPr>
        <w:t>Berthold Klappert</w:t>
      </w:r>
      <w:r>
        <w:rPr>
          <w:sz w:val="52"/>
          <w:szCs w:val="52"/>
        </w:rPr>
        <w:t xml:space="preserve">, </w:t>
      </w:r>
      <w:r>
        <w:rPr>
          <w:i/>
          <w:iCs/>
          <w:sz w:val="52"/>
          <w:szCs w:val="52"/>
        </w:rPr>
        <w:t>Diskussion um Kreuz Auferstehung</w:t>
      </w:r>
      <w:r>
        <w:rPr>
          <w:sz w:val="52"/>
          <w:szCs w:val="52"/>
        </w:rPr>
        <w:t>, Aussaat-Verlag, Wuppertal, 1967</w:t>
      </w:r>
    </w:p>
    <w:p>
      <w:pPr>
        <w:pStyle w:val="Normal"/>
        <w:spacing w:lineRule="auto" w:line="360"/>
        <w:ind w:firstLine="708"/>
        <w:jc w:val="both"/>
        <w:rPr/>
      </w:pPr>
      <w:r>
        <w:rPr>
          <w:b/>
          <w:bCs/>
          <w:sz w:val="52"/>
          <w:szCs w:val="52"/>
        </w:rPr>
        <w:t>Hans Urs von Balthasar</w:t>
      </w:r>
      <w:r>
        <w:rPr>
          <w:sz w:val="52"/>
          <w:szCs w:val="52"/>
        </w:rPr>
        <w:t xml:space="preserve">, </w:t>
      </w:r>
      <w:r>
        <w:rPr>
          <w:i/>
          <w:iCs/>
          <w:sz w:val="52"/>
          <w:szCs w:val="52"/>
        </w:rPr>
        <w:t>Le mystere pascal</w:t>
      </w:r>
      <w:r>
        <w:rPr>
          <w:sz w:val="52"/>
          <w:szCs w:val="52"/>
        </w:rPr>
        <w:t>, Ed. du Cerf, Paris, 1972</w:t>
      </w:r>
    </w:p>
    <w:p>
      <w:pPr>
        <w:pStyle w:val="Normal"/>
        <w:spacing w:lineRule="auto" w:line="360"/>
        <w:ind w:firstLine="708"/>
        <w:jc w:val="both"/>
        <w:rPr>
          <w:sz w:val="52"/>
          <w:szCs w:val="52"/>
        </w:rPr>
      </w:pPr>
      <w:r>
        <w:rPr>
          <w:b/>
          <w:bCs/>
          <w:sz w:val="52"/>
          <w:szCs w:val="52"/>
        </w:rPr>
        <w:t>Barbara Thiering</w:t>
      </w:r>
      <w:r>
        <w:rPr>
          <w:sz w:val="52"/>
          <w:szCs w:val="52"/>
        </w:rPr>
        <w:t xml:space="preserve">, </w:t>
      </w:r>
      <w:r>
        <w:rPr>
          <w:i/>
          <w:iCs/>
          <w:sz w:val="52"/>
          <w:szCs w:val="52"/>
        </w:rPr>
        <w:t>Isus omul</w:t>
      </w:r>
    </w:p>
    <w:p>
      <w:pPr>
        <w:pStyle w:val="Normal"/>
        <w:spacing w:lineRule="auto" w:line="360"/>
        <w:ind w:firstLine="708"/>
        <w:jc w:val="both"/>
        <w:rPr/>
      </w:pPr>
      <w:r>
        <w:rPr>
          <w:b/>
          <w:bCs/>
          <w:sz w:val="52"/>
          <w:szCs w:val="52"/>
        </w:rPr>
        <w:t>Barbara Thiering</w:t>
      </w:r>
      <w:r>
        <w:rPr>
          <w:sz w:val="52"/>
          <w:szCs w:val="52"/>
        </w:rPr>
        <w:t xml:space="preserve">, </w:t>
      </w:r>
      <w:r>
        <w:rPr>
          <w:i/>
          <w:iCs/>
          <w:sz w:val="52"/>
          <w:szCs w:val="52"/>
        </w:rPr>
        <w:t>Isus din Apocalipsă</w:t>
      </w:r>
      <w:r>
        <w:rPr>
          <w:sz w:val="52"/>
          <w:szCs w:val="52"/>
        </w:rPr>
        <w:t>.</w:t>
      </w:r>
    </w:p>
    <w:p>
      <w:pPr>
        <w:pStyle w:val="Normal"/>
        <w:spacing w:lineRule="auto" w:line="360"/>
        <w:jc w:val="center"/>
        <w:rPr>
          <w:b/>
          <w:b/>
          <w:bCs/>
          <w:caps/>
          <w:sz w:val="52"/>
          <w:szCs w:val="52"/>
        </w:rPr>
      </w:pPr>
      <w:r>
        <w:rPr>
          <w:b/>
          <w:bCs/>
          <w:caps/>
          <w:sz w:val="52"/>
          <w:szCs w:val="52"/>
        </w:rPr>
      </w:r>
    </w:p>
    <w:p>
      <w:pPr>
        <w:pStyle w:val="Normal"/>
        <w:spacing w:lineRule="auto" w:line="360"/>
        <w:jc w:val="both"/>
        <w:rPr>
          <w:b/>
          <w:b/>
          <w:bCs/>
          <w:caps/>
          <w:sz w:val="52"/>
          <w:szCs w:val="52"/>
        </w:rPr>
      </w:pPr>
      <w:r>
        <w:rPr>
          <w:b/>
          <w:bCs/>
          <w:caps/>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7"/>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7"/>
        <w:rPr>
          <w:sz w:val="52"/>
          <w:szCs w:val="52"/>
        </w:rPr>
      </w:pPr>
      <w:r>
        <w:rPr>
          <w:sz w:val="52"/>
          <w:szCs w:val="52"/>
        </w:rPr>
        <w:t>IX.  ÎNĂLŢAREA LUI IISUS HRISTOS LA CER</w:t>
      </w:r>
    </w:p>
    <w:p>
      <w:pPr>
        <w:pStyle w:val="Normal"/>
        <w:spacing w:lineRule="auto" w:line="360"/>
        <w:jc w:val="both"/>
        <w:rPr>
          <w:sz w:val="52"/>
          <w:szCs w:val="52"/>
        </w:rPr>
      </w:pPr>
      <w:r>
        <w:rPr>
          <w:sz w:val="52"/>
          <w:szCs w:val="52"/>
        </w:rPr>
      </w:r>
    </w:p>
    <w:p>
      <w:pPr>
        <w:pStyle w:val="TextBody"/>
        <w:spacing w:lineRule="auto" w:line="360"/>
        <w:rPr>
          <w:sz w:val="52"/>
          <w:szCs w:val="52"/>
        </w:rPr>
      </w:pPr>
      <w:r>
        <w:rPr>
          <w:sz w:val="52"/>
          <w:szCs w:val="52"/>
        </w:rPr>
        <w:tab/>
        <w:t>După învierea Sa din morţi, Mântuitorul Hristos a mai rămas „fizic” pe pământ, între ucenicii Săi, încă 40 de zile, confirmând definitiv Învierea Sa cu trupul printr-o serie de arătări publice în faţa a sute de martori, fiind pipăit fizic, mâncând şi bând în faţa lor şi împreună cu ei.</w:t>
      </w:r>
    </w:p>
    <w:p>
      <w:pPr>
        <w:pStyle w:val="Normal"/>
        <w:spacing w:lineRule="auto" w:line="360"/>
        <w:jc w:val="both"/>
        <w:rPr>
          <w:sz w:val="52"/>
          <w:szCs w:val="52"/>
        </w:rPr>
      </w:pPr>
      <w:r>
        <w:rPr>
          <w:sz w:val="52"/>
          <w:szCs w:val="52"/>
        </w:rPr>
        <w:tab/>
        <w:t>Desigur că numărul 40 este şi simbolic, are un înţeles duhovnicesc, precum timpul postului lui Moise, al lui Ilie şi al Său propriu, semnificând plinătatea unui timp, încheierea unei probe iniţiatice. Fără îndoială că Hristos a avut în vedere, intenţionat şi acest înţeles duhovnicesc. Însă, pe lângă aceasta, el are şi un rost mai simplu, mai precis şi mai important. A rămas adică, 40 de zile nu doar câteva, pentru a dovedi tuturor că Învierea Sa nu e o iluzie, o aparenţă sau o vedenie ci un fapt fizic, împlinirea profeţiilor din veac.</w:t>
      </w:r>
    </w:p>
    <w:p>
      <w:pPr>
        <w:pStyle w:val="Normal"/>
        <w:spacing w:lineRule="auto" w:line="360"/>
        <w:jc w:val="both"/>
        <w:rPr>
          <w:sz w:val="52"/>
          <w:szCs w:val="52"/>
        </w:rPr>
      </w:pPr>
      <w:r>
        <w:rPr>
          <w:sz w:val="52"/>
          <w:szCs w:val="52"/>
        </w:rPr>
        <w:tab/>
        <w:t>Pe de altă parte însă, nu a rămas nici mai mult, pentru a arăta că Învierea nu înseamnă continuarea neschimbată a vieţii naturale dinainte de moarte; Învierea a însemnat o prefacere radicală, o îndumnezeire a trupului Său, trecerea lui într-un alt plan de existenţă, supra-istoric; de aceea, viaţa şi persoana Lui nu mai puteau fi cuprinse în condiţiile vieţii naturale, în planul istoric. În afară de aceasta, El s-a Înălţat pentru a încorona opera Sa de răscumpărare şi sfinţire a firii umane, ridicând-o de-a dreapta Tatălui, în sânul Sfintei Treimi.</w:t>
      </w:r>
    </w:p>
    <w:p>
      <w:pPr>
        <w:pStyle w:val="Normal"/>
        <w:spacing w:lineRule="auto" w:line="360"/>
        <w:jc w:val="both"/>
        <w:rPr>
          <w:sz w:val="52"/>
          <w:szCs w:val="52"/>
        </w:rPr>
      </w:pPr>
      <w:r>
        <w:rPr>
          <w:sz w:val="52"/>
          <w:szCs w:val="52"/>
        </w:rPr>
        <w:tab/>
        <w:t>Înălţarea este ridicarea umanităţii lui Iisus în intimitatea ultimă a Sf. Treimi şi la starea de cinstire, putere şi suveranitate deplină. Serghei Bulgakov spune: „Dogma înălţării cuprinde ideea că natura omenească preamărită a lui Hristos, înălţată la cer, a intrat chiar în sânul Sfintei Treimi. Dumnezeu-Omul s-a aşezat la dreapta Tatălui nu numai cu natura dumnezeiască a Sa, ci şi cu natura omenească, constând din suflet şi trup, din corporalitate însufleţită şi înduhovnicită”.</w:t>
      </w:r>
    </w:p>
    <w:p>
      <w:pPr>
        <w:pStyle w:val="Normal"/>
        <w:spacing w:lineRule="auto" w:line="360"/>
        <w:jc w:val="both"/>
        <w:rPr>
          <w:sz w:val="52"/>
          <w:szCs w:val="52"/>
        </w:rPr>
      </w:pPr>
      <w:r>
        <w:rPr>
          <w:sz w:val="52"/>
          <w:szCs w:val="52"/>
        </w:rPr>
        <w:tab/>
        <w:t>Totuşi Bulgakov susţine că, deoarece în sânul Sfintei Treimi nu se poate imagina existenţa unui spaţiu în care să ia loc trupul, Domnul s-ar fi înălţat la cer fără trup. A ridicat în intimitatea slavei divine numai un chip ideal, o energie a trupului, prin care şi-a format trupul venind în lume şi care a lucrat prin trup. Aceste trup „duhovnicesc” înălţat nu e trup în sensul întrupării pământeşti, ci e forma ideală, sau chipul trupului, energia lui, prin care a şi fost închipuit trupul întrupării. Ea este Sofia creată înălţată la suprema spiritualitate şi unită cu Sofia necreată în sânul lui Dumnezeu prin al doilea ipostas. Prin ea Logosul se plasează în relaţia intimă de trup cu toată creaţia, pentru a o îndumnezei. Numai fiindcă nu mai are un trup individual, Logosul prin înălţare se face apropiat tuturor, energia corporalităţii Sale ţinând toate în legătură de trup cu El însuşi. În lumina acestei idei înţelege Bulgakov şi Taina Euharistiei. Dar în acest caz şi Întruparea e iluzie şi Răscumpărarea şi totul.</w:t>
      </w:r>
    </w:p>
    <w:p>
      <w:pPr>
        <w:pStyle w:val="Normal"/>
        <w:spacing w:lineRule="auto" w:line="360"/>
        <w:jc w:val="both"/>
        <w:rPr>
          <w:sz w:val="52"/>
          <w:szCs w:val="52"/>
        </w:rPr>
      </w:pPr>
      <w:r>
        <w:rPr>
          <w:sz w:val="52"/>
          <w:szCs w:val="52"/>
        </w:rPr>
        <w:tab/>
        <w:t>Teoria aceasta promovează ideea că trupul a fost necesar pentru Iisus numai ca un instrument până a adus jertfa pentru oameni, nu ca mijloc de apropiere definitivă şi deplină a lui Dumnezeu de oameni. Ea se apropie de teoria lui Anselm de Canterbury, deşi ideea că mântuirea e o întoarcere a spiritelor la Dumnezeu, cu părăsirea trupurilor, e luată de la Origen. Motivul pentru care Bulgakov a adoptat această idee este dificultatea ce o întâmpină cugetarea omenească de a-şi închipui o înălţare a trupului în intimitatea existenţei divine. Dar odată ce e admisă în general întruparea unei persoane divine, nu mai e nici o greutate deosebită de-a admite o nouă înălţare a trupului în cadrul intimei legături în care se află cu dumnezeirea.</w:t>
      </w:r>
    </w:p>
    <w:p>
      <w:pPr>
        <w:pStyle w:val="Normal"/>
        <w:spacing w:lineRule="auto" w:line="360"/>
        <w:jc w:val="both"/>
        <w:rPr/>
      </w:pPr>
      <w:r>
        <w:rPr>
          <w:sz w:val="52"/>
          <w:szCs w:val="52"/>
        </w:rPr>
        <w:tab/>
        <w:t xml:space="preserve">Unii teologi catolici şi protestanţi cred că </w:t>
      </w:r>
      <w:r>
        <w:rPr>
          <w:i/>
          <w:iCs/>
          <w:sz w:val="52"/>
          <w:szCs w:val="52"/>
        </w:rPr>
        <w:t>Învierea şi Înălţarea au coincis</w:t>
      </w:r>
      <w:r>
        <w:rPr>
          <w:sz w:val="52"/>
          <w:szCs w:val="52"/>
        </w:rPr>
        <w:t>; cu alte cuvinte, că arătările de după Înviere sunt de fapt arătările Celui ce se înălţase deja la cer. Dar această idee e contrazisă de faptul că acele arătări au încetat după Înălţare, n-au durat nici măcar în timpul vieţii Apostolilor, ci sunt legate strict de perioada celor 40 de zile, deci înainte de Înălţare. Ideea acestor teologi este o pură fantezie, care se explică însă prin potrivirea ei cu concepţia de ansamblu a teologiei catolice şi protestante despre Răscumpărare, văzută numai ca o satisfacţie către Tatăl, încheiată prin moartea pe cruce.</w:t>
      </w:r>
    </w:p>
    <w:p>
      <w:pPr>
        <w:pStyle w:val="Normal"/>
        <w:spacing w:lineRule="auto" w:line="360"/>
        <w:jc w:val="both"/>
        <w:rPr>
          <w:sz w:val="52"/>
          <w:szCs w:val="52"/>
        </w:rPr>
      </w:pPr>
      <w:r>
        <w:rPr>
          <w:sz w:val="52"/>
          <w:szCs w:val="52"/>
        </w:rPr>
        <w:tab/>
        <w:t>Înălţarea constituie însă, în mod paradoxal, nu o îndepărtare ci o apropiere. Mai presus de toată înălţarea, Iisus rămâne în legătură cu noi, iar aceasta înseamnă că rămâne om deplin. Îl leagă aceleaşi fire de noi, aceeaşi deplinătate a naturii omeneşti ca şi pe Fecioara Maria; totuşi mai presus decât ea, căci datorită dumnezeirii Sale, centrul persoanei Sale îşi are reşedinţa în intimitatea dumnezeirii.</w:t>
      </w:r>
    </w:p>
    <w:p>
      <w:pPr>
        <w:pStyle w:val="Normal"/>
        <w:spacing w:lineRule="auto" w:line="360"/>
        <w:jc w:val="both"/>
        <w:rPr>
          <w:sz w:val="52"/>
          <w:szCs w:val="52"/>
        </w:rPr>
      </w:pPr>
      <w:r>
        <w:rPr>
          <w:sz w:val="52"/>
          <w:szCs w:val="52"/>
        </w:rPr>
        <w:tab/>
        <w:t>Numai fiindcă Iisus îşi păstrează întreaga omenitate - înălţarea Lui fiind o ridicare supremă a omenităţii în reşedinţa divină, la dreapta Tatălui - este în acelaşi timp o apropiere supremă cu eficacitate divină de om, căci umanitatea Sa ne poate transmite acum toată puterea divină. E aproape de noi prin aceeaşi plenitudine a omenităţii, ca şi Fecioara Maria, dar cu o intensitate şi cu o vastitate supraumană, datorită faptului că omenitatea Lui e mediul desăvârşit al acţiunii atotputernice a dumnezeirii.</w:t>
      </w:r>
    </w:p>
    <w:p>
      <w:pPr>
        <w:pStyle w:val="Normal"/>
        <w:spacing w:lineRule="auto" w:line="360"/>
        <w:jc w:val="both"/>
        <w:rPr>
          <w:sz w:val="52"/>
          <w:szCs w:val="52"/>
        </w:rPr>
      </w:pPr>
      <w:r>
        <w:rPr>
          <w:sz w:val="52"/>
          <w:szCs w:val="52"/>
        </w:rPr>
        <w:tab/>
        <w:t>Numai rămânând om, Dumnezeu ne e aproape ca unul dintre noi, ca putere ce face parte în acelaşi timp din regiunea ontică a omenităţii. Înălţându-Se ca om în sânul dumnezeirii, Iisus a înălţat făptura la Dumnezeu, a introdus-o în intimitatea Sfintei Treimi, întrucât El rămâne într-o comunicare cu toată creaţia şi cu Sfânta Treime, în sânul căreia şi-a înălţat omenitatea Sa.</w:t>
      </w:r>
    </w:p>
    <w:p>
      <w:pPr>
        <w:pStyle w:val="Normal"/>
        <w:spacing w:lineRule="auto" w:line="360"/>
        <w:jc w:val="both"/>
        <w:rPr>
          <w:sz w:val="52"/>
          <w:szCs w:val="52"/>
        </w:rPr>
      </w:pPr>
      <w:r>
        <w:rPr>
          <w:sz w:val="52"/>
          <w:szCs w:val="52"/>
        </w:rPr>
        <w:tab/>
        <w:t>El a plecat nu ca să se despartă de oameni, ci să fie mai prezent, mai aproape de ei. Este aici un fapt paradoxal, uimitor. El însuşi a promis: „Nu vă voi lăsa orfani” şi „Iată eu sunt cu voi în toate zilele, până la sfârşitul veacurilor”. Cât timp a trăit viaţa istorică, El era limitat cu trupul, fiind prezent numai într-un loc şi în faţa câtorva oameni. Trecând în planul supra-istoric, El este acum prezent în faţa tuturor, este contemporanul tuturor şi Faţa divino-umană unică aflată simultan în faţa tuturor. Fără ca trupul Său transfigurat să fie omniprezent, această prezenţă explică posibilitatea prefacerii elementelor euharistice, prin Duhul Sfânt, în Sfântul Trup al lui Hristos în atâtea locuri de pe pământ deodată.</w:t>
      </w:r>
    </w:p>
    <w:p>
      <w:pPr>
        <w:pStyle w:val="Normal"/>
        <w:spacing w:lineRule="auto" w:line="360"/>
        <w:jc w:val="both"/>
        <w:rPr>
          <w:sz w:val="52"/>
          <w:szCs w:val="52"/>
        </w:rPr>
      </w:pPr>
      <w:r>
        <w:rPr>
          <w:sz w:val="52"/>
          <w:szCs w:val="52"/>
        </w:rPr>
        <w:tab/>
        <w:t>Prin această apropiere, coborând intim în fiecare om, lucrează nu numai de sus asupra oamenilor, ci şi dinăuntrul lor, făcându-şi-i corp al Său în înţeles mai larg, constituind Biserica. Precum un om îşi pune pecetea influenţei sale, a persoanei sale pe tot ce-i stă aproape şi pe toate persoanele pe care le iubeşte şi pentru care se jertfeşte, făcându-le să cugete ca el, să simtă ca el, să-i urmeze lui, şi prin aceasta să devină un corp al lui, purtat de sufletul lui, la fel Iisus - dar într-o măsură neasemănat mai mare - pătrunzând în intimitatea tuturor îi face corpul său mistic, sau Biserica. Bulgakov exprimă această legătură astfel: „Domnul stăpâneşte nu numai de sus, ca Dumnezeu, Creator şi Providenţiator, ci şi dinăuntru, ca Dumnezeu-Om, în baza nedespărţirii Sale de lume şi această legătură lăuntrică este viaţa Lui în Biserică”. „El rămâne unit cu lumea, nu numai euharistic, prin mâncarea tainică a Trupului şi Sângelui în sfânta împărtăşanie, ci şi prin puterea Sa care lucrează în lume. Aceasta este prezenţa Lui duhovnicească în lume şi participarea la viaţa umană, prezenţă nesacramentală, dar tainică, duhovnicească şi invizibilă … Aceasta nu e atotprezenţă panteistă, luterană, ci, dacă se poate spune aşa, un panhristism autentic, dinamic, adică viaţa lui Hristos în oameni şi viaţa oamenilor în Hristos, într-o apropiere care, prin intimitatea ei lăuntrică, depăşeşte orice altă apropiere”.</w:t>
      </w:r>
    </w:p>
    <w:p>
      <w:pPr>
        <w:pStyle w:val="Normal"/>
        <w:spacing w:lineRule="auto" w:line="360"/>
        <w:jc w:val="both"/>
        <w:rPr/>
      </w:pPr>
      <w:r>
        <w:rPr>
          <w:sz w:val="52"/>
          <w:szCs w:val="52"/>
        </w:rPr>
        <w:tab/>
        <w:t xml:space="preserve">Sf. Scriptură şi Sf. Tradiţie au însă o altă înţelegere a Înălţării decât „spiritualismul” abstract şi uscat al lui Bulgakov, văzând-o ca o </w:t>
      </w:r>
      <w:r>
        <w:rPr>
          <w:i/>
          <w:iCs/>
          <w:sz w:val="52"/>
          <w:szCs w:val="52"/>
        </w:rPr>
        <w:t>continuare firească şi o încheiere organică în actul Răscumpărării</w:t>
      </w:r>
      <w:r>
        <w:rPr>
          <w:sz w:val="52"/>
          <w:szCs w:val="52"/>
        </w:rPr>
        <w:t>, în aspectul ei ontologic.</w:t>
      </w:r>
    </w:p>
    <w:p>
      <w:pPr>
        <w:pStyle w:val="Normal"/>
        <w:spacing w:lineRule="auto" w:line="360"/>
        <w:jc w:val="both"/>
        <w:rPr>
          <w:sz w:val="52"/>
          <w:szCs w:val="52"/>
        </w:rPr>
      </w:pPr>
      <w:r>
        <w:rPr>
          <w:sz w:val="52"/>
          <w:szCs w:val="52"/>
        </w:rPr>
        <w:tab/>
        <w:t>Sfântul Apostol Pavel arată în Epistola către Evrei că Iisus Hristos, după Înviere, S-a înălţat ca Jertfă şi Arhiereu în acelaşi timp, de-a dreapta Tatălui: „ …avem un astfel de Arhiereu care a şezut de-a dreapta tronului slavei în ceruri” (Evrei 8,1) şi „Hristos venind Arhiereu al bunătăţilor celor viitoare, a trecut prin cortul cel mai mare şi mai desăvârşit, nu făcut de mână, adică nu din zidirea aceasta; El a intrat odată pentru totdeauna în Sfânta Sfintelor, nu cu sânge de ţapi şi de viţei, ci cu însuşi Sângele Său şi a dobândit o veşnică răscumpărare” (Evrei 9,11-12). Este limpede că Înălţarea nu înseamnă numai un merit şi o demnitate în plus pentru Iisus Hristos personal ci şi încununarea lucrării de Răscumpărare, căci Mântuitorul S-a înfăţişat la Tatăl nu numai ca biruitor ci şi ca jertfă, „cu însuşi sângele Său şi a dobândit o veşnică răscumpărare”.</w:t>
      </w:r>
    </w:p>
    <w:p>
      <w:pPr>
        <w:pStyle w:val="Normal"/>
        <w:spacing w:lineRule="auto" w:line="360"/>
        <w:jc w:val="both"/>
        <w:rPr>
          <w:sz w:val="52"/>
          <w:szCs w:val="52"/>
        </w:rPr>
      </w:pPr>
      <w:r>
        <w:rPr>
          <w:sz w:val="52"/>
          <w:szCs w:val="52"/>
        </w:rPr>
        <w:tab/>
        <w:t>Cel Înălţat nu este altul decât Fiul Omului Cel Răstignit, aşa cum ne arată şi cartea Apocalipsei: „Fiul Omului, îmbrăcat în veşmânt lung până la picioare …” (Apoc. 1,13), fiindcă „a fost înjunghiat şi a răscumpărat lui Dumnezeu, cu sângele Său, oameni din toată seminţia” (Apoc. 5,9), „vrednic este Mielul cel înjunghiat ca să ia puterea şi bogăţia şi înţelepciunea” (Apoc. 5,12).</w:t>
      </w:r>
    </w:p>
    <w:p>
      <w:pPr>
        <w:pStyle w:val="Normal"/>
        <w:spacing w:lineRule="auto" w:line="360"/>
        <w:jc w:val="both"/>
        <w:rPr>
          <w:sz w:val="52"/>
          <w:szCs w:val="52"/>
        </w:rPr>
      </w:pPr>
      <w:r>
        <w:rPr>
          <w:sz w:val="52"/>
          <w:szCs w:val="52"/>
        </w:rPr>
        <w:tab/>
        <w:t>Înălţarea nu este numai un act de putere şi de biruinţă ci şi un act de Răscumpărare. Opera de mântuire înfăptuită de Hristos înseamnă nu numai răscumpărarea din păcat ci şi sfinţirea şi înfăţişarea firii omeneşti în faţa Tatălui, ca o jertfă „de bună mireasmă”, adică sfinţită. Sensul fundamental al Înălţării constă în ridicarea firii umane sfinţite de-a dreapta lui Dumnezeu Tatăl. Evident că aceasta înseamnă dimensiunea ontologică a Răscumpărării, aspect pe care teologia protestantă îl neagă complet iar cea catolică începe abia în ultimul timp să-l descopere.</w:t>
      </w:r>
    </w:p>
    <w:p>
      <w:pPr>
        <w:pStyle w:val="Normal"/>
        <w:spacing w:lineRule="auto" w:line="360"/>
        <w:jc w:val="both"/>
        <w:rPr/>
      </w:pPr>
      <w:r>
        <w:rPr>
          <w:sz w:val="52"/>
          <w:szCs w:val="52"/>
        </w:rPr>
        <w:tab/>
        <w:t>Sfânta Tradiţie afirmă acest aspect esenţial în chip excepţional prin glasul Sf. Ioan Gură de Aur care zice: „Firea omenească, din pricina căreia Heruvimii păzeau raiul, astăzi stă mai presus de Heruvimi … Domnul a adus Tatălui pârga firii noastre. Şi atât de mult a admirat Tatăl darul, din pricina vredniciei Celui care a fost oferit încât a socotit darul vrednic să fie primit cu propriile Sale mâini, să-L aşeze alături de Dânsul şi să spună: «Şezi de-a dreapta Mea.» Către care fire a spus Dumnezeu: «Şezi de-a dreapta Mea?» Către aceea care a auzit: «Pământ eşti şi în pământ te vei întoarce»” (</w:t>
      </w:r>
      <w:r>
        <w:rPr>
          <w:i/>
          <w:iCs/>
          <w:sz w:val="52"/>
          <w:szCs w:val="52"/>
        </w:rPr>
        <w:t>Cuvântări la Praznicele împărăteşti</w:t>
      </w:r>
      <w:r>
        <w:rPr>
          <w:sz w:val="52"/>
          <w:szCs w:val="52"/>
        </w:rPr>
        <w:t>, în colecţia „Izvoarele Ortodoxiei”, trad. de D. Fecioru, Bucureşti, 1942).</w:t>
      </w:r>
    </w:p>
    <w:p>
      <w:pPr>
        <w:pStyle w:val="Normal"/>
        <w:spacing w:lineRule="auto" w:line="360"/>
        <w:jc w:val="both"/>
        <w:rPr>
          <w:sz w:val="52"/>
          <w:szCs w:val="52"/>
        </w:rPr>
      </w:pPr>
      <w:r>
        <w:rPr>
          <w:sz w:val="52"/>
          <w:szCs w:val="52"/>
        </w:rPr>
        <w:tab/>
        <w:t>Aşadar, Înălţarea la cer a lui Iisus Hristos nu este altceva decât finalul măreţ şi fericit al operei Sale de Răscumpărare. Înălţarea Domnului este atât o ridicare a firii umane în general cât şi, mai ales, o permanentă dinamizare şi intensificare a oamenilor cu natura iradiantă a lui Hristos, o atragere magnetică dar ontologică spre ea.</w:t>
      </w:r>
    </w:p>
    <w:p>
      <w:pPr>
        <w:pStyle w:val="Normal"/>
        <w:spacing w:lineRule="auto" w:line="360"/>
        <w:jc w:val="both"/>
        <w:rPr/>
      </w:pPr>
      <w:r>
        <w:rPr>
          <w:sz w:val="52"/>
          <w:szCs w:val="52"/>
        </w:rPr>
        <w:tab/>
        <w:t xml:space="preserve">Prin această aşezare a Lui în suprema intimitate a Treimii, dar şi a omenirii, Hristos devine un continuu absorbitor al omenirii în zona dumnezeirii. Bulgakov afirmă: „El conduce omenirea către Dumnezeu, o introduce în intimitatea vieţii Sf. Treimi. El apare astfel nu numai ca Împăciuitorul creaturii </w:t>
      </w:r>
      <w:r>
        <w:rPr>
          <w:i/>
          <w:iCs/>
          <w:sz w:val="52"/>
          <w:szCs w:val="52"/>
        </w:rPr>
        <w:t>păcătoase</w:t>
      </w:r>
      <w:r>
        <w:rPr>
          <w:sz w:val="52"/>
          <w:szCs w:val="52"/>
        </w:rPr>
        <w:t xml:space="preserve"> cu Dumnezeu, ci şi ca Mijlocitorul între creatură şi Dumnezeire”. Înălţarea este o nouă punte ontologică: „În arhieria Sa, biruieşte abisul ontologic care desparte pe Creator de creatură. Şi această mijlocire nu se sfârşeşte în vecii vecilor, ea continuă chiar dincolo de hotarele acestei lumi”. „Sf. Treime e întoarsă spre lume şi se uneşte cu ea prin Dumnezeu-Omul în divino-umanitatea Lui, asupra căreia odihneşte Duhul Sfânt. Divino-umanitatea este prin urmare nu numai un fapt ci şi un act, nu numai un eveniment care a avut loc o singură dată ci şi o lucrare în continuare, o lucrare a lui Dumnezeu şi o lucrare a omului care se prelungeşte. Istoria lumii şi a omului a devenit un proces divino-uman, iar Logosul nu este numai ipostasul </w:t>
      </w:r>
      <w:r>
        <w:rPr>
          <w:i/>
          <w:iCs/>
          <w:sz w:val="52"/>
          <w:szCs w:val="52"/>
        </w:rPr>
        <w:t>demiurgic</w:t>
      </w:r>
      <w:r>
        <w:rPr>
          <w:sz w:val="52"/>
          <w:szCs w:val="52"/>
        </w:rPr>
        <w:t xml:space="preserve"> prin care Dumnezeu este întors spre lume în lucrarea Sa creatoare, ci şi ipostasul </w:t>
      </w:r>
      <w:r>
        <w:rPr>
          <w:i/>
          <w:iCs/>
          <w:sz w:val="52"/>
          <w:szCs w:val="52"/>
        </w:rPr>
        <w:t>istoric</w:t>
      </w:r>
      <w:r>
        <w:rPr>
          <w:sz w:val="52"/>
          <w:szCs w:val="52"/>
        </w:rPr>
        <w:t>, ca Mijlocitor ce duce lumea prin Duhul Sfânt la mântuire … Istoria Lui (dacă ne putem exprima aşa) se prelungeşte în cer şi după Înălţare, pentru că ea cuprinde încă evenimente noi şi neîmplinite, cum e a doua venire întru slavă, parusia şi celelalte evenimente arătate în Apocalipsă”.</w:t>
      </w:r>
    </w:p>
    <w:p>
      <w:pPr>
        <w:pStyle w:val="Normal"/>
        <w:spacing w:lineRule="auto" w:line="360"/>
        <w:jc w:val="both"/>
        <w:rPr>
          <w:sz w:val="52"/>
          <w:szCs w:val="52"/>
        </w:rPr>
      </w:pPr>
      <w:r>
        <w:rPr>
          <w:sz w:val="52"/>
          <w:szCs w:val="52"/>
        </w:rPr>
        <w:tab/>
        <w:t>Viziunea aceasta cosmică a lui S. Bulgakov, în perspectiva căreia lumea ne apare ca pătrunzând val după val, în virtutea unei puternice forţe atractive, prin marea uşă care este Iisus Hristos, în intimitatea dumnezeiască, păcătuieşte doar prin aceea că lasă prea mult în uitare pe Hristos cel ce mijloceşte prin jertfa Lui, scoţând pe primul plan pe Hristos care mijloceşte pur şi simplu prin faptul că e întrupat, că întruneşte în fiinţa Sa atât realitatea divină cât şi cea creaturală.</w:t>
      </w:r>
    </w:p>
    <w:p>
      <w:pPr>
        <w:pStyle w:val="Normal"/>
        <w:spacing w:lineRule="auto" w:line="360"/>
        <w:jc w:val="both"/>
        <w:rPr>
          <w:sz w:val="52"/>
          <w:szCs w:val="52"/>
        </w:rPr>
      </w:pPr>
      <w:r>
        <w:rPr>
          <w:sz w:val="52"/>
          <w:szCs w:val="52"/>
        </w:rPr>
        <w:tab/>
        <w:t>Surprindem şi aici, ca în toată cartea lui S. Bulgakof, tendinţa de-a reduce factorul personal în favoarea factorului substanţă, factorul libertate şi interpunere voluntară în favoarea fatalităţii ontologice. În această viziune, lumea e unită şi sporeşte în unirea cu Dumnezeu cumva mecanic, irepresibil şi necesar, prin forţa de atracţie ontică pe care o exercită Iisus în virtutea identităţii Sale cu fiinţa lumii şi cu fiinţa divină.</w:t>
      </w:r>
    </w:p>
    <w:p>
      <w:pPr>
        <w:pStyle w:val="Normal"/>
        <w:spacing w:lineRule="auto" w:line="360"/>
        <w:jc w:val="both"/>
        <w:rPr>
          <w:sz w:val="52"/>
          <w:szCs w:val="52"/>
        </w:rPr>
      </w:pPr>
      <w:r>
        <w:rPr>
          <w:sz w:val="52"/>
          <w:szCs w:val="52"/>
        </w:rPr>
        <w:tab/>
        <w:t>Faţă de această tendinţă trebuie să accentuăm că Iisus ne atrage spre Dumnezeu prin intensitatea unor acte de caracter personal. Tocmai de aceea este afirmată biblic şi patristic ideea permanenţei jertfei în existenţa Sa cerească, cu atâta insistenţă. Părintele D. Stăniloae argumentează astfel: „Jertfa şi suferinţa exprimă un raport bazat pe cel mai personal interes, întreţinând o supremă dar liberă şi personală intimitate. De altfel, arhieria nu poate fi separată de jertfă. Dacă Iisus continuă a fi arhiereu, prin aceasta continuă o actualitate a jertfei. Arhieria nu e o simplă punte ontologică, o împreunare a doua substanţe opuse. Ea este de caracter personal, mijlocind între factori personali ce nu sunt opuşi prin substanţă, ci prin conflict etic. Arhieria este mijlocire prin intensificarea dragostei personale, atât faţă de un factor cât şi faţă de celălalt. Dar dragostea către doi factori opuşi prin conflict etic, cu scopul împăcării lor, este în acelaşi timp suferinţă. Arhieria este mijlocirea prin dragoste, nu prin substanţă; prin jertfă, nu prin fiinţare pur şi simplu. Numai întrucât pe planul cel mai înalt al existenţei - şi cu deosebire la Dumnezeu - substanţa nu e altceva decât spirit, voinţă şi dragoste, se poate vorbi şi de o apropiere prin substanţă între Dumnezeu şi om”. Dragostea în intensitatea jertfei exercită cea mai mare forţă de atracţie. Desigur, pentru ca această dragoste să fie posibilă, cel ce o manifestă trebuie să fie capabil de ea. El trebuie să fie Dumnezeu, ca să fie capabil de o dragoste divină faţă de om, şi om, ca să fie capabil de dragostea omului faţă de Dumnezeu. Dar dragostea lui Dumnezeu către om trebuie să se arate omului prin faţă omenească, în formă omenească, din intimitate omenească; iar dragostea omului către Dumnezeu trebuie să se manifeste cu putere şi cu intimitate dumnezeiască. Trebuie să fie Dumnezeu cu faţă de Om omului şi Om cu putere dumnezeiască lui Dumnezeu. Dar nu simplu ca împreunare de naturi, ci ca persoană iubitoare şi sacrificată, ca Arhiereul prin excelenţă.</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tab/>
      </w:r>
      <w:r>
        <w:rPr>
          <w:b/>
          <w:bCs/>
          <w:sz w:val="52"/>
          <w:szCs w:val="52"/>
        </w:rPr>
        <w:t>Bibliografie</w:t>
      </w:r>
    </w:p>
    <w:p>
      <w:pPr>
        <w:pStyle w:val="Normal"/>
        <w:spacing w:lineRule="auto" w:line="360"/>
        <w:jc w:val="both"/>
        <w:rPr/>
      </w:pPr>
      <w:r>
        <w:rPr>
          <w:sz w:val="52"/>
          <w:szCs w:val="52"/>
        </w:rPr>
        <w:tab/>
      </w:r>
      <w:r>
        <w:rPr>
          <w:b/>
          <w:bCs/>
          <w:sz w:val="52"/>
          <w:szCs w:val="52"/>
        </w:rPr>
        <w:t>Sf. Ioan Hrisostom</w:t>
      </w:r>
      <w:r>
        <w:rPr>
          <w:sz w:val="52"/>
          <w:szCs w:val="52"/>
        </w:rPr>
        <w:t xml:space="preserve">, </w:t>
      </w:r>
      <w:r>
        <w:rPr>
          <w:i/>
          <w:iCs/>
          <w:sz w:val="52"/>
          <w:szCs w:val="52"/>
        </w:rPr>
        <w:t>Cuvântări la praznice împărăteşti</w:t>
      </w:r>
      <w:r>
        <w:rPr>
          <w:sz w:val="52"/>
          <w:szCs w:val="52"/>
        </w:rPr>
        <w:t>, în colecţia „Izvoarele Ortodoxiei”, nr. 5, trad. D. Fecioru, Bucureşti, 1942</w:t>
      </w:r>
    </w:p>
    <w:p>
      <w:pPr>
        <w:pStyle w:val="Normal"/>
        <w:spacing w:lineRule="auto" w:line="360"/>
        <w:jc w:val="both"/>
        <w:rPr/>
      </w:pPr>
      <w:r>
        <w:rPr>
          <w:sz w:val="52"/>
          <w:szCs w:val="52"/>
        </w:rPr>
        <w:tab/>
      </w:r>
      <w:r>
        <w:rPr>
          <w:b/>
          <w:bCs/>
          <w:sz w:val="52"/>
          <w:szCs w:val="52"/>
        </w:rPr>
        <w:t>Sf. Chiril al Alexandriei</w:t>
      </w:r>
      <w:r>
        <w:rPr>
          <w:sz w:val="52"/>
          <w:szCs w:val="52"/>
        </w:rPr>
        <w:t xml:space="preserve">, </w:t>
      </w:r>
      <w:r>
        <w:rPr>
          <w:i/>
          <w:iCs/>
          <w:sz w:val="52"/>
          <w:szCs w:val="52"/>
        </w:rPr>
        <w:t>Închinarea şi slujirea în Duh şi în adevăr</w:t>
      </w:r>
      <w:r>
        <w:rPr>
          <w:sz w:val="52"/>
          <w:szCs w:val="52"/>
        </w:rPr>
        <w:t>, trad. de D. Stăniloae, în col. „P.S.B.”, nr. 38, Bucureşti, 1991</w:t>
      </w:r>
    </w:p>
    <w:p>
      <w:pPr>
        <w:pStyle w:val="Normal"/>
        <w:spacing w:lineRule="auto" w:line="360"/>
        <w:jc w:val="both"/>
        <w:rPr/>
      </w:pPr>
      <w:r>
        <w:rPr>
          <w:sz w:val="52"/>
          <w:szCs w:val="52"/>
        </w:rPr>
        <w:tab/>
      </w:r>
      <w:r>
        <w:rPr>
          <w:b/>
          <w:bCs/>
          <w:sz w:val="52"/>
          <w:szCs w:val="52"/>
        </w:rPr>
        <w:t>D. Stăniloae</w:t>
      </w:r>
      <w:r>
        <w:rPr>
          <w:sz w:val="52"/>
          <w:szCs w:val="52"/>
        </w:rPr>
        <w:t xml:space="preserve">, </w:t>
      </w:r>
      <w:r>
        <w:rPr>
          <w:i/>
          <w:iCs/>
          <w:sz w:val="52"/>
          <w:szCs w:val="52"/>
        </w:rPr>
        <w:t>Teologia Dogmatică Ortodoxă</w:t>
      </w:r>
      <w:r>
        <w:rPr>
          <w:sz w:val="52"/>
          <w:szCs w:val="52"/>
        </w:rPr>
        <w:t>, vol. II, Bucureşti, 1978</w:t>
      </w:r>
    </w:p>
    <w:p>
      <w:pPr>
        <w:pStyle w:val="Normal"/>
        <w:spacing w:lineRule="auto" w:line="360"/>
        <w:jc w:val="both"/>
        <w:rPr/>
      </w:pPr>
      <w:r>
        <w:rPr>
          <w:sz w:val="52"/>
          <w:szCs w:val="52"/>
        </w:rPr>
        <w:tab/>
      </w:r>
      <w:r>
        <w:rPr>
          <w:b/>
          <w:bCs/>
          <w:sz w:val="52"/>
          <w:szCs w:val="52"/>
        </w:rPr>
        <w:t>D. Stăniloae</w:t>
      </w:r>
      <w:r>
        <w:rPr>
          <w:sz w:val="52"/>
          <w:szCs w:val="52"/>
        </w:rPr>
        <w:t xml:space="preserve">, </w:t>
      </w:r>
      <w:r>
        <w:rPr>
          <w:i/>
          <w:iCs/>
          <w:sz w:val="52"/>
          <w:szCs w:val="52"/>
        </w:rPr>
        <w:t>Iisus Hristos sau restaurarea omului</w:t>
      </w:r>
      <w:r>
        <w:rPr>
          <w:sz w:val="52"/>
          <w:szCs w:val="52"/>
        </w:rPr>
        <w:t>, Sibiu, 1943.</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center"/>
        <w:rPr>
          <w:b/>
          <w:b/>
          <w:bCs/>
          <w:sz w:val="52"/>
          <w:szCs w:val="52"/>
        </w:rPr>
      </w:pPr>
      <w:r>
        <w:rPr>
          <w:b/>
          <w:bCs/>
          <w:sz w:val="52"/>
          <w:szCs w:val="52"/>
        </w:rPr>
      </w:r>
    </w:p>
    <w:p>
      <w:pPr>
        <w:pStyle w:val="Heading5"/>
        <w:rPr>
          <w:sz w:val="52"/>
          <w:szCs w:val="52"/>
        </w:rPr>
      </w:pPr>
      <w:r>
        <w:rPr>
          <w:sz w:val="52"/>
          <w:szCs w:val="52"/>
        </w:rPr>
        <w:t>X.  PERSOANA DUHULUI SFÂNT ÎN ACTUL MÂNTUIRII</w:t>
      </w:r>
    </w:p>
    <w:p>
      <w:pPr>
        <w:pStyle w:val="Normal"/>
        <w:rPr>
          <w:sz w:val="52"/>
          <w:szCs w:val="52"/>
        </w:rPr>
      </w:pPr>
      <w:r>
        <w:rPr>
          <w:sz w:val="52"/>
          <w:szCs w:val="52"/>
        </w:rPr>
      </w:r>
    </w:p>
    <w:p>
      <w:pPr>
        <w:pStyle w:val="Normal"/>
        <w:spacing w:lineRule="auto" w:line="360"/>
        <w:jc w:val="both"/>
        <w:rPr>
          <w:sz w:val="52"/>
          <w:szCs w:val="52"/>
        </w:rPr>
      </w:pPr>
      <w:r>
        <w:rPr>
          <w:sz w:val="52"/>
          <w:szCs w:val="52"/>
        </w:rPr>
        <w:tab/>
      </w:r>
      <w:r>
        <w:rPr>
          <w:b/>
          <w:bCs/>
          <w:sz w:val="52"/>
          <w:szCs w:val="52"/>
        </w:rPr>
        <w:t>Generalităţi</w:t>
      </w:r>
    </w:p>
    <w:p>
      <w:pPr>
        <w:pStyle w:val="Normal"/>
        <w:spacing w:lineRule="auto" w:line="360"/>
        <w:jc w:val="both"/>
        <w:rPr/>
      </w:pPr>
      <w:r>
        <w:rPr>
          <w:i/>
          <w:iCs/>
          <w:sz w:val="52"/>
          <w:szCs w:val="52"/>
        </w:rPr>
        <w:tab/>
        <w:t>Dumnezeirea Sf. Duh</w:t>
      </w:r>
      <w:r>
        <w:rPr>
          <w:sz w:val="52"/>
          <w:szCs w:val="52"/>
        </w:rPr>
        <w:t xml:space="preserve"> a fost negată în sec. IV de către ereticii pnevmatomahi („pnevma” = duh, „mahi” = luptă), care au fost condamnaţi la sinodul II ecumenic. Divinitatea Duhului a fost formulată de articolul opt al Crezului niceo-constantinopolitan. După Reforma protestantă, numai unitarienii au mai contestat până astăzi divinitatea Duhului Sfânt.</w:t>
      </w:r>
    </w:p>
    <w:p>
      <w:pPr>
        <w:pStyle w:val="Normal"/>
        <w:spacing w:lineRule="auto" w:line="360"/>
        <w:jc w:val="both"/>
        <w:rPr/>
      </w:pPr>
      <w:r>
        <w:rPr>
          <w:sz w:val="52"/>
          <w:szCs w:val="52"/>
        </w:rPr>
        <w:tab/>
        <w:t xml:space="preserve">Întemeiată pe Revelaţia divină, Biserica a învăţat totdeauna că Duhul Sfânt este Persoana a treia a Sf. Treimi, Dumnezeu adevărat, identic în fiinţă cu celelalte două Persoane. El îşi ia existenţa din Tatăl, prin acţiunea numită </w:t>
      </w:r>
      <w:r>
        <w:rPr>
          <w:i/>
          <w:iCs/>
          <w:sz w:val="52"/>
          <w:szCs w:val="52"/>
        </w:rPr>
        <w:t>purcedere</w:t>
      </w:r>
      <w:r>
        <w:rPr>
          <w:sz w:val="52"/>
          <w:szCs w:val="52"/>
        </w:rPr>
        <w:t>. Această acţiune este asemănătoare cu naşterea Fiului din Tatăl, dar desigur într-un alt mod, care rămâne un mister etern pentru cunoaşterea umană.</w:t>
      </w:r>
    </w:p>
    <w:p>
      <w:pPr>
        <w:pStyle w:val="Normal"/>
        <w:spacing w:lineRule="auto" w:line="360"/>
        <w:jc w:val="both"/>
        <w:rPr/>
      </w:pPr>
      <w:r>
        <w:rPr>
          <w:sz w:val="52"/>
          <w:szCs w:val="52"/>
        </w:rPr>
        <w:tab/>
        <w:t>Fiind nedespărţit de celelalte persoane ale Sf. Treimi, desigur că Duhul Sfânt este prezent în toate acţiunile lor externe, respectiv în predicate. Însă, în baza capacităţii de apropriere, Duhului Sfânt i se atribuie în mod special puterea sfinţitoare, vivificatoare şi unificatoare. „Sfântul Duh umple toate lucrurile şi prin Logos este prezent în toate lucrurile”, scrie Sfântul Atanasie cel Mare (</w:t>
      </w:r>
      <w:r>
        <w:rPr>
          <w:i/>
          <w:iCs/>
          <w:sz w:val="52"/>
          <w:szCs w:val="52"/>
        </w:rPr>
        <w:t>Scrisori către Serapion</w:t>
      </w:r>
      <w:r>
        <w:rPr>
          <w:sz w:val="52"/>
          <w:szCs w:val="52"/>
        </w:rPr>
        <w:t>, I, 592 C, p. 131).</w:t>
      </w:r>
    </w:p>
    <w:p>
      <w:pPr>
        <w:pStyle w:val="Normal"/>
        <w:spacing w:lineRule="auto" w:line="360"/>
        <w:jc w:val="both"/>
        <w:rPr/>
      </w:pPr>
      <w:r>
        <w:rPr>
          <w:sz w:val="52"/>
          <w:szCs w:val="52"/>
        </w:rPr>
        <w:tab/>
        <w:t>Duhul este acela care actualizează creaţia şi o duce spre scopul ei final, căci prin lucrarea Sa El manifestă pe un plan nou unitatea Sfintei Treimi, pe care o împărtăşeşte făpturii ca viaţă şi bogăţie nepieritoare. Unitatea dintre persoanele neconfundate este iubire, dar ea poate fi numită şi desăvârşire. În actul creaţiei se reflectă iubirea comună a Tatălui şi a Fiului faţă de Sfântul Duh, iar acest lucru înseamnă desăvârşirea de care se bucură făptura. Sfântul Grigorie Palama ne atrage atenţia că pentru Sfinţii Părinţi „zidirea nu e prin Duhul, ci în Duhul” (</w:t>
      </w:r>
      <w:r>
        <w:rPr>
          <w:i/>
          <w:iCs/>
          <w:sz w:val="52"/>
          <w:szCs w:val="52"/>
        </w:rPr>
        <w:t>Două cuvinte doveditoare</w:t>
      </w:r>
      <w:r>
        <w:rPr>
          <w:sz w:val="52"/>
          <w:szCs w:val="52"/>
        </w:rPr>
        <w:t xml:space="preserve"> …, p. 60). Astfel, iubirea apare nu numai ca temei al creaţiei, ci şi ca factor hotărâtor al împlinirii ei sau al desăvârşirii făpturii. Lumea ca dar al lui Dumnezeu nu poate fi înţeleasă în afară de această iubire. Considerând unitatea în iubire ca cea mai perfectă şi plină de sens unitate de care se împărtăşeşte creaţiunea - fiind în acelaşi timp şi ţinta spre care năzuieşte continuu - creştinismul vede în ideea de creaţie o noţiune fundamentală.</w:t>
      </w:r>
    </w:p>
    <w:p>
      <w:pPr>
        <w:pStyle w:val="Normal"/>
        <w:spacing w:lineRule="auto" w:line="360"/>
        <w:jc w:val="both"/>
        <w:rPr/>
      </w:pPr>
      <w:r>
        <w:rPr>
          <w:sz w:val="52"/>
          <w:szCs w:val="52"/>
        </w:rPr>
        <w:tab/>
        <w:t xml:space="preserve">Prezenţa şi lucrarea Sfântului Duh în creaţie e ilustrarea concretă a două adevăruri de seamă ale pnevmatologiei ortodoxe: </w:t>
      </w:r>
      <w:r>
        <w:rPr>
          <w:i/>
          <w:iCs/>
          <w:sz w:val="52"/>
          <w:szCs w:val="52"/>
        </w:rPr>
        <w:t>a).</w:t>
      </w:r>
      <w:r>
        <w:rPr>
          <w:sz w:val="52"/>
          <w:szCs w:val="52"/>
        </w:rPr>
        <w:t xml:space="preserve"> Naşterea veşnică a Fiului din Tatăl e un act simultan cu purcederea veşnică a Duhului. Această simultaneitate ontologică este sursa eternă a reciprocităţii care uneşte în acţiunea creatoare pe Fiul cu Sfântul Duh, „cele două mâini ale Tatălui”, cum spun Părinţii. </w:t>
      </w:r>
      <w:r>
        <w:rPr>
          <w:i/>
          <w:iCs/>
          <w:sz w:val="52"/>
          <w:szCs w:val="52"/>
        </w:rPr>
        <w:t xml:space="preserve">b). </w:t>
      </w:r>
      <w:r>
        <w:rPr>
          <w:sz w:val="52"/>
          <w:szCs w:val="52"/>
        </w:rPr>
        <w:t>În ordinea vieţii veşnice, Sfântul Duh iese din Tatăl „în Fiul”, odihnindu-se peste El. Când Dumnezeu se apleacă în afară, în actul creaţiei, Sfântul Duh nu trece dincolo de persoana Fiului, în care rămâne în veac, ci, revărsându-se în noua ordine de existenţă, duce la desăvârşire o lucrare pe care o are în comun cu Fiul. Astfel, o altă metaforă înfăţişează pe Fiul ca mâna dreaptă a Tatălui iar pe Sfântul Duh ca degetul Lui, prin deget însemnând puterea operativă a lui Dumnezeu în atingere cu făptura. În Sfânta Scriptură această putere e reprezentată de Duhul care „se poartă pe deasupra apelor”. E vorba de o prezenţă ce comportă o modalitate dinamică. Sfântul Atanasie cel Mare zice că „Tatăl creează toate lucrurile prin Cuvântul în Sfântul Duh, pentru că acolo unde este Cuvântul este şi Duhul, iar lucrurile create prin intermediul Cuvântului dobândesc de la Duhul, prin Cuvânt, puterea de a fi” (</w:t>
      </w:r>
      <w:r>
        <w:rPr>
          <w:i/>
          <w:iCs/>
          <w:sz w:val="52"/>
          <w:szCs w:val="52"/>
        </w:rPr>
        <w:t>Scrisori către Serapion</w:t>
      </w:r>
      <w:r>
        <w:rPr>
          <w:sz w:val="52"/>
          <w:szCs w:val="52"/>
        </w:rPr>
        <w:t>, III, 632 C, p. 169). Iar Teofil al Antiohiei zice, în acelaşi sens: „Întreaga creaţie e îmbrăţişată de Duhul lui Dumnezeu şi Duhul care o îmbrăţişează este El însuşi îmbrăţişat, împreună cu creaţia, de mâna lui Dumnezeu”, se exprimă atât de frumos Teofil al Antiohiei (P.G. VI, 1065).</w:t>
      </w:r>
    </w:p>
    <w:p>
      <w:pPr>
        <w:pStyle w:val="Normal"/>
        <w:spacing w:lineRule="auto" w:line="360"/>
        <w:jc w:val="both"/>
        <w:rPr>
          <w:sz w:val="52"/>
          <w:szCs w:val="52"/>
        </w:rPr>
      </w:pPr>
      <w:r>
        <w:rPr>
          <w:sz w:val="52"/>
          <w:szCs w:val="52"/>
        </w:rPr>
        <w:tab/>
        <w:t>Chiar la începutul creării lumii se arată relaţia specială a Sfântului Duh cu materia, care a fost socotită multă vreme, în teologia apuseană, un contrast al lui Dumnezeu. Duhul creator este Acela care dă existenţă materiei, fără să determine o prăpastie între această realitate şi Dumnezeu.</w:t>
      </w:r>
    </w:p>
    <w:p>
      <w:pPr>
        <w:pStyle w:val="Normal"/>
        <w:spacing w:lineRule="auto" w:line="360"/>
        <w:jc w:val="both"/>
        <w:rPr/>
      </w:pPr>
      <w:r>
        <w:rPr>
          <w:sz w:val="52"/>
          <w:szCs w:val="52"/>
        </w:rPr>
        <w:tab/>
        <w:t>În crearea „pământului” trebuie să recunoaştem cel dintâi act al chenozei Sfântului Duh. Puterea existenţei care este şi puterea vieţii, pătrunde şi răsună cu cel dintâi cuvânt: „Să fie!”. Semnificaţia materiei e cuprinsă în ontologia lumii şi este dată de lucrarea Fiului: „Toate printr-însul s-au făcut şi fără de Dânsul nimic nu s-a făcut, din ce s-a făcut” (Ioan 1,3). Dar apariţia pământului ca loc ontologic pentru creaţia viitoare, precum şi ivirea puterii producătoare a pământului şi a apei, se datoresc Sfântului Duh, în a cărui acţiune se descoperă modul interpenetrării materiei cu puterea divină. Duhul este acela care creează „legătura” între Dumnezeu şi protorealitatea existenţei, în care sunt sădite „seminţele” Cuvântului preexistent. Sfântul Vasile cel Mare compară această lucrare a Duhului cu şederea păsării pe cuib: „Duhul încălzeşte natura apei, pregătind-o pentru naşterea făpturilor vii, ca şi păsările care clocesc ouăle, comunicându-i însăşi puterea de viaţă” (</w:t>
      </w:r>
      <w:r>
        <w:rPr>
          <w:i/>
          <w:iCs/>
          <w:sz w:val="52"/>
          <w:szCs w:val="52"/>
        </w:rPr>
        <w:t>Omilii la Hexaemeron</w:t>
      </w:r>
      <w:r>
        <w:rPr>
          <w:sz w:val="52"/>
          <w:szCs w:val="52"/>
        </w:rPr>
        <w:t>).</w:t>
      </w:r>
    </w:p>
    <w:p>
      <w:pPr>
        <w:pStyle w:val="Normal"/>
        <w:spacing w:lineRule="auto" w:line="360"/>
        <w:jc w:val="both"/>
        <w:rPr/>
      </w:pPr>
      <w:r>
        <w:rPr>
          <w:sz w:val="52"/>
          <w:szCs w:val="52"/>
        </w:rPr>
        <w:tab/>
        <w:t xml:space="preserve">Sfântul Duh acordă făpturii </w:t>
      </w:r>
      <w:r>
        <w:rPr>
          <w:i/>
          <w:iCs/>
          <w:sz w:val="52"/>
          <w:szCs w:val="52"/>
        </w:rPr>
        <w:t>o formă</w:t>
      </w:r>
      <w:r>
        <w:rPr>
          <w:sz w:val="52"/>
          <w:szCs w:val="52"/>
        </w:rPr>
        <w:t xml:space="preserve"> faţă în faţă cu toată infinitatea ultimă a Dumnezeirii. După Sfântul Irineu, „Cuvântul este cel care dă lucrurilor subsistenţa, iar Duhul cel care dă forma şi frumuseţea” (</w:t>
      </w:r>
      <w:r>
        <w:rPr>
          <w:i/>
          <w:iCs/>
          <w:sz w:val="52"/>
          <w:szCs w:val="52"/>
        </w:rPr>
        <w:t>Demonstrarea propovăduirii apostolice</w:t>
      </w:r>
      <w:r>
        <w:rPr>
          <w:sz w:val="52"/>
          <w:szCs w:val="52"/>
        </w:rPr>
        <w:t>). Sfântul Duh împărtăşeşte făpturii chipul Fiului, a cărui strălucire este El însuşi. Această formă sau frumuseţe este o noţiune ce exprimă unitatea dintre viaţa creaturii şi imaginea Logosului, care se oglindeşte în ea.</w:t>
      </w:r>
    </w:p>
    <w:p>
      <w:pPr>
        <w:pStyle w:val="Normal"/>
        <w:spacing w:lineRule="auto" w:line="360"/>
        <w:jc w:val="both"/>
        <w:rPr/>
      </w:pPr>
      <w:r>
        <w:rPr>
          <w:sz w:val="52"/>
          <w:szCs w:val="52"/>
        </w:rPr>
        <w:tab/>
      </w:r>
      <w:r>
        <w:rPr>
          <w:b/>
          <w:bCs/>
          <w:sz w:val="52"/>
          <w:szCs w:val="52"/>
        </w:rPr>
        <w:t>Relaţia dintre Hristos şi Duhul Sfânt în actul mântuirii</w:t>
      </w:r>
    </w:p>
    <w:p>
      <w:pPr>
        <w:pStyle w:val="Normal"/>
        <w:spacing w:lineRule="auto" w:line="360"/>
        <w:jc w:val="both"/>
        <w:rPr>
          <w:sz w:val="52"/>
          <w:szCs w:val="52"/>
        </w:rPr>
      </w:pPr>
      <w:r>
        <w:rPr>
          <w:sz w:val="52"/>
          <w:szCs w:val="52"/>
        </w:rPr>
        <w:tab/>
        <w:t>Dar Hristos ne mântuieşte întrucât Se sălăşluieşte în noi prin Duhul Sfânt. Prin aceasta iradiază în noi din trupul Său pnevmatizat puterea mântuitoare şi îndumnezeitoare a noastră.</w:t>
      </w:r>
    </w:p>
    <w:p>
      <w:pPr>
        <w:pStyle w:val="TextBody"/>
        <w:spacing w:lineRule="auto" w:line="360"/>
        <w:rPr>
          <w:sz w:val="52"/>
          <w:szCs w:val="52"/>
        </w:rPr>
      </w:pPr>
      <w:r>
        <w:rPr>
          <w:sz w:val="52"/>
          <w:szCs w:val="52"/>
        </w:rPr>
        <w:tab/>
        <w:t>Pogorârea Sfântului Duh este astfel actul de trecere de la lucrarea mântuitoare a lui Hristos, în umanitatea Sa personală, la extinderea acestei lucrări în celelalte fiinţe umane. Prin Întrupare, Răstignire, Înviere şi Înălţare, Hristos a pus temelia Bisericii în trupul Său; prin acestea, Biserica a luat fiinţă virtual. Dar Fiul lui Dumnezeu nu S-a făcut om pentru Sine, ci pentru ca din trupul Său să extindă mântuirea ca viaţă dumnezeiască în noi. Această viaţă dumnezeiască, extinsă din trupul Său în credincioşi, e Biserica. Această viaţă iradiază din trupul Său, ridicat la deplina stare de pnevmatizare prin înălţarea şi aşezarea lui de-a dreapta Tatălui, în suprema intimitate şi infinitate a vieţii şi iubirii lui Dumnezeu.</w:t>
      </w:r>
    </w:p>
    <w:p>
      <w:pPr>
        <w:pStyle w:val="Normal"/>
        <w:spacing w:lineRule="auto" w:line="360"/>
        <w:jc w:val="both"/>
        <w:rPr/>
      </w:pPr>
      <w:r>
        <w:rPr>
          <w:sz w:val="52"/>
          <w:szCs w:val="52"/>
        </w:rPr>
        <w:tab/>
        <w:t xml:space="preserve">Biserica, aflată </w:t>
      </w:r>
      <w:r>
        <w:rPr>
          <w:i/>
          <w:iCs/>
          <w:sz w:val="52"/>
          <w:szCs w:val="52"/>
        </w:rPr>
        <w:t>virtual</w:t>
      </w:r>
      <w:r>
        <w:rPr>
          <w:sz w:val="52"/>
          <w:szCs w:val="52"/>
        </w:rPr>
        <w:t xml:space="preserve"> în trupul lui Hristos, ia astfel fiinţă </w:t>
      </w:r>
      <w:r>
        <w:rPr>
          <w:i/>
          <w:iCs/>
          <w:sz w:val="52"/>
          <w:szCs w:val="52"/>
        </w:rPr>
        <w:t>actuală</w:t>
      </w:r>
      <w:r>
        <w:rPr>
          <w:sz w:val="52"/>
          <w:szCs w:val="52"/>
        </w:rPr>
        <w:t xml:space="preserve"> prin iradierea Duhului Sfânt din trupul Său în celelalte fiinţe umane, lucru care începe la Rusalii, când Duhul Sfânt coboară peste apostoli, făcându-i primele membre ale Bisericii, primii credincioşi în care se extinde puterea trupului pnevmatizat al lui Hristos.</w:t>
      </w:r>
    </w:p>
    <w:p>
      <w:pPr>
        <w:pStyle w:val="Normal"/>
        <w:spacing w:lineRule="auto" w:line="360"/>
        <w:jc w:val="both"/>
        <w:rPr>
          <w:sz w:val="52"/>
          <w:szCs w:val="52"/>
        </w:rPr>
      </w:pPr>
      <w:r>
        <w:rPr>
          <w:sz w:val="52"/>
          <w:szCs w:val="52"/>
        </w:rPr>
        <w:tab/>
        <w:t>Se obişnuieşte să se vorbească de trimiterea Duhului Sfânt ca un act prin care Duhul Sfânt ia locul lucrării lui Hristos. În acest fel de a vorbi, Biserica e considerată ca opera Duhului Sfânt, Care a preluat lucrarea lui Hristos. De fapt,, Duhul Sfânt trebuie socotit totdeauna ca Duhul lui Hristos, deci nu trebuie văzut în nici un fel despărţit de Hristos. E falsă imaginea unui Hristos în cer şi a Duhului Sfânt în Biserică, pentru că nu ia în serios unitatea Persoanelor treimice. Aceasta duce sau la raţionalism sau la sentimentalism, sau la amândouă ca atitudini paralele, ducând fie la instituirea unui locţiitor al lui Hristos (ca în catolicism), fie la afirmarea unui individualism, inspirat de capriciile sentimentale, considerate ca impulsuri ale Duhului Sfânt şi neţinute în frâu de prezenţa unui Hristos care înfăţişează o umanitate bine conturată şi ne oferă prin Duhul Sfânt puterea de a ne dezvolta după chipul ei.</w:t>
      </w:r>
    </w:p>
    <w:p>
      <w:pPr>
        <w:pStyle w:val="Normal"/>
        <w:spacing w:lineRule="auto" w:line="360"/>
        <w:jc w:val="both"/>
        <w:rPr>
          <w:sz w:val="52"/>
          <w:szCs w:val="52"/>
        </w:rPr>
      </w:pPr>
      <w:r>
        <w:rPr>
          <w:sz w:val="52"/>
          <w:szCs w:val="52"/>
        </w:rPr>
        <w:tab/>
        <w:t>El este prezent în mod obişnuit în Biserică, unde rămâne permanent şi activ. Tocmai prin El este făcut prezent Iisus Hristos în Biserică şi lume până la sfârşitul veacurilor. Această prezenţă permanentă a lui Hristos, prin Duhul Sfânt, în Biserică şi istorie a îndreptăţit pe unii teologi să o numească „Cincizecime permanentă”.</w:t>
      </w:r>
    </w:p>
    <w:p>
      <w:pPr>
        <w:pStyle w:val="Normal"/>
        <w:spacing w:lineRule="auto" w:line="360"/>
        <w:jc w:val="both"/>
        <w:rPr>
          <w:sz w:val="52"/>
          <w:szCs w:val="52"/>
        </w:rPr>
      </w:pPr>
      <w:r>
        <w:rPr>
          <w:sz w:val="52"/>
          <w:szCs w:val="52"/>
        </w:rPr>
        <w:tab/>
        <w:t>Ştim de la Sfântul Apostol Pavel că Biserica este „trupul lui Hristos”, în sens mistic, iar Hristos este „capul ei”. Prin urmare, Hristos este prezent real în Biserică, însă în alt mod decât a fost în viaţa istorică, într-un mod nevăzut, tainic, duhovnicesc. Lucrarea şi prezenţa Duhului Sfânt este absolut necesară în omenire după Înălţarea Domnului, pentru că Hristos şi-a încetat prezenţa istorică în lume. De aceea, prezenţa Lui de acum încolo va trebui să fie în alt mod. Prin urmare, după Cincizecime, legătura oamenilor cu Hristos cel înviat nu se poate face decât prin „Duhul Fiului” (Galateni 4,6) care este prezent în trupul tainic al lui Hristos, adică în Biserică.</w:t>
      </w:r>
    </w:p>
    <w:p>
      <w:pPr>
        <w:pStyle w:val="Normal"/>
        <w:spacing w:lineRule="auto" w:line="360"/>
        <w:jc w:val="both"/>
        <w:rPr>
          <w:sz w:val="52"/>
          <w:szCs w:val="52"/>
        </w:rPr>
      </w:pPr>
      <w:r>
        <w:rPr>
          <w:sz w:val="52"/>
          <w:szCs w:val="52"/>
        </w:rPr>
        <w:tab/>
        <w:t>De altfel, Hristos însuşi a dorit şi intenţionat să rămână prezent în Biserică prin Duhul Sfânt: „Vă e de folos să mă duc Eu, Căci dacă nu mă voi duce, Mângâietorul nu va veni la voi; iar dacă Mă voi duce, Îl voi trimite la voi … Iar când va veni Acela, Duhul Adevărului, vă va călăuzi la tot adevărul” (Ioan 16,15). Întrucât această prezenţă este cu totul altfel, este o prezenţă harică, ea este făcută posibilă de Duhul Sfânt, pentru că El este cel care împărtăşeşte harul divin omenirii.</w:t>
      </w:r>
    </w:p>
    <w:p>
      <w:pPr>
        <w:pStyle w:val="Normal"/>
        <w:spacing w:lineRule="auto" w:line="360"/>
        <w:jc w:val="both"/>
        <w:rPr>
          <w:sz w:val="52"/>
          <w:szCs w:val="52"/>
        </w:rPr>
      </w:pPr>
      <w:r>
        <w:rPr>
          <w:sz w:val="52"/>
          <w:szCs w:val="52"/>
        </w:rPr>
        <w:tab/>
        <w:t>Pentru a înţelege mai bine faptul că Hristos este cel care începe acţiunea de mântuire a neamului omenesc, dar aceasta se continuă şi prin Duhul Sfânt în acţiunea de sfinţire, este folositor să arătăm că cele patru părţi principale ale Răscumpărării (întruparea, moartea, învierea, înălţarea) sunt continuate de a cincea acţiune Pogorârea Duhului Sfânt, care prelungeşte opera de mântuire a lui Hristos prin altceva, prin sfinţirea lumii.</w:t>
      </w:r>
    </w:p>
    <w:p>
      <w:pPr>
        <w:pStyle w:val="Normal"/>
        <w:spacing w:lineRule="auto" w:line="360"/>
        <w:jc w:val="both"/>
        <w:rPr>
          <w:sz w:val="52"/>
          <w:szCs w:val="52"/>
        </w:rPr>
      </w:pPr>
      <w:r>
        <w:rPr>
          <w:sz w:val="52"/>
          <w:szCs w:val="52"/>
        </w:rPr>
        <w:tab/>
        <w:t>Deşi vorbim de acţiunea proprie sau aproprierea Fiului în mântuirea obiectivă, precum şi de iconomia Duhului în mântuirea subiectivă, totuşi trebuie să subliniem că Duhul Sfânt nu-l înlocuieşte pe Hristos în lume, în sensul absenţei şi lucrării lui Hristos. Dimpotrivă, El îl face pe Hristos prezent într-un alt mod, supraistoric, mai puţin vizibil dar mai eficient şi mai organic. Dacă Hristos l-a trimis pe Duhul Sfânt la Cincizecime, după aceea în Biserică Duhul Sfânt este cel care Îl aduce pe Hristos, îl face prezent pe Hristos în sufletul şi în viaţa credincioşilor, prin harul Sfintelor Taine.</w:t>
      </w:r>
    </w:p>
    <w:p>
      <w:pPr>
        <w:pStyle w:val="Normal"/>
        <w:spacing w:lineRule="auto" w:line="360"/>
        <w:jc w:val="both"/>
        <w:rPr>
          <w:sz w:val="52"/>
          <w:szCs w:val="52"/>
        </w:rPr>
      </w:pPr>
      <w:r>
        <w:rPr>
          <w:sz w:val="52"/>
          <w:szCs w:val="52"/>
        </w:rPr>
        <w:tab/>
        <w:t>Numai împărtăşindu-ne de harul Sf. Duh putem fi în comuniune cu Hristos, pentru că numai înduhovnicindu-ne neîncetat ne unim mai deplin cu Hristos, încât viaţa în Hristos este totuna cu viaţa în Duhul Sfânt. Paul Evdokimov zice: „Cincizecimea restituie lumii prezenţa interiorizată a lui Hristos şi-l revelează nu înaintea, ci înăuntrul (ucenicilor)”. De altfel, numai aşa, prin lucrarea Duhului Sfânt este posibilă prefacerea şi prezenţa Trupului euharistic al lui Hristos, în atâtea locuri de pe pământ, simultan.</w:t>
      </w:r>
    </w:p>
    <w:p>
      <w:pPr>
        <w:pStyle w:val="Normal"/>
        <w:spacing w:lineRule="auto" w:line="360"/>
        <w:jc w:val="both"/>
        <w:rPr/>
      </w:pPr>
      <w:r>
        <w:rPr>
          <w:sz w:val="52"/>
          <w:szCs w:val="52"/>
        </w:rPr>
        <w:tab/>
        <w:t>Prin Duhul Sfânt pătrunde în inimi Însuşi Hristos, dar aceasta tocmai pentru că trupul Lui s-a pnevmatizat în mod culminant prin Duhul, care a penetrat şi copleşit cu totul trupul lui Hristos. Sfântul Ioan Gură de Aur spune: „Precum Hristos a spus despre Sine: «Iată, Eu cu voi sunt până la sfârşitul zilelor» şi de aceea putem serba Epifania (Crăciunul) pururea, aşa şi despre Duhul a spus: «Va fi cu voi în veac» şi de aceea putem serba şi Cincizecimea pururea”  (</w:t>
      </w:r>
      <w:r>
        <w:rPr>
          <w:i/>
          <w:iCs/>
          <w:sz w:val="52"/>
          <w:szCs w:val="52"/>
        </w:rPr>
        <w:t>In Sanctam Pentecostem</w:t>
      </w:r>
      <w:r>
        <w:rPr>
          <w:sz w:val="52"/>
          <w:szCs w:val="52"/>
        </w:rPr>
        <w:t>, hom. II, P.G., 50, 454). Ba putem prăznui chiar în fiecare zi atât Învierea cât şi Cincizecimea, pentru că în fiecare zi e atât Duhul Sfânt cât şi Domnul înviat cu noi: „Fiindcă deci putem vesti pururi moartea Domnului, putem prăznui pururea Paştele … Dar să vedem care e motivul prăznuirii de azi şi pentru ce o facem? Fiindcă Duhul a venit la noi şi precum Unul Născut Fiul lui Dumnezeu este cu oamenii credincioşi, aşa şi Duhul lui Dumnezeu” (</w:t>
      </w:r>
      <w:r>
        <w:rPr>
          <w:i/>
          <w:iCs/>
          <w:sz w:val="52"/>
          <w:szCs w:val="52"/>
        </w:rPr>
        <w:t>Ibidem</w:t>
      </w:r>
      <w:r>
        <w:rPr>
          <w:sz w:val="52"/>
          <w:szCs w:val="52"/>
        </w:rPr>
        <w:t>).</w:t>
      </w:r>
    </w:p>
    <w:p>
      <w:pPr>
        <w:pStyle w:val="Normal"/>
        <w:spacing w:lineRule="auto" w:line="360"/>
        <w:jc w:val="both"/>
        <w:rPr/>
      </w:pPr>
      <w:r>
        <w:rPr>
          <w:sz w:val="52"/>
          <w:szCs w:val="52"/>
        </w:rPr>
        <w:tab/>
        <w:t>Un alt fapt care arată unirea indisolubilă între prezenţa şi lucrarea Duhului şi a Fiului în noi este că lucrarea Duhului constă în a ne face tot mai mult după chipul Fiului, adică fii adoptivi ai Tatălui. Dar aceasta înseamnă că Însuşi Fiul Îşi imprimă tot mai adânc Persoana Sa ca model activ şi eficient în noi şi, împreună cu aceasta, sentimentul Său filial faţă de Tatăl, primindu-ne în aceeaşi intimitate cu Tatăl şi aşezându-ne în aceeaşi relaţie intimă cu infinitatea iubirii Tatălui, în care a intrat El ca om. Dar Fiul, făcând aceasta în noi prin Duhul, nu poate rămâne pasiv sau absent în această lucrare a Duhului asupra noastră. Sfântul Chiril din Alexandria spune: „Deci, fiindcă Fiul Se sălăşluieşte în noi prin Duhul Său, spunem că suntem chemaţi la filiaţia duhovnicească” (</w:t>
      </w:r>
      <w:r>
        <w:rPr>
          <w:i/>
          <w:iCs/>
          <w:sz w:val="52"/>
          <w:szCs w:val="52"/>
        </w:rPr>
        <w:t>De Sancta Trinitate, dialogus</w:t>
      </w:r>
      <w:r>
        <w:rPr>
          <w:sz w:val="52"/>
          <w:szCs w:val="52"/>
        </w:rPr>
        <w:t>, III, P.G. 75, col. 853 D). Cu alte cuvinte, dacă n-am deveni duhovniceşti, n-am putea deveni nici fii ai Tatălui; dar nici viceversa.</w:t>
      </w:r>
    </w:p>
    <w:p>
      <w:pPr>
        <w:pStyle w:val="Normal"/>
        <w:spacing w:lineRule="auto" w:line="360"/>
        <w:jc w:val="both"/>
        <w:rPr/>
      </w:pPr>
      <w:r>
        <w:rPr>
          <w:sz w:val="52"/>
          <w:szCs w:val="52"/>
        </w:rPr>
        <w:tab/>
        <w:t>Sfântul Grigorie Palama exprimă acestea afirmând că Fiul trebuie să Se înalţe ca om la Tatăl, pentru ca să trimită pe Duhul chiar din sânul Tatălui de unde purcede, afirmaţie întemeiată pe cuvântul din Evanghelia lui Ioan: „Când va veni Mângâietorul, pe Care-L voi trimite vouă de la Tatăl, Duhul adevărului care de la Tatăl purcede, Acela va mărturisi despre Mine” (In. 15,26). Declaraţia Sfântului Grigorie Palama trebuie înţeleasă în sensul că numai când Hristos, înălţându-Se la Tatăl ca om, Se umple în trupul Său de Duhul Sfânt, numai atunci din trupul Său desăvârşit pnevmatizat poate iradia plinătatea Duhului, întrucât trupul Lui nu mai poate apărea în mod vizibil, dar pătrunde prin Duhul în inimile celor ce cred în El. Acelaşi lucru îl spune şi Sfântul Ioan Gură de Aur: „Căci firea noastră s-a urcat înainte cu zece zile pe tronul împărătesc şi Duhul Sfânt a coborât azi la firea noastră. A urcat Domnul pârga noastră şi a coborât Duhul Sfânt … Voind să arate că a împăcat pe Tatăl cu firea noastră, i-a trimis îndată darurile împăcării. Noi am trimis credinţa (în persoana lui Hristos ca om, n.n.) şi am primit darurile, I-am trimis ascultarea şi am primit dreptatea” (</w:t>
      </w:r>
      <w:r>
        <w:rPr>
          <w:i/>
          <w:iCs/>
          <w:sz w:val="52"/>
          <w:szCs w:val="52"/>
        </w:rPr>
        <w:t>In Sanctam Pentecostem</w:t>
      </w:r>
      <w:r>
        <w:rPr>
          <w:sz w:val="52"/>
          <w:szCs w:val="52"/>
        </w:rPr>
        <w:t>, hom. I, P.G., 50, 456).</w:t>
      </w:r>
    </w:p>
    <w:p>
      <w:pPr>
        <w:pStyle w:val="Normal"/>
        <w:spacing w:lineRule="auto" w:line="360"/>
        <w:jc w:val="both"/>
        <w:rPr>
          <w:sz w:val="52"/>
          <w:szCs w:val="52"/>
        </w:rPr>
      </w:pPr>
      <w:r>
        <w:rPr>
          <w:sz w:val="52"/>
          <w:szCs w:val="52"/>
        </w:rPr>
        <w:tab/>
        <w:t>Duhul Sfânt iese pe primul plan al lucrării pentru sensibilizarea noastră, pentru că în trupul lui Hristos pnevmatizat Duhul Se află ca persoană plină de iniţiativă iubitoare, aşa cum Se află în Hristos ca Dumnezeu din veşnicie. Dar această iniţiativă a Sa ca persoană ne face mai evident şi pe Hristos ca persoană, deci plin de iniţiativă şi de putere. Astfel, Duhul ce ni Se comunică din Hristos ca persoană face în acelaşi timp evident pe Hristos ca persoană, şi ne face comunicabilă mai accentuat puterea lui Hristos însuşi.</w:t>
      </w:r>
    </w:p>
    <w:p>
      <w:pPr>
        <w:pStyle w:val="Normal"/>
        <w:spacing w:lineRule="auto" w:line="360"/>
        <w:jc w:val="both"/>
        <w:rPr>
          <w:sz w:val="52"/>
          <w:szCs w:val="52"/>
        </w:rPr>
      </w:pPr>
      <w:r>
        <w:rPr>
          <w:sz w:val="52"/>
          <w:szCs w:val="52"/>
        </w:rPr>
        <w:tab/>
        <w:t>Căci Duhul nu poate penetra deplin decât printr-un trup devenit pnevmatizat sau transparent. Dar aceasta înseamnă că Hristos însuşi Îl arată acum pe Duhul ca ipostas, cum înainte de Înviere Duhul conlucra cu Hristos ca să-L arate pe Fiul mai clar ca ipostas divin, prin întrupare şi prin faptele săvârşite de El, inclusiv prin suportarea morţii şi mai ales prin înviere. Se poate spune că, pe măsură ce Hristos Îşi făcea tot mai clar Ipostasul Său, Se făcea tot mai clar şi Duhul ca ipostas.</w:t>
      </w:r>
    </w:p>
    <w:p>
      <w:pPr>
        <w:pStyle w:val="Normal"/>
        <w:spacing w:lineRule="auto" w:line="360"/>
        <w:jc w:val="both"/>
        <w:rPr>
          <w:sz w:val="52"/>
          <w:szCs w:val="52"/>
        </w:rPr>
      </w:pPr>
      <w:r>
        <w:rPr>
          <w:sz w:val="52"/>
          <w:szCs w:val="52"/>
        </w:rPr>
        <w:tab/>
        <w:t xml:space="preserve">Duhul S-a putut arăta nouă ca ipostas numai în trupul lui Hristos devenit transparent pentru adâncimile infinite ale lui Dumnezeu în lucrarea lor faţă de noi. Numai în calitate de ipostas face El simţită cu toată puterea lucrarea Sa dumnezeiască. Transparenţa nedeplină a Duhului în trupul lui Hristos înainte de înviere se datora faptului că trupul lui Hristos era şi el nedeplin transparent, în condiţiile existenţei Lui terestre. Transparenţa deplină a Duhului prin trupul Domnului după Înălţare - şi cu aceasta simţirea intensităţii prezenţei Lui ipostatice - se datoreşte deplinei pnevmatizări a trupului Domnului, care face şi pe Hristos mai perceptibil ca ipostas, mai concret în intensitatea lucrării Lui. De aceea, transparenţa Duhului e în acelaşi timp o transparenţă spirituală şi o intensitate mult sporită a prezenţei lui Hristos. </w:t>
      </w:r>
    </w:p>
    <w:p>
      <w:pPr>
        <w:pStyle w:val="Normal"/>
        <w:spacing w:lineRule="auto" w:line="360"/>
        <w:jc w:val="both"/>
        <w:rPr>
          <w:sz w:val="52"/>
          <w:szCs w:val="52"/>
        </w:rPr>
      </w:pPr>
      <w:r>
        <w:rPr>
          <w:sz w:val="52"/>
          <w:szCs w:val="52"/>
        </w:rPr>
        <w:tab/>
        <w:t>Dacă Hristos recapitulează şi integrează firea umană în unitatea Trupului Său, Duhul Sfânt Se raportează la persoane şi le face să se deschidă în plenitudinea harismatică a darurilor, după un mod unic, personal fiecăreia. Relatarea Cincizecimii arată că harul se „aşează” pe fiecare dintre cei de faţă, personal, nominal: „Şi li s-au arătat împărţite limbi ca de foc, şi au şezut pe fiecare dintre ei” (Fapte 2,3). În cadrul unităţii în Hristos, Duhul diversifică: „Suntem ca topiţi într-un singur trup, dar împărţiţi în persoane”, spune Sfântul Chiril al Alexandriei. Cei doi sunt inseparabili: Duhul Sfânt Se comunică prin Hristos şi Hristos e manifestat de Duhul. „Însetaţi de Duhul, noi Îl bem pe Hristos”, spune Sfântul Atanasie.</w:t>
      </w:r>
    </w:p>
    <w:p>
      <w:pPr>
        <w:pStyle w:val="Normal"/>
        <w:spacing w:lineRule="auto" w:line="360"/>
        <w:jc w:val="both"/>
        <w:rPr/>
      </w:pPr>
      <w:r>
        <w:rPr>
          <w:sz w:val="52"/>
          <w:szCs w:val="52"/>
        </w:rPr>
        <w:tab/>
        <w:t xml:space="preserve">Duhul nu este subordonat Fiului, nu este o funcţie a Logosului. El este al doilea Mângâietor, cum spune Sfântul Grigorie de Nazianz: „El este un alt Mângâietor; ca şi cum ar fi un alt Dumnezeu”. Vedem în cele două iconomii, a Fiului şi a Duhului, reciprocitatea şi împreună-lucrarea; dar Cincizecimea nu este o simplă consecinţă şi nici o simplă continuare a Întrupării. Cincizecimea are întreaga sa valoare în ea însăşi, este a doua lucrare a Tatălui: Tatăl trimite pe Fiul şi acum trimite pe Duhul Sfânt. O dată lucrarea săvârşită, Hristos revine la Tatăl, pentru ca Duhul Sfânt să coboare în Persoană. Sfântul Simeon Noul Teolog subliniază caracterul personal al lucrării Duhului: „Duhul nu rămâne străin voinţei lucrării Sale … El împlineşte prin Fiul voinţa Tatălui, ca şi cum ar fi propria Lui voinţă”. În acelaşi timp, El ne „mângâie” de nevederea lui Hristos. Cuvântul </w:t>
      </w:r>
      <w:r>
        <w:rPr>
          <w:i/>
          <w:iCs/>
          <w:sz w:val="52"/>
          <w:szCs w:val="52"/>
        </w:rPr>
        <w:t>paraclitos</w:t>
      </w:r>
      <w:r>
        <w:rPr>
          <w:sz w:val="52"/>
          <w:szCs w:val="52"/>
        </w:rPr>
        <w:t xml:space="preserve"> înseamnă „cel care este chemat alături”, „cel care stă alături de noi”, ca apărător şi martor al mântuirii noastre prin Hristos.</w:t>
      </w:r>
    </w:p>
    <w:p>
      <w:pPr>
        <w:pStyle w:val="Normal"/>
        <w:spacing w:lineRule="auto" w:line="360"/>
        <w:jc w:val="both"/>
        <w:rPr/>
      </w:pPr>
      <w:r>
        <w:rPr>
          <w:sz w:val="52"/>
          <w:szCs w:val="52"/>
        </w:rPr>
        <w:tab/>
        <w:t xml:space="preserve">Cincizecimea apare ca sfârşitul ultim al iconomiei trinitare a mântuirii. Urmându-i pe Sfinţii Părinţi, se poate spune chiar că </w:t>
      </w:r>
      <w:r>
        <w:rPr>
          <w:i/>
          <w:iCs/>
          <w:sz w:val="52"/>
          <w:szCs w:val="52"/>
        </w:rPr>
        <w:t>Hristos este Marele Înaintemergător al Duhului Sfânt</w:t>
      </w:r>
      <w:r>
        <w:rPr>
          <w:sz w:val="52"/>
          <w:szCs w:val="52"/>
        </w:rPr>
        <w:t>. Sfântul Atanasie o spune: „Logosul a asumat trupul pentru noi ca să putem primi Duhul Sfânt. Dumnezeu S-a făcut purtător de trup (sarcofor) pentru ca omul să poată deveni pnevmatofor (purtător de duh)”. Pentru Sfântul Simeon Noul Teolog, „Acelea erau scopul şi finalitatea oricărei lucrări de mântuire a noastră prin Hristos, ca cei ce cred să primească Duhul Sfânt”. De asemenea, Nicolae Cabasila spune: „Care este efectul şi rezultatul lucrării lui Hristos? Nu este altul decât coborârea Duhului Sfânt asupra Bisericii”.</w:t>
      </w:r>
    </w:p>
    <w:p>
      <w:pPr>
        <w:pStyle w:val="Normal"/>
        <w:spacing w:lineRule="auto" w:line="360"/>
        <w:jc w:val="both"/>
        <w:rPr>
          <w:sz w:val="52"/>
          <w:szCs w:val="52"/>
        </w:rPr>
      </w:pPr>
      <w:r>
        <w:rPr>
          <w:sz w:val="52"/>
          <w:szCs w:val="52"/>
        </w:rPr>
        <w:tab/>
        <w:t>În timpul misiunii terestre a lui Hristos, relaţiile oamenilor cu Duhul Sfânt aveau loc numai prin şi în Hristos. Dimpotrivă, după Cincizecime relaţia cu Hristos nu este posibilă decât prin Duhul Sfânt.</w:t>
      </w:r>
    </w:p>
    <w:p>
      <w:pPr>
        <w:pStyle w:val="Normal"/>
        <w:spacing w:lineRule="auto" w:line="360"/>
        <w:jc w:val="both"/>
        <w:rPr/>
      </w:pPr>
      <w:r>
        <w:rPr>
          <w:sz w:val="52"/>
          <w:szCs w:val="52"/>
        </w:rPr>
        <w:tab/>
        <w:t xml:space="preserve">Într-adevăr, în timpul prezentat în Evanghelii, Hristos era istoric văzut, era </w:t>
      </w:r>
      <w:r>
        <w:rPr>
          <w:i/>
          <w:iCs/>
          <w:sz w:val="52"/>
          <w:szCs w:val="52"/>
        </w:rPr>
        <w:t>în faţa</w:t>
      </w:r>
      <w:r>
        <w:rPr>
          <w:sz w:val="52"/>
          <w:szCs w:val="52"/>
        </w:rPr>
        <w:t xml:space="preserve"> ucenicilor Săi. Înălţarea la cer suprimă vizibilitatea istorică a lui Hristos: „Lumea nu Mă va mai vedea”, şi în acest sens plecarea Domnului este reală. Dar Cincizecimea restituie lumii prezenţa interioară a lui Hristos şi o revelează acum nu </w:t>
      </w:r>
      <w:r>
        <w:rPr>
          <w:i/>
          <w:iCs/>
          <w:sz w:val="52"/>
          <w:szCs w:val="52"/>
        </w:rPr>
        <w:t>în faţa</w:t>
      </w:r>
      <w:r>
        <w:rPr>
          <w:sz w:val="52"/>
          <w:szCs w:val="52"/>
        </w:rPr>
        <w:t xml:space="preserve">, ci </w:t>
      </w:r>
      <w:r>
        <w:rPr>
          <w:i/>
          <w:iCs/>
          <w:sz w:val="52"/>
          <w:szCs w:val="52"/>
        </w:rPr>
        <w:t>înlăuntrul</w:t>
      </w:r>
      <w:r>
        <w:rPr>
          <w:sz w:val="52"/>
          <w:szCs w:val="52"/>
        </w:rPr>
        <w:t xml:space="preserve"> ucenicilor Săi. „Voi veni la voi … iată Eu sunt cu voi până la sfârşitul veacurilor”; prezenţa lui Hristos este la fel de reală ca şi Înălţarea Sa. „În ziua aceea (a Cincizecimii) veţi cunoaşte că Eu sunt cu voi”. Această interiorizare lucrează tocmai prin Duhul Sfânt, cum o spune Sfântul Apostol Pavel: „Iubirea lui Dumnezeu s-a vărsat în inimile noastre prin Duhul Sfânt” (Rom. 5,5). Prin Duhul noi spunem „Avva, Părinte” şi rostim numele lui Iisus.</w:t>
      </w:r>
    </w:p>
    <w:p>
      <w:pPr>
        <w:pStyle w:val="Normal"/>
        <w:spacing w:lineRule="auto" w:line="360"/>
        <w:jc w:val="both"/>
        <w:rPr/>
      </w:pPr>
      <w:r>
        <w:rPr>
          <w:sz w:val="52"/>
          <w:szCs w:val="52"/>
        </w:rPr>
        <w:tab/>
        <w:t xml:space="preserve">În ziua Cincizecimii, El Se pogoară în lume ipostatic, ca Persoană, şi acţionează din interiorul naturii umane, El devine </w:t>
      </w:r>
      <w:r>
        <w:rPr>
          <w:i/>
          <w:iCs/>
          <w:sz w:val="52"/>
          <w:szCs w:val="52"/>
        </w:rPr>
        <w:t>realitatea interioară</w:t>
      </w:r>
      <w:r>
        <w:rPr>
          <w:sz w:val="52"/>
          <w:szCs w:val="52"/>
        </w:rPr>
        <w:t xml:space="preserve"> a firii umane. El lucrează deci, în interiorul nostru, ne mişcă, ne dinamizează şi sfinţindu-ne, ne transmite ceva din propria Sa fire. Fără să Se confunde, Duhul Se identifică cu noi, Se face co-subiect al vieţii noastre în Hristos, mai intim nouă decât ne suntem noi înşine. Într-adevăr, Porumbelul care se aşează peste Fiul, acum se aşează pe fiecare din „fiii Fiului”: „ca şi cum harul ar fi de aceeaşi natură cu omul”, notează Sfântul Macarie Egipteanul. Aceasta este întoarcerea spre dimensiunea primordială a firii.</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tab/>
      </w:r>
      <w:r>
        <w:rPr>
          <w:b/>
          <w:bCs/>
          <w:sz w:val="52"/>
          <w:szCs w:val="52"/>
        </w:rPr>
        <w:t>Bibliografie</w:t>
      </w:r>
    </w:p>
    <w:p>
      <w:pPr>
        <w:pStyle w:val="Normal"/>
        <w:spacing w:lineRule="auto" w:line="360"/>
        <w:jc w:val="both"/>
        <w:rPr/>
      </w:pPr>
      <w:r>
        <w:rPr>
          <w:sz w:val="52"/>
          <w:szCs w:val="52"/>
        </w:rPr>
        <w:tab/>
      </w:r>
      <w:r>
        <w:rPr>
          <w:b/>
          <w:bCs/>
          <w:sz w:val="52"/>
          <w:szCs w:val="52"/>
        </w:rPr>
        <w:t>Sf. Ambrozie</w:t>
      </w:r>
      <w:r>
        <w:rPr>
          <w:sz w:val="52"/>
          <w:szCs w:val="52"/>
        </w:rPr>
        <w:t xml:space="preserve">, </w:t>
      </w:r>
      <w:r>
        <w:rPr>
          <w:i/>
          <w:iCs/>
          <w:sz w:val="52"/>
          <w:szCs w:val="52"/>
        </w:rPr>
        <w:t>Despre Duhul Sfânt</w:t>
      </w:r>
      <w:r>
        <w:rPr>
          <w:sz w:val="52"/>
          <w:szCs w:val="52"/>
        </w:rPr>
        <w:t>, trad. de V. Răducă, Editura Anastasia, Bucureşti, 1997</w:t>
      </w:r>
    </w:p>
    <w:p>
      <w:pPr>
        <w:pStyle w:val="Normal"/>
        <w:spacing w:lineRule="auto" w:line="360"/>
        <w:jc w:val="both"/>
        <w:rPr/>
      </w:pPr>
      <w:r>
        <w:rPr>
          <w:sz w:val="52"/>
          <w:szCs w:val="52"/>
        </w:rPr>
        <w:tab/>
      </w:r>
      <w:r>
        <w:rPr>
          <w:b/>
          <w:bCs/>
          <w:sz w:val="52"/>
          <w:szCs w:val="52"/>
        </w:rPr>
        <w:t>Sf. Vasile cel Mare</w:t>
      </w:r>
      <w:r>
        <w:rPr>
          <w:sz w:val="52"/>
          <w:szCs w:val="52"/>
        </w:rPr>
        <w:t xml:space="preserve">, </w:t>
      </w:r>
      <w:r>
        <w:rPr>
          <w:i/>
          <w:iCs/>
          <w:sz w:val="52"/>
          <w:szCs w:val="52"/>
        </w:rPr>
        <w:t>Despre Sf. Duh</w:t>
      </w:r>
      <w:r>
        <w:rPr>
          <w:sz w:val="52"/>
          <w:szCs w:val="52"/>
        </w:rPr>
        <w:t>¸ trad. de C-tin Corniţescu, în colecţia „P.S.B.”, nr. 12, Bucureşti, 1988</w:t>
      </w:r>
    </w:p>
    <w:p>
      <w:pPr>
        <w:pStyle w:val="Normal"/>
        <w:spacing w:lineRule="auto" w:line="360"/>
        <w:jc w:val="both"/>
        <w:rPr/>
      </w:pPr>
      <w:r>
        <w:rPr>
          <w:sz w:val="52"/>
          <w:szCs w:val="52"/>
        </w:rPr>
        <w:tab/>
      </w:r>
      <w:r>
        <w:rPr>
          <w:b/>
          <w:bCs/>
          <w:sz w:val="52"/>
          <w:szCs w:val="52"/>
        </w:rPr>
        <w:t>D. Stăniloae</w:t>
      </w:r>
      <w:r>
        <w:rPr>
          <w:sz w:val="52"/>
          <w:szCs w:val="52"/>
        </w:rPr>
        <w:t xml:space="preserve">, </w:t>
      </w:r>
      <w:r>
        <w:rPr>
          <w:i/>
          <w:iCs/>
          <w:sz w:val="52"/>
          <w:szCs w:val="52"/>
        </w:rPr>
        <w:t>Sfântul Duh şi sobornicitatea Bisericii</w:t>
      </w:r>
      <w:r>
        <w:rPr>
          <w:sz w:val="52"/>
          <w:szCs w:val="52"/>
        </w:rPr>
        <w:t>, în „Ortodoxia”, 1/1967</w:t>
      </w:r>
    </w:p>
    <w:p>
      <w:pPr>
        <w:pStyle w:val="Normal"/>
        <w:spacing w:lineRule="auto" w:line="360"/>
        <w:jc w:val="both"/>
        <w:rPr/>
      </w:pPr>
      <w:r>
        <w:rPr>
          <w:sz w:val="52"/>
          <w:szCs w:val="52"/>
        </w:rPr>
        <w:tab/>
      </w:r>
      <w:r>
        <w:rPr>
          <w:b/>
          <w:bCs/>
          <w:sz w:val="52"/>
          <w:szCs w:val="52"/>
        </w:rPr>
        <w:t>D. Stăniloae</w:t>
      </w:r>
      <w:r>
        <w:rPr>
          <w:sz w:val="52"/>
          <w:szCs w:val="52"/>
        </w:rPr>
        <w:t xml:space="preserve">, </w:t>
      </w:r>
      <w:r>
        <w:rPr>
          <w:i/>
          <w:iCs/>
          <w:sz w:val="52"/>
          <w:szCs w:val="52"/>
        </w:rPr>
        <w:t>Sf. Duh în Revelaţie şi în Biserică</w:t>
      </w:r>
      <w:r>
        <w:rPr>
          <w:sz w:val="52"/>
          <w:szCs w:val="52"/>
        </w:rPr>
        <w:t>, în „Ortodoxia”, 2/1974</w:t>
      </w:r>
    </w:p>
    <w:p>
      <w:pPr>
        <w:pStyle w:val="Normal"/>
        <w:spacing w:lineRule="auto" w:line="360"/>
        <w:jc w:val="both"/>
        <w:rPr/>
      </w:pPr>
      <w:r>
        <w:rPr>
          <w:sz w:val="52"/>
          <w:szCs w:val="52"/>
        </w:rPr>
        <w:tab/>
      </w:r>
      <w:r>
        <w:rPr>
          <w:b/>
          <w:bCs/>
          <w:sz w:val="52"/>
          <w:szCs w:val="52"/>
        </w:rPr>
        <w:t>D. Stăniloae</w:t>
      </w:r>
      <w:r>
        <w:rPr>
          <w:sz w:val="52"/>
          <w:szCs w:val="52"/>
        </w:rPr>
        <w:t xml:space="preserve">, </w:t>
      </w:r>
      <w:r>
        <w:rPr>
          <w:i/>
          <w:iCs/>
          <w:sz w:val="52"/>
          <w:szCs w:val="52"/>
        </w:rPr>
        <w:t>Sinodul II ecumenic şi simbolul niceo-constantinopolitan</w:t>
      </w:r>
      <w:r>
        <w:rPr>
          <w:sz w:val="52"/>
          <w:szCs w:val="52"/>
        </w:rPr>
        <w:t>, în „Ortodoxia”, 3/1981</w:t>
      </w:r>
    </w:p>
    <w:p>
      <w:pPr>
        <w:pStyle w:val="Normal"/>
        <w:spacing w:lineRule="auto" w:line="360"/>
        <w:jc w:val="both"/>
        <w:rPr/>
      </w:pPr>
      <w:r>
        <w:rPr>
          <w:sz w:val="52"/>
          <w:szCs w:val="52"/>
        </w:rPr>
        <w:tab/>
      </w:r>
      <w:r>
        <w:rPr>
          <w:b/>
          <w:bCs/>
          <w:sz w:val="52"/>
          <w:szCs w:val="52"/>
        </w:rPr>
        <w:t>Ilie Moldovan</w:t>
      </w:r>
      <w:r>
        <w:rPr>
          <w:sz w:val="52"/>
          <w:szCs w:val="52"/>
        </w:rPr>
        <w:t xml:space="preserve">, </w:t>
      </w:r>
      <w:r>
        <w:rPr>
          <w:i/>
          <w:iCs/>
          <w:sz w:val="52"/>
          <w:szCs w:val="52"/>
        </w:rPr>
        <w:t>Învăţătura despre Duhul Sfânt în Ortodoxie şi preocupările ecumeniste</w:t>
      </w:r>
      <w:r>
        <w:rPr>
          <w:sz w:val="52"/>
          <w:szCs w:val="52"/>
        </w:rPr>
        <w:t>, în „Mitropolia Ardealului”, nr. 7-8/1953</w:t>
      </w:r>
    </w:p>
    <w:p>
      <w:pPr>
        <w:pStyle w:val="Normal"/>
        <w:spacing w:lineRule="auto" w:line="360"/>
        <w:jc w:val="both"/>
        <w:rPr/>
      </w:pPr>
      <w:r>
        <w:rPr>
          <w:sz w:val="52"/>
          <w:szCs w:val="52"/>
        </w:rPr>
        <w:tab/>
      </w:r>
      <w:r>
        <w:rPr>
          <w:b/>
          <w:bCs/>
          <w:sz w:val="52"/>
          <w:szCs w:val="52"/>
        </w:rPr>
        <w:t>Ilie Moldovan</w:t>
      </w:r>
      <w:r>
        <w:rPr>
          <w:sz w:val="52"/>
          <w:szCs w:val="52"/>
        </w:rPr>
        <w:t xml:space="preserve">, </w:t>
      </w:r>
      <w:r>
        <w:rPr>
          <w:i/>
          <w:iCs/>
          <w:sz w:val="52"/>
          <w:szCs w:val="52"/>
        </w:rPr>
        <w:t>Raportul dintre Iisus Hristos şi Duhul Sfânt după II Cor. 3,1-4</w:t>
      </w:r>
      <w:r>
        <w:rPr>
          <w:sz w:val="52"/>
          <w:szCs w:val="52"/>
        </w:rPr>
        <w:t>, în „Studii Teologice”, nr. 3-4/1967</w:t>
      </w:r>
    </w:p>
    <w:p>
      <w:pPr>
        <w:pStyle w:val="Normal"/>
        <w:spacing w:lineRule="auto" w:line="360"/>
        <w:jc w:val="both"/>
        <w:rPr/>
      </w:pPr>
      <w:r>
        <w:rPr>
          <w:sz w:val="52"/>
          <w:szCs w:val="52"/>
        </w:rPr>
        <w:tab/>
      </w:r>
      <w:r>
        <w:rPr>
          <w:b/>
          <w:bCs/>
          <w:sz w:val="52"/>
          <w:szCs w:val="52"/>
        </w:rPr>
        <w:t>Ilie Moldovan</w:t>
      </w:r>
      <w:r>
        <w:rPr>
          <w:sz w:val="52"/>
          <w:szCs w:val="52"/>
        </w:rPr>
        <w:t xml:space="preserve">, </w:t>
      </w:r>
      <w:r>
        <w:rPr>
          <w:i/>
          <w:iCs/>
          <w:sz w:val="52"/>
          <w:szCs w:val="52"/>
        </w:rPr>
        <w:t>Învăţătura unitară despre Sfântul Duh şi despre Biserică</w:t>
      </w:r>
      <w:r>
        <w:rPr>
          <w:sz w:val="52"/>
          <w:szCs w:val="52"/>
        </w:rPr>
        <w:t>, în „Ortodoxia”</w:t>
      </w:r>
    </w:p>
    <w:p>
      <w:pPr>
        <w:pStyle w:val="Normal"/>
        <w:spacing w:lineRule="auto" w:line="360"/>
        <w:jc w:val="both"/>
        <w:rPr/>
      </w:pPr>
      <w:r>
        <w:rPr>
          <w:sz w:val="52"/>
          <w:szCs w:val="52"/>
        </w:rPr>
        <w:tab/>
      </w:r>
      <w:r>
        <w:rPr>
          <w:b/>
          <w:bCs/>
          <w:sz w:val="52"/>
          <w:szCs w:val="52"/>
        </w:rPr>
        <w:t>P. Evdokimov</w:t>
      </w:r>
      <w:r>
        <w:rPr>
          <w:sz w:val="52"/>
          <w:szCs w:val="52"/>
        </w:rPr>
        <w:t xml:space="preserve">, </w:t>
      </w:r>
      <w:r>
        <w:rPr>
          <w:i/>
          <w:iCs/>
          <w:sz w:val="52"/>
          <w:szCs w:val="52"/>
        </w:rPr>
        <w:t>Prezenţa Sfântului Duh în Tradiţia Ortodoxă</w:t>
      </w:r>
      <w:r>
        <w:rPr>
          <w:sz w:val="52"/>
          <w:szCs w:val="52"/>
        </w:rPr>
        <w:t>, trad. V. Răducă, Editura Anastasia, Bucureşti, 1995.</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5"/>
        <w:rPr>
          <w:sz w:val="52"/>
          <w:szCs w:val="52"/>
        </w:rPr>
      </w:pPr>
      <w:r>
        <w:rPr>
          <w:sz w:val="52"/>
          <w:szCs w:val="52"/>
        </w:rPr>
      </w:r>
    </w:p>
    <w:p>
      <w:pPr>
        <w:pStyle w:val="Heading5"/>
        <w:rPr>
          <w:sz w:val="52"/>
          <w:szCs w:val="52"/>
        </w:rPr>
      </w:pPr>
      <w:r>
        <w:rPr>
          <w:sz w:val="52"/>
          <w:szCs w:val="52"/>
        </w:rPr>
        <w:t>XI. HARUL DIVIN ŞI ÎNSUŞIRILE LUI</w:t>
      </w:r>
    </w:p>
    <w:p>
      <w:pPr>
        <w:pStyle w:val="Normal"/>
        <w:rPr>
          <w:sz w:val="52"/>
          <w:szCs w:val="52"/>
        </w:rPr>
      </w:pPr>
      <w:r>
        <w:rPr>
          <w:sz w:val="52"/>
          <w:szCs w:val="52"/>
        </w:rPr>
      </w:r>
    </w:p>
    <w:p>
      <w:pPr>
        <w:pStyle w:val="Normal"/>
        <w:spacing w:lineRule="auto" w:line="360"/>
        <w:jc w:val="both"/>
        <w:rPr>
          <w:sz w:val="52"/>
          <w:szCs w:val="52"/>
        </w:rPr>
      </w:pPr>
      <w:r>
        <w:rPr>
          <w:sz w:val="52"/>
          <w:szCs w:val="52"/>
        </w:rPr>
        <w:tab/>
      </w:r>
    </w:p>
    <w:p>
      <w:pPr>
        <w:pStyle w:val="Normal"/>
        <w:spacing w:lineRule="auto" w:line="360"/>
        <w:jc w:val="both"/>
        <w:rPr>
          <w:sz w:val="52"/>
          <w:szCs w:val="52"/>
        </w:rPr>
      </w:pPr>
      <w:r>
        <w:rPr>
          <w:sz w:val="52"/>
          <w:szCs w:val="52"/>
        </w:rPr>
        <w:tab/>
      </w:r>
      <w:r>
        <w:rPr>
          <w:b/>
          <w:bCs/>
          <w:sz w:val="52"/>
          <w:szCs w:val="52"/>
        </w:rPr>
        <w:t>Învăţătura ortodoxă</w:t>
      </w:r>
    </w:p>
    <w:p>
      <w:pPr>
        <w:pStyle w:val="Normal"/>
        <w:spacing w:lineRule="auto" w:line="360"/>
        <w:jc w:val="both"/>
        <w:rPr>
          <w:sz w:val="52"/>
          <w:szCs w:val="52"/>
        </w:rPr>
      </w:pPr>
      <w:r>
        <w:rPr>
          <w:sz w:val="52"/>
          <w:szCs w:val="52"/>
        </w:rPr>
        <w:tab/>
        <w:t>Am afirmat, încă de la învăţătura despre Dumnezeu şi despre crearea lumii, că toată lumea este creată, penetrată şi ţinută în existenţă de energiile divine, de harul lui Dumnezeu care este subzistent lumii. Atunci de ce mai e nevoie de încă o sfinţire, de un nou har? Pentru că harul iniţial, creaţional, deşi subzistă în lume, a fost refuzat, prin păcatul strămoşesc şi păcatele ulterioare, de către voinţa omului. De aceea, e nevoie de o implementare acceptată voluntar şi nu creaţional, a harului.</w:t>
      </w:r>
    </w:p>
    <w:p>
      <w:pPr>
        <w:pStyle w:val="Normal"/>
        <w:spacing w:lineRule="auto" w:line="360"/>
        <w:jc w:val="both"/>
        <w:rPr/>
      </w:pPr>
      <w:r>
        <w:rPr>
          <w:sz w:val="52"/>
          <w:szCs w:val="52"/>
        </w:rPr>
        <w:tab/>
        <w:t xml:space="preserve">Harul divin nu este altceva decât </w:t>
      </w:r>
      <w:r>
        <w:rPr>
          <w:i/>
          <w:iCs/>
          <w:sz w:val="52"/>
          <w:szCs w:val="52"/>
        </w:rPr>
        <w:t>energia, lucrarea sau puterea prin care Dumnezeu împărtăşeşte oamenilor ajutorul, viaţa şi sfinţirea Sa, adică energiile sale necreate</w:t>
      </w:r>
      <w:r>
        <w:rPr>
          <w:sz w:val="52"/>
          <w:szCs w:val="52"/>
        </w:rPr>
        <w:t>. Harul divin izvorăşte din fiinţa celor trei persoane divine, aparţine întregii Sf. Treimi. El este comunicat oamenilor şi de Fiul şi de Sfântul Duh. În virtutea aproprierii însă, se atribuie în mod deosebit Duhului Sfânt acţiunea de împărtăşire a harului. De aceea, spunem că după Cincizecime, sfinţirea sau lucrarea harului divin în lume o face Duhul Sfânt.</w:t>
      </w:r>
    </w:p>
    <w:p>
      <w:pPr>
        <w:pStyle w:val="Normal"/>
        <w:spacing w:lineRule="auto" w:line="360"/>
        <w:jc w:val="both"/>
        <w:rPr/>
      </w:pPr>
      <w:r>
        <w:rPr>
          <w:sz w:val="52"/>
          <w:szCs w:val="52"/>
        </w:rPr>
        <w:tab/>
        <w:t xml:space="preserve">Teologia ortodoxă n-a conceput niciodată harul ca pe un bun în sine, ca pe ceva ce poate exista sau poate fi discutat separat de Dumnezeu. Ea a înţeles şi a afirmat totdeauna că harul este de fapt Dumnezeu însuşi, chiar dacă în eficienţa lui ia înfăţişări diferite în persoanele umane şi se resimte, evident, de felul în care e primit şi activat de persoanele respective. Harul nu poate fi afirmat decât ca energie proprie reală a lui Dumnezeu, a Duhului Sfânt care se împărtăşeşte, prin planul veşnic al întrupării, prin umanitatea înviată şi înălţată a lui Hristos. Izvorul harului nu poate fi decât Duhul, pentru că El e Sfinţitorul, dar mijlocitorul este Hristos pentru că prin El s-a împlinit răscumpărarea omenirii. De aceea, viaţa în har înseamnă tocmai comuniunea cu Hristos, în Duhul Sfânt (vezi în acest sens, Simeon Noul Teolog şi Nichita Stithatul, în </w:t>
      </w:r>
      <w:r>
        <w:rPr>
          <w:i/>
          <w:iCs/>
          <w:sz w:val="52"/>
          <w:szCs w:val="52"/>
        </w:rPr>
        <w:t>Filocalia</w:t>
      </w:r>
      <w:r>
        <w:rPr>
          <w:sz w:val="52"/>
          <w:szCs w:val="52"/>
        </w:rPr>
        <w:t>, vol. VI, trad. de D. Stăniloae, Bucureşti, 1977).</w:t>
      </w:r>
    </w:p>
    <w:p>
      <w:pPr>
        <w:pStyle w:val="Normal"/>
        <w:spacing w:lineRule="auto" w:line="360"/>
        <w:jc w:val="both"/>
        <w:rPr/>
      </w:pPr>
      <w:r>
        <w:rPr>
          <w:sz w:val="52"/>
          <w:szCs w:val="52"/>
        </w:rPr>
        <w:tab/>
        <w:t xml:space="preserve">În cugetarea ortodoxă nu s-a simţit niciodată nevoia unei doctrine speciale despre har. Teologia ortodoxă propriu-zisă despre har este de fapt doctrina </w:t>
      </w:r>
      <w:r>
        <w:rPr>
          <w:b/>
          <w:bCs/>
          <w:sz w:val="52"/>
          <w:szCs w:val="52"/>
        </w:rPr>
        <w:t>energiilor necreate</w:t>
      </w:r>
      <w:r>
        <w:rPr>
          <w:sz w:val="52"/>
          <w:szCs w:val="52"/>
        </w:rPr>
        <w:t xml:space="preserve">. Nu este locul aici să prezentăm pe larg această învăţătură. Bazată pe temeiuri biblice bogate şi pe Tradiţia venerabilă a Bisericii cea una, începând din epoca apostolică şi cuprinzând toată perioada patristică, această doctrină a fost dezvoltată în secolul X (vezi Calist şi Ignatie, Calist Patriarhul, Calist Angelicude, Calist Catafygiotul, în </w:t>
      </w:r>
      <w:r>
        <w:rPr>
          <w:i/>
          <w:iCs/>
          <w:sz w:val="52"/>
          <w:szCs w:val="52"/>
        </w:rPr>
        <w:t>Filocalia</w:t>
      </w:r>
      <w:r>
        <w:rPr>
          <w:sz w:val="52"/>
          <w:szCs w:val="52"/>
        </w:rPr>
        <w:t xml:space="preserve">, vol. VIII, trad. de D. Stăniloae, Bucureşti, 1979) şi apoi formulată clasic în tratate ample în secolul XIV (vezi Sf. Grigorie Palama, Sf. Grigorie Sinaitul, Nichifor din Singurătate, Teolipt al Filadelfiei, în </w:t>
      </w:r>
      <w:r>
        <w:rPr>
          <w:i/>
          <w:iCs/>
          <w:sz w:val="52"/>
          <w:szCs w:val="52"/>
        </w:rPr>
        <w:t>Filocalia</w:t>
      </w:r>
      <w:r>
        <w:rPr>
          <w:sz w:val="52"/>
          <w:szCs w:val="52"/>
        </w:rPr>
        <w:t xml:space="preserve">, vol. VII, trad. de D. Stăniloae, Bucureşti, 1977; D. Stăniloae, </w:t>
      </w:r>
      <w:r>
        <w:rPr>
          <w:i/>
          <w:iCs/>
          <w:sz w:val="52"/>
          <w:szCs w:val="52"/>
        </w:rPr>
        <w:t>Viaţa şi învăţătura Sf. Grigorie Palama</w:t>
      </w:r>
      <w:r>
        <w:rPr>
          <w:sz w:val="52"/>
          <w:szCs w:val="52"/>
        </w:rPr>
        <w:t xml:space="preserve">, Editura Scripta, Bucureşti, 1993; John Meyendorff, </w:t>
      </w:r>
      <w:r>
        <w:rPr>
          <w:i/>
          <w:iCs/>
          <w:sz w:val="52"/>
          <w:szCs w:val="52"/>
        </w:rPr>
        <w:t>Sfântul Grigorie Palamas şi mistica ortodoxă</w:t>
      </w:r>
      <w:r>
        <w:rPr>
          <w:sz w:val="52"/>
          <w:szCs w:val="52"/>
        </w:rPr>
        <w:t xml:space="preserve">, trad. de Angela Pagu, Editura Enciclopedică, Bucureşti, 1995), mai ales de către Sfântul Grigorie Palama (D. Stăniloae, </w:t>
      </w:r>
      <w:r>
        <w:rPr>
          <w:i/>
          <w:iCs/>
          <w:sz w:val="52"/>
          <w:szCs w:val="52"/>
        </w:rPr>
        <w:t>Viaţa şi învăţătura Sf. Grigorie Palama</w:t>
      </w:r>
      <w:r>
        <w:rPr>
          <w:sz w:val="52"/>
          <w:szCs w:val="52"/>
        </w:rPr>
        <w:t xml:space="preserve">, Editura Scripta, Bucureşti, 1993; John Meyendorff, </w:t>
      </w:r>
      <w:r>
        <w:rPr>
          <w:i/>
          <w:iCs/>
          <w:sz w:val="52"/>
          <w:szCs w:val="52"/>
        </w:rPr>
        <w:t>Sfântul Grigorie Palamas şi mistica ortodoxă</w:t>
      </w:r>
      <w:r>
        <w:rPr>
          <w:sz w:val="52"/>
          <w:szCs w:val="52"/>
        </w:rPr>
        <w:t xml:space="preserve">, trad. de Angela Pagu, Editura Enciclopedică, Bucureşti, 1995), în cadrul curentului isihast. În urma controversei isihaste, în sinoadele ţinute la Constantinopol în secolul XIV, această învăţătură a fost recunoscută şi decretată oficial ca dogmă a Bisericii. Concepţia aceasta, ideea că Dumnezeu, deşi este esenţă absolut incomunicabilă, trebuie să fie şi energie real-comunicabilă, este cea mai mare, mai grea, mai fundamentală şi mai plină de consecinţe deosebire dogmatică între teologia răsăriteană şi cea apuseană în general. Ea determină toată configuraţia şi tot specificul teologiei şi vieţii ortodoxe şi o deosebeşte tranşant de celelalte confesiuni creştine. Nimeni nu poate nega faptul că teologia catolică a înregistrat mari schimbări în sensul apropierii de teologia şi spiritualitatea ortodoxă în dimensiunea ei patristică; teologia catolică de astăzi este, fără îndoială, deosebită de cea de la începutul secolului. La fel, teologia protestantă are o deschidere şi o voinţă reală şi depune eforturi meritorii pentru recâştigarea şi reactulizarea valorilor Sfintei Tradiţii şi patristicii creştine. Şi totuşi, atâta timp cât doctrina energiilor divine necreate rămâne un specific strict ortodox, ea va delimita şi semnifica, mai ales prin consecinţele ei atotcuprinzătoare, deosebirea tranşantă între Ortodoxie şi celelalte confesiuni creştine. Întemeiaţi pe baze biblice bogate, Sfinţii Părinţi au înţeles dintru început că esenţa Dumnezeirii nu poate să fie o subzistenţă inactivă, fără energie manifestă, revelată; iar aceasta trebuie să fie inseparabilă de esenţă. Astfel, Sfântul Chiril al Alexandriei întreabă: „Dar dacă harul dat prin Duhul este ceva separat de fiinţa Lui, de ce n-a spus fericitul Moise că, după ce a fost adusă vietatea însufleţită la existenţă i-a insuflat Creatorul tuturor harul prin suflarea vieţii? Şi de ce Hristos n-a spus: Luaţi harul prin slujirea Sfântului Duh? Ci în primul caz s-a numit «suflarea vieţii»? Pentru că firea dumnezeiască este viaţa adevărată, dacă este adevărat că în ea vieţuim, ne mişcăm şi suntem (Faptele Apostolilor 7,29)” (Sf. Chiril al Alexandriei, </w:t>
      </w:r>
      <w:r>
        <w:rPr>
          <w:i/>
          <w:iCs/>
          <w:sz w:val="52"/>
          <w:szCs w:val="52"/>
        </w:rPr>
        <w:t>Despre Sfânta Treime</w:t>
      </w:r>
      <w:r>
        <w:rPr>
          <w:sz w:val="52"/>
          <w:szCs w:val="52"/>
        </w:rPr>
        <w:t xml:space="preserve">, în „Scrieri”, partea a III-a, trad. de D. Stăniloae, în colecţia „Părinţi şi scriitori bisericeşti”, vol. 40, Bucureşti, 1994). Această gândire a fost o constanţă şi o consecvenţă în teologia răsăriteană, astfel că în secolul VIII, în sinteza sa dogmatică, Sfântul Ioan Damaschin reaminteşte că „după cum toate câte a făcut Dumnezeu le-a făcut cu energia Sfântului Duh, tot astfel şi acum, energia Duhului lucrează cele mai presus de fire …” (Sf. Ioan Damaschin, </w:t>
      </w:r>
      <w:r>
        <w:rPr>
          <w:i/>
          <w:iCs/>
          <w:sz w:val="52"/>
          <w:szCs w:val="52"/>
        </w:rPr>
        <w:t>Dogmatica</w:t>
      </w:r>
      <w:r>
        <w:rPr>
          <w:sz w:val="52"/>
          <w:szCs w:val="52"/>
        </w:rPr>
        <w:t xml:space="preserve">, trad. de D. Fecioru, Editura Scripta, Bucureşti, 1993, p. 165), iar în secolul XIV „teologul energiilor divine”, Sfântul Grigorie Palama, a formulat pe larg argumentele că nu poate exista nici o natură fără energia corespunzătoare, deşi energia nu e niciodată identică cu esenţa. Ca energie dumnezeiască, înţelegem deci harul „pe de o parte în sensul de energie actualizată a Duhului ca lucrare, pe de alta în sensul de energie ce se imprimă în fiinţa celui în care Duhul Sfânt lucrează” (Dumitru Stăniloae, </w:t>
      </w:r>
      <w:r>
        <w:rPr>
          <w:i/>
          <w:iCs/>
          <w:sz w:val="52"/>
          <w:szCs w:val="52"/>
        </w:rPr>
        <w:t>Teologia Dogmatică Ortodoxă</w:t>
      </w:r>
      <w:r>
        <w:rPr>
          <w:sz w:val="52"/>
          <w:szCs w:val="52"/>
        </w:rPr>
        <w:t xml:space="preserve">, vol. II, Editura Institutului Biblic al B.O.R., Bucureşti, 1978, p. 303). Sfinţii Părinţi au putut să arate că răscumpărarea are în vedere în mod esenţial readucerea la asemănarea cu Dumnezeu, tocmai pentru că s-au bazat permanent pe ideea harului necreat care-L împărtăşeşte realmente pe Dumnezeu. Numai un astfel de har îl poate pune pe om în legătură nemijlocită cu Dumnezeu; un har creat, oricât de superior şi eficace, îl lasă de fapt pe om în afara lui Dumnezeu, neancorat în viaţa divină sigură şi pândit permanent de relativ şi nefiinţă. În acest fel, învăţătura despre har ca energie divină necreată are o importanţă decisivă pentru că „absenţa ei îl înfăţişează pe Dumnezeu ca un soare fără raze, izolat într-o transcendenţă rece şi inadmisibilă, fără relaţie dinamică cu lumea” (Dumitru Popescu, </w:t>
      </w:r>
      <w:r>
        <w:rPr>
          <w:i/>
          <w:iCs/>
          <w:sz w:val="52"/>
          <w:szCs w:val="52"/>
        </w:rPr>
        <w:t>Hristos, Biserică, Societate</w:t>
      </w:r>
      <w:r>
        <w:rPr>
          <w:sz w:val="52"/>
          <w:szCs w:val="52"/>
        </w:rPr>
        <w:t>, Editura Institutului Biblic al B.O.R, Bucureşti, 1998, p. 97).</w:t>
      </w:r>
    </w:p>
    <w:p>
      <w:pPr>
        <w:pStyle w:val="Normal"/>
        <w:spacing w:lineRule="auto" w:line="360"/>
        <w:jc w:val="both"/>
        <w:rPr/>
      </w:pPr>
      <w:r>
        <w:rPr>
          <w:sz w:val="52"/>
          <w:szCs w:val="52"/>
        </w:rPr>
        <w:tab/>
        <w:t xml:space="preserve">Lucrarea harului divin în Sfintele Taine înseamnă legătura dintre </w:t>
      </w:r>
      <w:r>
        <w:rPr>
          <w:b/>
          <w:bCs/>
          <w:sz w:val="52"/>
          <w:szCs w:val="52"/>
        </w:rPr>
        <w:t>materie</w:t>
      </w:r>
      <w:r>
        <w:rPr>
          <w:sz w:val="52"/>
          <w:szCs w:val="52"/>
        </w:rPr>
        <w:t xml:space="preserve"> şi </w:t>
      </w:r>
      <w:r>
        <w:rPr>
          <w:b/>
          <w:bCs/>
          <w:sz w:val="52"/>
          <w:szCs w:val="52"/>
        </w:rPr>
        <w:t>spirit</w:t>
      </w:r>
      <w:r>
        <w:rPr>
          <w:sz w:val="52"/>
          <w:szCs w:val="52"/>
        </w:rPr>
        <w:t>, pătrunderea spiritului în materie şi posibilitatea transfigurării materiei prin spirit; „pentru că şi făptura însăşi se va izbăvi din robia stricăciunii ca să fie părtaşă la libertatea măririi fiilor lui Dumnezeu. Căci ştim că toată făptura împreună suspină şi împreună are dureri până acum” (Romani 8, 21-22). De fapt, toată esenţa, tot sensul şi toată eficienţa harului constă în capacitatea creaţională a lumii naturale, ca intenţie expresă şi definitivă a lui Dumnezeu, de a fi penetrată, umplută şi vivificată, cuprinsă în viaţa lui Dumnezeu, singura care conservă şi scapă de neant. Altfel spus, raportul dintre materie şi spirit înseamnă capacitatea şi voinţa dintotdeauna a energiilor divine de a transfigura prin har întreaga lume creată, într-o lucrare considerată de Sfinţii Părinţi fără sfârşit. Nu este greşit să spunem că raportul dintre materie şi spirit este cheia lucrării harului şi a problemei sacramentale, nodul gordian care ţine legate concepţiile sacramentale ale diferitelor confesiuni creştine. Este limpede că o doctrină care afirmă dintru început capacitatea şi intenţia existenţială a Persoanei Supreme de a comunica real şi intim cu făptura Sa, va putea în mod firesc şi necesar să susţină consecvent lucrarea efectivă a harului divin în materie, adică în lumea creată, prin mijloacele harice. Şi iarăşi, în mod simetric, concepţia care crede dintru început că Dumnezeu este numai esenţă absolută, deci incomunicabilă, va trage în mod logic concluzia unei detaşări nete, a unei separaţii şi deci distanţări între creat şi necreat, materie şi spirit, divin şi uman.</w:t>
      </w:r>
    </w:p>
    <w:p>
      <w:pPr>
        <w:pStyle w:val="Normal"/>
        <w:spacing w:lineRule="auto" w:line="360"/>
        <w:jc w:val="both"/>
        <w:rPr/>
      </w:pPr>
      <w:r>
        <w:rPr>
          <w:sz w:val="52"/>
          <w:szCs w:val="52"/>
        </w:rPr>
        <w:tab/>
        <w:t xml:space="preserve">Materia nu este numai rezultatul spiritului ca şi creaţie a lui, nu stă într-o simplă alăturare lângă spirit. Ea-şi datorează, într-adevăr, existenţa, fiinţa şi sensul numai de la spirit şi prin spirit dar, din clipa în care a fost adusă la existenţă de către acesta, ea nu mai e un simplu joc al spiritului, o încercare sau o iluzie, ci e o existenţă reală, consistentă şi susţinută ireversibil în existenţă de către spirit. Existenţa ei nu mai poate fi concepută decât în unire cu spiritul care o vivifică şi o întreţine. Din moment ce le-a creat, Dumnezeu „este în afară de toate după fiinţă, dar este în toate prin puterile Lui, orânduindu-le pe toate, întinzând în toate purtarea Lui de grijă şi dăruind viaţă fiecăruia şi tuturor deodată; tot aşa, cuprinzând toate, este necuprins, fiind întreg numai în Tatăl, în toate privinţele” (Sf. Atanasie cel Mare, </w:t>
      </w:r>
      <w:r>
        <w:rPr>
          <w:i/>
          <w:iCs/>
          <w:sz w:val="52"/>
          <w:szCs w:val="52"/>
        </w:rPr>
        <w:t>Tratat despre Întruparea Cuvântului</w:t>
      </w:r>
      <w:r>
        <w:rPr>
          <w:sz w:val="52"/>
          <w:szCs w:val="52"/>
        </w:rPr>
        <w:t>, cap. XVII, în volumul „Scrieri”, I, trad. de D. Stăniloae, colecţia „Părinţi şi scriitori bisericeşti”, Editura Institutului Biblic, Bucureşti, 1987, p. 110-111).</w:t>
      </w:r>
    </w:p>
    <w:p>
      <w:pPr>
        <w:pStyle w:val="Normal"/>
        <w:spacing w:lineRule="auto" w:line="360"/>
        <w:jc w:val="both"/>
        <w:rPr/>
      </w:pPr>
      <w:r>
        <w:rPr>
          <w:sz w:val="52"/>
          <w:szCs w:val="52"/>
        </w:rPr>
        <w:tab/>
        <w:t xml:space="preserve">Raportul dintre spirit şi materie ca lucrare a harului este şi raportul dintre </w:t>
      </w:r>
      <w:r>
        <w:rPr>
          <w:b/>
          <w:sz w:val="52"/>
          <w:szCs w:val="52"/>
        </w:rPr>
        <w:t>divin</w:t>
      </w:r>
      <w:r>
        <w:rPr>
          <w:bCs/>
          <w:sz w:val="52"/>
          <w:szCs w:val="52"/>
        </w:rPr>
        <w:t xml:space="preserve"> şi </w:t>
      </w:r>
      <w:r>
        <w:rPr>
          <w:b/>
          <w:sz w:val="52"/>
          <w:szCs w:val="52"/>
        </w:rPr>
        <w:t>uman</w:t>
      </w:r>
      <w:r>
        <w:rPr>
          <w:bCs/>
          <w:sz w:val="52"/>
          <w:szCs w:val="52"/>
        </w:rPr>
        <w:t xml:space="preserve">. Am văzut că acest raport este asumat într-o unire supremă incomparabilă, dar şi ca model suprem, în persoana Mântuitorului Hristos. Dar comunicarea şi legătura reală dintre om şi Dumnezeu exista dinainte de întruparea Mântuitorului, ea era dată prin însăşi crearea omului de către Logosul veşnic. Capacitatea materiei de a transmite şi comunica spiritul este exprimată şi de legătura unică şi exemplară dintre </w:t>
      </w:r>
      <w:r>
        <w:rPr>
          <w:b/>
          <w:sz w:val="52"/>
          <w:szCs w:val="52"/>
        </w:rPr>
        <w:t>trupul</w:t>
      </w:r>
      <w:r>
        <w:rPr>
          <w:bCs/>
          <w:sz w:val="52"/>
          <w:szCs w:val="52"/>
        </w:rPr>
        <w:t xml:space="preserve"> şi </w:t>
      </w:r>
      <w:r>
        <w:rPr>
          <w:b/>
          <w:sz w:val="52"/>
          <w:szCs w:val="52"/>
        </w:rPr>
        <w:t>sufletul uman</w:t>
      </w:r>
      <w:r>
        <w:rPr>
          <w:bCs/>
          <w:sz w:val="52"/>
          <w:szCs w:val="52"/>
        </w:rPr>
        <w:t>. Faptul că aceste două componente ale persoanei umane nu sunt două realităţi detaşate sau detaşabile, ci sunt componente distincte dar inseparabile care nu pot exista şi nici nu pot fi cugetate separat, este o puternică bază pentru înţelegerea harului ca lucrare activând expres prin mijloace materiale asupra persoanelor umane.</w:t>
      </w:r>
    </w:p>
    <w:p>
      <w:pPr>
        <w:pStyle w:val="Normal"/>
        <w:spacing w:lineRule="auto" w:line="360"/>
        <w:jc w:val="both"/>
        <w:rPr/>
      </w:pPr>
      <w:r>
        <w:rPr>
          <w:bCs/>
          <w:sz w:val="52"/>
          <w:szCs w:val="52"/>
        </w:rPr>
        <w:tab/>
        <w:t xml:space="preserve">În teologia patristică, fondată pe cea biblică, omul este înţeles totdeauna în totalitatea lui. Nu întâlnim nicăieri schizofrenia dintre trup şi suflet. Omul „natural” e omul total, adică unit cu Dumnezeu. Acest om stă în legătură cu Dumnezeu nu numai prin mintea lui curată ci prin tot trupul lui purificat, căci „nu poate redobândi cineva simţirea minţii, prin care sesizează prezenţa lui Dumnezeu, decât ca o încununare a străduinţelor pentru virtute în relaţiile cu persoanele şi în contact cu lucrurile” (Dumitru Stăniloae, </w:t>
      </w:r>
      <w:r>
        <w:rPr>
          <w:bCs/>
          <w:i/>
          <w:iCs/>
          <w:sz w:val="52"/>
          <w:szCs w:val="52"/>
        </w:rPr>
        <w:t>Natură şi har în teologia bizantină</w:t>
      </w:r>
      <w:r>
        <w:rPr>
          <w:bCs/>
          <w:sz w:val="52"/>
          <w:szCs w:val="52"/>
        </w:rPr>
        <w:t>, în Revista „Ortodoxia”, nr. 3/1974, p. 428).</w:t>
      </w:r>
    </w:p>
    <w:p>
      <w:pPr>
        <w:pStyle w:val="Normal"/>
        <w:spacing w:lineRule="auto" w:line="360"/>
        <w:jc w:val="both"/>
        <w:rPr/>
      </w:pPr>
      <w:r>
        <w:rPr>
          <w:bCs/>
          <w:sz w:val="52"/>
          <w:szCs w:val="52"/>
        </w:rPr>
        <w:tab/>
        <w:t xml:space="preserve">Teologia ortodoxă a evidenţiat faptul că, aşa după cum fiecare om e „locaşul spiritual care cuprinde pe alţii …, tot aşa se defineşte relaţia între om şi transcendent, că, conform teologiei Sfântului Apostol Pavel, pentru omul înnoit în Hristos nu există graniţe precise şi rigide între eu şi lume, sau între diferitele fiinţe din lume”, pentru că el „nu obiectivează lumea, ci participă la ea … nu gândeşte exclusiv (sau-sau) ori aditiv (şi-şi) ci vede participarea unuia la altul”. Legătura şi unitatea între existenţele lumii o asigură nu numai faptul că îşi au izvorul existenţei în acelaşi Creator personal suprem, ci şi în concentrarea sensurilor lor din veşnicie şi pentru veşnicie în Logosul comun. Sfântul Maxim Mărturisitorul observă că nu este posibil ca făptura în general şi natura umană în special să existe în ea însăşi, detaşată cumva de Dumnezeu: „Propriu-zis este una şi aceeaşi Raţiune, care prin infinitatea şi transcendenţa ei este în sine şi pentru sine negrăită şi necuprinsă … prin ea există şi persistă şi în ea sunt cele făcute, întrucât în ea s-au făcut şi spre ea s-au făcut; iar persistând şi mişcându-se, se împărtăşesc de Dumnezeu. Căci întrucât au fost făcute de Dumnezeu, toate se împărtăşesc de Dumnezeu pe măsura lor, fie prin înţelegere, fie prin raţiune, fie prin simţire, fie prin mişcare vitală, fie prin destoinicia lor naturală …” (Sf. Maxim Mărturisitorul, </w:t>
      </w:r>
      <w:r>
        <w:rPr>
          <w:bCs/>
          <w:i/>
          <w:iCs/>
          <w:sz w:val="52"/>
          <w:szCs w:val="52"/>
        </w:rPr>
        <w:t>Ambigua</w:t>
      </w:r>
      <w:r>
        <w:rPr>
          <w:bCs/>
          <w:sz w:val="52"/>
          <w:szCs w:val="52"/>
        </w:rPr>
        <w:t>, trad. de D. Stăniloae, în colecţia „Părinţi şi Scriitori bisericeşti”, vol. 80, Bucureşti, 1983, p. 80-81).</w:t>
      </w:r>
    </w:p>
    <w:p>
      <w:pPr>
        <w:pStyle w:val="Normal"/>
        <w:spacing w:lineRule="auto" w:line="360"/>
        <w:jc w:val="both"/>
        <w:rPr/>
      </w:pPr>
      <w:r>
        <w:rPr>
          <w:bCs/>
          <w:sz w:val="52"/>
          <w:szCs w:val="52"/>
        </w:rPr>
        <w:tab/>
      </w:r>
      <w:r>
        <w:rPr>
          <w:b/>
          <w:sz w:val="52"/>
          <w:szCs w:val="52"/>
        </w:rPr>
        <w:t>Însuşirile</w:t>
      </w:r>
      <w:r>
        <w:rPr>
          <w:sz w:val="52"/>
          <w:szCs w:val="52"/>
        </w:rPr>
        <w:t xml:space="preserve"> harului divin sunt:</w:t>
      </w:r>
    </w:p>
    <w:p>
      <w:pPr>
        <w:pStyle w:val="Normal"/>
        <w:numPr>
          <w:ilvl w:val="0"/>
          <w:numId w:val="9"/>
        </w:numPr>
        <w:spacing w:lineRule="auto" w:line="360"/>
        <w:jc w:val="both"/>
        <w:rPr>
          <w:sz w:val="52"/>
          <w:szCs w:val="52"/>
        </w:rPr>
      </w:pPr>
      <w:r>
        <w:rPr>
          <w:sz w:val="52"/>
          <w:szCs w:val="52"/>
        </w:rPr>
        <w:t>necesitatea</w:t>
      </w:r>
    </w:p>
    <w:p>
      <w:pPr>
        <w:pStyle w:val="Normal"/>
        <w:numPr>
          <w:ilvl w:val="0"/>
          <w:numId w:val="9"/>
        </w:numPr>
        <w:spacing w:lineRule="auto" w:line="360"/>
        <w:jc w:val="both"/>
        <w:rPr>
          <w:sz w:val="52"/>
          <w:szCs w:val="52"/>
        </w:rPr>
      </w:pPr>
      <w:r>
        <w:rPr>
          <w:sz w:val="52"/>
          <w:szCs w:val="52"/>
        </w:rPr>
        <w:t>gratuitatea</w:t>
      </w:r>
    </w:p>
    <w:p>
      <w:pPr>
        <w:pStyle w:val="Normal"/>
        <w:numPr>
          <w:ilvl w:val="0"/>
          <w:numId w:val="9"/>
        </w:numPr>
        <w:spacing w:lineRule="auto" w:line="360"/>
        <w:jc w:val="both"/>
        <w:rPr>
          <w:sz w:val="52"/>
          <w:szCs w:val="52"/>
        </w:rPr>
      </w:pPr>
      <w:r>
        <w:rPr>
          <w:sz w:val="52"/>
          <w:szCs w:val="52"/>
        </w:rPr>
        <w:t>universalitatea.</w:t>
      </w:r>
    </w:p>
    <w:p>
      <w:pPr>
        <w:pStyle w:val="Normal"/>
        <w:spacing w:lineRule="auto" w:line="360"/>
        <w:ind w:left="705" w:hanging="0"/>
        <w:jc w:val="both"/>
        <w:rPr>
          <w:sz w:val="52"/>
          <w:szCs w:val="52"/>
        </w:rPr>
      </w:pPr>
      <w:r>
        <w:rPr>
          <w:i/>
          <w:iCs/>
          <w:sz w:val="52"/>
          <w:szCs w:val="52"/>
        </w:rPr>
        <w:t>1. Necesitatea harului</w:t>
      </w:r>
    </w:p>
    <w:p>
      <w:pPr>
        <w:pStyle w:val="Normal"/>
        <w:spacing w:lineRule="auto" w:line="360"/>
        <w:ind w:firstLine="705"/>
        <w:jc w:val="both"/>
        <w:rPr>
          <w:sz w:val="52"/>
          <w:szCs w:val="52"/>
        </w:rPr>
      </w:pPr>
      <w:r>
        <w:rPr>
          <w:sz w:val="52"/>
          <w:szCs w:val="52"/>
        </w:rPr>
        <w:t>Harul divin este absolut necesar pentru mântuirea fiecărui om, pentru că deşi am fost răscumpăraţi virtual prin jertfa lui Hristos, totuşi nu ne putem mântui fără legătura voluntară cu Dumnezeu, conform cuvântului Mântuitorului: „Fără Mine nu puteţi face nimic” (Ioan 15,5). Harul nu este numai cel care iniţiază mântuirea dar este necesar şi după aceea, totdeauna, pentru că mântuirea este o legătură organică cu Dumnezeu, asemănată de Mântuitorul cu legătura dintre viţă şi mlădiţe (cf. Ioan 15,4). Despărţirea de har ar însemna despărţirea de Izvorul vieţii. În toate acţiunile pozitive ale omului este prezent de fapt harul, căci: „Dumnezeu este cel care lucrează în voi, ca voi să voiţi să lucraţi pentru a Lui bunăvoinţă” (Filipeni 2,13).</w:t>
      </w:r>
    </w:p>
    <w:p>
      <w:pPr>
        <w:pStyle w:val="Normal"/>
        <w:spacing w:lineRule="auto" w:line="360"/>
        <w:ind w:firstLine="705"/>
        <w:jc w:val="both"/>
        <w:rPr>
          <w:sz w:val="52"/>
          <w:szCs w:val="52"/>
        </w:rPr>
      </w:pPr>
      <w:r>
        <w:rPr>
          <w:sz w:val="52"/>
          <w:szCs w:val="52"/>
        </w:rPr>
        <w:t>Argument patristic:</w:t>
      </w:r>
    </w:p>
    <w:p>
      <w:pPr>
        <w:pStyle w:val="Normal"/>
        <w:spacing w:lineRule="auto" w:line="360"/>
        <w:ind w:firstLine="705"/>
        <w:jc w:val="both"/>
        <w:rPr>
          <w:sz w:val="52"/>
          <w:szCs w:val="52"/>
        </w:rPr>
      </w:pPr>
      <w:r>
        <w:rPr>
          <w:sz w:val="52"/>
          <w:szCs w:val="52"/>
        </w:rPr>
        <w:t>Sfântul Macarie cel Mare arată necesitatea harului astfel: „precum peştele nu poate vieţui fără apă, sau precum nimeni nu poate umbla fără picioare … tot astfel, fără de Domnul Iisus şi fără conlucrarea puterii dumnezeieşti, nu este cu putinţă a înţelege tainele şi a fi creştin desăvârşit …” (Omilia XVII, 10).</w:t>
      </w:r>
    </w:p>
    <w:p>
      <w:pPr>
        <w:pStyle w:val="Normal"/>
        <w:spacing w:lineRule="auto" w:line="360"/>
        <w:ind w:firstLine="705"/>
        <w:jc w:val="both"/>
        <w:rPr>
          <w:sz w:val="52"/>
          <w:szCs w:val="52"/>
        </w:rPr>
      </w:pPr>
      <w:r>
        <w:rPr>
          <w:sz w:val="52"/>
          <w:szCs w:val="52"/>
        </w:rPr>
        <w:t>Necesitatea harului a fost contestată de ereticii pelagieni şi semipelagieni. Pelagienii învăţau că omul se poate mântui singur iar harul ajută numai la săvârşirea mai uşoară a binelui. Semipelagienii afirmau că harul care iniţiază mântuirea poate lipsi, însă după încetarea actului de mântuire el e necesar pentru a ajuta puterile naturale ale omului.</w:t>
      </w:r>
    </w:p>
    <w:p>
      <w:pPr>
        <w:pStyle w:val="Normal"/>
        <w:spacing w:lineRule="auto" w:line="360"/>
        <w:ind w:firstLine="705"/>
        <w:jc w:val="both"/>
        <w:rPr>
          <w:sz w:val="52"/>
          <w:szCs w:val="52"/>
        </w:rPr>
      </w:pPr>
      <w:r>
        <w:rPr>
          <w:sz w:val="52"/>
          <w:szCs w:val="52"/>
        </w:rPr>
        <w:t>Biserica a condamnat pelagianismul prin sinoadele Cartagina 418 şi VI ecumenic 681, iar semipelagianismul prin sinodul de la Arausio (Orange) 529.</w:t>
      </w:r>
    </w:p>
    <w:p>
      <w:pPr>
        <w:pStyle w:val="Normal"/>
        <w:spacing w:lineRule="auto" w:line="360"/>
        <w:ind w:firstLine="705"/>
        <w:jc w:val="both"/>
        <w:rPr>
          <w:sz w:val="52"/>
          <w:szCs w:val="52"/>
        </w:rPr>
      </w:pPr>
      <w:r>
        <w:rPr>
          <w:i/>
          <w:iCs/>
          <w:sz w:val="52"/>
          <w:szCs w:val="52"/>
        </w:rPr>
        <w:t>2. Gratuitatea</w:t>
      </w:r>
    </w:p>
    <w:p>
      <w:pPr>
        <w:pStyle w:val="Normal"/>
        <w:spacing w:lineRule="auto" w:line="360"/>
        <w:ind w:firstLine="705"/>
        <w:jc w:val="both"/>
        <w:rPr>
          <w:sz w:val="52"/>
          <w:szCs w:val="52"/>
        </w:rPr>
      </w:pPr>
      <w:r>
        <w:rPr>
          <w:sz w:val="52"/>
          <w:szCs w:val="52"/>
        </w:rPr>
        <w:t>Harul divin se oferă de către Dumnezeu numai în dar, din dragostea Sa şi nu ca urmare a meritelor noastre. Omul nu-şi câştigă mântuirea ca o răsplată a meritelor lui, ci în final tot ca un dar al lui Dumnezeu.</w:t>
      </w:r>
    </w:p>
    <w:p>
      <w:pPr>
        <w:pStyle w:val="Normal"/>
        <w:spacing w:lineRule="auto" w:line="360"/>
        <w:ind w:firstLine="705"/>
        <w:jc w:val="both"/>
        <w:rPr>
          <w:sz w:val="52"/>
          <w:szCs w:val="52"/>
        </w:rPr>
      </w:pPr>
      <w:r>
        <w:rPr>
          <w:sz w:val="52"/>
          <w:szCs w:val="52"/>
        </w:rPr>
        <w:t>Temeiuri biblice:</w:t>
      </w:r>
    </w:p>
    <w:p>
      <w:pPr>
        <w:pStyle w:val="Normal"/>
        <w:spacing w:lineRule="auto" w:line="360"/>
        <w:ind w:firstLine="705"/>
        <w:jc w:val="both"/>
        <w:rPr>
          <w:sz w:val="52"/>
          <w:szCs w:val="52"/>
        </w:rPr>
      </w:pPr>
      <w:r>
        <w:rPr>
          <w:sz w:val="52"/>
          <w:szCs w:val="52"/>
        </w:rPr>
        <w:t>„</w:t>
      </w:r>
      <w:r>
        <w:rPr>
          <w:sz w:val="52"/>
          <w:szCs w:val="52"/>
        </w:rPr>
        <w:t>Căci suntem mântuiţi din dar, prin credinţă, şi aceasta nu este de la voi … al lui Dumnezeu este harul, nu din fapte ca să nu se laude cineva” (Efeseni 2,8).</w:t>
      </w:r>
    </w:p>
    <w:p>
      <w:pPr>
        <w:pStyle w:val="Normal"/>
        <w:spacing w:lineRule="auto" w:line="360"/>
        <w:ind w:firstLine="705"/>
        <w:jc w:val="both"/>
        <w:rPr>
          <w:sz w:val="52"/>
          <w:szCs w:val="52"/>
        </w:rPr>
      </w:pPr>
      <w:r>
        <w:rPr>
          <w:sz w:val="52"/>
          <w:szCs w:val="52"/>
        </w:rPr>
        <w:t>„</w:t>
      </w:r>
      <w:r>
        <w:rPr>
          <w:sz w:val="52"/>
          <w:szCs w:val="52"/>
        </w:rPr>
        <w:t>Oricât aţi face, să ziceţi: Slugi netrebnice suntem” (Luca 17,10).</w:t>
      </w:r>
    </w:p>
    <w:p>
      <w:pPr>
        <w:pStyle w:val="Normal"/>
        <w:spacing w:lineRule="auto" w:line="360"/>
        <w:ind w:firstLine="705"/>
        <w:jc w:val="both"/>
        <w:rPr>
          <w:sz w:val="52"/>
          <w:szCs w:val="52"/>
        </w:rPr>
      </w:pPr>
      <w:r>
        <w:rPr>
          <w:sz w:val="52"/>
          <w:szCs w:val="52"/>
        </w:rPr>
        <w:t>Ca să înţelegem mai bine gratuitatea harului, trebuie să ne aducem aminte că omul este el însuşi un dar a lui Dumnezeu. Tot ce are omul, toate puterile şi calităţile (libertatea, spiritualitatea, puterea de a face binele), sunt daruri ale lui Dumnezeu.</w:t>
      </w:r>
    </w:p>
    <w:p>
      <w:pPr>
        <w:pStyle w:val="Normal"/>
        <w:spacing w:lineRule="auto" w:line="360"/>
        <w:ind w:firstLine="705"/>
        <w:jc w:val="both"/>
        <w:rPr>
          <w:sz w:val="52"/>
          <w:szCs w:val="52"/>
        </w:rPr>
      </w:pPr>
      <w:r>
        <w:rPr>
          <w:sz w:val="52"/>
          <w:szCs w:val="52"/>
        </w:rPr>
        <w:t>Întrucât nu este autor absolut al faptelor bune, omul nu se poate prezenta cu merite de la sine, exclusiv prin sine, în faţa lui Dumnezeu.</w:t>
      </w:r>
    </w:p>
    <w:p>
      <w:pPr>
        <w:pStyle w:val="Normal"/>
        <w:spacing w:lineRule="auto" w:line="360"/>
        <w:ind w:firstLine="705"/>
        <w:jc w:val="both"/>
        <w:rPr>
          <w:sz w:val="52"/>
          <w:szCs w:val="52"/>
        </w:rPr>
      </w:pPr>
      <w:r>
        <w:rPr>
          <w:i/>
          <w:iCs/>
          <w:sz w:val="52"/>
          <w:szCs w:val="52"/>
        </w:rPr>
        <w:t>3. Universalitatea</w:t>
      </w:r>
    </w:p>
    <w:p>
      <w:pPr>
        <w:pStyle w:val="Normal"/>
        <w:spacing w:lineRule="auto" w:line="360"/>
        <w:ind w:firstLine="705"/>
        <w:jc w:val="both"/>
        <w:rPr>
          <w:sz w:val="52"/>
          <w:szCs w:val="52"/>
        </w:rPr>
      </w:pPr>
      <w:r>
        <w:rPr>
          <w:sz w:val="52"/>
          <w:szCs w:val="52"/>
        </w:rPr>
        <w:t>Întrucât Dumnezeu „voieşte ca toţi oamenii să se mântuiască şi să ajungă la cunoştinţa adevărului” (I Tim. 2,4), rezultă că harul divin se oferă tuturor oamenilor. Faptul că se oferă tuturor oamenilor nu înseamnă că forţează libertatea omului; iar faptul că nu toţi oamenii se mântuiesc nu e o dovadă că nu li s-ar fi oferit harul, ci numai că ei n-au colaborat cu harul divin.</w:t>
      </w:r>
    </w:p>
    <w:p>
      <w:pPr>
        <w:pStyle w:val="Normal"/>
        <w:spacing w:lineRule="auto" w:line="360"/>
        <w:ind w:firstLine="705"/>
        <w:jc w:val="both"/>
        <w:rPr>
          <w:sz w:val="52"/>
          <w:szCs w:val="52"/>
        </w:rPr>
      </w:pPr>
      <w:r>
        <w:rPr>
          <w:sz w:val="52"/>
          <w:szCs w:val="52"/>
        </w:rPr>
        <w:t>Temeiuri patristice:</w:t>
      </w:r>
    </w:p>
    <w:p>
      <w:pPr>
        <w:pStyle w:val="Normal"/>
        <w:spacing w:lineRule="auto" w:line="360"/>
        <w:ind w:firstLine="705"/>
        <w:jc w:val="both"/>
        <w:rPr>
          <w:sz w:val="52"/>
          <w:szCs w:val="52"/>
        </w:rPr>
      </w:pPr>
      <w:r>
        <w:rPr>
          <w:sz w:val="52"/>
          <w:szCs w:val="52"/>
        </w:rPr>
        <w:t>Faptul că harul e universal, dar nu constrângător este susţinut limpede de Sfânta Tradiţie; astfel Sfântul Ioan Gură de Aur zice: „Dumnezeu nu constrânge pe nimeni, dar dacă Dumnezeu voieşte şi noi nu voim, mântuirea noastră este cu neputinţă”.</w:t>
      </w:r>
    </w:p>
    <w:p>
      <w:pPr>
        <w:pStyle w:val="Normal"/>
        <w:spacing w:lineRule="auto" w:line="360"/>
        <w:ind w:firstLine="705"/>
        <w:jc w:val="both"/>
        <w:rPr>
          <w:sz w:val="52"/>
          <w:szCs w:val="52"/>
        </w:rPr>
      </w:pPr>
      <w:r>
        <w:rPr>
          <w:sz w:val="52"/>
          <w:szCs w:val="52"/>
        </w:rPr>
        <w:t>Iar Sfântul Macarie spune: „din cauza libertăţii cu care este înzestrat omul, Dumnezeu nu produce nimic în om, cu toate că poate”.</w:t>
      </w:r>
    </w:p>
    <w:p>
      <w:pPr>
        <w:pStyle w:val="Normal"/>
        <w:spacing w:lineRule="auto" w:line="360"/>
        <w:ind w:firstLine="705"/>
        <w:jc w:val="both"/>
        <w:rPr/>
      </w:pPr>
      <w:r>
        <w:rPr>
          <w:sz w:val="52"/>
          <w:szCs w:val="52"/>
        </w:rPr>
        <w:t xml:space="preserve">Teologia catolică, deşi vorbeşte în termeni hiperbolici despre graţie, în realitate o consideră o putere creată. De aceea toate expresiile îndrăzneţe pe care le foloseşte au ceva echivoc în ele. Pe de o parte ea consideră graţia ca mijloc prin care ne unim cu Dumnezeu, ne îndumnezeim, participăm la natura divină, devenim fii ai lui Dumnezeu, deiformi; pe de alta, ea pune între Dumnezeu şi noi realitatea creată a graţiei. Chiar definiţiile teologiei catolice despre graţie sunt înşelătoare, afirmând lucruri pe care analiza teologică ulterioară le face să se evaporeze. Astfel, în teologia catolică despre graţie întâlnim definiţii ca acestea: „Graţia este </w:t>
      </w:r>
      <w:r>
        <w:rPr>
          <w:b/>
          <w:bCs/>
          <w:sz w:val="52"/>
          <w:szCs w:val="52"/>
        </w:rPr>
        <w:t>un dar supranatural</w:t>
      </w:r>
      <w:r>
        <w:rPr>
          <w:sz w:val="52"/>
          <w:szCs w:val="52"/>
        </w:rPr>
        <w:t xml:space="preserve"> sau </w:t>
      </w:r>
      <w:r>
        <w:rPr>
          <w:b/>
          <w:bCs/>
          <w:sz w:val="52"/>
          <w:szCs w:val="52"/>
        </w:rPr>
        <w:t>de ordin divin</w:t>
      </w:r>
      <w:r>
        <w:rPr>
          <w:sz w:val="52"/>
          <w:szCs w:val="52"/>
        </w:rPr>
        <w:t xml:space="preserve">, inerent sufletului într-un  mod permanent, care ne sfinţeşte, adică ne face drepţi sau plăcuţi lui Dumnezeu şi ne aşează într-o stare de asemănare şi </w:t>
      </w:r>
      <w:r>
        <w:rPr>
          <w:b/>
          <w:bCs/>
          <w:sz w:val="52"/>
          <w:szCs w:val="52"/>
        </w:rPr>
        <w:t>unire cu Dumnezeu</w:t>
      </w:r>
      <w:r>
        <w:rPr>
          <w:sz w:val="52"/>
          <w:szCs w:val="52"/>
        </w:rPr>
        <w:t xml:space="preserve">, făcând din noi fiii Săi adoptivi şi moştenitorii Săi, capabili să producem opere meritorii ale vieţii eterne” (Tanquerey, </w:t>
      </w:r>
      <w:r>
        <w:rPr>
          <w:i/>
          <w:iCs/>
          <w:sz w:val="52"/>
          <w:szCs w:val="52"/>
        </w:rPr>
        <w:t>Synopsis Theologiae Dogmaticae</w:t>
      </w:r>
      <w:r>
        <w:rPr>
          <w:sz w:val="52"/>
          <w:szCs w:val="52"/>
        </w:rPr>
        <w:t xml:space="preserve">, II, p. 111), sau ca cea a abatelui de Broglie: „Graţia este o ridicare gratuită a creaturii deasupra naturii sale proprii, în virtutea căreia ea </w:t>
      </w:r>
      <w:r>
        <w:rPr>
          <w:b/>
          <w:bCs/>
          <w:sz w:val="52"/>
          <w:szCs w:val="52"/>
        </w:rPr>
        <w:t>participă la viaţa intimă a lui Dumnezeu, intră în societatea celor trei persoane ale Sfintei Treimi</w:t>
      </w:r>
      <w:r>
        <w:rPr>
          <w:sz w:val="52"/>
          <w:szCs w:val="52"/>
        </w:rPr>
        <w:t xml:space="preserve"> şi e chemată să se bucure de viziunea intuitivă şi să primească o </w:t>
      </w:r>
      <w:r>
        <w:rPr>
          <w:b/>
          <w:bCs/>
          <w:sz w:val="52"/>
          <w:szCs w:val="52"/>
        </w:rPr>
        <w:t>comunicare din fericirea de care se bucură Dumnezeu însuşi</w:t>
      </w:r>
      <w:r>
        <w:rPr>
          <w:sz w:val="52"/>
          <w:szCs w:val="52"/>
        </w:rPr>
        <w:t xml:space="preserve">” Louis de Broglie, </w:t>
      </w:r>
      <w:r>
        <w:rPr>
          <w:i/>
          <w:iCs/>
          <w:sz w:val="52"/>
          <w:szCs w:val="52"/>
        </w:rPr>
        <w:t>Le surnatural</w:t>
      </w:r>
      <w:r>
        <w:rPr>
          <w:sz w:val="52"/>
          <w:szCs w:val="52"/>
        </w:rPr>
        <w:t>, 1908, p. 122.</w:t>
      </w:r>
    </w:p>
    <w:p>
      <w:pPr>
        <w:pStyle w:val="Normal"/>
        <w:spacing w:lineRule="auto" w:line="360"/>
        <w:jc w:val="both"/>
        <w:rPr/>
      </w:pPr>
      <w:r>
        <w:rPr>
          <w:sz w:val="52"/>
          <w:szCs w:val="52"/>
        </w:rPr>
        <w:tab/>
        <w:t>Explicând expresia „dar supranatural, inerent sufletului”, Mgrs. Prunel declară: „deci Dumnezeu e cel ce vine să locuiască în suflet şi rămâne acolo, dar nu cu o prezenţă naturală, asemănătoare celei care îl face să fie pretutindeni deodată, în toate locurile din spaţiu; e vorba de o prezenţă specială” (</w:t>
      </w:r>
      <w:r>
        <w:rPr>
          <w:i/>
          <w:iCs/>
          <w:sz w:val="52"/>
          <w:szCs w:val="52"/>
        </w:rPr>
        <w:t>Cours superieur de religion</w:t>
      </w:r>
      <w:r>
        <w:rPr>
          <w:sz w:val="52"/>
          <w:szCs w:val="52"/>
        </w:rPr>
        <w:t xml:space="preserve">, IV, p. 81). Dar tot el precizează că „învăţătura comună a teologilor distinge cu grijă, în graţie, un element infinit şi un element finit. Elementul infinit e însuşi Dumnezeu care vizitează sufletul, locuieşte în el, se dă lui şi îi infuzează o viaţă nouă, care e viaţă propriu creştină, deosebită de viaţa naturală, sau simplu raţională; elementul finit e graţia însăşi, e o calitate sau, dacă vrem, </w:t>
      </w:r>
      <w:r>
        <w:rPr>
          <w:b/>
          <w:bCs/>
          <w:sz w:val="52"/>
          <w:szCs w:val="52"/>
        </w:rPr>
        <w:t>un accident de ordin divin</w:t>
      </w:r>
      <w:r>
        <w:rPr>
          <w:sz w:val="52"/>
          <w:szCs w:val="52"/>
        </w:rPr>
        <w:t>, care poate fi numai creat în sens larg, căci în sensul propriu creaţiunea se întinde numai la substanţe” (</w:t>
      </w:r>
      <w:r>
        <w:rPr>
          <w:i/>
          <w:iCs/>
          <w:sz w:val="52"/>
          <w:szCs w:val="52"/>
        </w:rPr>
        <w:t>Ibidem</w:t>
      </w:r>
      <w:r>
        <w:rPr>
          <w:sz w:val="52"/>
          <w:szCs w:val="52"/>
        </w:rPr>
        <w:t>).</w:t>
      </w:r>
    </w:p>
    <w:p>
      <w:pPr>
        <w:pStyle w:val="Normal"/>
        <w:spacing w:lineRule="auto" w:line="360"/>
        <w:jc w:val="both"/>
        <w:rPr>
          <w:sz w:val="52"/>
          <w:szCs w:val="52"/>
        </w:rPr>
      </w:pPr>
      <w:r>
        <w:rPr>
          <w:sz w:val="52"/>
          <w:szCs w:val="52"/>
        </w:rPr>
        <w:tab/>
        <w:t>Expresiile de mai sus sunt echivoce. Ele trebuie „înţelept interpretate”, nu mai pot fi luate în înţelesul literal al cuvântului, ca cele ortodoxe.</w:t>
      </w:r>
    </w:p>
    <w:p>
      <w:pPr>
        <w:pStyle w:val="Normal"/>
        <w:spacing w:lineRule="auto" w:line="360"/>
        <w:jc w:val="both"/>
        <w:rPr>
          <w:sz w:val="52"/>
          <w:szCs w:val="52"/>
        </w:rPr>
      </w:pPr>
      <w:r>
        <w:rPr>
          <w:sz w:val="52"/>
          <w:szCs w:val="52"/>
        </w:rPr>
        <w:tab/>
        <w:t>Învăţătura catolică despre graţie suferă de o contradicţie fundamentală: pe de o parte graţia e de ordin divin, produce în noi o viaţa deiformă, ne uneşte cu Dumnezeu, prezenţa ei în noi este însăşi prezenţa lui Dumnezeu; pe de alta, Dumnezeu nu ne dă din însăşi viaţa Sa, din energia Sa intrinsecă, ci produce în noi o calitate creată. Mai poate fi numită divină viaţa noastră, care nu primeşte nimic din cele ce e propriu lui Dumnezeu?</w:t>
      </w:r>
    </w:p>
    <w:p>
      <w:pPr>
        <w:pStyle w:val="Normal"/>
        <w:spacing w:lineRule="auto" w:line="360"/>
        <w:jc w:val="both"/>
        <w:rPr/>
      </w:pPr>
      <w:r>
        <w:rPr>
          <w:sz w:val="52"/>
          <w:szCs w:val="52"/>
        </w:rPr>
        <w:tab/>
        <w:t>Sf. Chiril al Alexandriei arăta că fără un har necreat noi nu suntem readuşi la asemănarea cu Dumnezeu, din care am căzut. Şi toată lupta lui pentru deofiinţimea Duhului cu Tatăl şi cu Fiul era pentru ca să poată deduce că numai în cazul acesta harul e necreat. Ţinem la dumnezeirea Duhului, pentru că noi nu suntem părtaşi ai unui har „neipostatic”, ci ai energiei Duhului dumnezeiesc, care fiind chipul Fiului ne face şi pe noi în chipul Fiului: „Deci Dumnezeu este Duhul cel ce ne modelează după Dumnezeu, nu ca printr-un har slujitor, ci ca unul ce prin Sine dăruieşte celor vrednici participarea la firea dumnezeiască … Întreabă apoi pe adversari, mai suntem şi ne mai numim noi temple ale lui Dumnezeu şi dumnezei, dacă suntem părtaşi de un simplu har neipostatic. Dar nu e aşa. Căci suntem temple ale Duhului Sfânt cel existent şi subsistent. Şi pentru El ne numim şi dumnezei, ca unii ce suntem părtaşi de firea dumnezeiască şi negrăită prin legătura cu El. Iar dacă Duhul care ne îndumnezeieşte e străin şi despărţit de firea dumnezeiască în mod esenţial, am căzut din nădejde, fiind împodobiţi cu prerogativele nimicului” (</w:t>
      </w:r>
      <w:r>
        <w:rPr>
          <w:i/>
          <w:iCs/>
          <w:sz w:val="52"/>
          <w:szCs w:val="52"/>
        </w:rPr>
        <w:t>Despre Sf. Treime</w:t>
      </w:r>
      <w:r>
        <w:rPr>
          <w:sz w:val="52"/>
          <w:szCs w:val="52"/>
        </w:rPr>
        <w:t>, VII). Iar în altă parte, tot Sf. Chiril spune că Dumnezeu nu poate fi în noi prin creatură, adică, am zice noi, printr-o graţie creată. Aceasta n-ar mai fi o prezenţă în noi a lui Dumnezeu. S-ar pune între Dumnezeu şi noi un zid despărţitor. Şi în acest caz am fi părtaşi nu dumnezeirii, ci creaturii: „Căci nu se poate ca să se sălăşluiască în noi prin creatură Dumnezeu cel mai presus de creatură. Căci precum locuind în noi Dumnezeu cel după fire, nu suntem ai creaturii, ci ai dumnezeirii, la fel locuind în noi creatura, nu suntem părtaşi dumnezeirii, ci creaturii” (</w:t>
      </w:r>
      <w:r>
        <w:rPr>
          <w:i/>
          <w:iCs/>
          <w:sz w:val="52"/>
          <w:szCs w:val="52"/>
        </w:rPr>
        <w:t>Ibidem</w:t>
      </w:r>
      <w:r>
        <w:rPr>
          <w:sz w:val="52"/>
          <w:szCs w:val="52"/>
        </w:rPr>
        <w:t>).</w:t>
      </w:r>
    </w:p>
    <w:p>
      <w:pPr>
        <w:pStyle w:val="Normal"/>
        <w:spacing w:lineRule="auto" w:line="360"/>
        <w:jc w:val="both"/>
        <w:rPr/>
      </w:pPr>
      <w:r>
        <w:rPr>
          <w:sz w:val="52"/>
          <w:szCs w:val="52"/>
        </w:rPr>
        <w:tab/>
        <w:t xml:space="preserve">Doctrina catolică distinge în afară de graţia creată, pe cea necreată, iar aceasta e însuşi Duhul Sfânt. Dar Duhul Sfânt e socotit graţie numai întrucât prin apropriere. El e cauzatorul graţiei propriu-zise, a graţiei create în suflet. Prin urmare Sf. Duh se numeşte graţie numai întrucât e Creatorul graţiei. Dar aici apare o inconsecvenţă a teologiei catolice: de ce e nevoie să creeze Duhul Sfânt o altă calitate creată în suflet, pentru ca sufletul să intre în legătură specială cu Dumnezeu, să simtă prezenţa lui Dumnezeu în sine? Nu putea sufletul însuşi, care e tot creat, sau prin calităţile sale create, să intre în această legătură, să simtă şi să cunoască pe Dumnezeu într-un mod special? Dau dacă creatul nu poate sta în legătură cu Dumnezeu, cum poate sta după ce e înzestrat cu o altă calitate, tot creată? Catolicismul introduce aici noţiunea de </w:t>
      </w:r>
      <w:r>
        <w:rPr>
          <w:b/>
          <w:bCs/>
          <w:sz w:val="52"/>
          <w:szCs w:val="52"/>
        </w:rPr>
        <w:t>creat supranatural</w:t>
      </w:r>
      <w:r>
        <w:rPr>
          <w:sz w:val="52"/>
          <w:szCs w:val="52"/>
        </w:rPr>
        <w:t>, faţă de creatul natural. Dar esenţialul e că şi acest supranatural e tot creat. E o înrudire nesfârşit mai mare între cele două sfere ale creatului, ca între creatul supranatural şi Dumnezeu. Logic se pune deci alternativa: sau poate sufletul prin calităţile sale create să simtă şi să cunoască pe Dumnezeu, sau nu poate aceasta prin nimic creat.</w:t>
        <w:tab/>
      </w:r>
    </w:p>
    <w:p>
      <w:pPr>
        <w:pStyle w:val="Normal"/>
        <w:spacing w:lineRule="auto" w:line="360"/>
        <w:jc w:val="both"/>
        <w:rPr/>
      </w:pPr>
      <w:r>
        <w:rPr>
          <w:sz w:val="52"/>
          <w:szCs w:val="52"/>
        </w:rPr>
        <w:tab/>
        <w:t xml:space="preserve">În ce priveşte fiinţa graţiei, catolicii spun că e un </w:t>
      </w:r>
      <w:r>
        <w:rPr>
          <w:b/>
          <w:bCs/>
          <w:sz w:val="52"/>
          <w:szCs w:val="52"/>
        </w:rPr>
        <w:t>accident</w:t>
      </w:r>
      <w:r>
        <w:rPr>
          <w:sz w:val="52"/>
          <w:szCs w:val="52"/>
        </w:rPr>
        <w:t xml:space="preserve"> creat, o </w:t>
      </w:r>
      <w:r>
        <w:rPr>
          <w:b/>
          <w:bCs/>
          <w:sz w:val="52"/>
          <w:szCs w:val="52"/>
        </w:rPr>
        <w:t>calitate</w:t>
      </w:r>
      <w:r>
        <w:rPr>
          <w:sz w:val="52"/>
          <w:szCs w:val="52"/>
        </w:rPr>
        <w:t xml:space="preserve"> infuză sau un </w:t>
      </w:r>
      <w:r>
        <w:rPr>
          <w:b/>
          <w:bCs/>
          <w:sz w:val="52"/>
          <w:szCs w:val="52"/>
        </w:rPr>
        <w:t>habit</w:t>
      </w:r>
      <w:r>
        <w:rPr>
          <w:sz w:val="52"/>
          <w:szCs w:val="52"/>
        </w:rPr>
        <w:t xml:space="preserve"> inerent sufletului. Ei n-o socotesc substanţă, spunând că dacă ar fi o substanţă adăogată lângă substanţa sufletului, ar însemna că sufletul n-a fost creat complet şi s-ar contrazice perfecţiunea creaţiunii dumnezeieşti.</w:t>
      </w:r>
    </w:p>
    <w:p>
      <w:pPr>
        <w:pStyle w:val="Normal"/>
        <w:spacing w:lineRule="auto" w:line="360"/>
        <w:jc w:val="both"/>
        <w:rPr>
          <w:sz w:val="52"/>
          <w:szCs w:val="52"/>
        </w:rPr>
      </w:pPr>
      <w:r>
        <w:rPr>
          <w:sz w:val="52"/>
          <w:szCs w:val="52"/>
        </w:rPr>
        <w:tab/>
        <w:t>Accidentul e totdeauna al unei fiinţe el nu stă de sine, şi anume al unei fiinţe de acelaşi ordin cu el, chiar dacă poate deveni prin participare şi al unei alte fiinţe, prin unirea strânsă a ei cu cea dintâi. Dacă graţia e accident creat, trebuie să fie accidentul unei substanţe create. Dumnezeu nu creează nici puteri şi lucrări de sine stătătoare, nici dependente de El însuşi, odată ce e necreat. Puterile şi lucrările create sunt dependente de substanţe create (sunt accidente ale substanţelor create). Graţia însă e o putere şi o lucrare creată atârnătoare de Duhul Sfânt. Dar cum se poate ca substanţa necreată a lui Dumnezeu să aibă un accident creat? Catolicii zic că graţia e o putere pe care o ţine Duhul Sfânt în atârnare de suflet, ca un accident pe lângă suflet, nefiind nici a unuia nici a altuia, ci a amândurora, ceea ce-i cu totul de neînţeles. Accident propriu zis al sufletului nu e, pentru că în acest caz ar trebui să izvorască din suflet. E ceva de neconceput ca o putere să fie un accident al unei substanţe şi totuşi să nu fie din ea, nici din aceea care o susţine lângă ea, adică, graţia să nu fie nici din fiinţa lui Dumnezeu, care o ţine pe lângă suflet, nici din fiinţa sufletului pe lângă care este susţinută. S-ar putea spune că e accident pe lângă suflet, neputând exista din clipa în care e creată decât pe lângă suflet. Dar atunci cum mai stă învăţătura catolică, după care graţia e oferită omului de Dumnezeu şi omul o poate primi sau nu? De aici rezultă că ea există şi înainte de primirea ei de către om. Dar un accident nu poate exista de sine. Ar fi deci un accident al lui Dumnezeu. Dar cum poate avea ceva necreat un accident creat, o putere creată? Ar urma că Dumnezeu o creează numai pentru a o oferi sufletului şi ea primeşte întrebuinţarea reală numai prin acceptarea ei de către suflet. La ortodocşi, ca energie, ca slavă a fiinţei divine, harul îşi are o realitate şi independent de om, nu se depreciază deci harul cum se depreciază la catolici.</w:t>
      </w:r>
    </w:p>
    <w:p>
      <w:pPr>
        <w:pStyle w:val="Normal"/>
        <w:spacing w:lineRule="auto" w:line="360"/>
        <w:jc w:val="both"/>
        <w:rPr/>
      </w:pPr>
      <w:r>
        <w:rPr>
          <w:sz w:val="52"/>
          <w:szCs w:val="52"/>
        </w:rPr>
        <w:tab/>
        <w:t xml:space="preserve">Aceleaşi observaţii sunt de făcut cu privire la definiţia graţiei ca </w:t>
      </w:r>
      <w:r>
        <w:rPr>
          <w:b/>
          <w:bCs/>
          <w:sz w:val="52"/>
          <w:szCs w:val="52"/>
        </w:rPr>
        <w:t>habit</w:t>
      </w:r>
      <w:r>
        <w:rPr>
          <w:sz w:val="52"/>
          <w:szCs w:val="52"/>
        </w:rPr>
        <w:t xml:space="preserve"> sau </w:t>
      </w:r>
      <w:r>
        <w:rPr>
          <w:b/>
          <w:bCs/>
          <w:sz w:val="52"/>
          <w:szCs w:val="52"/>
        </w:rPr>
        <w:t>calitate</w:t>
      </w:r>
      <w:r>
        <w:rPr>
          <w:sz w:val="52"/>
          <w:szCs w:val="52"/>
        </w:rPr>
        <w:t>. Ele sunt tot accidente create, neizvorând nici din suflet, nici din Dumnezeu. Calitatea e un accident care nu poate sta de sine. Graţia fiind o calitate creată, nu poate fi a lui Dumnezeu. Pe de altă parte, până nu e încă primită de om, ce este? Sau nu există înainte de aceea? Dar atunci ce mai înseamnă expresia că Biserica e „depozitul graţiei”? Iar ce e mai grav e că prin această calitate creată sufletul nu e ridicat din ordinea creatului, ci are doar o calitate creată sau mai multe, în plus.</w:t>
      </w:r>
    </w:p>
    <w:p>
      <w:pPr>
        <w:pStyle w:val="Normal"/>
        <w:spacing w:lineRule="auto" w:line="360"/>
        <w:jc w:val="both"/>
        <w:rPr/>
      </w:pPr>
      <w:r>
        <w:rPr>
          <w:sz w:val="52"/>
          <w:szCs w:val="52"/>
        </w:rPr>
        <w:tab/>
        <w:t xml:space="preserve">Dogmatistul catolic Scheeben a căutat să iasă din aceste dificultăţi, concepând graţia aproape ca un fel de „nouă natură”, ca o physis, ca o „supranatură”, o existenţă recreată, o „îndumnezeire”, un „principiu de asemănare şi activitate divină” (cf. Yves Congar, </w:t>
      </w:r>
      <w:r>
        <w:rPr>
          <w:i/>
          <w:iCs/>
          <w:sz w:val="52"/>
          <w:szCs w:val="52"/>
        </w:rPr>
        <w:t>op.cit</w:t>
      </w:r>
      <w:r>
        <w:rPr>
          <w:sz w:val="52"/>
          <w:szCs w:val="52"/>
        </w:rPr>
        <w:t>., p. 714). Dar dacă această a doua natură n-are nimic necreat în ea, cum poate fi un principiu de asemănare şi activitate divină?</w:t>
      </w:r>
    </w:p>
    <w:p>
      <w:pPr>
        <w:pStyle w:val="Normal"/>
        <w:spacing w:lineRule="auto" w:line="360"/>
        <w:jc w:val="both"/>
        <w:rPr>
          <w:sz w:val="52"/>
          <w:szCs w:val="52"/>
        </w:rPr>
      </w:pPr>
      <w:r>
        <w:rPr>
          <w:sz w:val="52"/>
          <w:szCs w:val="52"/>
        </w:rPr>
        <w:tab/>
        <w:t>Dificultăţi tot aşa de mari întâmpină catolicismul şi când trebuie să spună în ce mod participă sufletul prin această calitate creată la Dumnezeu. Creatul nu poate cuprinde decât ceea ce e mărginit. Pe de altă parte, în concepţia catolică, la Dumnezeu nu e o deosebire între fiinţa Lui şi energiile sau însuşirile Lui. Din aceste două învăţături rezultă pentru catolicism toate greutăţile determinării modului şi a măsurii în care Dumnezeu poate fi participat prin creatură. Problema e cum poate fi participată însăşi fiinţa lui Dumnezeu, dar într-un mod accesibil creaturii, adică mărginit? Cum poate vedea sufletul în mod mărginit, printr-o putere creată, dar totuşi în mod real pe Cel nemărginit? Teologia catolică încearcă să iasă din dificultate, afirmând că poate fi cunoscută însăşi fiinţa lui Dumnezeu, dar numai „cu o parte” a ei. Dar în explicarea acestei „părţi” cunoscute din fiinţa divină, şcolile teologice încep discuţii subtile şi interminabile. În esenţă, teologia catolică rămâne aici: prin graţie sufletul participă obiectiv la fiinţa divină, dar în mod mărginit. El se întinde „până la putinţa unei participări obiective a Dumnezeirii, cu condiţia ca obiectul dumnezeiesc să fie inteligibil finito modo”. Dar oare, acest mod mărginit de participare a fiinţei divine nu o aduce mărginire la nivelul omului şi aceasta nu înseamnă că sufletul nu mai cunoaşte propriu zis pe Dumnezeu în ce cunoaşte? Numai dacă sufletul devine subiectul lucrării necreate a lui Dumnezeu, cum e cazul în ortodoxie, cunoaşte pe Dumnezeu prin Dumnezeu ca nemărginit.</w:t>
      </w:r>
    </w:p>
    <w:p>
      <w:pPr>
        <w:pStyle w:val="Normal"/>
        <w:spacing w:lineRule="auto" w:line="360"/>
        <w:jc w:val="both"/>
        <w:rPr>
          <w:sz w:val="52"/>
          <w:szCs w:val="52"/>
        </w:rPr>
      </w:pPr>
      <w:r>
        <w:rPr>
          <w:sz w:val="52"/>
          <w:szCs w:val="52"/>
        </w:rPr>
        <w:tab/>
        <w:t>Ca să fie posibilă o participare finită la însăşi fiinţa nemărginită a lui Dumnezeu, teologia catolică defineşte această Fiinţă ca intelectualitate. Şi de fapt e admisibil că se poate participa la o intelectualitate infinită în sine şi atunci când participarea e numai finită. Dar prin aceasta s-a eliminat experienţa prezenţei lui Dumnezeu ca subiect de comuniune, putere şi fericire, rămânând o pasivă şi impersonală intelectualitate sau o sumă de idei care n-au nimic deosebit de un simplu obiect supus minţii noastre. Unde mai e aici experienţa comuniunii cu Dumnezeu cel personal şi ca atare nesfârşit, suveran şi copleşitor în relaţia Lui cu omul? În Ortodoxie aceasta e experienţa şi „vederea” unui Dumnezeu al vieţii nesfârşite, pentru că e experiat în energiile Sale nesfârşite de la început, dar crescând mereu în această nesfârşire. Unde sunt energiile, e Dumnezeu însuşi prezent în ele, iar sufletul nu vede printr-o calitate creată, prin graţia creată, ci prin însăşi lucrarea dumnezeiască adăugată în măsură tot mai mare la lucrarea creată a sufletului. Graţia creată, a catolicismului desparte sufletul şi lumea de Dumnezeu, ca să-i dea doar o capacitate de a cugeta la Dumnezeu într-un mod mai elevat decât în starea naturală.</w:t>
      </w:r>
    </w:p>
    <w:p>
      <w:pPr>
        <w:pStyle w:val="Normal"/>
        <w:spacing w:lineRule="auto" w:line="360"/>
        <w:jc w:val="both"/>
        <w:rPr>
          <w:sz w:val="52"/>
          <w:szCs w:val="52"/>
        </w:rPr>
      </w:pPr>
      <w:r>
        <w:rPr>
          <w:sz w:val="52"/>
          <w:szCs w:val="52"/>
        </w:rPr>
        <w:tab/>
        <w:t xml:space="preserve">O încercare de a împăca concepţia ortodoxă şi catolică despre graţie a făcut, la ortodocşi, un teolog grec din veacul al XVII-lea, Georgios Coresios. El admite atât o graţie creată cât şi una necreată. Cea necreată nu e însuşi Duhul Sfânt sau fiinţa divină, ca la catolici, ci energia dumnezeiască deosebită de fiinţa dumnezeiască, în sensul palamit. Dar ea produce în noi daruri create. Graţia ca lucrare divină e necreată, dar efectul ce-l produce - graţia ca suportată de noi - e o realitate creată. Precum se deosebeşte căldura din foc de căldura produsă de el în apă sau în altceva, aşa se deosebeşte graţia ca lucrare necreată a lui Dumnezeu de efectul creat produs în noi. Pentru graţia creată, Coresios adoptă apoi toate împărţirile scolastice: graţie antecedentă, graţie habituală, actuală, etc. Graţia habituală e forma accidentală care perfecţionează materia sufletului, alungând din el forma opusă a păcatului. Coresios evită dificultăţile ce reies din identificarea energiilor divine cu fiinţa dumnezeiască. Dar, admiţând că energia necreată produce în suflet o graţie creată, şi el înfruntă alte două dificultăţi. Cea dintâi este enigma unei realităţi create, care nu are un suport propriu din care să emane. A doua este paravanul pe care îl ridică, prin această graţie creată, între suflet şi natura dumnezeiască. Coresios a adoptat teoria catolică, pentru că i se părea lucru pretenţios să admită că conţinuturile sufleteşti ale omului renăscut au caracter dumnezeiesc. Dar din doctrina ortodoxă nu rezultă că ele sunt în întregime necreate, ci numai că sunt străbătute şi înălţate de factorul necreat. Ele sunt teandrice. Înţelepciunea omului duhovnicesc nu e numai lucrare creată ci şi necreată, căci e o înţelepciune transfigurată. Transfigurarea aceasta nu mai e o calitate creată dar supranaturală, ca în teoria catolică şi coresiană, ci o calitate necreată; creatul şi necreatul fac o unitate. </w:t>
      </w:r>
    </w:p>
    <w:p>
      <w:pPr>
        <w:pStyle w:val="Normal"/>
        <w:spacing w:lineRule="auto" w:line="360"/>
        <w:ind w:firstLine="705"/>
        <w:jc w:val="both"/>
        <w:rPr/>
      </w:pPr>
      <w:r>
        <w:rPr>
          <w:sz w:val="52"/>
          <w:szCs w:val="52"/>
        </w:rPr>
        <w:t>Este adevărat că teologia catolică mai nouă încearcă, într-un real efort de apropiere de înţelegerea patristică, să expună graţia ca o „nouă natură” o „physis”, o „</w:t>
      </w:r>
      <w:r>
        <w:rPr>
          <w:i/>
          <w:iCs/>
          <w:sz w:val="52"/>
          <w:szCs w:val="52"/>
        </w:rPr>
        <w:t>supranatură</w:t>
      </w:r>
      <w:r>
        <w:rPr>
          <w:sz w:val="52"/>
          <w:szCs w:val="52"/>
        </w:rPr>
        <w:t>”, o „</w:t>
      </w:r>
      <w:r>
        <w:rPr>
          <w:i/>
          <w:iCs/>
          <w:sz w:val="52"/>
          <w:szCs w:val="52"/>
        </w:rPr>
        <w:t>îndumnezeire</w:t>
      </w:r>
      <w:r>
        <w:rPr>
          <w:sz w:val="52"/>
          <w:szCs w:val="52"/>
        </w:rPr>
        <w:t>” (</w:t>
      </w:r>
      <w:r>
        <w:rPr>
          <w:i/>
          <w:iCs/>
          <w:sz w:val="52"/>
          <w:szCs w:val="52"/>
        </w:rPr>
        <w:t>Ibidem</w:t>
      </w:r>
      <w:r>
        <w:rPr>
          <w:sz w:val="52"/>
          <w:szCs w:val="52"/>
        </w:rPr>
        <w:t xml:space="preserve">, p. 670; vezi şi Tomas Spidlik, </w:t>
      </w:r>
      <w:r>
        <w:rPr>
          <w:i/>
          <w:iCs/>
          <w:sz w:val="52"/>
          <w:szCs w:val="52"/>
        </w:rPr>
        <w:t>Izvoarele luminii</w:t>
      </w:r>
      <w:r>
        <w:rPr>
          <w:sz w:val="52"/>
          <w:szCs w:val="52"/>
        </w:rPr>
        <w:t>¸ Editura Ars Longa, Iaşi, 1994, p. 39-40). De fapt, e vorba despre un creat supranatural şi un creat natural; important rămâne însă faptul că şi acest creat supranatural este tot creat. Prin urmare, chiar şi acest creat supranatural e mai apropiat de natură decât de Dumnezeu iar actul ce are loc în om prin lucrarea harului rămâne tot în sfera creatului. Harul apare ca un accident creat care nu izvorăşte nici din suflet (pentru că ar fi pur uman) dar nici din Dumnezeu (pentru că Dumnezeu fiind esenţă pură, după apuseni, este total incomunicabil). Practic, contradicţia dintre conceperea lui Dumnezeu ca esenţă pură şi deci incomunicabilă, pe de o parte, şi necesitatea imperioasă de a afirma o legătură reală, o unire a lui Dumnezeu cu umanul, a împins teologia apuseană într-o aporie irezolvabilă în care e închisă şi astăzi.</w:t>
      </w:r>
    </w:p>
    <w:p>
      <w:pPr>
        <w:pStyle w:val="Normal"/>
        <w:spacing w:lineRule="auto" w:line="360"/>
        <w:ind w:firstLine="705"/>
        <w:jc w:val="both"/>
        <w:rPr/>
      </w:pPr>
      <w:r>
        <w:rPr>
          <w:b/>
          <w:bCs/>
          <w:sz w:val="52"/>
          <w:szCs w:val="52"/>
        </w:rPr>
        <w:t>Concepţia protestantă</w:t>
      </w:r>
      <w:r>
        <w:rPr>
          <w:sz w:val="52"/>
          <w:szCs w:val="52"/>
        </w:rPr>
        <w:t xml:space="preserve"> despre har, nemulţumită de autonomizarea şi obiectualizarea harului din teologia catolică, a vrut să afirme o legătură a lui Dumnezeu, prin acest har, cu oamenii. Protestantismul afirmă în general că harul uneşte pe om cu Dumnezeu; dar această afirmaţie este foarte fragilă din punct de vedere teologic pentru că nu se înţelege cum poate împărtăşi Dumnezeu ceva din fiinţa Sa, care nu poate fi decât intangibilă şi incomunicabilă. Teologia răsăriteană, prin cugetarea patristică fundamentată biblic, a găsit de timpuriu soluţia prin învăţătura despre harul divin ca energie divină necreată izvorând chiar din fiinţa lui Dumnezeu, neidentică cu el dar împărtăşindu-se real oamenilor. În acest fel, ea a putut să înveţe şi să argumenteze totdeauna atât transcendenţa şi intangibilitatea absolută a lui Dumnezeu (ca esenţă) cât şi comunicabilitatea Lui efectivă şi permanentă, chiar imanentă, ca energie divină necreată. De aceea, concepţia protestantă despre har a rămas un efort meritoriu şi lăudabil dar neajuns la ţintă. Simţind această lipsă şi rămânând, de fapt, cantonat în separările şi ambiguităţile milenare care grevează mentalitatea apuseană, protestantismul preferă să vorbească mai mult despre Duhul Sfânt decât despre har; pentru că a vorbi despre Duhul Sfânt înseamnă a vorbi în general despre lucrarea lui Dumnezeu, pe când a vorbi despre har înseamnă a vorbi despre actualizarea acestei lucrări, despre prezenţa ei hic et nunc şi despre efectul ei imediat controlabil, respectiv despre o sfinţire. Învăţătura despre Sfântul Duh în general poate rămâne o simplă teorie, o abstracţiune, pe când învăţătura despre har (şi, mai concret, învăţătura despre lucrarea lui prin mijloacele harice concrete, prin Sfintele Taine) obligă la discuţia despre sfinţire. Protestantismul a conceput totdeauna harul (</w:t>
      </w:r>
      <w:r>
        <w:rPr>
          <w:i/>
          <w:iCs/>
          <w:sz w:val="52"/>
          <w:szCs w:val="52"/>
        </w:rPr>
        <w:t>die Gnade</w:t>
      </w:r>
      <w:r>
        <w:rPr>
          <w:sz w:val="52"/>
          <w:szCs w:val="52"/>
        </w:rPr>
        <w:t xml:space="preserve">: har, favoare, iertare, graţie) ca o „iertare a celui păcătos: achitare juridică şi, prin urmare, miluirea omului” (Kurt Plachte, </w:t>
      </w:r>
      <w:r>
        <w:rPr>
          <w:i/>
          <w:iCs/>
          <w:sz w:val="52"/>
          <w:szCs w:val="52"/>
        </w:rPr>
        <w:t>Das Sakrament des Altars</w:t>
      </w:r>
      <w:r>
        <w:rPr>
          <w:sz w:val="52"/>
          <w:szCs w:val="52"/>
        </w:rPr>
        <w:t xml:space="preserve">, Lettner Verlag, Berlin, 1955, p. 104) („Gnade ist </w:t>
      </w:r>
      <w:r>
        <w:rPr>
          <w:i/>
          <w:iCs/>
          <w:sz w:val="52"/>
          <w:szCs w:val="52"/>
        </w:rPr>
        <w:t>Begnadigung</w:t>
      </w:r>
      <w:r>
        <w:rPr>
          <w:sz w:val="52"/>
          <w:szCs w:val="52"/>
        </w:rPr>
        <w:t xml:space="preserve"> des Sunders: richtlicher Freispruch und daraufhin </w:t>
      </w:r>
      <w:r>
        <w:rPr>
          <w:i/>
          <w:iCs/>
          <w:sz w:val="52"/>
          <w:szCs w:val="52"/>
        </w:rPr>
        <w:t>Begnadung</w:t>
      </w:r>
      <w:r>
        <w:rPr>
          <w:sz w:val="52"/>
          <w:szCs w:val="52"/>
        </w:rPr>
        <w:t xml:space="preserve"> des Menschen”). Teologia luterană de astăzi simte acut insuficienţa vechii concepţii apusene despre har şi, deşi nu are la bază temeiul obiectiv al împărtăşirii reale a lui Dumnezeu fără afectarea intangibilităţii esenţiale, totuşi insistă să sublinieze cu tărie că harul este „renaşterea la viaţa cea adevărată, la profunzimea vieţii, … la maturitatea vieţii, la viaţa în Dumnezeu … transformarea existenţei … minunea prezenţei lui Dumnezeu întru noi, pentru noi, în noi” (</w:t>
      </w:r>
      <w:r>
        <w:rPr>
          <w:i/>
          <w:iCs/>
          <w:sz w:val="52"/>
          <w:szCs w:val="52"/>
        </w:rPr>
        <w:t>Ibidem</w:t>
      </w:r>
      <w:r>
        <w:rPr>
          <w:sz w:val="52"/>
          <w:szCs w:val="52"/>
        </w:rPr>
        <w:t xml:space="preserve">). </w:t>
      </w:r>
    </w:p>
    <w:p>
      <w:pPr>
        <w:pStyle w:val="Normal"/>
        <w:spacing w:lineRule="auto" w:line="360"/>
        <w:ind w:firstLine="705"/>
        <w:jc w:val="both"/>
        <w:rPr/>
      </w:pPr>
      <w:r>
        <w:rPr>
          <w:sz w:val="52"/>
          <w:szCs w:val="52"/>
        </w:rPr>
        <w:t xml:space="preserve">Teologia luterană impută, în primul rând, concepţiei catolice despre har „înţelesul pur efectiv, ca despărţit de cel ce dăruieşte şi, prin aceasta, ca un dar impersonal, neutru … «un har obiectual» (dingliche Gnade) care e turnat în îndreptarea omului … «ceva supranatural» care e real deosebit de Dumnezeu” (Horst-Georg Pöhlmann, </w:t>
      </w:r>
      <w:r>
        <w:rPr>
          <w:i/>
          <w:iCs/>
          <w:sz w:val="52"/>
          <w:szCs w:val="52"/>
        </w:rPr>
        <w:t>Abriss der Dogmatik</w:t>
      </w:r>
      <w:r>
        <w:rPr>
          <w:sz w:val="52"/>
          <w:szCs w:val="52"/>
        </w:rPr>
        <w:t>, Gerd Mohn, Gutersloh, 1980, p. 255). Ea îşi dă seama că „soteriologia romano-catolică ne ţine astfel într-o concepţie obiectuală şi materială despre har”, că „harul e obiectivizat într-o substanţă impersonală activă, e despărţit de dăruitor” (</w:t>
      </w:r>
      <w:r>
        <w:rPr>
          <w:i/>
          <w:iCs/>
          <w:sz w:val="52"/>
          <w:szCs w:val="52"/>
        </w:rPr>
        <w:t>Ibidem</w:t>
      </w:r>
      <w:r>
        <w:rPr>
          <w:sz w:val="52"/>
          <w:szCs w:val="52"/>
        </w:rPr>
        <w:t>). Faţă de această materializare a harului şi confiscare a lui în doctrina despre îndreptarea prin merite, luteranii observă că „</w:t>
      </w:r>
      <w:r>
        <w:rPr>
          <w:i/>
          <w:iCs/>
          <w:sz w:val="52"/>
          <w:szCs w:val="52"/>
        </w:rPr>
        <w:t>charis</w:t>
      </w:r>
      <w:r>
        <w:rPr>
          <w:sz w:val="52"/>
          <w:szCs w:val="52"/>
        </w:rPr>
        <w:t xml:space="preserve">” este în Noul Testament ceva în mod esenţial dăruit, nemeritat. </w:t>
      </w:r>
      <w:r>
        <w:rPr>
          <w:i/>
          <w:iCs/>
          <w:sz w:val="52"/>
          <w:szCs w:val="52"/>
        </w:rPr>
        <w:t>Dorean</w:t>
      </w:r>
      <w:r>
        <w:rPr>
          <w:sz w:val="52"/>
          <w:szCs w:val="52"/>
        </w:rPr>
        <w:t xml:space="preserve"> şi </w:t>
      </w:r>
      <w:r>
        <w:rPr>
          <w:i/>
          <w:iCs/>
          <w:sz w:val="52"/>
          <w:szCs w:val="52"/>
        </w:rPr>
        <w:t>charis</w:t>
      </w:r>
      <w:r>
        <w:rPr>
          <w:sz w:val="52"/>
          <w:szCs w:val="52"/>
        </w:rPr>
        <w:t xml:space="preserve"> sunt sinonime, după Romani 3,24, iar „la Pavel harul stă în opoziţie cu meritul (Leistung) conform Romani 11,6” (</w:t>
      </w:r>
      <w:r>
        <w:rPr>
          <w:i/>
          <w:iCs/>
          <w:sz w:val="52"/>
          <w:szCs w:val="52"/>
        </w:rPr>
        <w:t>Ibidem</w:t>
      </w:r>
      <w:r>
        <w:rPr>
          <w:sz w:val="52"/>
          <w:szCs w:val="52"/>
        </w:rPr>
        <w:t>¸ p. 233). Mărturisirea luterană stă în corespondenţă cu căderea radicală în păcat, susţinând harul nemeritat şi necondiţionat, ca „</w:t>
      </w:r>
      <w:r>
        <w:rPr>
          <w:i/>
          <w:iCs/>
          <w:sz w:val="52"/>
          <w:szCs w:val="52"/>
        </w:rPr>
        <w:t>gratia praeveniens</w:t>
      </w:r>
      <w:r>
        <w:rPr>
          <w:sz w:val="52"/>
          <w:szCs w:val="52"/>
        </w:rPr>
        <w:t xml:space="preserve">” şi formulând tranşant că „radicalitatea păcatului cere radicalitatea harului (die Radikalität der Sünde fordert die Radikalitat der Gnade)” (Albrecht Peters, </w:t>
      </w:r>
      <w:r>
        <w:rPr>
          <w:i/>
          <w:iCs/>
          <w:sz w:val="52"/>
          <w:szCs w:val="52"/>
        </w:rPr>
        <w:t>Zur Auferbauung des Leibes Christi</w:t>
      </w:r>
      <w:r>
        <w:rPr>
          <w:sz w:val="52"/>
          <w:szCs w:val="52"/>
        </w:rPr>
        <w:t xml:space="preserve">, 1965, p. 203, apud H.G. Pohlmann, </w:t>
      </w:r>
      <w:r>
        <w:rPr>
          <w:i/>
          <w:iCs/>
          <w:sz w:val="52"/>
          <w:szCs w:val="52"/>
        </w:rPr>
        <w:t>op.cit</w:t>
      </w:r>
      <w:r>
        <w:rPr>
          <w:sz w:val="52"/>
          <w:szCs w:val="52"/>
        </w:rPr>
        <w:t xml:space="preserve">., p. 27). Harul nu poate fi separat de Dumnezeu, „Dumnezeu nu împărtăşeşte harul fără mijlocul haric, ci prin el; El însuşi este harul” (W. Trillhaas, </w:t>
      </w:r>
      <w:r>
        <w:rPr>
          <w:i/>
          <w:iCs/>
          <w:sz w:val="52"/>
          <w:szCs w:val="52"/>
        </w:rPr>
        <w:t>op.cit</w:t>
      </w:r>
      <w:r>
        <w:rPr>
          <w:sz w:val="52"/>
          <w:szCs w:val="52"/>
        </w:rPr>
        <w:t xml:space="preserve">, p. 336), iar acesta „nu poate fi autonomizat ipostatic” (Philipp Melanchthon, </w:t>
      </w:r>
      <w:r>
        <w:rPr>
          <w:i/>
          <w:iCs/>
          <w:sz w:val="52"/>
          <w:szCs w:val="52"/>
        </w:rPr>
        <w:t>Loci theologici</w:t>
      </w:r>
      <w:r>
        <w:rPr>
          <w:sz w:val="52"/>
          <w:szCs w:val="52"/>
        </w:rPr>
        <w:t xml:space="preserve"> …, capitolul „De gratia”, apud W. Trillhaas, </w:t>
      </w:r>
      <w:r>
        <w:rPr>
          <w:i/>
          <w:iCs/>
          <w:sz w:val="52"/>
          <w:szCs w:val="52"/>
        </w:rPr>
        <w:t>ibidem</w:t>
      </w:r>
      <w:r>
        <w:rPr>
          <w:sz w:val="52"/>
          <w:szCs w:val="52"/>
        </w:rPr>
        <w:t>). În sprijinul gratuităţii harului, teologii luterani de astăzi reactualizează definiţia lui Melanchthon despre har ca „</w:t>
      </w:r>
      <w:r>
        <w:rPr>
          <w:i/>
          <w:iCs/>
          <w:sz w:val="52"/>
          <w:szCs w:val="52"/>
        </w:rPr>
        <w:t>favor misericordia, gratuita, benevolentia Dei erga nos</w:t>
      </w:r>
      <w:r>
        <w:rPr>
          <w:sz w:val="52"/>
          <w:szCs w:val="52"/>
        </w:rPr>
        <w:t xml:space="preserve">” (W. Trillhaas, </w:t>
      </w:r>
      <w:r>
        <w:rPr>
          <w:i/>
          <w:iCs/>
          <w:sz w:val="52"/>
          <w:szCs w:val="52"/>
        </w:rPr>
        <w:t>op.cit</w:t>
      </w:r>
      <w:r>
        <w:rPr>
          <w:sz w:val="52"/>
          <w:szCs w:val="52"/>
        </w:rPr>
        <w:t xml:space="preserve">., p. 336). În sublinierea necesităţii şi gratuităţii harului, teologia luterană se întâlneşte, fără îndoială, cu cea ortodoxă. Dar, aşa cum am arătat anterior, şi ea rămâne, în ansamblu, prizoniera mentalităţii general-apusene care separă între creat şi necreat, între Dumnezeu şi om. De la separaţia iniţială între Dumnezeu şi om, protestantismul a ajuns la </w:t>
      </w:r>
      <w:r>
        <w:rPr>
          <w:i/>
          <w:iCs/>
          <w:sz w:val="52"/>
          <w:szCs w:val="52"/>
        </w:rPr>
        <w:t>solus Deus</w:t>
      </w:r>
      <w:r>
        <w:rPr>
          <w:sz w:val="52"/>
          <w:szCs w:val="52"/>
        </w:rPr>
        <w:t xml:space="preserve">, de la gratuitatea harului, el a ajuns la </w:t>
      </w:r>
      <w:r>
        <w:rPr>
          <w:i/>
          <w:iCs/>
          <w:sz w:val="52"/>
          <w:szCs w:val="52"/>
        </w:rPr>
        <w:t>sola gratia</w:t>
      </w:r>
      <w:r>
        <w:rPr>
          <w:sz w:val="52"/>
          <w:szCs w:val="52"/>
        </w:rPr>
        <w:t xml:space="preserve">, afirmând că harul „curge numai şi numai din libertatea lui Dumnezeu”, că este totdeauna </w:t>
      </w:r>
      <w:r>
        <w:rPr>
          <w:i/>
          <w:iCs/>
          <w:sz w:val="52"/>
          <w:szCs w:val="52"/>
        </w:rPr>
        <w:t>gratia praeveniens</w:t>
      </w:r>
      <w:r>
        <w:rPr>
          <w:sz w:val="52"/>
          <w:szCs w:val="52"/>
        </w:rPr>
        <w:t xml:space="preserve">, adică este totdeauna un har premergător oricărei fapte, fiinţe şi voinţe a noastră”; chiar şi harul următor faptei şi rugăciunii noastre fiind socotit o </w:t>
      </w:r>
      <w:r>
        <w:rPr>
          <w:i/>
          <w:iCs/>
          <w:sz w:val="52"/>
          <w:szCs w:val="52"/>
        </w:rPr>
        <w:t>gratia subsequens</w:t>
      </w:r>
      <w:r>
        <w:rPr>
          <w:sz w:val="52"/>
          <w:szCs w:val="52"/>
        </w:rPr>
        <w:t>, nemeritat (unverdient), „în opoziţie cu ceea ce am dobândit, adică cu mânia lui Dumnezeu şi cu dreptatea Lui” (</w:t>
      </w:r>
      <w:r>
        <w:rPr>
          <w:i/>
          <w:iCs/>
          <w:sz w:val="52"/>
          <w:szCs w:val="52"/>
        </w:rPr>
        <w:t>Ibidem</w:t>
      </w:r>
      <w:r>
        <w:rPr>
          <w:sz w:val="52"/>
          <w:szCs w:val="52"/>
        </w:rPr>
        <w:t xml:space="preserve">). Dorind să sublinieze „libertatea lui Dumnezeu”, adică suveranitatea Lui, protestantismul n-a făcut decât să anuleze libertatea umană; teologia ortodoxă însă, pe baze biblice şi patristice, a reuşit să argumenteze realitatea că tocmai libertatea lui Dumnezeu garantează cu necesitate libertatea umană, că „unde e Duhul e şi libertatea” (II Corinteni 3,17), că „prin El existăm, viem şi suntem” (Faptele Apostolilor 17,28), că „nimic din cele naturale, precum nici firea însăşi, nu se opune Celui ce e cauza firii” (Sf. Maxim Mărturisitorul, </w:t>
      </w:r>
      <w:r>
        <w:rPr>
          <w:i/>
          <w:iCs/>
          <w:sz w:val="52"/>
          <w:szCs w:val="52"/>
        </w:rPr>
        <w:t>Opuscula theologica et polemica</w:t>
      </w:r>
      <w:r>
        <w:rPr>
          <w:sz w:val="52"/>
          <w:szCs w:val="52"/>
        </w:rPr>
        <w:t xml:space="preserve">, P.G. 91, col. 81 A; apud D. Stăniloae, </w:t>
      </w:r>
      <w:r>
        <w:rPr>
          <w:i/>
          <w:iCs/>
          <w:sz w:val="52"/>
          <w:szCs w:val="52"/>
        </w:rPr>
        <w:t>Teologia Dogmatică Ortodoxă</w:t>
      </w:r>
      <w:r>
        <w:rPr>
          <w:sz w:val="52"/>
          <w:szCs w:val="52"/>
        </w:rPr>
        <w:t>, vol. II, Bucureşti, 1978, p. 319), iar afirmarea libertăţii umane nu împietează deloc asupra suveranităţii divine pentru că libertatea umană însăşi este un dar din libertatea divină şi nu există decât ca atare. Împotriva materializării catolice a harului, teologii luterani subliniază că harul trebuie înţeles numai în relaţia personală, întrucât intenţionează dăruirea lui Dumnezeu către oameni. El ni se dă totdeauna cu scopul expres al mântuirii, deci este necesar pentru noi; deşi, din lucrarea mijloacelor harice nu mai reiese expres acest lucru. Teologii luterani rămân şi astăzi la formularea că harul este „totdeauna o graţiere (</w:t>
      </w:r>
      <w:r>
        <w:rPr>
          <w:i/>
          <w:iCs/>
          <w:sz w:val="52"/>
          <w:szCs w:val="52"/>
        </w:rPr>
        <w:t>Begnadigung</w:t>
      </w:r>
      <w:r>
        <w:rPr>
          <w:sz w:val="52"/>
          <w:szCs w:val="52"/>
        </w:rPr>
        <w:t xml:space="preserve">) a ceea ce ar trebui să primim după dreptate, respectiv o atribuire a ceea ce nu am avea dacă ar fi după dreptate” (Ph. Melanchthon, </w:t>
      </w:r>
      <w:r>
        <w:rPr>
          <w:i/>
          <w:iCs/>
          <w:sz w:val="52"/>
          <w:szCs w:val="52"/>
        </w:rPr>
        <w:t>op.cit</w:t>
      </w:r>
      <w:r>
        <w:rPr>
          <w:sz w:val="52"/>
          <w:szCs w:val="52"/>
        </w:rPr>
        <w:t xml:space="preserve">, la W. Trillhaas, </w:t>
      </w:r>
      <w:r>
        <w:rPr>
          <w:i/>
          <w:iCs/>
          <w:sz w:val="52"/>
          <w:szCs w:val="52"/>
        </w:rPr>
        <w:t>op.cit</w:t>
      </w:r>
      <w:r>
        <w:rPr>
          <w:sz w:val="52"/>
          <w:szCs w:val="52"/>
        </w:rPr>
        <w:t>., p. 337). Totuşi, plecând de la formularea lui Melanchthon, „</w:t>
      </w:r>
      <w:r>
        <w:rPr>
          <w:i/>
          <w:iCs/>
          <w:sz w:val="52"/>
          <w:szCs w:val="52"/>
        </w:rPr>
        <w:t>in summa non aliud est gratia nisi condonatio seu remissio peccati</w:t>
      </w:r>
      <w:r>
        <w:rPr>
          <w:sz w:val="52"/>
          <w:szCs w:val="52"/>
        </w:rPr>
        <w:t xml:space="preserve">” (W. Trillhaas, </w:t>
      </w:r>
      <w:r>
        <w:rPr>
          <w:i/>
          <w:iCs/>
          <w:sz w:val="52"/>
          <w:szCs w:val="52"/>
        </w:rPr>
        <w:t>op.cit</w:t>
      </w:r>
      <w:r>
        <w:rPr>
          <w:sz w:val="52"/>
          <w:szCs w:val="52"/>
        </w:rPr>
        <w:t xml:space="preserve">, p. 337), ei ajung astăzi la concluzia că formula </w:t>
      </w:r>
      <w:r>
        <w:rPr>
          <w:i/>
          <w:iCs/>
          <w:sz w:val="52"/>
          <w:szCs w:val="52"/>
        </w:rPr>
        <w:t>gratia-favor</w:t>
      </w:r>
      <w:r>
        <w:rPr>
          <w:sz w:val="52"/>
          <w:szCs w:val="52"/>
        </w:rPr>
        <w:t xml:space="preserve"> Dei „prezintă cumva o limitare obiectivă, … condescendenţa harică a lui Dumnezeu faţă de noi … cuprinde totuşi ceva mai mult, de exemplu darul şi conservarea vieţii, conform formulei lui J.G. Hamann: «Existenţa originară este adevăr, existenţa împărtăşită este har» (Günther Wenz, </w:t>
      </w:r>
      <w:r>
        <w:rPr>
          <w:i/>
          <w:iCs/>
          <w:sz w:val="52"/>
          <w:szCs w:val="52"/>
        </w:rPr>
        <w:t>Einführung in die evangelische Sakramentenlehre</w:t>
      </w:r>
      <w:r>
        <w:rPr>
          <w:sz w:val="52"/>
          <w:szCs w:val="52"/>
        </w:rPr>
        <w:t xml:space="preserve">, Wissenschaftliche Buchgesellschaft, Darmstadt, 1988, p. 44). De aceea, iertarea păcatelor nu este înţeleasă numai ca un dar haric ci şi „conţinut central al tuturor darurilor harice” şi, de aceea „aspectul forensic al evenimentului îndreptării nu e voie să fie manevrat împotriva celui </w:t>
      </w:r>
      <w:r>
        <w:rPr>
          <w:i/>
          <w:iCs/>
          <w:sz w:val="52"/>
          <w:szCs w:val="52"/>
        </w:rPr>
        <w:t>efectiv</w:t>
      </w:r>
      <w:r>
        <w:rPr>
          <w:sz w:val="52"/>
          <w:szCs w:val="52"/>
        </w:rPr>
        <w:t>” (</w:t>
      </w:r>
      <w:r>
        <w:rPr>
          <w:i/>
          <w:iCs/>
          <w:sz w:val="52"/>
          <w:szCs w:val="52"/>
        </w:rPr>
        <w:t>Ibidem</w:t>
      </w:r>
      <w:r>
        <w:rPr>
          <w:sz w:val="52"/>
          <w:szCs w:val="52"/>
        </w:rPr>
        <w:t xml:space="preserve">). Invocând pe Luther, care interpreta Cina ca „ajutor şi doctorie” împotriva „păcatului morţii şi a nenorocirilor”, teologii luterani apreciază că această „iertare” a harului trebuie înţeleasă „în acelaşi timp ca fortificare şi întărire … apărare şi ajutor … o putere de mântuire care lucrează până în dimensiunile corporale ale fiinţei umane „ (Ernst Fincke, </w:t>
      </w:r>
      <w:r>
        <w:rPr>
          <w:i/>
          <w:iCs/>
          <w:sz w:val="52"/>
          <w:szCs w:val="52"/>
        </w:rPr>
        <w:t>Das Amt der Einheit</w:t>
      </w:r>
      <w:r>
        <w:rPr>
          <w:sz w:val="52"/>
          <w:szCs w:val="52"/>
        </w:rPr>
        <w:t xml:space="preserve">, Schwabenverlag, Stuttgart, 1964, p. 107). Harul este deci înţeles astăzi ca „o putere creaţională care a pătruns în această condiţie terestră (in diesen Weltbestand)”, „care a venit în această lume şi lucrează în ea prin Hristos  … este evenimentul pătrunderii lumii de sens” (W. Stählin, </w:t>
      </w:r>
      <w:r>
        <w:rPr>
          <w:i/>
          <w:iCs/>
          <w:sz w:val="52"/>
          <w:szCs w:val="52"/>
        </w:rPr>
        <w:t>op.cit</w:t>
      </w:r>
      <w:r>
        <w:rPr>
          <w:sz w:val="52"/>
          <w:szCs w:val="52"/>
        </w:rPr>
        <w:t xml:space="preserve">., p. 141). El trebuie înţeles mai ales dinamic, pentru că „nu desemnează o existenţă în sine (Sein an sich) ci un eveniment şi trebuie înţeles personal şi istoric”, pentru că ”Hristos, prezent şi lucrător ca persoană, nu este un </w:t>
      </w:r>
      <w:r>
        <w:rPr>
          <w:i/>
          <w:iCs/>
          <w:sz w:val="52"/>
          <w:szCs w:val="52"/>
        </w:rPr>
        <w:t>res</w:t>
      </w:r>
      <w:r>
        <w:rPr>
          <w:sz w:val="52"/>
          <w:szCs w:val="52"/>
        </w:rPr>
        <w:t xml:space="preserve"> (după cum nici Dumnezeu nu este un obiect «care se dă»)” (cf. H.G. Pohlmann, </w:t>
      </w:r>
      <w:r>
        <w:rPr>
          <w:i/>
          <w:iCs/>
          <w:sz w:val="52"/>
          <w:szCs w:val="52"/>
        </w:rPr>
        <w:t>op.cit</w:t>
      </w:r>
      <w:r>
        <w:rPr>
          <w:sz w:val="52"/>
          <w:szCs w:val="52"/>
        </w:rPr>
        <w:t>., p. 234). Luteranii remarcă în ultimul timp că în timp ce teologia apuseană se interesa mai mult de iertarea păcatelor şi îndreptăţire, teologia patristică vorbea de nemurire şi chiar de îndumnezeirea omului; pentru că Sfântul Ignatie al Antiohiei sublinia „planul de mântuire al omului nou” („oikonomia eis ton kainon anthropon”; Efeseni 20,1) iar după Sfântul Irineu, Hristos „a recapitulat în sine întreaga evoluţie a omului” (</w:t>
      </w:r>
      <w:r>
        <w:rPr>
          <w:i/>
          <w:iCs/>
          <w:sz w:val="52"/>
          <w:szCs w:val="52"/>
        </w:rPr>
        <w:t>Adversus haereses</w:t>
      </w:r>
      <w:r>
        <w:rPr>
          <w:sz w:val="52"/>
          <w:szCs w:val="52"/>
        </w:rPr>
        <w:t xml:space="preserve">, Liber III, 18,8, în „Sources chretiennes”, vol. 211, Paris, 1974, p. 342), răscumpărarea însăşi nefiind decât „recapitularea (anankephaláiosis) creaţiei primare” (vezi Nicolae Cabasila, </w:t>
      </w:r>
      <w:r>
        <w:rPr>
          <w:i/>
          <w:iCs/>
          <w:sz w:val="52"/>
          <w:szCs w:val="52"/>
        </w:rPr>
        <w:t>Viaţa în Hristos</w:t>
      </w:r>
      <w:r>
        <w:rPr>
          <w:sz w:val="52"/>
          <w:szCs w:val="52"/>
        </w:rPr>
        <w:t>, trad. de T. Bodogae, Editura Arhiepiscopiei Bucureşti, 1989).</w:t>
      </w:r>
    </w:p>
    <w:p>
      <w:pPr>
        <w:pStyle w:val="Heading8"/>
        <w:ind w:firstLine="705"/>
        <w:rPr>
          <w:sz w:val="52"/>
          <w:szCs w:val="52"/>
        </w:rPr>
      </w:pPr>
      <w:r>
        <w:rPr>
          <w:sz w:val="52"/>
          <w:szCs w:val="52"/>
        </w:rPr>
        <w:t>Harul, harismele şi darurile Sf. Duh</w:t>
      </w:r>
    </w:p>
    <w:p>
      <w:pPr>
        <w:pStyle w:val="Normal"/>
        <w:spacing w:lineRule="auto" w:line="360"/>
        <w:ind w:firstLine="705"/>
        <w:jc w:val="both"/>
        <w:rPr/>
      </w:pPr>
      <w:r>
        <w:rPr>
          <w:b/>
          <w:bCs/>
          <w:sz w:val="52"/>
          <w:szCs w:val="52"/>
        </w:rPr>
        <w:t>Harul divin</w:t>
      </w:r>
      <w:r>
        <w:rPr>
          <w:sz w:val="52"/>
          <w:szCs w:val="52"/>
        </w:rPr>
        <w:t xml:space="preserve"> este unic şi unitar după fiinţa sa, însă prin lucrările şi efectele pe care le produce în persoanele umane el ia înfăţişări şi manifestări diferite.</w:t>
      </w:r>
    </w:p>
    <w:p>
      <w:pPr>
        <w:pStyle w:val="Normal"/>
        <w:spacing w:lineRule="auto" w:line="360"/>
        <w:ind w:firstLine="705"/>
        <w:jc w:val="both"/>
        <w:rPr/>
      </w:pPr>
      <w:r>
        <w:rPr>
          <w:sz w:val="52"/>
          <w:szCs w:val="52"/>
        </w:rPr>
        <w:t xml:space="preserve">Manifestările sau lucrările diferite care apar din colaborarea harului divin cu omul se numesc </w:t>
      </w:r>
      <w:r>
        <w:rPr>
          <w:i/>
          <w:iCs/>
          <w:sz w:val="52"/>
          <w:szCs w:val="52"/>
        </w:rPr>
        <w:t>daruri</w:t>
      </w:r>
      <w:r>
        <w:rPr>
          <w:sz w:val="52"/>
          <w:szCs w:val="52"/>
        </w:rPr>
        <w:t>.</w:t>
      </w:r>
    </w:p>
    <w:p>
      <w:pPr>
        <w:pStyle w:val="Normal"/>
        <w:spacing w:lineRule="auto" w:line="360"/>
        <w:ind w:firstLine="705"/>
        <w:jc w:val="both"/>
        <w:rPr>
          <w:sz w:val="52"/>
          <w:szCs w:val="52"/>
        </w:rPr>
      </w:pPr>
      <w:r>
        <w:rPr>
          <w:sz w:val="52"/>
          <w:szCs w:val="52"/>
        </w:rPr>
        <w:t>Diversificarea harului divin, prin colaborarea cu omul, care duce la apariţia darurilor, este prezentată de Sfântul Apostol Pavel astfel: „darurile sunt felurite, dar Duhul este acelaşi … Şi lucrările sunt felurite, dar e acelaşi Dumnezeu care lucrează toate în toţi. Căci unuia i se dă Duhul, cuvânt de înţelepciune şi altuia cuvântul cunoştinţei, după acelaşi Duh … unuia darul facerii de minuni, altuia al proorociei, iar altuia feluri de limbi, iar altuia tălmăcirea limbilor …” (I Corinteni 12,4-11).</w:t>
      </w:r>
    </w:p>
    <w:p>
      <w:pPr>
        <w:pStyle w:val="Normal"/>
        <w:spacing w:lineRule="auto" w:line="360"/>
        <w:ind w:firstLine="705"/>
        <w:jc w:val="both"/>
        <w:rPr>
          <w:sz w:val="52"/>
          <w:szCs w:val="52"/>
        </w:rPr>
      </w:pPr>
      <w:r>
        <w:rPr>
          <w:sz w:val="52"/>
          <w:szCs w:val="52"/>
        </w:rPr>
        <w:t>Darurile Duhului Sfânt sunt nu numai lucrări ale Sfântului Duh, ci şi efectele acestor lucrări, prin colaborarea omului cu harul. Felul în care efectul acestei colaborări constituie esenţa darurilor, o exprimă teologul Vladimir Lossky: „harul, pătrunzând fiinţa interioară a omului, manifestându-se în persoana noastră însăşi, până ce voinţa noastră rămâne în acord cu voia divină, conlucrează cu ea, dobândind harul, făcându-l al nostru”.</w:t>
      </w:r>
    </w:p>
    <w:p>
      <w:pPr>
        <w:pStyle w:val="Normal"/>
        <w:spacing w:lineRule="auto" w:line="360"/>
        <w:ind w:firstLine="705"/>
        <w:jc w:val="both"/>
        <w:rPr>
          <w:sz w:val="52"/>
          <w:szCs w:val="52"/>
        </w:rPr>
      </w:pPr>
      <w:r>
        <w:rPr>
          <w:sz w:val="52"/>
          <w:szCs w:val="52"/>
        </w:rPr>
        <w:t>De fapt, tocmai această transformare interioară în om, această împropriere umană sau umanizare a harului constituie darurile Sfântului Duh. Darurile sunt expresia bogăţiei nesfârşite a harului divin care, deşi unic în firea sa, se manifestă divers în lucrările şi efectele sale. Altfel spus, harul divin se arată prin daruri ca o unitate în diversitate. De fapt, deşi diversificat, Duhul unifică pe cei ce posedă aceste daruri diferite.</w:t>
      </w:r>
    </w:p>
    <w:p>
      <w:pPr>
        <w:pStyle w:val="Normal"/>
        <w:spacing w:lineRule="auto" w:line="360"/>
        <w:ind w:firstLine="705"/>
        <w:jc w:val="both"/>
        <w:rPr>
          <w:sz w:val="52"/>
          <w:szCs w:val="52"/>
        </w:rPr>
      </w:pPr>
      <w:r>
        <w:rPr>
          <w:sz w:val="52"/>
          <w:szCs w:val="52"/>
        </w:rPr>
        <w:t>Astfel, Sfântul Vasile cel Mare arată: „Duhul ţine legate între ele mădularele (credincioşii) prin darurile care se intercondiţionează. Toate mădularele înzestrate cu daruri diferite completează prin aceasta trupul lui Hristos şi, în unitatea Duhului, transmit unii altora bunătăţile acestor daruri care le sunt necesare tuturor”.</w:t>
      </w:r>
    </w:p>
    <w:p>
      <w:pPr>
        <w:pStyle w:val="Normal"/>
        <w:spacing w:lineRule="auto" w:line="360"/>
        <w:ind w:firstLine="705"/>
        <w:jc w:val="both"/>
        <w:rPr/>
      </w:pPr>
      <w:r>
        <w:rPr>
          <w:sz w:val="52"/>
          <w:szCs w:val="52"/>
        </w:rPr>
        <w:t xml:space="preserve">De fapt, fiecare credincios are nevoie de ceilalţi, dar totodată e şi responsabil faţă de ei. Darul este o calitate, o virtute sau o putere mai mare, mai deosebită pe care Duhul o dă unui membru al Bisericii. El are o dimensiune </w:t>
      </w:r>
      <w:r>
        <w:rPr>
          <w:i/>
          <w:iCs/>
          <w:sz w:val="52"/>
          <w:szCs w:val="52"/>
        </w:rPr>
        <w:t>verticală</w:t>
      </w:r>
      <w:r>
        <w:rPr>
          <w:sz w:val="52"/>
          <w:szCs w:val="52"/>
        </w:rPr>
        <w:t xml:space="preserve"> (adică e primit în dar de sus) şi totodată, o dimensiune </w:t>
      </w:r>
      <w:r>
        <w:rPr>
          <w:i/>
          <w:iCs/>
          <w:sz w:val="52"/>
          <w:szCs w:val="52"/>
        </w:rPr>
        <w:t>orizontală</w:t>
      </w:r>
      <w:r>
        <w:rPr>
          <w:sz w:val="52"/>
          <w:szCs w:val="52"/>
        </w:rPr>
        <w:t>, adică este dat spre folosul tuturor- În acest sens, posesorul darului devine un slujitor. Tot Sfântul Vasile cel Mare arată că orice dar este, de fapt, obligaţie faţă de ceilalţi.</w:t>
      </w:r>
    </w:p>
    <w:p>
      <w:pPr>
        <w:pStyle w:val="Heading8"/>
        <w:ind w:firstLine="705"/>
        <w:rPr>
          <w:sz w:val="52"/>
          <w:szCs w:val="52"/>
        </w:rPr>
      </w:pPr>
      <w:r>
        <w:rPr>
          <w:sz w:val="52"/>
          <w:szCs w:val="52"/>
        </w:rPr>
        <w:t>Harismele</w:t>
      </w:r>
    </w:p>
    <w:p>
      <w:pPr>
        <w:pStyle w:val="Normal"/>
        <w:spacing w:lineRule="auto" w:line="360"/>
        <w:ind w:firstLine="705"/>
        <w:jc w:val="both"/>
        <w:rPr>
          <w:sz w:val="52"/>
          <w:szCs w:val="52"/>
        </w:rPr>
      </w:pPr>
      <w:r>
        <w:rPr>
          <w:sz w:val="52"/>
          <w:szCs w:val="52"/>
        </w:rPr>
        <w:t>Harismele sunt daruri mai deosebite, daruri excepţionale, cu totul speciale ale Sfântului Duh. Sf. Apostol Pavel le enumeră împreună cu darurile obişnuite. Ele se deosebesc însă de acestea, pentru că darurile obişnuite sunt accesibile - prin practicarea virtuţilor - oricărui creştin, pe când harismele nu. De exemplu: înţelepciunea, blândeţea, răbdarea, cunoştinţa sunt daruri la care în principiu ar putea ajunge orice creştin, prin virtute; darul facerii de minuni, darul proorociei sau darul vindecărilor sunt însă harisme, la care nu ajung decât puţini credincioşi şi numai printr-o acţiune specială, eminentă, a harului divin.</w:t>
      </w:r>
    </w:p>
    <w:p>
      <w:pPr>
        <w:pStyle w:val="Normal"/>
        <w:spacing w:lineRule="auto" w:line="360"/>
        <w:ind w:firstLine="705"/>
        <w:jc w:val="both"/>
        <w:rPr>
          <w:sz w:val="52"/>
          <w:szCs w:val="52"/>
        </w:rPr>
      </w:pPr>
      <w:r>
        <w:rPr>
          <w:sz w:val="52"/>
          <w:szCs w:val="52"/>
        </w:rPr>
        <w:t>Harismele sunt deci daruri excepţionale, care întăresc Biserica într-o măsură cu totul deosebită: dacă posesorii darurilor sunt membri vii ai Bisericii, posesorii harismelor sunt stâlpi sau pietre importante în alcătuirea ei.</w:t>
      </w:r>
    </w:p>
    <w:p>
      <w:pPr>
        <w:pStyle w:val="Normal"/>
        <w:spacing w:lineRule="auto" w:line="360"/>
        <w:ind w:firstLine="705"/>
        <w:jc w:val="both"/>
        <w:rPr/>
      </w:pPr>
      <w:r>
        <w:rPr>
          <w:sz w:val="52"/>
          <w:szCs w:val="52"/>
        </w:rPr>
        <w:t xml:space="preserve">Actualizarea dumnezeirii împărtăşite sau a harului se arată în ceea ce se numesc </w:t>
      </w:r>
      <w:r>
        <w:rPr>
          <w:b/>
          <w:bCs/>
          <w:sz w:val="52"/>
          <w:szCs w:val="52"/>
        </w:rPr>
        <w:t>darurile Sfântului Duh</w:t>
      </w:r>
      <w:r>
        <w:rPr>
          <w:sz w:val="52"/>
          <w:szCs w:val="52"/>
        </w:rPr>
        <w:t xml:space="preserve">, sau </w:t>
      </w:r>
      <w:r>
        <w:rPr>
          <w:b/>
          <w:bCs/>
          <w:sz w:val="52"/>
          <w:szCs w:val="52"/>
        </w:rPr>
        <w:t>duhuri</w:t>
      </w:r>
      <w:r>
        <w:rPr>
          <w:sz w:val="52"/>
          <w:szCs w:val="52"/>
        </w:rPr>
        <w:t xml:space="preserve">. Biserica are mereu toate darurile, chiar dacă nu totdeauna la fel de actualizate. Membrii Bisericii se bucură de unele sau de altele, după însuşirile lor naturale, deoarece darurile nu au altă menire decât să dezvolte însuşirile naturale. Darurile nu dau propriu-zis îndreptarea omului. Aceasta o dă harul în generalitatea lui, de la început, până nu s-a actualizat în daruri. Ele desăvârşesc pe omul îndreptat. Dar unde sunt ele e semn că omul s-a îndreptat, că e pe calea spre desăvârşire, căci rădăcina lor e harul. Deci nu e o separaţie între har şi daruri. Darurile reprezintă înflorirea variată a bogăţiei nesfârşite a harului, deşi uneori se împărtăşesc prin acte deosebite (ierurgii) ca să accentueze că nu depinde numai de om actualizarea harului în daruri, ci şi de o mişcare a harului, adică de o mişcare a lui prin Sfântul Duh. „Se desemnează, adeseori, darurile Sfântului Duh prin numele celor şapte duhuri din textul de la Isaia: duhul înţelepciunii, duhul înţelegerii, duhul sfatului, duhul puterii, duhul cunoştinţei, duhul bunei credinţe, duhul temerii de Dumnezeu (Is. II,2). Dar teologia ortodoxă nu face o distincţie specială între aceste daruri şi harul îndumnezeitor. Harul înseamnă în general pentru tradiţia Bisericii Răsăritene, toată bogăţia naturii divine, întrucât se comunică oamenilor; e dumnezeirea care se revarsă în afara esenţei şi se dă, natura divină la care participă oamenii în energii. Sf. Duh, sursa unică a tuturor darurilor necreate şi infinite, primeşte toată mulţimea de numiri care pot fi aplicate harului” (V. Lossky, </w:t>
      </w:r>
      <w:r>
        <w:rPr>
          <w:i/>
          <w:iCs/>
          <w:sz w:val="52"/>
          <w:szCs w:val="52"/>
        </w:rPr>
        <w:t>op.cit</w:t>
      </w:r>
      <w:r>
        <w:rPr>
          <w:sz w:val="52"/>
          <w:szCs w:val="52"/>
        </w:rPr>
        <w:t>., p. 160). După Sf. Vasile cel Mare, nu e dar acordat creaturii în care Sf. Duh să nu fie prezent (</w:t>
      </w:r>
      <w:r>
        <w:rPr>
          <w:i/>
          <w:iCs/>
          <w:sz w:val="52"/>
          <w:szCs w:val="52"/>
        </w:rPr>
        <w:t>Despre Sf. Duh</w:t>
      </w:r>
      <w:r>
        <w:rPr>
          <w:sz w:val="52"/>
          <w:szCs w:val="52"/>
        </w:rPr>
        <w:t>, XVI,37). El e „Duhul adevărului, darul înfierii, făgăduinţa bunurilor viitoare, pârga fericirii veşnice, puterea de viaţă făcătoare, izvorul sfinţeniei” (</w:t>
      </w:r>
      <w:r>
        <w:rPr>
          <w:i/>
          <w:iCs/>
          <w:sz w:val="52"/>
          <w:szCs w:val="52"/>
        </w:rPr>
        <w:t>Liturghia Sf. Vasile</w:t>
      </w:r>
      <w:r>
        <w:rPr>
          <w:sz w:val="52"/>
          <w:szCs w:val="52"/>
        </w:rPr>
        <w:t>). Toată mulţimea de numiri se raportează la har, la bogăţia naturală a lui Dumnezeu pe care Sf. Duh o comunică acelora în care este prezent, mai bine zis modurilor de lucrare ale harului, corespunzătoare însuşirilor naturale ale oamenilor. Aceasta e dumnezeirea iconomică, revărsată Bisericii şi membrilor ei, pe care Duhul Sfânt ne-o face cunoscută, El însuşi ca persoană rămânând necunoscut şi nemanifestat. Harul fiind această dumnezeire, el e unul, iar darurile în care se manifestă eficienţa Lui sunt nesfârşite: „</w:t>
      </w:r>
      <w:r>
        <w:rPr>
          <w:b/>
          <w:bCs/>
          <w:sz w:val="52"/>
          <w:szCs w:val="52"/>
        </w:rPr>
        <w:t>Haris</w:t>
      </w:r>
      <w:r>
        <w:rPr>
          <w:sz w:val="52"/>
          <w:szCs w:val="52"/>
        </w:rPr>
        <w:t xml:space="preserve"> grec se oferă la început credinţei ca un singur bloc aurifer, imposibil de îmbucătăţit. Nu există în el secţiuni verticale (graţie prevenientă, determinantă, ajutătoare, concomitentă), sau orizontale (suficientă, eficace, etc.), care formează în Occident o adevărată ştiinţă, ale cărei subtilităţi sfidează uneori înţelegerea. În Răsărit el se prezintă sub aspectul global al unui har, vivificator prin esenţă, adică sfinţitor, generator el însuşi de harisme, o veritabilă mană spirituală (noetòn manna). Energie infuză necreată, charis rămâne mereu aportul personal al Dătătorului, al Duhului de viaţă făcător, aport prin care se realizează participarea noastră personală la Înţelepciunea incoruptibilă, în mulţimea infinită a darurilor, care sunt tot atâtea daruri distinctive individuale.</w:t>
      </w:r>
    </w:p>
    <w:p>
      <w:pPr>
        <w:pStyle w:val="Normal"/>
        <w:spacing w:lineRule="auto" w:line="360"/>
        <w:ind w:firstLine="705"/>
        <w:jc w:val="both"/>
        <w:rPr>
          <w:sz w:val="52"/>
          <w:szCs w:val="52"/>
        </w:rPr>
      </w:pPr>
      <w:r>
        <w:rPr>
          <w:sz w:val="52"/>
          <w:szCs w:val="52"/>
        </w:rPr>
        <w:t>În Apus împărţirea graţiei e posibilă şi firească, dat fiind că este o putere creată, deci Dumnezeu o poate crea după necesităţile sufletului căruia i-o dă. În Răsărit harul fiind energia fiinţei divine, el e obiectiv neîmpărţit, cum neîmpărţită e această fiinţă.</w:t>
      </w:r>
    </w:p>
    <w:p>
      <w:pPr>
        <w:pStyle w:val="Normal"/>
        <w:spacing w:lineRule="auto" w:line="360"/>
        <w:ind w:firstLine="705"/>
        <w:jc w:val="both"/>
        <w:rPr/>
      </w:pPr>
      <w:r>
        <w:rPr>
          <w:sz w:val="52"/>
          <w:szCs w:val="52"/>
        </w:rPr>
        <w:t xml:space="preserve">Energia necreată ne şi uneşte în Trupul cel unic al lui Hristos, în Biserică, dar ne şi promovează ca persoane deosebite şi deosebit înzestrate. De aceea, coborârea Lui la Cincizecime se face în acelaşi timp peste Apostolii adunaţi la un loc, dar şi peste fiecare în mod distinct, „marcând pe fiecare cu pecetea unui raport personal şi unic cu Treimea, devenită prezentă în fiecare persoană” (V. Lossky, </w:t>
      </w:r>
      <w:r>
        <w:rPr>
          <w:i/>
          <w:iCs/>
          <w:sz w:val="52"/>
          <w:szCs w:val="52"/>
        </w:rPr>
        <w:t>op.cit</w:t>
      </w:r>
      <w:r>
        <w:rPr>
          <w:sz w:val="52"/>
          <w:szCs w:val="52"/>
        </w:rPr>
        <w:t>., p. 165). „El este total prezent în fiecare şi peste tot, zice Sf. Vasile cel Mare. Împărţindu-se, el nu suferă divizare. Când ne împărtăşim de El, El nu încetează de a rămâne întreg, ca o rază de soare … care procură bucurii tuturor, în aşa fel că fiecare crede că el e singurul care profită de ea, în vreme ce această rază luminează cerul şi pământul şi străbate aerul. Tot aşa Duhul se află prezent în fiecare din cei ce-l primesc, ca şi când nu s-ar comunica decât aceluia singur şi totuşi El revarsă peste toţi harul total, de care se bucură toţi cei care se împărtăşesc după măsura propriilor lor capacităţi, căci nu sunt măsuri pentru posibilităţile Duhului” (</w:t>
      </w:r>
      <w:r>
        <w:rPr>
          <w:i/>
          <w:iCs/>
          <w:sz w:val="52"/>
          <w:szCs w:val="52"/>
        </w:rPr>
        <w:t>Despre Duhul Sfânt</w:t>
      </w:r>
      <w:r>
        <w:rPr>
          <w:sz w:val="52"/>
          <w:szCs w:val="52"/>
        </w:rPr>
        <w:t>, IX,22).</w:t>
      </w:r>
    </w:p>
    <w:p>
      <w:pPr>
        <w:pStyle w:val="Heading8"/>
        <w:ind w:firstLine="705"/>
        <w:rPr>
          <w:sz w:val="52"/>
          <w:szCs w:val="52"/>
        </w:rPr>
      </w:pPr>
      <w:r>
        <w:rPr>
          <w:sz w:val="52"/>
          <w:szCs w:val="52"/>
        </w:rPr>
        <w:t>Cele şapte daruri ale Sfântului Duh</w:t>
      </w:r>
    </w:p>
    <w:p>
      <w:pPr>
        <w:pStyle w:val="Normal"/>
        <w:spacing w:lineRule="auto" w:line="360"/>
        <w:ind w:firstLine="705"/>
        <w:jc w:val="both"/>
        <w:rPr>
          <w:sz w:val="52"/>
          <w:szCs w:val="52"/>
        </w:rPr>
      </w:pPr>
      <w:r>
        <w:rPr>
          <w:sz w:val="52"/>
          <w:szCs w:val="52"/>
        </w:rPr>
        <w:t>Aşa cum am arătat, darurile Sfântului Duh sunt diversificate. Bogăţia de manifestare a harului divin în oameni este nesfârşită. Totuşi, întemeiată pe textul biblic de la Isaia 11,2-3, Biserica clasifică darurile Duhului Sfânt în şapte: darul înţelepciunii, al înţelegerii, al sfatului, al puterii, al cunoştinţei, al bunei credinţe, evlaviei şi al temerii de Dumnezeu.</w:t>
      </w:r>
    </w:p>
    <w:p>
      <w:pPr>
        <w:pStyle w:val="Normal"/>
        <w:spacing w:lineRule="auto" w:line="360"/>
        <w:ind w:firstLine="705"/>
        <w:jc w:val="both"/>
        <w:rPr>
          <w:sz w:val="52"/>
          <w:szCs w:val="52"/>
        </w:rPr>
      </w:pPr>
      <w:r>
        <w:rPr>
          <w:sz w:val="52"/>
          <w:szCs w:val="52"/>
        </w:rPr>
        <w:t>Această diversificare şi împărţire a harului divin, care este unitar, poate părea falsă. Ea nu este falsă, pentru că harul ia înfăţişări diferite, el este asumat şi rodeşte diferit în oameni, căci personalitatea umană şi sufletul uman sunt nesfârşit de diverse şi diversificate; şi aşa e şi bine să fie.</w:t>
      </w:r>
    </w:p>
    <w:p>
      <w:pPr>
        <w:pStyle w:val="Normal"/>
        <w:spacing w:lineRule="auto" w:line="360"/>
        <w:ind w:firstLine="705"/>
        <w:jc w:val="both"/>
        <w:rPr/>
      </w:pPr>
      <w:r>
        <w:rPr>
          <w:sz w:val="52"/>
          <w:szCs w:val="52"/>
        </w:rPr>
        <w:t>Aceste daruri se împărtăşesc, conform învăţăturii ortodoxe, prin Biserică, virtual prin taina Mirungerii, prin care se spune că se imprimă „pecetea darului Sfântului Duh”. Sf. Vasile cel Mare exprimă împărtăşirea darurilor astfel: „El e total prezent în fiecare şi peste tot. Când ne împărtăşim din El, El nu încetează a rămâne întreg. Ca o rază de soare care produce bucurie tuturor, în aşa fel încât fiecare crede că numai el profită de ea, tot astfel Duhul se află în fiecare din aceia care-l primesc … de care se bucură toţi şi se împărtăşesc după măsura şi capacităţile lor” (</w:t>
      </w:r>
      <w:r>
        <w:rPr>
          <w:i/>
          <w:iCs/>
          <w:sz w:val="52"/>
          <w:szCs w:val="52"/>
        </w:rPr>
        <w:t>Despre Sf. Duh</w:t>
      </w:r>
      <w:r>
        <w:rPr>
          <w:sz w:val="52"/>
          <w:szCs w:val="52"/>
        </w:rPr>
        <w:t>, IX,22).</w:t>
      </w:r>
    </w:p>
    <w:p>
      <w:pPr>
        <w:pStyle w:val="Normal"/>
        <w:spacing w:lineRule="auto" w:line="360"/>
        <w:ind w:firstLine="705"/>
        <w:jc w:val="both"/>
        <w:rPr>
          <w:sz w:val="52"/>
          <w:szCs w:val="52"/>
        </w:rPr>
      </w:pPr>
      <w:r>
        <w:rPr>
          <w:sz w:val="52"/>
          <w:szCs w:val="52"/>
        </w:rPr>
      </w:r>
    </w:p>
    <w:p>
      <w:pPr>
        <w:pStyle w:val="Heading8"/>
        <w:ind w:firstLine="705"/>
        <w:rPr>
          <w:sz w:val="52"/>
          <w:szCs w:val="52"/>
        </w:rPr>
      </w:pPr>
      <w:r>
        <w:rPr>
          <w:sz w:val="52"/>
          <w:szCs w:val="52"/>
        </w:rPr>
        <w:t>Bibliografie</w:t>
      </w:r>
    </w:p>
    <w:p>
      <w:pPr>
        <w:pStyle w:val="Normal"/>
        <w:spacing w:lineRule="auto" w:line="360"/>
        <w:ind w:firstLine="705"/>
        <w:jc w:val="both"/>
        <w:rPr/>
      </w:pPr>
      <w:r>
        <w:rPr>
          <w:b/>
          <w:bCs/>
          <w:sz w:val="52"/>
          <w:szCs w:val="52"/>
        </w:rPr>
        <w:t>D. Stăniloae</w:t>
      </w:r>
      <w:r>
        <w:rPr>
          <w:b/>
          <w:bCs/>
          <w:i/>
          <w:iCs/>
          <w:sz w:val="52"/>
          <w:szCs w:val="52"/>
        </w:rPr>
        <w:t xml:space="preserve">, </w:t>
      </w:r>
      <w:r>
        <w:rPr>
          <w:i/>
          <w:iCs/>
          <w:sz w:val="52"/>
          <w:szCs w:val="52"/>
        </w:rPr>
        <w:t>Teologia Dogmatică Ortodoxă</w:t>
      </w:r>
      <w:r>
        <w:rPr>
          <w:sz w:val="52"/>
          <w:szCs w:val="52"/>
        </w:rPr>
        <w:t>, vol. II, Bucureşti, 1978</w:t>
      </w:r>
    </w:p>
    <w:p>
      <w:pPr>
        <w:pStyle w:val="Normal"/>
        <w:spacing w:lineRule="auto" w:line="360"/>
        <w:ind w:firstLine="705"/>
        <w:jc w:val="both"/>
        <w:rPr/>
      </w:pPr>
      <w:r>
        <w:rPr>
          <w:b/>
          <w:bCs/>
          <w:sz w:val="52"/>
          <w:szCs w:val="52"/>
        </w:rPr>
        <w:t>N. Chiţescu</w:t>
      </w:r>
      <w:r>
        <w:rPr>
          <w:sz w:val="52"/>
          <w:szCs w:val="52"/>
        </w:rPr>
        <w:t xml:space="preserve">, </w:t>
      </w:r>
      <w:r>
        <w:rPr>
          <w:i/>
          <w:iCs/>
          <w:sz w:val="52"/>
          <w:szCs w:val="52"/>
        </w:rPr>
        <w:t>Natura Sfântului Har</w:t>
      </w:r>
      <w:r>
        <w:rPr>
          <w:sz w:val="52"/>
          <w:szCs w:val="52"/>
        </w:rPr>
        <w:t>, în Revista „Biserica Ortodoxă Română”, nr. 10-12/1943</w:t>
      </w:r>
    </w:p>
    <w:p>
      <w:pPr>
        <w:pStyle w:val="Normal"/>
        <w:spacing w:lineRule="auto" w:line="360"/>
        <w:ind w:firstLine="705"/>
        <w:jc w:val="both"/>
        <w:rPr/>
      </w:pPr>
      <w:r>
        <w:rPr>
          <w:b/>
          <w:bCs/>
          <w:sz w:val="52"/>
          <w:szCs w:val="52"/>
        </w:rPr>
        <w:t>Serge Boulgakoff</w:t>
      </w:r>
      <w:r>
        <w:rPr>
          <w:sz w:val="52"/>
          <w:szCs w:val="52"/>
        </w:rPr>
        <w:t xml:space="preserve">, </w:t>
      </w:r>
      <w:r>
        <w:rPr>
          <w:i/>
          <w:iCs/>
          <w:sz w:val="52"/>
          <w:szCs w:val="52"/>
        </w:rPr>
        <w:t>Le Paraclet</w:t>
      </w:r>
      <w:r>
        <w:rPr>
          <w:sz w:val="52"/>
          <w:szCs w:val="52"/>
        </w:rPr>
        <w:t>, Editions Aubier, Paris, 1954</w:t>
      </w:r>
    </w:p>
    <w:p>
      <w:pPr>
        <w:pStyle w:val="Normal"/>
        <w:spacing w:lineRule="auto" w:line="360"/>
        <w:ind w:firstLine="705"/>
        <w:jc w:val="both"/>
        <w:rPr/>
      </w:pPr>
      <w:r>
        <w:rPr>
          <w:b/>
          <w:bCs/>
          <w:sz w:val="52"/>
          <w:szCs w:val="52"/>
        </w:rPr>
        <w:t>Tomas Spidlik</w:t>
      </w:r>
      <w:r>
        <w:rPr>
          <w:sz w:val="52"/>
          <w:szCs w:val="52"/>
        </w:rPr>
        <w:t xml:space="preserve">, </w:t>
      </w:r>
      <w:r>
        <w:rPr>
          <w:i/>
          <w:iCs/>
          <w:sz w:val="52"/>
          <w:szCs w:val="52"/>
        </w:rPr>
        <w:t>Izvoarele luminii</w:t>
      </w:r>
      <w:r>
        <w:rPr>
          <w:sz w:val="52"/>
          <w:szCs w:val="52"/>
        </w:rPr>
        <w:t>¸ Editura Ars Longa, Iaşi, 1994</w:t>
      </w:r>
    </w:p>
    <w:p>
      <w:pPr>
        <w:pStyle w:val="Normal"/>
        <w:spacing w:lineRule="auto" w:line="360"/>
        <w:ind w:firstLine="705"/>
        <w:jc w:val="both"/>
        <w:rPr/>
      </w:pPr>
      <w:r>
        <w:rPr>
          <w:b/>
          <w:bCs/>
          <w:sz w:val="52"/>
          <w:szCs w:val="52"/>
        </w:rPr>
        <w:t>Dosoftei Morariu</w:t>
      </w:r>
      <w:r>
        <w:rPr>
          <w:sz w:val="52"/>
          <w:szCs w:val="52"/>
        </w:rPr>
        <w:t xml:space="preserve">, </w:t>
      </w:r>
      <w:r>
        <w:rPr>
          <w:i/>
          <w:iCs/>
          <w:sz w:val="52"/>
          <w:szCs w:val="52"/>
        </w:rPr>
        <w:t>Despre dumnezeiescul har</w:t>
      </w:r>
      <w:r>
        <w:rPr>
          <w:sz w:val="52"/>
          <w:szCs w:val="52"/>
        </w:rPr>
        <w:t>, Roman, 1999</w:t>
      </w:r>
    </w:p>
    <w:p>
      <w:pPr>
        <w:pStyle w:val="Normal"/>
        <w:spacing w:lineRule="auto" w:line="360"/>
        <w:ind w:firstLine="705"/>
        <w:jc w:val="both"/>
        <w:rPr/>
      </w:pPr>
      <w:r>
        <w:rPr>
          <w:b/>
          <w:bCs/>
          <w:sz w:val="52"/>
          <w:szCs w:val="52"/>
        </w:rPr>
        <w:t>Sf. Simeon Noul Teolog</w:t>
      </w:r>
      <w:r>
        <w:rPr>
          <w:sz w:val="52"/>
          <w:szCs w:val="52"/>
        </w:rPr>
        <w:t xml:space="preserve">, </w:t>
      </w:r>
      <w:r>
        <w:rPr>
          <w:i/>
          <w:iCs/>
          <w:sz w:val="52"/>
          <w:szCs w:val="52"/>
        </w:rPr>
        <w:t>Imnele</w:t>
      </w:r>
      <w:r>
        <w:rPr>
          <w:sz w:val="52"/>
          <w:szCs w:val="52"/>
        </w:rPr>
        <w:t>¸ trad. de Dumitru Stăniloae, Editura Arhiepiscopiei, Craiova, 1990</w:t>
      </w:r>
    </w:p>
    <w:p>
      <w:pPr>
        <w:pStyle w:val="Normal"/>
        <w:spacing w:lineRule="auto" w:line="360"/>
        <w:ind w:firstLine="705"/>
        <w:jc w:val="both"/>
        <w:rPr/>
      </w:pPr>
      <w:r>
        <w:rPr>
          <w:b/>
          <w:bCs/>
          <w:sz w:val="52"/>
          <w:szCs w:val="52"/>
        </w:rPr>
        <w:t>Idem</w:t>
      </w:r>
      <w:r>
        <w:rPr>
          <w:sz w:val="52"/>
          <w:szCs w:val="52"/>
        </w:rPr>
        <w:t xml:space="preserve">, </w:t>
      </w:r>
      <w:r>
        <w:rPr>
          <w:i/>
          <w:iCs/>
          <w:sz w:val="52"/>
          <w:szCs w:val="52"/>
        </w:rPr>
        <w:t>Scrieri I-II</w:t>
      </w:r>
      <w:r>
        <w:rPr>
          <w:sz w:val="52"/>
          <w:szCs w:val="52"/>
        </w:rPr>
        <w:t>¸ trad. de Ioan I. Ică jr., Editura Deisis, Sibiu, 1998-1999</w:t>
      </w:r>
    </w:p>
    <w:p>
      <w:pPr>
        <w:pStyle w:val="Normal"/>
        <w:spacing w:lineRule="auto" w:line="360"/>
        <w:ind w:firstLine="705"/>
        <w:jc w:val="both"/>
        <w:rPr/>
      </w:pPr>
      <w:r>
        <w:rPr>
          <w:b/>
          <w:bCs/>
          <w:sz w:val="52"/>
          <w:szCs w:val="52"/>
        </w:rPr>
        <w:t>Sf. Serafim de Sarov</w:t>
      </w:r>
      <w:r>
        <w:rPr>
          <w:sz w:val="52"/>
          <w:szCs w:val="52"/>
        </w:rPr>
        <w:t xml:space="preserve">, </w:t>
      </w:r>
      <w:r>
        <w:rPr>
          <w:i/>
          <w:iCs/>
          <w:sz w:val="52"/>
          <w:szCs w:val="52"/>
        </w:rPr>
        <w:t>Convorbirea cu Montovilov</w:t>
      </w:r>
      <w:r>
        <w:rPr>
          <w:sz w:val="52"/>
          <w:szCs w:val="52"/>
        </w:rPr>
        <w:t>, Editura Episcopiei Ortodoxe, Alba Iulia, 1993</w:t>
      </w:r>
    </w:p>
    <w:p>
      <w:pPr>
        <w:pStyle w:val="Normal"/>
        <w:spacing w:lineRule="auto" w:line="360"/>
        <w:ind w:firstLine="705"/>
        <w:jc w:val="both"/>
        <w:rPr/>
      </w:pPr>
      <w:r>
        <w:rPr>
          <w:b/>
          <w:bCs/>
          <w:sz w:val="52"/>
          <w:szCs w:val="52"/>
        </w:rPr>
        <w:t>Constantin Gheorghe</w:t>
      </w:r>
      <w:r>
        <w:rPr>
          <w:sz w:val="52"/>
          <w:szCs w:val="52"/>
        </w:rPr>
        <w:t xml:space="preserve">, </w:t>
      </w:r>
      <w:r>
        <w:rPr>
          <w:i/>
          <w:iCs/>
          <w:sz w:val="52"/>
          <w:szCs w:val="52"/>
        </w:rPr>
        <w:t>Harismele după epistolele Sf. Ap. Pavel</w:t>
      </w:r>
      <w:r>
        <w:rPr>
          <w:sz w:val="52"/>
          <w:szCs w:val="52"/>
        </w:rPr>
        <w:t>¸ în „Studii Teologice”, nr. 1-2/1973</w:t>
      </w:r>
    </w:p>
    <w:p>
      <w:pPr>
        <w:pStyle w:val="Normal"/>
        <w:spacing w:lineRule="auto" w:line="360"/>
        <w:ind w:firstLine="705"/>
        <w:jc w:val="both"/>
        <w:rPr/>
      </w:pPr>
      <w:r>
        <w:rPr>
          <w:b/>
          <w:bCs/>
          <w:sz w:val="52"/>
          <w:szCs w:val="52"/>
        </w:rPr>
        <w:t>Ioan Mircea</w:t>
      </w:r>
      <w:r>
        <w:rPr>
          <w:sz w:val="52"/>
          <w:szCs w:val="52"/>
        </w:rPr>
        <w:t xml:space="preserve">, </w:t>
      </w:r>
      <w:r>
        <w:rPr>
          <w:i/>
          <w:iCs/>
          <w:sz w:val="52"/>
          <w:szCs w:val="52"/>
        </w:rPr>
        <w:t>Har şi harisme. Iconomi ai tainelor şi harismatici</w:t>
      </w:r>
      <w:r>
        <w:rPr>
          <w:sz w:val="52"/>
          <w:szCs w:val="52"/>
        </w:rPr>
        <w:t>, în „Ortodoxia”, nr. 3/1983</w:t>
      </w:r>
    </w:p>
    <w:p>
      <w:pPr>
        <w:pStyle w:val="Normal"/>
        <w:spacing w:lineRule="auto" w:line="360"/>
        <w:ind w:firstLine="705"/>
        <w:jc w:val="both"/>
        <w:rPr/>
      </w:pPr>
      <w:r>
        <w:rPr>
          <w:b/>
          <w:bCs/>
          <w:sz w:val="52"/>
          <w:szCs w:val="52"/>
        </w:rPr>
        <w:t>D. Vasilescu</w:t>
      </w:r>
      <w:r>
        <w:rPr>
          <w:sz w:val="52"/>
          <w:szCs w:val="52"/>
        </w:rPr>
        <w:t xml:space="preserve">, </w:t>
      </w:r>
      <w:r>
        <w:rPr>
          <w:i/>
          <w:iCs/>
          <w:sz w:val="52"/>
          <w:szCs w:val="52"/>
        </w:rPr>
        <w:t>Glosolalia</w:t>
      </w:r>
      <w:r>
        <w:rPr>
          <w:sz w:val="52"/>
          <w:szCs w:val="52"/>
        </w:rPr>
        <w:t>¸în „Studii Teologice”, nr. 7-8/1964</w:t>
      </w:r>
    </w:p>
    <w:p>
      <w:pPr>
        <w:pStyle w:val="Normal"/>
        <w:spacing w:lineRule="auto" w:line="360"/>
        <w:ind w:firstLine="705"/>
        <w:jc w:val="both"/>
        <w:rPr/>
      </w:pPr>
      <w:r>
        <w:rPr>
          <w:b/>
          <w:bCs/>
          <w:sz w:val="52"/>
          <w:szCs w:val="52"/>
        </w:rPr>
        <w:t>P. Evdokimov</w:t>
      </w:r>
      <w:r>
        <w:rPr>
          <w:sz w:val="52"/>
          <w:szCs w:val="52"/>
        </w:rPr>
        <w:t xml:space="preserve">, </w:t>
      </w:r>
      <w:r>
        <w:rPr>
          <w:i/>
          <w:iCs/>
          <w:sz w:val="52"/>
          <w:szCs w:val="52"/>
        </w:rPr>
        <w:t>Vârstele vieţii spirituale</w:t>
      </w:r>
      <w:r>
        <w:rPr>
          <w:sz w:val="52"/>
          <w:szCs w:val="52"/>
        </w:rPr>
        <w:t>¸ trad. de I. Buga, Editura Christiana, Bucureşti, 1993</w:t>
      </w:r>
    </w:p>
    <w:p>
      <w:pPr>
        <w:pStyle w:val="Normal"/>
        <w:spacing w:lineRule="auto" w:line="360"/>
        <w:ind w:firstLine="705"/>
        <w:jc w:val="both"/>
        <w:rPr/>
      </w:pPr>
      <w:r>
        <w:rPr>
          <w:b/>
          <w:bCs/>
          <w:sz w:val="52"/>
          <w:szCs w:val="52"/>
        </w:rPr>
        <w:t>Boris Bobrinskoy</w:t>
      </w:r>
      <w:r>
        <w:rPr>
          <w:sz w:val="52"/>
          <w:szCs w:val="52"/>
        </w:rPr>
        <w:t xml:space="preserve">, </w:t>
      </w:r>
      <w:r>
        <w:rPr>
          <w:i/>
          <w:iCs/>
          <w:sz w:val="52"/>
          <w:szCs w:val="52"/>
        </w:rPr>
        <w:t>Împărtăşirea Sf. Duh</w:t>
      </w:r>
      <w:r>
        <w:rPr>
          <w:sz w:val="52"/>
          <w:szCs w:val="52"/>
        </w:rPr>
        <w:t>, trad. de Măriuca şi Adrian Alexandrescu, Editura Institutului Biblic, Bucureşti, 1999.</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Heading5"/>
        <w:rPr>
          <w:sz w:val="52"/>
          <w:szCs w:val="52"/>
        </w:rPr>
      </w:pPr>
      <w:r>
        <w:rPr>
          <w:sz w:val="52"/>
          <w:szCs w:val="52"/>
        </w:rPr>
        <w:t>XII. RAPORTUL DINTRE HAR ŞI NATURĂ</w:t>
      </w:r>
    </w:p>
    <w:p>
      <w:pPr>
        <w:pStyle w:val="Normal"/>
        <w:spacing w:lineRule="auto" w:line="360"/>
        <w:jc w:val="both"/>
        <w:rPr>
          <w:sz w:val="52"/>
          <w:szCs w:val="52"/>
        </w:rPr>
      </w:pPr>
      <w:r>
        <w:rPr>
          <w:sz w:val="52"/>
          <w:szCs w:val="52"/>
        </w:rPr>
        <w:tab/>
      </w:r>
    </w:p>
    <w:p>
      <w:pPr>
        <w:pStyle w:val="Normal"/>
        <w:spacing w:lineRule="auto" w:line="360"/>
        <w:jc w:val="both"/>
        <w:rPr/>
      </w:pPr>
      <w:r>
        <w:rPr>
          <w:sz w:val="52"/>
          <w:szCs w:val="52"/>
        </w:rPr>
        <w:tab/>
      </w:r>
      <w:r>
        <w:rPr>
          <w:b/>
          <w:bCs/>
          <w:sz w:val="52"/>
          <w:szCs w:val="52"/>
        </w:rPr>
        <w:t>Teorii catolice</w:t>
      </w:r>
    </w:p>
    <w:p>
      <w:pPr>
        <w:pStyle w:val="Normal"/>
        <w:spacing w:lineRule="auto" w:line="360"/>
        <w:jc w:val="both"/>
        <w:rPr>
          <w:sz w:val="52"/>
          <w:szCs w:val="52"/>
        </w:rPr>
      </w:pPr>
      <w:r>
        <w:rPr>
          <w:sz w:val="52"/>
          <w:szCs w:val="52"/>
        </w:rPr>
        <w:tab/>
        <w:t>Ne reamintim că raportul între natura umană şi har e exprimat atât de dogmatiştii ortodocşi cât şi de cei catolici prin următoarele trei principii:</w:t>
      </w:r>
    </w:p>
    <w:p>
      <w:pPr>
        <w:pStyle w:val="Normal"/>
        <w:spacing w:lineRule="auto" w:line="360"/>
        <w:jc w:val="both"/>
        <w:rPr/>
      </w:pPr>
      <w:r>
        <w:rPr>
          <w:sz w:val="52"/>
          <w:szCs w:val="52"/>
        </w:rPr>
        <w:tab/>
        <w:t xml:space="preserve">a. Harul este </w:t>
      </w:r>
      <w:r>
        <w:rPr>
          <w:b/>
          <w:bCs/>
          <w:sz w:val="52"/>
          <w:szCs w:val="52"/>
        </w:rPr>
        <w:t>absolut necesar pentru mântuire</w:t>
      </w:r>
      <w:r>
        <w:rPr>
          <w:sz w:val="52"/>
          <w:szCs w:val="52"/>
        </w:rPr>
        <w:t>, adică omul nu se poate ridica şi nu poate intra prin puterile sale, în comuniunea cu Dumnezeu, şi chiar ridicat de Dumnezeu are trebuinţă continuă de har, pentru perseverarea sa în această comuniune şi pentru dezvoltarea vieţii sale duhovniceşti: „De nu se va naşte cineva din apă şi din Duh, nu va putea intra în împărăţia lui Dumnezeu” (Ioan III,5. Iar cu privire la perseverarea în ea, Mântuitorul a spus: „Rămâneţi întru Mine şi Eu întru voi. Precum mlădiţa nu poate să aducă roade de la sine, dacă nu rămâne în viţă, tot aşa nici voi dacă nu rămâneţi întru Mine” (Ioan, XV,4): Opinia contrară a lui Pelagiu că harul este numai relativ necesar - adică e necesar numai pentru o mai uşoară împlinire a binelui, care în fond se poate împlini şi prin puterile naturale - e respinsă de Biserică, deoarece micşorează însemnătatea absolută a operei de răscumpărare a Mântuitorului.</w:t>
      </w:r>
    </w:p>
    <w:p>
      <w:pPr>
        <w:pStyle w:val="Normal"/>
        <w:spacing w:lineRule="auto" w:line="360"/>
        <w:jc w:val="both"/>
        <w:rPr/>
      </w:pPr>
      <w:r>
        <w:rPr>
          <w:sz w:val="52"/>
          <w:szCs w:val="52"/>
        </w:rPr>
        <w:tab/>
        <w:t xml:space="preserve">b. Harul se dă de Dumnezeu </w:t>
      </w:r>
      <w:r>
        <w:rPr>
          <w:b/>
          <w:bCs/>
          <w:sz w:val="52"/>
          <w:szCs w:val="52"/>
        </w:rPr>
        <w:t>gratuit</w:t>
      </w:r>
      <w:r>
        <w:rPr>
          <w:sz w:val="52"/>
          <w:szCs w:val="52"/>
        </w:rPr>
        <w:t>, adică e dar dumnezeiesc şi nu este obţinut de om ca plată pentru fapte ale sale: „Şi sunt îndreptaţi în dar, cu harul lui, prin răscumpărarea cea întru Hristos Iisus” (Rom. III;24). Omul nu se poate face pe sine vrednic de răsplată (merituos) şi îndreptăţit să aştepte harul ca răsplată datorită lui de Dumnezeu. Nici o faptă bună făcută de omul natural nu poate servi ca bază merituoasă pentru câştigarea ajutorului dumnezeiesc. Opinia semipelagiană, după care omul începe opera mântuirii sale, iar harul vine din urmă spre întărirea puterilor lui naturale - opinie care neagă harul pregătitor - este greşită. „Desigur, zice Andrutsos, în omul natural au rămas unele puteri spirituale şi morale, apte de utilizat în procesul mântuirii” şi omul natural, care face binele moral „poate primi mai uşor mântuirea oferită, decât cel ce vieţuieşte în fărădelege”. „Este însă cu totul neîntemeiată şi condamnabilă credinţa că aceste puteri constituie puntea pe care omul natural trece cu de la sine putere în împărăţia harului. Între natură şi har există o mare prăpastie şi numai prin puterea dumnezeiască e posibilă trecerea din împărăţia naturii în cea a harului”.</w:t>
      </w:r>
    </w:p>
    <w:p>
      <w:pPr>
        <w:pStyle w:val="Normal"/>
        <w:spacing w:lineRule="auto" w:line="360"/>
        <w:jc w:val="both"/>
        <w:rPr/>
      </w:pPr>
      <w:r>
        <w:rPr>
          <w:sz w:val="52"/>
          <w:szCs w:val="52"/>
        </w:rPr>
        <w:tab/>
        <w:t xml:space="preserve">c. Harul este </w:t>
      </w:r>
      <w:r>
        <w:rPr>
          <w:b/>
          <w:bCs/>
          <w:sz w:val="52"/>
          <w:szCs w:val="52"/>
        </w:rPr>
        <w:t>general</w:t>
      </w:r>
      <w:r>
        <w:rPr>
          <w:sz w:val="52"/>
          <w:szCs w:val="52"/>
        </w:rPr>
        <w:t xml:space="preserve">, dar nu forţează pe nimeni, </w:t>
      </w:r>
      <w:r>
        <w:rPr>
          <w:b/>
          <w:bCs/>
          <w:sz w:val="52"/>
          <w:szCs w:val="52"/>
        </w:rPr>
        <w:t>nu este irezistibil</w:t>
      </w:r>
      <w:r>
        <w:rPr>
          <w:sz w:val="52"/>
          <w:szCs w:val="52"/>
        </w:rPr>
        <w:t xml:space="preserve">. El e oferit tuturor oamenilor chemându-i pe toţi la mântuire. Sf. Ap. Pavel spune că Mântuitorul „voieşte ca toţi oamenii să se mântuiască şi la cunoştinţa adevărului să vie” (I Tim. II,4). Dacă însă numai unii se mântuiesc de fapt, acest lucru se datoreşte libertăţii omului, care poate primi sau refuza chemarea: „Iată eu stau la uşă şi bat; de va auzi cineva glasul meu şi va deschide uşa, voi intra la el şi voi cina cu el şi el cu mine” (Apoc. III,20). </w:t>
      </w:r>
    </w:p>
    <w:p>
      <w:pPr>
        <w:pStyle w:val="TextBody"/>
        <w:spacing w:lineRule="auto" w:line="360"/>
        <w:rPr>
          <w:sz w:val="52"/>
          <w:szCs w:val="52"/>
        </w:rPr>
      </w:pPr>
      <w:r>
        <w:rPr>
          <w:sz w:val="52"/>
          <w:szCs w:val="52"/>
        </w:rPr>
        <w:tab/>
        <w:t xml:space="preserve"> Dar în aplicarea concretă a acestor principii generale apar unele deosebiri între învăţătura catolică şi cea ortodoxă.</w:t>
      </w:r>
    </w:p>
    <w:p>
      <w:pPr>
        <w:pStyle w:val="Normal"/>
        <w:spacing w:lineRule="auto" w:line="360"/>
        <w:jc w:val="both"/>
        <w:rPr/>
      </w:pPr>
      <w:r>
        <w:rPr>
          <w:sz w:val="52"/>
          <w:szCs w:val="52"/>
        </w:rPr>
        <w:tab/>
        <w:t xml:space="preserve">Deosebirile se referă la modul cum se produce legătura între har şi libertatea omului. Dacă harul face libertatea noastră să adere la har, cum mai suntem noi liberi? Dacă ne hotărâm în mod absolut liber să aderăm la har, ce parte mai are el la îndreptarea noastră? Toţi teologii sunt de acord că această chestiune e una din cele mai misterioase ce se pot pune; mulţi au numit-o nodul de nedezlegat al întregii teologii: </w:t>
      </w:r>
      <w:r>
        <w:rPr>
          <w:i/>
          <w:iCs/>
          <w:sz w:val="52"/>
          <w:szCs w:val="52"/>
        </w:rPr>
        <w:t>nodus inextricabilis totius theologiae</w:t>
      </w:r>
      <w:r>
        <w:rPr>
          <w:sz w:val="52"/>
          <w:szCs w:val="52"/>
        </w:rPr>
        <w:t>. De altfel, ea se pune şi pentru raportul între providenţă şi libertatea umană.</w:t>
      </w:r>
    </w:p>
    <w:p>
      <w:pPr>
        <w:pStyle w:val="Normal"/>
        <w:spacing w:lineRule="auto" w:line="360"/>
        <w:jc w:val="both"/>
        <w:rPr/>
      </w:pPr>
      <w:r>
        <w:rPr>
          <w:sz w:val="52"/>
          <w:szCs w:val="52"/>
        </w:rPr>
        <w:tab/>
        <w:t xml:space="preserve">Doctrina catolică distinge între graţia </w:t>
      </w:r>
      <w:r>
        <w:rPr>
          <w:b/>
          <w:bCs/>
          <w:sz w:val="52"/>
          <w:szCs w:val="52"/>
        </w:rPr>
        <w:t>excitantă</w:t>
      </w:r>
      <w:r>
        <w:rPr>
          <w:sz w:val="52"/>
          <w:szCs w:val="52"/>
        </w:rPr>
        <w:t xml:space="preserve"> şi </w:t>
      </w:r>
      <w:r>
        <w:rPr>
          <w:b/>
          <w:bCs/>
          <w:sz w:val="52"/>
          <w:szCs w:val="52"/>
        </w:rPr>
        <w:t>ajutătoare</w:t>
      </w:r>
      <w:r>
        <w:rPr>
          <w:sz w:val="52"/>
          <w:szCs w:val="52"/>
        </w:rPr>
        <w:t xml:space="preserve">, fie că e vorba de graţia prevenientă în sens restrâns care ne îndeamnă înainte de Botez să venim la Hristos, fie că e vorba de graţia sfinţitoare actuală pe care o primim la Botez şi care ne stă în tot cursul la dispoziţie. Graţia se ţine mereu lângă uşa inimii noastre şi bate la ea, respectând libertatea noastră şi nevrând să intre fără voia noastră (Apoc. 3,20). Ea bate ca să trezească sufletul nostru adormit şi ca să-l excite la acţiunea cea sănătoasă. Ea se numeşte graţie </w:t>
      </w:r>
      <w:r>
        <w:rPr>
          <w:b/>
          <w:bCs/>
          <w:sz w:val="52"/>
          <w:szCs w:val="52"/>
        </w:rPr>
        <w:t>excitantă</w:t>
      </w:r>
      <w:r>
        <w:rPr>
          <w:sz w:val="52"/>
          <w:szCs w:val="52"/>
        </w:rPr>
        <w:t xml:space="preserve">, căci loviturile ei sunt auzite de suflet, care poate să deschidă sau nu. Dacă sufletul deschide, locul ei îl ia graţia </w:t>
      </w:r>
      <w:r>
        <w:rPr>
          <w:b/>
          <w:bCs/>
          <w:sz w:val="52"/>
          <w:szCs w:val="52"/>
        </w:rPr>
        <w:t>ajutătoare</w:t>
      </w:r>
      <w:r>
        <w:rPr>
          <w:sz w:val="52"/>
          <w:szCs w:val="52"/>
        </w:rPr>
        <w:t xml:space="preserve">, care îl ajută să săvârşească o faptă bună sau să reziste la o ispită. Graţia excitantă se mai numeşte şi </w:t>
      </w:r>
      <w:r>
        <w:rPr>
          <w:b/>
          <w:bCs/>
          <w:sz w:val="52"/>
          <w:szCs w:val="52"/>
        </w:rPr>
        <w:t>operantă</w:t>
      </w:r>
      <w:r>
        <w:rPr>
          <w:sz w:val="52"/>
          <w:szCs w:val="52"/>
        </w:rPr>
        <w:t xml:space="preserve">, pentru că Dumnezeu lucrează în om această iluminare a înţelegerii sau a voinţei, fără om; sau </w:t>
      </w:r>
      <w:r>
        <w:rPr>
          <w:b/>
          <w:bCs/>
          <w:sz w:val="52"/>
          <w:szCs w:val="52"/>
        </w:rPr>
        <w:t>premergătoare</w:t>
      </w:r>
      <w:r>
        <w:rPr>
          <w:sz w:val="52"/>
          <w:szCs w:val="52"/>
        </w:rPr>
        <w:t xml:space="preserve">, pentru că premerge exerciţiului libertăţii noastre; sau </w:t>
      </w:r>
      <w:r>
        <w:rPr>
          <w:b/>
          <w:bCs/>
          <w:sz w:val="52"/>
          <w:szCs w:val="52"/>
        </w:rPr>
        <w:t>suficientă</w:t>
      </w:r>
      <w:r>
        <w:rPr>
          <w:sz w:val="52"/>
          <w:szCs w:val="52"/>
        </w:rPr>
        <w:t xml:space="preserve"> pentru că ajunge ca să ne facă să lucrăm în mod supranatural. Dacă o refuzăm, devine insuficientă, dar din vina noastră; în sine e suficientă. Graţia ajutătoare se mai numeşte şi </w:t>
      </w:r>
      <w:r>
        <w:rPr>
          <w:b/>
          <w:bCs/>
          <w:sz w:val="52"/>
          <w:szCs w:val="52"/>
        </w:rPr>
        <w:t>cooperantă</w:t>
      </w:r>
      <w:r>
        <w:rPr>
          <w:sz w:val="52"/>
          <w:szCs w:val="52"/>
        </w:rPr>
        <w:t xml:space="preserve">, pentru că Dumnezeu lucrează acum în om, cu omul; voinţa omului a intervenit, a deschis uşa şi a acceptat ajutorul lui Dumnezeu; mai e numită şi graţie </w:t>
      </w:r>
      <w:r>
        <w:rPr>
          <w:b/>
          <w:bCs/>
          <w:sz w:val="52"/>
          <w:szCs w:val="52"/>
        </w:rPr>
        <w:t>concomitentă</w:t>
      </w:r>
      <w:r>
        <w:rPr>
          <w:sz w:val="52"/>
          <w:szCs w:val="52"/>
        </w:rPr>
        <w:t xml:space="preserve">, pentru că ne însoţeşte la faptă; sau graţie </w:t>
      </w:r>
      <w:r>
        <w:rPr>
          <w:b/>
          <w:bCs/>
          <w:sz w:val="52"/>
          <w:szCs w:val="52"/>
        </w:rPr>
        <w:t>subsequentă</w:t>
      </w:r>
      <w:r>
        <w:rPr>
          <w:sz w:val="52"/>
          <w:szCs w:val="52"/>
        </w:rPr>
        <w:t xml:space="preserve">, pentru că urmează celei dintâi care nu era decât premergătoare; în sfârşit, </w:t>
      </w:r>
      <w:r>
        <w:rPr>
          <w:b/>
          <w:bCs/>
          <w:sz w:val="52"/>
          <w:szCs w:val="52"/>
        </w:rPr>
        <w:t>graţie eficace</w:t>
      </w:r>
      <w:r>
        <w:rPr>
          <w:sz w:val="52"/>
          <w:szCs w:val="52"/>
        </w:rPr>
        <w:t>, pentru că omul, conlucrând, triumfă cu ea asupra greutăţilor, fie pentru a face binele, fie pentru a evita răul.</w:t>
      </w:r>
    </w:p>
    <w:p>
      <w:pPr>
        <w:pStyle w:val="Normal"/>
        <w:spacing w:lineRule="auto" w:line="360"/>
        <w:jc w:val="both"/>
        <w:rPr/>
      </w:pPr>
      <w:r>
        <w:rPr>
          <w:sz w:val="52"/>
          <w:szCs w:val="52"/>
        </w:rPr>
        <w:tab/>
        <w:t xml:space="preserve">Distincţia aceasta între graţia </w:t>
      </w:r>
      <w:r>
        <w:rPr>
          <w:b/>
          <w:bCs/>
          <w:sz w:val="52"/>
          <w:szCs w:val="52"/>
        </w:rPr>
        <w:t>suficientă</w:t>
      </w:r>
      <w:r>
        <w:rPr>
          <w:sz w:val="52"/>
          <w:szCs w:val="52"/>
        </w:rPr>
        <w:t xml:space="preserve"> şi </w:t>
      </w:r>
      <w:r>
        <w:rPr>
          <w:b/>
          <w:bCs/>
          <w:sz w:val="52"/>
          <w:szCs w:val="52"/>
        </w:rPr>
        <w:t>eficace</w:t>
      </w:r>
      <w:r>
        <w:rPr>
          <w:sz w:val="52"/>
          <w:szCs w:val="52"/>
        </w:rPr>
        <w:t xml:space="preserve"> stă la baza tuturor încercărilor catolice de a rezolva problema raportului între graţie şi libertate. Graţia suficientă, se dă tuturor: drepţilor pentru a împlini poruncile legii, păcătoşilor pentru a se îndrepta, necredincioşilor pentru a se apropia de Biserică. Dacă e urmată de graţia eficace numai pentru unii, aceasta se datoreşte exclusiv oamenilor.</w:t>
      </w:r>
    </w:p>
    <w:p>
      <w:pPr>
        <w:pStyle w:val="TextBody"/>
        <w:spacing w:lineRule="auto" w:line="360"/>
        <w:rPr>
          <w:sz w:val="52"/>
          <w:szCs w:val="52"/>
        </w:rPr>
      </w:pPr>
      <w:r>
        <w:rPr>
          <w:sz w:val="52"/>
          <w:szCs w:val="52"/>
        </w:rPr>
        <w:tab/>
        <w:t>Pentru a înţelege mai bine problema care se pune, să nu uităm că graţia suficientă ne dă puterea de-a lucra în mod supranatural dar dacă ea rămâne pur suficientă nu obţine efectul: noi putem lucra, dar nu lucrăm. Graţia eficace, dimpotrivă, îşi atinge în mod sigur scopul ei. Dar dacă noi lucrăm în mod sigur, cum mai lucrăm noi liber?</w:t>
      </w:r>
    </w:p>
    <w:p>
      <w:pPr>
        <w:pStyle w:val="Normal"/>
        <w:spacing w:lineRule="auto" w:line="360"/>
        <w:jc w:val="both"/>
        <w:rPr/>
      </w:pPr>
      <w:r>
        <w:rPr>
          <w:sz w:val="52"/>
          <w:szCs w:val="52"/>
        </w:rPr>
        <w:tab/>
        <w:t xml:space="preserve">Două sisteme au încercat să rezolve chestiunea aceasta: </w:t>
      </w:r>
      <w:r>
        <w:rPr>
          <w:b/>
          <w:bCs/>
          <w:sz w:val="52"/>
          <w:szCs w:val="52"/>
        </w:rPr>
        <w:t>tomismul</w:t>
      </w:r>
      <w:r>
        <w:rPr>
          <w:sz w:val="52"/>
          <w:szCs w:val="52"/>
        </w:rPr>
        <w:t xml:space="preserve">, cu care se uneşte augustinismul, şi </w:t>
      </w:r>
      <w:r>
        <w:rPr>
          <w:b/>
          <w:bCs/>
          <w:sz w:val="52"/>
          <w:szCs w:val="52"/>
        </w:rPr>
        <w:t>molinismul</w:t>
      </w:r>
      <w:r>
        <w:rPr>
          <w:sz w:val="52"/>
          <w:szCs w:val="52"/>
        </w:rPr>
        <w:t xml:space="preserve"> susţinut de iezuiţi, dintre care cel mai celebru, Suarez, l-a atenuat printr-un sistem numit </w:t>
      </w:r>
      <w:r>
        <w:rPr>
          <w:b/>
          <w:bCs/>
          <w:sz w:val="52"/>
          <w:szCs w:val="52"/>
        </w:rPr>
        <w:t>congruism</w:t>
      </w:r>
      <w:r>
        <w:rPr>
          <w:sz w:val="52"/>
          <w:szCs w:val="52"/>
        </w:rPr>
        <w:t>.</w:t>
      </w:r>
    </w:p>
    <w:p>
      <w:pPr>
        <w:pStyle w:val="Normal"/>
        <w:spacing w:lineRule="auto" w:line="360"/>
        <w:jc w:val="both"/>
        <w:rPr/>
      </w:pPr>
      <w:r>
        <w:rPr>
          <w:sz w:val="52"/>
          <w:szCs w:val="52"/>
        </w:rPr>
        <w:tab/>
      </w:r>
      <w:r>
        <w:rPr>
          <w:b/>
          <w:bCs/>
          <w:sz w:val="52"/>
          <w:szCs w:val="52"/>
        </w:rPr>
        <w:t>Tomismul</w:t>
      </w:r>
      <w:r>
        <w:rPr>
          <w:sz w:val="52"/>
          <w:szCs w:val="52"/>
        </w:rPr>
        <w:t>, iniţiat de Toma de Aquino, consideră că toată iniţiativa mântuirii aparţine harului, care pune în mişcare libertatea umană ca  pe un simplu instrument, printr-o acţiune directă şi imediată. Voinţa omului nu se opune dar nici nu execută automat, ci se lasă condusă în mod conştient. Teoria tomistă a fost exemplificată prin imaginea învăţătorului care mişcă fizic mâna elevului, dar care îşi păstrează libertatea, pentru că a acceptat liber ca să fie condus.</w:t>
      </w:r>
    </w:p>
    <w:p>
      <w:pPr>
        <w:pStyle w:val="Normal"/>
        <w:spacing w:lineRule="auto" w:line="360"/>
        <w:jc w:val="both"/>
        <w:rPr/>
      </w:pPr>
      <w:r>
        <w:rPr>
          <w:sz w:val="52"/>
          <w:szCs w:val="52"/>
        </w:rPr>
        <w:tab/>
      </w:r>
      <w:r>
        <w:rPr>
          <w:b/>
          <w:bCs/>
          <w:sz w:val="52"/>
          <w:szCs w:val="52"/>
        </w:rPr>
        <w:t>Molinismul</w:t>
      </w:r>
      <w:r>
        <w:rPr>
          <w:sz w:val="52"/>
          <w:szCs w:val="52"/>
        </w:rPr>
        <w:t xml:space="preserve"> este iniţiat de spaniolul Miguel de Molina (1628-1696). Faţă de teoria tomistă, el vrea să apere libertatea omului. De aceea, molinismul propune în locul graţiei tomiste care se impune, o graţie care se propune, se oferă. Molinismul susţine deci că, în faţa graţiei care i se oferă, libertatea omului se păstrează într-o stare de neutralitate.</w:t>
      </w:r>
    </w:p>
    <w:p>
      <w:pPr>
        <w:pStyle w:val="Normal"/>
        <w:spacing w:lineRule="auto" w:line="360"/>
        <w:jc w:val="both"/>
        <w:rPr/>
      </w:pPr>
      <w:r>
        <w:rPr>
          <w:sz w:val="52"/>
          <w:szCs w:val="52"/>
        </w:rPr>
        <w:tab/>
      </w:r>
      <w:r>
        <w:rPr>
          <w:b/>
          <w:bCs/>
          <w:sz w:val="52"/>
          <w:szCs w:val="52"/>
        </w:rPr>
        <w:t>Congruismul</w:t>
      </w:r>
      <w:r>
        <w:rPr>
          <w:sz w:val="52"/>
          <w:szCs w:val="52"/>
        </w:rPr>
        <w:t xml:space="preserve"> vine de la cuvântul latin „congruo” = a se potrivi; exponentul lui a fost îndeosebi Francisco de Suarez (1548-1617). Dacă tomismul accentua harul în detrimentul libertăţii omului, iar molinismul libertatea în detrimentul harului, congruismul încearcă o echilibrare între cele două acţiuni. Astfel, congruismul spune că voinţa omului consimte, este simultană sau coincide cu graţia. Această graţie el o numeşte graţie excitantă. Deci graţia aceasta numai se oferă, solicită libertatea omului, fără a se impune.</w:t>
      </w:r>
    </w:p>
    <w:p>
      <w:pPr>
        <w:pStyle w:val="TextBody"/>
        <w:spacing w:lineRule="auto" w:line="360"/>
        <w:rPr>
          <w:sz w:val="52"/>
          <w:szCs w:val="52"/>
        </w:rPr>
      </w:pPr>
      <w:r>
        <w:rPr>
          <w:sz w:val="52"/>
          <w:szCs w:val="52"/>
        </w:rPr>
        <w:tab/>
        <w:t>Învăţătura ortodoxă consideră aceste teorii prea rigide, punând problema în termeni antagonişti, ca şi când harul divin şi libertatea omului ar fi realităţi opuse sau în orice caz străine.</w:t>
      </w:r>
    </w:p>
    <w:p>
      <w:pPr>
        <w:pStyle w:val="Normal"/>
        <w:spacing w:lineRule="auto" w:line="360"/>
        <w:jc w:val="both"/>
        <w:rPr/>
      </w:pPr>
      <w:r>
        <w:rPr>
          <w:sz w:val="52"/>
          <w:szCs w:val="52"/>
        </w:rPr>
        <w:tab/>
        <w:t xml:space="preserve">După tomism, Dumnezeu cunoaşte din veci toate în fiinţă, deci şi actele noastre. Dar cum le-ar cunoaşte altfel, dacă nu în calitate de </w:t>
      </w:r>
      <w:r>
        <w:rPr>
          <w:i/>
          <w:iCs/>
          <w:sz w:val="52"/>
          <w:szCs w:val="52"/>
        </w:rPr>
        <w:t>cauză primă</w:t>
      </w:r>
      <w:r>
        <w:rPr>
          <w:sz w:val="52"/>
          <w:szCs w:val="52"/>
        </w:rPr>
        <w:t xml:space="preserve"> a lor şi de voinţă care le mişcă? Şi cum în Dumnezeu nu e decât un unic act etern, voinţa Sa se exprimă printr-un decret etern. Dumnezeu a decretat din veci toate actele noastre. Dar le-a decretat ca libere. Omul contribuie la mântuirea sa, dar în calitate de </w:t>
      </w:r>
      <w:r>
        <w:rPr>
          <w:i/>
          <w:iCs/>
          <w:sz w:val="52"/>
          <w:szCs w:val="52"/>
        </w:rPr>
        <w:t>cauză</w:t>
      </w:r>
      <w:r>
        <w:rPr>
          <w:sz w:val="52"/>
          <w:szCs w:val="52"/>
        </w:rPr>
        <w:t xml:space="preserve"> </w:t>
      </w:r>
      <w:r>
        <w:rPr>
          <w:i/>
          <w:iCs/>
          <w:sz w:val="52"/>
          <w:szCs w:val="52"/>
        </w:rPr>
        <w:t>secundă</w:t>
      </w:r>
      <w:r>
        <w:rPr>
          <w:sz w:val="52"/>
          <w:szCs w:val="52"/>
        </w:rPr>
        <w:t>.</w:t>
      </w:r>
    </w:p>
    <w:p>
      <w:pPr>
        <w:pStyle w:val="TextBody"/>
        <w:spacing w:lineRule="auto" w:line="360"/>
        <w:rPr>
          <w:sz w:val="52"/>
          <w:szCs w:val="52"/>
        </w:rPr>
      </w:pPr>
      <w:r>
        <w:rPr>
          <w:sz w:val="52"/>
          <w:szCs w:val="52"/>
        </w:rPr>
        <w:tab/>
        <w:t>În opera sa „Contra errores Graecorum”, Toma d’Aquino se ridică contra teoriei semipelagiene a celor două activităţi conjugate. După el aceste două cauzalităţi nu pot fi puse în acelaşi plan, „căci Dumnezeu lucrează în calitate de cauză transcendentă şi cauză primă”, adică îşi subordonează sieşi toate activitatea noastră.</w:t>
      </w:r>
    </w:p>
    <w:p>
      <w:pPr>
        <w:pStyle w:val="Normal"/>
        <w:spacing w:lineRule="auto" w:line="360"/>
        <w:jc w:val="both"/>
        <w:rPr/>
      </w:pPr>
      <w:r>
        <w:rPr>
          <w:sz w:val="52"/>
          <w:szCs w:val="52"/>
        </w:rPr>
        <w:tab/>
        <w:t xml:space="preserve">În alţi termeni, după tomism graţia suficientă diferă intrinsec de graţia eficace; prima ne dă numai putere de a lucra, a doua ne face să lucrăm efectiv, ne mişcă la acţiune. De aceea lucrarea celei din urmă se numeşte şi premoţiune fizică; ea nu constă numai într-o influenţă morală a lui Dumnezeu asupra noastră, ci într-o veritabilă impulsiune fizică; şi e numită „premoţiune” pentru că logic premerge acţiunii noastre: „Astfel, acţiunea noastră devine, aşa zicând, acţiunea lui Dumnezeu şi tomiştii reduc la minimum acţiunea umană” (L: Prunel, </w:t>
      </w:r>
      <w:r>
        <w:rPr>
          <w:i/>
          <w:iCs/>
          <w:sz w:val="52"/>
          <w:szCs w:val="52"/>
        </w:rPr>
        <w:t>op.cit</w:t>
      </w:r>
      <w:r>
        <w:rPr>
          <w:sz w:val="52"/>
          <w:szCs w:val="52"/>
        </w:rPr>
        <w:t>., p. 239). „Tomismul face din noi simple instrumente pe care le dirijează Dumnezeu, pentru că El mişcă libertatea noastră” (</w:t>
      </w:r>
      <w:r>
        <w:rPr>
          <w:i/>
          <w:iCs/>
          <w:sz w:val="52"/>
          <w:szCs w:val="52"/>
        </w:rPr>
        <w:t>Ibidem</w:t>
      </w:r>
      <w:r>
        <w:rPr>
          <w:sz w:val="52"/>
          <w:szCs w:val="52"/>
        </w:rPr>
        <w:t>, p. 240). El citează textul faimos al Sf. Pavel: „Ce aveţi voi n-aţi primit de la Dumnezeu?” (I Cor. IV,7) şi mai ales: „Dumnezeu lucrează în noi şi ca să vrem şi ca să face,” (Filip. II,13).</w:t>
      </w:r>
    </w:p>
    <w:p>
      <w:pPr>
        <w:pStyle w:val="Normal"/>
        <w:spacing w:lineRule="auto" w:line="360"/>
        <w:jc w:val="both"/>
        <w:rPr/>
      </w:pPr>
      <w:r>
        <w:rPr>
          <w:sz w:val="52"/>
          <w:szCs w:val="52"/>
        </w:rPr>
        <w:tab/>
        <w:t xml:space="preserve">Augustinienii temperează tomismul, admiţând în locul premoţiunii fizice o </w:t>
      </w:r>
      <w:r>
        <w:rPr>
          <w:i/>
          <w:iCs/>
          <w:sz w:val="52"/>
          <w:szCs w:val="52"/>
        </w:rPr>
        <w:t>premoţiune morală</w:t>
      </w:r>
      <w:r>
        <w:rPr>
          <w:sz w:val="52"/>
          <w:szCs w:val="52"/>
        </w:rPr>
        <w:t>, adică o persuasiune morală, prin care Dumnezeu numai ne încântă spre bine, în loc de a-l face pentru noi.</w:t>
      </w:r>
    </w:p>
    <w:p>
      <w:pPr>
        <w:pStyle w:val="Normal"/>
        <w:spacing w:lineRule="auto" w:line="360"/>
        <w:jc w:val="both"/>
        <w:rPr>
          <w:sz w:val="52"/>
          <w:szCs w:val="52"/>
        </w:rPr>
      </w:pPr>
      <w:r>
        <w:rPr>
          <w:sz w:val="52"/>
          <w:szCs w:val="52"/>
        </w:rPr>
        <w:tab/>
        <w:t>Tomismul explică premoţiunea fizică în felul următor: un om cu o voinţă energică şi cu o mare putere de convingere poate influenţa o voinţă slabă şi ezitantă, încât aceasta se va lăsa în chip sigur condusă spre ţinta spre care vrea acela s-o conducă. Şi totuşi ea nu va suferi nici o violenţă; ea va lucra liber, va recunoaşte motivele ce i-au fost propuse spre a acţiona. Cu atât mai mult, influenţa graţiei eficace va face ca voinţa mea să se încline liber sub voinţa divină şi să împlinească actul decretat de Dumnezeu. Astfel, Dumnezeu e Cel ce va lucra în momentul actului printr-o mişcare directă şi imediată; dar în acelaşi timp eu sunt cel ce voi lucra, pentru că mă voi lăsa condus ca un instrument docil. Un exemplu: învăţătorul mişcă în mod fizic mâna elevului, ca aceasta să poată să scrie; şi totuşi elevul îşi păstrează libertatea, pentru că acceptă în mod liber ca învăţătorul să-i conducă mâna şi scrie liber sub mişcarea lui.</w:t>
      </w:r>
    </w:p>
    <w:p>
      <w:pPr>
        <w:pStyle w:val="Normal"/>
        <w:spacing w:lineRule="auto" w:line="360"/>
        <w:jc w:val="both"/>
        <w:rPr>
          <w:sz w:val="52"/>
          <w:szCs w:val="52"/>
        </w:rPr>
      </w:pPr>
      <w:r>
        <w:rPr>
          <w:sz w:val="52"/>
          <w:szCs w:val="52"/>
        </w:rPr>
        <w:tab/>
        <w:t>Cum se vede, tendinţa tomismului e să accentueze acţiunea lui Dumnezeu sau a graţiei, în defavorul libertăţii umane.</w:t>
      </w:r>
    </w:p>
    <w:p>
      <w:pPr>
        <w:pStyle w:val="Normal"/>
        <w:spacing w:lineRule="auto" w:line="360"/>
        <w:jc w:val="both"/>
        <w:rPr>
          <w:sz w:val="52"/>
          <w:szCs w:val="52"/>
        </w:rPr>
      </w:pPr>
      <w:r>
        <w:rPr>
          <w:sz w:val="52"/>
          <w:szCs w:val="52"/>
        </w:rPr>
        <w:tab/>
        <w:t xml:space="preserve"> Din această cauză s-a născut reacţiunea molinistă, care atribuie un rol mai mare libertăţii umane.</w:t>
      </w:r>
    </w:p>
    <w:p>
      <w:pPr>
        <w:pStyle w:val="Normal"/>
        <w:spacing w:lineRule="auto" w:line="360"/>
        <w:jc w:val="both"/>
        <w:rPr/>
      </w:pPr>
      <w:r>
        <w:rPr>
          <w:sz w:val="52"/>
          <w:szCs w:val="52"/>
        </w:rPr>
        <w:tab/>
        <w:t xml:space="preserve">Punctul de plecare al lui Molina e acelaşi ca şi al tomismului: Dumnezeu se cunoaşte pe sine şi toate lucrurile, deci şi pe cele viitoare libere. Dar pe când tomismul susţine că Dumnezeu cunoaşte actele libere viitoare pentru faptul că e cauza primă a lor şi voinţa care le mişcă - deci în baza unui decret care predetermină etern aceste acte - molinismul admite la Dumnezeu o </w:t>
      </w:r>
      <w:r>
        <w:rPr>
          <w:i/>
          <w:iCs/>
          <w:sz w:val="52"/>
          <w:szCs w:val="52"/>
        </w:rPr>
        <w:t>ştiinţă medie</w:t>
      </w:r>
      <w:r>
        <w:rPr>
          <w:sz w:val="52"/>
          <w:szCs w:val="52"/>
        </w:rPr>
        <w:t xml:space="preserve"> care e la mijloc între cunoaşterea fiinţei Sale, pe care o cunoaşte pentru că există, şi între cunoaşterea lucrurilor viitoare pe care le predetermină şi le dirijează. Această ştiinţă medie caracterizează molinismul, cum caracterizează decretul divin tomismul.</w:t>
      </w:r>
    </w:p>
    <w:p>
      <w:pPr>
        <w:pStyle w:val="Normal"/>
        <w:spacing w:lineRule="auto" w:line="360"/>
        <w:jc w:val="both"/>
        <w:rPr/>
      </w:pPr>
      <w:r>
        <w:rPr>
          <w:sz w:val="52"/>
          <w:szCs w:val="52"/>
        </w:rPr>
        <w:tab/>
        <w:t xml:space="preserve">Prin această ştiinţă, Dumnezeu vede actele pe care le-ar efectua fiinţele libere în respectivul caz dat, în respectivele împrejurări şi sub impulsul respectiv al cauzei prime. El vede deci înainte de orice decret hotărârile pe care le vom lua: „În loc de a zice ca tomiştii: Dumnezeu predestinează mai întâi la glorie pe cei pe care i-a ales, apoi le dă mijloacele de a o obţine fără greşeală, moliniştii zic: Dumnezeu vede în preştiinţa Sa pe cei ce ar uza bine de graţia Sa, apoi îi predestinează la slavă” (Louis Prunel, </w:t>
      </w:r>
      <w:r>
        <w:rPr>
          <w:i/>
          <w:iCs/>
          <w:sz w:val="52"/>
          <w:szCs w:val="52"/>
        </w:rPr>
        <w:t>op.cit</w:t>
      </w:r>
      <w:r>
        <w:rPr>
          <w:sz w:val="52"/>
          <w:szCs w:val="52"/>
        </w:rPr>
        <w:t>, p. 241-242).</w:t>
      </w:r>
    </w:p>
    <w:p>
      <w:pPr>
        <w:pStyle w:val="Normal"/>
        <w:spacing w:lineRule="auto" w:line="360"/>
        <w:jc w:val="both"/>
        <w:rPr>
          <w:sz w:val="52"/>
          <w:szCs w:val="52"/>
        </w:rPr>
      </w:pPr>
      <w:r>
        <w:rPr>
          <w:sz w:val="52"/>
          <w:szCs w:val="52"/>
        </w:rPr>
        <w:tab/>
        <w:t>În alţi termeni, după şcoala molinistă graţia suficientă nu diferă intrinsec de graţia eficace, cum susţin tomiştii. Deosebirea dintre ele nu e decât extrinsecă, provenind numai din uzul ce-l face de ea libertatea noastră. Graţia nu e decât suficientă, dacă voinţa noastră îi rezistă; dar e eficace, dacă voinţa noastră aderă la ea. Ea nu se impune, ci numai se propune. Ea nu e o moţiune directă şi fizică, care determină actul nostru; ea nu e decât un ajutor care premerge, un concurs care însoţeşte. Cea care determină actul e libertatea. Deci actul va fi împlinit cu ajutorul graţiei.</w:t>
      </w:r>
    </w:p>
    <w:p>
      <w:pPr>
        <w:pStyle w:val="Normal"/>
        <w:spacing w:lineRule="auto" w:line="360"/>
        <w:jc w:val="both"/>
        <w:rPr>
          <w:sz w:val="52"/>
          <w:szCs w:val="52"/>
        </w:rPr>
      </w:pPr>
      <w:r>
        <w:rPr>
          <w:sz w:val="52"/>
          <w:szCs w:val="52"/>
        </w:rPr>
        <w:tab/>
        <w:t>Molinismul vrea să apere libertatea de orice determinare a graţiei. Libertatea îşi păstrează starea de perfectă indiferenţă şi în faţa graţiei.</w:t>
      </w:r>
    </w:p>
    <w:p>
      <w:pPr>
        <w:pStyle w:val="Normal"/>
        <w:spacing w:lineRule="auto" w:line="360"/>
        <w:ind w:firstLine="708"/>
        <w:jc w:val="both"/>
        <w:rPr/>
      </w:pPr>
      <w:r>
        <w:rPr>
          <w:sz w:val="52"/>
          <w:szCs w:val="52"/>
        </w:rPr>
        <w:t xml:space="preserve"> </w:t>
      </w:r>
      <w:r>
        <w:rPr>
          <w:sz w:val="52"/>
          <w:szCs w:val="52"/>
        </w:rPr>
        <w:t xml:space="preserve">Astăzi moliniştii admit că însuşi Dumnezeu dă o graţie eficace şi nu una simplă suficientă, când ştie că omul va colabora cu ea. Deci nu mai socotesc că omul însuşi face dintr-o graţie suficientă una eficace: „Ei disting cu grijă între graţia suficientă şi graţia eficace şi declară că e în graţia eficace o binefacere specială; ceea ce înseamnă că Dumnezeu dă graţia ca eficace şi nu ca pur suficientă. În noţiunea de eficacitate ei fac să intre deci, împreună cu uzul graţiei primite, preştiinţa lui Dumnezeu despre acest uz liber şi voinţa specială a lui Dumnezeu de a alege graţia de care omul se va servi liber, deci nu numai o graţie pur suficientă, care n-ar corespunde necesităţii omului” (L. Prunel, </w:t>
      </w:r>
      <w:r>
        <w:rPr>
          <w:i/>
          <w:iCs/>
          <w:sz w:val="52"/>
          <w:szCs w:val="52"/>
        </w:rPr>
        <w:t>op.cit</w:t>
      </w:r>
      <w:r>
        <w:rPr>
          <w:sz w:val="52"/>
          <w:szCs w:val="52"/>
        </w:rPr>
        <w:t xml:space="preserve">, p. 243). Forma aceasta de molinism se numeşte </w:t>
      </w:r>
      <w:r>
        <w:rPr>
          <w:b/>
          <w:bCs/>
          <w:sz w:val="52"/>
          <w:szCs w:val="52"/>
        </w:rPr>
        <w:t>congruism</w:t>
      </w:r>
      <w:r>
        <w:rPr>
          <w:sz w:val="52"/>
          <w:szCs w:val="52"/>
        </w:rPr>
        <w:t xml:space="preserve">, întrucât graţia ce o dă Dumnezeu celui ce preştie că va colabora cu ea e o graţie </w:t>
      </w:r>
      <w:r>
        <w:rPr>
          <w:i/>
          <w:iCs/>
          <w:sz w:val="52"/>
          <w:szCs w:val="52"/>
        </w:rPr>
        <w:t>congrua</w:t>
      </w:r>
      <w:r>
        <w:rPr>
          <w:sz w:val="52"/>
          <w:szCs w:val="52"/>
        </w:rPr>
        <w:t xml:space="preserve">, nu incongrua, adică are o calitate particulară, care constă într-o corespondenţă cu dispoziţia concretă a celui care o primeşte. E o graţie care se poate adapta stărilor concrete şi individuale, având prin aceasta o mai mare eficacitate. Graţia aceasta nici nu mişcă voinţa în mod fizic, ca graţia eficace a tomiştilor, dar nici nu atârnă de voinţă ca să devină eficace ci între ea şi voinţă e o congruitate sau o potrivire perfectă. Antecedent faptei, graţia lucrează astfel ca voia omului să poată adera liber, dar Dumnezeu a preştiut ca pe o necesitate, împlinirea faptei prin voinţă. </w:t>
      </w:r>
    </w:p>
    <w:p>
      <w:pPr>
        <w:pStyle w:val="Normal"/>
        <w:spacing w:lineRule="auto" w:line="360"/>
        <w:jc w:val="both"/>
        <w:rPr/>
      </w:pPr>
      <w:r>
        <w:rPr>
          <w:sz w:val="52"/>
          <w:szCs w:val="52"/>
        </w:rPr>
        <w:tab/>
        <w:t xml:space="preserve">O nouă soluţie a încercat iezuitul francez Louis Billot: „În loc de a admite cu majoritatea moliniştilor că Dumnezeu cunoaşte cele posibile de realizat în viitor în ele înşile, fără nici un intermediar, sau, cu Bellarmin, că El le cunoaşte în cauzele lor secunde … el pune, ca tomiştii, temeiul acestei cunoştinţe divine în Dumnezeu însuşi, nu, desigur ca ei, în Dumnezeu cauză eficientă şi predeterminată, ceea ce ar părea inconciliabil cu libertatea umană, ci în Dumnezeu cauza exemplară, adică în ideile divine însăşi” (Bellamy, </w:t>
      </w:r>
      <w:r>
        <w:rPr>
          <w:i/>
          <w:iCs/>
          <w:sz w:val="52"/>
          <w:szCs w:val="52"/>
        </w:rPr>
        <w:t>La theologie catholique</w:t>
      </w:r>
      <w:r>
        <w:rPr>
          <w:sz w:val="52"/>
          <w:szCs w:val="52"/>
        </w:rPr>
        <w:t>, 1903, p. 153).</w:t>
      </w:r>
    </w:p>
    <w:p>
      <w:pPr>
        <w:pStyle w:val="Normal"/>
        <w:spacing w:lineRule="auto" w:line="360"/>
        <w:jc w:val="both"/>
        <w:rPr/>
      </w:pPr>
      <w:r>
        <w:rPr>
          <w:sz w:val="52"/>
          <w:szCs w:val="52"/>
        </w:rPr>
        <w:tab/>
        <w:t xml:space="preserve">Biserica Catolică a lăsat libertate tuturor acestor şcoli, deşi tomiştii sunt acuzaţi de calvinism şi jansenism, augustinienii de jansenism, iar aderenţii lui Molina şi Suarez de pelagianism. Ea înclină însă spre </w:t>
      </w:r>
      <w:r>
        <w:rPr>
          <w:i/>
          <w:iCs/>
          <w:sz w:val="52"/>
          <w:szCs w:val="52"/>
        </w:rPr>
        <w:t>teoria congruistă</w:t>
      </w:r>
      <w:r>
        <w:rPr>
          <w:sz w:val="52"/>
          <w:szCs w:val="52"/>
        </w:rPr>
        <w:t xml:space="preserve"> a lui Suarez, care într-un subtil compromis stabileşte echilibrul între graţia oferită, nu infailibilă ci convenabilă şi voinţa care consimte.</w:t>
      </w:r>
    </w:p>
    <w:p>
      <w:pPr>
        <w:pStyle w:val="Normal"/>
        <w:spacing w:lineRule="auto" w:line="360"/>
        <w:jc w:val="both"/>
        <w:rPr>
          <w:sz w:val="52"/>
          <w:szCs w:val="52"/>
        </w:rPr>
      </w:pPr>
      <w:r>
        <w:rPr>
          <w:sz w:val="52"/>
          <w:szCs w:val="52"/>
        </w:rPr>
        <w:tab/>
        <w:t>Catolicismul ar vrea deci să împace tomismul cu molinismul prin teoria congruistă. Dar e greu de realizat împăcarea între două concepţii care se contrazic cu totul: între tomism, care consideră voinţa dusă de graţie şi între molinism, care consideră graţia ca primindu-şi eficacitatea de la voia omului, care se decide absolut liber pentru conlucrarea cu ea, chiar dacă Dumnezeu o preştie aceasta prin scientia media.</w:t>
      </w:r>
    </w:p>
    <w:p>
      <w:pPr>
        <w:pStyle w:val="Normal"/>
        <w:spacing w:lineRule="auto" w:line="360"/>
        <w:jc w:val="both"/>
        <w:rPr/>
      </w:pPr>
      <w:r>
        <w:rPr>
          <w:sz w:val="52"/>
          <w:szCs w:val="52"/>
        </w:rPr>
        <w:tab/>
        <w:t xml:space="preserve">Pe de altă parte, extrema molinistă, care luptă pentru apărarea libertăţii umane de orice determinare divină, se explică din reacţia faţă de extrema protestantă şi jansenistă, care sacrifică libertatea umană pentru a exalta atotputernicia lui Dumnezeu. „Toate aceste sisteme, închise în cadre rigide, pun problema în termeni antagonişti, mai mult sau mai puţin ascuţiţi. Cele mai profunde par convinse că slava lui Dumnezeu suferă din partea libertăţii umane şi că trebuie coborâtă creatura pentru a înălţa pe Creator” (M. Lot-Borodine, </w:t>
      </w:r>
      <w:r>
        <w:rPr>
          <w:i/>
          <w:iCs/>
          <w:sz w:val="52"/>
          <w:szCs w:val="52"/>
        </w:rPr>
        <w:t>La doctrine de la grâce</w:t>
      </w:r>
      <w:r>
        <w:rPr>
          <w:sz w:val="52"/>
          <w:szCs w:val="52"/>
        </w:rPr>
        <w:t>¸ p. 27). Lucrul acesta este evident pentru concepţia protestantă. Dar el nu lipseşte nici din doctrina catolică, care după natura pură a omului e o natură păcătoasă şi numai datorită darurilor preternaturale poate duce o viaţă fără de păcat.</w:t>
      </w:r>
    </w:p>
    <w:p>
      <w:pPr>
        <w:pStyle w:val="Normal"/>
        <w:spacing w:lineRule="auto" w:line="360"/>
        <w:jc w:val="both"/>
        <w:rPr>
          <w:sz w:val="52"/>
          <w:szCs w:val="52"/>
        </w:rPr>
      </w:pPr>
      <w:r>
        <w:rPr>
          <w:sz w:val="52"/>
          <w:szCs w:val="52"/>
        </w:rPr>
        <w:tab/>
      </w:r>
      <w:r>
        <w:rPr>
          <w:b/>
          <w:bCs/>
          <w:sz w:val="52"/>
          <w:szCs w:val="52"/>
        </w:rPr>
        <w:t>Doctrina protestantă</w:t>
      </w:r>
    </w:p>
    <w:p>
      <w:pPr>
        <w:pStyle w:val="Normal"/>
        <w:spacing w:lineRule="auto" w:line="360"/>
        <w:jc w:val="both"/>
        <w:rPr>
          <w:sz w:val="52"/>
          <w:szCs w:val="52"/>
        </w:rPr>
      </w:pPr>
      <w:r>
        <w:rPr>
          <w:sz w:val="52"/>
          <w:szCs w:val="52"/>
        </w:rPr>
        <w:tab/>
        <w:t>Ne amintim că, după învăţătura protestantă, prin păcatul strămoşesc decăderea omului a devenit atât de radicală încât nu se mai putea stabili o legătură reală între har şi natura omului. Mântuirea este o lucrare care aparţine exclusiv harului. El nu are nevoie să colaboreze cu libertatea şi natura omului pentru că natura decăzută a omului nici nu mai are libertate în înţeles propriu. Mărturisirea de credinţă oficială protestantă afirmă: „Cu toate că cei renăscuţi pot ajunge să voiască şi să iubească binele, aceste se săvârşeşte nu de către voinţa noastră sau puterile noastre naturale, ci Duhul Sfânt lucrează în noi, ca noi să-l voim si să-l săvârşim”.</w:t>
      </w:r>
    </w:p>
    <w:p>
      <w:pPr>
        <w:pStyle w:val="Normal"/>
        <w:spacing w:lineRule="auto" w:line="360"/>
        <w:jc w:val="both"/>
        <w:rPr/>
      </w:pPr>
      <w:r>
        <w:rPr>
          <w:sz w:val="52"/>
          <w:szCs w:val="52"/>
        </w:rPr>
        <w:tab/>
        <w:t xml:space="preserve">Doctrina protestantă despre mântuirea subiectivă se numeşte </w:t>
      </w:r>
      <w:r>
        <w:rPr>
          <w:i/>
          <w:iCs/>
          <w:sz w:val="52"/>
          <w:szCs w:val="52"/>
        </w:rPr>
        <w:t>predestinaţie</w:t>
      </w:r>
      <w:r>
        <w:rPr>
          <w:sz w:val="52"/>
          <w:szCs w:val="52"/>
        </w:rPr>
        <w:t xml:space="preserve">. Aceasta afirmă că omul nu contribuie cu nimic la mântuirea sa ci Dumnezeu hotărăste, respectiv îi predestinează pe unii la fericire, pe alţii la pedeapsa veşnică. Totuşi, diferitele confesiuni protestante se deosebesc şi în privinţa predestinaţiei: luteranii vorbesc de o </w:t>
      </w:r>
      <w:r>
        <w:rPr>
          <w:i/>
          <w:iCs/>
          <w:sz w:val="52"/>
          <w:szCs w:val="52"/>
        </w:rPr>
        <w:t>predestinare relativă</w:t>
      </w:r>
      <w:r>
        <w:rPr>
          <w:sz w:val="52"/>
          <w:szCs w:val="52"/>
        </w:rPr>
        <w:t xml:space="preserve"> (numai a celor buni spre fericire) în timp ce calvinii susţin </w:t>
      </w:r>
      <w:r>
        <w:rPr>
          <w:i/>
          <w:iCs/>
          <w:sz w:val="52"/>
          <w:szCs w:val="52"/>
        </w:rPr>
        <w:t>predestinaţia absolută</w:t>
      </w:r>
      <w:r>
        <w:rPr>
          <w:sz w:val="52"/>
          <w:szCs w:val="52"/>
        </w:rPr>
        <w:t xml:space="preserve">. Astfel, Calvin formulează predestinaţia zicând: „numim predestinaţie acel decret etern al lui Dumnezeu prin care a hotărât ce trebuie să facă orice om, căci nu spre aceeaşi destinaţie au fost creaţi toţi oamenii, ci numai unora li s-a hotărât viaţa veşnică iar altora osânda veşnică”. Teologii calvini noi, precum Karl Barth (1886-1968), afirmă numai o predestinare relativ. În afirmarea predestinaţiei, teologii protestanţi se întemeiază pe textul de la Romani 8,29: „Căci pe cei pe care i-a cunoscut mai înainte, mai înainte i-a şi hotărât să fie asemenea chipului Lui …”. Trebuie observat însă că predestinaţia protestantă este de fapt o concepţie păgână. Acest lucru îl dovedeşte asemănarea cu concepţia păgânilor antici despre </w:t>
      </w:r>
      <w:r>
        <w:rPr>
          <w:i/>
          <w:iCs/>
          <w:sz w:val="52"/>
          <w:szCs w:val="52"/>
        </w:rPr>
        <w:t>fatum</w:t>
      </w:r>
      <w:r>
        <w:rPr>
          <w:sz w:val="52"/>
          <w:szCs w:val="52"/>
        </w:rPr>
        <w:t xml:space="preserve"> – destin şi cu </w:t>
      </w:r>
      <w:r>
        <w:rPr>
          <w:i/>
          <w:iCs/>
          <w:sz w:val="52"/>
          <w:szCs w:val="52"/>
        </w:rPr>
        <w:t>fatalismul</w:t>
      </w:r>
      <w:r>
        <w:rPr>
          <w:sz w:val="52"/>
          <w:szCs w:val="52"/>
        </w:rPr>
        <w:t xml:space="preserve"> budist şi islamic.</w:t>
      </w:r>
    </w:p>
    <w:p>
      <w:pPr>
        <w:pStyle w:val="Normal"/>
        <w:spacing w:lineRule="auto" w:line="360"/>
        <w:jc w:val="both"/>
        <w:rPr>
          <w:sz w:val="52"/>
          <w:szCs w:val="52"/>
        </w:rPr>
      </w:pPr>
      <w:r>
        <w:rPr>
          <w:sz w:val="52"/>
          <w:szCs w:val="52"/>
        </w:rPr>
        <w:tab/>
        <w:t>Catolicii am văzut că fac separaţie între natură şi har şi consideră că e posibilă o perfectă funcţiune a naturii fără har. Aceasta le îngreuiază înţelegerea colaborării între natură şi har în omul renăscut, şi de aceea inventează tot felul de teorii pentru a lămuri cum e posibilă această colaborare fără să se stingherească una pe alta.</w:t>
      </w:r>
    </w:p>
    <w:p>
      <w:pPr>
        <w:pStyle w:val="Normal"/>
        <w:spacing w:lineRule="auto" w:line="360"/>
        <w:jc w:val="both"/>
        <w:rPr>
          <w:sz w:val="52"/>
          <w:szCs w:val="52"/>
        </w:rPr>
      </w:pPr>
      <w:r>
        <w:rPr>
          <w:sz w:val="52"/>
          <w:szCs w:val="52"/>
        </w:rPr>
        <w:tab/>
        <w:t>La protestanţi, separaţia e aşa de totală încât nu se mai poate stabili nici o colaborare între natură şi har. După luterani, păcatul a distrus total chipul lui Dumnezeu în om, capacitatea omului pentru relaţia cu Dumnezeu, pentru colaborarea cu El. Căderea a fost abisală: „Adam, căzând de atât de sus, se răneşte mortal, lovit în operele sale vii; el e paralizat pentru totdeauna”. Omul este nu un infirm ci un cadavru, în raport cu ordinea supranaturală. Voinţa pentru Dumnezeu este iremediabil pierdută, chiar la creatura răscumpărată. Ea e anulată întâi de păcat, apoi în creştinul justificat de forţa irezistibilă a graţiei. Omul se comportă cu totul pasiv în justificarea sa şi singur Dumnezeu este activ. Deja în celebra dispută de la Leipzig cu teologul catolic Eck, Luther a apărat această învăţătură şi a comparat pe om cu un fierăstrău care trebuie să se mişte pasiv în mâna meşterului. Mai târziu a comparat pe omul căzut cu un stâlp de sare, cu un buştean sau cu un bolovan care nu poate conlucra cu Dumnezeu.</w:t>
      </w:r>
    </w:p>
    <w:p>
      <w:pPr>
        <w:pStyle w:val="Normal"/>
        <w:spacing w:lineRule="auto" w:line="360"/>
        <w:jc w:val="both"/>
        <w:rPr>
          <w:sz w:val="52"/>
          <w:szCs w:val="52"/>
        </w:rPr>
      </w:pPr>
      <w:r>
        <w:rPr>
          <w:sz w:val="52"/>
          <w:szCs w:val="52"/>
        </w:rPr>
        <w:tab/>
        <w:t>Şcoala lui Melanchton a căutat să tempereze această învăţătură după moartea lui Luther, dar spiritul lui Luther a biruit şi s-a impus în cărţile simbolice luterane.</w:t>
      </w:r>
    </w:p>
    <w:p>
      <w:pPr>
        <w:pStyle w:val="Normal"/>
        <w:spacing w:lineRule="auto" w:line="360"/>
        <w:jc w:val="both"/>
        <w:rPr>
          <w:sz w:val="52"/>
          <w:szCs w:val="52"/>
        </w:rPr>
      </w:pPr>
      <w:r>
        <w:rPr>
          <w:sz w:val="52"/>
          <w:szCs w:val="52"/>
        </w:rPr>
        <w:tab/>
        <w:t>În disputele sinergiste, N. Amsdorf a spus la un moment dat: „Prin voirea şi grăirea Sa, Dumnezeu lucrează şi grăieşte totul cu creaturile. Dacă Dumnezeu vrea şi grăieşte, piatra şi lemnul e dusă, tăiată şi aşezată cum, când şi unde vrea El. Deci dacă Dumnezeu vrea şi grăieşte, omul devine convertit, evlavios şi drept. Căci precum piatra şi lemnul sunt în puterea şi mâna lui Dumnezeu, exact la fel sunt intelectul şi voia omului în mâna şi puterea lui Dumnezeu, aşa încât omul nu poate voi şi alege absolut nimic, decât ceea ce vrea şi voieşte Dumnezeu, fie în graţie, fie în mânie”.</w:t>
      </w:r>
    </w:p>
    <w:p>
      <w:pPr>
        <w:pStyle w:val="Normal"/>
        <w:spacing w:lineRule="auto" w:line="360"/>
        <w:jc w:val="both"/>
        <w:rPr>
          <w:sz w:val="52"/>
          <w:szCs w:val="52"/>
        </w:rPr>
      </w:pPr>
      <w:r>
        <w:rPr>
          <w:sz w:val="52"/>
          <w:szCs w:val="52"/>
        </w:rPr>
        <w:tab/>
        <w:t>Dar dacă numai Dumnezeu lucrează mântuirea omului, înseamnă că de la sine omul nu poate contribui cu nimic la mântuirea sa. Dar atunci dacă unii se mântuiesc iar alţii se pierd, aceasta nu se datoreşte oamenilor, ci exclusiv lui Dumnezeu.</w:t>
      </w:r>
    </w:p>
    <w:p>
      <w:pPr>
        <w:pStyle w:val="Normal"/>
        <w:spacing w:lineRule="auto" w:line="360"/>
        <w:jc w:val="both"/>
        <w:rPr>
          <w:sz w:val="52"/>
          <w:szCs w:val="52"/>
        </w:rPr>
      </w:pPr>
      <w:r>
        <w:rPr>
          <w:sz w:val="52"/>
          <w:szCs w:val="52"/>
        </w:rPr>
        <w:tab/>
        <w:t>Învăţătura despre necolaborarea omului cu Dumnezeu se bazează de fapt pe teoria originară a lui Luther şi Melanchton despre absoluta pasivitate a spiritului creat în raport cu Creatorul, deci are ca premisă predestinaţia absolută. Unii teologi luterani au susţinut această doctrină (în cearta sinergistă), dar Formula de Concordie s-a ferit să o admită; prin aceasta însă s-a contrazis consecvenţa sistemului. Ea declară că Dumnezeu nu sileşte pe om să se convertească, dar totuşi Dumnezeu îl atrage pe cel pe care a hotărât să-l mântuiască. Deci: omul se poate opune luminii mântuitoare a lui Dumnezeu, dar în cel ce nu se opune numai Dumnezeu lucrează. Însă e firesc să ne întrebăm: cui se datorează faptul că unii nu se opun? Dacă omului, omul nu mai e aşa de pasiv; dar această concluzie nu o admite luteranismul. Dacă lui Dumnezeu, se cade în predestinaţianism; dar nici acesta nu e admis de luteranism. Odată omul convertit, Duhul Sfânt aşează în el o putere de credinţă şi de voinţă. Prin aceasta omul colaborează ulterior oarecum cu Duhul Sfânt la mântuirea sa. Dar pe de altă parte, puterile acestea aşezate în om de Duhul Sfânt nu sunt puterile naturii umane decăzute prin păcat, ci puteri supranaturale. Încât nu omul propriu zis conlucră cu Duhul Sfânt, ci Duhul Sfânt conlucră în numele omului cu sine însuşi.</w:t>
      </w:r>
    </w:p>
    <w:p>
      <w:pPr>
        <w:pStyle w:val="Normal"/>
        <w:spacing w:lineRule="auto" w:line="360"/>
        <w:jc w:val="both"/>
        <w:rPr/>
      </w:pPr>
      <w:r>
        <w:rPr>
          <w:sz w:val="52"/>
          <w:szCs w:val="52"/>
        </w:rPr>
        <w:tab/>
        <w:t xml:space="preserve">Învăţătura </w:t>
      </w:r>
      <w:r>
        <w:rPr>
          <w:b/>
          <w:bCs/>
          <w:sz w:val="52"/>
          <w:szCs w:val="52"/>
        </w:rPr>
        <w:t>reformată</w:t>
      </w:r>
      <w:r>
        <w:rPr>
          <w:sz w:val="52"/>
          <w:szCs w:val="52"/>
        </w:rPr>
        <w:t xml:space="preserve"> are unele deosebiri faţă de cea luterană. Păcatul strămoşesc a îmbolnăvit şi după ea natura umană, dar n-a stins puterea de credinţă şi de voinţă. În orice caz, învăţătura mai realistă dă putinţă reformaţilor să admită o colaborare a omului cu Dumnezeu. Dar această colaborare nu e înţeleasă în sensul că omului îi este lăsată posibilitatea să primească sau să respingă graţia divină; unde bate Dumnezeu la uşă, trebuie să I se deschidă, ea lucrează irezistibil şi cei ce nu ajung la mântuire înseamnă că nu sunt atraşi de graţie. Cu alte cuvinte, graţia se dă numai unora, dar în aceia lucrează irezistibil.</w:t>
      </w:r>
    </w:p>
    <w:p>
      <w:pPr>
        <w:pStyle w:val="Normal"/>
        <w:spacing w:lineRule="auto" w:line="360"/>
        <w:jc w:val="both"/>
        <w:rPr>
          <w:sz w:val="52"/>
          <w:szCs w:val="52"/>
        </w:rPr>
      </w:pPr>
      <w:r>
        <w:rPr>
          <w:sz w:val="52"/>
          <w:szCs w:val="52"/>
        </w:rPr>
        <w:tab/>
        <w:t>Pe când luteranii declară că Hristos a murit pentru toţi, că pe toţi păcătoşii îi cheamă la Sine, că vrea cu adevărat ca toţi să vină la Sine, Calvin susţine în mod categoric predestinaţia, pe care o defineşte astfel: „Numim predestinaţie acel decret etern al lui Dumnezeu prin care a hotărât, la Sine însuşi, ce trebuie să devină orice om, căci nu spre aceeaşi destinaţie au fost creaţi toţi: ci unora li s-a hotărât viaţa veşnică, altora osânda veşnică. Deci, după cum a fost creat cineva spre un sfârşit sau altul, îl numim predestinat spre viaţă sau spre moarte”.</w:t>
      </w:r>
    </w:p>
    <w:p>
      <w:pPr>
        <w:pStyle w:val="Normal"/>
        <w:spacing w:lineRule="auto" w:line="360"/>
        <w:jc w:val="both"/>
        <w:rPr>
          <w:sz w:val="52"/>
          <w:szCs w:val="52"/>
        </w:rPr>
      </w:pPr>
      <w:r>
        <w:rPr>
          <w:sz w:val="52"/>
          <w:szCs w:val="52"/>
        </w:rPr>
        <w:tab/>
        <w:t>În faţa obiecţilor ce se pot ridica şi s-au ridicat (chiar în sânul Reformei) împotriva predestinaţiei, Calvin a ţinut să accentueze  că ea este o taină  a lui Dumnezeu, pe care n-o poate înţelege mintea omenească. Ceea ce îl face pe el să admită predestinaţia absolută (la fericire şi la osândă) este întâi faptul concret că nu tuturor oamenilor li se predică evanghelia, sau  dacă li se predică nu află la toţi aceeaşi primire; al doilea, voinţa de a face pe om să se smerească în faţa lui Dumnezeu, de a recunoaşte că mântuirea lui se datorează exclusiv lui Dumnezeu şi de a nu se mândri cu vreun merit al său (în sens catolic).</w:t>
      </w:r>
    </w:p>
    <w:p>
      <w:pPr>
        <w:pStyle w:val="Normal"/>
        <w:spacing w:lineRule="auto" w:line="360"/>
        <w:jc w:val="both"/>
        <w:rPr/>
      </w:pPr>
      <w:r>
        <w:rPr>
          <w:sz w:val="52"/>
          <w:szCs w:val="52"/>
        </w:rPr>
        <w:tab/>
        <w:t xml:space="preserve">Omul este aşa de decăzut şi neputincios în faţa lui Dumnezeu, încât de la sine el nu poate spune nici </w:t>
      </w:r>
      <w:r>
        <w:rPr>
          <w:b/>
          <w:bCs/>
          <w:sz w:val="52"/>
          <w:szCs w:val="52"/>
        </w:rPr>
        <w:t>da</w:t>
      </w:r>
      <w:r>
        <w:rPr>
          <w:sz w:val="52"/>
          <w:szCs w:val="52"/>
        </w:rPr>
        <w:t xml:space="preserve"> în faţa cuvântului de mântuire, dar nu are nici posibilitatea vreunui </w:t>
      </w:r>
      <w:r>
        <w:rPr>
          <w:b/>
          <w:bCs/>
          <w:sz w:val="52"/>
          <w:szCs w:val="52"/>
        </w:rPr>
        <w:t>nu</w:t>
      </w:r>
      <w:r>
        <w:rPr>
          <w:sz w:val="52"/>
          <w:szCs w:val="52"/>
        </w:rPr>
        <w:t xml:space="preserve"> sfidător. În faţa majestăţii divine, se pierde orice autonomie  a omului. Dacă vreunul se mântuieşte, aceasta şi-o datorează exclusiv milei lui Dumnezeu. Dar El n-o face aceasta dintr-un arbitrariu, ci în baza dreptăţii Sale; căci prin ei înşişi toţi oamenii sunt vrednici de osândă. În al treilea rând, Calvin vede în predestinaţie un fundament doctrinar pentru </w:t>
      </w:r>
      <w:r>
        <w:rPr>
          <w:b/>
          <w:bCs/>
          <w:sz w:val="52"/>
          <w:szCs w:val="52"/>
        </w:rPr>
        <w:t>siguranţa mântuirii</w:t>
      </w:r>
      <w:r>
        <w:rPr>
          <w:sz w:val="52"/>
          <w:szCs w:val="52"/>
        </w:rPr>
        <w:t xml:space="preserve">. Cel ce se simte unit cu Hristos, ştie sigur că e mântuit, căci experienţa aceasta a legăturii cu Hristos este semnul că e predestinat de Dumnezeu însuşi la mântuire iar această predestinare nu poate fi zădărnicită de nimic: „Este imposibil, zice Calvin (în prima </w:t>
      </w:r>
      <w:r>
        <w:rPr>
          <w:i/>
          <w:iCs/>
          <w:sz w:val="52"/>
          <w:szCs w:val="52"/>
        </w:rPr>
        <w:t>Institutio</w:t>
      </w:r>
      <w:r>
        <w:rPr>
          <w:sz w:val="52"/>
          <w:szCs w:val="52"/>
        </w:rPr>
        <w:t>) ca aceia care aparţin cu adevărat poporului celor aleşi, să piară la sfârşit. Căci mântuirea lor se întemeiază pe stâlpi aşa de siguri, că chiar dacă toată maşinăria lumii s-ar prăbuşi, mântuirea acelora n-ar putea să cadă sau să se sfarme. Ea stă şi cade cu alegerea lui Dumnezeu şi numai la unison cu înţelepciunea aceea eternă ar putea să se schimbe sau să dispară. Cei aleşi pot, desigur, să se clatine, sau chiar să cadă; totuşi ei nu vor fi distruşi, pentru că Domnul le oferă hrana Sa spre ajutor”.</w:t>
      </w:r>
    </w:p>
    <w:p>
      <w:pPr>
        <w:pStyle w:val="Normal"/>
        <w:spacing w:lineRule="auto" w:line="360"/>
        <w:jc w:val="both"/>
        <w:rPr>
          <w:sz w:val="52"/>
          <w:szCs w:val="52"/>
        </w:rPr>
      </w:pPr>
      <w:r>
        <w:rPr>
          <w:sz w:val="52"/>
          <w:szCs w:val="52"/>
        </w:rPr>
        <w:tab/>
        <w:t>Dar, mai ales, Calvin a voit să înalţe prin această doctrină majestatea lui Dumnezeu, care hotărăşte despre toate după cum voieşte.</w:t>
      </w:r>
    </w:p>
    <w:p>
      <w:pPr>
        <w:pStyle w:val="Normal"/>
        <w:spacing w:lineRule="auto" w:line="360"/>
        <w:jc w:val="both"/>
        <w:rPr>
          <w:sz w:val="52"/>
          <w:szCs w:val="52"/>
        </w:rPr>
      </w:pPr>
      <w:r>
        <w:rPr>
          <w:sz w:val="52"/>
          <w:szCs w:val="52"/>
        </w:rPr>
        <w:tab/>
        <w:t>Însă el n-a observat că în tendinţa aceasta a ajuns să atribuie lui Dumnezeu trăsături care, departe de a-L înălţa, Îl denaturează, constituind o adevărată blasfemie. Vrând să explice cum se face că unii au o credinţă, dar nu destul de serioasă şi durabilă (dacă singur Dumnezeu produce credinţa în om) Calvin a spus că pe aceştia Dumnezeu Însuşi îi amăgeşte, născând în ei o credinţă aparentă, ca să-i adoarmă cu atât mai mult şi să-i facă cu atât mai fără scuză.</w:t>
      </w:r>
    </w:p>
    <w:p>
      <w:pPr>
        <w:pStyle w:val="Normal"/>
        <w:spacing w:lineRule="auto" w:line="360"/>
        <w:jc w:val="both"/>
        <w:rPr>
          <w:sz w:val="52"/>
          <w:szCs w:val="52"/>
        </w:rPr>
      </w:pPr>
      <w:r>
        <w:rPr>
          <w:sz w:val="52"/>
          <w:szCs w:val="52"/>
        </w:rPr>
        <w:tab/>
        <w:t>Aceeaşi meschinărie a lui Dumnezeu rezultă şi din separarea cu totul neîntemeiată a milei de dreptatea lui Dumnezeu, de parcă aceste însuşiri s-ar ignora reciproc. Dumnezeu faţă de cei aleşi îşi manifestă numai mila Sa, iar faţă de cei respinşi numai dreptatea Sa. În realitate Dumnezeu e pentru toţi şi milos şi drept, nu faţă de unii numai milos, iar faţă de alţii numai drept. Dar Dumnezeul lui Calvin nu e nici măcar drept faţă de cei respinşi, căci îi osândeşte fără vină, dacă ei n-au nici o libertate de a se decide pentru colaborarea cu graţia. Aceasta nu mai e decât un joc cu soarta oamenilor.</w:t>
      </w:r>
    </w:p>
    <w:p>
      <w:pPr>
        <w:pStyle w:val="Normal"/>
        <w:spacing w:lineRule="auto" w:line="360"/>
        <w:jc w:val="both"/>
        <w:rPr>
          <w:sz w:val="52"/>
          <w:szCs w:val="52"/>
        </w:rPr>
      </w:pPr>
      <w:r>
        <w:rPr>
          <w:sz w:val="52"/>
          <w:szCs w:val="52"/>
        </w:rPr>
        <w:tab/>
        <w:t>Dar învăţătura aceasta a lui Calvin are şi alte consecinţe absurde. Întâi face pe Dumnezeu autor al răului, deoarece dacă Dumnezeu a decretat din veci toate, atunci a voit şi păcatul strămoşesc: Adam călcând porunca n-a făcut altceva decât să împlinească ceea ce a decretat Dumnezeu.</w:t>
      </w:r>
    </w:p>
    <w:p>
      <w:pPr>
        <w:pStyle w:val="Normal"/>
        <w:spacing w:lineRule="auto" w:line="360"/>
        <w:jc w:val="both"/>
        <w:rPr>
          <w:sz w:val="52"/>
          <w:szCs w:val="52"/>
        </w:rPr>
      </w:pPr>
      <w:r>
        <w:rPr>
          <w:sz w:val="52"/>
          <w:szCs w:val="52"/>
        </w:rPr>
        <w:tab/>
        <w:t>În ce priveşte siguranţa mântuirii, (pe care pare s-o dea dogma predestinaţiei) e de observat că „nesiguranţa nu nimiceşte liniştea şi pacea sufletului; dimpotrivă, încrederea neclintită în mila lui Dumnezeu şi în adevărul Evangheliei va stârni pe credincios la o necontenită lucrare şi la o intensă trezvie, în loc să-l facă să se odihnească într-o totală inactivitate şi într-o viaţă religioasă fără de grijă”.</w:t>
      </w:r>
    </w:p>
    <w:p>
      <w:pPr>
        <w:pStyle w:val="TextBody"/>
        <w:spacing w:lineRule="auto" w:line="360"/>
        <w:rPr>
          <w:sz w:val="52"/>
          <w:szCs w:val="52"/>
        </w:rPr>
      </w:pPr>
      <w:r>
        <w:rPr>
          <w:sz w:val="52"/>
          <w:szCs w:val="52"/>
        </w:rPr>
        <w:tab/>
        <w:t>Învăţătura aceasta a lui Calvin e aşa de contrară cugetării şi simţirii religioase a creştinului, încât numai cu mare greutate a fost acceptată de diferitele comunităţi reformate. Unele au moderat-o mult, cum e Biserica anglicană, în timp ce Catehismul de Heidelberg o trece sub tăcere.</w:t>
      </w:r>
    </w:p>
    <w:p>
      <w:pPr>
        <w:pStyle w:val="Normal"/>
        <w:spacing w:lineRule="auto" w:line="360"/>
        <w:jc w:val="both"/>
        <w:rPr/>
      </w:pPr>
      <w:r>
        <w:rPr>
          <w:sz w:val="52"/>
          <w:szCs w:val="52"/>
        </w:rPr>
        <w:tab/>
        <w:t xml:space="preserve">Teologii calvini mai noi, ca de pildă Karl Barth, nu mai vorbesc decât despre o predestinare </w:t>
      </w:r>
      <w:r>
        <w:rPr>
          <w:b/>
          <w:bCs/>
          <w:sz w:val="52"/>
          <w:szCs w:val="52"/>
        </w:rPr>
        <w:t>spre mântuire</w:t>
      </w:r>
      <w:r>
        <w:rPr>
          <w:sz w:val="52"/>
          <w:szCs w:val="52"/>
        </w:rPr>
        <w:t>, nu însă şi despre o predestinare sau pieire. Dumnezeu a ales pe unii din veci să se mântuiască, dar pe ceilalţi nu-i sileşte să se piardă, ci lasă la libertatea lor să primească sau nu harul. Dar în concepţia calvină despre incapacitatea omului de a contribui la mântuirea sa, această „nealegere” duce tot la predestinare.</w:t>
      </w:r>
    </w:p>
    <w:p>
      <w:pPr>
        <w:pStyle w:val="Normal"/>
        <w:spacing w:lineRule="auto" w:line="360"/>
        <w:jc w:val="both"/>
        <w:rPr>
          <w:sz w:val="52"/>
          <w:szCs w:val="52"/>
        </w:rPr>
      </w:pPr>
      <w:r>
        <w:rPr>
          <w:sz w:val="52"/>
          <w:szCs w:val="52"/>
        </w:rPr>
        <w:tab/>
        <w:t>Tot în sensul acesta înţeleg predestinaţia şi Baptiştii, care sunt foarte apropiaţi de Calvin. Dr. Strong, unul din cei mai mari teologi baptişti, defineşte predestinaţia sau alegerea astfel: „Alegerea sau predestinaţia este acel act veşnic al lui Dumnezeu, prin care, în plăcerea Sa suverană şi nu pe baza vreunui merit prevăzut, El alege un număr oarecare de oameni păcătoşi ca să-i facă primitori ai harului Duhului Său şi astfel să fie făcuţi în mod voluntar părtaşi mântuirii”. Dar pilda poporului evreu şi a neamurilor (ce le aduc ei pentru alegere) arată că alegerea nu poate fi înţeleasă ca predestinaţie, deci ca siguranţă spre mântuire. Şi chiar din cuvintele definiţiei de mai sus („în mod voluntar”), rezultă că omul numai dacă vrea e făcut părtaşul mântuirii, ceea ce exclude sila harului dumnezeiesc şi lasă posibilitatea ca cineva să nu vrea să fie părtaşul ei, chiar dacă vrea Dumnezeu.</w:t>
      </w:r>
    </w:p>
    <w:p>
      <w:pPr>
        <w:pStyle w:val="TextBody"/>
        <w:spacing w:lineRule="auto" w:line="360"/>
        <w:rPr>
          <w:sz w:val="52"/>
          <w:szCs w:val="52"/>
        </w:rPr>
      </w:pPr>
      <w:r>
        <w:rPr>
          <w:sz w:val="52"/>
          <w:szCs w:val="52"/>
        </w:rPr>
        <w:tab/>
        <w:t>Predestinaţia la pieire este respinsă de Baptişti, pe baza I Tim. II, 3-4, Ev. Ioan III;16, etc., astfel: „Din pasajele de mai sus putem avea deci deplina încredere că nicăieri în Biblie nu se învaţă că Dumnezeu a predestinat sau a hotărât pe unii oameni la pieire. El poate a împietrit inima unui Faraon, în înţelesul că Dumnezeu l-a lăsat în voia Lui şi nu i-a dat harul Spiritului Său ca să o înmoaie. Dar, pe de altă parte, noi suntem siguri că Dumnezeu nu doreşte moartea păcătosului. În sfârşit, noi mai ştim că Dumnezeul adevărat n-ar oferi mântuirea unor oameni dacă le-ar fi cu neputinţă s-o primească. Iubirea lui Dumnezeu este sinceră faţă de toţi oamenii şi oferta mântuirii este cinstită”.</w:t>
      </w:r>
    </w:p>
    <w:p>
      <w:pPr>
        <w:pStyle w:val="Normal"/>
        <w:spacing w:lineRule="auto" w:line="360"/>
        <w:jc w:val="both"/>
        <w:rPr/>
      </w:pPr>
      <w:r>
        <w:rPr>
          <w:sz w:val="52"/>
          <w:szCs w:val="52"/>
        </w:rPr>
        <w:tab/>
        <w:t>2. Protestantismul, în întregimea lui, se află în faţa unei grele întrebări, la care n-a putut răspunde până azi: Dacă punţile sunt tăiate iremediabil între divin şi uman, prin ce canal ajunge cuvântul dumnezeiesc în sufletul ermetic închis, cum aude el chemarea, prin ce organ primeşte el revelaţia? E aşa zisa problemă „a punctului de încopciere” (</w:t>
      </w:r>
      <w:r>
        <w:rPr>
          <w:i/>
          <w:iCs/>
          <w:sz w:val="52"/>
          <w:szCs w:val="52"/>
        </w:rPr>
        <w:t>Anknüpfungspunkt</w:t>
      </w:r>
      <w:r>
        <w:rPr>
          <w:sz w:val="52"/>
          <w:szCs w:val="52"/>
        </w:rPr>
        <w:t>).</w:t>
      </w:r>
    </w:p>
    <w:p>
      <w:pPr>
        <w:pStyle w:val="Normal"/>
        <w:spacing w:lineRule="auto" w:line="360"/>
        <w:jc w:val="both"/>
        <w:rPr/>
      </w:pPr>
      <w:r>
        <w:rPr>
          <w:sz w:val="52"/>
          <w:szCs w:val="52"/>
        </w:rPr>
        <w:tab/>
        <w:t xml:space="preserve">Problema aceasta s-a pus din nou în teologia protestantă şi doi teologi mari, aparţinători la început aceleiaşi şcoli dialectice, Emil Brunner şi Karl Barth, au ajuns la divergenţă pe tema ei. Emil Brunner caută să găsească un astfel de punct de încopciere pentru graţie </w:t>
      </w:r>
      <w:r>
        <w:rPr>
          <w:i/>
          <w:iCs/>
          <w:sz w:val="52"/>
          <w:szCs w:val="52"/>
        </w:rPr>
        <w:t>în natura umană</w:t>
      </w:r>
      <w:r>
        <w:rPr>
          <w:sz w:val="52"/>
          <w:szCs w:val="52"/>
        </w:rPr>
        <w:t>, socotind că păcatul n-a distrus cu totul chipul lui Dumnezeu în om, iar Karl Barth contestă că există un astfel de punct de încopciere în natura umană, lăsând întrebarea mai departe fără un răspuns. Emil Brunner, deşi recunoaşte că mântuirea e un act exclusiv al graţiei, admite că în omul căzut există o capacitate pentru revelaţie, o receptivitate pentru cuvântul dumnezeiesc. Această capacitate n-a fost nimicită în om prin păcat. Ea constituie chipul formal al lui Dumnezeu („die formale imago dei”). Ea e punctul de încopciere pentru graţia mântuitoare: „Că există un punct de încopciere pentru graţia divină mântuitoare, nu poate contesta în principiu mintea, dacă recunoaşte că nu pietre şi buşteni ci numai subiecte omeneşti pot primi cuvântul lui Dumnezeu, pe Sf. Duh. Punctul de încopciere e tocmai chipul formal al lui Dumnezeu, care n-a dispărut nici în păcătos, omenescul omului, humanitas, după cele două momente indicate mai înainte: capacitatea de cuvânt şi responsabilitatea. Că omul e o fiinţă receptivă pentru cuvânt, că el şi numai el e o fiinţă receptivă pentru cuvântul lui Dumnezeu, acest fapt nu e desfiinţat nici prin păcat. Numai că această receptivitate nu trebuie luată în sens material. Ea nu spune nimic despre răspunsul pozitiv sau negativ la cuvântul dumnezeiesc. E o capacitate pur formală a omului de a fi apelat. Această capacitate de a fi apelat e şi premisa pentru răspundere. Numai fiinţa ce poate fi apelată e şi răspunzătoare, numai la ea se poate vorbi despre o hotărâre”. Aceasta este şi ceea ce constituie factorul persoană. Karl Barth nu contestă că omul a rămas om şi persoană responsabilă şi după căderea în păcat. Dar în aceasta el nu vede cuprinzându-se nici o capacitate pentru primirea revelaţiei. Omul care e pe cale să se înece şi e scăpat de altul, zice el, e altceva decât un buştean: e om. Dar înseamnă oare aceasta că a scăpat de la înec nu numai prin generozitatea altuia ci prin vreo capacitate a sa, prin nişte mişcări cu care a venit în calea salvatorului său?</w:t>
      </w:r>
    </w:p>
    <w:p>
      <w:pPr>
        <w:pStyle w:val="Normal"/>
        <w:spacing w:lineRule="auto" w:line="360"/>
        <w:jc w:val="both"/>
        <w:rPr>
          <w:sz w:val="52"/>
          <w:szCs w:val="52"/>
        </w:rPr>
      </w:pPr>
      <w:r>
        <w:rPr>
          <w:sz w:val="52"/>
          <w:szCs w:val="52"/>
        </w:rPr>
        <w:tab/>
        <w:t>„Că Dumnezeu, zice Barth, ajunge cu cuvântul Său tocmai pe om, îşi poate avea temeiul în altceva decât în această capacitate formală de a fi apelat în humanitas. Dacă se rămâne la principiul că omul („material”) e în întregime („durch und durch”) un păcătos, atunci e imposibil să se afle în acel ceva „formal” vreun rest din dreptatea originală, vreo deschidere şi vreo disponibilitate pentru Dumnezeu. Întreaga idee despre vreo „capacitate” a omului pentru Dumnezeu trebuie să fie părăsită. Dacă totuşi există o întâlnire şi o comuniune între Dumnezeu şi om, trebuie să fi creat Dumnezeu o premisă, care nici pe departe nu e dată (nici măcar cumva sau „într-o măsură oarecare”) în acest ceva „formal”.</w:t>
      </w:r>
    </w:p>
    <w:p>
      <w:pPr>
        <w:pStyle w:val="Normal"/>
        <w:spacing w:lineRule="auto" w:line="360"/>
        <w:jc w:val="both"/>
        <w:rPr>
          <w:sz w:val="52"/>
          <w:szCs w:val="52"/>
        </w:rPr>
      </w:pPr>
      <w:r>
        <w:rPr>
          <w:sz w:val="52"/>
          <w:szCs w:val="52"/>
        </w:rPr>
        <w:tab/>
        <w:t>Barth exprimă în forma cea mai radicală teza protestantă despre ruptura absolută ce există între uman şi divin în procesul mântuirii. Teza aceasta protestantă a pornit de la o intenţie bună: a voit să menţină în om, în toată intensitatea ei, conştiinţa că prin cădere a devenit cu totul păcătos şi că singur Dumnezeu e cel ce-l mântuieşte. Dar acceptând rigid această tendinţă, a ajuns să facă din om un obiect pasiv, un obiect mort  pentru Dumnezeu nu numai în starea de păcat, ci şi în cea de mântuire. Barth face cu totul imposibil răspunsul la întrebarea: Dar cum se încopciază lucrarea lui Dumnezeu în intimitatea omului, cum mai simte omul că e mântuit?</w:t>
      </w:r>
    </w:p>
    <w:p>
      <w:pPr>
        <w:pStyle w:val="Normal"/>
        <w:spacing w:lineRule="auto" w:line="360"/>
        <w:jc w:val="both"/>
        <w:rPr>
          <w:sz w:val="52"/>
          <w:szCs w:val="52"/>
        </w:rPr>
      </w:pPr>
      <w:r>
        <w:rPr>
          <w:sz w:val="52"/>
          <w:szCs w:val="52"/>
        </w:rPr>
        <w:tab/>
        <w:t>Antagonismul dintre Dumnezeu şi creatură, sau separaţia dintre natură şi har, este străină Răsăritului ortodox. Acesta a căutat, încă din epoca patristică, într-o altă direcţie reconcilierea dintre cele două principii, socotite de el convergente: libertatea, (ce nu se poate pierde) sufletului nostru creat şi harul imanent care o susţine.</w:t>
      </w:r>
    </w:p>
    <w:p>
      <w:pPr>
        <w:pStyle w:val="Normal"/>
        <w:spacing w:lineRule="auto" w:line="360"/>
        <w:jc w:val="both"/>
        <w:rPr>
          <w:sz w:val="52"/>
          <w:szCs w:val="52"/>
        </w:rPr>
      </w:pPr>
      <w:r>
        <w:rPr>
          <w:sz w:val="52"/>
          <w:szCs w:val="52"/>
        </w:rPr>
        <w:tab/>
        <w:t>Deosebirile între concepţia ortodoxă şi cea catolică despre raportul între natură şi har îşi au temeiul în doctrina lor deosebită despre starea primordială.</w:t>
      </w:r>
    </w:p>
    <w:p>
      <w:pPr>
        <w:pStyle w:val="Normal"/>
        <w:spacing w:lineRule="auto" w:line="360"/>
        <w:jc w:val="both"/>
        <w:rPr>
          <w:sz w:val="52"/>
          <w:szCs w:val="52"/>
        </w:rPr>
      </w:pPr>
      <w:r>
        <w:rPr>
          <w:sz w:val="52"/>
          <w:szCs w:val="52"/>
        </w:rPr>
        <w:tab/>
        <w:t>În concepţia ortodoxă, sufletul omului era în mod natural deiform. Unit prin νους, (în care Duhul îşi pusese pecetea Sa) cu Dumnezeu, omul adera liber la sursa lui luminoasă. Sufletul era făcut prin fire să comunice strâns cu Dumnezeu. El comunica prin minte cu Dumnezeu, cum comunica prin lucrarea simţurilor cu lumea materială. Elementul divin (care este incoruptibilitate-nepătimire) era imprimat în natura noastră chiar prin actul creaţiei, prin energiile necreate divine.</w:t>
      </w:r>
    </w:p>
    <w:p>
      <w:pPr>
        <w:pStyle w:val="Normal"/>
        <w:spacing w:lineRule="auto" w:line="360"/>
        <w:jc w:val="both"/>
        <w:rPr>
          <w:sz w:val="52"/>
          <w:szCs w:val="52"/>
        </w:rPr>
      </w:pPr>
      <w:r>
        <w:rPr>
          <w:sz w:val="52"/>
          <w:szCs w:val="52"/>
        </w:rPr>
        <w:tab/>
        <w:t>Adam trebuia să realizeze un destin supranatural-natural, spiritualizând progresiv întregul compus uman.</w:t>
      </w:r>
    </w:p>
    <w:p>
      <w:pPr>
        <w:pStyle w:val="Normal"/>
        <w:spacing w:lineRule="auto" w:line="360"/>
        <w:jc w:val="both"/>
        <w:rPr/>
      </w:pPr>
      <w:r>
        <w:rPr>
          <w:sz w:val="52"/>
          <w:szCs w:val="52"/>
        </w:rPr>
        <w:tab/>
        <w:t xml:space="preserve">Faţă de această concepţie „în care natura şi supranatura se compenetrează, fără a se confunda niciodată”, antropologia augustiniană (la care se ataşează toate celelalte din Occident) e foarte săracă. Nu mai întâlnim o conaturalitate între chip şi model, ci o sumă de privilegii care nu se imprimă în profunzimile fiinţei umane. Unde răsăritenii văd „caracterul înnăscut al chipului întrupat”, „augustianismul nu vede decât un </w:t>
      </w:r>
      <w:r>
        <w:rPr>
          <w:b/>
          <w:bCs/>
          <w:sz w:val="52"/>
          <w:szCs w:val="52"/>
        </w:rPr>
        <w:t>dar gratuit, supraadaos</w:t>
      </w:r>
      <w:r>
        <w:rPr>
          <w:sz w:val="52"/>
          <w:szCs w:val="52"/>
        </w:rPr>
        <w:t xml:space="preserve">, care perfecţionează natura”. Acolo „graţie organică” aici „graţie supererogatoare”. Deşi aceasta e dată omului de la început „ea pare contrară stării de creatură scoasă din neant care (vid metafizic în neoplatonism) are ceva concret la Augustin: fiind o privaţiune, apare ca o predispoziţie spre rău. </w:t>
      </w:r>
      <w:r>
        <w:rPr>
          <w:b/>
          <w:bCs/>
          <w:sz w:val="52"/>
          <w:szCs w:val="52"/>
        </w:rPr>
        <w:t>Posse non peccare</w:t>
      </w:r>
      <w:r>
        <w:rPr>
          <w:sz w:val="52"/>
          <w:szCs w:val="52"/>
        </w:rPr>
        <w:t xml:space="preserve"> e tot aşa de gratuit şi de precar ca şi </w:t>
      </w:r>
      <w:r>
        <w:rPr>
          <w:b/>
          <w:bCs/>
          <w:sz w:val="52"/>
          <w:szCs w:val="52"/>
        </w:rPr>
        <w:t>imortalitatea</w:t>
      </w:r>
      <w:r>
        <w:rPr>
          <w:sz w:val="52"/>
          <w:szCs w:val="52"/>
        </w:rPr>
        <w:t xml:space="preserve">, alt dar supraadaus al inocenţei originale: întregul organism al lui Adam trebuie să fie susţinut prin proptele nevăzute şi prin aceasta el e recunoscut caduc … Tendinţa de-a minimaliza chipul, accentuând insuficienţa originară a creaturii, supra radicată   printr-un decret special, devine din ce în ce mai netă în teologia occidentală” (M. Lot-Borodine, </w:t>
      </w:r>
      <w:r>
        <w:rPr>
          <w:i/>
          <w:iCs/>
          <w:sz w:val="52"/>
          <w:szCs w:val="52"/>
        </w:rPr>
        <w:t>op.cit</w:t>
      </w:r>
      <w:r>
        <w:rPr>
          <w:sz w:val="52"/>
          <w:szCs w:val="52"/>
        </w:rPr>
        <w:t>., p. 16-17). Conform doctrinei despre starea primordială, catolicismul va concepe restaurarea omului tot ca pe un adaos extern al graţiei la natură.</w:t>
      </w:r>
    </w:p>
    <w:p>
      <w:pPr>
        <w:pStyle w:val="Normal"/>
        <w:spacing w:lineRule="auto" w:line="360"/>
        <w:jc w:val="both"/>
        <w:rPr>
          <w:sz w:val="52"/>
          <w:szCs w:val="52"/>
        </w:rPr>
      </w:pPr>
      <w:r>
        <w:rPr>
          <w:sz w:val="52"/>
          <w:szCs w:val="52"/>
        </w:rPr>
        <w:tab/>
        <w:t>Ortodoxia însă, consecventă doctrinei sale despre legătura organică dintre har şi natură în starea primordială, vede prima lucrare a harului în restabilirea chipului originar, deci şi a libertăţii omului. Prin har se restabileşte întâi natura umană, regăsindu-şi permeabilitatea pierdută faţă de divin, regăsindu-şi adică viaţa în Dumnezeu. De abia restabilită, porneşte liberă spre desăvârşire. Cele două lucrări ale harului, adică cea a restabilirii chipului şi cea a înfierii se unifică în adâncime. Renaşterea însăşi dă impulsul pentru ascensio mentis in Deo.</w:t>
      </w:r>
    </w:p>
    <w:p>
      <w:pPr>
        <w:pStyle w:val="Normal"/>
        <w:spacing w:lineRule="auto" w:line="360"/>
        <w:jc w:val="both"/>
        <w:rPr>
          <w:sz w:val="52"/>
          <w:szCs w:val="52"/>
        </w:rPr>
      </w:pPr>
      <w:r>
        <w:rPr>
          <w:sz w:val="52"/>
          <w:szCs w:val="52"/>
        </w:rPr>
        <w:tab/>
        <w:t>Sinergismul patristic, cu marea lui încredere în natura umană, a fost lăsat în umbră prin triumful lui Augustin, care a pus accentul pe graţie, ca milă a lui Dumnezeu. Erezia pelagiană a creat o anumită rezervă faţă de optimismul antropologic al Părinţilor, deşi el se află la antipodul raţionalismului şi naturalismului lui Pelagiu. Dar natura umană, de care vorbesc cu atâta încredere Părinţii greci, nu e natura pură a teologiei catolice. Natura lor nu e natura privată de har, ci o natură care implică harul. Ei sunt teocentrici în antropologia lor. În sinergismul Părinţilor, harul e indisolubil legat de libertate: „Omul are două aripi: harul şi libertatea”, spune Sf. Maxim Mărturisitorul. Aceasta pentru că libertatea este principiul operativ al persoanei şi persoana nu poate fi înţeleasă decât în năzuinţa ei spre bine, în năzuinţa de autodepăşire. Libertatea nu este „indiferenţă” (măgarul lui Buridan din doctrina molinistă), ci e larg deschisă binelui. Omul nu e cu adevărat liber decât când e ontologic reconstituit. Dar el se reconstituie prin har, în relaţia cu Dumnezeu. Iar odată reconstituit, progresul apare ca un efort personal, deşi harul e în el.</w:t>
      </w:r>
    </w:p>
    <w:p>
      <w:pPr>
        <w:pStyle w:val="Normal"/>
        <w:spacing w:lineRule="auto" w:line="360"/>
        <w:jc w:val="both"/>
        <w:rPr>
          <w:sz w:val="52"/>
          <w:szCs w:val="52"/>
        </w:rPr>
      </w:pPr>
      <w:r>
        <w:rPr>
          <w:sz w:val="52"/>
          <w:szCs w:val="52"/>
        </w:rPr>
        <w:tab/>
        <w:t>Acesta e misterul persoanei: de a nu fi un agregat de calităţi şi de tendinţe ce se neutralizează, ci un eu care are lipsă de relaţia cu un focar personal al binelui din afară de sine, căutând binele în afară şi avându-l tocmai prin aceasta şi în sine. Harul vine în om dinafară, de la Dumnezeu. Dar harul e dragostea lui Dumnezeu şi dacă n-ar fi în om capacitatea de dragoste, n-ar simţi fericirea dragostei divine. Ca să putem primi lumina cu ochiul, trebuie să fie în el oarecum lumina, trebuie să fie făcut într-o corespondenţă cu lumina. Tot aşa e şi în ordinea spirituală. A avea simţ pentru ceva, înseamnă a-i merge întru întâmpinare cu spiritul, a avea ceva înrudit, ceva corespunzător, care vrea să se pună în acea relaţie; a primi harul înseamnă a avea o corespondenţă cu harul.</w:t>
      </w:r>
    </w:p>
    <w:p>
      <w:pPr>
        <w:pStyle w:val="Normal"/>
        <w:spacing w:lineRule="auto" w:line="360"/>
        <w:jc w:val="both"/>
        <w:rPr/>
      </w:pPr>
      <w:r>
        <w:rPr>
          <w:sz w:val="52"/>
          <w:szCs w:val="52"/>
        </w:rPr>
        <w:tab/>
        <w:t>Se deschide aici toată problema misterioasă a persoanei, care nu e o entitate închisă în sine, ci un pol dintr-o relaţie bipolară. Eul omului e deja prin creaţie făcut să caute pe Dumnezeu, să oglindească pe Dumnezeu. Aceasta înseamnă a fi după chipul lui Dumnezeu: să-şi caute modelul, să trăiască în relaţie cu el, să fie făcut pentru a primi în oglinda sa modelul, să răspundă voinţei Lui de relaţie cu voinţa sa de relaţie, să reflecteze prin natura sa raza sau harul modelului: „Ipseitatea eului profund nu e, pentru dascălii noştri decât amprenta însăşi a chipului” (</w:t>
      </w:r>
      <w:r>
        <w:rPr>
          <w:i/>
          <w:iCs/>
          <w:sz w:val="52"/>
          <w:szCs w:val="52"/>
        </w:rPr>
        <w:t>Ibidem</w:t>
      </w:r>
      <w:r>
        <w:rPr>
          <w:sz w:val="52"/>
          <w:szCs w:val="52"/>
        </w:rPr>
        <w:t>).</w:t>
      </w:r>
    </w:p>
    <w:p>
      <w:pPr>
        <w:pStyle w:val="Normal"/>
        <w:spacing w:lineRule="auto" w:line="360"/>
        <w:jc w:val="both"/>
        <w:rPr>
          <w:sz w:val="52"/>
          <w:szCs w:val="52"/>
        </w:rPr>
      </w:pPr>
      <w:r>
        <w:rPr>
          <w:sz w:val="52"/>
          <w:szCs w:val="52"/>
        </w:rPr>
        <w:tab/>
        <w:t>Natura primordială era în stare normală prin harul ce-l implica. Pierderea harului a însemnat o denaturare a omului. Revenirea harului înseamnă o restaurare a naturii, inclusiv a libertăţii prin care omul îşi poate acum relua eforturile în vederea desăvârşirii sale, adică a unirii tot mai strânse cu Dumnezeu. Prin păcat lucrarea voii a căzut în dezacord cu firea, dar şi cu Dumnezeu. Revenirea acestei lucrări la acordul cu firea se face prin harul dumnezeiesc, spune Sf. Maxim. Departe de a stingheri libertatea, tocmai harul o restabileşte, ca să poată apoi lucra pentru desăvârşirea unirii cu Dumnezeu.</w:t>
      </w:r>
    </w:p>
    <w:p>
      <w:pPr>
        <w:pStyle w:val="Normal"/>
        <w:spacing w:lineRule="auto" w:line="360"/>
        <w:jc w:val="both"/>
        <w:rPr/>
      </w:pPr>
      <w:r>
        <w:rPr>
          <w:sz w:val="52"/>
          <w:szCs w:val="52"/>
        </w:rPr>
        <w:tab/>
        <w:t xml:space="preserve">Ortodoxia nu caută să sfâşie prin raţiune taina unităţii dintre har şi libertate, dintre partea lui Dumnezeu şi partea omului în lucrarea mântuirii acestuia. Desăvârşirea omului, creşterea lui în Dumnezeu, cunoaşterea lui Dumnezeu şi a harului din sine stau la capătul luptei de purificare de patimi, de dobândire a virtuţilor: „Elementul moral în viaţa Bisericii este hotărâtor. Elementul Bisericii, viaţa în Duhul Sfânt, este un element moral” (N. Arseniev, </w:t>
      </w:r>
      <w:r>
        <w:rPr>
          <w:i/>
          <w:iCs/>
          <w:sz w:val="52"/>
          <w:szCs w:val="52"/>
        </w:rPr>
        <w:t>Pravoslavie, Catolicestvo, Protestantism</w:t>
      </w:r>
      <w:r>
        <w:rPr>
          <w:sz w:val="52"/>
          <w:szCs w:val="52"/>
        </w:rPr>
        <w:t>, p. 14). Ea este o luptă necontenită, o necontenită împreună răstignire cu Hristos după omul cel vechi şi o împreună înviere cu Hristos ca om nou. Dar această încordare morală extraordinară nu e o operă exclusivă a puterilor omeneşti, ci işi ia forţa din harul Duhului Sfânt, din Hristos cel sălăşluit în noi la Botez: „Fiinţa virtuţii e Hristos”, spun Sfinţii Părinţi. Sf. Ioan Gură de Aur zice (de Apostolul Pavel): „Numeşte dar (harismă) izbânda sa şi lucrul pentru care a asudat mult îl pune în seama Stăpânului”. Harul departe de a implica o pasivitate a noastră, este izvorul activităţii noastre. Harul şi activitatea nu se exclud; harul nu contrazice şi nu stinghereşte libertatea noastră. Dimpotrivă, de abia el o restabileşte: „Este imposibil, spun unii autori din Filocalie (Isichie şi Filotei Sinaitul), ca inima să se curăţească de năvala gândurilor rele fără chemarea în rugăciune a numelui lui Iisus. Încordarea noastră e necesară, ni se cere o trezvie necontenită, dar aceasta singură, fără chemarea necontenită a numelui lui Iisus, e imposibilă. Experienţa încordării noastre se împreună cu experienţa neputinţei noastre şi deci cu necesitatea chemării lui Iisus. Astfel, în rugăciune se întâlneşte harul lui Dumnezeu cu încordarea noastră. În rugăciune se rezolvă contradicţia aparentă dintre har şi libertate. În ea se uneşte cea mai înaltă încordare, cea mai înaltă activitate a sufletului cu vederea că noi nu avem nimic şi numai prin puterea şi prin harul Lui suntem mântuiţi” (</w:t>
      </w:r>
    </w:p>
    <w:p>
      <w:pPr>
        <w:pStyle w:val="Normal"/>
        <w:spacing w:lineRule="auto" w:line="360"/>
        <w:jc w:val="both"/>
        <w:rPr>
          <w:sz w:val="52"/>
          <w:szCs w:val="52"/>
        </w:rPr>
      </w:pPr>
      <w:r>
        <w:rPr>
          <w:sz w:val="52"/>
          <w:szCs w:val="52"/>
        </w:rPr>
        <w:tab/>
        <w:t>Actele omului renăscut nu sunt nici predeterminate de Dumnezeu, deci prin excelenţă ale Lui, în sens augustinist şi tomist, nici ale unei libertăţi ce se decide singură să folosească harul în sens molinist. Pentru prima afirmaţie avem dictonul: „Dumnezeu prevede, dar nu predetermină” al Sf. Ioan Damaschin, dar mai ales ascetismul militant al monahismului primar, care pune atâta preţ pe efortul omului.</w:t>
      </w:r>
    </w:p>
    <w:p>
      <w:pPr>
        <w:pStyle w:val="Normal"/>
        <w:spacing w:lineRule="auto" w:line="360"/>
        <w:jc w:val="both"/>
        <w:rPr/>
      </w:pPr>
      <w:r>
        <w:rPr>
          <w:sz w:val="52"/>
          <w:szCs w:val="52"/>
        </w:rPr>
        <w:tab/>
        <w:t xml:space="preserve">Pentru a doua afirmaţie, aducem în special câteva formulări din doctrina despre har a Sf. Chiril al Alexandriei şi a Sf. Maxim Mărturisitorul. După Sf. Chiril, „Duhul Sfânt este substanţial prezent în adâncul fiinţei noastre, locul sălăşluirii sale primordiale şi al înserării tuturor harurilor următoare”. El e prezent „în centrul” fiinţei umane. Prezenţa lui făcea pe Adam deiform. Dacă păcatul originar ne-a privat de această </w:t>
      </w:r>
      <w:r>
        <w:rPr>
          <w:i/>
          <w:iCs/>
          <w:sz w:val="52"/>
          <w:szCs w:val="52"/>
        </w:rPr>
        <w:t>gratia paradisi</w:t>
      </w:r>
      <w:r>
        <w:rPr>
          <w:sz w:val="52"/>
          <w:szCs w:val="52"/>
        </w:rPr>
        <w:t>, omul totuşi a rămas un participant „în potenţă” la Duh, aşa cum a rămas de pildă ochiul bolnav, participant în potenţă sau nedeplin la lumină. Lumina e aici, lângă ochi, ochiul simte pe întuneric aceasta, dar n-o vede sau o vede nedeplin; el tânjeşte după ea, face mişcarea de a o sesiza, dar n-o sesizează. Lumina caută ochiul, ochiul caută lumina. Ochiul îşi păstrează rostul de ochi, până simte în el tendinţa după lumină. Trebuie totuşi o acţiune de vindecare a ochiului pentru a-l face capabil s-o vadă cum se cuvine. Aceasta a făcut-o Dumnezeu-Cuvântul cu natura umană, prin întruparea Sa. Duhul a pătruns acum în natura umană cu toată lumina Sa. Prin Iisus Hristos a pătruns Duhul cu harul Său în natura omului, l-a transformat din participant în potenţă sau nedeplin, în participant actual sau deplin. În acelaşi timp, Duhul ne-a deschis ochii pentru Iisus Hristos. „Prin Duhul aderăm noi totdeauna la stările Cuvântului pe care ni le transmite. Dar această reducere a noastră la funcţia normală a chipului a fost şi împlinirea unei aspiraţii mai mult sau mai puţin conştiente a noastră. Orbul căuta lumina, deşi nu şi-o putea da singur. Duhul reapare în centrul omului „în toată strălucirea unei imanenţe fulgurante, acolo îşi reimprimă, pe ceara întărită, pecetea ştearsă odinioară”, marchează din nou pe om efigia arhetipului său, pe care întruparea l-a unit mai mult ca totdeauna cu rasa adamită, în comunicarea mistică a celor două naturi.</w:t>
      </w:r>
    </w:p>
    <w:p>
      <w:pPr>
        <w:pStyle w:val="Normal"/>
        <w:spacing w:lineRule="auto" w:line="360"/>
        <w:jc w:val="both"/>
        <w:rPr>
          <w:sz w:val="52"/>
          <w:szCs w:val="52"/>
        </w:rPr>
      </w:pPr>
      <w:r>
        <w:rPr>
          <w:sz w:val="52"/>
          <w:szCs w:val="52"/>
        </w:rPr>
        <w:tab/>
        <w:t>Sfinţii Părinţi folosesc pentru lucrarea Duhului comparaţii care nu sunt simple metafore, ci analogii în sensul realist antic: aromă de floare, dulceaţă de miere, mir parfumat, flacără, căldură. Toate sunt potrivite pentru a arăta cum lucrarea aceasta se imbibă în natura noastră spirituală ca o fluiditate, ca un influx vital, cum se îmbibă aerul şi căldura în cea fizică, susţinând-o şi modelând-o. Prin ele se accentuează nesepararea între lucrarea harului şi natură, forma pe care o primeşte natura unindu-se cu harul, căci forma aceasta se realizează prin faptul că Duhul produce anumite trăsături în inimi. Deci forma e nedespărţită de lucrarea Duhului, forma are un înţeles dinamic, de activitate spirituală. Îndată ce e părăsită activitatea bună, îndată ce e absent Duhul, forma cea nouă încetează. Duhul e principiul de vivificare, dar prin El dobândim şi frumuseţea ideală după modelul arhetipului.</w:t>
      </w:r>
    </w:p>
    <w:p>
      <w:pPr>
        <w:pStyle w:val="Normal"/>
        <w:spacing w:lineRule="auto" w:line="360"/>
        <w:jc w:val="both"/>
        <w:rPr/>
      </w:pPr>
      <w:r>
        <w:rPr>
          <w:sz w:val="52"/>
          <w:szCs w:val="52"/>
        </w:rPr>
        <w:tab/>
        <w:t xml:space="preserve">Natura noastră se transformă sub acţiunea Sf. Duh treptat, primeşte o formă nouă, se configurează după modelul Hristos. Propriu-zis întâi îşi regăseşte forma originară, normală, şi apoi aceasta se înfrumuseţează tot mai mult. În chipul acesta regăsit se oglindeşte Dumnezeu cu toată lumina Sa, sau invers, chipul recreat se scaldă în strălucirea luminii pure a dumnezeirii: „E o frumuseţe absolut inseparabilă de har, pe care acesta o produce şi care va sfârşi prin a transfigura trupul, însăşi carnea devenind transparentă pentru spirit, ca un vas de cristal care lasă să scânteieze în el lumina” (M. Lot-Borodine, </w:t>
      </w:r>
      <w:r>
        <w:rPr>
          <w:i/>
          <w:iCs/>
          <w:sz w:val="52"/>
          <w:szCs w:val="52"/>
        </w:rPr>
        <w:t>art.cit</w:t>
      </w:r>
      <w:r>
        <w:rPr>
          <w:sz w:val="52"/>
          <w:szCs w:val="52"/>
        </w:rPr>
        <w:t>, p. 223).</w:t>
      </w:r>
    </w:p>
    <w:p>
      <w:pPr>
        <w:pStyle w:val="Normal"/>
        <w:spacing w:lineRule="auto" w:line="360"/>
        <w:jc w:val="both"/>
        <w:rPr/>
      </w:pPr>
      <w:r>
        <w:rPr>
          <w:sz w:val="52"/>
          <w:szCs w:val="52"/>
        </w:rPr>
        <w:tab/>
        <w:t xml:space="preserve">Harul e o lucrare difuză, o hrană spirituală, care eliberează natura, transformând-o. Puterea harică se îmbibă în voirea umană, producând ca prim efect voinţa spirituală. Aceasta cu o condiţie: ca sufletul să nu se închidă ca o monadă, fără uşi şi fără ferestre. Închiderea aceasta e nenaturală, e produsul păcatului. Deschiderea, pătrunderea ei de har este starea normală a naturii. Respirarea naturii noastre spirituale în ambianţa divină, atârnarea ei de voia divină cum atârnă în dragoste voia mea de voia ta, departe de-a abate firea de la viaţa ei o repune în adevărata ei viaţă, aşa cum respiraţia naturii noastre fizice în aer e condiţia vieţii ei sănătoase. Precum aerul, deşi nu e un component al naturii noastre fizice, intră totuşi în mod necesar în componenţa ei funcţională normală, tot aşa harul, departe de a împiedica natura noastră spirituală de la viaţa ei normală, e tocmai cel care-i dă putinţa acestei vieţi. Între natură şi har nu e un raport de alternativă, de sau-sau, de luptă a unuia împotriva altuia, de tendinţă de dominare a unuia prin altul, sau măcar de paralele, ci abia harul e ambianţa care face posibilă viaţa nestingherită a naturii, a libertăţii: „Primul mister al antropologiei teocentrice e că harul constituie libertatea noastră, infuzându-se în ea. Aceasta e </w:t>
      </w:r>
      <w:r>
        <w:rPr>
          <w:b/>
          <w:bCs/>
          <w:sz w:val="52"/>
          <w:szCs w:val="52"/>
        </w:rPr>
        <w:t>coincidentia oppositorum</w:t>
      </w:r>
      <w:r>
        <w:rPr>
          <w:sz w:val="52"/>
          <w:szCs w:val="52"/>
        </w:rPr>
        <w:t>, care pare a fi legea interiorităţii şi a dependenţei reciproce a umanului şi a divinului în noi” (</w:t>
      </w:r>
      <w:r>
        <w:rPr>
          <w:i/>
          <w:iCs/>
          <w:sz w:val="52"/>
          <w:szCs w:val="52"/>
        </w:rPr>
        <w:t>Ibidem</w:t>
      </w:r>
      <w:r>
        <w:rPr>
          <w:sz w:val="52"/>
          <w:szCs w:val="52"/>
        </w:rPr>
        <w:t>, p. 224).</w:t>
      </w:r>
    </w:p>
    <w:p>
      <w:pPr>
        <w:pStyle w:val="Normal"/>
        <w:spacing w:lineRule="auto" w:line="360"/>
        <w:jc w:val="both"/>
        <w:rPr/>
      </w:pPr>
      <w:r>
        <w:rPr>
          <w:sz w:val="52"/>
          <w:szCs w:val="52"/>
        </w:rPr>
        <w:tab/>
        <w:t xml:space="preserve">Între natură şi har e un raport dialectic, ele se deosebesc şi totuşi formează o unitate. După catolici, „natura îşi poate dezvolta toate puterile sale în mod cinstit” (I.A. Möhler, </w:t>
      </w:r>
      <w:r>
        <w:rPr>
          <w:i/>
          <w:iCs/>
          <w:sz w:val="52"/>
          <w:szCs w:val="52"/>
        </w:rPr>
        <w:t>Symbolik</w:t>
      </w:r>
      <w:r>
        <w:rPr>
          <w:sz w:val="52"/>
          <w:szCs w:val="52"/>
        </w:rPr>
        <w:t xml:space="preserve">, ed. II, 1843, Mainz, p. 114), sau „ordinea naturală” este definită ca „ansamblul de mijloace care permit omului să-şi atingă ţinta pe care o reclamă natura sa”, ba se spune şi mai categoric că natura „oricât de perfectă ar fi, nu este prin ea însăşi supranaturalul” (L. Prunel, </w:t>
      </w:r>
      <w:r>
        <w:rPr>
          <w:i/>
          <w:iCs/>
          <w:sz w:val="52"/>
          <w:szCs w:val="52"/>
        </w:rPr>
        <w:t>op.cit</w:t>
      </w:r>
      <w:r>
        <w:rPr>
          <w:sz w:val="52"/>
          <w:szCs w:val="52"/>
        </w:rPr>
        <w:t>, IV, p. 73).</w:t>
      </w:r>
    </w:p>
    <w:p>
      <w:pPr>
        <w:pStyle w:val="Normal"/>
        <w:spacing w:lineRule="auto" w:line="360"/>
        <w:jc w:val="both"/>
        <w:rPr/>
      </w:pPr>
      <w:r>
        <w:rPr>
          <w:sz w:val="52"/>
          <w:szCs w:val="52"/>
        </w:rPr>
        <w:tab/>
        <w:t xml:space="preserve">În concepţia ortodoxă o asemenea separaţie de planuri nu e normală. Ortodoxul n-ar putea spune în ce constă scopul pur natural al omului. Totul se tulbură, când natura e cugetată separată de Dumnezeu. Propriu zis aceasta nu mai e natură, după ortodocşi. Supranaturalul nu exercită o violenţă asupra naturii, nu e o piedică pentru ea, dar nici nu e o simplă paralelă la aceasta, căci „supranaturalul este adevărata natură ontologică, nu simplu istorică” (M. Lot-Borodine, </w:t>
      </w:r>
      <w:r>
        <w:rPr>
          <w:i/>
          <w:iCs/>
          <w:sz w:val="52"/>
          <w:szCs w:val="52"/>
        </w:rPr>
        <w:t>art.cit</w:t>
      </w:r>
      <w:r>
        <w:rPr>
          <w:sz w:val="52"/>
          <w:szCs w:val="52"/>
        </w:rPr>
        <w:t>., p. 213). Mai precis, supranaturalul e centrul de atracţie, e ambianţa necesară a naturii.</w:t>
      </w:r>
    </w:p>
    <w:p>
      <w:pPr>
        <w:pStyle w:val="Normal"/>
        <w:spacing w:lineRule="auto" w:line="360"/>
        <w:jc w:val="both"/>
        <w:rPr>
          <w:sz w:val="52"/>
          <w:szCs w:val="52"/>
        </w:rPr>
      </w:pPr>
      <w:r>
        <w:rPr>
          <w:sz w:val="52"/>
          <w:szCs w:val="52"/>
        </w:rPr>
        <w:tab/>
        <w:t>Dacă analogia e un mijloc valabil pentru înţelegerea existenţei divine şi cu atât mai mult a raportului dintre om şi Dumnezeu, cu siguranţă că cele mai bune analogii ni le oferă viaţa persoanei umane şi a relaţiei dintre eu şi tu. Dacă Dumnezeu e persoană şi omul e persoană, raportul dintre natură şi har e un raport de încredere şi de iubire între persoană şi persoană. Numai persoana face pe altă persoană liberă, cu tot ajutorul ce i-l dă. Încrederea ce mi-o acordă o persoană îmi devine putere proprie, sporeşte puterea mea, nu mai pot distinge între puterea mea şi puterea de la altul. Doctrina ortodoxă despre har, ca lucrare personală a Sf. Duh, uşurează înţelegerea raportului între natură şi har, prin analogia raportului între persoană şi persoană. Lucrul e cu mult mai greu în teologia catolică, în care graţia e o putere detaşată de Dumnezeu.</w:t>
      </w:r>
    </w:p>
    <w:p>
      <w:pPr>
        <w:pStyle w:val="Normal"/>
        <w:spacing w:lineRule="auto" w:line="360"/>
        <w:jc w:val="both"/>
        <w:rPr/>
      </w:pPr>
      <w:r>
        <w:rPr>
          <w:sz w:val="52"/>
          <w:szCs w:val="52"/>
        </w:rPr>
        <w:tab/>
        <w:t>Dar tocmai pentru că raportul între natură şi har e după chipul raportului dintre persoană şi persoană, e aşa de greu de definit. Se pot defini precis raporturile între entităţile impersonale, dar e greu să determini, în stările personale ce le produc raporturile între eu şi tu, ce e al unuia şi ce e al altuia. Aceasta arată în acelaşi timp unitatea ce se produce între puterile omului şi har. De aceea, Ortodoxia n-are un sistem de definiţii precise pentru teologia harului: „De-a lungul valurilor vieţii de rugăciune, teologia harului s-a dezvoltat pragmatic şi speculativ, fără a ajunge totuşi să se cristalizeze ca în Occident. Şi ceea ce face aşa de delicată misiunea istoricului, care n-are la dispoziţia sa nici un vocabular precis, nici un corp de concepte fixe, e firul drept dar subţire al Tradiţiei singure. Infinit de suplă şi de mişcătoare, această teologie (întreagă intuiţie, întreagă profunzime unde se reconciliază contrastele, se topesc antagonismele de suprafaţă) este, o spunem cu tărie, de inspiraţie exclusiv creştină” (</w:t>
      </w:r>
      <w:r>
        <w:rPr>
          <w:i/>
          <w:iCs/>
          <w:sz w:val="52"/>
          <w:szCs w:val="52"/>
        </w:rPr>
        <w:t>Ibidem</w:t>
      </w:r>
      <w:r>
        <w:rPr>
          <w:sz w:val="52"/>
          <w:szCs w:val="52"/>
        </w:rPr>
        <w:t xml:space="preserve">¸ p. 225). </w:t>
      </w:r>
    </w:p>
    <w:p>
      <w:pPr>
        <w:pStyle w:val="Normal"/>
        <w:spacing w:lineRule="auto" w:line="360"/>
        <w:jc w:val="both"/>
        <w:rPr>
          <w:sz w:val="52"/>
          <w:szCs w:val="52"/>
        </w:rPr>
      </w:pPr>
      <w:r>
        <w:rPr>
          <w:sz w:val="52"/>
          <w:szCs w:val="52"/>
        </w:rPr>
        <w:tab/>
        <w:t>Datorită concepţiei sale despre starea paradisiacă şi consecinţele păcatului strămoşesc, învăţătura ortodoxă nu afirmă o separaţie ci o unire organică, o legătură reală între Dumnezeu şi creatură, prin creaţie, între natura umană şi harul divin. Această legătură, această comunicare esenţială constă în „chipul divin” din om. Acesta nu s-a distrus iremediabil, aşa cum ne-o dovedesc o mulţime de texte biblice. Persistând această legătură şi în omul căzut în păcat, ea este posibilă pentru că nu înseamnă altceva decât refacerea şi revitalizarea chipului originar al omului.</w:t>
      </w:r>
    </w:p>
    <w:p>
      <w:pPr>
        <w:pStyle w:val="Normal"/>
        <w:spacing w:lineRule="auto" w:line="312"/>
        <w:jc w:val="both"/>
        <w:rPr/>
      </w:pPr>
      <w:r>
        <w:rPr>
          <w:sz w:val="52"/>
          <w:szCs w:val="52"/>
        </w:rPr>
        <w:tab/>
        <w:t xml:space="preserve">De altfel, învăţătura ortodoxă privind raportul har-libertatea omului înseamnă nu numai o legătură reală ci o legătură indispensabilă intrinsecă, indestructibilă. Harul este fiinţial legat de natura omului; </w:t>
      </w:r>
      <w:r>
        <w:rPr>
          <w:i/>
          <w:iCs/>
          <w:sz w:val="52"/>
          <w:szCs w:val="52"/>
        </w:rPr>
        <w:t>prin datul creaţional nu se mai poate concepe omul lipsit de har, nici harul acţionând asupra naturii umane ca asupra unei realităţi străine</w:t>
      </w:r>
      <w:r>
        <w:rPr>
          <w:sz w:val="52"/>
          <w:szCs w:val="52"/>
        </w:rPr>
        <w:t xml:space="preserve"> De altfel, orice făptură, oricât de păcătoasă, păstrează un minimum de har, pentru că numai prin El mai poate dăinui, prin El „existăm, viem şi suntem”. </w:t>
      </w:r>
      <w:r>
        <w:rPr>
          <w:i/>
          <w:iCs/>
          <w:sz w:val="52"/>
          <w:szCs w:val="52"/>
        </w:rPr>
        <w:t xml:space="preserve">Fără </w:t>
      </w:r>
    </w:p>
    <w:p>
      <w:pPr>
        <w:pStyle w:val="Normal"/>
        <w:spacing w:lineRule="auto" w:line="312"/>
        <w:jc w:val="both"/>
        <w:rPr>
          <w:i/>
          <w:i/>
          <w:iCs/>
          <w:sz w:val="52"/>
          <w:szCs w:val="52"/>
        </w:rPr>
      </w:pPr>
      <w:r>
        <w:rPr>
          <w:i/>
          <w:iCs/>
          <w:sz w:val="52"/>
          <w:szCs w:val="52"/>
        </w:rPr>
      </w:r>
    </w:p>
    <w:p>
      <w:pPr>
        <w:pStyle w:val="Normal"/>
        <w:spacing w:lineRule="auto" w:line="312"/>
        <w:jc w:val="both"/>
        <w:rPr/>
      </w:pPr>
      <w:r>
        <w:rPr>
          <w:i/>
          <w:iCs/>
          <w:sz w:val="52"/>
          <w:szCs w:val="52"/>
        </w:rPr>
        <w:t>har, orice existenţă ar trece în nefiinţă</w:t>
      </w:r>
      <w:r>
        <w:rPr>
          <w:sz w:val="52"/>
          <w:szCs w:val="52"/>
        </w:rPr>
        <w:t xml:space="preserve">; existenţa însăşi este un bine care se datorează exclusiv lui Dumnezeu, adică harului. </w:t>
      </w:r>
      <w:r>
        <w:rPr>
          <w:i/>
          <w:iCs/>
          <w:sz w:val="52"/>
          <w:szCs w:val="52"/>
        </w:rPr>
        <w:t>Libertatea umană este un dar din libertatea lui Dumnezeu, deci este o libertate prin har</w:t>
      </w:r>
      <w:r>
        <w:rPr>
          <w:sz w:val="52"/>
          <w:szCs w:val="52"/>
        </w:rPr>
        <w:t xml:space="preserve">. Prin urmare, tocmai </w:t>
      </w:r>
      <w:r>
        <w:rPr>
          <w:i/>
          <w:iCs/>
          <w:sz w:val="52"/>
          <w:szCs w:val="52"/>
        </w:rPr>
        <w:t>harul</w:t>
      </w:r>
      <w:r>
        <w:rPr>
          <w:sz w:val="52"/>
          <w:szCs w:val="52"/>
        </w:rPr>
        <w:t xml:space="preserve"> este cel care dă omului adevărata libertate, libertatea duhovnicească. El naşte şi creează cu adevărat libertate în om pentru </w:t>
      </w:r>
      <w:r>
        <w:rPr>
          <w:i/>
          <w:iCs/>
          <w:sz w:val="52"/>
          <w:szCs w:val="52"/>
        </w:rPr>
        <w:t>că este în sine libertate</w:t>
      </w:r>
      <w:r>
        <w:rPr>
          <w:sz w:val="52"/>
          <w:szCs w:val="52"/>
        </w:rPr>
        <w:t xml:space="preserve"> şi pentru </w:t>
      </w:r>
      <w:r>
        <w:rPr>
          <w:i/>
          <w:iCs/>
          <w:sz w:val="52"/>
          <w:szCs w:val="52"/>
        </w:rPr>
        <w:t>că omul a fost creat prin natura sa conform cu libertatea</w:t>
      </w:r>
      <w:r>
        <w:rPr>
          <w:sz w:val="52"/>
          <w:szCs w:val="52"/>
        </w:rPr>
        <w:t xml:space="preserve">. Natura umană este conformă cu harul divin şi nu străină de el. De aceea </w:t>
      </w:r>
      <w:r>
        <w:rPr>
          <w:i/>
          <w:iCs/>
          <w:sz w:val="52"/>
          <w:szCs w:val="52"/>
        </w:rPr>
        <w:t>harul divin şi libertatea omului nu sunt două realităţi suplementare ci complementare</w:t>
      </w:r>
      <w:r>
        <w:rPr>
          <w:sz w:val="52"/>
          <w:szCs w:val="52"/>
        </w:rPr>
        <w:t>¸ nu sunt străine sau contrare, ci interdependente organic.</w:t>
      </w:r>
    </w:p>
    <w:p>
      <w:pPr>
        <w:pStyle w:val="Normal"/>
        <w:spacing w:lineRule="auto" w:line="312"/>
        <w:jc w:val="both"/>
        <w:rPr/>
      </w:pPr>
      <w:r>
        <w:rPr>
          <w:sz w:val="52"/>
          <w:szCs w:val="52"/>
        </w:rPr>
        <w:tab/>
      </w:r>
      <w:r>
        <w:rPr>
          <w:i/>
          <w:iCs/>
          <w:sz w:val="52"/>
          <w:szCs w:val="52"/>
        </w:rPr>
        <w:t xml:space="preserve">Libertatea omului nu este autonomizare </w:t>
      </w:r>
      <w:r>
        <w:rPr>
          <w:sz w:val="52"/>
          <w:szCs w:val="52"/>
        </w:rPr>
        <w:t xml:space="preserve">sau închidere în sine, </w:t>
      </w:r>
      <w:r>
        <w:rPr>
          <w:i/>
          <w:iCs/>
          <w:sz w:val="52"/>
          <w:szCs w:val="52"/>
        </w:rPr>
        <w:t>aşa cum libertatea copilului nu înseamnă autonomizare, înstrăinare de părinţi</w:t>
      </w:r>
      <w:r>
        <w:rPr>
          <w:sz w:val="52"/>
          <w:szCs w:val="52"/>
        </w:rPr>
        <w:t xml:space="preserve">¸ ci creşterea în relaţia iubitoare cu aceştia. </w:t>
      </w:r>
      <w:r>
        <w:rPr>
          <w:i/>
          <w:iCs/>
          <w:sz w:val="52"/>
          <w:szCs w:val="52"/>
        </w:rPr>
        <w:t>Esenţa libertăţii umane este tocmai creşterea prin har</w:t>
      </w:r>
      <w:r>
        <w:rPr>
          <w:sz w:val="52"/>
          <w:szCs w:val="52"/>
        </w:rPr>
        <w:t>. Dobândirea harului înseamnă restaurarea, revitalizarea naturii umane şi a libertăţii ei.</w:t>
      </w:r>
    </w:p>
    <w:p>
      <w:pPr>
        <w:pStyle w:val="Normal"/>
        <w:spacing w:lineRule="auto" w:line="312"/>
        <w:jc w:val="both"/>
        <w:rPr>
          <w:sz w:val="52"/>
          <w:szCs w:val="52"/>
        </w:rPr>
      </w:pPr>
      <w:r>
        <w:rPr>
          <w:sz w:val="52"/>
          <w:szCs w:val="52"/>
        </w:rPr>
        <w:tab/>
        <w:t>Faptele omului nu sunt nici predeterminate de Dumnezeu, nici expresia unei libertăţi umane autonome lipsite de orice determinare. Prin urmare, Dumnezeu nu predetermină şi nu predestinează acţiunea omului, ci o preştie: este vorba deci de o preştiinţă a lui Dumnezeu, aşa cum medicul preştie sigur o moarte inevitabilă, dar nu o cauzează.</w:t>
      </w:r>
    </w:p>
    <w:p>
      <w:pPr>
        <w:pStyle w:val="Normal"/>
        <w:spacing w:lineRule="auto" w:line="312"/>
        <w:jc w:val="both"/>
        <w:rPr/>
      </w:pPr>
      <w:r>
        <w:rPr>
          <w:sz w:val="52"/>
          <w:szCs w:val="52"/>
        </w:rPr>
        <w:tab/>
        <w:t>Astfel, Sf. Ioan Damaschin zice: „Dumnezeu prevede, dar nu predetermină” (</w:t>
      </w:r>
      <w:r>
        <w:rPr>
          <w:i/>
          <w:iCs/>
          <w:sz w:val="52"/>
          <w:szCs w:val="52"/>
        </w:rPr>
        <w:t>Dogmatica</w:t>
      </w:r>
      <w:r>
        <w:rPr>
          <w:sz w:val="52"/>
          <w:szCs w:val="52"/>
        </w:rPr>
        <w:t>, II,30), iar Sf. Chiril al Alexandriei spune: „Duhul Sfânt este substanţial prezent în adâncul fiinţei noastre, locul sălăşluirii Sale primordiale şi al inserării tuturor darurilor următoare”.</w:t>
      </w:r>
    </w:p>
    <w:p>
      <w:pPr>
        <w:pStyle w:val="Normal"/>
        <w:spacing w:lineRule="auto" w:line="312"/>
        <w:jc w:val="both"/>
        <w:rPr/>
      </w:pPr>
      <w:r>
        <w:rPr>
          <w:sz w:val="52"/>
          <w:szCs w:val="52"/>
        </w:rPr>
        <w:tab/>
        <w:tab/>
      </w:r>
      <w:r>
        <w:rPr>
          <w:b/>
          <w:bCs/>
          <w:sz w:val="52"/>
          <w:szCs w:val="52"/>
        </w:rPr>
        <w:t>Bibliografie</w:t>
      </w:r>
    </w:p>
    <w:p>
      <w:pPr>
        <w:pStyle w:val="Normal"/>
        <w:spacing w:lineRule="auto" w:line="312"/>
        <w:jc w:val="both"/>
        <w:rPr/>
      </w:pPr>
      <w:r>
        <w:rPr>
          <w:b/>
          <w:bCs/>
          <w:sz w:val="52"/>
          <w:szCs w:val="52"/>
        </w:rPr>
        <w:tab/>
        <w:t>Metodiu de Olimp</w:t>
      </w:r>
      <w:r>
        <w:rPr>
          <w:sz w:val="52"/>
          <w:szCs w:val="52"/>
        </w:rPr>
        <w:t xml:space="preserve">, </w:t>
      </w:r>
      <w:r>
        <w:rPr>
          <w:i/>
          <w:iCs/>
          <w:sz w:val="52"/>
          <w:szCs w:val="52"/>
        </w:rPr>
        <w:t>Despre liberul arbitru</w:t>
      </w:r>
      <w:r>
        <w:rPr>
          <w:sz w:val="52"/>
          <w:szCs w:val="52"/>
        </w:rPr>
        <w:t>, trad. de Constantin Corniţescu, în colecţia „P.S.B.”, nr. 10, Bucureşti, 1984</w:t>
      </w:r>
    </w:p>
    <w:p>
      <w:pPr>
        <w:pStyle w:val="Normal"/>
        <w:spacing w:lineRule="auto" w:line="312"/>
        <w:jc w:val="both"/>
        <w:rPr/>
      </w:pPr>
      <w:r>
        <w:rPr>
          <w:sz w:val="52"/>
          <w:szCs w:val="52"/>
        </w:rPr>
        <w:tab/>
      </w:r>
      <w:r>
        <w:rPr>
          <w:b/>
          <w:bCs/>
          <w:sz w:val="52"/>
          <w:szCs w:val="52"/>
        </w:rPr>
        <w:t>Sf. Ioan Damaschin</w:t>
      </w:r>
      <w:r>
        <w:rPr>
          <w:sz w:val="52"/>
          <w:szCs w:val="52"/>
        </w:rPr>
        <w:t xml:space="preserve">, </w:t>
      </w:r>
      <w:r>
        <w:rPr>
          <w:i/>
          <w:iCs/>
          <w:sz w:val="52"/>
          <w:szCs w:val="52"/>
        </w:rPr>
        <w:t>Dogmatica</w:t>
      </w:r>
      <w:r>
        <w:rPr>
          <w:sz w:val="52"/>
          <w:szCs w:val="52"/>
        </w:rPr>
        <w:t>, trad. de D. Fecioru, Editura Scripta, Bucureşti, 1993</w:t>
      </w:r>
    </w:p>
    <w:p>
      <w:pPr>
        <w:pStyle w:val="Normal"/>
        <w:spacing w:lineRule="auto" w:line="312"/>
        <w:jc w:val="both"/>
        <w:rPr/>
      </w:pPr>
      <w:r>
        <w:rPr>
          <w:sz w:val="52"/>
          <w:szCs w:val="52"/>
        </w:rPr>
        <w:tab/>
      </w:r>
      <w:r>
        <w:rPr>
          <w:b/>
          <w:bCs/>
          <w:sz w:val="52"/>
          <w:szCs w:val="52"/>
        </w:rPr>
        <w:t>Sf. Simeon Metafrast</w:t>
      </w:r>
      <w:r>
        <w:rPr>
          <w:sz w:val="52"/>
          <w:szCs w:val="52"/>
        </w:rPr>
        <w:t xml:space="preserve">, </w:t>
      </w:r>
      <w:r>
        <w:rPr>
          <w:i/>
          <w:iCs/>
          <w:sz w:val="52"/>
          <w:szCs w:val="52"/>
        </w:rPr>
        <w:t>Despre libertatea minţii</w:t>
      </w:r>
      <w:r>
        <w:rPr>
          <w:sz w:val="52"/>
          <w:szCs w:val="52"/>
        </w:rPr>
        <w:t>, în „Filocalia”, vol. V, Bucureşti, 1976</w:t>
      </w:r>
    </w:p>
    <w:p>
      <w:pPr>
        <w:pStyle w:val="Normal"/>
        <w:spacing w:lineRule="auto" w:line="312"/>
        <w:ind w:left="705" w:hanging="0"/>
        <w:jc w:val="both"/>
        <w:rPr/>
      </w:pPr>
      <w:r>
        <w:rPr>
          <w:b/>
          <w:bCs/>
          <w:sz w:val="52"/>
          <w:szCs w:val="52"/>
        </w:rPr>
        <w:t>Ioan Bria</w:t>
      </w:r>
      <w:r>
        <w:rPr>
          <w:sz w:val="52"/>
          <w:szCs w:val="52"/>
        </w:rPr>
        <w:t xml:space="preserve">, </w:t>
      </w:r>
      <w:r>
        <w:rPr>
          <w:i/>
          <w:iCs/>
          <w:sz w:val="52"/>
          <w:szCs w:val="52"/>
        </w:rPr>
        <w:t>Sinergia în teologia ortodoxă</w:t>
      </w:r>
      <w:r>
        <w:rPr>
          <w:sz w:val="52"/>
          <w:szCs w:val="52"/>
        </w:rPr>
        <w:t>, în „Ortodoxia”, nr. 1/1956</w:t>
      </w:r>
    </w:p>
    <w:p>
      <w:pPr>
        <w:pStyle w:val="Normal"/>
        <w:spacing w:lineRule="auto" w:line="312"/>
        <w:ind w:firstLine="705"/>
        <w:jc w:val="both"/>
        <w:rPr/>
      </w:pPr>
      <w:r>
        <w:rPr>
          <w:b/>
          <w:bCs/>
          <w:sz w:val="52"/>
          <w:szCs w:val="52"/>
        </w:rPr>
        <w:t xml:space="preserve">Ioan Ică, </w:t>
      </w:r>
      <w:r>
        <w:rPr>
          <w:i/>
          <w:iCs/>
          <w:sz w:val="52"/>
          <w:szCs w:val="52"/>
        </w:rPr>
        <w:t>Concepţii teologice eronate asupra raportului dintre natură şi har</w:t>
      </w:r>
      <w:r>
        <w:rPr>
          <w:sz w:val="52"/>
          <w:szCs w:val="52"/>
        </w:rPr>
        <w:t>, în „Ortodoxia”, nr. 4/1960.</w:t>
      </w:r>
    </w:p>
    <w:p>
      <w:pPr>
        <w:pStyle w:val="Normal"/>
        <w:spacing w:lineRule="auto" w:line="312"/>
        <w:jc w:val="both"/>
        <w:rPr>
          <w:sz w:val="52"/>
          <w:szCs w:val="52"/>
        </w:rPr>
      </w:pPr>
      <w:r>
        <w:rPr>
          <w:sz w:val="52"/>
          <w:szCs w:val="52"/>
        </w:rPr>
      </w:r>
    </w:p>
    <w:p>
      <w:pPr>
        <w:pStyle w:val="Normal"/>
        <w:spacing w:lineRule="auto" w:line="312"/>
        <w:jc w:val="both"/>
        <w:rPr>
          <w:sz w:val="52"/>
          <w:szCs w:val="52"/>
        </w:rPr>
      </w:pPr>
      <w:r>
        <w:rPr>
          <w:sz w:val="52"/>
          <w:szCs w:val="52"/>
        </w:rPr>
      </w:r>
    </w:p>
    <w:p>
      <w:pPr>
        <w:pStyle w:val="Normal"/>
        <w:spacing w:lineRule="auto" w:line="312"/>
        <w:jc w:val="both"/>
        <w:rPr>
          <w:sz w:val="52"/>
          <w:szCs w:val="52"/>
        </w:rPr>
      </w:pPr>
      <w:r>
        <w:rPr>
          <w:sz w:val="52"/>
          <w:szCs w:val="52"/>
        </w:rPr>
      </w:r>
    </w:p>
    <w:p>
      <w:pPr>
        <w:pStyle w:val="Normal"/>
        <w:spacing w:lineRule="auto" w:line="312"/>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i/>
          <w:i/>
          <w:iCs/>
          <w:sz w:val="52"/>
          <w:szCs w:val="52"/>
        </w:rPr>
      </w:pPr>
      <w:r>
        <w:rPr>
          <w:i/>
          <w:iCs/>
          <w:sz w:val="52"/>
          <w:szCs w:val="52"/>
        </w:rPr>
      </w:r>
    </w:p>
    <w:p>
      <w:pPr>
        <w:pStyle w:val="Normal"/>
        <w:spacing w:lineRule="auto" w:line="360"/>
        <w:jc w:val="both"/>
        <w:rPr>
          <w:i/>
          <w:i/>
          <w:iCs/>
          <w:sz w:val="52"/>
          <w:szCs w:val="52"/>
        </w:rPr>
      </w:pPr>
      <w:r>
        <w:rPr>
          <w:i/>
          <w:iCs/>
          <w:sz w:val="52"/>
          <w:szCs w:val="52"/>
        </w:rPr>
      </w:r>
    </w:p>
    <w:p>
      <w:pPr>
        <w:pStyle w:val="Normal"/>
        <w:spacing w:lineRule="auto" w:line="360"/>
        <w:jc w:val="both"/>
        <w:rPr>
          <w:sz w:val="52"/>
          <w:szCs w:val="52"/>
        </w:rPr>
      </w:pPr>
      <w:r>
        <w:rPr>
          <w:sz w:val="52"/>
          <w:szCs w:val="52"/>
        </w:rPr>
      </w:r>
    </w:p>
    <w:sectPr>
      <w:footerReference w:type="default" r:id="rId2"/>
      <w:footerReference w:type="first" r:id="rId3"/>
      <w:type w:val="nextPage"/>
      <w:pgSz w:w="12240" w:h="15840"/>
      <w:pgMar w:left="1701"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6"/>
      <w:numFmt w:val="upperRoman"/>
      <w:lvlText w:val="%1."/>
      <w:lvlJc w:val="left"/>
      <w:pPr>
        <w:tabs>
          <w:tab w:val="num" w:pos="1080"/>
        </w:tabs>
        <w:ind w:left="1080" w:hanging="720"/>
      </w:pPr>
      <w:rPr/>
    </w:lvl>
  </w:abstractNum>
  <w:abstractNum w:abstractNumId="13">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52"/>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b/>
      <w:bCs/>
      <w:sz w:val="56"/>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0"/>
        <w:numId w:val="6"/>
      </w:numPr>
      <w:spacing w:lineRule="auto" w:line="360"/>
      <w:jc w:val="center"/>
      <w:outlineLvl w:val="5"/>
    </w:pPr>
    <w:rPr>
      <w:b/>
      <w:bCs/>
      <w:sz w:val="32"/>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firstLine="705"/>
      <w:jc w:val="both"/>
      <w:outlineLvl w:val="7"/>
    </w:pPr>
    <w:rPr>
      <w:b/>
      <w:bCs/>
      <w:sz w:val="28"/>
    </w:rPr>
  </w:style>
  <w:style w:type="paragraph" w:styleId="Heading9">
    <w:name w:val="Heading 9"/>
    <w:basedOn w:val="Normal"/>
    <w:next w:val="Normal"/>
    <w:qFormat/>
    <w:pPr>
      <w:keepNext w:val="true"/>
      <w:numPr>
        <w:ilvl w:val="8"/>
        <w:numId w:val="1"/>
      </w:numPr>
      <w:spacing w:lineRule="auto" w:line="360"/>
      <w:ind w:firstLine="705"/>
      <w:jc w:val="both"/>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360"/>
      <w:jc w:val="center"/>
    </w:pPr>
    <w:rPr>
      <w:b/>
      <w:bCs/>
      <w:sz w:val="28"/>
    </w:rPr>
  </w:style>
  <w:style w:type="paragraph" w:styleId="TextBodyIndent">
    <w:name w:val="Body Text Indent"/>
    <w:basedOn w:val="Normal"/>
    <w:pPr>
      <w:spacing w:lineRule="auto" w:line="360"/>
      <w:ind w:firstLine="720"/>
      <w:jc w:val="both"/>
    </w:pPr>
    <w:rPr>
      <w:sz w:val="28"/>
      <w:szCs w:val="20"/>
    </w:rPr>
  </w:style>
  <w:style w:type="paragraph" w:styleId="BodyTextIndent2">
    <w:name w:val="Body Text Indent 2"/>
    <w:basedOn w:val="Normal"/>
    <w:qFormat/>
    <w:pPr>
      <w:spacing w:lineRule="auto" w:line="360"/>
      <w:ind w:firstLine="708"/>
      <w:jc w:val="both"/>
    </w:pPr>
    <w:rPr>
      <w:sz w:val="28"/>
    </w:rPr>
  </w:style>
  <w:style w:type="paragraph" w:styleId="BodyTextIndent3">
    <w:name w:val="Body Text Indent 3"/>
    <w:basedOn w:val="Normal"/>
    <w:qFormat/>
    <w:pPr>
      <w:spacing w:lineRule="auto" w:line="360"/>
      <w:ind w:firstLine="705"/>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21:00Z</dcterms:created>
  <dc:creator>cristal</dc:creator>
  <dc:description/>
  <cp:keywords/>
  <dc:language>en-US</dc:language>
  <cp:lastModifiedBy>Admin</cp:lastModifiedBy>
  <cp:lastPrinted>2004-03-10T19:13:00Z</cp:lastPrinted>
  <dcterms:modified xsi:type="dcterms:W3CDTF">2009-10-21T19:42:00Z</dcterms:modified>
  <cp:revision>4</cp:revision>
  <dc:subject/>
  <dc:title>Pr</dc:title>
</cp:coreProperties>
</file>