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XIII. MÂNTUIREA SUBIECTIVĂ.</w:t>
      </w:r>
    </w:p>
    <w:p>
      <w:pPr>
        <w:pStyle w:val="TextBody"/>
        <w:rPr>
          <w:sz w:val="28"/>
        </w:rPr>
      </w:pPr>
      <w:r>
        <w:rPr>
          <w:sz w:val="28"/>
        </w:rPr>
        <w:t>CREDINŢA ŞI FAPTELE BUNE</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pPr>
      <w:r>
        <w:rPr>
          <w:caps/>
          <w:sz w:val="28"/>
        </w:rPr>
        <w:tab/>
      </w:r>
      <w:r>
        <w:rPr>
          <w:sz w:val="28"/>
        </w:rPr>
        <w:t xml:space="preserve">Iisus Hristos a mântuit neamul omenesc prin asumarea firii omeneşti în Întrupare, înnoirea ei în decursul vieţuirii Sale istorice, prin jertfa de pe cruce, moarte, înviere şi înălţare. Aceasta desemnează mântuirea generală a omenirii, luată ca un tot, de către Fiul lui Dumnezeu întrupat. Ea se numeşte </w:t>
      </w:r>
      <w:r>
        <w:rPr>
          <w:i/>
          <w:iCs/>
          <w:sz w:val="28"/>
        </w:rPr>
        <w:t>Răscumpărare</w:t>
      </w:r>
      <w:r>
        <w:rPr>
          <w:sz w:val="28"/>
        </w:rPr>
        <w:t>.</w:t>
      </w:r>
    </w:p>
    <w:p>
      <w:pPr>
        <w:pStyle w:val="Corptext2"/>
        <w:rPr/>
      </w:pPr>
      <w:r>
        <w:rPr/>
        <w:tab/>
        <w:t>Dar în faţa lui Dumnezeu omenirea este nu numai un tot unitar prin fire, origine, solidaritate, sens şi ţel, ci şi o unitate de persoane, adică de existenţe distincte, libere fiecare în parte. Mântuirea priveşte deci nu numai înnoirea umanităţii în general ci şi însuşirea acestei mântuiri de către fiecare persoană umană în parte.</w:t>
      </w:r>
    </w:p>
    <w:p>
      <w:pPr>
        <w:pStyle w:val="Normal"/>
        <w:spacing w:lineRule="auto" w:line="360"/>
        <w:jc w:val="both"/>
        <w:rPr/>
      </w:pPr>
      <w:r>
        <w:rPr>
          <w:sz w:val="28"/>
        </w:rPr>
        <w:tab/>
        <w:t xml:space="preserve">Faptul că mântuirii în general, mântuirea obiectivă, îi urmează însuşirea organică şi activă de către fiecare om – </w:t>
      </w:r>
      <w:r>
        <w:rPr>
          <w:i/>
          <w:iCs/>
          <w:sz w:val="28"/>
        </w:rPr>
        <w:t>mântuirea subiectivă</w:t>
      </w:r>
      <w:r>
        <w:rPr>
          <w:sz w:val="28"/>
        </w:rPr>
        <w:t xml:space="preserve">  sau </w:t>
      </w:r>
      <w:r>
        <w:rPr>
          <w:i/>
          <w:iCs/>
          <w:sz w:val="28"/>
        </w:rPr>
        <w:t>Îndreptarea</w:t>
      </w:r>
      <w:r>
        <w:rPr>
          <w:sz w:val="28"/>
        </w:rPr>
        <w:t xml:space="preserve"> – ni-l arată Hristos însuşi care ne-a asigurat că după înălţarea Sa „alt Mângâietor ne va da nouă” (Ioan 14,16) şi că va fi cu noi „până la sfârşitul veacurilor” (Matei 28,20).</w:t>
      </w:r>
    </w:p>
    <w:p>
      <w:pPr>
        <w:pStyle w:val="Normal"/>
        <w:spacing w:lineRule="auto" w:line="360"/>
        <w:jc w:val="both"/>
        <w:rPr/>
      </w:pPr>
      <w:r>
        <w:rPr>
          <w:sz w:val="28"/>
        </w:rPr>
        <w:tab/>
        <w:t xml:space="preserve">Mântuirea subiectivă este un proces de clipă dar şi de durată, în care persoana umană e chemată să crească prin puterea harului şi voinţa proprie – deci colaborarea proprie; căci Dumnezeu, Libertatea absolută, nu anulează libertatea omului, calitatea supremă pe care El însuşi i-a dat-o prin creaţie: „unde este Duhul Domnului acolo (fiind) libertatea” (2 Cor. 3,17). Ea cuprinde deci harul Duhului Sfânt ca putere primă, primum movens – căci „Dumnezeu este Cel ce lucrează în noi şi să voim şi să lucrăm pentru bunăvoire” (Filip. 2,13), - dar şi credinţa omului şi lucrarea faptelor sale. Harul face legătura între credinţă şi fapte. Aceasta explică de ce harul este şi acceptarea şi puterea noastră de lucrare în acelaşi timp, conform versetului de mai sus (Filip. 2,3). Credinţa este în acelaşi timp insuflată şi iniţiată de Dumnezeu dar şi un răspuns al omului; ea este sinergică, în harul primit se află şi puterea de a crede şi aceea de a voi să lucrăm. Smerenia care ne face să mărturisim că „nu ştim să fi făcut vreodată vreun bine, ci pururi mulţime de rele” (Sf. Petru Damaschin, </w:t>
      </w:r>
      <w:r>
        <w:rPr>
          <w:i/>
          <w:iCs/>
          <w:sz w:val="28"/>
        </w:rPr>
        <w:t>Învăţături duhovniceşti</w:t>
      </w:r>
      <w:r>
        <w:rPr>
          <w:sz w:val="28"/>
        </w:rPr>
        <w:t xml:space="preserve">, Filocalia, vol. 5, trad. Pr. D. Stăniloae, Bucureşti, 1976, p. 139) faţă de Binele  Suprem -  de la care ne vine şi voia şi puterea de a face binele - este optimistă şi, prin conştiinţa imperfecţiunii ei, motorul unei fapte tot mai desăvârşite. </w:t>
      </w:r>
    </w:p>
    <w:p>
      <w:pPr>
        <w:pStyle w:val="Heading2"/>
        <w:ind w:left="705" w:hanging="0"/>
        <w:rPr/>
      </w:pPr>
      <w:r>
        <w:rPr/>
        <w:t>Necesitatea credinţei şi a faptelor bune după Sf. Scriptură</w:t>
      </w:r>
    </w:p>
    <w:p>
      <w:pPr>
        <w:pStyle w:val="Normal"/>
        <w:spacing w:lineRule="auto" w:line="360"/>
        <w:ind w:firstLine="705"/>
        <w:jc w:val="both"/>
        <w:rPr/>
      </w:pPr>
      <w:r>
        <w:rPr>
          <w:sz w:val="28"/>
        </w:rPr>
        <w:t xml:space="preserve">Colaborarea din partea omului constă în primul rând din credinţă, căci „dreptul din credinţă va fi viu” (Rom. 1,17) şi „în har sunteţi mântuiţi prin credinţă” (Efes. 1,17). Credinţa este înţeleasă în învăţătura ortodoxă ca „ochiul care luminează întreaga conştiinţă şi naşte înţelegerea” (Sf. Chiril al Ierusalimului, </w:t>
      </w:r>
      <w:r>
        <w:rPr>
          <w:i/>
          <w:iCs/>
          <w:sz w:val="28"/>
        </w:rPr>
        <w:t>Catehezele</w:t>
      </w:r>
      <w:r>
        <w:rPr>
          <w:sz w:val="28"/>
        </w:rPr>
        <w:t>, p. 138), dar şi ca o aderare completă care înseamnă şi cunoaştere reală a lui Dumnezeu: „Noi am crezut şi am cunoscut că Tu eşti Sfântul lui Dumnezeu” (Ioan 6,69). Fără să fie de la început o evidenţă intelectuală care convinge raţiunea printr-o stringenţă de ordin gnoseologic, credinţa înseamnă ancorarea totală a omului în Dumnezeu. Întrucât este un act al voinţei, credinţa este şi un act moral, un proces viu care se manifestă prin lucrarea continuă asupra persoanei proprii şi asupra celor din jur. Referindu-se tocmai la legătura aceasta indisolubilă - între credinţa ca act interior şi credinţa ca act manifest, vizibil în fapte - Sf. Scriptură socoteşte viaţa veşnică uneori rod al credinţei, alteori rod al faptelor bune (Matei 5,12; 16,27; 20,8; II Tim. 4,8; Evrei 6,10).</w:t>
      </w:r>
    </w:p>
    <w:p>
      <w:pPr>
        <w:pStyle w:val="Normal"/>
        <w:spacing w:lineRule="auto" w:line="360"/>
        <w:ind w:firstLine="705"/>
        <w:jc w:val="both"/>
        <w:rPr>
          <w:sz w:val="28"/>
        </w:rPr>
      </w:pPr>
      <w:r>
        <w:rPr>
          <w:sz w:val="28"/>
        </w:rPr>
        <w:tab/>
        <w:t xml:space="preserve">Lucrarea faptelor ca şi adeziune activă a omului la Dumnezeu este fără echivoc lăudată în Sf. Evanghelie. Este semnificativ faptul că Mântuitorul socoteşte totdeauna viaţa veşnică drept urmare a faptelor şi nu pomeneşte credinţa: „Veniţi, binecuvântaţii Părintelui Meu … Căci flămând am fost şi Mi-aţi dat să mănânc …” (Matei 25, 34-35); „Şi vor ieşi cei care au făcut cele bune spre învierea vieţii” (Ioan 5,29). Nu, „veniţi binecuvântaţii Părintelui Meu”, voi care aţi crezut cu tărie în Mine, voi care M-aţi cunoscut, aţi scris despre Mine şi M-aţi propovăduit! Nu găsim nici un loc în Sf. Scriptură în care Mântuitorul să arate verdictul Judecăţii obşteşti numai ca urmare a credinţei. În acelaşi înţeles, Sf. Ap. Pavel spune că Dumnezeu „va da fiecăruia după faptele lui” (Rom. 3,6,13) şi povăţuieşte insistent pe ucenicul său Timotei să îndemne pe credincioşi „să se înavuţească în fapte bune” (I Tim. 6, 18-19). Peste tot viaţa veşnică este urmarea faptelor, adică a credinţei în acţiune, mântuirea fiind o lucrare ce se câştigă mereu: „Fraţilor, eu nu socotesc încă să o fi cucerit” (Filip. 3,13). De aceea credinţa este legată indisolubil de fapte, adică de iubirea activă: „Şi aceasta este porunca Lui, ca să credem întru numele lui Iisus Hristos, Fiul Său şi să ne iubim unul pe altul” (I Ioan 3,23). Tăierea legăturii dintre credinţă şi faptă este de neconceput pentru mersul procesului organic al mântuirii, ea însemnând destrămarea acestui flux vital şi încremenirea părţilor constitutive: „credinţa dacă nu are fapte este moartă în ea însăşi” (Iacov 2,17), căci „Precum trupul fără suflet este mort, la fel şi credinţa este moartă fără fapte” (Iacov 2,14). </w:t>
      </w:r>
    </w:p>
    <w:p>
      <w:pPr>
        <w:pStyle w:val="Normal"/>
        <w:spacing w:lineRule="auto" w:line="360"/>
        <w:ind w:firstLine="705"/>
        <w:jc w:val="both"/>
        <w:rPr>
          <w:sz w:val="28"/>
        </w:rPr>
      </w:pPr>
      <w:r>
        <w:rPr>
          <w:sz w:val="28"/>
        </w:rPr>
        <w:t>S-a părut că ar fi o contradicţie între învăţătura Sf.Ap. Pavel despre credinţa fără fapte de la Rom. cap. 3,28 şi Gal. 2,16 şi învăţătura Sf. Iacov, cap. 2,14 despre necesitatea absolută a faptelor. Contradicţia este numai aparentă, căci Sf. Ap. Pavel respinge numai faptele săvârşite după Legea veche, care nu puteau îndrepta pe nimeni, şi faptele de până la Botez; Sf. Iacov, la fel, nu situează faptele mai presus de credinţă sau mântuitoare în sine, ci cere numai ca credinţa să se arate din faptele ei. Faptele mântuitoare sunt acelea care se nasc din harul credinţei oferit, prin Duhul Sfânt, omului. De altfel, rezolvarea acestei aparente contradicţii a făcut-o însuşi Sf. Ap. Pavel care în cunoscutele versete de la Efes. 2, 8-10 arată că: „suntem zidiţi în Hristos Iisus spre fapte bune”.</w:t>
      </w:r>
    </w:p>
    <w:p>
      <w:pPr>
        <w:pStyle w:val="Normal"/>
        <w:spacing w:lineRule="auto" w:line="360"/>
        <w:ind w:firstLine="705"/>
        <w:jc w:val="both"/>
        <w:rPr/>
      </w:pPr>
      <w:r>
        <w:rPr>
          <w:sz w:val="28"/>
        </w:rPr>
        <w:tab/>
        <w:t xml:space="preserve">Acest înţeles scripturistic viu l-a păstrat şi cultivat consecvent tradiţia Bisericii Ortodoxe. Ea n-a supralicitat separat nici credinţa şi nici faptele, ci a subliniat şi cultivat mereu procesul întreg, „credinţa lucrătoare prin iubire” (Gal. 5,6), în acest sens înţelegând că „Domnul este ascuns în poruncile Sale” (Sf. Marcu Ascetul, </w:t>
      </w:r>
      <w:r>
        <w:rPr>
          <w:i/>
          <w:iCs/>
          <w:sz w:val="28"/>
        </w:rPr>
        <w:t>Despre legea duhovnicească</w:t>
      </w:r>
      <w:r>
        <w:rPr>
          <w:sz w:val="28"/>
        </w:rPr>
        <w:t>, Filocalia, vol. 1, p. 247), că „dacă păzim tot ce ni s-a spus şi ne spune Dumnezeu însuşi, suntem cu adevărat credincioşi, „</w:t>
      </w:r>
      <w:r>
        <w:rPr>
          <w:i/>
          <w:iCs/>
          <w:sz w:val="28"/>
        </w:rPr>
        <w:t>cei care-şi arată credinţa din faptele lor</w:t>
      </w:r>
      <w:r>
        <w:rPr>
          <w:sz w:val="28"/>
        </w:rPr>
        <w:t xml:space="preserve">” (Sf. Simeon Noul Teolog, </w:t>
      </w:r>
      <w:r>
        <w:rPr>
          <w:i/>
          <w:iCs/>
          <w:sz w:val="28"/>
        </w:rPr>
        <w:t>Tratate teologice şi etice</w:t>
      </w:r>
      <w:r>
        <w:rPr>
          <w:sz w:val="28"/>
        </w:rPr>
        <w:t>, p. 415) şi faptul că poruncile (faptele bune) conţin deja în ele însele credinţa şi nu mai era nevoie să se vorbească de ea ca o virtute separată.</w:t>
      </w:r>
    </w:p>
    <w:p>
      <w:pPr>
        <w:pStyle w:val="Heading3"/>
        <w:ind w:firstLine="705"/>
        <w:rPr/>
      </w:pPr>
      <w:r>
        <w:rPr/>
        <w:t>Întrepătrunderea organică a credinţei cu fapta</w:t>
      </w:r>
    </w:p>
    <w:p>
      <w:pPr>
        <w:pStyle w:val="Normal"/>
        <w:spacing w:lineRule="auto" w:line="360"/>
        <w:ind w:firstLine="705"/>
        <w:jc w:val="both"/>
        <w:rPr/>
      </w:pPr>
      <w:r>
        <w:rPr>
          <w:sz w:val="28"/>
        </w:rPr>
        <w:t xml:space="preserve">Credinţa este puterea care se face în mod firesc vizibilă prin fapte bune, „după cum focul are puterea să încălzească, apa să ude, iar lumina să lumineze” (Patriarhul Serghie Starogrodeţki, </w:t>
      </w:r>
      <w:r>
        <w:rPr>
          <w:i/>
          <w:iCs/>
          <w:sz w:val="28"/>
        </w:rPr>
        <w:t>Învăţătura ortodoxă despre mântuire</w:t>
      </w:r>
      <w:r>
        <w:rPr>
          <w:sz w:val="28"/>
        </w:rPr>
        <w:t xml:space="preserve">, Petersburg, 1895, apud mag. Dumitru Radu, </w:t>
      </w:r>
      <w:r>
        <w:rPr>
          <w:i/>
          <w:iCs/>
          <w:sz w:val="28"/>
        </w:rPr>
        <w:t>Învăţătura ortodoxă şi catolică despre mântuirea subiectivă după patriarhul Serghie al Moscovei</w:t>
      </w:r>
      <w:r>
        <w:rPr>
          <w:sz w:val="28"/>
        </w:rPr>
        <w:t xml:space="preserve">, în S.T., nr. 7-8/1954, p. 383). Fiind „prin fire, începutul virtuţilor”, iar „binele fiind sfârşitul virtuţilor … concentrat înăuntrul credinţei” (Sf. Maxim Mărturisitorul, </w:t>
      </w:r>
      <w:r>
        <w:rPr>
          <w:i/>
          <w:iCs/>
          <w:sz w:val="28"/>
        </w:rPr>
        <w:t>Răspunsuri către Talasie</w:t>
      </w:r>
      <w:r>
        <w:rPr>
          <w:sz w:val="28"/>
        </w:rPr>
        <w:t xml:space="preserve">, 55), credinţa premerge, ca şi dar al lui Dumnezeu, faptelor bune. Harul credinţei ni se dă deja la Botez, căci „tot cel ce s-a botezat după dreapta credinţă a primit tainic tot harul. </w:t>
      </w:r>
      <w:r>
        <w:rPr>
          <w:i/>
          <w:iCs/>
          <w:sz w:val="28"/>
        </w:rPr>
        <w:t>Dar se umple de cunoştinţa sigură</w:t>
      </w:r>
      <w:r>
        <w:rPr>
          <w:sz w:val="28"/>
        </w:rPr>
        <w:t xml:space="preserve"> a acestui fapt după aceea, </w:t>
      </w:r>
      <w:r>
        <w:rPr>
          <w:i/>
          <w:iCs/>
          <w:sz w:val="28"/>
        </w:rPr>
        <w:t>prin lucrarea poruncilor</w:t>
      </w:r>
      <w:r>
        <w:rPr>
          <w:sz w:val="28"/>
        </w:rPr>
        <w:t xml:space="preserve">” (Sf. Marcu Ascetul, </w:t>
      </w:r>
      <w:r>
        <w:rPr>
          <w:i/>
          <w:iCs/>
          <w:sz w:val="28"/>
        </w:rPr>
        <w:t>Despre cei ce cred că se îndreptează prin fapte</w:t>
      </w:r>
      <w:r>
        <w:rPr>
          <w:sz w:val="28"/>
        </w:rPr>
        <w:t xml:space="preserve">, 92, Filocalia 1, p. 257). Ea este aluatul care dospeşte frământătura şi grăuntele de muştar de care vorbeşte Mântuitorul (Matei 17,20) şi „cel ce Îl cultivă cu grijă prin virtuţi mută muntele cugetului pământesc … şi dă odihnă în sine, ca unor păsări ale cerului, raţiunilor şi modurilor poruncilor sau puterilor dumnezeieşti” (Sf. Maxim Mărturisitorul, </w:t>
      </w:r>
      <w:r>
        <w:rPr>
          <w:i/>
          <w:iCs/>
          <w:sz w:val="28"/>
        </w:rPr>
        <w:t>Capete gnostice</w:t>
      </w:r>
      <w:r>
        <w:rPr>
          <w:sz w:val="28"/>
        </w:rPr>
        <w:t>, suta a 2-a, cap. 11, Filocalia, vol. 2, p. 169). Este vorba de o desfăşurare morală nesfârşită care începe prin acceptarea harului credinţei oferit la Botez şi se continuă prin actualizarea acestui dat pe un drum ascendent continuu.</w:t>
      </w:r>
    </w:p>
    <w:p>
      <w:pPr>
        <w:pStyle w:val="Normal"/>
        <w:spacing w:lineRule="auto" w:line="360"/>
        <w:ind w:firstLine="705"/>
        <w:jc w:val="both"/>
        <w:rPr>
          <w:sz w:val="28"/>
        </w:rPr>
      </w:pPr>
      <w:r>
        <w:rPr>
          <w:sz w:val="28"/>
        </w:rPr>
        <w:tab/>
        <w:t>Această nuanţare, înnoire calitativă şi prefacere necontenită a credinţei în faptă şi a faptei în tărie de credinţă constituie legătura organică dintre credinţă şi fapta bună.</w:t>
      </w:r>
    </w:p>
    <w:p>
      <w:pPr>
        <w:pStyle w:val="Normal"/>
        <w:spacing w:lineRule="auto" w:line="360"/>
        <w:ind w:firstLine="705"/>
        <w:jc w:val="both"/>
        <w:rPr/>
      </w:pPr>
      <w:r>
        <w:rPr>
          <w:sz w:val="28"/>
        </w:rPr>
        <w:tab/>
        <w:t xml:space="preserve">Credinţa nu este un dat fix ci un proces, o dezvoltare continuă. De la credinţa începătoare, încă nelucrătoare (din I Cor. 13,2) şi până la credinţa „lucrătoare prin iubire” a „bărbatului desăvârşit” este o distanţă mare, cu multe trepte şi nuanţe. Există o adăugire a credinţei, o fortificare continuă a ei, după cuvântul Apostolilor: „Doamne, adaugă-ne nouă credinţă!” (Luca 17,5). Deoarece „o poruncă se vădeşte mai aleasă decât alta … există şi o credinţă mai sigură decât altă credinţă” (Sf. Marcu Ascetul, </w:t>
      </w:r>
      <w:r>
        <w:rPr>
          <w:i/>
          <w:iCs/>
          <w:sz w:val="28"/>
        </w:rPr>
        <w:t>Despre cei ce cred că se îndreptează din fapte</w:t>
      </w:r>
      <w:r>
        <w:rPr>
          <w:sz w:val="28"/>
        </w:rPr>
        <w:t>, Filocalia 1, p. 258).</w:t>
      </w:r>
    </w:p>
    <w:p>
      <w:pPr>
        <w:pStyle w:val="Normal"/>
        <w:spacing w:lineRule="auto" w:line="360"/>
        <w:ind w:firstLine="705"/>
        <w:jc w:val="both"/>
        <w:rPr/>
      </w:pPr>
      <w:r>
        <w:rPr>
          <w:sz w:val="28"/>
        </w:rPr>
        <w:t xml:space="preserve">Credinţa </w:t>
      </w:r>
      <w:r>
        <w:rPr>
          <w:b/>
          <w:bCs/>
          <w:sz w:val="28"/>
        </w:rPr>
        <w:t>începătoare</w:t>
      </w:r>
      <w:r>
        <w:rPr>
          <w:sz w:val="28"/>
        </w:rPr>
        <w:t xml:space="preserve"> „naşte frica credinţei, prin care vine păzirea poruncilor şi răbdarea ispitelor. Iar după ce lucrăm noi, vine în noi credinţa cea mare a vederii” (Sf. Petru Damaschin, </w:t>
      </w:r>
      <w:r>
        <w:rPr>
          <w:i/>
          <w:iCs/>
          <w:sz w:val="28"/>
        </w:rPr>
        <w:t>Învăţături duhovniceşti</w:t>
      </w:r>
      <w:r>
        <w:rPr>
          <w:sz w:val="28"/>
        </w:rPr>
        <w:t xml:space="preserve">, Filocalia 5, p. 194). Este vorba deci de drumul de la </w:t>
      </w:r>
      <w:r>
        <w:rPr>
          <w:i/>
          <w:iCs/>
          <w:sz w:val="28"/>
        </w:rPr>
        <w:t>credinţa prin auz la credinţa vederii</w:t>
      </w:r>
      <w:r>
        <w:rPr>
          <w:sz w:val="28"/>
        </w:rPr>
        <w:t>. Credinţa prin auz, credinţa cea de obşte a credincioşilor, „adică dogmele drepte despre Dumnezeu şi despre făpturile Sale inteligibile şi sensibile” (</w:t>
      </w:r>
      <w:r>
        <w:rPr>
          <w:i/>
          <w:iCs/>
          <w:sz w:val="28"/>
        </w:rPr>
        <w:t>Ibidem</w:t>
      </w:r>
      <w:r>
        <w:rPr>
          <w:sz w:val="28"/>
        </w:rPr>
        <w:t>), am moştenit-o de la învăţătorii şi părinţii noştri, pe când credinţa vederii, „credinţa cea mare” , care se naşte din cea a auzului este „nădejdea şi dragostea desăvârşită care răpeşte mintea la Dumnezeu” (</w:t>
      </w:r>
      <w:r>
        <w:rPr>
          <w:i/>
          <w:iCs/>
          <w:sz w:val="28"/>
        </w:rPr>
        <w:t>Ibidem</w:t>
      </w:r>
      <w:r>
        <w:rPr>
          <w:sz w:val="28"/>
        </w:rPr>
        <w:t xml:space="preserve">, p. 130). Prima credinţă, care se formează în omul ce a primit adevărul Revelaţiei se mai numeşte </w:t>
      </w:r>
      <w:r>
        <w:rPr>
          <w:b/>
          <w:bCs/>
          <w:sz w:val="28"/>
        </w:rPr>
        <w:t>fides informis</w:t>
      </w:r>
      <w:r>
        <w:rPr>
          <w:sz w:val="28"/>
        </w:rPr>
        <w:t xml:space="preserve">, „credinţa fără formă” sau „împărăţia lui Dumnezeu fără formă” pe care noi, „cultivând-o prin poruncile dumnezeieşti o facem să devină împărăţia lui Dumnezeu” (Sf. Maxim Mărturisitorul, </w:t>
      </w:r>
      <w:r>
        <w:rPr>
          <w:i/>
          <w:iCs/>
          <w:sz w:val="28"/>
        </w:rPr>
        <w:t>Răspunsuri către Talasie</w:t>
      </w:r>
      <w:r>
        <w:rPr>
          <w:sz w:val="28"/>
        </w:rPr>
        <w:t xml:space="preserve">, întrebarea 33, Filocalia 3, p. 118), adică credinţa matură sau specială, </w:t>
      </w:r>
      <w:r>
        <w:rPr>
          <w:b/>
          <w:bCs/>
          <w:sz w:val="28"/>
        </w:rPr>
        <w:t>fides formata</w:t>
      </w:r>
      <w:r>
        <w:rPr>
          <w:sz w:val="28"/>
        </w:rPr>
        <w:t xml:space="preserve">, </w:t>
      </w:r>
      <w:r>
        <w:rPr>
          <w:i/>
          <w:iCs/>
          <w:sz w:val="28"/>
        </w:rPr>
        <w:t>pistis di’agapis energoumeni</w:t>
      </w:r>
      <w:r>
        <w:rPr>
          <w:sz w:val="28"/>
        </w:rPr>
        <w:t>.</w:t>
      </w:r>
    </w:p>
    <w:p>
      <w:pPr>
        <w:pStyle w:val="Normal"/>
        <w:spacing w:lineRule="auto" w:line="360"/>
        <w:ind w:firstLine="705"/>
        <w:jc w:val="both"/>
        <w:rPr/>
      </w:pPr>
      <w:r>
        <w:rPr>
          <w:sz w:val="28"/>
        </w:rPr>
        <w:tab/>
        <w:t xml:space="preserve">Posibilitatea, realitatea şi necesitatea acestui proces, a acestei dezvoltări a credinţei, este unanim afirmată de Sf. Părinţi şi învăţătura ortodoxă, care subliniază că „cel ce are credinţa că Dumnezeu este aproape şi nu departe …. De la puterea lucrătoare el </w:t>
      </w:r>
      <w:r>
        <w:rPr>
          <w:i/>
          <w:iCs/>
          <w:sz w:val="28"/>
        </w:rPr>
        <w:t>urcă treptele</w:t>
      </w:r>
      <w:r>
        <w:rPr>
          <w:sz w:val="28"/>
        </w:rPr>
        <w:t xml:space="preserve"> spre puterea văzătoare” (Sf. Petru Damaschin, </w:t>
      </w:r>
      <w:r>
        <w:rPr>
          <w:i/>
          <w:iCs/>
          <w:sz w:val="28"/>
        </w:rPr>
        <w:t>op.cit</w:t>
      </w:r>
      <w:r>
        <w:rPr>
          <w:sz w:val="28"/>
        </w:rPr>
        <w:t>., p. 197), până la „cunoştinţa cu lucrul” care este „mai mare ca toate”, căci „ce va folosi (omului, n.n.) de nu va fi primit din fapte şi din credinţă tare, prin mărturia conştiinţei … asigurarea că este slobozit de muncile viitoare” (</w:t>
      </w:r>
      <w:r>
        <w:rPr>
          <w:i/>
          <w:iCs/>
          <w:sz w:val="28"/>
        </w:rPr>
        <w:t>Ibidem</w:t>
      </w:r>
      <w:r>
        <w:rPr>
          <w:sz w:val="28"/>
        </w:rPr>
        <w:t>, p, 63). Credinţa aceasta  din cei desăvârşiţi  „</w:t>
      </w:r>
      <w:r>
        <w:rPr>
          <w:i/>
          <w:iCs/>
          <w:sz w:val="28"/>
        </w:rPr>
        <w:t>crede cu fapta</w:t>
      </w:r>
      <w:r>
        <w:rPr>
          <w:sz w:val="28"/>
        </w:rPr>
        <w:t xml:space="preserve">, este pioasă şi împlineşte poruncile Celui ce ne-a învăţat pe noi” (Sf. Ioan Damaschin, </w:t>
      </w:r>
      <w:r>
        <w:rPr>
          <w:i/>
          <w:iCs/>
          <w:sz w:val="28"/>
        </w:rPr>
        <w:t>Teologia dogmatică şi simbolică</w:t>
      </w:r>
      <w:r>
        <w:rPr>
          <w:sz w:val="28"/>
        </w:rPr>
        <w:t>, vol. II, Bucureşti, 1958, p. 712).</w:t>
      </w:r>
    </w:p>
    <w:p>
      <w:pPr>
        <w:pStyle w:val="Normal"/>
        <w:spacing w:lineRule="auto" w:line="360"/>
        <w:ind w:firstLine="705"/>
        <w:jc w:val="both"/>
        <w:rPr/>
      </w:pPr>
      <w:r>
        <w:rPr>
          <w:sz w:val="28"/>
        </w:rPr>
        <w:t>Drumul acesta de la „împărăţia credinţei fără formă” la credinţa lucrătoare prin iubire arată şi susţine cel mai limpede legătura organică a credinţei cu fapta, transformarea rând pe rând a uneia în cealaltă. Faptele bune sunt cele care marchează trecerea de la credinţa iniţială la credinţa fortificată, de aceea se exprimă cu necesitate. Ele sunt tocmai acest drum, această desăvârşire. Ele indică şi impun faptul că mântuirea este o desfăşurare, o dinamică, o ascensiune, nu o declaraţie sau un act de moment.</w:t>
      </w:r>
    </w:p>
    <w:p>
      <w:pPr>
        <w:pStyle w:val="Normal"/>
        <w:spacing w:lineRule="auto" w:line="360"/>
        <w:ind w:firstLine="705"/>
        <w:jc w:val="both"/>
        <w:rPr>
          <w:sz w:val="28"/>
        </w:rPr>
      </w:pPr>
      <w:r>
        <w:rPr>
          <w:sz w:val="28"/>
        </w:rPr>
        <w:tab/>
        <w:t>În procesul mântuirii, credinţa şi faptele sunt o singură realitate, cu două aspecte: credinţa este aspectul interior, iar faptele sunt aspectul exterior, vizibil. Fapta este credinţa întrupată; printr-o analogie, putem să spunem că, după cum Dumnezeu nu poate fi conceput decât mărturisit, tot aşa şi credinţa nu poate fi concepută decât întrupată în faptă.</w:t>
      </w:r>
    </w:p>
    <w:p>
      <w:pPr>
        <w:pStyle w:val="Normal"/>
        <w:spacing w:lineRule="auto" w:line="360"/>
        <w:ind w:firstLine="705"/>
        <w:jc w:val="both"/>
        <w:rPr>
          <w:sz w:val="28"/>
        </w:rPr>
      </w:pPr>
      <w:r>
        <w:rPr>
          <w:sz w:val="28"/>
        </w:rPr>
        <w:tab/>
        <w:t>Credinţa şi fapta se implică reciproc, credinţa însăşi se fortifică sau slăbeşte după cum se întăreşte sau slăbeşte virtutea, fapta persoanei stăpânită sau eliberată de patimă.</w:t>
      </w:r>
    </w:p>
    <w:p>
      <w:pPr>
        <w:pStyle w:val="Normal"/>
        <w:spacing w:lineRule="auto" w:line="360"/>
        <w:ind w:firstLine="705"/>
        <w:jc w:val="both"/>
        <w:rPr/>
      </w:pPr>
      <w:r>
        <w:rPr>
          <w:sz w:val="28"/>
        </w:rPr>
        <w:tab/>
        <w:t xml:space="preserve">Ca lucrare de desăvârşire a persoanei, ca legătură ce poate fi închipuită logic, credinţa este socotită „începutul şi chiar temelia mântuirii”, iar faptele bune „desăvârşirea şi culmea întregului edificiu” (Origen, Migne P.G., tom. 14, col. 981, apud S. Verzan, </w:t>
      </w:r>
      <w:r>
        <w:rPr>
          <w:i/>
          <w:iCs/>
          <w:sz w:val="28"/>
        </w:rPr>
        <w:t>Credinţa şi faptele bune, condiţii ale mântuirii</w:t>
      </w:r>
      <w:r>
        <w:rPr>
          <w:sz w:val="28"/>
        </w:rPr>
        <w:t>, în S.T., nr. 9-10/1954, p. 505), dar nu se poate delimita strict unde se termină credinţa care impulsionează fapta şi unde începe fapta care întăreşte şi luminează credinţa.</w:t>
      </w:r>
    </w:p>
    <w:p>
      <w:pPr>
        <w:pStyle w:val="Normal"/>
        <w:spacing w:lineRule="auto" w:line="360"/>
        <w:ind w:firstLine="705"/>
        <w:jc w:val="both"/>
        <w:rPr/>
      </w:pPr>
      <w:r>
        <w:rPr>
          <w:sz w:val="28"/>
        </w:rPr>
        <w:tab/>
        <w:t xml:space="preserve">În lucrarea ei, credinţa trebuie privită cu inima, ca act moral, căci dacă „cercetăm adâncul credinţei se turbură, dar când îl privim cu dispoziţia simplă a inimii se înseninează” (Diadoh al Foticeii, </w:t>
      </w:r>
      <w:r>
        <w:rPr>
          <w:i/>
          <w:iCs/>
          <w:sz w:val="28"/>
        </w:rPr>
        <w:t>Cuvânt ascetic</w:t>
      </w:r>
      <w:r>
        <w:rPr>
          <w:sz w:val="28"/>
        </w:rPr>
        <w:t>, 22, Filocalia, 1, p. 342).</w:t>
      </w:r>
    </w:p>
    <w:p>
      <w:pPr>
        <w:pStyle w:val="Normal"/>
        <w:spacing w:lineRule="auto" w:line="360"/>
        <w:ind w:firstLine="705"/>
        <w:jc w:val="both"/>
        <w:rPr>
          <w:sz w:val="28"/>
        </w:rPr>
      </w:pPr>
      <w:r>
        <w:rPr>
          <w:sz w:val="28"/>
        </w:rPr>
        <w:t>Ca potenţă credinţa este baza tuturor virtuţilor, dar ca realizare este şi urmare a lor.</w:t>
      </w:r>
    </w:p>
    <w:p>
      <w:pPr>
        <w:pStyle w:val="Normal"/>
        <w:spacing w:lineRule="auto" w:line="360"/>
        <w:ind w:firstLine="705"/>
        <w:jc w:val="both"/>
        <w:rPr/>
      </w:pPr>
      <w:r>
        <w:rPr>
          <w:sz w:val="28"/>
        </w:rPr>
        <w:t xml:space="preserve">În orice caz, dacă a avea credinţă înseamnă a dobândi pe Hristos iar „fiinţa virtuţii e Hristos” (Sf. Maxim Mărturisitorul, P.G. 90, col. 369 şi P.G. 91, col. 1081, apud Pr. prof. D. Stăniloae, </w:t>
      </w:r>
      <w:r>
        <w:rPr>
          <w:i/>
          <w:iCs/>
          <w:sz w:val="28"/>
        </w:rPr>
        <w:t>Condiţiile mântuirii</w:t>
      </w:r>
      <w:r>
        <w:rPr>
          <w:sz w:val="28"/>
        </w:rPr>
        <w:t xml:space="preserve">, în S.T., nr. 5-6/1951, p. 250), atunci cu siguranţă că numai legătura dintre credinţă şi faptă întemeiază înaintarea în virtute, în Hristos. La fel, numai caracterul de continuă prefacere al credinţei explică de ce - după iertarea păcatului strămoşesc prin Botez şi, după dobândirea credinţei mai putem greşi şi iarăşi să ne îndreptăm: pentru că curăţirea, deşi „s-a  făcut tainic prin Botez … efectiv se află prin porunci” (Sf. Marcu Ascetul, </w:t>
      </w:r>
      <w:r>
        <w:rPr>
          <w:i/>
          <w:iCs/>
          <w:sz w:val="28"/>
        </w:rPr>
        <w:t>Despre botez</w:t>
      </w:r>
      <w:r>
        <w:rPr>
          <w:sz w:val="28"/>
        </w:rPr>
        <w:t>, Filocalia 1, p. 226), deci credinţa trebuie activată continuu şi curăţă numai prin lucrare. Pentru că este o dinamică neîncheiată în viaţa aceasta, nimeni nu poate avea o credinţă absolută, încât să-i garanteze mântuirea.</w:t>
      </w:r>
    </w:p>
    <w:p>
      <w:pPr>
        <w:pStyle w:val="Normal"/>
        <w:spacing w:lineRule="auto" w:line="360"/>
        <w:ind w:firstLine="705"/>
        <w:jc w:val="both"/>
        <w:rPr/>
      </w:pPr>
      <w:r>
        <w:rPr>
          <w:i/>
          <w:iCs/>
          <w:sz w:val="28"/>
        </w:rPr>
        <w:t xml:space="preserve"> </w:t>
      </w:r>
      <w:r>
        <w:rPr>
          <w:b/>
          <w:bCs/>
          <w:sz w:val="28"/>
        </w:rPr>
        <w:t>Aspectul gnoseologic şi dinamica credinţei</w:t>
      </w:r>
    </w:p>
    <w:p>
      <w:pPr>
        <w:pStyle w:val="Normal"/>
        <w:spacing w:lineRule="auto" w:line="360"/>
        <w:ind w:firstLine="705"/>
        <w:jc w:val="both"/>
        <w:rPr>
          <w:sz w:val="28"/>
        </w:rPr>
      </w:pPr>
      <w:r>
        <w:rPr>
          <w:sz w:val="28"/>
        </w:rPr>
        <w:t>Dialectica şi interpătrunderea credinţă-faptă  se vede şi din aspectul gnoseologic al credinţei, cunoaşterea dinamică obţinută prin ea.</w:t>
      </w:r>
    </w:p>
    <w:p>
      <w:pPr>
        <w:pStyle w:val="Normal"/>
        <w:spacing w:lineRule="auto" w:line="360"/>
        <w:ind w:firstLine="705"/>
        <w:jc w:val="both"/>
        <w:rPr/>
      </w:pPr>
      <w:r>
        <w:rPr>
          <w:sz w:val="28"/>
        </w:rPr>
        <w:t xml:space="preserve">Dacă credinţa oferă cunoaştere, ea trebuie activată pentru că  „omul profită într-atât de cunoştinţa lui, întrucât o aplică” („Tantum homo habet de scientia quantum operatur”; Francisc de Assisi, apud Prof. N. Chiţescu, </w:t>
      </w:r>
      <w:r>
        <w:rPr>
          <w:i/>
          <w:iCs/>
          <w:sz w:val="28"/>
        </w:rPr>
        <w:t>Condiţiile însuşirii mântuirii</w:t>
      </w:r>
      <w:r>
        <w:rPr>
          <w:sz w:val="28"/>
        </w:rPr>
        <w:t xml:space="preserve">, în S.T., nr. 1-2/1950, p. 12) , iar „cunoştinţa fără faptele care urmează din ea nu e sigură, chiar dacă e adevărată. Căci fapta este întărirea oricărui lucru” (Sf. Marcu Ascetul, </w:t>
      </w:r>
      <w:r>
        <w:rPr>
          <w:i/>
          <w:iCs/>
          <w:sz w:val="28"/>
        </w:rPr>
        <w:t>Despre cei ce cred</w:t>
      </w:r>
      <w:r>
        <w:rPr>
          <w:sz w:val="28"/>
        </w:rPr>
        <w:t xml:space="preserve"> …, p. 249). Caracterul dinamic, aplicat şi experiat al oricărei cunoştinţe presupune şi fundamentează şi dinamica credinţei, întrucât şi ea este o cunoaştere.</w:t>
      </w:r>
    </w:p>
    <w:p>
      <w:pPr>
        <w:pStyle w:val="Normal"/>
        <w:spacing w:lineRule="auto" w:line="360"/>
        <w:ind w:firstLine="705"/>
        <w:jc w:val="both"/>
        <w:rPr/>
      </w:pPr>
      <w:r>
        <w:rPr>
          <w:sz w:val="28"/>
        </w:rPr>
        <w:tab/>
        <w:t xml:space="preserve">Cunoştinţa se verifică, se îmbogăţeşte şi se fortifică prin continuă aplicare şi experienţă. Altfel, „din negrija pentru fapte se întunecă şi cunoştinţa. Căci lucrurile a căror împlinire a fost nesocotită s-au şters în parte şi din amintire” (Idem, </w:t>
      </w:r>
      <w:r>
        <w:rPr>
          <w:i/>
          <w:iCs/>
          <w:sz w:val="28"/>
        </w:rPr>
        <w:t>ibidem</w:t>
      </w:r>
      <w:r>
        <w:rPr>
          <w:sz w:val="28"/>
        </w:rPr>
        <w:t>).</w:t>
      </w:r>
    </w:p>
    <w:p>
      <w:pPr>
        <w:pStyle w:val="Normal"/>
        <w:spacing w:lineRule="auto" w:line="360"/>
        <w:ind w:firstLine="705"/>
        <w:jc w:val="both"/>
        <w:rPr/>
      </w:pPr>
      <w:r>
        <w:rPr>
          <w:sz w:val="28"/>
        </w:rPr>
        <w:t>Progresul cunoştinţei se întemeiază pe progresul în experienţă: „cunoştinţa lucrurilor creşte în proporţie cu împlinirea poruncilor” (</w:t>
      </w:r>
      <w:r>
        <w:rPr>
          <w:i/>
          <w:iCs/>
          <w:sz w:val="28"/>
        </w:rPr>
        <w:t>Ibidem</w:t>
      </w:r>
      <w:r>
        <w:rPr>
          <w:sz w:val="28"/>
        </w:rPr>
        <w:t xml:space="preserve">, p. 262), principiu esenţial pentru adâncirea  cunoaşterii prin credinţă. Este o dialectică: „cu cât rabdă mai mult (credinciosul, n.n.) pentru fiecare poruncă moartea voii slobode, cu atât vine la o mai mare cunoştinţă şi vede cele ce se fac în sine însuşi de către harul lui Hristos” (Sf. Petru Damaschin, </w:t>
      </w:r>
      <w:r>
        <w:rPr>
          <w:i/>
          <w:iCs/>
          <w:sz w:val="28"/>
        </w:rPr>
        <w:t>op.cit</w:t>
      </w:r>
      <w:r>
        <w:rPr>
          <w:sz w:val="28"/>
        </w:rPr>
        <w:t xml:space="preserve">., p. 194). Întrepătrunderea şi unificarea credinţei şi faptei în procesul cunoaşterii - în fazele avansate când se transformăm pe rând una în cealaltă, sau apare mai vizibilă una şi apoi cealaltă - este urcuşul din cuvântul psalmistului: „Merge-vor din putere în putere!”. Iar urcuşul acesta făcându-se prin credinţă, nu se încheie în viaţa aceasta, pentru că cine „înaintează din virtute în virtute mai mare şi urcă din cunoştinţă în cunoştinţă mai înaltă, nu încetează de a fi departe de patria sa” (Sf. Maxim Mărturisitorul, </w:t>
      </w:r>
      <w:r>
        <w:rPr>
          <w:i/>
          <w:iCs/>
          <w:sz w:val="28"/>
        </w:rPr>
        <w:t>Capete gnostice</w:t>
      </w:r>
      <w:r>
        <w:rPr>
          <w:sz w:val="28"/>
        </w:rPr>
        <w:t xml:space="preserve">, Filocalia, 2, p. 197), adică de unirea cu Dumnezeu în iubire, care se face prin trecerea din patria credinţei în cea veşnică a iubirii. Pentru a ajunge un </w:t>
      </w:r>
      <w:r>
        <w:rPr>
          <w:i/>
          <w:iCs/>
          <w:sz w:val="28"/>
        </w:rPr>
        <w:t>gnostikós</w:t>
      </w:r>
      <w:r>
        <w:rPr>
          <w:sz w:val="28"/>
        </w:rPr>
        <w:t xml:space="preserve">, credinciosul trebuie să fie mai întâi un </w:t>
      </w:r>
      <w:r>
        <w:rPr>
          <w:i/>
          <w:iCs/>
          <w:sz w:val="28"/>
        </w:rPr>
        <w:t>praktikós</w:t>
      </w:r>
      <w:r>
        <w:rPr>
          <w:sz w:val="28"/>
        </w:rPr>
        <w:t xml:space="preserve">, adică „să bată în porţile Scripturilor cu mâinile virtuţilor” (Evagrie Ponticul, </w:t>
      </w:r>
      <w:r>
        <w:rPr>
          <w:i/>
          <w:iCs/>
          <w:sz w:val="28"/>
        </w:rPr>
        <w:t>Capete despre deosebirea patimilor şi a gândurilor</w:t>
      </w:r>
      <w:r>
        <w:rPr>
          <w:sz w:val="28"/>
        </w:rPr>
        <w:t>¸ cap. 23, Filocalia, 1, p. 67).</w:t>
      </w:r>
    </w:p>
    <w:p>
      <w:pPr>
        <w:pStyle w:val="Heading3"/>
        <w:ind w:firstLine="705"/>
        <w:rPr/>
      </w:pPr>
      <w:r>
        <w:rPr/>
        <w:t>Raportul virtuţilor credinţă – iubire</w:t>
      </w:r>
    </w:p>
    <w:p>
      <w:pPr>
        <w:pStyle w:val="Normal"/>
        <w:spacing w:lineRule="auto" w:line="360"/>
        <w:ind w:firstLine="705"/>
        <w:jc w:val="both"/>
        <w:rPr>
          <w:sz w:val="28"/>
        </w:rPr>
      </w:pPr>
      <w:r>
        <w:rPr>
          <w:sz w:val="28"/>
        </w:rPr>
        <w:t>Raportul credinţă – faptă bună este de fapt raportul credinţă – iubire, pentru că  fapta bună este iubirea manifestată. Nu există credinţă autentică să nu nădăjduiască în întâlnirea cu obiectul, cu persoana credinţei sale. Iar întâlnirea înseamnă deja dragoste. Credinţa autentică implică şi nădejdea şi iubirea deodată. Nu există nici nădejde fără iubire şi credinţă, pentru că ea se întemeiază pe o cât de mică credinţă iar sfârşitul şi scopul ei este iubirea; şi nu există nici iubire fără nici o bază de cunoaştere şi nepurtată de nădejde, pentru că altfel ar sucomba pe drum.</w:t>
      </w:r>
    </w:p>
    <w:p>
      <w:pPr>
        <w:pStyle w:val="Normal"/>
        <w:spacing w:lineRule="auto" w:line="360"/>
        <w:ind w:firstLine="705"/>
        <w:jc w:val="both"/>
        <w:rPr>
          <w:sz w:val="28"/>
        </w:rPr>
      </w:pPr>
      <w:r>
        <w:rPr>
          <w:sz w:val="28"/>
        </w:rPr>
        <w:t>Legătura şi întrepătrunderea celor trei virtuţi teologice este o temelie pentru legătura dintre credinţă şi fapta bună.</w:t>
      </w:r>
    </w:p>
    <w:p>
      <w:pPr>
        <w:pStyle w:val="Normal"/>
        <w:spacing w:lineRule="auto" w:line="360"/>
        <w:ind w:firstLine="705"/>
        <w:jc w:val="both"/>
        <w:rPr>
          <w:sz w:val="28"/>
        </w:rPr>
      </w:pPr>
      <w:r>
        <w:rPr>
          <w:sz w:val="28"/>
        </w:rPr>
        <w:t>Inseparabilitatea credinţei de iubire este arătată de însuşi Mântuitorul Hristos, care, fiind întrebat care este cea mai mare poruncă din Lege a numit nu una ci două: „Să iubeşti pe Domnul Dumnezeul tău din toată inima ta, din tot cugetul tău … şi pe aproapele tău ca pe tine însuţi” (Marcu 12, 30-31). Ele sunt nedespărţite pentru că iubirea arătată prin faptele bune întemeiază şi ea credinţa comună; de aceea, Mântuitorul dă porunca iubirii şi nu a credinţei, vrând să arate întregul şi nu doar partea: „Aceasta este porunca Mea, ca să vă iubiţi unii pe alţii” (Ioan 15,12). Iubirea nu poate fi niciodată urmarea poruncii, nimeni nu iubeşte pentru că i se porunceşte. Se vede limpede că Mântuitorul are în vedere tocmai aspectul lucrător al iubirii, faptul că iubirea - ca şi credinţa - nu poate trăi decât în acţiune. Credinţa nu poate exista dacă nu are în ea iubire, pentru că „cel ce nu iubeşte n-a cunoscut pe Dumnezeu, căci Dumnezeu este iubire” (I Ioan 4,8).</w:t>
      </w:r>
    </w:p>
    <w:p>
      <w:pPr>
        <w:pStyle w:val="Normal"/>
        <w:spacing w:lineRule="auto" w:line="360"/>
        <w:ind w:firstLine="705"/>
        <w:jc w:val="both"/>
        <w:rPr/>
      </w:pPr>
      <w:r>
        <w:rPr>
          <w:sz w:val="28"/>
        </w:rPr>
        <w:t xml:space="preserve">Lumina credinţei este iubirea, altfel ea încremeneşte şi nu mai are puterea vie de cunoaştere: „Precum amintirea focului nu încălzeşte trupul, aşa credinţa fără dragoste nu lucrează în suflet iluminarea cunoştinţei” (Sf. Maxim Mărturisitorul, </w:t>
      </w:r>
      <w:r>
        <w:rPr>
          <w:i/>
          <w:iCs/>
          <w:sz w:val="28"/>
        </w:rPr>
        <w:t>Cele 400 Capete despre dragoste</w:t>
      </w:r>
      <w:r>
        <w:rPr>
          <w:sz w:val="28"/>
        </w:rPr>
        <w:t>, Filocalia 2, p. 41). Aşa de unită este credinţa cu dragostea, încât credinţa nu poate cunoaşte nimic prin ea însăşi ci prin dragoste: „Rostul poruncilor este să facă simple înţelesurile lucrurilor” (</w:t>
      </w:r>
      <w:r>
        <w:rPr>
          <w:i/>
          <w:iCs/>
          <w:sz w:val="28"/>
        </w:rPr>
        <w:t>Ibidem</w:t>
      </w:r>
      <w:r>
        <w:rPr>
          <w:sz w:val="28"/>
        </w:rPr>
        <w:t>, p. 54), adică lucrarea iubirii este cea care-i limpezeşte credinţei raţiunile divine din lume.</w:t>
      </w:r>
    </w:p>
    <w:p>
      <w:pPr>
        <w:pStyle w:val="Normal"/>
        <w:spacing w:lineRule="auto" w:line="360"/>
        <w:ind w:firstLine="705"/>
        <w:jc w:val="both"/>
        <w:rPr/>
      </w:pPr>
      <w:r>
        <w:rPr>
          <w:sz w:val="28"/>
        </w:rPr>
        <w:tab/>
        <w:t xml:space="preserve">Credinţa în Hristos nu poate fi decât iubirea faţă de Hristos, care trebuie să se manifeste, măcar faţă de „fraţii cei mai mici” ai Lui. Credinţa se arată în iubire iar iubirea în fapta concretă. Dialectica </w:t>
      </w:r>
      <w:r>
        <w:rPr>
          <w:b/>
          <w:bCs/>
          <w:sz w:val="28"/>
        </w:rPr>
        <w:t>credinţă-iubire-faptă</w:t>
      </w:r>
      <w:r>
        <w:rPr>
          <w:sz w:val="28"/>
        </w:rPr>
        <w:t xml:space="preserve"> iese în evidenţă în progresul moral al omului, când pe măsura credinţei creşte iubirea iar pe măsura iubirii creşte credinţa şi doreşte să se exprime tot mai viu prin fapte: „Dragostea îl mână pe omul credincios la fapte şi prin fapte creşte la mai înaltă dragoste; ele izvorăsc din unirea cu Dumnezeu, ca să-l aducă la tot mai multă unire” (Pr.prof. D. Stăniloae, </w:t>
      </w:r>
      <w:r>
        <w:rPr>
          <w:i/>
          <w:iCs/>
          <w:sz w:val="28"/>
        </w:rPr>
        <w:t>Faptele bune în învăţătura ortodoxă şi catolică</w:t>
      </w:r>
      <w:r>
        <w:rPr>
          <w:sz w:val="28"/>
        </w:rPr>
        <w:t>, în „Ortodoxia”, nr. 4/1954, p. 524). Iubirea îl fereşte pe credincios de egocentrism şi de o posibilă trufie a faptei. Accentuându-se fapta şi meritul ei, adică eul persoanei, s-ar putea evidenţia un egocentrism, aşa cum reiese din doctrina catolică a meritului şi supra-meritului. În învăţătura şi spiritualitatea ortodoxă însă, fapta săvârşită din iubire faţă de celălalt se smereşte şi se estompează pe sine, aducându-se în prim plan persoana căreia îi arătăm iubirea noastră şi Dumnezeu ai Cărui „slugi netrebnice” (Luca 17,10) suntem. De aceea, în viaţa duhovnicească ortodoxă smerenia ca esenţă a faptei şi evidenţiere iubitoare a celuilalt fac imposibilă o trufie a faptei.</w:t>
      </w:r>
    </w:p>
    <w:p>
      <w:pPr>
        <w:pStyle w:val="Normal"/>
        <w:spacing w:lineRule="auto" w:line="360"/>
        <w:ind w:firstLine="705"/>
        <w:jc w:val="both"/>
        <w:rPr/>
      </w:pPr>
      <w:r>
        <w:rPr>
          <w:sz w:val="28"/>
        </w:rPr>
        <w:tab/>
      </w:r>
      <w:r>
        <w:rPr>
          <w:b/>
          <w:bCs/>
          <w:sz w:val="28"/>
        </w:rPr>
        <w:t>Lucrarea credinţei în lume şi istorie</w:t>
      </w:r>
    </w:p>
    <w:p>
      <w:pPr>
        <w:pStyle w:val="Normal"/>
        <w:spacing w:lineRule="auto" w:line="360"/>
        <w:ind w:firstLine="705"/>
        <w:jc w:val="both"/>
        <w:rPr/>
      </w:pPr>
      <w:r>
        <w:rPr>
          <w:sz w:val="28"/>
        </w:rPr>
        <w:t xml:space="preserve">Pe lucrarea credinţei prin iubire şi eficienţa ei în faptele bune se întemeiază în mod deosebit posibilitatea mântuirii în lume şi istorie. „Sola fide” este determinată de conceperea îndreptării în afara materiei. De aceea faptele, chiar bune nu mai au nici o legătură, nici o importanţă, nici rea, nici bună. „Sola fide” nu face nici o priză cu materia, considerând materialul şi spiritualul ca două realităţi despărţite. În cugetarea ortodoxă însă, materia este mediul prin care omul se împărtăşeşte de divin, condiţia umană în care se săvârşeşte desăvârşirea şi mântuirea. Ea nu există prin sine, ci prin Spiritul care a creat-o şi lucrează mereu prin ea şi asupra ei, de aceea ea e plină de o putere spirituală, (numai) în acest sens putându-se numi chiar „sfânta materie”. Asupra materiei şi prin materie lucrarea lui Dumnezeu nu conteneşte, căci „Tatăl Meu lucrează şi Eu încă lucrez” (Ioan 5,17). Lucrarea lui Dumnezeu nu s-a încheiat prin crearea universului material şi spiritual, El le ţine în existenţă şi le aduce în actualitate, „desfăşurând şi constituind exemplarele particulare, asimilându-le cu esenţele universale” (Sf. Maxim Mărturisitorul, </w:t>
      </w:r>
      <w:r>
        <w:rPr>
          <w:i/>
          <w:iCs/>
          <w:sz w:val="28"/>
        </w:rPr>
        <w:t>Răspunsuri către Talasie</w:t>
      </w:r>
      <w:r>
        <w:rPr>
          <w:sz w:val="28"/>
        </w:rPr>
        <w:t xml:space="preserve">,  la Pr.prof. D. Stăniloae, Teologia morală ortodoxă, vol. III, p. 24). Creaţia continuă, iar omul e chemat „să umple pământul şi să-l stăpânească”, adică să contribuie la evidenţierea şi plasticizarea raţiunilor divine din univers: „Ordinea spirituală şi fizică a lumii create se desfăşoară solidar printr-o inter-influenţă care circulă în tot universul. Astfel, fiecare persoană este responsabilă de desfăşurarea întregului univers … (chiar prin abţinerea sau refuzul de a acţiona, n.n.). Cel mai mic gest al nostru pune lumea în vibraţie şi îi modifică starea” (Maurice Blondel, </w:t>
      </w:r>
      <w:r>
        <w:rPr>
          <w:i/>
          <w:iCs/>
          <w:sz w:val="28"/>
        </w:rPr>
        <w:t>L’Action</w:t>
      </w:r>
      <w:r>
        <w:rPr>
          <w:sz w:val="28"/>
        </w:rPr>
        <w:t xml:space="preserve">, I, p. 20, citat apud Pr.prof. D. Stăniloae, </w:t>
      </w:r>
      <w:r>
        <w:rPr>
          <w:i/>
          <w:iCs/>
          <w:sz w:val="28"/>
        </w:rPr>
        <w:t>op.cit</w:t>
      </w:r>
      <w:r>
        <w:rPr>
          <w:sz w:val="28"/>
        </w:rPr>
        <w:t xml:space="preserve">., p. 25). Nu este nici o exagerare aici, pentru că persoana nu este altceva decât modul spiritual unic şi responsabil de asumare a întregii existenţe, mântuirea fiind şi ea modul îndeplinirii acestei asumări. Iar „opunându-ne faptei, ne opunem … energiilor divine care urmăresc realizarea unui plan cosmic” (Pr.prof. D. Stăniloae, </w:t>
      </w:r>
      <w:r>
        <w:rPr>
          <w:i/>
          <w:iCs/>
          <w:sz w:val="28"/>
        </w:rPr>
        <w:t>Condiţiile mântuirii</w:t>
      </w:r>
      <w:r>
        <w:rPr>
          <w:sz w:val="28"/>
        </w:rPr>
        <w:t>, p. 248).</w:t>
      </w:r>
    </w:p>
    <w:p>
      <w:pPr>
        <w:pStyle w:val="Normal"/>
        <w:spacing w:lineRule="auto" w:line="360"/>
        <w:ind w:firstLine="705"/>
        <w:jc w:val="both"/>
        <w:rPr/>
      </w:pPr>
      <w:r>
        <w:rPr>
          <w:sz w:val="28"/>
        </w:rPr>
        <w:t xml:space="preserve">Această posibilitate şi necesitate a activării credinţei prin fapte în legătură cu comunitatea se vede şi mai bine în </w:t>
      </w:r>
      <w:r>
        <w:rPr>
          <w:i/>
          <w:iCs/>
          <w:sz w:val="28"/>
        </w:rPr>
        <w:t>lucrarea lui Dumnezeu în istorie</w:t>
      </w:r>
      <w:r>
        <w:rPr>
          <w:sz w:val="28"/>
        </w:rPr>
        <w:t>.</w:t>
      </w:r>
    </w:p>
    <w:p>
      <w:pPr>
        <w:pStyle w:val="Normal"/>
        <w:spacing w:lineRule="auto" w:line="360"/>
        <w:ind w:firstLine="705"/>
        <w:jc w:val="both"/>
        <w:rPr/>
      </w:pPr>
      <w:r>
        <w:rPr>
          <w:sz w:val="28"/>
        </w:rPr>
        <w:t xml:space="preserve">Istoria poate să fie şi este un mediu de propagare a revelaţiei, a credinţei; Revelaţia s-a şi folosit de altfel eficient de ea. În orice timp istoric ar trăi, un om se poate împărtăşi de credinţa care se propovăduieşte atunci. Dar credinţa nu se poate răspândi şi nu s-a răspândit niciodată decât exemplificată în faptă. Nici un semen n-a fost convertit vreodată printr-o credinţă fără formă: „Căci dacă nu ajut cu fapta semenului, nu arăt tărie de credinţă şi nu pot face pe altul să creadă” (Pr.Prof. D. Stăniloae, </w:t>
      </w:r>
      <w:r>
        <w:rPr>
          <w:i/>
          <w:iCs/>
          <w:sz w:val="28"/>
        </w:rPr>
        <w:t>Iisus Hristos sau restaurarea omului</w:t>
      </w:r>
      <w:r>
        <w:rPr>
          <w:sz w:val="28"/>
        </w:rPr>
        <w:t>, Sibiu, 1943, p. 28).</w:t>
      </w:r>
    </w:p>
    <w:p>
      <w:pPr>
        <w:pStyle w:val="Normal"/>
        <w:spacing w:lineRule="auto" w:line="360"/>
        <w:ind w:firstLine="705"/>
        <w:jc w:val="both"/>
        <w:rPr>
          <w:sz w:val="28"/>
        </w:rPr>
      </w:pPr>
      <w:r>
        <w:rPr>
          <w:sz w:val="28"/>
        </w:rPr>
        <w:t xml:space="preserve">Istoria în general şi istoria creştinismului în special oferă temeiul şi dovada cea mai puternică în sprijinul credinţei care există numai întrupată în faptă. </w:t>
      </w:r>
    </w:p>
    <w:p>
      <w:pPr>
        <w:pStyle w:val="Normal"/>
        <w:spacing w:lineRule="auto" w:line="360"/>
        <w:ind w:firstLine="705"/>
        <w:jc w:val="both"/>
        <w:rPr/>
      </w:pPr>
      <w:r>
        <w:rPr>
          <w:sz w:val="28"/>
        </w:rPr>
        <w:t>Credinţa nu provine şi nu poate trăi decât în comunicare, „culmea credinţei este una cu cea a comuniunii” (</w:t>
      </w:r>
      <w:r>
        <w:rPr>
          <w:i/>
          <w:iCs/>
          <w:sz w:val="28"/>
        </w:rPr>
        <w:t>Ibidem</w:t>
      </w:r>
      <w:r>
        <w:rPr>
          <w:sz w:val="28"/>
        </w:rPr>
        <w:t xml:space="preserve">, p. 37). Hristos este întâlnit în primul rând în semeni, în aproapele, prin faptele milosteniei: „Nimic nu poate apropia inima mea aşa de mult de Dumnezeu ca milostenia” (Sf. Isaac Sirul, apud Pr.prof. D. Stăniloae, </w:t>
      </w:r>
      <w:r>
        <w:rPr>
          <w:i/>
          <w:iCs/>
          <w:sz w:val="28"/>
        </w:rPr>
        <w:t>Teologia morală ortodoxă</w:t>
      </w:r>
      <w:r>
        <w:rPr>
          <w:sz w:val="28"/>
        </w:rPr>
        <w:t>, III, p. 27). Iar în modul cel mai propriu Hristos şi credinţa în El se împărtăşesc în comuniunea membrilor Trupului Său, în Biserică.</w:t>
      </w:r>
    </w:p>
    <w:p>
      <w:pPr>
        <w:pStyle w:val="Heading3"/>
        <w:ind w:firstLine="705"/>
        <w:rPr/>
      </w:pPr>
      <w:r>
        <w:rPr/>
        <w:t>Credinţa în acţiune, constitutiv fundamental al persoanei umane</w:t>
      </w:r>
    </w:p>
    <w:p>
      <w:pPr>
        <w:pStyle w:val="Normal"/>
        <w:spacing w:lineRule="auto" w:line="360"/>
        <w:ind w:firstLine="705"/>
        <w:jc w:val="both"/>
        <w:rPr/>
      </w:pPr>
      <w:r>
        <w:rPr>
          <w:sz w:val="28"/>
        </w:rPr>
        <w:t xml:space="preserve">Concepţia „sola fide” deformează fundamental caracterul de persoană al omului. Exemplul clasic în acest sens este acel: „Pecca fortifer sed fortius et gaude in Christo!” (Martin Luther, </w:t>
      </w:r>
      <w:r>
        <w:rPr>
          <w:i/>
          <w:iCs/>
          <w:sz w:val="28"/>
        </w:rPr>
        <w:t>Epistula Domini ad Joh. Aurifab</w:t>
      </w:r>
      <w:r>
        <w:rPr>
          <w:sz w:val="28"/>
        </w:rPr>
        <w:t xml:space="preserve">, apud J.A. Moehler, </w:t>
      </w:r>
      <w:r>
        <w:rPr>
          <w:i/>
          <w:iCs/>
          <w:sz w:val="28"/>
        </w:rPr>
        <w:t>La Simbolique</w:t>
      </w:r>
      <w:r>
        <w:rPr>
          <w:sz w:val="28"/>
        </w:rPr>
        <w:t xml:space="preserve">, I, p. 152, la Prof. N. Chiţescu, </w:t>
      </w:r>
      <w:r>
        <w:rPr>
          <w:i/>
          <w:iCs/>
          <w:sz w:val="28"/>
        </w:rPr>
        <w:t>Ortodoxie şi Protestantism</w:t>
      </w:r>
      <w:r>
        <w:rPr>
          <w:sz w:val="28"/>
        </w:rPr>
        <w:t xml:space="preserve">, în „Ortodoxia”, nr. 3/1950, p. 420), în care credinţa nu are nici o calitate morală, ba chiar se opune desăvârşirii morale. După concepţia „sola fide”, persoana este îndreptată printr-un „da”, un „credo” spus cu toată fiinţa spre Dumnezeu, Care-l justifică apoi pe credincios aproape automat, fără participarea acestuia. Or persoana înseamnă în primul rând </w:t>
      </w:r>
      <w:r>
        <w:rPr>
          <w:i/>
          <w:iCs/>
          <w:sz w:val="28"/>
        </w:rPr>
        <w:t>participare esenţială la propria formare</w:t>
      </w:r>
      <w:r>
        <w:rPr>
          <w:sz w:val="28"/>
        </w:rPr>
        <w:t xml:space="preserve">, la propria spiritualitate şi mântuire. Ea înseamnă </w:t>
      </w:r>
      <w:r>
        <w:rPr>
          <w:i/>
          <w:iCs/>
          <w:sz w:val="28"/>
        </w:rPr>
        <w:t>iniţiativă</w:t>
      </w:r>
      <w:r>
        <w:rPr>
          <w:sz w:val="28"/>
        </w:rPr>
        <w:t xml:space="preserve">, modificare, ascensiune şi coborâre spirituală, </w:t>
      </w:r>
      <w:r>
        <w:rPr>
          <w:i/>
          <w:iCs/>
          <w:sz w:val="28"/>
        </w:rPr>
        <w:t>responsabilitate</w:t>
      </w:r>
      <w:r>
        <w:rPr>
          <w:sz w:val="28"/>
        </w:rPr>
        <w:t>, comuniune cu semenii şi realizare cu ei şi prin ei. Credinţa nu este un bloc monolit, dat fix odată pentru totdeauna, ci un complex de procese spirituale permanent modificante a persoanei proprii şi a celor din jur.</w:t>
      </w:r>
    </w:p>
    <w:p>
      <w:pPr>
        <w:pStyle w:val="Normal"/>
        <w:spacing w:lineRule="auto" w:line="360"/>
        <w:ind w:firstLine="705"/>
        <w:jc w:val="both"/>
        <w:rPr/>
      </w:pPr>
      <w:r>
        <w:rPr>
          <w:sz w:val="28"/>
        </w:rPr>
        <w:t xml:space="preserve">Lumea credinţei e o lume a </w:t>
      </w:r>
      <w:r>
        <w:rPr>
          <w:i/>
          <w:iCs/>
          <w:sz w:val="28"/>
        </w:rPr>
        <w:t>angajării</w:t>
      </w:r>
      <w:r>
        <w:rPr>
          <w:sz w:val="28"/>
        </w:rPr>
        <w:t xml:space="preserve"> şi a </w:t>
      </w:r>
      <w:r>
        <w:rPr>
          <w:i/>
          <w:iCs/>
          <w:sz w:val="28"/>
        </w:rPr>
        <w:t>revendicării</w:t>
      </w:r>
      <w:r>
        <w:rPr>
          <w:sz w:val="28"/>
        </w:rPr>
        <w:t xml:space="preserve">. Credinciosul ştie că are o datorie precisă în faţa faptei, (Max Picard, </w:t>
      </w:r>
      <w:r>
        <w:rPr>
          <w:i/>
          <w:iCs/>
          <w:sz w:val="28"/>
        </w:rPr>
        <w:t>Die Flucht vor Gott</w:t>
      </w:r>
      <w:r>
        <w:rPr>
          <w:sz w:val="28"/>
        </w:rPr>
        <w:t>, Eugen Rentsch Verlag, Zurich, 1951, p. 24), care va avea un efect pozitiv. Fiind revendicat de credinţă este revendicat de datorie, de aceea el este omul faptei. Este exact opusul acelui „om al faptei nu sunt” (L. Blaga) care preferă să nu-şi asume responsabilitatea.</w:t>
      </w:r>
    </w:p>
    <w:p>
      <w:pPr>
        <w:pStyle w:val="Normal"/>
        <w:spacing w:lineRule="auto" w:line="360"/>
        <w:ind w:firstLine="705"/>
        <w:jc w:val="both"/>
        <w:rPr>
          <w:sz w:val="28"/>
        </w:rPr>
      </w:pPr>
      <w:r>
        <w:rPr>
          <w:sz w:val="28"/>
        </w:rPr>
        <w:t>Lumea credinţei este lumea lui „aceasta e necesar”, „aceasta trebuie făcut”. Mai mult ca oriunde şi oricând, în necesitatea faptelor bune se arată caracterul de responsabilitate a persoanei; ele sunt singura posibilitate prin care omul se manifestă ca responsabilitate.</w:t>
      </w:r>
    </w:p>
    <w:p>
      <w:pPr>
        <w:pStyle w:val="Normal"/>
        <w:spacing w:lineRule="auto" w:line="360"/>
        <w:ind w:firstLine="705"/>
        <w:jc w:val="both"/>
        <w:rPr>
          <w:sz w:val="28"/>
        </w:rPr>
      </w:pPr>
      <w:r>
        <w:rPr>
          <w:sz w:val="28"/>
        </w:rPr>
        <w:t>Lumea credinţei este o lume a revendicării în care dragostea fiecăruia revendică şi e revendicată de dragostea celorlalţi, de aceea fapta este inevitabilă.</w:t>
      </w:r>
    </w:p>
    <w:p>
      <w:pPr>
        <w:pStyle w:val="Normal"/>
        <w:spacing w:lineRule="auto" w:line="360"/>
        <w:ind w:firstLine="705"/>
        <w:jc w:val="both"/>
        <w:rPr/>
      </w:pPr>
      <w:r>
        <w:rPr>
          <w:sz w:val="28"/>
        </w:rPr>
        <w:t>În învăţătura şi spiritualitatea ortodoxă, credinţa şi faptele bune nu au fost concepute niciodată ca nişte componente deosebite într-un sistem doctrinar. Împărţirea aceasta a părut artificială. Întemeiată pe tradiţia de veacuri şi experienţa duhovnicească a Sf. Părinţi, învăţătura ortodoxă a privit totdeauna credinţa ca pe un act moral al inimii şi al voinţei, de adeziune la Dumnezeu şi lucrarea Lui mântuitoare, care ţine prin esenţa ei să se arate în fapte bune.</w:t>
      </w:r>
    </w:p>
    <w:p>
      <w:pPr>
        <w:pStyle w:val="Normal"/>
        <w:spacing w:lineRule="auto" w:line="360"/>
        <w:ind w:firstLine="705"/>
        <w:jc w:val="both"/>
        <w:rPr>
          <w:sz w:val="28"/>
        </w:rPr>
      </w:pPr>
      <w:r>
        <w:rPr>
          <w:sz w:val="28"/>
        </w:rPr>
        <w:t>Credinţa venită în om prin harul lui Dumnezeu îl cere pe om viu, lucrător, răspunzând la chemarea pe care i-o face Dumnezeu prin credinţă. Chemării trebuie  să-i urmeze un răspuns.</w:t>
      </w:r>
    </w:p>
    <w:p>
      <w:pPr>
        <w:pStyle w:val="Normal"/>
        <w:spacing w:lineRule="auto" w:line="360"/>
        <w:ind w:firstLine="705"/>
        <w:jc w:val="both"/>
        <w:rPr/>
      </w:pPr>
      <w:r>
        <w:rPr>
          <w:sz w:val="28"/>
        </w:rPr>
        <w:t xml:space="preserve">Iar faptele bune n-au fost niciodată înţelese ca emanând numai din voinţa proprie şi vrednicia omului şi nici ca urmări automate ale credinţei. Întrucât decurg din lucrarea credinţei care „este harul şi darul lui Dumnezeu”, faptele îşi dobândesc caracterul şi puterea mântuitoare din harul care le premerge şi le impulsionează. „Mântuirea nu se dobândeşte nici fără fapte, în sens protestant, nici după fapte în sens catolic, ci în decursul faptelor” (Pr. prof. D. Stăniloae, </w:t>
      </w:r>
      <w:r>
        <w:rPr>
          <w:i/>
          <w:iCs/>
          <w:sz w:val="28"/>
        </w:rPr>
        <w:t>Condiţiile mântuirii</w:t>
      </w:r>
      <w:r>
        <w:rPr>
          <w:sz w:val="28"/>
        </w:rPr>
        <w:t xml:space="preserve">, p. 256). Faptele bune nu sunt un merit, pentru că sunt expresia iubirii faţă de Dumnezeu, şi exprimarea iubirii nu e un merit, de aceea „împărăţia cerurilor nu este plata faptelor, ci harul Stăpânului” (Sf. Marcu Ascetul, </w:t>
      </w:r>
      <w:r>
        <w:rPr>
          <w:i/>
          <w:iCs/>
          <w:sz w:val="28"/>
        </w:rPr>
        <w:t>Despre cei ce cred că se îndreptează prin fapte</w:t>
      </w:r>
      <w:r>
        <w:rPr>
          <w:sz w:val="28"/>
        </w:rPr>
        <w:t>, cap. 2, Filocalia 1, p. 248), dar se găteşte numai „slugilor credincioase”.</w:t>
      </w:r>
    </w:p>
    <w:p>
      <w:pPr>
        <w:pStyle w:val="Normal"/>
        <w:spacing w:lineRule="auto" w:line="360"/>
        <w:ind w:firstLine="705"/>
        <w:jc w:val="both"/>
        <w:rPr>
          <w:sz w:val="28"/>
        </w:rPr>
      </w:pPr>
      <w:r>
        <w:rPr>
          <w:sz w:val="28"/>
        </w:rPr>
        <w:t>Viaţa veşnică nu este plata automată a faptelor, dar nici nu se dobândeşte fără ele. De aceea, toată viaţa credinciosul trebuie să lucreze „cu frică şi cu cutremur” la mântuirea lu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sz w:val="28"/>
        </w:rPr>
      </w:pPr>
      <w:r>
        <w:rPr>
          <w:sz w:val="28"/>
        </w:rPr>
        <w:t>XIV.  DESPRE BISERICĂ</w:t>
      </w:r>
    </w:p>
    <w:p>
      <w:pPr>
        <w:pStyle w:val="Normal"/>
        <w:spacing w:lineRule="auto" w:line="360"/>
        <w:rPr>
          <w:sz w:val="28"/>
        </w:rPr>
      </w:pPr>
      <w:r>
        <w:rPr>
          <w:sz w:val="28"/>
        </w:rPr>
      </w:r>
    </w:p>
    <w:p>
      <w:pPr>
        <w:pStyle w:val="Corptext2"/>
        <w:rPr/>
      </w:pPr>
      <w:r>
        <w:rPr/>
        <w:tab/>
      </w:r>
      <w:r>
        <w:rPr>
          <w:b/>
          <w:bCs/>
        </w:rPr>
        <w:t>Învăţătura ortodoxă</w:t>
      </w:r>
      <w:r>
        <w:rPr/>
        <w:tab/>
      </w:r>
    </w:p>
    <w:p>
      <w:pPr>
        <w:pStyle w:val="Corptext2"/>
        <w:ind w:firstLine="708"/>
        <w:rPr/>
      </w:pPr>
      <w:r>
        <w:rPr/>
        <w:t>Hristos care ne-a mântuit recapitulativ pe toţi, adunându-ne în chip actual în Sine, ne comunică treptat, trecându-ne prin stările prin care a trecut El, umanitatea Sa. Hristos mântuieşte pe oameni întrucât se extinde în ei, îi încorporează în Sine şi îi asimilează treptat cu omenitatea Sa înviată. Biserica este această extindere a lui Hristos în oameni, acest laborator în care se realizează treptat asimilarea oamenilor cu Hristos cel înviat. Mântuirea se obţine numai în Biserică, în organismul celor adunaţi în Hristos pentru că ea e câmpul de lucrare al harului ce izvorăşte din Hristos, adică al Duhului Sfânt care sălăşluieşte în umanitatea lui Hristos cea înviată şi din ea ni se comunică nouă.</w:t>
      </w:r>
    </w:p>
    <w:p>
      <w:pPr>
        <w:pStyle w:val="Normal"/>
        <w:spacing w:lineRule="auto" w:line="360"/>
        <w:jc w:val="both"/>
        <w:rPr>
          <w:sz w:val="28"/>
        </w:rPr>
      </w:pPr>
      <w:r>
        <w:rPr>
          <w:sz w:val="28"/>
        </w:rPr>
        <w:tab/>
        <w:t>Biserica este extensiunea socială a lui Hristos cel înviat. Dar Biserica însăşi nu se află deplin în starea de înviere - în care se află umanitatea personală a lui Hristos - ci numai tainic, prin anticipare. El se extinde în ea pentru a o duce treptat la starea Lui. Avem acest paradox: Hristos e în stare de înviere, dar extensiunea Lui socială e numai în drum spre starea de înviere. Biserica este Hristosul comunitar care reface necontenit drumul lui Hristos cel personal, fiecare persoană, cu fiecare credincios.</w:t>
      </w:r>
    </w:p>
    <w:p>
      <w:pPr>
        <w:pStyle w:val="Normal"/>
        <w:spacing w:lineRule="auto" w:line="360"/>
        <w:jc w:val="both"/>
        <w:rPr>
          <w:sz w:val="28"/>
        </w:rPr>
      </w:pPr>
      <w:r>
        <w:rPr>
          <w:sz w:val="28"/>
        </w:rPr>
        <w:tab/>
        <w:t>Omul se mântuieşte unindu-se cu Hristos, adică repetând drumul lui Hristos prin Sfintele Taine. Dar această trăire şi repetare a drumului Lui prin Sfintele Taine se face în mediul Bisericii, în acest câmp în care lucrează Hristos prin harul Său. Biserica e mediul vast în care vieţuieşte Hristos însuşi, pe care ea îl experiază prin Duhul Sfânt. Tainele nu sunt decât actele parţiale prin care se oferă fiecăruia viaţa dumnezeiască a lui Hristos din Biserică.</w:t>
      </w:r>
    </w:p>
    <w:p>
      <w:pPr>
        <w:pStyle w:val="Normal"/>
        <w:spacing w:lineRule="auto" w:line="360"/>
        <w:jc w:val="both"/>
        <w:rPr>
          <w:sz w:val="28"/>
        </w:rPr>
      </w:pPr>
      <w:r>
        <w:rPr>
          <w:sz w:val="28"/>
        </w:rPr>
        <w:tab/>
        <w:t>Biserica fiind viaţa noastră în Hristos, viaţa ei fiind creşterea noastră în Hristos, ea e organul mântuirii şi sfinţirii noast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Fiinţa Bisericii</w:t>
      </w:r>
    </w:p>
    <w:p>
      <w:pPr>
        <w:pStyle w:val="Normal"/>
        <w:spacing w:lineRule="auto" w:line="360"/>
        <w:jc w:val="both"/>
        <w:rPr/>
      </w:pPr>
      <w:r>
        <w:rPr>
          <w:sz w:val="28"/>
        </w:rPr>
        <w:tab/>
        <w:t xml:space="preserve">Biserica în esenţa sa este viaţa comună a oamenilor cu Sfânta Treime, participarea lor la viaţa lui Dumnezeu, e „o societate de persoane umane cu persoanele divine”. Biserica e „viaţa care e în sânul societăţii trinitare, revărsată în umanitate”, „extensiunea vieţii divine unei mulţimi de creaturi … Unitatea Bisericii e o comunicare şi o extensiune a unităţii însăşi a lui Dumnezeu” (M.J. Congar, O.P., </w:t>
      </w:r>
      <w:r>
        <w:rPr>
          <w:i/>
          <w:iCs/>
          <w:sz w:val="28"/>
        </w:rPr>
        <w:t>Ecclesia de Trinitate</w:t>
      </w:r>
      <w:r>
        <w:rPr>
          <w:sz w:val="28"/>
        </w:rPr>
        <w:t>, în „Irenikon”, t. XIV, 19337, Mars-Avril, p. 121 u.).</w:t>
      </w:r>
    </w:p>
    <w:p>
      <w:pPr>
        <w:pStyle w:val="Normal"/>
        <w:spacing w:lineRule="auto" w:line="360"/>
        <w:jc w:val="both"/>
        <w:rPr>
          <w:sz w:val="28"/>
        </w:rPr>
      </w:pPr>
      <w:r>
        <w:rPr>
          <w:sz w:val="28"/>
        </w:rPr>
        <w:tab/>
        <w:t>Biserica e trupul tainic al Domnului, şi pentru faptul că mădularele ei se nutresc din Trupul personal al Domnului, fapt prin care ea devine întreagă Trupului Lui.</w:t>
      </w:r>
    </w:p>
    <w:p>
      <w:pPr>
        <w:pStyle w:val="Normal"/>
        <w:spacing w:lineRule="auto" w:line="360"/>
        <w:jc w:val="both"/>
        <w:rPr>
          <w:sz w:val="28"/>
        </w:rPr>
      </w:pPr>
      <w:r>
        <w:rPr>
          <w:sz w:val="28"/>
        </w:rPr>
        <w:tab/>
        <w:t>Elementele fiinţei tainice a Bisericii sunt:</w:t>
      </w:r>
    </w:p>
    <w:p>
      <w:pPr>
        <w:pStyle w:val="Normal"/>
        <w:spacing w:lineRule="auto" w:line="360"/>
        <w:jc w:val="both"/>
        <w:rPr/>
      </w:pPr>
      <w:r>
        <w:rPr>
          <w:sz w:val="28"/>
        </w:rPr>
        <w:tab/>
        <w:t xml:space="preserve">1. Esenţa tainică, teandrică a Bisericii are un </w:t>
      </w:r>
      <w:r>
        <w:rPr>
          <w:b/>
          <w:bCs/>
          <w:sz w:val="28"/>
        </w:rPr>
        <w:t>temei etern intratrinitar</w:t>
      </w:r>
      <w:r>
        <w:rPr>
          <w:sz w:val="28"/>
        </w:rPr>
        <w:t>. Temeiul acesta nu trebuie căutat prin speculaţii sofiologice într-o realitate divină deosebită de persoanele divine, ci în însăşi taina vieţii comune a persoanelor divine, în sensul indicat de ortodoxul Florensky şi de catolicul Congar.</w:t>
      </w:r>
    </w:p>
    <w:p>
      <w:pPr>
        <w:pStyle w:val="Normal"/>
        <w:spacing w:lineRule="auto" w:line="360"/>
        <w:jc w:val="both"/>
        <w:rPr>
          <w:sz w:val="28"/>
        </w:rPr>
      </w:pPr>
      <w:r>
        <w:rPr>
          <w:sz w:val="28"/>
        </w:rPr>
        <w:tab/>
        <w:t>Relaţiile trinitare divine sunt un model al relaţiilor dintre oameni în Biserică, în sensul că ele sunt o putere care produce şi adânceşte aceste relaţii care se manifestă în ele. În viaţa Bisericii e împletită viaţa Sfintei Treimi; numai pentru că se iubesc persoanele Sfintei Treimi, ele produc şi între oameni atmosfera de iubire. În acelaşi timp, între oameni şi Persoanele Sfintei Treimi se realizează aceeaşi unitate după har care este între persoanele divine. Fiul se uneşte după har atât de mult cu oamenii precum este unit după fiinţă cu Tatăl, având faţă de ei aceeaşi iubire. Temeiul divin al Bisericii e găsit de Sfinţii Părinţi nu numai în Sfânta Treime în general, ci şi în mod special în Fiul. Fiul e în mod special modelul omului. În Dumnezeu găsim temeiul Bisericii în ambele înţelesuri: ca societate de Persoane, şi ca locaş în care se află rădăcinile tuturor făpturilor şi în care trebuie să se adune toate. Primul înţeles al temeiului divin al Bisericii (cel de societate) exprimă viaţa internă a Dumnezeirii şi e constituit de toate persoanele divine. Al doilea, cel de locaş înfăţişează acest temei întors către făpturi, ca locaş în care să se adune făpturile, şi ca atare e numit Fiul, care face şi în opera creaţiei şi a mântuirii legătura între Dumnezeu şi lume. Comuniunea treimică ni se face prin Fiul locaş sau Biserică, nouă, celor de jos, încă de la creaţie şi apoi prin întrupare, jertfa şi învierea Domnului.</w:t>
      </w:r>
    </w:p>
    <w:p>
      <w:pPr>
        <w:pStyle w:val="Normal"/>
        <w:spacing w:lineRule="auto" w:line="360"/>
        <w:jc w:val="both"/>
        <w:rPr/>
      </w:pPr>
      <w:r>
        <w:rPr>
          <w:sz w:val="28"/>
        </w:rPr>
        <w:tab/>
        <w:t xml:space="preserve">2. Fundamentul etern al Bisericii se reflectă din Dumnezeu în natura umană, încât putem vorbi şi de un temei </w:t>
      </w:r>
      <w:r>
        <w:rPr>
          <w:b/>
          <w:bCs/>
          <w:sz w:val="28"/>
        </w:rPr>
        <w:t>natural-omenesc</w:t>
      </w:r>
      <w:r>
        <w:rPr>
          <w:sz w:val="28"/>
        </w:rPr>
        <w:t xml:space="preserve"> al Bisericii. După Sfinţii Părinţi, o Biserică primordială a existat în Paradis. După mitropolitul Filaret al Moscovei, „creaţiunea e deja o pregătire a Bisericii, care va avea începutul în Paradisul terestru, cu primii oameni” (Lossky, </w:t>
      </w:r>
      <w:r>
        <w:rPr>
          <w:i/>
          <w:iCs/>
          <w:sz w:val="28"/>
        </w:rPr>
        <w:t>op.cit</w:t>
      </w:r>
      <w:r>
        <w:rPr>
          <w:sz w:val="28"/>
        </w:rPr>
        <w:t>., p. 106).</w:t>
      </w:r>
    </w:p>
    <w:p>
      <w:pPr>
        <w:pStyle w:val="Normal"/>
        <w:spacing w:lineRule="auto" w:line="360"/>
        <w:jc w:val="both"/>
        <w:rPr/>
      </w:pPr>
      <w:r>
        <w:rPr>
          <w:sz w:val="28"/>
        </w:rPr>
        <w:tab/>
        <w:t xml:space="preserve">Fundamentul natural-omenesc al Bisericii, sau mai bine zis fundamentul bisericesc al naturii omeneşti - ca reflex al temeiului divin al Bisericii şi al firii - stă în unitatea firii şi în pluralitatea persoanelor ce rămân în această unitate. Păcatul a sfâşiat această unitate, dar o tăiere deplină a acestei continuităţi n-au putut efectua oamenii nici după păcat. Ei nu sunt numai indivizi, ci au rămas un amestec de indivizi şi persoane. Toate formele de societate umană sunt chipuri spălăcite sau desfigurate ale Bisericii. Necesitatea raportului eu-tu a fost pusă în evidenţă nu numai de un gânditor ortodox ca Florensky şi mai nou de Berdiaev, ci şi de gânditori cu totul laici, ca Jaspers, ca să nu mai vorbim de Scheller şi de mulţi alţii (de pildă la Karl Heim, </w:t>
      </w:r>
      <w:r>
        <w:rPr>
          <w:i/>
          <w:iCs/>
          <w:sz w:val="28"/>
        </w:rPr>
        <w:t>Glaube und Denken</w:t>
      </w:r>
      <w:r>
        <w:rPr>
          <w:sz w:val="28"/>
        </w:rPr>
        <w:t xml:space="preserve"> şi Fr. Gogarten, </w:t>
      </w:r>
      <w:r>
        <w:rPr>
          <w:i/>
          <w:iCs/>
          <w:sz w:val="28"/>
        </w:rPr>
        <w:t>Ich glaube an den dreienigen Gott</w:t>
      </w:r>
      <w:r>
        <w:rPr>
          <w:sz w:val="28"/>
        </w:rPr>
        <w:t>).</w:t>
      </w:r>
    </w:p>
    <w:p>
      <w:pPr>
        <w:pStyle w:val="Normal"/>
        <w:spacing w:lineRule="auto" w:line="360"/>
        <w:jc w:val="both"/>
        <w:rPr/>
      </w:pPr>
      <w:r>
        <w:rPr>
          <w:sz w:val="28"/>
        </w:rPr>
        <w:tab/>
        <w:t xml:space="preserve">3. Dar Biserica în sens propriu şi deplin nu se poate înfăptui numai prin puterile naturale umane. „Dacă ideea Bisericii – mediul în care se săvârşeşte uniunea omului cu Dumnezeu – e deja implicată în ideea cosmosului, aceasta nu înseamnă că însuşi cosmosul ar fi Biserică” (Lossky, </w:t>
      </w:r>
      <w:r>
        <w:rPr>
          <w:i/>
          <w:iCs/>
          <w:sz w:val="28"/>
        </w:rPr>
        <w:t>Essai</w:t>
      </w:r>
      <w:r>
        <w:rPr>
          <w:sz w:val="28"/>
        </w:rPr>
        <w:t xml:space="preserve">, p. 107). </w:t>
      </w:r>
      <w:r>
        <w:rPr>
          <w:i/>
          <w:iCs/>
          <w:sz w:val="28"/>
        </w:rPr>
        <w:t xml:space="preserve">Biserica se constituie din întâlnirea naturalului cu supranaturalul, omenescului cu dumnezeiescul. Fiinţa ei e </w:t>
      </w:r>
      <w:r>
        <w:rPr>
          <w:b/>
          <w:bCs/>
          <w:i/>
          <w:iCs/>
          <w:sz w:val="28"/>
        </w:rPr>
        <w:t>teandrică</w:t>
      </w:r>
      <w:r>
        <w:rPr>
          <w:sz w:val="28"/>
        </w:rPr>
        <w:t>. Universul întreg este chemat să intre în Biserică, să devină Biserica lui Hristos, pentru a fi transformat în împărăţie veşnică a lui Dumnezeu. Biserica pogoară de sus ca un vas, e cetatea coborâtă de sus, Ierusalimul ceresc.</w:t>
      </w:r>
    </w:p>
    <w:p>
      <w:pPr>
        <w:pStyle w:val="Normal"/>
        <w:spacing w:lineRule="auto" w:line="360"/>
        <w:jc w:val="both"/>
        <w:rPr/>
      </w:pPr>
      <w:r>
        <w:rPr>
          <w:sz w:val="28"/>
        </w:rPr>
        <w:tab/>
        <w:t>Primul pas pentru extinderea vieţii treimice în umanitate, sau al ridicării umanităţii în locaşul Bisericii cereşti, l-a făcut Fiul prin întruparea Sa. Prin aceasta a intrat Dumnezeu înlăuntrul firii umane; dar ca actualitate Biserica s-a născut în omenire în ziua Ciincizecimii.</w:t>
      </w:r>
    </w:p>
    <w:p>
      <w:pPr>
        <w:pStyle w:val="Normal"/>
        <w:spacing w:lineRule="auto" w:line="360"/>
        <w:jc w:val="both"/>
        <w:rPr/>
      </w:pPr>
      <w:r>
        <w:rPr>
          <w:sz w:val="28"/>
        </w:rPr>
        <w:tab/>
        <w:t xml:space="preserve">4. Biserica are </w:t>
      </w:r>
      <w:r>
        <w:rPr>
          <w:b/>
          <w:bCs/>
          <w:sz w:val="28"/>
        </w:rPr>
        <w:t xml:space="preserve"> </w:t>
      </w:r>
      <w:r>
        <w:rPr>
          <w:sz w:val="28"/>
        </w:rPr>
        <w:t>o latură</w:t>
      </w:r>
      <w:r>
        <w:rPr>
          <w:b/>
          <w:bCs/>
          <w:sz w:val="28"/>
        </w:rPr>
        <w:t xml:space="preserve"> obiectivă, dumnezeiască</w:t>
      </w:r>
      <w:r>
        <w:rPr>
          <w:sz w:val="28"/>
        </w:rPr>
        <w:t xml:space="preserve">, ce nu depinde de oameni, ci e dată de sus, dar şi </w:t>
      </w:r>
      <w:r>
        <w:rPr>
          <w:b/>
          <w:bCs/>
          <w:sz w:val="28"/>
        </w:rPr>
        <w:t>una subiectivă, omenească</w:t>
      </w:r>
      <w:r>
        <w:rPr>
          <w:sz w:val="28"/>
        </w:rPr>
        <w:t>. Biserica e întemeiată de Dumnezeu prin Hristos, nu de oameni, şi în continuarea ei de asemenea depinde de Dumnezeu, nu de oameni, dar ea se constituie şi prin aderarea oamenilor. Biserica nu e numai comuniune de oameni, întemeiată la un moment dat de ei înşişi, pentru a cultiva sentimentul religios, ci o realitate întemeiată în ziua Cincizecimii de Hristos în Duhul Sfânt.</w:t>
      </w:r>
    </w:p>
    <w:p>
      <w:pPr>
        <w:pStyle w:val="Normal"/>
        <w:spacing w:lineRule="auto" w:line="360"/>
        <w:jc w:val="both"/>
        <w:rPr/>
      </w:pPr>
      <w:r>
        <w:rPr>
          <w:sz w:val="28"/>
        </w:rPr>
        <w:tab/>
        <w:t xml:space="preserve">5. </w:t>
      </w:r>
      <w:r>
        <w:rPr>
          <w:b/>
          <w:bCs/>
          <w:sz w:val="28"/>
        </w:rPr>
        <w:t>Comuniunea între oameni</w:t>
      </w:r>
      <w:r>
        <w:rPr>
          <w:i/>
          <w:iCs/>
          <w:sz w:val="28"/>
        </w:rPr>
        <w:t xml:space="preserve"> </w:t>
      </w:r>
      <w:r>
        <w:rPr>
          <w:sz w:val="28"/>
        </w:rPr>
        <w:t>intră în mod esenţial în componenţa Bisericii sau ţine necesar de comuniunea omului cu Dumnezeu. Protestanţii luterani nu au dreptate când socotesc că e posibilă o comuniune a omului singular cu Dumnezeu şi deci o mântuire a acestuia, Biserica fiind totalitatea unor astfel de monade dispersate ce comunică exclusiv cu Dumnezeu.</w:t>
      </w:r>
    </w:p>
    <w:p>
      <w:pPr>
        <w:pStyle w:val="Normal"/>
        <w:spacing w:lineRule="auto" w:line="360"/>
        <w:jc w:val="both"/>
        <w:rPr/>
      </w:pPr>
      <w:r>
        <w:rPr>
          <w:sz w:val="28"/>
        </w:rPr>
        <w:tab/>
        <w:t xml:space="preserve">6. În Biserică există </w:t>
      </w:r>
      <w:r>
        <w:rPr>
          <w:b/>
          <w:bCs/>
          <w:sz w:val="28"/>
        </w:rPr>
        <w:t>şi păcătoşi</w:t>
      </w:r>
      <w:r>
        <w:rPr>
          <w:sz w:val="28"/>
        </w:rPr>
        <w:t>, ea însăşi fiind fără pată. Dar păcătoşii din Biserică sunt deosebiţi de cei ce nu sunt membri ai Bisericii; ei au harul sau pe Hristos în adâncul lor. Până ce un om vrea să rămână în Biserică, el are o oarecare credinţă în Hristos; adâncurile sau inimile acestor oameni sunt ale lui Hristos, conform lui Diadoh al Foticeei. Numai cei ce nu mai vor să admită învăţăturile Bisericii şi cei ce nu mai recunosc ierarhia ei sunt scoşi din Biserică (cei dintâi ca eretici, cei de-ai doilea ca schismatici). Păcătoşii pot să se mântuiască, pentru că ei nu-şi justifică păcatul, ci recunosc că Biserica e dreaptă, iar ei sunt în greşeală.</w:t>
      </w:r>
    </w:p>
    <w:p>
      <w:pPr>
        <w:pStyle w:val="Normal"/>
        <w:spacing w:lineRule="auto" w:line="360"/>
        <w:jc w:val="both"/>
        <w:rPr/>
      </w:pPr>
      <w:r>
        <w:rPr>
          <w:sz w:val="28"/>
        </w:rPr>
        <w:tab/>
        <w:t xml:space="preserve">7. </w:t>
      </w:r>
      <w:r>
        <w:rPr>
          <w:i/>
          <w:iCs/>
          <w:sz w:val="28"/>
        </w:rPr>
        <w:t xml:space="preserve">Între </w:t>
      </w:r>
      <w:r>
        <w:rPr>
          <w:b/>
          <w:bCs/>
          <w:i/>
          <w:iCs/>
          <w:sz w:val="28"/>
        </w:rPr>
        <w:t>Biserica de pe pământ şi cea din cer</w:t>
      </w:r>
      <w:r>
        <w:rPr>
          <w:i/>
          <w:iCs/>
          <w:sz w:val="28"/>
        </w:rPr>
        <w:t xml:space="preserve"> este nu numai o solidaritate, ci şi </w:t>
      </w:r>
      <w:r>
        <w:rPr>
          <w:b/>
          <w:bCs/>
          <w:i/>
          <w:iCs/>
          <w:sz w:val="28"/>
        </w:rPr>
        <w:t>o continuitate</w:t>
      </w:r>
      <w:r>
        <w:rPr>
          <w:sz w:val="28"/>
        </w:rPr>
        <w:t>. Totuşi este o deosebire. Catolicii reproşează ortodocşilor că nu mai fac nici o deosebire între Biserica de pe pământ şi cea din cer, că nu mai văd caracterul militant al Bisericii de pe pământ. Trebuie să subliniem că mărturisirea lui Dositei zice: „Nu confundăm Biserica aceasta care e pe drum (in via) cu aceea care e în patrie”, dar, pe de altă parte, Biserica din cer şi de pe pământ sunt în legătură.</w:t>
      </w:r>
    </w:p>
    <w:p>
      <w:pPr>
        <w:pStyle w:val="Normal"/>
        <w:spacing w:lineRule="auto" w:line="360"/>
        <w:jc w:val="both"/>
        <w:rPr>
          <w:sz w:val="28"/>
        </w:rPr>
      </w:pPr>
      <w:r>
        <w:rPr>
          <w:sz w:val="28"/>
        </w:rPr>
        <w:tab/>
        <w:t>Între stadiul de pe pământ al Bisericii şi cel din cer nu e o identitate, dar nici o discontinuitate, ci o continuare. În Biserica Ortodoxă nu există încredere excesivă în organizare şi în combinaţii ale isteţimii omeneşti, în mijloacele exterioare pe care le dă omul, ci încredere în lucrarea Duhului prin om, în iradierea unei forţe divine. De aceea, la ortodocşi accentul se pune pe prefacerea adâncă, reală şi organică a celui ce vrea să aibă roade.</w:t>
      </w:r>
    </w:p>
    <w:p>
      <w:pPr>
        <w:pStyle w:val="Normal"/>
        <w:spacing w:lineRule="auto" w:line="360"/>
        <w:jc w:val="both"/>
        <w:rPr/>
      </w:pPr>
      <w:r>
        <w:rPr>
          <w:sz w:val="28"/>
        </w:rPr>
        <w:tab/>
        <w:t xml:space="preserve">8. Biserica nu e numai o convertire între oameni, ci mai întâi un cadru şi o putere dumnezeiască ce se pune mereu la dispoziţia oamenilor prin jertfa liturgică şi prin Tainele fixate de Dumnezeu ca mijloace ale harului; ea e în cel mai înalt grad o </w:t>
      </w:r>
      <w:r>
        <w:rPr>
          <w:b/>
          <w:bCs/>
          <w:sz w:val="28"/>
        </w:rPr>
        <w:t>instituţie</w:t>
      </w:r>
      <w:r>
        <w:rPr>
          <w:sz w:val="28"/>
        </w:rPr>
        <w:t>, nu numai o comuniune a cărei formă şi durată atârnă de bunul plac al oamenilor.</w:t>
      </w:r>
    </w:p>
    <w:p>
      <w:pPr>
        <w:pStyle w:val="Corptext2"/>
        <w:rPr/>
      </w:pPr>
      <w:r>
        <w:rPr/>
        <w:tab/>
        <w:t>Dar caracterul de instituţie al Bisericii nu se opune celui de comunitate iubitoare liberă. Temeiul instituţional al Bisericii e Hristos (care depăşeşte pe oameni, care rămâne acelaşi) dar nu într-o rigiditate impersonală, ci în oferirea jertfei Sale tuturor celor ce vor să o primească. Biserica e instituţie după cum şi familia e o instituţie: Hristos e temeiul ei instituţional fără a înceta să fie o persoană, după cum tatăl e temeiul instituţional al familiei, pe care îl impune tuturor. Ca instituţie în care trebuie săvârşite Tainele ca mijloace obiective ale harului (în care trebuie explicată şi învăţătura Lui, păstrând-o neschimbată) Biserica trebuie să aibă şi organe speciale înzestrate cu autoritate divină pentru săvârşirea unor acte de caracter obiectiv şi divin-sacramental.</w:t>
      </w:r>
    </w:p>
    <w:p>
      <w:pPr>
        <w:pStyle w:val="Normal"/>
        <w:spacing w:lineRule="auto" w:line="360"/>
        <w:jc w:val="both"/>
        <w:rPr/>
      </w:pPr>
      <w:r>
        <w:rPr>
          <w:sz w:val="28"/>
        </w:rPr>
        <w:tab/>
        <w:t xml:space="preserve">9. Biserica nu e ascunsă vederii oamenilor, ci </w:t>
      </w:r>
      <w:r>
        <w:rPr>
          <w:b/>
          <w:bCs/>
          <w:sz w:val="28"/>
        </w:rPr>
        <w:t>e şi vizibilă</w:t>
      </w:r>
      <w:r>
        <w:rPr>
          <w:sz w:val="28"/>
        </w:rPr>
        <w:t>. Protestanţii susţin că Biserica e nevăzută, că nu toţi sunt membrii ei ci numai cei cu adevărat credincioşi, pe care nu-i poate cunoaşte nimeni din afară. Noi observăm însă că numai pentru cei necredincioşi ceea ce se prezintă ca Biserică nu e deosebit de altă societate; pentru cei ce cred însă şi cu deosebire pentru cei progresaţi în credinţă şi în viaţa creştină, cele nevăzute ale Bisericii devin evidente. Ele se văd, dar cu ochii duhovniceşti, nu cu cei naturali. Biserica e cunoscută prin credinţă; pentru cel înaintat în viaţa duhovnicească, Biserica este vizibilă chiar în totalitatea ei. Pentru acesta, elementul văzut în Biserică e un simbol, adică un transparent al elementului nevăzut.</w:t>
      </w:r>
    </w:p>
    <w:p>
      <w:pPr>
        <w:pStyle w:val="Corptext2"/>
        <w:rPr/>
      </w:pPr>
      <w:r>
        <w:rPr/>
        <w:tab/>
        <w:t>Actele Bisericii au o identitate statornică şi viaţa ei se manifestă în forme stabilite. Credinciosul nu trebuie să se refugieze în interior pentru a găsi sfinţenia şi prezenţa lui Dumnezeu.</w:t>
      </w:r>
    </w:p>
    <w:p>
      <w:pPr>
        <w:pStyle w:val="Normal"/>
        <w:spacing w:lineRule="auto" w:line="360"/>
        <w:jc w:val="both"/>
        <w:rPr/>
      </w:pPr>
      <w:r>
        <w:rPr>
          <w:sz w:val="28"/>
        </w:rPr>
        <w:tab/>
        <w:t xml:space="preserve">10. Biserica este singurul câmp în care se </w:t>
      </w:r>
      <w:r>
        <w:rPr>
          <w:b/>
          <w:bCs/>
          <w:sz w:val="28"/>
        </w:rPr>
        <w:t>câştigă</w:t>
      </w:r>
      <w:r>
        <w:rPr>
          <w:sz w:val="28"/>
        </w:rPr>
        <w:t xml:space="preserve"> în mod ordinar </w:t>
      </w:r>
      <w:r>
        <w:rPr>
          <w:b/>
          <w:bCs/>
          <w:sz w:val="28"/>
        </w:rPr>
        <w:t>mântuirea</w:t>
      </w:r>
      <w:r>
        <w:rPr>
          <w:sz w:val="28"/>
        </w:rPr>
        <w:t xml:space="preserve"> şi este înzestrată cu </w:t>
      </w:r>
      <w:r>
        <w:rPr>
          <w:b/>
          <w:bCs/>
          <w:sz w:val="28"/>
        </w:rPr>
        <w:t>infailibilitate</w:t>
      </w:r>
      <w:r>
        <w:rPr>
          <w:sz w:val="28"/>
        </w:rPr>
        <w:t xml:space="preserve">. Expresia „extra Ecclesiam nulla salus” s-a înţeles în sensul că singură Biserica este calea orânduită de Domnul spre mântuire, iar erezia şi schisma nu sunt laboratoare de aceeaşi putere; dar de aici nu urmează că toţi cei din afară de Biserică se pierd fără deosebire. În ce priveşte pe cei excomunicaţi din Biserică, este evident că Biserica nu vrea să-i lipsească pe aceştia de viaţa veşnică, ci să-i aducă la cunoştinţă şi la îndreptare. Astfel „extra Ecclesiam nulla salus” înseamnă că „purtătorul ordinar şi orânduit al condiţiilor mântuirii este Biserica”. Dar prin aceasta „nu se exclud vehicolele extraordinare ale harului la cei ce petrec fără vină în rătăcire, nici nu se limitează puterea lui Dumnezeu. Minunile sunt posibile şi în ordinea naturală şi în cea supranaturală” (Vl. Guéttée, </w:t>
      </w:r>
      <w:r>
        <w:rPr>
          <w:i/>
          <w:iCs/>
          <w:sz w:val="28"/>
        </w:rPr>
        <w:t>Union chrétiénne</w:t>
      </w:r>
      <w:r>
        <w:rPr>
          <w:sz w:val="28"/>
        </w:rPr>
        <w:t>, p. 82-83).</w:t>
      </w:r>
    </w:p>
    <w:p>
      <w:pPr>
        <w:pStyle w:val="Normal"/>
        <w:spacing w:lineRule="auto" w:line="360"/>
        <w:jc w:val="both"/>
        <w:rPr/>
      </w:pPr>
      <w:r>
        <w:rPr>
          <w:sz w:val="28"/>
        </w:rPr>
        <w:tab/>
        <w:t>Biserica este înzestrată cu infailibilitate, fiind „stâlpul şi întărirea adevărului” (I Timotei II,15). Prin infailibilitate Biserica nu descoperă noi adevăruri, ci păstrează pe cele revelate. Revelaţia e terminată în Iisus Hristos, dar adevărul acesta are adâncimi nesfârşite şi reliefarea lui este o misiune ce nu se termină în veac. Întreaga lucrare de înţelegere şi interpretare a Bisericii are un caracter de sinergie. Ierarhii nu aşteaptă mecanic lucrarea Duhului Sfânt în sinoade, ci lucrează cu puterile lor omeneşti, cercetând şi discutând, iar Duhul Sfânt „nesuprimând lucrarea omenească, o întăreşte şi o înalţă la tot adevărul” (</w:t>
      </w:r>
      <w:r>
        <w:rPr>
          <w:i/>
          <w:iCs/>
          <w:sz w:val="28"/>
        </w:rPr>
        <w:t>op.cit</w:t>
      </w:r>
      <w:r>
        <w:rPr>
          <w:sz w:val="28"/>
        </w:rPr>
        <w:t>., p. 87)</w:t>
      </w:r>
    </w:p>
    <w:p>
      <w:pPr>
        <w:pStyle w:val="Heading5"/>
        <w:ind w:firstLine="708"/>
        <w:rPr/>
      </w:pPr>
      <w:r>
        <w:rPr/>
        <w:t>Însuşirile Bisericii</w:t>
      </w:r>
    </w:p>
    <w:p>
      <w:pPr>
        <w:pStyle w:val="Normal"/>
        <w:spacing w:lineRule="auto" w:line="360"/>
        <w:ind w:firstLine="708"/>
        <w:jc w:val="both"/>
        <w:rPr/>
      </w:pPr>
      <w:r>
        <w:rPr>
          <w:sz w:val="28"/>
        </w:rPr>
        <w:t xml:space="preserve">1. </w:t>
      </w:r>
      <w:r>
        <w:rPr>
          <w:b/>
          <w:bCs/>
          <w:sz w:val="28"/>
        </w:rPr>
        <w:t>Unitatea</w:t>
      </w:r>
      <w:r>
        <w:rPr>
          <w:sz w:val="28"/>
        </w:rPr>
        <w:t xml:space="preserve">. Există o </w:t>
      </w:r>
      <w:r>
        <w:rPr>
          <w:b/>
          <w:bCs/>
          <w:sz w:val="28"/>
        </w:rPr>
        <w:t>unică Biserică</w:t>
      </w:r>
      <w:r>
        <w:rPr>
          <w:sz w:val="28"/>
        </w:rPr>
        <w:t xml:space="preserve">, pentru că unul este Dumnezeu şi unul este Iisus Hristos: „Unitatea Bisericii este o comunicare şi o extensiune a însăţi unităţii lui Dumnezeu” (M.J. Congar, </w:t>
      </w:r>
      <w:r>
        <w:rPr>
          <w:i/>
          <w:iCs/>
          <w:sz w:val="28"/>
        </w:rPr>
        <w:t>Ecclesia de trinitate</w:t>
      </w:r>
      <w:r>
        <w:rPr>
          <w:sz w:val="28"/>
        </w:rPr>
        <w:t>, p. 31). „Au s-a împărţit Hristos?”, întreabă Sf. Ap. Pavel (I Cor. I,13). Dintre diferitele Biserici creştine, numai una poate fi adevărată, căci Dumnezeu nu se poate contrazice pe sine însuşi. Şi anume: Biserica cea unică este aceea în care s-a păstrat adevărul revelat neschimbat. Celelalte confesiuni creştine au păstrat ceva din fiinţa Bisericii numi în măsura în care a rămas fiecare într-un real contact cu profunzimile Bisericii celei una (</w:t>
      </w:r>
      <w:r>
        <w:rPr>
          <w:i/>
          <w:sz w:val="28"/>
        </w:rPr>
        <w:t>Ibidem</w:t>
      </w:r>
      <w:r>
        <w:rPr>
          <w:sz w:val="28"/>
        </w:rPr>
        <w:t>), au păstrat ceva din adevărul revelat.</w:t>
      </w:r>
    </w:p>
    <w:p>
      <w:pPr>
        <w:pStyle w:val="Normal"/>
        <w:spacing w:lineRule="auto" w:line="360"/>
        <w:jc w:val="both"/>
        <w:rPr/>
      </w:pPr>
      <w:r>
        <w:rPr>
          <w:sz w:val="28"/>
        </w:rPr>
        <w:tab/>
        <w:t xml:space="preserve">Există o teorie protestantă după care Biserica adevărată încă nu s-a realizat, ci spre ea tind toate diferitele Biserici existente. Această idee stă în legătură cu o alta, şi anume cu aceea că Revelaţia divină nu e încă terminată. Dar în acest caz Iisus Hristos n-a mai fost Fiul lui Dumnezeu. În acest caz, “conceptul Bisericii se pierde într-un relativism istoric” (Bulgakov, </w:t>
      </w:r>
      <w:r>
        <w:rPr>
          <w:i/>
          <w:sz w:val="28"/>
        </w:rPr>
        <w:t>op.cit</w:t>
      </w:r>
      <w:r>
        <w:rPr>
          <w:sz w:val="28"/>
        </w:rPr>
        <w:t xml:space="preserve">., p. 111), “aceasta este o lipsă de credinţă în Biserică şi în Capul ei” (Idem, </w:t>
      </w:r>
      <w:r>
        <w:rPr>
          <w:i/>
          <w:sz w:val="28"/>
        </w:rPr>
        <w:t>ibidem</w:t>
      </w:r>
      <w:r>
        <w:rPr>
          <w:sz w:val="28"/>
        </w:rPr>
        <w:t xml:space="preserve">). Bulgakov spune: “Vorbind de unitatea Bisericii, trebuie să se afirme caracterul absolut al acestei idei; iar relativitatea diferitelor forme istorice ale Bisericii (Bisericile) nu poate să se explice decât în lumina acestei afirmaţii. Biserica este una şi în consecinţă unică. Iar această Biserică posedă adevărul fără pată şi în toată plenitudinea lui, deşi această plenitudine nu s-a manifestat totdeauna în istorie: ea este Ortodoxia”. </w:t>
      </w:r>
    </w:p>
    <w:p>
      <w:pPr>
        <w:pStyle w:val="Normal"/>
        <w:spacing w:lineRule="auto" w:line="360"/>
        <w:jc w:val="both"/>
        <w:rPr/>
      </w:pPr>
      <w:r>
        <w:rPr>
          <w:sz w:val="28"/>
        </w:rPr>
        <w:tab/>
        <w:t xml:space="preserve">Această Biserică este </w:t>
      </w:r>
      <w:r>
        <w:rPr>
          <w:b/>
          <w:sz w:val="28"/>
        </w:rPr>
        <w:t>unitară</w:t>
      </w:r>
      <w:r>
        <w:rPr>
          <w:sz w:val="28"/>
        </w:rPr>
        <w:t xml:space="preserve"> în interiorul ei. Unitatea aceasta este în primul rând o unitate de viaţă, în baza căreia fiecare membru se simte una cu ceilalţi, ca trăind în acelaşi trup tainic al Domnului, având aceeaşi credinţă, aceleaşi tradiţii, aceleaşi valori. În baza acestei unităţi de viaţă, Biserica este una şi în organizarea ei. În această privinţă, Biserica Ortodoxă nu merge până la uniformitatea absolută şi până la centralizarea întregii puteri administrative în mâinile unui singur cap văzut, ca Biserica catolică. Ea admite o unitate simfonică de comuniune care se împacă cu libertatea şi cu împrejurările variate din diferitele locuri. Biserica e condusă esenţial şi sacramental de aceleaşi organe ierarhice în diferitele părţi ale sale, iar ierarhia acestor părţi păstrează unitatea canonică, doctrinală şi sacramentală. Biserica Ortodoxă se conformează în organizarea ei externă realităţii (care e o varietate în unitate), dar nu o înstrăinează de popoare şi de state şi nu produce conflicte între Biserică şi Stat.</w:t>
      </w:r>
    </w:p>
    <w:p>
      <w:pPr>
        <w:pStyle w:val="Normal"/>
        <w:spacing w:lineRule="auto" w:line="360"/>
        <w:jc w:val="both"/>
        <w:rPr/>
      </w:pPr>
      <w:r>
        <w:rPr>
          <w:sz w:val="28"/>
        </w:rPr>
        <w:tab/>
      </w:r>
      <w:r>
        <w:rPr>
          <w:b/>
          <w:sz w:val="28"/>
        </w:rPr>
        <w:t>2. Sfinţenia</w:t>
      </w:r>
      <w:r>
        <w:rPr>
          <w:sz w:val="28"/>
        </w:rPr>
        <w:t xml:space="preserve">. Sfinţenia Bisericii este sfinţenia lui Hristos însuşi. Ea este asigurată de Duhul Sfânt prin care este marele laborator de sfinţire a membrilor. Dacă n-ar fi sfântă prin puterea şi prin mijloacele ei, n-ar putea sfinţi: “Precum Dumnezeu-Omul, care a luat păcatele noastre asupra Sa a rămas El însuşi străin de păcat, aşa e şi Biserica sfântă şi fără pată, cu toate că are păcătoşi în sânul ei” (Hans Schultz, </w:t>
      </w:r>
      <w:r>
        <w:rPr>
          <w:i/>
          <w:sz w:val="28"/>
        </w:rPr>
        <w:t>Der Kirchenbegriff der orthodoxen Kirche</w:t>
      </w:r>
      <w:r>
        <w:rPr>
          <w:sz w:val="28"/>
        </w:rPr>
        <w:t>, p. 423). Pe de altă parte, toţi membrii Bisericii se pot numi sfinţi (aşa-i numeşte Ap. Pavel: II Cor. I,1; Filip. I,1; IV,21; Colos. I,2, aşa-i numeşte şi azi preotul când zice la Liturghie: „Sfintele Sfinţilor”), nu numai întrucât sunt prinşi în procesul de sfinţenie ci şi întrucât poartă în adâncul lor harul lui Hristos, chiar dacă nu-l fac eficace prin lucrarea lor.</w:t>
      </w:r>
    </w:p>
    <w:p>
      <w:pPr>
        <w:pStyle w:val="Normal"/>
        <w:spacing w:lineRule="auto" w:line="360"/>
        <w:jc w:val="both"/>
        <w:rPr/>
      </w:pPr>
      <w:r>
        <w:rPr>
          <w:sz w:val="28"/>
        </w:rPr>
        <w:tab/>
      </w:r>
      <w:r>
        <w:rPr>
          <w:b/>
          <w:sz w:val="28"/>
        </w:rPr>
        <w:t>3. Universalitatea</w:t>
      </w:r>
      <w:r>
        <w:rPr>
          <w:sz w:val="28"/>
        </w:rPr>
        <w:t>. Aceasta are mai întâi un sens extensiv: Biserica e universală, întrucât e destinată tuturor oamenilor, de peste tot şi de totdeauna. Universalitatea în acest înţeles exprimă ideea că Biserica rămâne în tot timpul şi în tot locul aceeaşi în opoziţie cu Bisericile eretice. Termenul „katholiké” – „sobornicească” arată că Biserica stă pe temelia soboarelor ecumenice, universale. Teologii ruşi dau însă cuvântului sobornicitate („sobornost”) înţelesul de comuniune. Biserica Ortodoxă realizează comuniunea perfectă între membrii ei, aceştia nu stau ca persoane singulare în Biserică ci într-o pluralitate organică, legaţi prin iubire. Această koinonia formează fiinţa Bisericii.</w:t>
      </w:r>
    </w:p>
    <w:p>
      <w:pPr>
        <w:pStyle w:val="Normal"/>
        <w:spacing w:lineRule="auto" w:line="360"/>
        <w:jc w:val="both"/>
        <w:rPr/>
      </w:pPr>
      <w:r>
        <w:rPr>
          <w:sz w:val="28"/>
        </w:rPr>
        <w:tab/>
        <w:t xml:space="preserve">Ştefan Ţankov observă că termenul grec „kathólos” înseamnă un întreg care nu se schimbă în fiinţa lui prin împărţire; e un întreg care şi în cea mai mică parte păstrează aceeaşi fiinţă. Încă din primele veacuri s-a dat Bisericii atributul de „catolică”, pe baza experienţei că “această comunitate e un întreg, o plenitudine sfântă şi totodată o unitate desăvârşită”. Hristos e în toţi membrii Bisericii şi în toate Bisericile regionale ca principiu unificator, făcându-i pe  toţi şi pe toate părţi organice şi nedespărţite ale Bisericii celei una. Faţă de catolicitatea extensivă afirmată în Apus, în Răsărit se afirmă această </w:t>
      </w:r>
      <w:r>
        <w:rPr>
          <w:i/>
          <w:iCs/>
          <w:sz w:val="28"/>
        </w:rPr>
        <w:t>catolicitate intensivă</w:t>
      </w:r>
      <w:r>
        <w:rPr>
          <w:sz w:val="28"/>
        </w:rPr>
        <w:t xml:space="preserve">, această trăire a întregului divino-uman al Bisericii de către fiecare membru. „Catolicitatea” are un sens intensiv, cuprinzând şi exprimând comuniunea frăţească în Domnul a tuturor creştinilor, legaţi şi întăriţi prin christocentrism (St. Ţancov, </w:t>
      </w:r>
      <w:r>
        <w:rPr>
          <w:i/>
          <w:sz w:val="28"/>
        </w:rPr>
        <w:t>art.cit</w:t>
      </w:r>
      <w:r>
        <w:rPr>
          <w:sz w:val="28"/>
        </w:rPr>
        <w:t xml:space="preserve">., în vol.cit., p. 793-804). </w:t>
      </w:r>
    </w:p>
    <w:p>
      <w:pPr>
        <w:pStyle w:val="Normal"/>
        <w:spacing w:lineRule="auto" w:line="360"/>
        <w:jc w:val="both"/>
        <w:rPr/>
      </w:pPr>
      <w:r>
        <w:rPr>
          <w:sz w:val="28"/>
        </w:rPr>
        <w:tab/>
      </w:r>
      <w:r>
        <w:rPr>
          <w:b/>
          <w:sz w:val="28"/>
        </w:rPr>
        <w:t>4. Apostolicitatea</w:t>
      </w:r>
      <w:r>
        <w:rPr>
          <w:sz w:val="28"/>
        </w:rPr>
        <w:t xml:space="preserve">. Însuşirea aceasta arată că Biserica adevărată este aceea care a păstrat învăţătura Domnului aşa cum au comunicat-o Apostolii, martorii Lui. Biserica n-a schimbat şi n-a omis nimic din învăţătura scrisă şi orală a Apostolilor. Unii consideră această persistenţă ca semnul esenţial al Bisericii Ortodoxe. A sta pe temelia Apostolilor înseamnă a păzi nu numai revelaţia cuprinsă în Sf. Scriptură, ci şi pe cea predată de Sf. Apostoli oral. De aceea, apostolicitatea stă în strânsă legătură cu persistenţa pe Sfânta Tradiţie. Apostolicitatea Bisericii se arată şi în aşa numita </w:t>
      </w:r>
      <w:r>
        <w:rPr>
          <w:b/>
          <w:sz w:val="28"/>
        </w:rPr>
        <w:t>succesiune apostolică</w:t>
      </w:r>
      <w:r>
        <w:rPr>
          <w:sz w:val="28"/>
        </w:rPr>
        <w:t xml:space="preserve"> a ierarhiei, conform căreia harul episcopiei curge fără întrerupere de la Apostoli până azi.</w:t>
      </w:r>
    </w:p>
    <w:p>
      <w:pPr>
        <w:pStyle w:val="Normal"/>
        <w:spacing w:lineRule="auto" w:line="360"/>
        <w:jc w:val="both"/>
        <w:rPr/>
      </w:pPr>
      <w:r>
        <w:rPr>
          <w:sz w:val="28"/>
        </w:rPr>
        <w:tab/>
        <w:t xml:space="preserve">Există în Biserică o </w:t>
      </w:r>
      <w:r>
        <w:rPr>
          <w:i/>
          <w:iCs/>
          <w:sz w:val="28"/>
        </w:rPr>
        <w:t>transmisiune externă</w:t>
      </w:r>
      <w:r>
        <w:rPr>
          <w:sz w:val="28"/>
        </w:rPr>
        <w:t xml:space="preserve"> a învăţăturii revelate, începând de la Apostoli şi o </w:t>
      </w:r>
      <w:r>
        <w:rPr>
          <w:i/>
          <w:iCs/>
          <w:sz w:val="28"/>
        </w:rPr>
        <w:t>transmisiune internă</w:t>
      </w:r>
      <w:r>
        <w:rPr>
          <w:sz w:val="28"/>
        </w:rPr>
        <w:t xml:space="preserve"> a harului ierarhiei. Episcopii care au harul prin succesiune neîntreruptă de la Apostoli sunt responsabili în fiecare eparhie de păstrarea intactă a doctrinei moştenite de la Apostoli. Rolul acesta se transmite de la ierarhi la ierarhi deodată cu transmiterea harului, căci cu ocazia hirotonirii sale episcopul dă întâi mărturie de credinţă înaintea episcopilor hirotonisitori.</w:t>
      </w:r>
    </w:p>
    <w:p>
      <w:pPr>
        <w:pStyle w:val="Normal"/>
        <w:spacing w:lineRule="auto" w:line="360"/>
        <w:jc w:val="both"/>
        <w:rPr>
          <w:sz w:val="28"/>
        </w:rPr>
      </w:pPr>
      <w:r>
        <w:rPr>
          <w:sz w:val="28"/>
        </w:rPr>
        <w:tab/>
      </w:r>
      <w:r>
        <w:rPr>
          <w:b/>
          <w:sz w:val="28"/>
        </w:rPr>
        <w:t>Ierarhia bisericească</w:t>
      </w:r>
    </w:p>
    <w:p>
      <w:pPr>
        <w:pStyle w:val="Normal"/>
        <w:spacing w:lineRule="auto" w:line="360"/>
        <w:jc w:val="both"/>
        <w:rPr/>
      </w:pPr>
      <w:r>
        <w:rPr>
          <w:sz w:val="28"/>
        </w:rPr>
        <w:tab/>
        <w:t xml:space="preserve">De fiinţa Bisericii ţine în mod esenţial o ierarhie, fără ierarhie nu există Biserică. Homiakov scrie: “Dacă ar înceta hirotonia, ar înceta toate Tainele, afară de botez şi neamul omenesc ar fi rupt din har” (după H. Schultz, </w:t>
      </w:r>
      <w:r>
        <w:rPr>
          <w:i/>
          <w:sz w:val="28"/>
        </w:rPr>
        <w:t>art.cit</w:t>
      </w:r>
      <w:r>
        <w:rPr>
          <w:sz w:val="28"/>
        </w:rPr>
        <w:t>., p. 447-778).</w:t>
      </w:r>
    </w:p>
    <w:p>
      <w:pPr>
        <w:pStyle w:val="Normal"/>
        <w:spacing w:lineRule="auto" w:line="360"/>
        <w:jc w:val="both"/>
        <w:rPr>
          <w:sz w:val="28"/>
        </w:rPr>
      </w:pPr>
      <w:r>
        <w:rPr>
          <w:sz w:val="28"/>
        </w:rPr>
        <w:tab/>
        <w:t>Sf. Apostol Pavel a arătat că în trupul Domnului membrele - deşi sunt străbătute toate de acelaşi duh - sunt încredinţate cu diferite funcţii, dintre care unele cu funcţie de conducere. Apostolatul, în plenitudinea darurilor lui spirituale şi ca sinteză de diferite daruri harismatice extraordinare, nu s-a transmis mai departe. El a fost legat de anumite persoane chemate de Domnul. Dar Apostolii au transmis urmaşilor harul episcopatului, iar ca urmaşi ai celor 70, ei au instituit pe membrii preoţiei, ca treaptă a doua a hirotoniei (Fapte 14,23). În vremea Apostolilor, numele de episcop şi de preot se dădea încă amestecat membrilor acestor două trepte. De asemenea încă din vremea Apostolilor exista şi treapta a treia, a diaconatului (Fapte 6,1-6; I Tim. III,8). Harul hirotoniei nu cunoaşte decât aceste trei trepte; gradaţiile ivite ulterior în cuprinsul fiecăreia din cele trei trepte nu micşorează şi nu sporeşte cu nimic harul hirotoniei respectivei trepte, ci reprezintă numai deosebiri de funcţii administrative.</w:t>
      </w:r>
    </w:p>
    <w:p>
      <w:pPr>
        <w:pStyle w:val="Corptext2"/>
        <w:rPr/>
      </w:pPr>
      <w:r>
        <w:rPr/>
        <w:tab/>
        <w:t>Prin episcop curg toate harurile tainelor şi propovăduirea învăţăturii corecte. Preoţii primesc de la el puterea de a săvârşi Tainele rezervate lor şi pe aceea de a propovădui şi de a conduce sufletele spre mântuire. Episcopul eparhiei îşi primeşte calitatea de suprem săvârşitor al Tainelor şi supraveghetor al învăţăturii de la totalitatea episcopatului. Totalitatea episcopilor întruniţi în sinod direct sau prin reprezentanţi se numeşte Sinod ecumenic.</w:t>
      </w:r>
    </w:p>
    <w:p>
      <w:pPr>
        <w:pStyle w:val="Normal"/>
        <w:spacing w:lineRule="auto" w:line="360"/>
        <w:jc w:val="both"/>
        <w:rPr/>
      </w:pPr>
      <w:r>
        <w:rPr>
          <w:sz w:val="28"/>
        </w:rPr>
        <w:tab/>
        <w:t xml:space="preserve">O vie discuţie se poartă asupra puterii ierarhiei de a învăţa şi în special asupra </w:t>
      </w:r>
      <w:r>
        <w:rPr>
          <w:i/>
          <w:iCs/>
          <w:sz w:val="28"/>
        </w:rPr>
        <w:t>infailibilităţii Sinodului ecumenic</w:t>
      </w:r>
      <w:r>
        <w:rPr>
          <w:sz w:val="28"/>
        </w:rPr>
        <w:t xml:space="preserve">. Homiakov spune: “Tăria neclintită, adevărul nezdruncinat al dogmei ortodoxe nu atârnă de cinul ierarhiei; ea e păstrată de toată plenitudinea, de toată comunitatea poporului bisericesc care formează Biserica şi trupul Domnului. Nici puterea ierarhică, nici însemnătatea cinului duhovnicesc nu pot fi recunoscute ca garante ale adevărului”. Biserica a fost totdeauna o pleromă, o plenitudine, pentru că cuprinde în sine plenitudinea şi e călăuzită de Duhul Sfânt şi de aceea adevărul dogmelor atârnă în plenitudinea vieţii bisericeşti. De aceea, Ortodoxia nu cunoaşte un organ absolut şi nu ştie de o autoritate externă şi de o </w:t>
      </w:r>
      <w:r>
        <w:rPr>
          <w:i/>
          <w:iCs/>
          <w:sz w:val="28"/>
        </w:rPr>
        <w:t>pars pro toto</w:t>
      </w:r>
      <w:r>
        <w:rPr>
          <w:sz w:val="28"/>
        </w:rPr>
        <w:t xml:space="preserve">, ci cunoaşte numai </w:t>
      </w:r>
      <w:r>
        <w:rPr>
          <w:i/>
          <w:iCs/>
          <w:sz w:val="28"/>
        </w:rPr>
        <w:t>o pars in toto</w:t>
      </w:r>
      <w:r>
        <w:rPr>
          <w:sz w:val="28"/>
        </w:rPr>
        <w:t xml:space="preserve">. Bulgakov încearcă şi o explicare mai profundă a acestei doctrine: “Conştiinţa Bisericii este deasupra persoanelor, adevărul se descoperă nu unei raţiuni individuale, ci unităţii în iubire a Bisericii”. La Cincizecime, Duhul s-a coborât peste toţi Apostolii, stând împreună. Trebuie să se deosebească proclamarea adevărului, (care aparţine puterii bisericeşti supreme) de posesiunea adevărului (care aparţine întregului trup al Bisericii) în “catolicitatea” şi “infailibilitatea” lui. </w:t>
      </w:r>
    </w:p>
    <w:p>
      <w:pPr>
        <w:pStyle w:val="Normal"/>
        <w:spacing w:lineRule="auto" w:line="360"/>
        <w:jc w:val="both"/>
        <w:rPr>
          <w:sz w:val="28"/>
        </w:rPr>
      </w:pPr>
      <w:r>
        <w:rPr>
          <w:sz w:val="28"/>
        </w:rPr>
        <w:tab/>
        <w:t>Andrutsos spune: “Ierarhia reprezintă Biserica în sinoadele ecumenice nu din porunca credincioşilor, ci jure divino, potrivit cu chemarea ei de la Dumnezeu, iar definind credinţa îşi ia autoritatea sa de la Duhul Sfânt care călăuzeşte Biserica”.</w:t>
      </w:r>
    </w:p>
    <w:p>
      <w:pPr>
        <w:pStyle w:val="Normal"/>
        <w:spacing w:lineRule="auto" w:line="360"/>
        <w:jc w:val="both"/>
        <w:rPr>
          <w:sz w:val="28"/>
        </w:rPr>
      </w:pPr>
      <w:r>
        <w:rPr>
          <w:sz w:val="28"/>
        </w:rPr>
        <w:tab/>
        <w:t>Avem două accepţiuni ale caracterului reprezentativ al magisterului ierarhic: una după care ierarhia ar reprezenta trupul Domnului şi ar vorbi în numele Lui în virtutea unei delegaţii de la Hristos, primită prin hirotonie; şi alta după care ierarhia ar deţine magisterul învăţăturii, întrucât reprezintă corpul credincioşilor printr-o delegaţie imediată primită de la el. Faţă de acestea, noi observăm că nu se poate face separaţie între puterea de a săvârşi Tainele şi aceea de a învăţa. Amândouă funcţiunile au fost puse în lucrare, cu efect pentru mântuire, în ziua Cincizecimii, prin pogorârea Sf. Duh peste Apostoli. Cincizecimea reprezintă plenitudinea harurilor şi darurilor Sf. Duh date Bisericii. Dar haruri şi daruri nu s-au pogorât direct peste toţi cei ce credeau în Hristos, ci numai peste Apostoli. Felul cum se dă unui episcop totalitatea harurilor şi darurile Sf. Duh este semnificativ. Ele nu se dau prin coborâre de sus, ci prin doi sau trei episcopi, reprezentând episcopatul din trecut şi de pretutindeni, pentru a-l face solidar pe noul episcop cu Biserica din trecut nu atât în privinţa săvârşirii la fel a Tainelor, ci în privinţa propovăduirii la fel a învăţăturii.</w:t>
      </w:r>
    </w:p>
    <w:p>
      <w:pPr>
        <w:pStyle w:val="Normal"/>
        <w:spacing w:lineRule="auto" w:line="360"/>
        <w:jc w:val="both"/>
        <w:rPr>
          <w:sz w:val="28"/>
        </w:rPr>
      </w:pPr>
      <w:r>
        <w:rPr>
          <w:sz w:val="28"/>
        </w:rPr>
        <w:tab/>
        <w:t>Ierarhia e “în Biserică”, nu “deasupra Bisericii”. Enciclica Patriarhilor orientali de la 1848 a precizat: “La noi, păstrătorul adevărului e însuşi corpul Bisericii”. Dar a lucra în Biserică nu înseamnă a săvârşi fiecare act prin totalitatea credincioşilor; deşi e în Biserică, ierarhia are acest rol de supraveghetoare a corectitudinii învăţăturii, printr-un dar special dat ei de Duhul Sfânt, care dealtfel e în toată Biserica. Ierarhia are o trimitere specială de la Duhul Sfânt, iar acest rol ireductibil l-a arătat cel mai bine Pseudo Dionisie Areopagitul. Biserica e zidită organic în mod ierarhic, iubirea şi ascultarea ierarhică nu se exclud. Pe cât de mult accentuează Ortodoxia iubirea în comunitatea bisericească, pe atât de mult accentuează şi ascultarea în iubire.</w:t>
      </w:r>
    </w:p>
    <w:p>
      <w:pPr>
        <w:pStyle w:val="Normal"/>
        <w:spacing w:lineRule="auto" w:line="360"/>
        <w:jc w:val="both"/>
        <w:rPr/>
      </w:pPr>
      <w:r>
        <w:rPr>
          <w:sz w:val="28"/>
        </w:rPr>
        <w:tab/>
      </w:r>
      <w:r>
        <w:rPr>
          <w:b/>
          <w:sz w:val="28"/>
        </w:rPr>
        <w:t>Doctrina catolică</w:t>
      </w:r>
    </w:p>
    <w:p>
      <w:pPr>
        <w:pStyle w:val="Corptext2"/>
        <w:ind w:firstLine="720"/>
        <w:rPr/>
      </w:pPr>
      <w:r>
        <w:rPr/>
        <w:t xml:space="preserve">Catolicismul vede în Biserică o societate organizată juridic, în vederea luptei pentru răspândirea credinţei în lume. Este adevărat însă că în ultimul timp teologia catolică a început să-şi dea seama de sărăcia acestei concepţii şi a căutat s-o spiritualizeze. Teologii catolici recunosc astăzi că teologia lor “a uitat aproape total de elementul invizibil şi a exagerat elementul juridic” al Bisericii, că “elementul teandric nu numai că a cedat locul necesităţilor administrative ale centralismului roman, ci a fost absorbit de el”, că teologii din trecut “au vorbit de organizaţia Bisericii văzute mai mult decât de organismul mistic al Bisericii” (Congar, </w:t>
      </w:r>
      <w:r>
        <w:rPr>
          <w:i/>
        </w:rPr>
        <w:t>art. cit</w:t>
      </w:r>
      <w:r>
        <w:rPr/>
        <w:t>., „Irénikon”, cit. p. 322)</w:t>
      </w:r>
    </w:p>
    <w:p>
      <w:pPr>
        <w:pStyle w:val="TextBodyIndent"/>
        <w:rPr/>
      </w:pPr>
      <w:r>
        <w:rPr/>
        <w:t xml:space="preserve">Revista Irénikon a semnalat încă din 1927 o nouă concepţie despre Biserică: “Să reaşezăm în centrul ecclesiologiei catolice marea realitate invizibilă care umple timpul şi realitatea şi care constituie principiul vital al Bisericii: realitatea teandrică, care restabileşte între Hristos cel înviat şi membrele sale, raporturi organice, misterioase şi invizibile”. Teologii noi vor să facă o “sinteză”, un “echilibru” între aceste două elemente. Doctrina deplină despre Biserică ar fi aceea în care teologul, nedivizând naturile, nesacrificând nici invizibilul vizibilului cu Nestorie, nici vizibilul invizibilului cu monofiziţii, ar afirma în plenitudinea unităţii sale misterul Cuvântului făcut trup. </w:t>
      </w:r>
    </w:p>
    <w:p>
      <w:pPr>
        <w:pStyle w:val="Normal"/>
        <w:spacing w:lineRule="auto" w:line="360"/>
        <w:ind w:firstLine="720"/>
        <w:jc w:val="both"/>
        <w:rPr/>
      </w:pPr>
      <w:r>
        <w:rPr>
          <w:sz w:val="28"/>
        </w:rPr>
        <w:t xml:space="preserve">Elementul nou cel mai important cu ajutorul căruia caută acum să înţeleagă Biserica este acela de “corp mistic al Domnului”. Numele acesta aproape că a devenit un termen tehnic ce tinde să înlocuiască pe acela de Biserică. Au apărut o serie de cărţi despre Biserică, intitulate cele mai multe cu numele de “Corpul mistic al Domnului”(I. Anger, </w:t>
      </w:r>
      <w:r>
        <w:rPr>
          <w:i/>
          <w:sz w:val="28"/>
        </w:rPr>
        <w:t>La doctrine du Corps mystique de Jésus-Christ, d’aprés les</w:t>
      </w:r>
      <w:r>
        <w:rPr>
          <w:sz w:val="28"/>
        </w:rPr>
        <w:t xml:space="preserve"> </w:t>
      </w:r>
      <w:r>
        <w:rPr>
          <w:i/>
          <w:sz w:val="28"/>
        </w:rPr>
        <w:t>principes de la théologie de Saint Thomas</w:t>
      </w:r>
      <w:r>
        <w:rPr>
          <w:sz w:val="28"/>
        </w:rPr>
        <w:t xml:space="preserve">, Paris, 1929; M.J. Congar, O.P. </w:t>
      </w:r>
      <w:r>
        <w:rPr>
          <w:i/>
          <w:sz w:val="28"/>
        </w:rPr>
        <w:t>Der</w:t>
      </w:r>
      <w:r>
        <w:rPr>
          <w:sz w:val="28"/>
        </w:rPr>
        <w:t xml:space="preserve"> </w:t>
      </w:r>
      <w:r>
        <w:rPr>
          <w:i/>
          <w:sz w:val="28"/>
        </w:rPr>
        <w:t>mystische Leib Christi und seine sichtbare Manifestation</w:t>
      </w:r>
      <w:r>
        <w:rPr>
          <w:sz w:val="28"/>
        </w:rPr>
        <w:t xml:space="preserve"> (în: „Die Kirche Christi. Grundfragen der Menchenbildung und Weltgestaltung”, hg. Von O. Iserland, 13,59); L. Deimel, </w:t>
      </w:r>
      <w:r>
        <w:rPr>
          <w:i/>
          <w:sz w:val="28"/>
        </w:rPr>
        <w:t>Leib Christi</w:t>
      </w:r>
      <w:r>
        <w:rPr>
          <w:sz w:val="28"/>
        </w:rPr>
        <w:t xml:space="preserve">, Fr.i. Br., 1940; H. Lang, O.S.B., </w:t>
      </w:r>
      <w:r>
        <w:rPr>
          <w:i/>
          <w:sz w:val="28"/>
        </w:rPr>
        <w:t>Der mystische Leib Christi</w:t>
      </w:r>
      <w:r>
        <w:rPr>
          <w:sz w:val="28"/>
        </w:rPr>
        <w:t xml:space="preserve">, 1929; E. Mersch, S.I. </w:t>
      </w:r>
      <w:r>
        <w:rPr>
          <w:i/>
          <w:sz w:val="28"/>
        </w:rPr>
        <w:t>Le corps mystique du Christi</w:t>
      </w:r>
      <w:r>
        <w:rPr>
          <w:sz w:val="28"/>
        </w:rPr>
        <w:t xml:space="preserve">, Louvain, 1933; E. Mura, </w:t>
      </w:r>
      <w:r>
        <w:rPr>
          <w:i/>
          <w:sz w:val="28"/>
        </w:rPr>
        <w:t>Le corps</w:t>
      </w:r>
      <w:r>
        <w:rPr>
          <w:sz w:val="28"/>
        </w:rPr>
        <w:t xml:space="preserve"> </w:t>
      </w:r>
      <w:r>
        <w:rPr>
          <w:i/>
          <w:sz w:val="28"/>
        </w:rPr>
        <w:t>msytique du Christ</w:t>
      </w:r>
      <w:r>
        <w:rPr>
          <w:sz w:val="28"/>
        </w:rPr>
        <w:t xml:space="preserve">, Paris, 1936; C. Feckes, </w:t>
      </w:r>
      <w:r>
        <w:rPr>
          <w:i/>
          <w:sz w:val="28"/>
        </w:rPr>
        <w:t>Das Mysterium der heiligen Kirche</w:t>
      </w:r>
      <w:r>
        <w:rPr>
          <w:sz w:val="28"/>
        </w:rPr>
        <w:t xml:space="preserve">, ed. 2, 1935; Karl Adam, </w:t>
      </w:r>
      <w:r>
        <w:rPr>
          <w:i/>
          <w:sz w:val="28"/>
        </w:rPr>
        <w:t>Die Kirche Christi</w:t>
      </w:r>
      <w:r>
        <w:rPr>
          <w:sz w:val="28"/>
        </w:rPr>
        <w:t xml:space="preserve">; şi cea mai veche în acest sens; P. Clerissac, </w:t>
      </w:r>
      <w:r>
        <w:rPr>
          <w:i/>
          <w:sz w:val="28"/>
        </w:rPr>
        <w:t>Le mystére de l’Eglise</w:t>
      </w:r>
      <w:r>
        <w:rPr>
          <w:sz w:val="28"/>
        </w:rPr>
        <w:t>, Paris, 1921, etc.). Conform acestei terminologii, între Capul Hristos şi Corpul Său mistic e o legătură atât de intimă încât se pot numi împreună “Hristos (întreg)”, imanenţă reciprocă între Hristos şi credincioşi, ca între viţă şi mlădiţă. Legătura aceasta o face Duhul lui Hristos, care locuieşte şi în Cap şi în membre, revărsând din darurile ce sunt în Cap haruri şi daruri membrelor (</w:t>
      </w:r>
      <w:r>
        <w:rPr>
          <w:i/>
          <w:sz w:val="28"/>
        </w:rPr>
        <w:t>Ibidem</w:t>
      </w:r>
      <w:r>
        <w:rPr>
          <w:sz w:val="28"/>
        </w:rPr>
        <w:t>).</w:t>
      </w:r>
    </w:p>
    <w:p>
      <w:pPr>
        <w:pStyle w:val="Normal"/>
        <w:spacing w:lineRule="auto" w:line="360"/>
        <w:ind w:firstLine="720"/>
        <w:jc w:val="both"/>
        <w:rPr>
          <w:sz w:val="28"/>
        </w:rPr>
      </w:pPr>
      <w:r>
        <w:rPr>
          <w:sz w:val="28"/>
        </w:rPr>
        <w:t>Toate expresiile acestea, au însă un sens echivoc. Ele sunt lovite esenţial de învăţătura catolică despre caracterul creat al graţiei. Aceasta face ca între Dumnezeu şi Biserică rămână o discontinuitate, Biserica rămânând închisă iremediabil în ordinea creată. M.J. Congar foloseşte toate expresiile ortodoxe pentru caracterizarea Bisericii ca viaţă în Hristos, ca participare la comuniunea persoanelor Sfintei Treimi, ca extensiune a Sf. Treimi între oameni. Dar dogma despre caracterul creat al graţiei îl face să se prăbuşească pe solul lumii create. „Sufletul interior”, “forma” Bisericii, sunt realităţi create, produse şi aşezate de Dumnezeu pentru a ne asocia la viaţa Sa. Dumnezeu rămâne dincolo de Biserică, numai în sens impropriu se poate numi şi El suflet al Bisericii. În concepţia ortodoxă, Dumnezeu nu e numai creator, ci şi transmiţător al darurilor Sale necreate, iar omul e subiectul energiilor divine care s-au revărsat în energiile create. Omul e Dumnezeu după har şi creşte necontenit în această calitate nouă. În ortodoxie, viaţa omului credincios şi a Bisericii e o împletire a puterilor umane şi a energiilor divine necreate, o teandrie reală.</w:t>
      </w:r>
    </w:p>
    <w:p>
      <w:pPr>
        <w:pStyle w:val="Normal"/>
        <w:spacing w:lineRule="auto" w:line="360"/>
        <w:ind w:firstLine="720"/>
        <w:jc w:val="both"/>
        <w:rPr>
          <w:sz w:val="28"/>
        </w:rPr>
      </w:pPr>
      <w:r>
        <w:rPr>
          <w:sz w:val="28"/>
        </w:rPr>
        <w:t xml:space="preserve">Însuşirile Bisericii sunt văzute astfel: </w:t>
      </w:r>
    </w:p>
    <w:p>
      <w:pPr>
        <w:pStyle w:val="Normal"/>
        <w:spacing w:lineRule="auto" w:line="360"/>
        <w:ind w:firstLine="720"/>
        <w:jc w:val="both"/>
        <w:rPr>
          <w:sz w:val="28"/>
        </w:rPr>
      </w:pPr>
      <w:r>
        <w:rPr>
          <w:sz w:val="28"/>
        </w:rPr>
        <w:t xml:space="preserve">1. Unitatea e considerată ca o uniformitate exterioară. O autoritate monarhică centralistă fixează legi pentru comportarea exterioară a membrilor Bisericii. Aceasta e o consecinţă a învăţăturii că viaţa în Biserică a credincioşilor nu este eflorescenţa puterilor lor naturale străbătute de harul necreat, ci a puterii create şi infuzate de Dumnezeu. Unitatea nu se armonizează cu libertatea şi originalitatea mădularelor, ci e o unitate impusă dinafară, juridică. </w:t>
      </w:r>
    </w:p>
    <w:p>
      <w:pPr>
        <w:pStyle w:val="Normal"/>
        <w:spacing w:lineRule="auto" w:line="360"/>
        <w:ind w:firstLine="720"/>
        <w:jc w:val="both"/>
        <w:rPr>
          <w:sz w:val="28"/>
        </w:rPr>
      </w:pPr>
      <w:r>
        <w:rPr>
          <w:sz w:val="28"/>
        </w:rPr>
        <w:t xml:space="preserve">2. Sfinţenia e concepută mai mult ca moralitate şi activism social şi mai puţin ca participare la viaţa divină. E o sfinţenie în cadrul creatului. </w:t>
      </w:r>
    </w:p>
    <w:p>
      <w:pPr>
        <w:pStyle w:val="Normal"/>
        <w:spacing w:lineRule="auto" w:line="360"/>
        <w:ind w:firstLine="720"/>
        <w:jc w:val="both"/>
        <w:rPr>
          <w:sz w:val="28"/>
        </w:rPr>
      </w:pPr>
      <w:r>
        <w:rPr>
          <w:sz w:val="28"/>
        </w:rPr>
        <w:t>3. Catolicitatea se interpretează spaţial, traducându-se cu universalitate. În Răsărit, teologia a redescoperit sensul intensiv al cuvântului „catolicitate”, ca prezenţă a întregului în fiecare părticică, în fiecare membru al Bisericii, ca prezenţă a Bisericii în fiecare ins dar şi ca apartenenţă lăuntrică a fiecărui membru la viaţa întregului.</w:t>
      </w:r>
    </w:p>
    <w:p>
      <w:pPr>
        <w:pStyle w:val="Normal"/>
        <w:spacing w:lineRule="auto" w:line="360"/>
        <w:ind w:firstLine="720"/>
        <w:jc w:val="both"/>
        <w:rPr>
          <w:sz w:val="28"/>
        </w:rPr>
      </w:pPr>
      <w:r>
        <w:rPr>
          <w:sz w:val="28"/>
        </w:rPr>
        <w:t>4. Apostolicitatea de abia se mai observă în fizionomia Bisericii catolice, care degradează prestigiul celorlalţi Apostoli, subordonându-i lui Petru.</w:t>
      </w:r>
    </w:p>
    <w:p>
      <w:pPr>
        <w:pStyle w:val="Heading3"/>
        <w:ind w:firstLine="720"/>
        <w:rPr>
          <w:b w:val="false"/>
          <w:b w:val="false"/>
          <w:bCs w:val="false"/>
          <w:i/>
          <w:i/>
          <w:iCs/>
        </w:rPr>
      </w:pPr>
      <w:r>
        <w:rPr>
          <w:b w:val="false"/>
          <w:bCs w:val="false"/>
          <w:i/>
          <w:iCs/>
        </w:rPr>
        <w:t>Primatul şi infailibilitatea papală</w:t>
      </w:r>
    </w:p>
    <w:p>
      <w:pPr>
        <w:pStyle w:val="Normal"/>
        <w:spacing w:lineRule="auto" w:line="360"/>
        <w:ind w:firstLine="720"/>
        <w:jc w:val="both"/>
        <w:rPr>
          <w:sz w:val="28"/>
        </w:rPr>
      </w:pPr>
      <w:r>
        <w:rPr>
          <w:sz w:val="28"/>
        </w:rPr>
        <w:t xml:space="preserve">Pe când în Biserica Ortodoxă toţi episcopii sunt egali (fiecare episcop fiind centrul puterii spirituale într-o eparhie, iar întruniţi împreună în sinod ecumenic constituind organul infailibil al Bisericii) în catolicism s-a tins să se concentreze în papă toată puterea. Încă sinodul din Trident a acordat papei puterea supremă în toată Biserica („suprema potestate sibi in Ecclesia universa tradita” (Sess., XIV, cap. 7), dându-i dreptul a întări pe episcopi (Sess., XXIII, can. 8: „autoritate Romani Pontificis assumuntur”). Confessio fidei tridentinae îl numeşte pe papă “urmaş al Apostolului Petru, corifeul Apostolilor” şi “reprezentantul lui Iisus Hristos”, iar Catehismul roman declară că “Îndrumătorul şi Cârmuitorul nevăzut al Bisericii este Hristos, iar cel văzut e urmaşul legal al lui Petru, corifeul Apostolilor, care deţine scaunul Romei” (I, 10,10). În sfârşit, Conciliul I Vatican (în şedinţa a 4-a din 18 iulie 1870) declară că papa când vorbeşte „ex cathedra” se bucură de „acea infailibilitate cu care a voit dumnezeiescul Răscumpărător să fie înzestrată Biserica Sa în definirea învăţăturii de credinţă sau de morală… în felul acesta definiţiile pontificelui roman sunt de la sine (ex sese) neschimbabile, nu prin consensul Bisericii”. </w:t>
      </w:r>
    </w:p>
    <w:p>
      <w:pPr>
        <w:pStyle w:val="Normal"/>
        <w:spacing w:lineRule="auto" w:line="360"/>
        <w:ind w:firstLine="720"/>
        <w:jc w:val="both"/>
        <w:rPr/>
      </w:pPr>
      <w:r>
        <w:rPr>
          <w:sz w:val="28"/>
        </w:rPr>
        <w:t>După concepţia catolică, papa nu e primul între fraţii lui episcopi, egali după har, ci până la un anumit grad e izvorul puterii episcopale: episcopii se transformă în delegaţi, în reprezentanţi ai papei. Ideile juridice despre Biserică, legate de primatul papal, “nu sunt adecvate Tainelor dumnezeieşti ce se săvârşesc în Biserică. Accepţia juridică a Bisericii nu corespunde nici experienţei vieţii din Biserică, nici învăţăturilor apostolice, nici predaniei Părinţilor. Epistola Sf. Ap. Pavel către Efeseni afirmă că trupul Bisericii “se zideşte pe sine însuşi în iubire prin lucrarea în parte a fiecărui membru” (Efes. IV, 16), că Biserica e „plinirea lui Hristos care umple totul”. Iar Sf. Ioan Gură de Aur, subliniază că „numai atunci obţine capul o plinire deplină, numai atunci primeşte trupul desăvârşit plinătatea Lui, când noi toţi vom fi uniţi şi legaţi în chipul cel mai strâns unul cu altul” (</w:t>
      </w:r>
      <w:r>
        <w:rPr>
          <w:i/>
          <w:iCs/>
          <w:sz w:val="28"/>
        </w:rPr>
        <w:t>Cuv. 2 la ep. către Efes</w:t>
      </w:r>
      <w:r>
        <w:rPr>
          <w:sz w:val="28"/>
        </w:rPr>
        <w:t xml:space="preserve">.). </w:t>
      </w:r>
    </w:p>
    <w:p>
      <w:pPr>
        <w:pStyle w:val="Normal"/>
        <w:spacing w:lineRule="auto" w:line="360"/>
        <w:ind w:firstLine="720"/>
        <w:jc w:val="both"/>
        <w:rPr/>
      </w:pPr>
      <w:r>
        <w:rPr>
          <w:sz w:val="28"/>
        </w:rPr>
        <w:t xml:space="preserve">Mai arbitrară şi mai inconsecventă este însă dogma despre </w:t>
      </w:r>
      <w:r>
        <w:rPr>
          <w:i/>
          <w:iCs/>
          <w:sz w:val="28"/>
        </w:rPr>
        <w:t>infailibilitatea</w:t>
      </w:r>
      <w:r>
        <w:rPr>
          <w:sz w:val="28"/>
        </w:rPr>
        <w:t xml:space="preserve"> </w:t>
      </w:r>
      <w:r>
        <w:rPr>
          <w:i/>
          <w:iCs/>
          <w:sz w:val="28"/>
        </w:rPr>
        <w:t>papală</w:t>
      </w:r>
      <w:r>
        <w:rPr>
          <w:sz w:val="28"/>
        </w:rPr>
        <w:t xml:space="preserve">. Sf. Scriptură nu dă nici un temei pentru ea, iar istoria mărturiseşte că papii de multe ori au greşit (ca de pildă, Liberiu şi Honoriu). Apărătorii infailibilităţii papale spun că aceia au greşit ca particulari, nu vorbind oficial, „ex. cathedra”. Liberiu, a suferit „o cădere personală” (lapsum personalem), cum zice Perone (Perone, Prelect, Dogm, II, 792, după Andrutsos, p. 93), iar Honoriu numai „a aprobat, din neglijenţă” erezia monotelită, „n-a învăţat-o” (Oehler, Symbolik, ed. 2, p. 365, după Andrutsos, </w:t>
      </w:r>
      <w:r>
        <w:rPr>
          <w:i/>
          <w:sz w:val="28"/>
        </w:rPr>
        <w:t>ibidem</w:t>
      </w:r>
      <w:r>
        <w:rPr>
          <w:sz w:val="28"/>
        </w:rPr>
        <w:t xml:space="preserve">). Dar aceste sofisme scolastice nu pot acoperi adevărul. Catolicii vorbesc şi de o infailibilitate a episcopatului, dar numai dacă are în frunte pe papa. Însă, din faptul că episcopatul fără papă nu e infailibil dar papa singur e infailibil, se vede că sursa infailibilităţii e papa şi episcopatul e numai un fel de anexă. </w:t>
      </w:r>
    </w:p>
    <w:p>
      <w:pPr>
        <w:pStyle w:val="Normal"/>
        <w:spacing w:lineRule="auto" w:line="360"/>
        <w:ind w:firstLine="720"/>
        <w:jc w:val="both"/>
        <w:rPr/>
      </w:pPr>
      <w:r>
        <w:rPr>
          <w:sz w:val="28"/>
        </w:rPr>
        <w:t xml:space="preserve">În Răsărit hotărârile unui sinod, chiar dacă el s-a considerat ecumenic, nu au valoare decât dacă sunt însuşite ulterior de Biserică. De aceea, abia această aprobare ulterioară a Bisericii arată dacă sinodul a fost ecumenic, constituind criteriul extern al sinodului ecumenic (Andrutsos, </w:t>
      </w:r>
      <w:r>
        <w:rPr>
          <w:i/>
          <w:sz w:val="28"/>
        </w:rPr>
        <w:t>Dogmatica</w:t>
      </w:r>
      <w:r>
        <w:rPr>
          <w:sz w:val="28"/>
        </w:rPr>
        <w:t xml:space="preserve">, p. 310). În Apus nu e aşa; părerile papei nu mai pot fi schimbate de nimeni. Şi la ortodocşi, episcopatul are magisterul învăţăturii şi al infailibilităţii prin hirotonie, nu prin delegaţie de la credincioşi; dar cu condiţia ca să-l exercite în acord cu Biserica. Când nu împlineşte această condiţie, el greşeşte. Biserica dă mereu mărturie despre adevărul învăţăturii propovăduite sau formulate de episcopat şi acesta trebuie să fie mereu în acord cu duhul din ea. În sensul acesta, infailibilitatea e a întregii Biserici şi întreagă contribuie la susţinerea şi formularea infailibilă a învăţăturii. </w:t>
      </w:r>
    </w:p>
    <w:p>
      <w:pPr>
        <w:pStyle w:val="Normal"/>
        <w:spacing w:lineRule="auto" w:line="360"/>
        <w:ind w:firstLine="720"/>
        <w:jc w:val="both"/>
        <w:rPr>
          <w:sz w:val="28"/>
        </w:rPr>
      </w:pPr>
      <w:r>
        <w:rPr>
          <w:sz w:val="28"/>
        </w:rPr>
        <w:t>Conciliul I Vatican n-a legat infailibilitatea papei de nici o condiţie. N-a legat-o de acordul papei cu Biserica (ci chiar a exclus această condiţie) şi nici de acordul cu Tradiţia, ceea ce l-a făcut pe papa Pius IX să declare: “Io sono la Tradizione”</w:t>
      </w:r>
    </w:p>
    <w:p>
      <w:pPr>
        <w:pStyle w:val="Normal"/>
        <w:spacing w:lineRule="auto" w:line="360"/>
        <w:ind w:firstLine="720"/>
        <w:jc w:val="both"/>
        <w:rPr>
          <w:sz w:val="28"/>
        </w:rPr>
      </w:pPr>
      <w:r>
        <w:rPr>
          <w:sz w:val="28"/>
        </w:rPr>
        <w:t>Dogma infailibilităţii papale este de fapt solidară cu doctrina catolică despre Biserică. Dacă Biserica e o societate închisă în ordinea lumii create – neavând pe Hristos în ea - e firesc ca Hristos să-şi fi lăsat la conducerea ei un locţiitor (un “vicarius Christi”) ca centru exterior al întregii puteri. Papa s-a substituit întregului trup al Bisericii iar criteriul adevărului n-a mai fost Duhul Sfânt ci glasul episcopului care şade pe scaunul Romei. Numai acolo unde a slăbit conştiinţa prezenţei lui Hristos în Biserică, s-a putut naşte dogma vicariatului şi a infailibilităţii papale. Teologia catolică a ajuns să creeze apoi un cult quasi-divin al papei. Astfel Mgrs. Prunel scrie (în “Cours superieur de religion”): “Le pape, l’etre unique a qu’il on attribue des honneurs presque divins”. Iar în studiul lui E. Przywara, S.I. Papstkönig (în revista iezuiţilor germani “Stimmen der Zeit”, din aprilie 1929) citim: “Primatul papei … este la urma urmei, lucrul de care, deşi nu exclusiv depinde totul: adevărul dogmei şi validitatea sacramentelor”. În cartea episcopului Bougaud, “L’Eglise”: “În Taina Euharistiei avem aşa zicând o jumătate a lui Hristos, pentru că El e mut în taina Euharistiei. Această a doua jumătate e în Papa. Papa e al doilea mod al prezenţei reale a lui Iisus Hristos  în Biserică. Iisus Hristos a adunat, a condensat toată Biserica în Papa”. Mai mult decât atâta, “mai înainte de Biserică, El a făcut pe Papa”. Biserica a făcut-o prin Papa şi ea e o creaţie necontenită a Papei.</w:t>
      </w:r>
    </w:p>
    <w:p>
      <w:pPr>
        <w:pStyle w:val="Normal"/>
        <w:spacing w:lineRule="auto" w:line="360"/>
        <w:ind w:firstLine="720"/>
        <w:jc w:val="both"/>
        <w:rPr>
          <w:sz w:val="28"/>
        </w:rPr>
      </w:pPr>
      <w:r>
        <w:rPr>
          <w:sz w:val="28"/>
        </w:rPr>
      </w:r>
    </w:p>
    <w:p>
      <w:pPr>
        <w:pStyle w:val="Heading4"/>
        <w:ind w:firstLine="708"/>
        <w:jc w:val="left"/>
        <w:rPr>
          <w:caps/>
          <w:sz w:val="28"/>
        </w:rPr>
      </w:pPr>
      <w:r>
        <w:rPr>
          <w:caps/>
          <w:sz w:val="28"/>
        </w:rPr>
        <w:t>Doctrina protestantă</w:t>
      </w:r>
    </w:p>
    <w:p>
      <w:pPr>
        <w:pStyle w:val="Heading4"/>
        <w:ind w:firstLine="708"/>
        <w:jc w:val="left"/>
        <w:rPr>
          <w:b w:val="false"/>
          <w:b w:val="false"/>
          <w:bCs w:val="false"/>
          <w:i/>
          <w:i/>
          <w:iCs/>
          <w:sz w:val="28"/>
        </w:rPr>
      </w:pPr>
      <w:r>
        <w:rPr>
          <w:b w:val="false"/>
          <w:bCs w:val="false"/>
          <w:i/>
          <w:iCs/>
          <w:sz w:val="28"/>
        </w:rPr>
        <w:t>Fiinţa Bisericii</w:t>
      </w:r>
    </w:p>
    <w:p>
      <w:pPr>
        <w:pStyle w:val="Normal"/>
        <w:spacing w:lineRule="auto" w:line="360"/>
        <w:ind w:firstLine="720"/>
        <w:jc w:val="both"/>
        <w:rPr/>
      </w:pPr>
      <w:r>
        <w:rPr>
          <w:sz w:val="28"/>
        </w:rPr>
        <w:t xml:space="preserve">Teza principală a tuturor protestanţilor e că Biserica adevărată e </w:t>
      </w:r>
      <w:r>
        <w:rPr>
          <w:b/>
          <w:sz w:val="28"/>
        </w:rPr>
        <w:t>nevăzută</w:t>
      </w:r>
      <w:r>
        <w:rPr>
          <w:sz w:val="28"/>
        </w:rPr>
        <w:t>. Numai cei ce cred cu adevărat sunt membri ai Bisericii. După cum aceştia nu se cunosc între ei ci numai Dumnezeu îi cunoaşte, Biserica adevărată este invizibilă. Dar reformatorii au trebuit să stabilească anumite criterii externe după care să se poată cunoaşte această Biserică invizibilă. Astfel, tot scrisul reformatorilor e plin de oscilaţia între tendinţa de-a separa cu totul Biserica invizibilă de cea vizibilă, şi cea de a o apropia de aceasta până la identificare.</w:t>
      </w:r>
    </w:p>
    <w:p>
      <w:pPr>
        <w:pStyle w:val="Normal"/>
        <w:spacing w:lineRule="auto" w:line="360"/>
        <w:ind w:firstLine="720"/>
        <w:jc w:val="both"/>
        <w:rPr>
          <w:sz w:val="28"/>
        </w:rPr>
      </w:pPr>
      <w:r>
        <w:rPr>
          <w:sz w:val="28"/>
        </w:rPr>
        <w:t xml:space="preserve">Luther a afirmat că criteriul obiectiv care îl asigură pe cineva că nu e robul unei iluzii subiective despre lucrarea lui Dumnezeu în sufletul lui, e conformitatea experienţei sale cu mesajul Evangheliei. Astfel Evanghelia este creatorul şi susţinătorul Bisericii invizibile. Un criteriu obiectiv pentru autenticitatea lucrării cuvântului lui Dumnezeu în suflete conformitatea cu Scriptura. Foarte curând însă Luther a mai adăugat un al doilea criteriu, acela al primirii celor două Taine: Botezul şi Euharistia. </w:t>
      </w:r>
    </w:p>
    <w:p>
      <w:pPr>
        <w:pStyle w:val="Normal"/>
        <w:spacing w:lineRule="auto" w:line="360"/>
        <w:ind w:firstLine="720"/>
        <w:jc w:val="both"/>
        <w:rPr>
          <w:sz w:val="28"/>
        </w:rPr>
      </w:pPr>
      <w:r>
        <w:rPr>
          <w:sz w:val="28"/>
        </w:rPr>
        <w:t>Confesiunea Augustană a legat Biserica invizibilă de două criterii vizibile: “Biserica e comunitatea sfinţilor în care se învaţă drept Evanghelia şi se administrează corect Tainele”</w:t>
      </w:r>
    </w:p>
    <w:p>
      <w:pPr>
        <w:pStyle w:val="Normal"/>
        <w:spacing w:lineRule="auto" w:line="360"/>
        <w:ind w:firstLine="720"/>
        <w:jc w:val="both"/>
        <w:rPr>
          <w:sz w:val="28"/>
        </w:rPr>
      </w:pPr>
      <w:r>
        <w:rPr>
          <w:sz w:val="28"/>
        </w:rPr>
        <w:t>Mai târziu, Melanchton a elaborat o doctrină a Bisericii vizibile, considerată ca instituţie divină. În anul 1543,  el a respins noţiunea unei Biserici invizibile, declarând că această noţiune face din Biserică o idee platoniciană şi că Ef. IV, Ps. XXV,8, şi Ps. 83,2 vorbesc de Biserica vizibilă în care răsună cuvântul Evangheliei.</w:t>
      </w:r>
    </w:p>
    <w:p>
      <w:pPr>
        <w:pStyle w:val="Normal"/>
        <w:spacing w:lineRule="auto" w:line="360"/>
        <w:ind w:firstLine="720"/>
        <w:jc w:val="both"/>
        <w:rPr>
          <w:sz w:val="28"/>
        </w:rPr>
      </w:pPr>
      <w:r>
        <w:rPr>
          <w:sz w:val="28"/>
        </w:rPr>
        <w:t>Luther a rămas însă la teza că Biserica invizibilă e altceva decât Biserica vizibilă şi că prezenţa ei e indicată de predica cuvântului evanghelic.</w:t>
      </w:r>
    </w:p>
    <w:p>
      <w:pPr>
        <w:pStyle w:val="Normal"/>
        <w:spacing w:lineRule="auto" w:line="360"/>
        <w:ind w:firstLine="720"/>
        <w:jc w:val="both"/>
        <w:rPr>
          <w:sz w:val="28"/>
        </w:rPr>
      </w:pPr>
      <w:r>
        <w:rPr>
          <w:sz w:val="28"/>
        </w:rPr>
        <w:t xml:space="preserve">Calvin a considerat şi el la început Biserica drept totalitatea celor aleşi de Dumnezeu, cunoscuţi numai de Dumnezeu, deci invizibilă; dar a adăugat că noi trebuie să presupunem ca membri ai Bisericii pe cei ce mărturisesc credinţa creştină, oferă exemplul unei vieţi creştine şi se împărtăşesc de Taine. După el, acolo unde e predicat cuvântul şi unde sunt administrate Tainele, nu încape îndoială că există şi Biserica. </w:t>
      </w:r>
    </w:p>
    <w:p>
      <w:pPr>
        <w:pStyle w:val="Normal"/>
        <w:spacing w:lineRule="auto" w:line="360"/>
        <w:ind w:firstLine="720"/>
        <w:jc w:val="both"/>
        <w:rPr/>
      </w:pPr>
      <w:r>
        <w:rPr>
          <w:sz w:val="28"/>
        </w:rPr>
        <w:t xml:space="preserve">În ediţia din 1539 a Instituţiei, Calvin repetă că Biserica invizibilă e un obiect al credinţei, dar subliniază că „prin intermediul ei ne duce Dumnezeu spre mântuire” (Strohl, </w:t>
      </w:r>
      <w:r>
        <w:rPr>
          <w:i/>
          <w:sz w:val="28"/>
        </w:rPr>
        <w:t>op.cit</w:t>
      </w:r>
      <w:r>
        <w:rPr>
          <w:sz w:val="28"/>
        </w:rPr>
        <w:t>., p. 305). Mai departe merge Calvin în ediţia din 1543 a Instituţiei, în cap. 8: “Dacă trebuie să credem în biserica nevăzută; suntem datori să rămânem în comuniune cu cea văzută”. El n-a identificat real Biserica nevăzută cu cea văzută, dar a recunoscut tot mai mult legăturile reale care le unesc.</w:t>
      </w:r>
    </w:p>
    <w:p>
      <w:pPr>
        <w:pStyle w:val="Indentcorptext2"/>
        <w:rPr/>
      </w:pPr>
      <w:r>
        <w:rPr/>
        <w:t>În afară de această Biserică “nu se poate spera mântuirea”, spune Calvin, influenţat de Sf. Ciprian (al cărui studiu Calvin îl continua). „E un lucru mortal a se separa cineva de Biserică – mai spunea el. Biserica nu e decât un mijloc, dar un mijloc indispensabil. Tot el zice: “Oricine se desparte de Biserică, renunţă la Dumnezeu şi la Iisus Hristos”.</w:t>
      </w:r>
    </w:p>
    <w:p>
      <w:pPr>
        <w:pStyle w:val="Normal"/>
        <w:spacing w:lineRule="auto" w:line="360"/>
        <w:ind w:firstLine="720"/>
        <w:jc w:val="both"/>
        <w:rPr/>
      </w:pPr>
      <w:r>
        <w:rPr>
          <w:sz w:val="28"/>
        </w:rPr>
        <w:t xml:space="preserve">Confesiunile reformate susţin că Biserica cea nevăzută nu e legată de un loc, din ea fac parte toţi oamenii de pe tot pământul, care au o credinţă vie în Hristos. Dar acest </w:t>
      </w:r>
      <w:r>
        <w:rPr>
          <w:i/>
          <w:iCs/>
          <w:sz w:val="28"/>
        </w:rPr>
        <w:t>caracter larg şi nevăzut</w:t>
      </w:r>
      <w:r>
        <w:rPr>
          <w:sz w:val="28"/>
        </w:rPr>
        <w:t xml:space="preserve"> făcea din Biserică ceva cu totul inaccesibil şi transcendent şi deschidea drumul anarhismului sectar nelimitat. Şi atunci, reformatorii au adăugat: Biserica aceasta nevăzută poate fi prezentată oriunde pe pământ, dar numai acolo poate fi “unde se predică just Evanghelia şi se administrează corect Tainele”.</w:t>
      </w:r>
    </w:p>
    <w:p>
      <w:pPr>
        <w:pStyle w:val="Normal"/>
        <w:spacing w:lineRule="auto" w:line="360"/>
        <w:ind w:firstLine="720"/>
        <w:jc w:val="both"/>
        <w:rPr/>
      </w:pPr>
      <w:r>
        <w:rPr>
          <w:sz w:val="28"/>
        </w:rPr>
        <w:t xml:space="preserve">Protestanţii afirmă că sunt membri ai Bisericii adevărate numai acolo unde se predică </w:t>
      </w:r>
      <w:r>
        <w:rPr>
          <w:b/>
          <w:sz w:val="28"/>
        </w:rPr>
        <w:t>drept</w:t>
      </w:r>
      <w:r>
        <w:rPr>
          <w:sz w:val="28"/>
        </w:rPr>
        <w:t xml:space="preserve"> Evanghelia şi se săvârşesc </w:t>
      </w:r>
      <w:r>
        <w:rPr>
          <w:b/>
          <w:sz w:val="28"/>
        </w:rPr>
        <w:t>corect</w:t>
      </w:r>
      <w:r>
        <w:rPr>
          <w:sz w:val="28"/>
        </w:rPr>
        <w:t xml:space="preserve"> Tainele. Dar dacă nu e recunoscută o autoritate obiectivă şi o tradiţie, cine decide asupra acestei corectitudini, odată ce sfinţii sunt cunoscuţi numai de Dumnezeu? Scriptura nu poate decide, căci ea e interpretată în tot atâtea feluri câte confesiuni şi secte sunt. Dacă se recunoaşte întregii grupări dreptul de a decide printr-o anumită infailibilitate, atunci toată e Biserica: deci Biserica e văzută. Fie că Biserica adevărată nevăzută se manifestă deja în predicarea cuvântului, fie că prin acest cuvânt se nasc membrii Bisericii, Biserica are o manifestare văzută şi lucrează prin mijloace sesizate. Pentru protestanţi, cuvântul e firul care leagă Biserica nevăzută de cea văzută. Biserica există prin cuvânt şi pentru cuvânt. Cuvântul are putere constitutivă: “Comunitatea nu poate exista fără cuvânt … pentru că în fiinţa ei este comunitatea adunată pentru cuvânt. În cuvânt însă pătrunde divinul în timp, în cuvânt este însăşi puterea lui Dumnezeu, care face Biserica Biserică … Ea e Biserica cuvântului lucrător” (Heinrich Rendtorff, </w:t>
      </w:r>
      <w:r>
        <w:rPr>
          <w:i/>
          <w:sz w:val="28"/>
        </w:rPr>
        <w:t>Die Kirche des wirkenden Wortes</w:t>
      </w:r>
      <w:r>
        <w:rPr>
          <w:sz w:val="28"/>
        </w:rPr>
        <w:t xml:space="preserve">, p. 47). Teologii ortodocşi observă însă că dacă oamenii din Biserică nu sunt desăvârşiţi ci sunt conduşi spre desăvârşire prin cuvântul lui Dumnezeu şi prin Taine, nu ei sunt forul care decide asupra corectitudinii acestora ci trebuie să existe un criteriu obiectiv după care se cunoaşte adevărata învăţătură şi adevăratele Taine. Aceasta e Tradiţia, pe linia căreia se pot urmări până la Hristos învăţătura şi Tainele. Iar Tradiţia are ca suport şi ca subiect Biserica văzută. </w:t>
      </w:r>
    </w:p>
    <w:p>
      <w:pPr>
        <w:pStyle w:val="Normal"/>
        <w:spacing w:lineRule="auto" w:line="360"/>
        <w:ind w:firstLine="720"/>
        <w:jc w:val="both"/>
        <w:rPr/>
      </w:pPr>
      <w:r>
        <w:rPr>
          <w:sz w:val="28"/>
        </w:rPr>
        <w:t xml:space="preserve">Protestanţii se găsesc în dificultate şi când trebuie să aplice Bisericii cele patru semne distinctive recunoscute de Simbolul niceo-constantinopolitan. </w:t>
      </w:r>
      <w:r>
        <w:rPr>
          <w:b/>
          <w:sz w:val="28"/>
        </w:rPr>
        <w:t>Sfinţenia</w:t>
      </w:r>
      <w:r>
        <w:rPr>
          <w:sz w:val="28"/>
        </w:rPr>
        <w:t xml:space="preserve"> o atribuie harului şi cuvântului dumnezeiesc, care numai la ei ar lucra în puritatea lor, </w:t>
      </w:r>
      <w:r>
        <w:rPr>
          <w:b/>
          <w:sz w:val="28"/>
        </w:rPr>
        <w:t>Apostolicitatea</w:t>
      </w:r>
      <w:r>
        <w:rPr>
          <w:sz w:val="28"/>
        </w:rPr>
        <w:t xml:space="preserve"> o găsesc în identitatea învăţăturii predicate la ei cu învăţătura Apostolilor, dar pentru </w:t>
      </w:r>
      <w:r>
        <w:rPr>
          <w:b/>
          <w:sz w:val="28"/>
        </w:rPr>
        <w:t>unitate</w:t>
      </w:r>
      <w:r>
        <w:rPr>
          <w:sz w:val="28"/>
        </w:rPr>
        <w:t xml:space="preserve"> şi </w:t>
      </w:r>
      <w:r>
        <w:rPr>
          <w:b/>
          <w:sz w:val="28"/>
        </w:rPr>
        <w:t>catolicitate</w:t>
      </w:r>
      <w:r>
        <w:rPr>
          <w:sz w:val="28"/>
        </w:rPr>
        <w:t xml:space="preserve"> au trebuit să recurgă la Biserica nevăzută. Toţi credincioşii din toate timpurile, care au credinţă vie în Hristos, formează Biserica cea una; fiind întinsă peste tot, ea e catolică.</w:t>
      </w:r>
    </w:p>
    <w:p>
      <w:pPr>
        <w:pStyle w:val="Normal"/>
        <w:spacing w:lineRule="auto" w:line="360"/>
        <w:ind w:firstLine="720"/>
        <w:jc w:val="both"/>
        <w:rPr>
          <w:sz w:val="28"/>
        </w:rPr>
      </w:pPr>
      <w:r>
        <w:rPr>
          <w:sz w:val="28"/>
        </w:rPr>
        <w:t xml:space="preserve">Protestanţii mai noi spun că adevărata Biserică există acum numai ca idee şi nici o Biserică actuală nu corespunde acestei idei. Bisericile actuale cuprind numai o parte de adevăr, fiind destinate să realizeze prin apropierea lor ideea Bisericii. Toate Bisericile actuale au deviat prin căderea din paradisul iniţial al Bisericii apostolice şi înaintează acum iarăşi spre el, şi toate cuprind o parte de adevăr amestecat cu eroare şi deci pot procura mântuirea şi sfinţirea.  Dar această teorie corupe conţinutul pozitiv şi determinat al Revelaţiei. Mântuitorul n-a formulat numai un ideal al Bisericii, ci a întemeiat-o de fapt ca trup, în care este El prezent cu toate darurile sfinţitoare şi cu tot adevărul Revelaţiei. Biserica e desăvârşită de la început, nu se va desăvârşi doar cu timpul; ea îşi împlineşte de la început misiunea ei în lume, nu trebuie să aştepte un timp până va începe mântuirea oamenilor. </w:t>
      </w:r>
    </w:p>
    <w:p>
      <w:pPr>
        <w:pStyle w:val="Indentcorptext2"/>
        <w:rPr/>
      </w:pPr>
      <w:r>
        <w:rPr/>
        <w:t xml:space="preserve">Dacă nu există o Biserică stabilă şi determinantă, purtătoare infailibilă a Revelaţiei, ci toate Bisericile creştine sunt părţi egale în putere şi valabilitate ale Bisericii, atunci Revelaţia nu mai are nimic stabil şi sigur ci o varietate de opinii schimbătoare şi nu mai e criteriu prin care ar putea distinge (din interpretările variate şi contrare ale adevărurilor creştine) adevărata învăţătură a Domnului. </w:t>
      </w:r>
    </w:p>
    <w:p>
      <w:pPr>
        <w:pStyle w:val="Heading4"/>
        <w:ind w:firstLine="708"/>
        <w:jc w:val="left"/>
        <w:rPr>
          <w:b w:val="false"/>
          <w:b w:val="false"/>
          <w:bCs w:val="false"/>
          <w:i/>
          <w:i/>
          <w:iCs/>
          <w:sz w:val="28"/>
        </w:rPr>
      </w:pPr>
      <w:r>
        <w:rPr>
          <w:b w:val="false"/>
          <w:bCs w:val="false"/>
          <w:i/>
          <w:iCs/>
          <w:sz w:val="28"/>
        </w:rPr>
        <w:t>Ierarhia</w:t>
      </w:r>
    </w:p>
    <w:p>
      <w:pPr>
        <w:pStyle w:val="Normal"/>
        <w:spacing w:lineRule="auto" w:line="360"/>
        <w:ind w:firstLine="720"/>
        <w:jc w:val="both"/>
        <w:rPr/>
      </w:pPr>
      <w:r>
        <w:rPr>
          <w:sz w:val="28"/>
        </w:rPr>
        <w:t xml:space="preserve">Reformatorii au stabilit o deosebire între </w:t>
      </w:r>
      <w:r>
        <w:rPr>
          <w:i/>
          <w:iCs/>
          <w:sz w:val="28"/>
        </w:rPr>
        <w:t>sacerdoţium</w:t>
      </w:r>
      <w:r>
        <w:rPr>
          <w:sz w:val="28"/>
        </w:rPr>
        <w:t xml:space="preserve"> şi </w:t>
      </w:r>
      <w:r>
        <w:rPr>
          <w:i/>
          <w:iCs/>
          <w:sz w:val="28"/>
        </w:rPr>
        <w:t>ministerium</w:t>
      </w:r>
      <w:r>
        <w:rPr>
          <w:sz w:val="28"/>
        </w:rPr>
        <w:t>, între preoţie şi slujire. Preoţia aparţine tuturor celor credincioşi „jure divino”, slujirea e încredinţată de comunitate unor persoane anume, „jure humano”. În “Manifestul către nobilime”, din iunie 1520, Luther declară: “Noi toţi suntem consacraţi preoţi prin botez”. Nu există o ierarhie de caracter sacramental, ministrul cultului nu e decât un funcţionar, iar puterea lui este revocabilă.</w:t>
      </w:r>
    </w:p>
    <w:p>
      <w:pPr>
        <w:pStyle w:val="Normal"/>
        <w:spacing w:lineRule="auto" w:line="360"/>
        <w:ind w:firstLine="720"/>
        <w:jc w:val="both"/>
        <w:rPr/>
      </w:pPr>
      <w:r>
        <w:rPr>
          <w:sz w:val="28"/>
        </w:rPr>
        <w:t>Pentru rânduiala în comunitate, poporul credincios deleagă exerciţiul dreptului de a predica şi de a săvârşi Tainele anumitor persoane. Luther afirmă: “Precum zece fraţi, fii de împăraţi aleg pe unul ca să guverneze moştenirea, la fel şi comunitatea creştină instituie pe păstorii ei” (Andrutsos, p. 108). Iar Confesiunea helvetică declară: “Preoţia şi slujba bisericească sunt două lucruri deosebite: prima e comună tuturor creştinilor, a doua, nu” (Helvet. II, art. 18).</w:t>
      </w:r>
    </w:p>
    <w:p>
      <w:pPr>
        <w:pStyle w:val="Normal"/>
        <w:spacing w:lineRule="auto" w:line="360"/>
        <w:ind w:firstLine="720"/>
        <w:jc w:val="both"/>
        <w:rPr>
          <w:sz w:val="28"/>
        </w:rPr>
      </w:pPr>
      <w:r>
        <w:rPr>
          <w:sz w:val="28"/>
        </w:rPr>
        <w:t>Calvin susţine că Dumnezeu a instituit în Biserica Sa apostoli, prooroci, evanghelişti, păstori şi doctori. Păstorii pot fi numiţi „episcopi”, „preoţi” sau „păstori”. Ei administrează Tainele, iar doctorii sunt savanţii care interpretează Biblia. Sub ei sunt diaconii, cu slujbe caritative. La aceste demnităţi nu se poate ajunge decât prin vocaţie. El a restabilit, atât pe cât a putut, distincţia dintre clerici şi laici. Diferenţele de grad şi de nume sunt exclusiv jure humano, având numai o importanţă administrativă.</w:t>
      </w:r>
    </w:p>
    <w:p>
      <w:pPr>
        <w:pStyle w:val="Normal"/>
        <w:spacing w:lineRule="auto" w:line="360"/>
        <w:ind w:firstLine="720"/>
        <w:jc w:val="both"/>
        <w:rPr/>
      </w:pPr>
      <w:r>
        <w:rPr>
          <w:sz w:val="28"/>
        </w:rPr>
        <w:t xml:space="preserve">Teoria protestantă, după care treptele ierarhice nu se deosebesc printr-un har special, e contrazisă însă de Scriptură. Mântuitorul a dat special Apostolilor şi urmaşilor lor puterea de a lega şi dezlega păcatele. Sf. Apostol Pavel scrie lui Tit: “Te îndemn să ţii aprins darul lui Dumnezeu prin punerea mâinilor mele” (Tit. I,6), iar lui Timotei: “Nu fi nepăsător la darul ce este întru tine, care ţi s-a dat prin proorocie, prin punerea mâinilor preoţiei” (I Tim. IV,14). Chiar Petru, care vorbeşte de preoţia generală a tuturor creştinilor (I Petru II,9), vorbeşte de presbiterii cărora le este dată în seamă spre păstorire toată turma (I Petru V, 1-2). Alegerea şi voinţa omenească nu pot să înlocuiască actul divin al punerii mâinilor (S. Bulgakov, </w:t>
      </w:r>
      <w:r>
        <w:rPr>
          <w:i/>
          <w:sz w:val="28"/>
        </w:rPr>
        <w:t>Ortodoxia</w:t>
      </w:r>
      <w:r>
        <w:rPr>
          <w:sz w:val="28"/>
        </w:rPr>
        <w:t>, p. 55), pe  care-l săvârşea de pildă Sf. Apostol Pavel şi după el Timotei (I Tim. V,22) şi Tit (I,5), nu poporul. Iar funcţionarul ales de comunitate nu devine ierarhic prin faptul acestei alegeri; el nu-şi însuşeşte puterea ierarhică, nu devine harismatic. De la început a existat conştiinţa că mireanul nu poate săvârşi Tainele şi nu că se reţine benevol de la săvârşirea lor de dragul ordinei: “În veacul post-apostolic, administrarea Tainei Trupului şi Sângelui aparţine numai episcopilor şi preoţilor. Ca urmare, ierarhia poartă în ea însăşi această putere misterioasă, supraomenească şi supranaturală de a săvârşi Tainele” (</w:t>
      </w:r>
      <w:r>
        <w:rPr>
          <w:i/>
          <w:sz w:val="28"/>
        </w:rPr>
        <w:t>Ibidem</w:t>
      </w:r>
      <w:r>
        <w:rPr>
          <w:sz w:val="28"/>
        </w:rPr>
        <w:t>).</w:t>
      </w:r>
    </w:p>
    <w:p>
      <w:pPr>
        <w:pStyle w:val="Normal"/>
        <w:spacing w:lineRule="auto" w:line="360"/>
        <w:ind w:firstLine="720"/>
        <w:jc w:val="both"/>
        <w:rPr/>
      </w:pPr>
      <w:r>
        <w:rPr>
          <w:sz w:val="28"/>
        </w:rPr>
        <w:t>Renunţând la preoţia specială, în cuprinsul protestantismului nu s-a mai transmis prin succesiune apostolică puterea săvârşirii Tainelor, deposedând lumea protestantă de darurile Cincizecimii. Aceasta a devenit asemănătoare creştinilor care, deşi sunt botezaţi în numele Mântuitorului Iisus, n-au primit Sfântul Duh, pe care mâinile Apostolilor îl transmiteau de sus (Fapte XIX,1) (</w:t>
      </w:r>
      <w:r>
        <w:rPr>
          <w:i/>
          <w:sz w:val="28"/>
        </w:rPr>
        <w:t>Ibidem</w:t>
      </w:r>
      <w:r>
        <w:rPr>
          <w:sz w:val="28"/>
        </w:rPr>
        <w:t xml:space="preserve">). </w:t>
      </w:r>
    </w:p>
    <w:p>
      <w:pPr>
        <w:pStyle w:val="Normal"/>
        <w:spacing w:lineRule="auto" w:line="360"/>
        <w:ind w:firstLine="720"/>
        <w:jc w:val="both"/>
        <w:rPr>
          <w:sz w:val="28"/>
        </w:rPr>
      </w:pPr>
      <w:r>
        <w:rPr>
          <w:sz w:val="28"/>
        </w:rPr>
      </w:r>
    </w:p>
    <w:p>
      <w:pPr>
        <w:pStyle w:val="Heading6"/>
        <w:ind w:firstLine="720"/>
        <w:rPr/>
      </w:pPr>
      <w:r>
        <w:rPr/>
        <w:t>Bibliografie</w:t>
      </w:r>
    </w:p>
    <w:p>
      <w:pPr>
        <w:pStyle w:val="Normal"/>
        <w:spacing w:lineRule="auto" w:line="360"/>
        <w:ind w:firstLine="720"/>
        <w:jc w:val="both"/>
        <w:rPr/>
      </w:pPr>
      <w:r>
        <w:rPr>
          <w:b/>
          <w:bCs/>
          <w:sz w:val="28"/>
        </w:rPr>
        <w:t>Sf. Ciprian al Cartaginei</w:t>
      </w:r>
      <w:r>
        <w:rPr>
          <w:sz w:val="28"/>
        </w:rPr>
        <w:t xml:space="preserve">, </w:t>
      </w:r>
      <w:r>
        <w:rPr>
          <w:i/>
          <w:iCs/>
          <w:sz w:val="28"/>
        </w:rPr>
        <w:t>Despre unitatea Bisericii universale</w:t>
      </w:r>
      <w:r>
        <w:rPr>
          <w:sz w:val="28"/>
        </w:rPr>
        <w:t>, trad. N. Chiţescu, în „P.S.B.”, nr. 3, Bucureşti, 1981</w:t>
      </w:r>
    </w:p>
    <w:p>
      <w:pPr>
        <w:pStyle w:val="Normal"/>
        <w:spacing w:lineRule="auto" w:line="360"/>
        <w:ind w:firstLine="720"/>
        <w:jc w:val="both"/>
        <w:rPr/>
      </w:pPr>
      <w:r>
        <w:rPr>
          <w:b/>
          <w:bCs/>
          <w:sz w:val="28"/>
        </w:rPr>
        <w:t xml:space="preserve">D. Stăniloae, </w:t>
      </w:r>
      <w:r>
        <w:rPr>
          <w:i/>
          <w:iCs/>
          <w:sz w:val="28"/>
        </w:rPr>
        <w:t>Biserica universală şi sobornicească</w:t>
      </w:r>
      <w:r>
        <w:rPr>
          <w:sz w:val="28"/>
        </w:rPr>
        <w:t>, în „Ortodoxia”, nr. 2/1966</w:t>
      </w:r>
    </w:p>
    <w:p>
      <w:pPr>
        <w:pStyle w:val="Normal"/>
        <w:spacing w:lineRule="auto" w:line="360"/>
        <w:ind w:firstLine="720"/>
        <w:jc w:val="both"/>
        <w:rPr/>
      </w:pPr>
      <w:r>
        <w:rPr>
          <w:b/>
          <w:bCs/>
          <w:sz w:val="28"/>
        </w:rPr>
        <w:t>D. Stăniloae</w:t>
      </w:r>
      <w:r>
        <w:rPr>
          <w:sz w:val="28"/>
        </w:rPr>
        <w:t xml:space="preserve">, </w:t>
      </w:r>
      <w:r>
        <w:rPr>
          <w:i/>
          <w:iCs/>
          <w:sz w:val="28"/>
        </w:rPr>
        <w:t>Universalitatea şi etnicitatea Bisericii în concepţia ortodoxă</w:t>
      </w:r>
      <w:r>
        <w:rPr>
          <w:sz w:val="28"/>
        </w:rPr>
        <w:t>, în „Ortodoxia”, nr. 2/1977</w:t>
      </w:r>
    </w:p>
    <w:p>
      <w:pPr>
        <w:pStyle w:val="Normal"/>
        <w:spacing w:lineRule="auto" w:line="360"/>
        <w:ind w:firstLine="720"/>
        <w:jc w:val="both"/>
        <w:rPr/>
      </w:pPr>
      <w:r>
        <w:rPr>
          <w:b/>
          <w:bCs/>
          <w:sz w:val="28"/>
        </w:rPr>
        <w:t>D. Stăniloae</w:t>
      </w:r>
      <w:r>
        <w:rPr>
          <w:sz w:val="28"/>
        </w:rPr>
        <w:t xml:space="preserve">, </w:t>
      </w:r>
      <w:r>
        <w:rPr>
          <w:i/>
          <w:iCs/>
          <w:sz w:val="28"/>
        </w:rPr>
        <w:t>Natura sinodicităţii</w:t>
      </w:r>
      <w:r>
        <w:rPr>
          <w:sz w:val="28"/>
        </w:rPr>
        <w:t>, în „Ortodoxia”, nr. 9-10/1977</w:t>
      </w:r>
    </w:p>
    <w:p>
      <w:pPr>
        <w:pStyle w:val="Normal"/>
        <w:spacing w:lineRule="auto" w:line="360"/>
        <w:ind w:firstLine="720"/>
        <w:jc w:val="both"/>
        <w:rPr/>
      </w:pPr>
      <w:r>
        <w:rPr>
          <w:b/>
          <w:bCs/>
          <w:sz w:val="28"/>
        </w:rPr>
        <w:t>D. Stăniloae</w:t>
      </w:r>
      <w:r>
        <w:rPr>
          <w:sz w:val="28"/>
        </w:rPr>
        <w:t xml:space="preserve">, </w:t>
      </w:r>
      <w:r>
        <w:rPr>
          <w:i/>
          <w:iCs/>
          <w:sz w:val="28"/>
        </w:rPr>
        <w:t>Relaţiile treimice şi viaţa Bisericii</w:t>
      </w:r>
      <w:r>
        <w:rPr>
          <w:sz w:val="28"/>
        </w:rPr>
        <w:t>, în „Ortodoxia”, nr. 4/1964</w:t>
      </w:r>
    </w:p>
    <w:p>
      <w:pPr>
        <w:pStyle w:val="Normal"/>
        <w:spacing w:lineRule="auto" w:line="360"/>
        <w:ind w:firstLine="720"/>
        <w:jc w:val="both"/>
        <w:rPr/>
      </w:pPr>
      <w:r>
        <w:rPr>
          <w:b/>
          <w:bCs/>
          <w:sz w:val="28"/>
        </w:rPr>
        <w:t>D. Stăniloae</w:t>
      </w:r>
      <w:r>
        <w:rPr>
          <w:sz w:val="28"/>
        </w:rPr>
        <w:t xml:space="preserve">, </w:t>
      </w:r>
      <w:r>
        <w:rPr>
          <w:i/>
          <w:iCs/>
          <w:sz w:val="28"/>
        </w:rPr>
        <w:t>Dinamica creaţiei în Biserică</w:t>
      </w:r>
      <w:r>
        <w:rPr>
          <w:sz w:val="28"/>
        </w:rPr>
        <w:t>, în „Ortodoxia”, nr. 3-4/1977</w:t>
      </w:r>
    </w:p>
    <w:p>
      <w:pPr>
        <w:pStyle w:val="Normal"/>
        <w:spacing w:lineRule="auto" w:line="360"/>
        <w:ind w:firstLine="720"/>
        <w:jc w:val="both"/>
        <w:rPr/>
      </w:pPr>
      <w:r>
        <w:rPr>
          <w:b/>
          <w:bCs/>
          <w:sz w:val="28"/>
        </w:rPr>
        <w:t>D. Stăniloae</w:t>
      </w:r>
      <w:r>
        <w:rPr>
          <w:sz w:val="28"/>
        </w:rPr>
        <w:t xml:space="preserve">, </w:t>
      </w:r>
      <w:r>
        <w:rPr>
          <w:i/>
          <w:iCs/>
          <w:sz w:val="28"/>
        </w:rPr>
        <w:t>Sinteza eclesiologică</w:t>
      </w:r>
      <w:r>
        <w:rPr>
          <w:sz w:val="28"/>
        </w:rPr>
        <w:t>, în „Studii Teologice”, nr. 5-6/1955</w:t>
      </w:r>
    </w:p>
    <w:p>
      <w:pPr>
        <w:pStyle w:val="Normal"/>
        <w:spacing w:lineRule="auto" w:line="360"/>
        <w:ind w:firstLine="720"/>
        <w:jc w:val="both"/>
        <w:rPr/>
      </w:pPr>
      <w:r>
        <w:rPr>
          <w:b/>
          <w:bCs/>
          <w:sz w:val="28"/>
        </w:rPr>
        <w:t>D. Stăniloae</w:t>
      </w:r>
      <w:r>
        <w:rPr>
          <w:sz w:val="28"/>
        </w:rPr>
        <w:t xml:space="preserve">, </w:t>
      </w:r>
      <w:r>
        <w:rPr>
          <w:i/>
          <w:iCs/>
          <w:sz w:val="28"/>
        </w:rPr>
        <w:t>Autoritatea Bisericii</w:t>
      </w:r>
      <w:r>
        <w:rPr>
          <w:sz w:val="28"/>
        </w:rPr>
        <w:t>¸ în „Studii Teologice”, nr. 3-4/1964</w:t>
      </w:r>
    </w:p>
    <w:p>
      <w:pPr>
        <w:pStyle w:val="Normal"/>
        <w:spacing w:lineRule="auto" w:line="360"/>
        <w:ind w:firstLine="720"/>
        <w:jc w:val="both"/>
        <w:rPr/>
      </w:pPr>
      <w:r>
        <w:rPr>
          <w:b/>
          <w:bCs/>
          <w:sz w:val="28"/>
        </w:rPr>
        <w:t>N. Chiţescu</w:t>
      </w:r>
      <w:r>
        <w:rPr>
          <w:sz w:val="28"/>
        </w:rPr>
        <w:t xml:space="preserve">, </w:t>
      </w:r>
      <w:r>
        <w:rPr>
          <w:i/>
          <w:iCs/>
          <w:sz w:val="28"/>
        </w:rPr>
        <w:t>Trupul tainic al Domnului</w:t>
      </w:r>
      <w:r>
        <w:rPr>
          <w:sz w:val="28"/>
        </w:rPr>
        <w:t>¸ în „B.O.R.”, nr. 7-8/1942</w:t>
      </w:r>
    </w:p>
    <w:p>
      <w:pPr>
        <w:pStyle w:val="Normal"/>
        <w:spacing w:lineRule="auto" w:line="360"/>
        <w:ind w:firstLine="720"/>
        <w:jc w:val="both"/>
        <w:rPr/>
      </w:pPr>
      <w:r>
        <w:rPr>
          <w:b/>
          <w:bCs/>
          <w:sz w:val="28"/>
        </w:rPr>
        <w:t>N. Chiţescu</w:t>
      </w:r>
      <w:r>
        <w:rPr>
          <w:sz w:val="28"/>
        </w:rPr>
        <w:t xml:space="preserve">, </w:t>
      </w:r>
      <w:r>
        <w:rPr>
          <w:i/>
          <w:iCs/>
          <w:sz w:val="28"/>
        </w:rPr>
        <w:t>Biserica şi bisericile</w:t>
      </w:r>
      <w:r>
        <w:rPr>
          <w:sz w:val="28"/>
        </w:rPr>
        <w:t>, în „Ortodoxia”, nr. 3/1982</w:t>
      </w:r>
    </w:p>
    <w:p>
      <w:pPr>
        <w:pStyle w:val="Normal"/>
        <w:spacing w:lineRule="auto" w:line="360"/>
        <w:ind w:firstLine="720"/>
        <w:jc w:val="both"/>
        <w:rPr/>
      </w:pPr>
      <w:r>
        <w:rPr>
          <w:b/>
          <w:bCs/>
          <w:sz w:val="28"/>
        </w:rPr>
        <w:t>Ion Bria</w:t>
      </w:r>
      <w:r>
        <w:rPr>
          <w:sz w:val="28"/>
        </w:rPr>
        <w:t xml:space="preserve">, </w:t>
      </w:r>
      <w:r>
        <w:rPr>
          <w:i/>
          <w:iCs/>
          <w:sz w:val="28"/>
        </w:rPr>
        <w:t>Destinul Ortodoxiei</w:t>
      </w:r>
      <w:r>
        <w:rPr>
          <w:sz w:val="28"/>
        </w:rPr>
        <w:t>, Bucureşti, 1989</w:t>
      </w:r>
    </w:p>
    <w:p>
      <w:pPr>
        <w:pStyle w:val="Normal"/>
        <w:spacing w:lineRule="auto" w:line="360"/>
        <w:ind w:firstLine="720"/>
        <w:jc w:val="both"/>
        <w:rPr/>
      </w:pPr>
      <w:r>
        <w:rPr>
          <w:b/>
          <w:bCs/>
          <w:sz w:val="28"/>
        </w:rPr>
        <w:t>Antonie Plămădeală</w:t>
      </w:r>
      <w:r>
        <w:rPr>
          <w:sz w:val="28"/>
        </w:rPr>
        <w:t xml:space="preserve">, </w:t>
      </w:r>
      <w:r>
        <w:rPr>
          <w:i/>
          <w:iCs/>
          <w:sz w:val="28"/>
        </w:rPr>
        <w:t>Biserica slujitoare</w:t>
      </w:r>
      <w:r>
        <w:rPr>
          <w:sz w:val="28"/>
        </w:rPr>
        <w:t>¸ Editura Institutului Biblic, Bucureşti, 1973</w:t>
      </w:r>
    </w:p>
    <w:p>
      <w:pPr>
        <w:pStyle w:val="Normal"/>
        <w:spacing w:lineRule="auto" w:line="360"/>
        <w:ind w:firstLine="720"/>
        <w:jc w:val="both"/>
        <w:rPr/>
      </w:pPr>
      <w:r>
        <w:rPr>
          <w:b/>
          <w:bCs/>
          <w:sz w:val="28"/>
        </w:rPr>
        <w:t>Pavel Florensky</w:t>
      </w:r>
      <w:r>
        <w:rPr>
          <w:sz w:val="28"/>
        </w:rPr>
        <w:t xml:space="preserve">, </w:t>
      </w:r>
      <w:r>
        <w:rPr>
          <w:i/>
          <w:iCs/>
          <w:sz w:val="28"/>
        </w:rPr>
        <w:t>Stâlpul şi Temelia Adevărului</w:t>
      </w:r>
      <w:r>
        <w:rPr>
          <w:sz w:val="28"/>
        </w:rPr>
        <w:t>, trad. de E. Iordache, I. Friptu şi D. Popescu, Polirom, Iaşi, 1999</w:t>
      </w:r>
    </w:p>
    <w:p>
      <w:pPr>
        <w:pStyle w:val="Normal"/>
        <w:spacing w:lineRule="auto" w:line="360"/>
        <w:ind w:firstLine="720"/>
        <w:jc w:val="both"/>
        <w:rPr/>
      </w:pPr>
      <w:r>
        <w:rPr>
          <w:b/>
          <w:bCs/>
          <w:sz w:val="28"/>
        </w:rPr>
        <w:t>Paul Evdokimov</w:t>
      </w:r>
      <w:r>
        <w:rPr>
          <w:sz w:val="28"/>
        </w:rPr>
        <w:t xml:space="preserve">, </w:t>
      </w:r>
      <w:r>
        <w:rPr>
          <w:i/>
          <w:iCs/>
          <w:sz w:val="28"/>
        </w:rPr>
        <w:t>Ortodoxia</w:t>
      </w:r>
      <w:r>
        <w:rPr>
          <w:sz w:val="28"/>
        </w:rPr>
        <w:t>, trad. de Irineu Slătineanul, Editura Institutului Biblic, Bucureşti, 1996</w:t>
      </w:r>
    </w:p>
    <w:p>
      <w:pPr>
        <w:pStyle w:val="Normal"/>
        <w:spacing w:lineRule="auto" w:line="360"/>
        <w:ind w:firstLine="720"/>
        <w:jc w:val="both"/>
        <w:rPr/>
      </w:pPr>
      <w:r>
        <w:rPr>
          <w:b/>
          <w:bCs/>
          <w:sz w:val="28"/>
        </w:rPr>
        <w:t>Ioannis Zizioulas</w:t>
      </w:r>
      <w:r>
        <w:rPr>
          <w:sz w:val="28"/>
        </w:rPr>
        <w:t xml:space="preserve">, </w:t>
      </w:r>
      <w:r>
        <w:rPr>
          <w:i/>
          <w:iCs/>
          <w:sz w:val="28"/>
        </w:rPr>
        <w:t>Fiinţa ecclesială</w:t>
      </w:r>
      <w:r>
        <w:rPr>
          <w:sz w:val="28"/>
        </w:rPr>
        <w:t>, trad. de Aurel Nae, Editura Bizantină, Bucureşti, 1996</w:t>
      </w:r>
    </w:p>
    <w:p>
      <w:pPr>
        <w:pStyle w:val="Normal"/>
        <w:spacing w:lineRule="auto" w:line="360"/>
        <w:ind w:firstLine="720"/>
        <w:jc w:val="both"/>
        <w:rPr/>
      </w:pPr>
      <w:r>
        <w:rPr>
          <w:b/>
          <w:bCs/>
          <w:sz w:val="28"/>
        </w:rPr>
        <w:t>Ioan Ică</w:t>
      </w:r>
      <w:r>
        <w:rPr>
          <w:sz w:val="28"/>
        </w:rPr>
        <w:t xml:space="preserve">, </w:t>
      </w:r>
      <w:r>
        <w:rPr>
          <w:i/>
          <w:iCs/>
          <w:sz w:val="28"/>
        </w:rPr>
        <w:t>Martin Luther şi Reforma Bisericii</w:t>
      </w:r>
      <w:r>
        <w:rPr>
          <w:sz w:val="28"/>
        </w:rPr>
        <w:t>, în rev. „Ortodoxia”, nr. 4/1983</w:t>
      </w:r>
    </w:p>
    <w:p>
      <w:pPr>
        <w:pStyle w:val="Normal"/>
        <w:spacing w:lineRule="auto" w:line="360"/>
        <w:ind w:firstLine="720"/>
        <w:jc w:val="both"/>
        <w:rPr/>
      </w:pPr>
      <w:r>
        <w:rPr>
          <w:b/>
          <w:bCs/>
          <w:sz w:val="28"/>
        </w:rPr>
        <w:t>Ştefan Zankow</w:t>
      </w:r>
      <w:r>
        <w:rPr>
          <w:sz w:val="28"/>
        </w:rPr>
        <w:t xml:space="preserve">, </w:t>
      </w:r>
      <w:r>
        <w:rPr>
          <w:i/>
          <w:iCs/>
          <w:sz w:val="28"/>
        </w:rPr>
        <w:t>Die Orthodoxe Kirche des Ostens</w:t>
      </w:r>
      <w:r>
        <w:rPr>
          <w:sz w:val="28"/>
        </w:rPr>
        <w:t>, Zwingli-Verlag, Zurich, 1946</w:t>
      </w:r>
    </w:p>
    <w:p>
      <w:pPr>
        <w:pStyle w:val="Normal"/>
        <w:spacing w:lineRule="auto" w:line="360"/>
        <w:ind w:firstLine="720"/>
        <w:jc w:val="both"/>
        <w:rPr/>
      </w:pPr>
      <w:r>
        <w:rPr>
          <w:b/>
          <w:bCs/>
          <w:sz w:val="28"/>
        </w:rPr>
        <w:t>K. Rahner</w:t>
      </w:r>
      <w:r>
        <w:rPr>
          <w:sz w:val="28"/>
        </w:rPr>
        <w:t xml:space="preserve">,  </w:t>
      </w:r>
      <w:r>
        <w:rPr>
          <w:i/>
          <w:iCs/>
          <w:sz w:val="28"/>
        </w:rPr>
        <w:t>Strukturwandel der Kirche</w:t>
      </w:r>
      <w:r>
        <w:rPr>
          <w:sz w:val="28"/>
        </w:rPr>
        <w:t>¸ Herder-Verlag, Freiburg-Basel-Wien, 1973</w:t>
      </w:r>
    </w:p>
    <w:p>
      <w:pPr>
        <w:pStyle w:val="Normal"/>
        <w:spacing w:lineRule="auto" w:line="360"/>
        <w:ind w:firstLine="720"/>
        <w:jc w:val="both"/>
        <w:rPr/>
      </w:pPr>
      <w:r>
        <w:rPr>
          <w:b/>
          <w:bCs/>
          <w:sz w:val="28"/>
        </w:rPr>
        <w:t>R. Guardini</w:t>
      </w:r>
      <w:r>
        <w:rPr>
          <w:sz w:val="28"/>
        </w:rPr>
        <w:t xml:space="preserve">, </w:t>
      </w:r>
      <w:r>
        <w:rPr>
          <w:i/>
          <w:iCs/>
          <w:sz w:val="28"/>
        </w:rPr>
        <w:t>Die Existenz des Christen</w:t>
      </w:r>
      <w:r>
        <w:rPr>
          <w:sz w:val="28"/>
        </w:rPr>
        <w:t>, Ferd. Schöningh, Paderborn, 1977</w:t>
      </w:r>
    </w:p>
    <w:p>
      <w:pPr>
        <w:pStyle w:val="Normal"/>
        <w:spacing w:lineRule="auto" w:line="360"/>
        <w:ind w:firstLine="720"/>
        <w:jc w:val="both"/>
        <w:rPr/>
      </w:pPr>
      <w:r>
        <w:rPr>
          <w:b/>
          <w:bCs/>
          <w:sz w:val="28"/>
        </w:rPr>
        <w:t>Sf. Ioan Gură de Aur, Sf. Grigorie de Nazianz, Sf. Efrem Sirul</w:t>
      </w:r>
      <w:r>
        <w:rPr>
          <w:sz w:val="28"/>
        </w:rPr>
        <w:t xml:space="preserve">, </w:t>
      </w:r>
      <w:r>
        <w:rPr>
          <w:i/>
          <w:iCs/>
          <w:sz w:val="28"/>
        </w:rPr>
        <w:t>Despre Preoţie</w:t>
      </w:r>
      <w:r>
        <w:rPr>
          <w:sz w:val="28"/>
        </w:rPr>
        <w:t>, trad. de D. Fecioru, Bucureşti, 1987</w:t>
      </w:r>
    </w:p>
    <w:p>
      <w:pPr>
        <w:pStyle w:val="Normal"/>
        <w:spacing w:lineRule="auto" w:line="360"/>
        <w:ind w:firstLine="720"/>
        <w:jc w:val="both"/>
        <w:rPr/>
      </w:pPr>
      <w:r>
        <w:rPr>
          <w:b/>
          <w:bCs/>
          <w:sz w:val="28"/>
        </w:rPr>
        <w:t>Sf. Dionisie Areopagitul</w:t>
      </w:r>
      <w:r>
        <w:rPr>
          <w:sz w:val="28"/>
        </w:rPr>
        <w:t xml:space="preserve">, </w:t>
      </w:r>
      <w:r>
        <w:rPr>
          <w:i/>
          <w:iCs/>
          <w:sz w:val="28"/>
        </w:rPr>
        <w:t>Ierarhia bisericească</w:t>
      </w:r>
      <w:r>
        <w:rPr>
          <w:sz w:val="28"/>
        </w:rPr>
        <w:t>¸ trad. de Cicerone Iordăchescu, Iaşi, 1994</w:t>
      </w:r>
    </w:p>
    <w:p>
      <w:pPr>
        <w:pStyle w:val="Normal"/>
        <w:spacing w:lineRule="auto" w:line="360"/>
        <w:ind w:firstLine="720"/>
        <w:jc w:val="both"/>
        <w:rPr/>
      </w:pPr>
      <w:r>
        <w:rPr>
          <w:b/>
          <w:bCs/>
          <w:sz w:val="28"/>
        </w:rPr>
        <w:t>Dumitru Popescu</w:t>
      </w:r>
      <w:r>
        <w:rPr>
          <w:sz w:val="28"/>
        </w:rPr>
        <w:t xml:space="preserve">, </w:t>
      </w:r>
      <w:r>
        <w:rPr>
          <w:i/>
          <w:iCs/>
          <w:sz w:val="28"/>
        </w:rPr>
        <w:t>Ecleziologia romano-catolică după documentele Conciliului II Vatican</w:t>
      </w:r>
      <w:r>
        <w:rPr>
          <w:sz w:val="28"/>
        </w:rPr>
        <w:t>¸ Bucureşti, 1972</w:t>
      </w:r>
    </w:p>
    <w:p>
      <w:pPr>
        <w:pStyle w:val="Normal"/>
        <w:spacing w:lineRule="auto" w:line="360"/>
        <w:ind w:firstLine="720"/>
        <w:jc w:val="both"/>
        <w:rPr/>
      </w:pPr>
      <w:r>
        <w:rPr>
          <w:b/>
          <w:bCs/>
          <w:sz w:val="28"/>
        </w:rPr>
        <w:t>Dumitru Radu</w:t>
      </w:r>
      <w:r>
        <w:rPr>
          <w:sz w:val="28"/>
        </w:rPr>
        <w:t xml:space="preserve">, </w:t>
      </w:r>
      <w:r>
        <w:rPr>
          <w:i/>
          <w:iCs/>
          <w:sz w:val="28"/>
        </w:rPr>
        <w:t>Caracterul ecleziologic al Sf. Taine şi problema intercomuniunii</w:t>
      </w:r>
      <w:r>
        <w:rPr>
          <w:sz w:val="28"/>
        </w:rPr>
        <w:t>, Bucureşti, 1978</w:t>
      </w:r>
    </w:p>
    <w:p>
      <w:pPr>
        <w:pStyle w:val="Normal"/>
        <w:spacing w:lineRule="auto" w:line="360"/>
        <w:ind w:firstLine="720"/>
        <w:jc w:val="both"/>
        <w:rPr/>
      </w:pPr>
      <w:r>
        <w:rPr>
          <w:b/>
          <w:bCs/>
          <w:sz w:val="28"/>
        </w:rPr>
        <w:t>I. Todoran</w:t>
      </w:r>
      <w:r>
        <w:rPr>
          <w:sz w:val="28"/>
        </w:rPr>
        <w:t xml:space="preserve">, </w:t>
      </w:r>
      <w:r>
        <w:rPr>
          <w:i/>
          <w:iCs/>
          <w:sz w:val="28"/>
        </w:rPr>
        <w:t>Noi orientări ecleziologice în Protestantism</w:t>
      </w:r>
      <w:r>
        <w:rPr>
          <w:sz w:val="28"/>
        </w:rPr>
        <w:t>, în „Ortodoxia”, nr. 2/1996</w:t>
      </w:r>
    </w:p>
    <w:p>
      <w:pPr>
        <w:pStyle w:val="Normal"/>
        <w:spacing w:lineRule="auto" w:line="360"/>
        <w:ind w:firstLine="720"/>
        <w:jc w:val="both"/>
        <w:rPr/>
      </w:pPr>
      <w:r>
        <w:rPr>
          <w:b/>
          <w:bCs/>
          <w:sz w:val="28"/>
        </w:rPr>
        <w:t>Iustin Moisescu</w:t>
      </w:r>
      <w:r>
        <w:rPr>
          <w:sz w:val="28"/>
        </w:rPr>
        <w:t xml:space="preserve">, </w:t>
      </w:r>
      <w:r>
        <w:rPr>
          <w:i/>
          <w:iCs/>
          <w:sz w:val="28"/>
        </w:rPr>
        <w:t>Ierarhia bisericească în epoca apostolică</w:t>
      </w:r>
      <w:r>
        <w:rPr>
          <w:sz w:val="28"/>
        </w:rPr>
        <w:t>, Craiova, 1955</w:t>
      </w:r>
    </w:p>
    <w:p>
      <w:pPr>
        <w:pStyle w:val="Normal"/>
        <w:spacing w:lineRule="auto" w:line="360"/>
        <w:ind w:firstLine="720"/>
        <w:jc w:val="both"/>
        <w:rPr/>
      </w:pPr>
      <w:r>
        <w:rPr>
          <w:b/>
          <w:bCs/>
          <w:sz w:val="28"/>
        </w:rPr>
        <w:t>Liviu Stan</w:t>
      </w:r>
      <w:r>
        <w:rPr>
          <w:sz w:val="28"/>
        </w:rPr>
        <w:t xml:space="preserve">, </w:t>
      </w:r>
      <w:r>
        <w:rPr>
          <w:i/>
          <w:iCs/>
          <w:sz w:val="28"/>
        </w:rPr>
        <w:t>Biserica cu sau fără laici</w:t>
      </w:r>
      <w:r>
        <w:rPr>
          <w:sz w:val="28"/>
        </w:rPr>
        <w:t>, în „Ortodoxia”, nr. 4/1969</w:t>
      </w:r>
    </w:p>
    <w:p>
      <w:pPr>
        <w:pStyle w:val="Normal"/>
        <w:spacing w:lineRule="auto" w:line="360"/>
        <w:ind w:firstLine="720"/>
        <w:jc w:val="both"/>
        <w:rPr/>
      </w:pPr>
      <w:r>
        <w:rPr>
          <w:b/>
          <w:bCs/>
          <w:sz w:val="28"/>
        </w:rPr>
        <w:t>Haralambie Cojocaru</w:t>
      </w:r>
      <w:r>
        <w:rPr>
          <w:sz w:val="28"/>
        </w:rPr>
        <w:t xml:space="preserve">, </w:t>
      </w:r>
      <w:r>
        <w:rPr>
          <w:i/>
          <w:iCs/>
          <w:sz w:val="28"/>
        </w:rPr>
        <w:t>Este primatul lui Petru un privilegiu de drept divin?</w:t>
      </w:r>
      <w:r>
        <w:rPr>
          <w:sz w:val="28"/>
        </w:rPr>
        <w:t>, Sibiu, 1940</w:t>
      </w:r>
    </w:p>
    <w:p>
      <w:pPr>
        <w:pStyle w:val="Normal"/>
        <w:spacing w:lineRule="auto" w:line="360"/>
        <w:ind w:firstLine="720"/>
        <w:jc w:val="both"/>
        <w:rPr/>
      </w:pPr>
      <w:r>
        <w:rPr>
          <w:b/>
          <w:bCs/>
          <w:sz w:val="28"/>
        </w:rPr>
        <w:t>Teodor M. Popescu</w:t>
      </w:r>
      <w:r>
        <w:rPr>
          <w:sz w:val="28"/>
        </w:rPr>
        <w:t xml:space="preserve">, </w:t>
      </w:r>
      <w:r>
        <w:rPr>
          <w:i/>
          <w:iCs/>
          <w:sz w:val="28"/>
        </w:rPr>
        <w:t>Premisele primatului papal</w:t>
      </w:r>
      <w:r>
        <w:rPr>
          <w:sz w:val="28"/>
        </w:rPr>
        <w:t>, în „Ortodoxia”, nr. 1/1955</w:t>
      </w:r>
    </w:p>
    <w:p>
      <w:pPr>
        <w:pStyle w:val="Normal"/>
        <w:spacing w:lineRule="auto" w:line="360"/>
        <w:ind w:firstLine="720"/>
        <w:jc w:val="both"/>
        <w:rPr/>
      </w:pPr>
      <w:r>
        <w:rPr>
          <w:b/>
          <w:bCs/>
          <w:sz w:val="28"/>
        </w:rPr>
        <w:t>Serghie al Moscovei</w:t>
      </w:r>
      <w:r>
        <w:rPr>
          <w:sz w:val="28"/>
        </w:rPr>
        <w:t xml:space="preserve">, </w:t>
      </w:r>
      <w:r>
        <w:rPr>
          <w:i/>
          <w:iCs/>
          <w:sz w:val="28"/>
        </w:rPr>
        <w:t>Are Hristos locţiitor în Biserică?</w:t>
      </w:r>
      <w:r>
        <w:rPr>
          <w:sz w:val="28"/>
        </w:rPr>
        <w:t>, în „Ortodoxia”, nr. 2/1965</w:t>
      </w:r>
    </w:p>
    <w:p>
      <w:pPr>
        <w:pStyle w:val="Normal"/>
        <w:spacing w:lineRule="auto" w:line="360"/>
        <w:ind w:firstLine="720"/>
        <w:jc w:val="both"/>
        <w:rPr/>
      </w:pPr>
      <w:r>
        <w:rPr>
          <w:b/>
          <w:bCs/>
          <w:sz w:val="28"/>
        </w:rPr>
        <w:t>Ştefan Alexe</w:t>
      </w:r>
      <w:r>
        <w:rPr>
          <w:sz w:val="28"/>
        </w:rPr>
        <w:t xml:space="preserve">, </w:t>
      </w:r>
      <w:r>
        <w:rPr>
          <w:i/>
          <w:iCs/>
          <w:sz w:val="28"/>
        </w:rPr>
        <w:t>Biserica una şi Bisericile cele multe</w:t>
      </w:r>
      <w:r>
        <w:rPr>
          <w:sz w:val="28"/>
        </w:rPr>
        <w:t>, în „Ortodoxia”, nr. 2/1973</w:t>
      </w:r>
    </w:p>
    <w:p>
      <w:pPr>
        <w:pStyle w:val="Normal"/>
        <w:spacing w:lineRule="auto" w:line="360"/>
        <w:ind w:firstLine="720"/>
        <w:jc w:val="both"/>
        <w:rPr/>
      </w:pPr>
      <w:r>
        <w:rPr>
          <w:b/>
          <w:bCs/>
          <w:sz w:val="28"/>
        </w:rPr>
        <w:t>S. Bulgakov</w:t>
      </w:r>
      <w:r>
        <w:rPr>
          <w:sz w:val="28"/>
        </w:rPr>
        <w:t xml:space="preserve">, </w:t>
      </w:r>
      <w:r>
        <w:rPr>
          <w:i/>
          <w:iCs/>
          <w:sz w:val="28"/>
        </w:rPr>
        <w:t>Ortodoxia</w:t>
      </w:r>
      <w:r>
        <w:rPr>
          <w:sz w:val="28"/>
        </w:rPr>
        <w:t>, trad. N. Grosu, Sibiu, 1936; Editura Paideia, Bucureşti, 1997</w:t>
      </w:r>
    </w:p>
    <w:p>
      <w:pPr>
        <w:pStyle w:val="Normal"/>
        <w:spacing w:lineRule="auto" w:line="360"/>
        <w:ind w:firstLine="720"/>
        <w:jc w:val="both"/>
        <w:rPr/>
      </w:pPr>
      <w:r>
        <w:rPr>
          <w:b/>
          <w:bCs/>
          <w:sz w:val="28"/>
        </w:rPr>
        <w:t>W. Guettée</w:t>
      </w:r>
      <w:r>
        <w:rPr>
          <w:sz w:val="28"/>
        </w:rPr>
        <w:t xml:space="preserve">, </w:t>
      </w:r>
      <w:r>
        <w:rPr>
          <w:i/>
          <w:iCs/>
          <w:sz w:val="28"/>
        </w:rPr>
        <w:t>Papalitatea schismatică</w:t>
      </w:r>
      <w:r>
        <w:rPr>
          <w:sz w:val="28"/>
        </w:rPr>
        <w:t>, Bucureşti, 1908</w:t>
      </w:r>
    </w:p>
    <w:p>
      <w:pPr>
        <w:pStyle w:val="Normal"/>
        <w:spacing w:lineRule="auto" w:line="360"/>
        <w:ind w:firstLine="720"/>
        <w:jc w:val="both"/>
        <w:rPr/>
      </w:pPr>
      <w:r>
        <w:rPr>
          <w:b/>
          <w:bCs/>
          <w:sz w:val="28"/>
        </w:rPr>
        <w:t>Jean Meyendorff</w:t>
      </w:r>
      <w:r>
        <w:rPr>
          <w:sz w:val="28"/>
        </w:rPr>
        <w:t xml:space="preserve">, </w:t>
      </w:r>
      <w:r>
        <w:rPr>
          <w:i/>
          <w:iCs/>
          <w:sz w:val="28"/>
        </w:rPr>
        <w:t>Orthodoxie et catholicité</w:t>
      </w:r>
      <w:r>
        <w:rPr>
          <w:sz w:val="28"/>
        </w:rPr>
        <w:t>, Editions du Seuil, Paris, 1965</w:t>
      </w:r>
    </w:p>
    <w:p>
      <w:pPr>
        <w:pStyle w:val="Normal"/>
        <w:spacing w:lineRule="auto" w:line="360"/>
        <w:ind w:firstLine="720"/>
        <w:jc w:val="both"/>
        <w:rPr/>
      </w:pPr>
      <w:r>
        <w:rPr>
          <w:sz w:val="28"/>
        </w:rPr>
        <w:t xml:space="preserve">Revista </w:t>
      </w:r>
      <w:r>
        <w:rPr>
          <w:i/>
          <w:iCs/>
          <w:sz w:val="28"/>
        </w:rPr>
        <w:t>Ortodoxia</w:t>
      </w:r>
      <w:r>
        <w:rPr>
          <w:sz w:val="28"/>
        </w:rPr>
        <w:t>, nr. 3 şi 4/1982, în întregim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sz w:val="28"/>
        </w:rPr>
      </w:pPr>
      <w:r>
        <w:rPr>
          <w:sz w:val="28"/>
        </w:rPr>
        <w:t>XV. SFINTELE TAINE</w:t>
      </w:r>
    </w:p>
    <w:p>
      <w:pPr>
        <w:pStyle w:val="Normal"/>
        <w:spacing w:lineRule="auto" w:line="360"/>
        <w:jc w:val="center"/>
        <w:rPr>
          <w:b/>
          <w:b/>
          <w:bCs/>
          <w:sz w:val="28"/>
        </w:rPr>
      </w:pPr>
      <w:r>
        <w:rPr>
          <w:b/>
          <w:bCs/>
          <w:sz w:val="28"/>
        </w:rPr>
      </w:r>
    </w:p>
    <w:p>
      <w:pPr>
        <w:pStyle w:val="Corptext3"/>
        <w:rPr/>
      </w:pPr>
      <w:r>
        <w:rPr/>
        <w:t>Fiinţa Sfintelor Taine: semn, symbol, sacrament, mysterion</w:t>
      </w:r>
    </w:p>
    <w:p>
      <w:pPr>
        <w:pStyle w:val="Normal"/>
        <w:spacing w:lineRule="auto" w:line="360"/>
        <w:jc w:val="both"/>
        <w:rPr>
          <w:sz w:val="28"/>
        </w:rPr>
      </w:pPr>
      <w:r>
        <w:rPr>
          <w:sz w:val="28"/>
        </w:rPr>
      </w:r>
    </w:p>
    <w:p>
      <w:pPr>
        <w:pStyle w:val="Normal"/>
        <w:spacing w:lineRule="auto" w:line="360"/>
        <w:jc w:val="both"/>
        <w:rPr>
          <w:sz w:val="28"/>
        </w:rPr>
      </w:pPr>
      <w:r>
        <w:rPr>
          <w:sz w:val="28"/>
        </w:rPr>
        <w:tab/>
        <w:t>Teologia sacramentală ortodoxă se întemeiază, de la început, pe credinţa că Dumnezeu poate şi vrea în mod expres să lucreze asupra creaturilor în forme vizibile, prin materie şi nu numai prin dimensiunea spirituală invizibilă. Această credinţă are o bază creaţională atotcuprinzătoare. În Biserica Ortodoxă a existat permanent convingerea în posibilitatea lucrării şi eficienţei harului divin al lui Hristos, Dumnezeu-Omul, printr-un om asupra altui om, prin acte fizice, prin trupuri, prin materie şi gesturi. Lucrarea lui Dumnezeu se manifestă totdeauna complet, adică dublu: material şi spiritual în acelaşi timp. Hristos, izvorul şi săvârşitorul Tainelor este şi rămâne în veac Dumnezeu şi om, spirit absolut şi materie transfigurată. El lucrează şi se comunică totdeauna cu toată persoana Sa, El nu se poate împărţi. Nici un act, nici o lucrare a Sa asupra omului nu poate fi „pur spirituală”; această împărţire este o simplă teorie, o abstracţiune care nu se întâmplă în realitate. Învăţătura ortodoxă sacramentală se bazează deci pe concepţia despre unitatea, legătura, comunicarea şi intimitatea creaţională a făpturii cu Creatorul.</w:t>
      </w:r>
    </w:p>
    <w:p>
      <w:pPr>
        <w:pStyle w:val="Normal"/>
        <w:spacing w:lineRule="auto" w:line="360"/>
        <w:jc w:val="both"/>
        <w:rPr/>
      </w:pPr>
      <w:r>
        <w:rPr>
          <w:sz w:val="28"/>
        </w:rPr>
        <w:tab/>
        <w:t xml:space="preserve">Teologia ortodoxă înţelege Sfintele Taine ca pe nişte „lucrări invizibile ale lui Hristos săvârşite prin acte vizibile, prin care se constituie Biserica şi care se săvârşesc în Biserică” (Dumitru Stăniloae, </w:t>
      </w:r>
      <w:r>
        <w:rPr>
          <w:i/>
          <w:iCs/>
          <w:sz w:val="28"/>
        </w:rPr>
        <w:t>Teologia Dogmatică Ortodoxă</w:t>
      </w:r>
      <w:r>
        <w:rPr>
          <w:sz w:val="28"/>
        </w:rPr>
        <w:t xml:space="preserve">, III, p. 14). Biserica Ortodoxă este „o Biserică a Tainelor” (Kirche der Mysterien) pentru că Sfintele Taine sunt „centrul cultului” (Zentrum des Kultes) (Friedrich Heiler, </w:t>
      </w:r>
      <w:r>
        <w:rPr>
          <w:i/>
          <w:iCs/>
          <w:sz w:val="28"/>
        </w:rPr>
        <w:t>Urkirche und Ostkirche</w:t>
      </w:r>
      <w:r>
        <w:rPr>
          <w:sz w:val="28"/>
        </w:rPr>
        <w:t xml:space="preserve">, Verlag von Ernst Reinhardt, München, 1937, p. 284) şi chiar pulsul (der Pulsschlag) întregii Biserici: pentru că în ea Tainele nu sunt „simple semne mărturisitoare ale credinţei sau semnale ale lucrării Duhului Sfânt, ci semne vizibile ale efectului haric tainic şi nepătruns al Duhului Sfânt, prin care se săvârşeşte sfinţirea oamenilor” (St. Zankow, </w:t>
      </w:r>
      <w:r>
        <w:rPr>
          <w:i/>
          <w:iCs/>
          <w:sz w:val="28"/>
        </w:rPr>
        <w:t>Orthodoxes Christentum</w:t>
      </w:r>
      <w:r>
        <w:rPr>
          <w:sz w:val="28"/>
        </w:rPr>
        <w:t xml:space="preserve">, p. 102, apud Fr. Heiler, </w:t>
      </w:r>
      <w:r>
        <w:rPr>
          <w:i/>
          <w:iCs/>
          <w:sz w:val="28"/>
        </w:rPr>
        <w:t>op,cit</w:t>
      </w:r>
      <w:r>
        <w:rPr>
          <w:sz w:val="28"/>
        </w:rPr>
        <w:t>., p. 284).</w:t>
      </w:r>
    </w:p>
    <w:p>
      <w:pPr>
        <w:pStyle w:val="Normal"/>
        <w:spacing w:lineRule="auto" w:line="360"/>
        <w:jc w:val="both"/>
        <w:rPr/>
      </w:pPr>
      <w:r>
        <w:rPr>
          <w:sz w:val="28"/>
        </w:rPr>
        <w:tab/>
        <w:t xml:space="preserve">Unii teologi protestanţi afirmă că Biserica Ortodoxă nu şi-a exprimat concepţia sacramentală în definiţii dogmatice şi, prin urmare, aceasta trebuie „descifrată din cultul ei sacramental viu, aşa cum şi-a primit el forma definitivă la mijlocul mileniului întâi” (F. Heiler, </w:t>
      </w:r>
      <w:r>
        <w:rPr>
          <w:i/>
          <w:iCs/>
          <w:sz w:val="28"/>
        </w:rPr>
        <w:t>op.cit</w:t>
      </w:r>
      <w:r>
        <w:rPr>
          <w:sz w:val="28"/>
        </w:rPr>
        <w:t xml:space="preserve">., p. 239). Într-adevăr, în Biserica Ortodoxă nu există o separaţie între doctrină şi cult, între teologie şi spiritualitate, căci întreg cultul, departe de a fi o sumă de ritualuri mecanice, eficiente prin ele însele, este tocmai întruparea densă şi fidelă a doctrinei, ferind-o de a rămâne o teorie şi o abstracţie şi transformând-o în experienţă harică vie. Dar aceasta nu înseamnă că Biserica Ortodoxă nu a dezvoltat o teologie a sacramentelor. Ea nu a dezvoltat-o </w:t>
      </w:r>
      <w:r>
        <w:rPr>
          <w:i/>
          <w:iCs/>
          <w:sz w:val="28"/>
        </w:rPr>
        <w:t>separat</w:t>
      </w:r>
      <w:r>
        <w:rPr>
          <w:sz w:val="28"/>
        </w:rPr>
        <w:t xml:space="preserve"> de celelalte capitole de doctrină, n-a autonomizat-o; însă învăţătura ei sacramentală este limpede, cu o identitate specifică şi precisă. Teologia ortodoxă este de acord că Sfintele Taine sunt „o anamneză sau o celebrare anamnetică a jertfei lui Hristos sau a unui moment soteriologic din lucrarea Sa răscumpărătoare” (Dumitru Radu, </w:t>
      </w:r>
      <w:r>
        <w:rPr>
          <w:i/>
          <w:iCs/>
          <w:sz w:val="28"/>
        </w:rPr>
        <w:t>Caracterul ecleziologic al Sfintelor Taine şi Problema intercomuniunii</w:t>
      </w:r>
      <w:r>
        <w:rPr>
          <w:sz w:val="28"/>
        </w:rPr>
        <w:t>, Ed. Institutului biblic al B.O.R., Bucureşti, 1978, p. 110) precum şi „un gaj sau o arvună a vieţii veşnice” (</w:t>
      </w:r>
      <w:r>
        <w:rPr>
          <w:i/>
          <w:iCs/>
          <w:sz w:val="28"/>
        </w:rPr>
        <w:t>Ibidem</w:t>
      </w:r>
      <w:r>
        <w:rPr>
          <w:sz w:val="28"/>
        </w:rPr>
        <w:t>).</w:t>
      </w:r>
    </w:p>
    <w:p>
      <w:pPr>
        <w:pStyle w:val="Normal"/>
        <w:spacing w:lineRule="auto" w:line="360"/>
        <w:jc w:val="both"/>
        <w:rPr/>
      </w:pPr>
      <w:r>
        <w:rPr>
          <w:sz w:val="28"/>
        </w:rPr>
        <w:tab/>
        <w:t xml:space="preserve">În acelaşi timp, teologia ortodoxă subliniază o dimensiune fundamentală a fiinţei Sfintelor Taine care lipseşte în teologia protestantă şi anume </w:t>
      </w:r>
      <w:r>
        <w:rPr>
          <w:i/>
          <w:iCs/>
          <w:sz w:val="28"/>
        </w:rPr>
        <w:t>caracterul de jertfă</w:t>
      </w:r>
      <w:r>
        <w:rPr>
          <w:sz w:val="28"/>
        </w:rPr>
        <w:t xml:space="preserve"> al tuturor Tainelor. Toate aceste lucrări au nu numai un caracter de Taină în general ci şi un caracter de jertfă, pentru că prin toate Hristos ni se oferă şi Se oferă împreună cu noi Tatălui. Nu numai în cadrul Sfintei Euharistii ci şi în toate celelalte Taine, Hristos este izvor de har numai întrucât este Arhiereul veşnic şi jertfă </w:t>
      </w:r>
      <w:r>
        <w:rPr>
          <w:i/>
          <w:iCs/>
          <w:sz w:val="28"/>
        </w:rPr>
        <w:t>veşnică (victor quia victima</w:t>
      </w:r>
      <w:r>
        <w:rPr>
          <w:sz w:val="28"/>
        </w:rPr>
        <w:t xml:space="preserve">, după expresia Fericitului Augustin). Astfel, „în Botez, El ne sădeşte o viaţă nouă capabilă să se jertfească lui Dumnezeu cu El, în Mirungere ne dă puterea înaintării în virtuţi, care sunt forme de autojertfire. Pocăinţa e harul iertării care se întâlneşte cu renunţarea noastră la plăcerile egoiste. Preoţia e consacrarea celui ce se hirotoneşte lui Dumnezeu şi puterea pentru o viaţă închinată Lui şi Bisericii. Căsătoria e un dar al iubirii şi dăruirii adevărate, îmbinată cu o frânare a egoismului” (D. Stăniloae, </w:t>
      </w:r>
      <w:r>
        <w:rPr>
          <w:i/>
          <w:iCs/>
          <w:sz w:val="28"/>
        </w:rPr>
        <w:t>Teologia Dogmatică Ortodoxă</w:t>
      </w:r>
      <w:r>
        <w:rPr>
          <w:sz w:val="28"/>
        </w:rPr>
        <w:t xml:space="preserve">, III, p. 105). Caracterul lor de jertfă vine din starea reală de jertfă a lui Hristos şi nu din simpla amintire a jertfei de pe Golgota (căci atunci caracterul de jertfă l-ar da omul care face această comemorare), ci din starea </w:t>
      </w:r>
      <w:r>
        <w:rPr>
          <w:i/>
          <w:iCs/>
          <w:sz w:val="28"/>
        </w:rPr>
        <w:t>actuală de jertfă</w:t>
      </w:r>
      <w:r>
        <w:rPr>
          <w:sz w:val="28"/>
        </w:rPr>
        <w:t xml:space="preserve"> a lui Hristos în faţa Tatălui.</w:t>
      </w:r>
    </w:p>
    <w:p>
      <w:pPr>
        <w:pStyle w:val="Normal"/>
        <w:spacing w:lineRule="auto" w:line="360"/>
        <w:jc w:val="both"/>
        <w:rPr/>
      </w:pPr>
      <w:r>
        <w:rPr>
          <w:sz w:val="28"/>
        </w:rPr>
        <w:tab/>
        <w:t xml:space="preserve">Tainele nu pot fi acte mecanice, ritualuri valide şi eficiente prin ele însele, pentru că atunci ar fi acte magice. Ele trebuie să aibă neapărat un </w:t>
      </w:r>
      <w:r>
        <w:rPr>
          <w:i/>
          <w:iCs/>
          <w:sz w:val="28"/>
        </w:rPr>
        <w:t>caracter personal</w:t>
      </w:r>
      <w:r>
        <w:rPr>
          <w:sz w:val="28"/>
        </w:rPr>
        <w:t xml:space="preserve"> iar la baza lor stă întruparea Logosului. Însă din caracterul personal al Sfintelor Taine decurge firesc şi caracterul de jertfă, pentru că persoana cuprinsă în actul Tainei nu poate fi indiferentă sau neutră, ea e angajată şi participă numai în stare de jertfă iar Hristos acţionează şi ca persoană care se comunică, adică se jertfeşte în toate actele sacramentale.</w:t>
      </w:r>
    </w:p>
    <w:p>
      <w:pPr>
        <w:pStyle w:val="Normal"/>
        <w:spacing w:lineRule="auto" w:line="360"/>
        <w:jc w:val="both"/>
        <w:rPr/>
      </w:pPr>
      <w:r>
        <w:rPr>
          <w:sz w:val="28"/>
        </w:rPr>
        <w:tab/>
        <w:t xml:space="preserve">Sfintele Taine, lucrările bisericeşti speciale prin care se împărtăşeşte credincioşilor harul divin, au fost desemnate prin numiri diferite, în Apusul şi Răsăritul creştin. Astfel, ele au fost denumite ca </w:t>
      </w:r>
      <w:r>
        <w:rPr>
          <w:i/>
          <w:iCs/>
          <w:sz w:val="28"/>
        </w:rPr>
        <w:t>semne</w:t>
      </w:r>
      <w:r>
        <w:rPr>
          <w:sz w:val="28"/>
        </w:rPr>
        <w:t xml:space="preserve"> (signa, Zeichen), </w:t>
      </w:r>
      <w:r>
        <w:rPr>
          <w:i/>
          <w:iCs/>
          <w:sz w:val="28"/>
        </w:rPr>
        <w:t>symboluri</w:t>
      </w:r>
      <w:r>
        <w:rPr>
          <w:sz w:val="28"/>
        </w:rPr>
        <w:t xml:space="preserve"> (symbolum, Symbol),, </w:t>
      </w:r>
      <w:r>
        <w:rPr>
          <w:i/>
          <w:iCs/>
          <w:sz w:val="28"/>
        </w:rPr>
        <w:t>sacramente</w:t>
      </w:r>
      <w:r>
        <w:rPr>
          <w:sz w:val="28"/>
        </w:rPr>
        <w:t xml:space="preserve"> (sacramenta, Sakramente) sau </w:t>
      </w:r>
      <w:r>
        <w:rPr>
          <w:i/>
          <w:iCs/>
          <w:sz w:val="28"/>
        </w:rPr>
        <w:t>mysterii</w:t>
      </w:r>
      <w:r>
        <w:rPr>
          <w:sz w:val="28"/>
        </w:rPr>
        <w:t xml:space="preserve"> (mysterion, mysterium). În Biserica Protestantă predomină termenul de </w:t>
      </w:r>
      <w:r>
        <w:rPr>
          <w:b/>
          <w:bCs/>
          <w:sz w:val="28"/>
        </w:rPr>
        <w:t>semn</w:t>
      </w:r>
      <w:r>
        <w:rPr>
          <w:sz w:val="28"/>
        </w:rPr>
        <w:t xml:space="preserve"> al Tainei (Christoph Klein, </w:t>
      </w:r>
      <w:r>
        <w:rPr>
          <w:i/>
          <w:iCs/>
          <w:sz w:val="28"/>
        </w:rPr>
        <w:t>Tainele în Confesiunea Augustană</w:t>
      </w:r>
      <w:r>
        <w:rPr>
          <w:sz w:val="28"/>
        </w:rPr>
        <w:t xml:space="preserve">, în rev. „Studii Teologice”, nr. 7-10/1980, p. 711). Deşi protestanţii înşişi recunosc că „Noul Testament nu cunoaşte termenul de sacrament ca şi semn (als Zeichen)” (Hermann Sasse, </w:t>
      </w:r>
      <w:r>
        <w:rPr>
          <w:i/>
          <w:iCs/>
          <w:sz w:val="28"/>
        </w:rPr>
        <w:t>In Statu Confessionis</w:t>
      </w:r>
      <w:r>
        <w:rPr>
          <w:sz w:val="28"/>
        </w:rPr>
        <w:t xml:space="preserve"> I, Verlag die Spur, Christliche Buchhandels, Berlin, Schleswig-Holstein, 1975, p. 77, totuşi teologia luterană stăruie în acest termen şi-l consideră cel mai potrivit şi propriu pentru fiinţa şi lucrarea Tainelor.</w:t>
      </w:r>
    </w:p>
    <w:p>
      <w:pPr>
        <w:pStyle w:val="Normal"/>
        <w:spacing w:lineRule="auto" w:line="360"/>
        <w:jc w:val="both"/>
        <w:rPr/>
      </w:pPr>
      <w:r>
        <w:rPr>
          <w:sz w:val="28"/>
        </w:rPr>
        <w:tab/>
        <w:t xml:space="preserve">Sfintele Taine au fost şi sunt desemnate adesea şi cu termenul de </w:t>
      </w:r>
      <w:r>
        <w:rPr>
          <w:b/>
          <w:bCs/>
          <w:sz w:val="28"/>
        </w:rPr>
        <w:t>symboluri</w:t>
      </w:r>
      <w:r>
        <w:rPr>
          <w:sz w:val="28"/>
        </w:rPr>
        <w:t xml:space="preserve">, în toate confesiunile creştine. Cei care folosesc termenul de </w:t>
      </w:r>
      <w:r>
        <w:rPr>
          <w:i/>
          <w:iCs/>
          <w:sz w:val="28"/>
        </w:rPr>
        <w:t>symbol</w:t>
      </w:r>
      <w:r>
        <w:rPr>
          <w:sz w:val="28"/>
        </w:rPr>
        <w:t xml:space="preserve"> vor prin aceasta să evidenţieze capacitatea reală a dimensiunii corporale de a fi purtătoare şi mijlocitoare de har, pentru a evita eventuala „spiritualizare”, posibilă prin noţiunea de semne. Dacă semnul este „pur şi simplu discursiv”, symbolul este altceva, are altă putere de comunicare, pentru că „participă” la plinătatea existenţială (Seinsfülle) a ceea ce indică, şi dispune astfel de capacitatea autentică de reprezentare (echte Repraesentationsfähigkeit) (Paul Tillich, </w:t>
      </w:r>
      <w:r>
        <w:rPr>
          <w:i/>
          <w:iCs/>
          <w:sz w:val="28"/>
        </w:rPr>
        <w:t>Systematische Theologie</w:t>
      </w:r>
      <w:r>
        <w:rPr>
          <w:sz w:val="28"/>
        </w:rPr>
        <w:t>, Band 3, Stuttgart, 1958, p. 142).</w:t>
      </w:r>
    </w:p>
    <w:p>
      <w:pPr>
        <w:pStyle w:val="Normal"/>
        <w:spacing w:lineRule="auto" w:line="360"/>
        <w:jc w:val="both"/>
        <w:rPr>
          <w:sz w:val="28"/>
        </w:rPr>
      </w:pPr>
      <w:r>
        <w:rPr>
          <w:sz w:val="28"/>
        </w:rPr>
        <w:tab/>
        <w:t>Termenul şi caracterul de symbol al Sfintelor Taine este folosit şi în teologia ortodoxă. Spre deosebire de concepţia protestantă, teologia ortodoxă atrage atenţia că actele cu valoare de symbol nu pot fi stabilite de oricine, ci sunt încadrate şi se impun într-o ordine fixă, stabilă, precisă. Ele nu sunt determinări individuale, aprecieri subiective, nu sunt produsul inventivităţii, „descoperirii” sau „creativităţii” unor oameni capabili ci se impun tuturor dinafară. Practic, ele înseamnă experimentarea unei ordini superioare, ordinea sacrului, în care te constaţi încadrat şi pe care, prin urmare, trebuie să o respecţi. Într-o asemenea ordine nu impui symboluri ci ele ţi se impun. Constatarea symbolurilor nu este altceva decât experimentarea prezenţei sacrului în realitatea naturală, în lumea istorică. Symbolurile sunt partea văzută care conţin partea nevăzută a sacrului, aşa cum partea reprezintă întregul.</w:t>
      </w:r>
    </w:p>
    <w:p>
      <w:pPr>
        <w:pStyle w:val="Normal"/>
        <w:spacing w:lineRule="auto" w:line="360"/>
        <w:jc w:val="both"/>
        <w:rPr/>
      </w:pPr>
      <w:r>
        <w:rPr>
          <w:sz w:val="28"/>
        </w:rPr>
        <w:tab/>
        <w:t xml:space="preserve">Termenul general folosit în teologia apuseană este însă cel de </w:t>
      </w:r>
      <w:r>
        <w:rPr>
          <w:b/>
          <w:bCs/>
          <w:sz w:val="28"/>
        </w:rPr>
        <w:t>sacrament</w:t>
      </w:r>
      <w:r>
        <w:rPr>
          <w:sz w:val="28"/>
        </w:rPr>
        <w:t>. În teologia catolică el este unicul termen folosit pentru a desemna Sfintele Taine; teologii luterani îl folosesc şi ei adesea, dar socotesc mai specifici şi mai proprii termenii de semn şi symbol, pentru că socotesc termenul de sacrament împovărat cu sensurile „materializante” ale teologiei catolice, moştenite din scolastică. Termenul de sacrament a fost explicat şi diferenţiat pentru prima dată de către Fericitul Augustin. El a determinat concepţia sacramentală apuseană pentru două milenii, definind fiinţa sacramentului prin vestita formulă: „</w:t>
      </w:r>
      <w:r>
        <w:rPr>
          <w:i/>
          <w:iCs/>
          <w:sz w:val="28"/>
        </w:rPr>
        <w:t>accedit verbum ad elementum et fit Sacramentum, etiam ipsum tanquam visibile verbum</w:t>
      </w:r>
      <w:r>
        <w:rPr>
          <w:sz w:val="28"/>
        </w:rPr>
        <w:t>” (</w:t>
      </w:r>
      <w:r>
        <w:rPr>
          <w:i/>
          <w:iCs/>
          <w:sz w:val="28"/>
        </w:rPr>
        <w:t>In Ioannem Ev. Tractatus</w:t>
      </w:r>
      <w:r>
        <w:rPr>
          <w:sz w:val="28"/>
        </w:rPr>
        <w:t xml:space="preserve">, 80,3, P.L. 35,1840, apud G. Wenz, </w:t>
      </w:r>
      <w:r>
        <w:rPr>
          <w:i/>
          <w:iCs/>
          <w:sz w:val="28"/>
        </w:rPr>
        <w:t>Einführung</w:t>
      </w:r>
      <w:r>
        <w:rPr>
          <w:sz w:val="28"/>
        </w:rPr>
        <w:t>, p. 18).</w:t>
      </w:r>
    </w:p>
    <w:p>
      <w:pPr>
        <w:pStyle w:val="Normal"/>
        <w:spacing w:lineRule="auto" w:line="360"/>
        <w:jc w:val="both"/>
        <w:rPr/>
      </w:pPr>
      <w:r>
        <w:rPr>
          <w:sz w:val="28"/>
        </w:rPr>
        <w:tab/>
        <w:t xml:space="preserve">De aceea, teologii protestanţi au făcut apel la termenii nou-testamentari. Ei observă că Noul Testament „nu cunoaşte termenul de sacramentum” (Ferdinand Hahn, </w:t>
      </w:r>
      <w:r>
        <w:rPr>
          <w:i/>
          <w:iCs/>
          <w:sz w:val="28"/>
        </w:rPr>
        <w:t>Die Sakramente der Kirche in der Confessio Augustana auf dem Grund der apostolichen Tradition</w:t>
      </w:r>
      <w:r>
        <w:rPr>
          <w:sz w:val="28"/>
        </w:rPr>
        <w:t xml:space="preserve">, Goslar II; Jassy, 1980, manuscris în posesia noastră, p. 2). Termenul biblic folosit în Noul Testament este cel de </w:t>
      </w:r>
      <w:r>
        <w:rPr>
          <w:b/>
          <w:bCs/>
          <w:sz w:val="28"/>
        </w:rPr>
        <w:t>mysterion</w:t>
      </w:r>
      <w:r>
        <w:rPr>
          <w:sz w:val="28"/>
        </w:rPr>
        <w:t xml:space="preserve">, adică Taină; sacramentum este traducerea latină ulterioară a grecescului originar mysterion. Teologii luterani subliniază astăzi marea deosebire între sacramentum şi mysterion. Sacramentum a ajuns să însemne actul de cult ca acţiune umană, pe când mysterion scoate în evidenţă acţiunea harului divin. Mysterion reprezintă „contextul mare şi cuprinzător” în care „întreaga fiinţă a Bisericii cu toate formele ei de viaţă este scufundată în şuvoiul mysterium-ului şi inundată cu totul de el” din care „Biserica Răsăritului n-a căzut niciodată” (die Kirche des Morgenlandes ist nie aus dieser Tradition herausgefallen) (W. Stählin, </w:t>
      </w:r>
      <w:r>
        <w:rPr>
          <w:i/>
          <w:iCs/>
          <w:sz w:val="28"/>
        </w:rPr>
        <w:t>Mysterium</w:t>
      </w:r>
      <w:r>
        <w:rPr>
          <w:sz w:val="28"/>
        </w:rPr>
        <w:t>, p. 129).</w:t>
      </w:r>
    </w:p>
    <w:p>
      <w:pPr>
        <w:pStyle w:val="Normal"/>
        <w:spacing w:lineRule="auto" w:line="360"/>
        <w:jc w:val="both"/>
        <w:rPr/>
      </w:pPr>
      <w:r>
        <w:rPr>
          <w:sz w:val="28"/>
        </w:rPr>
        <w:tab/>
      </w:r>
      <w:r>
        <w:rPr>
          <w:b/>
          <w:bCs/>
          <w:sz w:val="28"/>
        </w:rPr>
        <w:t>Hristos – Biserica - Tainele</w:t>
      </w:r>
    </w:p>
    <w:p>
      <w:pPr>
        <w:pStyle w:val="Normal"/>
        <w:spacing w:lineRule="auto" w:line="360"/>
        <w:jc w:val="both"/>
        <w:rPr/>
      </w:pPr>
      <w:r>
        <w:rPr>
          <w:sz w:val="28"/>
        </w:rPr>
        <w:tab/>
        <w:t xml:space="preserve">După învăţătura ortodoxă, Sfintele Taine sunt lucrările instituite expres de Hristos în Biserică pentru împărtăşirea harului divin credincioşilor. Ele nu sunt însă nici lucrări autonome în ele însele, nici lucrări autonome ale Bisericii. Sfintele Taine sunt harul divin, energia sau viaţa divină izvorând din trupul transfigurat al lui Hristos, care se transmite membrelor Bisericii, adică oamenilor. Fiinţa şi sensul lor nu există şi nu poate fi înţeleasă decât în această legătură organică dintre Capul-Hristos, Trupul-Biserica şi membrele-credincioşii. Întemeiaţi pe tradiţia patristică, teologii ortodocşi cred că </w:t>
      </w:r>
      <w:r>
        <w:rPr>
          <w:b/>
          <w:bCs/>
          <w:sz w:val="28"/>
        </w:rPr>
        <w:t>prima Taină</w:t>
      </w:r>
      <w:r>
        <w:rPr>
          <w:sz w:val="28"/>
        </w:rPr>
        <w:t xml:space="preserve"> existentă  în creaţie este însăşi unirea lui </w:t>
      </w:r>
      <w:r>
        <w:rPr>
          <w:b/>
          <w:bCs/>
          <w:sz w:val="28"/>
        </w:rPr>
        <w:t>Dumnezeu cu lumea</w:t>
      </w:r>
      <w:r>
        <w:rPr>
          <w:sz w:val="28"/>
        </w:rPr>
        <w:t xml:space="preserve">, prin creaţie (vezi Sf. Maxim Mărturisitorul, </w:t>
      </w:r>
      <w:r>
        <w:rPr>
          <w:i/>
          <w:iCs/>
          <w:sz w:val="28"/>
        </w:rPr>
        <w:t>Ambigua</w:t>
      </w:r>
      <w:r>
        <w:rPr>
          <w:sz w:val="28"/>
        </w:rPr>
        <w:t xml:space="preserve">, P.G. 91, col. 1084 D, apud D. Stăniloae, </w:t>
      </w:r>
      <w:r>
        <w:rPr>
          <w:i/>
          <w:iCs/>
          <w:sz w:val="28"/>
        </w:rPr>
        <w:t>Teologia Dogmatică Ortodoxă</w:t>
      </w:r>
      <w:r>
        <w:rPr>
          <w:sz w:val="28"/>
        </w:rPr>
        <w:t xml:space="preserve">, III, p. 9): cu alte cuvinte, infuzarea creaţională a energiilor divine în realitatea creată, întrucât tocmai aceasta şi este creaţia. Această primă şi cuprinzătoare Taină stă la baza posibilităţii ca Dumnezeul întrupat, Iisus Hristos, să poată stabili o modalitate şi mai strânsă, mai organică şi mai intimă de împărtăşire a harului divin. Persoana Sa divino-umană, fiind suprema unire între creat şi necreat, spirit şi materie, har şi natură, este într-adevăr locul şi expresia perfectă dar şi izvorul adevărat al harului pentru toată umanitatea cu care El a devenit consubstanţial în veşnicie. În acest sens, se poate spune că </w:t>
      </w:r>
      <w:r>
        <w:rPr>
          <w:b/>
          <w:bCs/>
          <w:sz w:val="28"/>
        </w:rPr>
        <w:t>Iisus Hristos</w:t>
      </w:r>
      <w:r>
        <w:rPr>
          <w:sz w:val="28"/>
        </w:rPr>
        <w:t xml:space="preserve"> este a </w:t>
      </w:r>
      <w:r>
        <w:rPr>
          <w:b/>
          <w:bCs/>
          <w:sz w:val="28"/>
        </w:rPr>
        <w:t>doua Taină</w:t>
      </w:r>
      <w:r>
        <w:rPr>
          <w:sz w:val="28"/>
        </w:rPr>
        <w:t xml:space="preserve"> manifestată în lume. Aceasta o spunem în sensul cel mai larg, în care vorbeam înainte; desigur că în sensul strict, Iisus Hristos este prima Taină şi izvorul Tainelor ca lucrări harice în Biserică. Taina Hristos este taina perfectei legături între Creator şi creatură. În El este baza Sfintelor Taine, mai precis în întruparea Logosului, în faptul că El „a asumat şi menţine pentru totdeauna, în ipostasul Său nu numai sufletul ci şi trupul omenesc şi le-a ridicat pe acestea prin actele Sale mântuitoare la stare de îndumnezeire” (D. Stăniloae, </w:t>
      </w:r>
      <w:r>
        <w:rPr>
          <w:i/>
          <w:iCs/>
          <w:sz w:val="28"/>
        </w:rPr>
        <w:t>Teologia Dogmatică Ortodoxă</w:t>
      </w:r>
      <w:r>
        <w:rPr>
          <w:sz w:val="28"/>
        </w:rPr>
        <w:t xml:space="preserve">, III, p. 15). El este „mysteriul sacramental prin excelenţă”, este „cea mai mare Taină sau mister” (D. Radu, </w:t>
      </w:r>
      <w:r>
        <w:rPr>
          <w:i/>
          <w:iCs/>
          <w:sz w:val="28"/>
        </w:rPr>
        <w:t>caracterul ecleziologic</w:t>
      </w:r>
      <w:r>
        <w:rPr>
          <w:sz w:val="28"/>
        </w:rPr>
        <w:t xml:space="preserve"> …, p. 30), după cum arată Sfântul Apostol Pavel când afirmă că Hristos este „descoperirea tainei celei ascunse din timpuri veşnice” (Romani 16,25; vezi şi Efeseni 3,3; Coloseni 2,2-3).</w:t>
      </w:r>
    </w:p>
    <w:p>
      <w:pPr>
        <w:pStyle w:val="Normal"/>
        <w:spacing w:lineRule="auto" w:line="360"/>
        <w:jc w:val="both"/>
        <w:rPr/>
      </w:pPr>
      <w:r>
        <w:rPr>
          <w:sz w:val="28"/>
        </w:rPr>
        <w:tab/>
        <w:t xml:space="preserve">Hristos împărtăşeşte harul din persoana Sa divino-umană, prin trupul Său îndumnezeit. Deci mediul şi spaţiul de lucrare al harului divin în Sfintele Taine este bine precizat. Trupul lui Hristos este Biserica (Efeseni 4, 12-15); în calitatea ei de Trup mistic al Domnului, unic spaţiu şi mediu de lucrare şi eficienţă a harului lui Hristos, </w:t>
      </w:r>
      <w:r>
        <w:rPr>
          <w:b/>
          <w:bCs/>
          <w:sz w:val="28"/>
        </w:rPr>
        <w:t>Biserica</w:t>
      </w:r>
      <w:r>
        <w:rPr>
          <w:sz w:val="28"/>
        </w:rPr>
        <w:t xml:space="preserve"> este ea însăşi o Taină, a </w:t>
      </w:r>
      <w:r>
        <w:rPr>
          <w:b/>
          <w:bCs/>
          <w:sz w:val="28"/>
        </w:rPr>
        <w:t>treia Taină</w:t>
      </w:r>
      <w:r>
        <w:rPr>
          <w:sz w:val="28"/>
        </w:rPr>
        <w:t xml:space="preserve">, în sens general, „o Taină generală şi principală, condiţie şi rezultat al altor Taine care exprimă propria ei sacramentalitate” (Dumitru Radu, </w:t>
      </w:r>
      <w:r>
        <w:rPr>
          <w:i/>
          <w:iCs/>
          <w:sz w:val="28"/>
        </w:rPr>
        <w:t>Sfintele Taine în viaţa Bisericii</w:t>
      </w:r>
      <w:r>
        <w:rPr>
          <w:sz w:val="28"/>
        </w:rPr>
        <w:t>, în rev. „Studii Teologice”, nr. 3-4/1981, p. 174). Hristos este izvor şi săvârşitor al lucrărilor harului în sensul primordial, virtual; dar în sens restrâns, actualizarea acestuia în persoanele umane o face Biserica. Hristos lucrează prin mediul precis şi expres al Bisericii, pentru că ea este Trupul lui. Prin Biserică, Logosul ridică legătura sa cu lumea, începută creaţional, dar slăbită prin păcat, la o nouă calitate. Ea este modul sau forma aleasă de Dumnezeu pentru împlinirea unităţii supreme a lui Dumnezeu cu lumea creată, sau altfel spus, „Dumnezeu totul în toate”.</w:t>
      </w:r>
    </w:p>
    <w:p>
      <w:pPr>
        <w:pStyle w:val="Normal"/>
        <w:spacing w:lineRule="auto" w:line="360"/>
        <w:jc w:val="both"/>
        <w:rPr/>
      </w:pPr>
      <w:r>
        <w:rPr>
          <w:sz w:val="28"/>
        </w:rPr>
        <w:tab/>
        <w:t xml:space="preserve">Deci, privită în raport cu Hristos, sursa absolută, Biserica este primitoare a harului şi a Sfintelor Taine; dar în raport cu credincioşii ea apare ca sursă de Sfinte Taine. În acest sens, teologia ortodoxă nu poate fi deloc de acord cu „anti-eclesiologia” luterană care afirmă că „sacramentul nu stă în mâinile Bisericii” (das Sakrament liegt nicht in den Händen der Kirche) (R. Hempelmann, </w:t>
      </w:r>
      <w:r>
        <w:rPr>
          <w:i/>
          <w:iCs/>
          <w:sz w:val="28"/>
        </w:rPr>
        <w:t>op.cit</w:t>
      </w:r>
      <w:r>
        <w:rPr>
          <w:sz w:val="28"/>
        </w:rPr>
        <w:t xml:space="preserve">., p. 82). Am văzut că, şi după concepţia ortodoxă, sacramentul „nu stă” arbitrar în mâinile Bisericii, pentru că nu ea ci Hristos a stabilit şi instituirea şi forma de săvârşire; dar stă şi în mâinile Bisericii, în sensul că ea e mandatată de Hristos pentru a împărtăşi tot ceea ce a instituit El. Biserica  este sursa Sfintelor Taine în sensul de Taină generală care activează </w:t>
      </w:r>
      <w:r>
        <w:rPr>
          <w:b/>
          <w:bCs/>
          <w:sz w:val="28"/>
        </w:rPr>
        <w:t>Tainele individuale</w:t>
      </w:r>
      <w:r>
        <w:rPr>
          <w:sz w:val="28"/>
        </w:rPr>
        <w:t>.</w:t>
      </w:r>
    </w:p>
    <w:p>
      <w:pPr>
        <w:pStyle w:val="Normal"/>
        <w:spacing w:lineRule="auto" w:line="360"/>
        <w:jc w:val="both"/>
        <w:rPr>
          <w:sz w:val="28"/>
        </w:rPr>
      </w:pPr>
      <w:r>
        <w:rPr>
          <w:sz w:val="28"/>
        </w:rPr>
        <w:tab/>
        <w:t>Am văzut că între Hristos şi Biserică este o relaţie intimă foarte specială; în mod asemănător trebuie să înţelegem şi relaţia între Biserică şi Sfintele Taine propriu-zise. Şi aici este o relaţie dialectică: pe de o parte, Biserica realizează şi produce toate Sfintele Taine, este „autoarea” lor, dar pe de altă parte ea însăşi creşte tocmai din săvârşirea acestor Taine. Ele „circumscriu”, exprimă şi dinamizează viaţa ei sacramentală iar Biserica nu numai că se realizează şi creşte prin Taine, ci este condiţia lor şi a fiecăreia dintre ele în parte. Sfintele Taine sunt ale Bisericii, atât pentru faptul că ele, chiar ca acte ale lui Hristos, sunt acte ale ei ca Trup al Lui, cât şi pentru faptul că Hristos însuşi nu le săvârşeşte fără ea, ci în ea, împreună cu ea şi pentru ea.</w:t>
      </w:r>
    </w:p>
    <w:p>
      <w:pPr>
        <w:pStyle w:val="Normal"/>
        <w:spacing w:lineRule="auto" w:line="360"/>
        <w:jc w:val="both"/>
        <w:rPr/>
      </w:pPr>
      <w:r>
        <w:rPr>
          <w:sz w:val="28"/>
        </w:rPr>
        <w:tab/>
      </w:r>
      <w:r>
        <w:rPr>
          <w:b/>
          <w:bCs/>
          <w:sz w:val="28"/>
        </w:rPr>
        <w:t>Instituirea Sfintelor Taine</w:t>
      </w:r>
    </w:p>
    <w:p>
      <w:pPr>
        <w:pStyle w:val="Normal"/>
        <w:spacing w:lineRule="auto" w:line="360"/>
        <w:jc w:val="both"/>
        <w:rPr/>
      </w:pPr>
      <w:r>
        <w:rPr>
          <w:sz w:val="28"/>
        </w:rPr>
        <w:tab/>
        <w:t xml:space="preserve">Teologia ortodoxă consideră instituirea de importanţă maximă pentru fiinţa Sfintelor Taine. Dacă unii teologi ortodocşi din diaspora, influenţaţi de apuseni, au exprimat opinia că „nu este nevoie să căutăm o expresie anumită a Domnului Hristos pentru instituirea fiecărei Taine”, pentru că orice Taină şi-ar avea „izvorul în puterea Tainei Tainelor care este Biserica” (Paul Evdokimov, </w:t>
      </w:r>
      <w:r>
        <w:rPr>
          <w:i/>
          <w:iCs/>
          <w:sz w:val="28"/>
        </w:rPr>
        <w:t>Ortodoxia</w:t>
      </w:r>
      <w:r>
        <w:rPr>
          <w:sz w:val="28"/>
        </w:rPr>
        <w:t xml:space="preserve">, trad. de Irineu Ioan Popa, Ed. Institutului biblic, Bucureşti, 1996, p. 287), acest ecou din teologia catolică (vezi Rahner, Schillebeeckx, etc.) a rămas o afirmaţie izolată în Ortodoxie. Dimpotrivă, teologia ortodoxă ţine cu tărie la mărturisirea că instituirea divină „constituie elementul principal al fiinţei Tainelor, arătându-le ca acte de putere ale lui Dumnezeu şi mijloace ale prezenţei şi lucrării lui Hristos în Biserică” (D. Radu, </w:t>
      </w:r>
      <w:r>
        <w:rPr>
          <w:i/>
          <w:iCs/>
          <w:sz w:val="28"/>
        </w:rPr>
        <w:t>Sfintele Taine în viaţa Bisericii</w:t>
      </w:r>
      <w:r>
        <w:rPr>
          <w:sz w:val="28"/>
        </w:rPr>
        <w:t>, în rev. „Studii Teologice”, nr. 3-4/1981, p. 174). Ea crede că întreaga eficienţă a Tainelor e legată de faptul că le-a instituit Iisus Hristos însuşi. Iar instituirea n-o înţelege vag, nedeterminat, larg, ci foarte precis: adică, Hristos le-a instituit întrucât le-a şi săvârşit efectiv El însuşi. Aceasta înseamnă instituirea lor.</w:t>
      </w:r>
    </w:p>
    <w:p>
      <w:pPr>
        <w:pStyle w:val="Normal"/>
        <w:spacing w:lineRule="auto" w:line="360"/>
        <w:jc w:val="both"/>
        <w:rPr/>
      </w:pPr>
      <w:r>
        <w:rPr>
          <w:sz w:val="28"/>
        </w:rPr>
        <w:tab/>
        <w:t>Teologia ortodoxă susţine stricta legătură şi chiar identitate între instituire şi prima săvârşire. Această atitudine este exprimată dintotdeauna de cugetarea patristică. Astfel documentul Pseudo-Ambrozie declară tranşant: „Cine este autorul Tainelor, dacă nu Domnul Iisus? Ele au venit din cer!” („</w:t>
      </w:r>
      <w:r>
        <w:rPr>
          <w:i/>
          <w:iCs/>
          <w:sz w:val="28"/>
        </w:rPr>
        <w:t>Quis est auctor sacramentorum nisi Dominus Jesus? De coelo ista venerunt</w:t>
      </w:r>
      <w:r>
        <w:rPr>
          <w:sz w:val="28"/>
        </w:rPr>
        <w:t xml:space="preserve">”; apud D. Stăniloae, </w:t>
      </w:r>
      <w:r>
        <w:rPr>
          <w:i/>
          <w:iCs/>
          <w:sz w:val="28"/>
        </w:rPr>
        <w:t>Fiinţa Tainelor în cele trei confesiuni</w:t>
      </w:r>
      <w:r>
        <w:rPr>
          <w:sz w:val="28"/>
        </w:rPr>
        <w:t xml:space="preserve">, în rev. „Ortodoxia”, nr. 1/1956, p. 4). În această privinţă, teologia ortodoxă este de acord cu poziţia clară şi consecventă a lui Toma de Aquino şi M. Luther, care n-au vrut să facă nici o concesie în privinţa autorului instituirii. Nu numai că le-a instituit personal, ci Mântuitorul le-a şi săvârşit pe toate. O Taină nesăvârşită de El însuşi direct n-ar mai fi o Taină instituită de El. Faptul că nu s-au păstrat exact toate cuvintele de instituire nu afectează cu nimic certitudinea instituirii. Deci învăţătura ortodoxă nu poate fi de acord cu concepţia teologilor apuseni (luterani, dar şi unii catolici) cum că Mântuitorul ar fi instituit personal numai Botezul şi Euharistia iar celelalte le-ar fi instituit Biserica, respectiv Sfinţii Apostoli. Ea susţine că Iisus Hristos le-a instituit direct pe toate şapte, iar Bisericii i-a revenit numai misiunea de a fixa amănuntele, respectiv ceremonialul de săvârşire a Tainei. Ortodocşii dau importanţă maximă şi insistă energic asupra Autorului instituirii pentru că „numai Dumnezeu poate lega harul sau lucrarea Sa de anumite mijloace sensibile”, „numai Dumnezeu cel întrupat poate exprima nemijlocit cuvintele şi aplica vizibil actele prin care a voit să ne comunice harul sau prezenţa Sa” iar harul ce ni se dă în Taine „a fost făcut accesibil numai prin întruparea, moartea şi învierea Lui” (D. Stăniloae, </w:t>
      </w:r>
      <w:r>
        <w:rPr>
          <w:i/>
          <w:iCs/>
          <w:sz w:val="28"/>
        </w:rPr>
        <w:t>op.cit</w:t>
      </w:r>
      <w:r>
        <w:rPr>
          <w:sz w:val="28"/>
        </w:rPr>
        <w:t>., p. cit.). Fără îndoială că şi Biserica are partea ei de contribuţie în fixarea formei Tainelor. Instituirii propriu-zise îi aparţine conţinutul şi esenţa. Mântuitorul a făcut din slujitorii săi nu executanţi mecanici ci conştienţi, „iconomi ai Tainelor lui Dumnezeu” (I Cor. 4,1) cărora le-a insuflat Duhul Sfânt. Nu poate fi vorba de o instituire nemijlocită a lui Hristos şi de una mijlocită a Bisericii; acţiunea Bisericii de stabilire a amănuntelor, a formelor şi ceremoniilor precise nu este instituire propriu-zisă. În sfârşit, teologia ortodoxă ţine la importanţa instituirii, pentru că numai ea fundamentează necesitatea Sfintelor Taine pentru mântuire. Necesitatea lor este însăşi necesitatea harului în actul mântuirii subiective.</w:t>
      </w:r>
    </w:p>
    <w:p>
      <w:pPr>
        <w:pStyle w:val="Normal"/>
        <w:spacing w:lineRule="auto" w:line="360"/>
        <w:jc w:val="both"/>
        <w:rPr/>
      </w:pPr>
      <w:r>
        <w:rPr>
          <w:sz w:val="28"/>
        </w:rPr>
        <w:tab/>
        <w:t xml:space="preserve">De instituirea Sfintelor Taine este legată şi problema </w:t>
      </w:r>
      <w:r>
        <w:rPr>
          <w:b/>
          <w:bCs/>
          <w:sz w:val="28"/>
        </w:rPr>
        <w:t>numărului</w:t>
      </w:r>
      <w:r>
        <w:rPr>
          <w:sz w:val="28"/>
        </w:rPr>
        <w:t xml:space="preserve"> lor; aceasta nu este străină de fiinţa Tainelor. Teologia patristică nu pomeneşte unanim şi identic numărul celor şapte Sfinte Taine. De exemplu, Dionisie Areopagitul înşiră şase Taine, între care numără şi călugăria şi înmormântarea, iar Sf. Ioan Damaschin, (în „De fide orthodoxa” IV,9,3) numai Botezul, Mirungerea şi Euharistia (cf. Friederich Heiler, </w:t>
      </w:r>
      <w:r>
        <w:rPr>
          <w:i/>
          <w:iCs/>
          <w:sz w:val="28"/>
        </w:rPr>
        <w:t>Urkirche und Ostkirche</w:t>
      </w:r>
      <w:r>
        <w:rPr>
          <w:sz w:val="28"/>
        </w:rPr>
        <w:t>, p. 240).</w:t>
      </w:r>
    </w:p>
    <w:p>
      <w:pPr>
        <w:pStyle w:val="Normal"/>
        <w:spacing w:lineRule="auto" w:line="360"/>
        <w:jc w:val="both"/>
        <w:rPr>
          <w:sz w:val="28"/>
        </w:rPr>
      </w:pPr>
      <w:r>
        <w:rPr>
          <w:sz w:val="28"/>
        </w:rPr>
        <w:tab/>
        <w:t>Teologia ortodoxă este de acord că numărul sacramentelor nu poate fi o problemă pur cantitativă. Ea poate fi de acord şi că numărul darurilor Duhului Sfânt şi uzul general al cifrei 7 în Sfânta Scriptură „a uşurat” întipărirea cifrei în memoria comună a credincioşilor. Dar nu acesta este esenţialul. Biserica Ortodoxă susţine că ea a cunoscut dintru început toate cele şapte Taine; în acest sens, invocă argumentul istorico-dogmatic că monofiziţii şi nestorienii (care s-au rupt de Biserica oficială deja din secolul V) au şi ei toate cele şapte Sfinte Taine în cele mai vechi ritualuri ale lor. Înşirarea diferită a Sfintelor Taine în scrierile din Răsărit până în sec. XIII nu se datorează neapărat şovăirii ci nesistematizării doctrinei sacramentale; aceasta este însă o problemă generală în dogmatica Bisericii creştine. Se ştie foarte bine că de altfel toate marile dogme s-au formulat şi decretat oficial pe parcurs, dar aceasta nu înseamnă că înainte de respectiva sistematizare şi proclamare Biserica ar fi susţinut învăţături contrarii sau diferite, respectiv eretice. Acesta este şi cazul cu numărul Sfintelor Taine. Esenţial este faptul că ele, ca şi alte mari puncte doctrinare creştine, existau dintru început în conştiinţa şi în practica Bisericii.</w:t>
      </w:r>
    </w:p>
    <w:p>
      <w:pPr>
        <w:pStyle w:val="Normal"/>
        <w:spacing w:lineRule="auto" w:line="360"/>
        <w:jc w:val="both"/>
        <w:rPr/>
      </w:pPr>
      <w:r>
        <w:rPr>
          <w:sz w:val="28"/>
        </w:rPr>
        <w:tab/>
      </w:r>
      <w:r>
        <w:rPr>
          <w:b/>
          <w:bCs/>
          <w:sz w:val="28"/>
        </w:rPr>
        <w:t>Săvârşitorul şi validitatea Sfintelor Taine</w:t>
      </w:r>
    </w:p>
    <w:p>
      <w:pPr>
        <w:pStyle w:val="Normal"/>
        <w:spacing w:lineRule="auto" w:line="360"/>
        <w:jc w:val="both"/>
        <w:rPr/>
      </w:pPr>
      <w:r>
        <w:rPr>
          <w:sz w:val="28"/>
        </w:rPr>
        <w:tab/>
        <w:t xml:space="preserve">Problema săvârşitorului Sfintelor Taine este problema lui </w:t>
      </w:r>
      <w:r>
        <w:rPr>
          <w:i/>
          <w:iCs/>
          <w:sz w:val="28"/>
        </w:rPr>
        <w:t>potestas sacrificandi</w:t>
      </w:r>
      <w:r>
        <w:rPr>
          <w:sz w:val="28"/>
        </w:rPr>
        <w:t xml:space="preserve">. Potestas sacrificandi a ajuns în teologia medievală şi catolică o putere în sine a ierarhiei bisericeşti, o valoare autonomizată aici pe pământ, încât oficiantul care o exercită nu mai lucrează cu Hristos ci </w:t>
      </w:r>
      <w:r>
        <w:rPr>
          <w:i/>
          <w:iCs/>
          <w:sz w:val="28"/>
        </w:rPr>
        <w:t>în locul</w:t>
      </w:r>
      <w:r>
        <w:rPr>
          <w:sz w:val="28"/>
        </w:rPr>
        <w:t xml:space="preserve"> (vicarius) lui Hristos. De aici este explicabilă alergia şi opoziţia organică a protestantismului împotriva oricărei idei de potestas sacrificandi. Din opoziţie faţă de extrema catolică, care a detaşat de Hristos potestas sacrificandi şi a confiscat-o ca un bun şi o posesiune a ierarhiei bisericeşti, protestanţii au mers la extrema opusă, detaşând potestas sacrificandi total de om şi atribuind-o exclusiv lui Dumnezeu. Dacă în sacramentul catolic oficiantul poate să săvârşească valid şi eficient sacramentul numai prin puterea proprie (pentru că a primit-o odată de la Dumnezeu şi acum e a lui), şi deci lucrează numai omul, în sacramentul protestant lucrează exclusiv Dumnezeu, omul fiind un receptor pasiv. Această luptă împotriva opoziţiei catolice i-a făcut pe protestanţi să afirme formula </w:t>
      </w:r>
      <w:r>
        <w:rPr>
          <w:i/>
          <w:iCs/>
          <w:sz w:val="28"/>
        </w:rPr>
        <w:t>ex</w:t>
      </w:r>
      <w:r>
        <w:rPr>
          <w:sz w:val="28"/>
        </w:rPr>
        <w:t xml:space="preserve"> </w:t>
      </w:r>
      <w:r>
        <w:rPr>
          <w:i/>
          <w:iCs/>
          <w:sz w:val="28"/>
        </w:rPr>
        <w:t>opere operato</w:t>
      </w:r>
      <w:r>
        <w:rPr>
          <w:sz w:val="28"/>
        </w:rPr>
        <w:t>. Vom vedea că, faţă de extrema catolică în are lucrează numai omul, şi cea protestantă în care lucrează numai Dumnezeu, teologia ortodoxă nu cunoaşte lupta şi tensiunea fiinţială între Dumnezeu şi om, între lucrarea divină şi cea umană ci, dimpotrivă, afirmă posibilitatea şi necesitatea colaborării lor.</w:t>
      </w:r>
    </w:p>
    <w:p>
      <w:pPr>
        <w:pStyle w:val="Normal"/>
        <w:spacing w:lineRule="auto" w:line="360"/>
        <w:jc w:val="both"/>
        <w:rPr/>
      </w:pPr>
      <w:r>
        <w:rPr>
          <w:sz w:val="28"/>
        </w:rPr>
        <w:tab/>
        <w:t xml:space="preserve">În privinţa concepţiei ortodoxe asupra efectului sacramentelor, teologia luterană a calificat-o drept „o linie de mijloc între un realism grosolan şi un spiritualism subtil” (Fr. Heiler, </w:t>
      </w:r>
      <w:r>
        <w:rPr>
          <w:i/>
          <w:iCs/>
          <w:sz w:val="28"/>
        </w:rPr>
        <w:t>op.cit</w:t>
      </w:r>
      <w:r>
        <w:rPr>
          <w:sz w:val="28"/>
        </w:rPr>
        <w:t xml:space="preserve">., p. 242) în care „realismul grosolan” este evident concepţia catolică, iar „spiritualismul subtil” este cea reformată şi neo-protestantă. Faţă de această formulare trebuie să observăm că poziţia ortodoxă poate fi numită „de mijloc” în sensul de ne-cădere în extreme, dar nu în sensul de întâlnire de concesii. Lucrarea şi efectul sacramentelor este o complexă întrepătrundere şi colaborare între voinţa lui Dumnezeu şi libertatea omului: prin urmare, o simbioză între </w:t>
      </w:r>
      <w:r>
        <w:rPr>
          <w:i/>
          <w:iCs/>
          <w:sz w:val="28"/>
        </w:rPr>
        <w:t>ex opere operato</w:t>
      </w:r>
      <w:r>
        <w:rPr>
          <w:sz w:val="28"/>
        </w:rPr>
        <w:t xml:space="preserve"> şi </w:t>
      </w:r>
      <w:r>
        <w:rPr>
          <w:i/>
          <w:iCs/>
          <w:sz w:val="28"/>
        </w:rPr>
        <w:t>ex</w:t>
      </w:r>
      <w:r>
        <w:rPr>
          <w:sz w:val="28"/>
        </w:rPr>
        <w:t xml:space="preserve"> </w:t>
      </w:r>
      <w:r>
        <w:rPr>
          <w:i/>
          <w:iCs/>
          <w:sz w:val="28"/>
        </w:rPr>
        <w:t>opere operantis</w:t>
      </w:r>
      <w:r>
        <w:rPr>
          <w:sz w:val="28"/>
        </w:rPr>
        <w:t xml:space="preserve">. Ea este ex opere operato în ce priveşte lucrarea şi voinţa suverană a lui Dumnezeu dar este şi ex opere operantis în ce priveşte libertatea reală a credinciosului pe care Dumnezeu o solicită. Sfintele Taine lucrează în primul rând ex opere operato, pentru că Hristos este „supremul lor săvârşitor sau ministru în Duhul Sfânt, prin mâinile episcopului sau preotului în Biserică” (D. Radu, </w:t>
      </w:r>
      <w:r>
        <w:rPr>
          <w:i/>
          <w:iCs/>
          <w:sz w:val="28"/>
        </w:rPr>
        <w:t>Caracterul ecleziologic</w:t>
      </w:r>
      <w:r>
        <w:rPr>
          <w:sz w:val="28"/>
        </w:rPr>
        <w:t xml:space="preserve">, p. 124). Acest lucru a fost mărturisit fără excepţie în toată teologia patristică. Astfel, în Răsărit, Sfântul Ioan Gură de Aur spune că „Fiul, Tatăl şi Sfântul Duh rânduiesc totul, preotul dimpotrivă oferă graiul său şi furnizează mâna sa”, de fapt „harul fiind mâna care efectuează totul”, că „Dumnezeu săvârşeşte toate lucrurile, ministrul săvârşeşte numai un symbol” (Sf. Ioan Gură de Aur, </w:t>
      </w:r>
      <w:r>
        <w:rPr>
          <w:i/>
          <w:iCs/>
          <w:sz w:val="28"/>
        </w:rPr>
        <w:t>In Ioannem Homil</w:t>
      </w:r>
      <w:r>
        <w:rPr>
          <w:sz w:val="28"/>
        </w:rPr>
        <w:t xml:space="preserve"> 86,4; P.G. LIX, 472, apud D. Radu, </w:t>
      </w:r>
      <w:r>
        <w:rPr>
          <w:i/>
          <w:iCs/>
          <w:sz w:val="28"/>
        </w:rPr>
        <w:t>op.cit</w:t>
      </w:r>
      <w:r>
        <w:rPr>
          <w:sz w:val="28"/>
        </w:rPr>
        <w:t xml:space="preserve">., p. 122). În Apus, Paschasius Radbertus, afirmă acelaşi lucru: „Un preot bun nu primeşte mai mult şi un preot rău nu primeşte mai puţin … pentru că Taina se săvârşeşte nu prin meritul slujitorului sfinţitor ci prin cuvântul Ziditorului şi puterea Sfântului Duh” (Paschasius Radbertus, </w:t>
      </w:r>
      <w:r>
        <w:rPr>
          <w:i/>
          <w:iCs/>
          <w:sz w:val="28"/>
        </w:rPr>
        <w:t>De corpore et sanguine Domini</w:t>
      </w:r>
      <w:r>
        <w:rPr>
          <w:sz w:val="28"/>
        </w:rPr>
        <w:t xml:space="preserve"> XII, P.L. 120, 1311,1312). Formula ex opere operato comportă însă un dublu înţeles: pozitiv şi negativ. În sens pozitiv, ea înseamnă că orice Taină este actul, voinţa şi lucrarea expresă a lui Hristos ca adevărat săvârşitor în credincioşi şi garant al eficacităţii Tainei.</w:t>
      </w:r>
    </w:p>
    <w:p>
      <w:pPr>
        <w:pStyle w:val="Normal"/>
        <w:spacing w:lineRule="auto" w:line="360"/>
        <w:jc w:val="both"/>
        <w:rPr/>
      </w:pPr>
      <w:r>
        <w:rPr>
          <w:sz w:val="28"/>
        </w:rPr>
        <w:tab/>
        <w:t xml:space="preserve">Dar formula ex opere operato necesită neapărat completarea cu ex opere operantis. Deşi lucrarea harului în Taine este obiectivă şi eficace prin sine, totuşi Dumnezeu lucrează asupra oamenilor numai ca spirit asupra spiritului, ca libertate asupra libertăţii. El nu ar avea ce face cu oamenii ca obiecte. Teologia patristică este total străină acelei „primiri pasive” (passiver Empfang) a sacramentului din concepţia protestantă. Niciodată omul nu este pur pasiv sau pur neutru. A nu reacţiona pozitiv la o interpelare pozitivă nu este o pasivitate ci un răspuns negativ. Atitudinea omului este oricum un răspuns. Lucrarea lui Dumnezeu în Sfintele Taine este o interpelare care aşteaptă un răspuns. Efectul ei înseamnă întâlnirea interpelării cu răspunsul. Duhul Sfânt se face prezent în orice Taină în urma unei invocări, a unei epicleze. Iar acesta nu e una individuală ci eclezială; oficiantul o face împreună cu toată comunitatea liturgică: „Toată rugăciunea Bisericii, chiar cea a persoanelor particulare care fac parte din Biserică este o epicleză în sens larg” (D. Stăniloae, </w:t>
      </w:r>
      <w:r>
        <w:rPr>
          <w:i/>
          <w:iCs/>
          <w:sz w:val="28"/>
        </w:rPr>
        <w:t>Sfântul Duh în Revelaţie şi în Biserică</w:t>
      </w:r>
      <w:r>
        <w:rPr>
          <w:sz w:val="28"/>
        </w:rPr>
        <w:t>, în rev. „Ortodoxia”, nr. 2/1974, p. 244). Coborârea Sfântului Duh în taina respectivă este răspunsul la invocarea, adică la epicleza Bisericii. Altfel, El nu vine în Taină; pentru că El este Libertatea care răspunde libertăţii iubitoare şi credincioase: „unde este Duhul Domnului este şi libertatea”. Ex opere operantis este o realitate şi o necesitate. Desigur că ea nu poate însemna o putere proprie, autonomă a oficiantului uman, pentru că ştim că fără Hristos „nu putem face nimic”. Dar în măsura în care Hristos îl ia pe oficiant în slujba Sa, îl împuterniceşte ca „iconom al Tainelor Sale” şi-I porunceşte „aceasta să o faceţi!”, în această măsură oficiantul este colaborator al lui Hristos, împreună cu întreaga comunitate şi are o reală potestas sacrificandi. Ex opere operantis înseamnă necesitatea intenţiei oficiantului de a săvârşi actele harice ca acte ale Bisericii; aceasta este necesară tocmai pentru că subliniază supunerea, ca simplu executant, al oficiantului faţă de Biserică şi faţă de voinţa lui Hristos. Intenţia oficiantului arată că Tainele nu sunt acte magice, eficiente automat prin cuvinte şi gesturi rituale mecanice. Intenţia oficiantului exprimă bine tocmai dispositio si fiducia din concepţia luterană. Intenţia aceasta nu trebuie înţeleasă simplu; ea este fiducia si dispositio manifestate clar şi recognoscibile prin evlavia şi atenţia cu care oficiantul arată că se supune şi voieşte exact ceea ce intenţionează voinţa Bisericii şi cea a lui Hristos. Am spune deci că este mult mai mult decât un simplu „non ponere obicem” din teologia luterană; sau, mai bine-zis, este aspectul pozitiv al aceleiaşi realităţi căreia obex-ul îi este aspectul negativ. În concepţia ortodoxă, ex opere operantis priveşte apoi şi pe primitorul Tainei, pentru că, aşa cum am arătat, orice lucrare a lui Dumnezeu este expresia Libertăţii care se adresează libertăţii. Eficienţa sacramentului implică deci neapărat şi o deschidere a primitorului pentru această lucrare, o dispositio şi o fiducia şi chiar mai mult.</w:t>
      </w:r>
    </w:p>
    <w:p>
      <w:pPr>
        <w:pStyle w:val="Normal"/>
        <w:spacing w:lineRule="auto" w:line="360"/>
        <w:jc w:val="both"/>
        <w:rPr/>
      </w:pPr>
      <w:r>
        <w:rPr>
          <w:sz w:val="28"/>
        </w:rPr>
        <w:tab/>
        <w:t>Relaţia aceasta dialectică, cu totul specifică şi complementaritatea lui ex opere operato cu ex opere operantis a fost sintetizată prin formula care se rosteşte la Sfânta Liturghie de către preotul liturghisitor atunci când înfăţişează, împreună cu comunitatea, Darurile euharistice ca ofrandă ce va fi preschimbată în Jertfă vie de către Arhiereul nevăzut: „</w:t>
      </w:r>
      <w:r>
        <w:rPr>
          <w:i/>
          <w:iCs/>
          <w:sz w:val="28"/>
        </w:rPr>
        <w:t>Ale tale dintru ale Tale, Ţie îţi aducem de toate şi pentru toate!</w:t>
      </w:r>
      <w:r>
        <w:rPr>
          <w:sz w:val="28"/>
        </w:rPr>
        <w:t>”. Pe de o parte, aceste daruri sunt jertfa comunităţii liturgice, prin voinţa şi participarea efectivă; pe de altă parte, ele sunt tot ale lui Dumnezeu, pentru că le avem de la El iar voinţa liberă pe care o adăugăm de la noi este tot un dar de la El.</w:t>
      </w:r>
    </w:p>
    <w:p>
      <w:pPr>
        <w:pStyle w:val="Normal"/>
        <w:spacing w:lineRule="auto" w:line="360"/>
        <w:jc w:val="both"/>
        <w:rPr/>
      </w:pPr>
      <w:r>
        <w:rPr>
          <w:sz w:val="28"/>
        </w:rPr>
        <w:tab/>
        <w:t xml:space="preserve">A vorbi despre colaborare între Dumnezeu şi om în actele harice nu înseamnă a le vedea egale, a vedea iniţiative sau merite pe care şi le poate atribui omul ci înseamnă a vedea că omul nu este pasiv. Săvârşitorul adevărat, izvorul de har şi de putere este Arhiereul nevăzut; dar întrucât preotul oficiant este rânduit în Biserică prin </w:t>
      </w:r>
      <w:r>
        <w:rPr>
          <w:i/>
          <w:iCs/>
          <w:sz w:val="28"/>
        </w:rPr>
        <w:t>mandatum Dei şi mandatum apostolorum</w:t>
      </w:r>
      <w:r>
        <w:rPr>
          <w:sz w:val="28"/>
        </w:rPr>
        <w:t>, prin el lucrează efectiv Dumnezeu şi el este cu adevărat săvârşitor al Sfintelor Taine. El este săvârşitor numai în calitate de instrument al Duhului, numai împreună cu El. În viaţa cultică şi în teologia ortodoxă, preotul nu se interpune între credinciosul primitor şi Hristos săvârşitor. Formulele pasive ale Sfintelor Taine „Se botează …”, „Se unge …”, „Se împărtăşeşte robul lui Dumnezeu …” arată tocmai faptul că preotul nu se erijează în singur săvârşitor ci, de fapt, ocazionează numai întâlnirea, este punctul de întâlnire între Hristos şi primitor.</w:t>
      </w:r>
    </w:p>
    <w:p>
      <w:pPr>
        <w:pStyle w:val="Normal"/>
        <w:spacing w:lineRule="auto" w:line="360"/>
        <w:jc w:val="both"/>
        <w:rPr/>
      </w:pPr>
      <w:r>
        <w:rPr>
          <w:sz w:val="28"/>
        </w:rPr>
        <w:tab/>
        <w:t xml:space="preserve">Raportul dintre ex opere operato şi ex opere operantis îl exprimă, într-un sens, şi legătura dintre </w:t>
      </w:r>
      <w:r>
        <w:rPr>
          <w:b/>
          <w:bCs/>
          <w:sz w:val="28"/>
        </w:rPr>
        <w:t>Hristos şi Duhul Sfânt</w:t>
      </w:r>
      <w:r>
        <w:rPr>
          <w:sz w:val="28"/>
        </w:rPr>
        <w:t xml:space="preserve"> în lucrarea sacramentală şi în procesul duhovnicesc în general. Conceperea fiinţei şi eficienţei sacramentului inclusiv prin instituirea şi lucrarea </w:t>
      </w:r>
      <w:r>
        <w:rPr>
          <w:i/>
          <w:iCs/>
          <w:sz w:val="28"/>
        </w:rPr>
        <w:t>istorică</w:t>
      </w:r>
      <w:r>
        <w:rPr>
          <w:sz w:val="28"/>
        </w:rPr>
        <w:t xml:space="preserve"> a lui Hristos duce în mod firesc la un ex opere operato exclusiv. Tocmai aceasta este problema importantă: că fiinţa şi eficienţa sacramentului, deşi instituite şi săvârşite de Hristos, sunt de fapt acte </w:t>
      </w:r>
      <w:r>
        <w:rPr>
          <w:i/>
          <w:iCs/>
          <w:sz w:val="28"/>
        </w:rPr>
        <w:t>mereu noi</w:t>
      </w:r>
      <w:r>
        <w:rPr>
          <w:sz w:val="28"/>
        </w:rPr>
        <w:t>, hic et nunc, activate prin Duhul Sfânt. Toate actele harice Iisus Hristos le săvârşeşte prin Duhul Sfânt, invocat mereu iar şi iar în comunitatea liturgică. Fiinţa şi efectul Sfintelor Taine constau deci şi din această relaţie organică dintre Hristos şi Duhul sfânt. Autonomizarea Bisericii şi a sacramentelor nu este altceva decât această „istoricizare” a lucrării lui Hristos şi abstragere de la lucrarea mereu nouă a Duhului, realitate care a dominat şi domină încă viaţa  sacramentală catolică.</w:t>
      </w:r>
    </w:p>
    <w:p>
      <w:pPr>
        <w:pStyle w:val="Normal"/>
        <w:spacing w:lineRule="auto" w:line="360"/>
        <w:jc w:val="both"/>
        <w:rPr/>
      </w:pPr>
      <w:r>
        <w:rPr>
          <w:sz w:val="28"/>
        </w:rPr>
        <w:tab/>
        <w:t xml:space="preserve">A opune pnevmatologia hristologiei, sau pneumatocentrismul împotriva hristocentrismului devine cu totul imposibil, dacă ne gândim că în Noul Testament Duhul Sfânt este identificat cu Hristos, conform II Corinteni 3,17 (W.G. Kümmel, </w:t>
      </w:r>
      <w:r>
        <w:rPr>
          <w:i/>
          <w:iCs/>
          <w:sz w:val="28"/>
        </w:rPr>
        <w:t>Die Theologie des Neuen Testamentes</w:t>
      </w:r>
      <w:r>
        <w:rPr>
          <w:sz w:val="28"/>
        </w:rPr>
        <w:t xml:space="preserve">, 1972, p. 280, apud H.G. Pöhlmann, </w:t>
      </w:r>
      <w:r>
        <w:rPr>
          <w:i/>
          <w:iCs/>
          <w:sz w:val="28"/>
        </w:rPr>
        <w:t>op.cit</w:t>
      </w:r>
      <w:r>
        <w:rPr>
          <w:sz w:val="28"/>
        </w:rPr>
        <w:t xml:space="preserve">., p. 259). De aici, în mod firesc se ajunge la concluzia că „hristocentrismul este ş el întotdeauna un pneumatocentrism. </w:t>
      </w:r>
      <w:r>
        <w:rPr>
          <w:i/>
          <w:iCs/>
          <w:sz w:val="28"/>
        </w:rPr>
        <w:t>Duhul Sfânt este Christus praesens …</w:t>
      </w:r>
      <w:r>
        <w:rPr>
          <w:sz w:val="28"/>
        </w:rPr>
        <w:t xml:space="preserve"> în Duhul Sfânt este exprimată nu numai condescendenţa ci şi transcendenţa lui Dumnezeu” (H.G. Pöhlmann, </w:t>
      </w:r>
      <w:r>
        <w:rPr>
          <w:i/>
          <w:iCs/>
          <w:sz w:val="28"/>
        </w:rPr>
        <w:t>Abriss der Dogmatik</w:t>
      </w:r>
      <w:r>
        <w:rPr>
          <w:sz w:val="28"/>
        </w:rPr>
        <w:t>, p. 259). Duhul Sfânt nu poate fi separat niciodată de Hristos, pentru că El este „dar eshatologic mântuitor care se revelează numai prin Hristos, întrucât Hristos este unicul mijlocitor («canon în canon») …, în afara acestui Verbum externum nu există lucrare a Duhului” (</w:t>
      </w:r>
      <w:r>
        <w:rPr>
          <w:i/>
          <w:iCs/>
          <w:sz w:val="28"/>
        </w:rPr>
        <w:t>Ibidem</w:t>
      </w:r>
      <w:r>
        <w:rPr>
          <w:sz w:val="28"/>
        </w:rPr>
        <w:t>, p. 260).</w:t>
      </w:r>
    </w:p>
    <w:p>
      <w:pPr>
        <w:pStyle w:val="Normal"/>
        <w:spacing w:lineRule="auto" w:line="360"/>
        <w:jc w:val="both"/>
        <w:rPr/>
      </w:pPr>
      <w:r>
        <w:rPr>
          <w:sz w:val="28"/>
        </w:rPr>
        <w:tab/>
        <w:t xml:space="preserve">Teologia ortodoxă a înţeles că legătura între Hristos şi Duhul Sfânt priveşte legătura între dimensiunea istorică şi cea eshatologică a Bisericii şi actelor ei. Ea a ştiut că în cazul unei viziuni exclusiv istorice se ridică întrebarea: „ce sens vom da acestor invocări repetate ale Duhului dacă acceptăm pur şi simplu perspectiva istorică?” (Ioannis Zizioulas, </w:t>
      </w:r>
      <w:r>
        <w:rPr>
          <w:i/>
          <w:iCs/>
          <w:sz w:val="28"/>
        </w:rPr>
        <w:t>Fiinţa eclesială</w:t>
      </w:r>
      <w:r>
        <w:rPr>
          <w:sz w:val="28"/>
        </w:rPr>
        <w:t>, Ed. Bizantină, Bucureşti, 1996, p. 211). Răspunsul îl impune viaţa sacramentală a Bisericii care dovedeşte că „istoria trebuie permanent eshatologizată” (</w:t>
      </w:r>
      <w:r>
        <w:rPr>
          <w:i/>
          <w:iCs/>
          <w:sz w:val="28"/>
        </w:rPr>
        <w:t>Ibidem</w:t>
      </w:r>
      <w:r>
        <w:rPr>
          <w:sz w:val="28"/>
        </w:rPr>
        <w:t>). La obsedanta observaţie protestantă, că „Duhul suflă unde vrea”, teologia ortodoxă adaugă că întrucât Duhul e al lui Hristos, noi ştim că el nu poate să sufle decât în direcţia lui Hristos. După învăţătura ortodoxă, toate Sfintele Taine se săvârşesc prin Duhul Sfânt, invocat prin rugăciunea preotului ca rugăciune a întregii comunităţi liturgice. Lucrarea lui Hristos este întru Duhul, pentru că nu face altceva decât preface fiinţa noastră tot mai duhovnicească, adică mai permeabilă şi pătrunsă de Duhul. Iar procesul duhovnicesc, lucrarea şi eficienţa harică a Duhului nu este decât o permanentă şi mereu mai clară întipărire a chipului lui Hristos în noi, sau o prefacere a noastră după chipul lui Hristos. Progresul duhovnicesc sau sfinţirea (adică lucrarea proprie a Duhului) este tocmai primirea sau asimilarea chipului nostru după chipul lui Hristos.</w:t>
      </w:r>
    </w:p>
    <w:p>
      <w:pPr>
        <w:pStyle w:val="Normal"/>
        <w:spacing w:lineRule="auto" w:line="360"/>
        <w:jc w:val="both"/>
        <w:rPr/>
      </w:pPr>
      <w:r>
        <w:rPr>
          <w:sz w:val="28"/>
        </w:rPr>
        <w:tab/>
        <w:t xml:space="preserve">Problema identificării şi recunoaşterii unui efect concret, durabil al Sfintelor Taine în fiinţa credinciosului s-a concretizat în aşa-numita formulă despre </w:t>
      </w:r>
      <w:r>
        <w:rPr>
          <w:i/>
          <w:iCs/>
          <w:sz w:val="28"/>
        </w:rPr>
        <w:t>character indelebilis</w:t>
      </w:r>
      <w:r>
        <w:rPr>
          <w:sz w:val="28"/>
        </w:rPr>
        <w:t xml:space="preserve"> (caracter de neşters) al lucrării sacramentale în persoana umană. Plecând de la premisa irepetabilităţii (</w:t>
      </w:r>
      <w:r>
        <w:rPr>
          <w:i/>
          <w:iCs/>
          <w:sz w:val="28"/>
        </w:rPr>
        <w:t>Unwiederholbarkeit</w:t>
      </w:r>
      <w:r>
        <w:rPr>
          <w:sz w:val="28"/>
        </w:rPr>
        <w:t xml:space="preserve">) Botezului, luteranii observă că de aici se pune pe bună dreptate întrebarea dacă „nu cumva acest </w:t>
      </w:r>
      <w:r>
        <w:rPr>
          <w:i/>
          <w:iCs/>
          <w:sz w:val="28"/>
        </w:rPr>
        <w:t>opus Dei</w:t>
      </w:r>
      <w:r>
        <w:rPr>
          <w:sz w:val="28"/>
        </w:rPr>
        <w:t xml:space="preserve"> exercită, prin actul Botezului, o influenţă durabilă asupra celui botezat, chiar şi atunci când botezatul respinge mântuirea ce i se oferă în Botez” (P. Brunner, </w:t>
      </w:r>
      <w:r>
        <w:rPr>
          <w:i/>
          <w:iCs/>
          <w:sz w:val="28"/>
        </w:rPr>
        <w:t>Pro Ecclesia</w:t>
      </w:r>
      <w:r>
        <w:rPr>
          <w:sz w:val="28"/>
        </w:rPr>
        <w:t>, I, p. 146). Chiar dacă persoana respectivă neglijează (</w:t>
      </w:r>
      <w:r>
        <w:rPr>
          <w:i/>
          <w:iCs/>
          <w:sz w:val="28"/>
        </w:rPr>
        <w:t>preisgibt</w:t>
      </w:r>
      <w:r>
        <w:rPr>
          <w:sz w:val="28"/>
        </w:rPr>
        <w:t>) Botezul şi credinţa şi pierde harul Botezului, realitatea faptului că e botezat rămâne fixă în persoana lui ca un dat indelebil” (</w:t>
      </w:r>
      <w:r>
        <w:rPr>
          <w:i/>
          <w:iCs/>
          <w:sz w:val="28"/>
        </w:rPr>
        <w:t>Ibidem</w:t>
      </w:r>
      <w:r>
        <w:rPr>
          <w:sz w:val="28"/>
        </w:rPr>
        <w:t xml:space="preserve">, p. 163). Pe de altă parte însă, teologii luterani afirmă că „un </w:t>
      </w:r>
      <w:r>
        <w:rPr>
          <w:i/>
          <w:iCs/>
          <w:sz w:val="28"/>
        </w:rPr>
        <w:t>character indelebilis</w:t>
      </w:r>
      <w:r>
        <w:rPr>
          <w:sz w:val="28"/>
        </w:rPr>
        <w:t xml:space="preserve">” neutru faţă de mântuire şi faţă de judecată este străin Scripturii” (P. Brunner, </w:t>
      </w:r>
      <w:r>
        <w:rPr>
          <w:i/>
          <w:iCs/>
          <w:sz w:val="28"/>
        </w:rPr>
        <w:t>Die evangelisch-lutherische Lehre von der Taufe</w:t>
      </w:r>
      <w:r>
        <w:rPr>
          <w:sz w:val="28"/>
        </w:rPr>
        <w:t xml:space="preserve">, p. 40) şi mai ales ţin să se distanţeze de înţelegerea catolică clasică a acestui </w:t>
      </w:r>
      <w:r>
        <w:rPr>
          <w:i/>
          <w:iCs/>
          <w:sz w:val="28"/>
        </w:rPr>
        <w:t>character indelebilis</w:t>
      </w:r>
      <w:r>
        <w:rPr>
          <w:sz w:val="28"/>
        </w:rPr>
        <w:t xml:space="preserve"> aşa cum a fost el formulat de către Conciliul de la Trident („</w:t>
      </w:r>
      <w:r>
        <w:rPr>
          <w:i/>
          <w:iCs/>
          <w:sz w:val="28"/>
        </w:rPr>
        <w:t>Si quis dixerit, in tribus sacramentis, baptismo scilicet, confirmatione et ordine, non imprimi characterem in anima, hoc est signum quoddem spirituale et indelebile, unde ea iterari non possunt: anathema sit!</w:t>
      </w:r>
      <w:r>
        <w:rPr>
          <w:sz w:val="28"/>
        </w:rPr>
        <w:t xml:space="preserve">” (Denzinger, 852, nota 66 de la subsol), apud P. Brunner, </w:t>
      </w:r>
      <w:r>
        <w:rPr>
          <w:i/>
          <w:iCs/>
          <w:sz w:val="28"/>
        </w:rPr>
        <w:t>Pro Ecclesia</w:t>
      </w:r>
      <w:r>
        <w:rPr>
          <w:sz w:val="28"/>
        </w:rPr>
        <w:t xml:space="preserve">, I, p. 613). Luteranii consideră că, „deşi nu există nici un motiv de îndoială pentru a referi termenul de pecete efectului Botezului” (P. Brunner, </w:t>
      </w:r>
      <w:r>
        <w:rPr>
          <w:i/>
          <w:iCs/>
          <w:sz w:val="28"/>
        </w:rPr>
        <w:t>Die evangelisch-lutherische Lehre</w:t>
      </w:r>
      <w:r>
        <w:rPr>
          <w:sz w:val="28"/>
        </w:rPr>
        <w:t>, p. 40), totuşi caracterul învăţăturii tridentine „se desparte de Scriptură” pentru că „el este neutru (</w:t>
      </w:r>
      <w:r>
        <w:rPr>
          <w:i/>
          <w:iCs/>
          <w:sz w:val="28"/>
        </w:rPr>
        <w:t>neutral</w:t>
      </w:r>
      <w:r>
        <w:rPr>
          <w:sz w:val="28"/>
        </w:rPr>
        <w:t>) faţă de mântuire şi pieire” (</w:t>
      </w:r>
      <w:r>
        <w:rPr>
          <w:i/>
          <w:iCs/>
          <w:sz w:val="28"/>
        </w:rPr>
        <w:t>Ibidem</w:t>
      </w:r>
      <w:r>
        <w:rPr>
          <w:sz w:val="28"/>
        </w:rPr>
        <w:t xml:space="preserve">); cu alte cuvinte, luteranii atrag atenţia că efectul Botezului nu poate fi despărţit de învăţătura privind Răscumpărarea, nu poate fi considerat autonom, detaşat de contextul general al învăţăturii creştine. Pe plan general, ei rămân însă la „convingerea că Biserica luterană are într-adevăr libertatea să înveţe aceste teze” (P. Brunner, </w:t>
      </w:r>
      <w:r>
        <w:rPr>
          <w:i/>
          <w:iCs/>
          <w:sz w:val="28"/>
        </w:rPr>
        <w:t>Pro Ecclesia</w:t>
      </w:r>
      <w:r>
        <w:rPr>
          <w:sz w:val="28"/>
        </w:rPr>
        <w:t xml:space="preserve">, I, p. 163) (ale caracterului indelebil, n.n.). Documentele oficiale luterane n-au aprofundat această problemă. Ele s-au limitat numai la afirmaţiile generale că „în practică luteranii posedă o conformitate cu învăţătura catolică despre caracterul indelebil preoţesc” (Dialogul oficial lutheran-catolic pe plan mondial, </w:t>
      </w:r>
      <w:r>
        <w:rPr>
          <w:i/>
          <w:iCs/>
          <w:sz w:val="28"/>
        </w:rPr>
        <w:t>Raportul Malta</w:t>
      </w:r>
      <w:r>
        <w:rPr>
          <w:sz w:val="28"/>
        </w:rPr>
        <w:t xml:space="preserve"> („Malta-Bericht”), în „Um Amt und Herrenmahl”, Raportul Malta III, E, 60, p. 45), întrucât sunt de acord că „hirotonia întru oficiu se săvârşeşte pentru toată viaţa şi nu trebuie repetată” (Dialogul oficial lutheran-catolic din U.S.A., în „Um Amt und Herrenmahl”, </w:t>
      </w:r>
      <w:r>
        <w:rPr>
          <w:i/>
          <w:iCs/>
          <w:sz w:val="28"/>
        </w:rPr>
        <w:t>Dialogul U.S.A.</w:t>
      </w:r>
      <w:r>
        <w:rPr>
          <w:sz w:val="28"/>
        </w:rPr>
        <w:t xml:space="preserve"> 2 II, B 17, p. 78); totodată însă ţin să menţioneze că ei „au respins această expresie (</w:t>
      </w:r>
      <w:r>
        <w:rPr>
          <w:i/>
          <w:iCs/>
          <w:sz w:val="28"/>
        </w:rPr>
        <w:t>character indelebilis</w:t>
      </w:r>
      <w:r>
        <w:rPr>
          <w:sz w:val="28"/>
        </w:rPr>
        <w:t>) datorită implicaţiilor metafizice legate de ea” (</w:t>
      </w:r>
      <w:r>
        <w:rPr>
          <w:i/>
          <w:iCs/>
          <w:sz w:val="28"/>
        </w:rPr>
        <w:t>Dialogul U.S.A.</w:t>
      </w:r>
      <w:r>
        <w:rPr>
          <w:sz w:val="28"/>
        </w:rPr>
        <w:t>, 2II, B 17, p. 78) şi de aceea ei preferă să „pună accentul pe aspectul funcţional al «caracterului» şi pe darul Duhului” (</w:t>
      </w:r>
      <w:r>
        <w:rPr>
          <w:i/>
          <w:iCs/>
          <w:sz w:val="28"/>
        </w:rPr>
        <w:t>Ibidem</w:t>
      </w:r>
      <w:r>
        <w:rPr>
          <w:sz w:val="28"/>
        </w:rPr>
        <w:t xml:space="preserve">). Teologii apuseni au remarcat faptul că ideea unei peceţi de neşters a harului sacramental în persoana primitoare are o vechime indiscutabilă atât în Apus, unde a fost formulată clasic de Toma de Aquino (vezi la Gunther Wenz, </w:t>
      </w:r>
      <w:r>
        <w:rPr>
          <w:i/>
          <w:iCs/>
          <w:sz w:val="28"/>
        </w:rPr>
        <w:t>Einführung</w:t>
      </w:r>
      <w:r>
        <w:rPr>
          <w:sz w:val="28"/>
        </w:rPr>
        <w:t xml:space="preserve">, p. 24) cât şi la Părinţii răsăriteni, precum Sfântul Vasile cel Mare şi Sfântul Chiril al Ierusalimului (vezi la Friedrich Heiler, </w:t>
      </w:r>
      <w:r>
        <w:rPr>
          <w:i/>
          <w:iCs/>
          <w:sz w:val="28"/>
        </w:rPr>
        <w:t>Urkirche und Ostkirche</w:t>
      </w:r>
      <w:r>
        <w:rPr>
          <w:sz w:val="28"/>
        </w:rPr>
        <w:t xml:space="preserve">, Verlag Ernst Reinhard, München, 1937, p. 242). Dar ei au scos în evidenţă că diferenţa sau controversa între înţelegerea apuseană şi cea răsăriteană rămâne prin două atitudini „greu de unit între el”: în Răsărit s-a ajuns la „respingerea fundamentală a valabilităţii misteriilor săvârşite în afara Bisericii, deci repetabilitatea misteriilor” (Robert Hotz, </w:t>
      </w:r>
      <w:r>
        <w:rPr>
          <w:i/>
          <w:iCs/>
          <w:sz w:val="28"/>
        </w:rPr>
        <w:t>Sakramente im Wechselspiel zwischen Ost und West</w:t>
      </w:r>
      <w:r>
        <w:rPr>
          <w:sz w:val="28"/>
        </w:rPr>
        <w:t>, Gutersloher Verlagshaus Gerd Mohn, Benziger Verlag, 1979, p. 169), în timp ce în Apus, centrul de greutate nu stă pe eclesiologie ci pe „structura sacramentelor care pot să întipărească «semnul indisolubil» valabil în sine, independent de starea harică a administratorilor umani, şi deci irepetabilitatea Botezului, Mirungerii şi Hirotoniilor” (</w:t>
      </w:r>
      <w:r>
        <w:rPr>
          <w:i/>
          <w:iCs/>
          <w:sz w:val="28"/>
        </w:rPr>
        <w:t>Ibidem</w:t>
      </w:r>
      <w:r>
        <w:rPr>
          <w:sz w:val="28"/>
        </w:rPr>
        <w:t>¸ p. 170). De asemenea, apusenii adaugă faptul că dacă „Părinţii bisericeşti greci din sec. IV afirmă existenţa unei peceţi duhovniceşti (</w:t>
      </w:r>
      <w:r>
        <w:rPr>
          <w:i/>
          <w:iCs/>
          <w:sz w:val="28"/>
        </w:rPr>
        <w:t>sphragis</w:t>
      </w:r>
      <w:r>
        <w:rPr>
          <w:sz w:val="28"/>
        </w:rPr>
        <w:t>) la Botez, Mirungere şi Hirotonie” (Ibidem</w:t>
      </w:r>
      <w:r>
        <w:rPr>
          <w:i/>
          <w:iCs/>
          <w:sz w:val="28"/>
        </w:rPr>
        <w:t>, p. 165</w:t>
      </w:r>
      <w:r>
        <w:rPr>
          <w:sz w:val="28"/>
        </w:rPr>
        <w:t xml:space="preserve">), în epocile următoare acest termen ar fi „ieşit din uz” şi ar fi primit „relevanţă teologică” abia atunci când „învăţătura apuseană despre </w:t>
      </w:r>
      <w:r>
        <w:rPr>
          <w:i/>
          <w:iCs/>
          <w:sz w:val="28"/>
        </w:rPr>
        <w:t>character indelebilis</w:t>
      </w:r>
      <w:r>
        <w:rPr>
          <w:sz w:val="28"/>
        </w:rPr>
        <w:t xml:space="preserve"> a pătruns în Răsărit” (</w:t>
      </w:r>
      <w:r>
        <w:rPr>
          <w:i/>
          <w:iCs/>
          <w:sz w:val="28"/>
        </w:rPr>
        <w:t>Ibidem</w:t>
      </w:r>
      <w:r>
        <w:rPr>
          <w:sz w:val="28"/>
        </w:rPr>
        <w:t xml:space="preserve">). În aceste afirmaţii, ei se bazează pe faptul că în Mărturisirile de credinţă ortodoxe din sec. XV-XVII formula se găseşte numai la Dositei al Ierusalimului, al cărui exemplu l-ar fi urmat şi alţii, în timp ce celelalte trei Mărturisiri de credinţă ortodoxe „nu-o cunosc” iar teologii mai noi „înclină s-o respingă” (vezi J. Kostansis, </w:t>
      </w:r>
      <w:r>
        <w:rPr>
          <w:i/>
          <w:iCs/>
          <w:sz w:val="28"/>
        </w:rPr>
        <w:t>Problemes de l’economie ecclesiastique</w:t>
      </w:r>
      <w:r>
        <w:rPr>
          <w:sz w:val="28"/>
        </w:rPr>
        <w:t xml:space="preserve">, p. 4, apud R. Hotz, </w:t>
      </w:r>
      <w:r>
        <w:rPr>
          <w:i/>
          <w:iCs/>
          <w:sz w:val="28"/>
        </w:rPr>
        <w:t>op.cit</w:t>
      </w:r>
      <w:r>
        <w:rPr>
          <w:sz w:val="28"/>
        </w:rPr>
        <w:t xml:space="preserve">., p. cit.). Faţă de aceste afirmaţii apusene, teologia ortodoxă reaminteşte că fidelitatea şi consecvenţa doctrinară este o însuşire atât de proprie ei încât tocmai din cauza aceasta i s-a imputat deseori că ar fi o teologie prea conservatoare; prin urmare, „şovăirea” ortodoxă în problema caracterului indelebil trebuie să aibă o altă explicaţie. Pe de o parte, este adevărat că unii teologi ortodocşi au avut şovăieli indiscutabile. Un exemplu „tipic” pentru aceasta îl oferă Hristu Androutsos care în manualul de Simbolică din 1901 a afirmat „un criteriu indisolubil compus din </w:t>
      </w:r>
      <w:r>
        <w:rPr>
          <w:i/>
          <w:iCs/>
          <w:sz w:val="28"/>
        </w:rPr>
        <w:t>trei mysteria</w:t>
      </w:r>
      <w:r>
        <w:rPr>
          <w:sz w:val="28"/>
        </w:rPr>
        <w:t xml:space="preserve">” în timp ce în Dogmatica din 1907 a mai recunoscut acestei concepţii numai valoarea de „opinie teologică” (R. Hotz, </w:t>
      </w:r>
      <w:r>
        <w:rPr>
          <w:i/>
          <w:iCs/>
          <w:sz w:val="28"/>
        </w:rPr>
        <w:t>Sakramente</w:t>
      </w:r>
      <w:r>
        <w:rPr>
          <w:sz w:val="28"/>
        </w:rPr>
        <w:t xml:space="preserve">, p. 167). Androutsos a ajuns să considere această idee ca simplă opinie teologică pentru că, după el, nu poate fi înţeleasă natura unei calităţi harice care se menţine chiar şi în condiţiile pierderii harului Tainei; i s-a părut deci imposibilă o explicaţie pe cale logică. El a fost combătut însă de compatriotul său Constantin Dyobuniotis, care a susţinut insistent că unor taine nu li se poate contesta un efect haric definitiv (cf. D. Stăniloae, </w:t>
      </w:r>
      <w:r>
        <w:rPr>
          <w:i/>
          <w:iCs/>
          <w:sz w:val="28"/>
        </w:rPr>
        <w:t>Numărul Tainelor, raporturile dintre ele …</w:t>
      </w:r>
      <w:r>
        <w:rPr>
          <w:sz w:val="28"/>
        </w:rPr>
        <w:t xml:space="preserve">, p. 461). Mai recent, Joannis Zizioulas, mitropolit de Pergam crede că dilema constă în întrebarea „dacă hirotonia conferă un har obiectiv pe care slujitorul rânduit îl posedă ontologic” (I. Zizioulas, </w:t>
      </w:r>
      <w:r>
        <w:rPr>
          <w:i/>
          <w:iCs/>
          <w:sz w:val="28"/>
        </w:rPr>
        <w:t>op.cit</w:t>
      </w:r>
      <w:r>
        <w:rPr>
          <w:sz w:val="28"/>
        </w:rPr>
        <w:t>., p. 244) sau dacă numai „îl deleagă autoritatea pentru a exercita o anumită funcţie sau slujire în Biserică” (</w:t>
      </w:r>
      <w:r>
        <w:rPr>
          <w:i/>
          <w:iCs/>
          <w:sz w:val="28"/>
        </w:rPr>
        <w:t>Ibidem</w:t>
      </w:r>
      <w:r>
        <w:rPr>
          <w:sz w:val="28"/>
        </w:rPr>
        <w:t>). Între cele două poziţii, lui Zizioulas i se pare clar că în orice caz trebuie respinsă categoric „o obiectivitate a harismei” care face din slujitorul hirotonit „o persoană care se situează în afara şi deasupra comunităţii” (</w:t>
      </w:r>
      <w:r>
        <w:rPr>
          <w:i/>
          <w:iCs/>
          <w:sz w:val="28"/>
        </w:rPr>
        <w:t>Ibidem</w:t>
      </w:r>
      <w:r>
        <w:rPr>
          <w:sz w:val="28"/>
        </w:rPr>
        <w:t>). În sprijinul acestei atitudini el adaugă o explicaţie convingătoare şi logică arătând că „în lumina comunităţii euharistice dilema îşi pierde orice sens … fiindcă aici termenii de referinţă sunt fundamental existenţiali” (</w:t>
      </w:r>
      <w:r>
        <w:rPr>
          <w:i/>
          <w:iCs/>
          <w:sz w:val="28"/>
        </w:rPr>
        <w:t>Ibidem</w:t>
      </w:r>
      <w:r>
        <w:rPr>
          <w:sz w:val="28"/>
        </w:rPr>
        <w:t>, p. 185) şi de altfel „nu există harismă care să poată fi posedată individual” (</w:t>
      </w:r>
      <w:r>
        <w:rPr>
          <w:i/>
          <w:iCs/>
          <w:sz w:val="28"/>
        </w:rPr>
        <w:t>Ibidem</w:t>
      </w:r>
      <w:r>
        <w:rPr>
          <w:sz w:val="28"/>
        </w:rPr>
        <w:t xml:space="preserve">). Nouă ni se pare esenţială îndeosebi ultima remarcă, faptul că orice har nu se împărtăşeşte spre o posesie exclusiv individuală, pentru că de altfel nici nu poate exista o viaţă spirituală autentică strict individuală; este evident că orice har şi dar intenţionează simultan progresul individual şi cel comunitar De aceea, dimensiunea comunitară a actelor harice, chiar dacă este esenţială, nu ni se pare că se opune şi nu trebuie opusă dimensiunii personale, pe care n-o exclude, căci progresul uneia nu poate să influenţeze decât pozitiv pe cealaltă şi fiecare creşte şi datorită celeilalte. În orice caz, ultima explicaţie teologică ortodoxă concluzionează că esenţa caracterului indelebil constă în faptul că harul are cu siguranţă şi efecte definitive (precum ştergerea definitivă a păcatului strămoşesc prin Botez), că prin Sfintele Taine omul intră într-o relaţie cu Hristos din care rămâne, ca o amintire, ceva din ceea ce a fost chiar şi în cazul unor noi păcate, că „ceea ce a lucrat harul nu se mai poate şterge de tot, chiar dacă se retrage harul” (D. Stăniloae, </w:t>
      </w:r>
      <w:r>
        <w:rPr>
          <w:i/>
          <w:iCs/>
          <w:sz w:val="28"/>
        </w:rPr>
        <w:t>Numărul Tainelor, raporturile dintre ele …</w:t>
      </w:r>
      <w:r>
        <w:rPr>
          <w:sz w:val="28"/>
        </w:rPr>
        <w:t>, p. 207).</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Bibliografie</w:t>
      </w:r>
    </w:p>
    <w:p>
      <w:pPr>
        <w:pStyle w:val="Normal"/>
        <w:spacing w:lineRule="auto" w:line="360"/>
        <w:jc w:val="both"/>
        <w:rPr/>
      </w:pPr>
      <w:r>
        <w:rPr>
          <w:b/>
          <w:bCs/>
          <w:sz w:val="28"/>
        </w:rPr>
        <w:tab/>
        <w:t>Sf. Nicolae Cabasila</w:t>
      </w:r>
      <w:r>
        <w:rPr>
          <w:sz w:val="28"/>
        </w:rPr>
        <w:t xml:space="preserve">, </w:t>
      </w:r>
      <w:r>
        <w:rPr>
          <w:i/>
          <w:iCs/>
          <w:sz w:val="28"/>
        </w:rPr>
        <w:t>Scrieri</w:t>
      </w:r>
      <w:r>
        <w:rPr>
          <w:sz w:val="28"/>
        </w:rPr>
        <w:t>, trad. de Ene Branişte şi T. Bodogae, Bucureşti, 1989</w:t>
      </w:r>
    </w:p>
    <w:p>
      <w:pPr>
        <w:pStyle w:val="Normal"/>
        <w:spacing w:lineRule="auto" w:line="360"/>
        <w:jc w:val="both"/>
        <w:rPr/>
      </w:pPr>
      <w:r>
        <w:rPr>
          <w:sz w:val="28"/>
        </w:rPr>
        <w:tab/>
      </w:r>
      <w:r>
        <w:rPr>
          <w:b/>
          <w:bCs/>
          <w:sz w:val="28"/>
        </w:rPr>
        <w:t>Sf. Ambrozie</w:t>
      </w:r>
      <w:r>
        <w:rPr>
          <w:sz w:val="28"/>
        </w:rPr>
        <w:t xml:space="preserve">, </w:t>
      </w:r>
      <w:r>
        <w:rPr>
          <w:i/>
          <w:iCs/>
          <w:sz w:val="28"/>
        </w:rPr>
        <w:t>Despre Sfintele Taine</w:t>
      </w:r>
      <w:r>
        <w:rPr>
          <w:sz w:val="28"/>
        </w:rPr>
        <w:t>, trad. de Ene Branişte, în colecţia „P.S.B.”, nr. 53, Bucureşti, 1994</w:t>
      </w:r>
    </w:p>
    <w:p>
      <w:pPr>
        <w:pStyle w:val="Normal"/>
        <w:spacing w:lineRule="auto" w:line="360"/>
        <w:jc w:val="both"/>
        <w:rPr/>
      </w:pPr>
      <w:r>
        <w:rPr>
          <w:sz w:val="28"/>
        </w:rPr>
        <w:tab/>
      </w:r>
      <w:r>
        <w:rPr>
          <w:b/>
          <w:bCs/>
          <w:sz w:val="28"/>
        </w:rPr>
        <w:t>D. Stăniloae</w:t>
      </w:r>
      <w:r>
        <w:rPr>
          <w:sz w:val="28"/>
        </w:rPr>
        <w:t xml:space="preserve">, </w:t>
      </w:r>
      <w:r>
        <w:rPr>
          <w:i/>
          <w:iCs/>
          <w:sz w:val="28"/>
        </w:rPr>
        <w:t>Numărul Tainelor, raportul dintre ele şi Tainele dinafara Bisericii</w:t>
      </w:r>
      <w:r>
        <w:rPr>
          <w:sz w:val="28"/>
        </w:rPr>
        <w:t>, în „Ortodoxia”, nr. 2/1956</w:t>
      </w:r>
    </w:p>
    <w:p>
      <w:pPr>
        <w:pStyle w:val="Normal"/>
        <w:spacing w:lineRule="auto" w:line="360"/>
        <w:jc w:val="both"/>
        <w:rPr/>
      </w:pPr>
      <w:r>
        <w:rPr>
          <w:sz w:val="28"/>
        </w:rPr>
        <w:tab/>
      </w:r>
      <w:r>
        <w:rPr>
          <w:b/>
          <w:bCs/>
          <w:sz w:val="28"/>
        </w:rPr>
        <w:t>D. Stăniloae</w:t>
      </w:r>
      <w:r>
        <w:rPr>
          <w:sz w:val="28"/>
        </w:rPr>
        <w:t xml:space="preserve">, </w:t>
      </w:r>
      <w:r>
        <w:rPr>
          <w:i/>
          <w:iCs/>
          <w:sz w:val="28"/>
        </w:rPr>
        <w:t>Fiinţa Tainelor în cele trei confesiuni</w:t>
      </w:r>
      <w:r>
        <w:rPr>
          <w:sz w:val="28"/>
        </w:rPr>
        <w:t>, în „Ortodoxia”, nr. 1/1956</w:t>
      </w:r>
    </w:p>
    <w:p>
      <w:pPr>
        <w:pStyle w:val="Normal"/>
        <w:spacing w:lineRule="auto" w:line="360"/>
        <w:jc w:val="both"/>
        <w:rPr/>
      </w:pPr>
      <w:r>
        <w:rPr>
          <w:sz w:val="28"/>
        </w:rPr>
        <w:tab/>
      </w:r>
      <w:r>
        <w:rPr>
          <w:b/>
          <w:bCs/>
          <w:sz w:val="28"/>
        </w:rPr>
        <w:t>D. Stăniloae</w:t>
      </w:r>
      <w:r>
        <w:rPr>
          <w:sz w:val="28"/>
        </w:rPr>
        <w:t xml:space="preserve">, </w:t>
      </w:r>
      <w:r>
        <w:rPr>
          <w:i/>
          <w:iCs/>
          <w:sz w:val="28"/>
        </w:rPr>
        <w:t>Creaţia ca dar şi Tainele Bisericii</w:t>
      </w:r>
      <w:r>
        <w:rPr>
          <w:sz w:val="28"/>
        </w:rPr>
        <w:t>, în „Ortodoxia”, nr. 1/1976</w:t>
      </w:r>
    </w:p>
    <w:p>
      <w:pPr>
        <w:pStyle w:val="Normal"/>
        <w:spacing w:lineRule="auto" w:line="360"/>
        <w:jc w:val="both"/>
        <w:rPr/>
      </w:pPr>
      <w:r>
        <w:rPr>
          <w:sz w:val="28"/>
        </w:rPr>
        <w:tab/>
      </w:r>
      <w:r>
        <w:rPr>
          <w:b/>
          <w:bCs/>
          <w:sz w:val="28"/>
        </w:rPr>
        <w:t>D. Stăniloae</w:t>
      </w:r>
      <w:r>
        <w:rPr>
          <w:sz w:val="28"/>
        </w:rPr>
        <w:t xml:space="preserve">, </w:t>
      </w:r>
      <w:r>
        <w:rPr>
          <w:i/>
          <w:iCs/>
          <w:sz w:val="28"/>
        </w:rPr>
        <w:t>Din aspectul sacramental al Bisericii</w:t>
      </w:r>
      <w:r>
        <w:rPr>
          <w:sz w:val="28"/>
        </w:rPr>
        <w:t>, în „Studii Teologice”, nr. 9-10/1966</w:t>
      </w:r>
    </w:p>
    <w:p>
      <w:pPr>
        <w:pStyle w:val="Normal"/>
        <w:spacing w:lineRule="auto" w:line="360"/>
        <w:jc w:val="both"/>
        <w:rPr/>
      </w:pPr>
      <w:r>
        <w:rPr>
          <w:sz w:val="28"/>
        </w:rPr>
        <w:tab/>
      </w:r>
      <w:r>
        <w:rPr>
          <w:b/>
          <w:bCs/>
          <w:sz w:val="28"/>
        </w:rPr>
        <w:t>D. Stăniloae</w:t>
      </w:r>
      <w:r>
        <w:rPr>
          <w:sz w:val="28"/>
        </w:rPr>
        <w:t xml:space="preserve">, </w:t>
      </w:r>
      <w:r>
        <w:rPr>
          <w:i/>
          <w:iCs/>
          <w:sz w:val="28"/>
        </w:rPr>
        <w:t>Spiritualitate şi comuniune în liturghia ortodoxă</w:t>
      </w:r>
      <w:r>
        <w:rPr>
          <w:sz w:val="28"/>
        </w:rPr>
        <w:t>, Craiova, 1987</w:t>
      </w:r>
    </w:p>
    <w:p>
      <w:pPr>
        <w:pStyle w:val="Normal"/>
        <w:spacing w:lineRule="auto" w:line="360"/>
        <w:jc w:val="both"/>
        <w:rPr/>
      </w:pPr>
      <w:r>
        <w:rPr>
          <w:sz w:val="28"/>
        </w:rPr>
        <w:tab/>
      </w:r>
      <w:r>
        <w:rPr>
          <w:b/>
          <w:bCs/>
          <w:sz w:val="28"/>
        </w:rPr>
        <w:t>Dumitru Popescu</w:t>
      </w:r>
      <w:r>
        <w:rPr>
          <w:sz w:val="28"/>
        </w:rPr>
        <w:t xml:space="preserve">, </w:t>
      </w:r>
      <w:r>
        <w:rPr>
          <w:i/>
          <w:iCs/>
          <w:sz w:val="28"/>
        </w:rPr>
        <w:t>Ortodoxie şi catolicism</w:t>
      </w:r>
      <w:r>
        <w:rPr>
          <w:sz w:val="28"/>
        </w:rPr>
        <w:t>, Editura România Creştină, Bucureşti, 1999</w:t>
      </w:r>
    </w:p>
    <w:p>
      <w:pPr>
        <w:pStyle w:val="Normal"/>
        <w:spacing w:lineRule="auto" w:line="360"/>
        <w:jc w:val="both"/>
        <w:rPr/>
      </w:pPr>
      <w:r>
        <w:rPr>
          <w:sz w:val="28"/>
        </w:rPr>
        <w:tab/>
      </w:r>
      <w:r>
        <w:rPr>
          <w:b/>
          <w:bCs/>
          <w:sz w:val="28"/>
        </w:rPr>
        <w:t>D. Radu</w:t>
      </w:r>
      <w:r>
        <w:rPr>
          <w:sz w:val="28"/>
        </w:rPr>
        <w:t xml:space="preserve">, </w:t>
      </w:r>
      <w:r>
        <w:rPr>
          <w:i/>
          <w:iCs/>
          <w:sz w:val="28"/>
        </w:rPr>
        <w:t>Caracterul ecleziologic al Sfintelor Taine</w:t>
      </w:r>
      <w:r>
        <w:rPr>
          <w:sz w:val="28"/>
        </w:rPr>
        <w:t>, Bucureşti, 1978</w:t>
      </w:r>
    </w:p>
    <w:p>
      <w:pPr>
        <w:pStyle w:val="Normal"/>
        <w:spacing w:lineRule="auto" w:line="360"/>
        <w:jc w:val="both"/>
        <w:rPr/>
      </w:pPr>
      <w:r>
        <w:rPr>
          <w:sz w:val="28"/>
        </w:rPr>
        <w:tab/>
      </w:r>
      <w:r>
        <w:rPr>
          <w:b/>
          <w:bCs/>
          <w:sz w:val="28"/>
        </w:rPr>
        <w:t>D. Radu</w:t>
      </w:r>
      <w:r>
        <w:rPr>
          <w:sz w:val="28"/>
        </w:rPr>
        <w:t xml:space="preserve">, </w:t>
      </w:r>
      <w:r>
        <w:rPr>
          <w:i/>
          <w:iCs/>
          <w:sz w:val="28"/>
        </w:rPr>
        <w:t>Sf. Taine ale Bisericii după Tradiţia apostolică</w:t>
      </w:r>
      <w:r>
        <w:rPr>
          <w:sz w:val="28"/>
        </w:rPr>
        <w:t>, în „B.O.R.”, nr.     11-12/1978</w:t>
      </w:r>
    </w:p>
    <w:p>
      <w:pPr>
        <w:pStyle w:val="Normal"/>
        <w:spacing w:lineRule="auto" w:line="360"/>
        <w:jc w:val="both"/>
        <w:rPr/>
      </w:pPr>
      <w:r>
        <w:rPr>
          <w:sz w:val="28"/>
        </w:rPr>
        <w:tab/>
      </w:r>
      <w:r>
        <w:rPr>
          <w:b/>
          <w:bCs/>
          <w:sz w:val="28"/>
        </w:rPr>
        <w:t>D. Radu</w:t>
      </w:r>
      <w:r>
        <w:rPr>
          <w:sz w:val="28"/>
        </w:rPr>
        <w:t xml:space="preserve">, </w:t>
      </w:r>
      <w:r>
        <w:rPr>
          <w:i/>
          <w:iCs/>
          <w:sz w:val="28"/>
        </w:rPr>
        <w:t>Sf. Taine în viaţa Bisericii</w:t>
      </w:r>
      <w:r>
        <w:rPr>
          <w:sz w:val="28"/>
        </w:rPr>
        <w:t>, în „Studii Teologice”, nr. 3-4/1981</w:t>
      </w:r>
    </w:p>
    <w:p>
      <w:pPr>
        <w:pStyle w:val="Normal"/>
        <w:spacing w:lineRule="auto" w:line="360"/>
        <w:jc w:val="both"/>
        <w:rPr/>
      </w:pPr>
      <w:r>
        <w:rPr>
          <w:sz w:val="28"/>
        </w:rPr>
        <w:tab/>
      </w:r>
      <w:r>
        <w:rPr>
          <w:b/>
          <w:bCs/>
          <w:sz w:val="28"/>
        </w:rPr>
        <w:t xml:space="preserve">I. Ică, </w:t>
      </w:r>
      <w:r>
        <w:rPr>
          <w:i/>
          <w:iCs/>
          <w:sz w:val="28"/>
        </w:rPr>
        <w:t>Sfintele Taine în viaţa Bisericii …</w:t>
      </w:r>
      <w:r>
        <w:rPr>
          <w:sz w:val="28"/>
        </w:rPr>
        <w:t>, în „Mitropolia Ardealului”, nr.       10-12/1982</w:t>
      </w:r>
    </w:p>
    <w:p>
      <w:pPr>
        <w:pStyle w:val="Normal"/>
        <w:spacing w:lineRule="auto" w:line="360"/>
        <w:jc w:val="both"/>
        <w:rPr/>
      </w:pPr>
      <w:r>
        <w:rPr>
          <w:b/>
          <w:bCs/>
          <w:sz w:val="28"/>
        </w:rPr>
        <w:tab/>
        <w:t>S. Bulgakov</w:t>
      </w:r>
      <w:r>
        <w:rPr>
          <w:sz w:val="28"/>
        </w:rPr>
        <w:t xml:space="preserve">, </w:t>
      </w:r>
      <w:r>
        <w:rPr>
          <w:i/>
          <w:iCs/>
          <w:sz w:val="28"/>
        </w:rPr>
        <w:t>Ortodoxia</w:t>
      </w:r>
      <w:r>
        <w:rPr>
          <w:sz w:val="28"/>
        </w:rPr>
        <w:t>, Sibiu, 1936; Editura Paideia, Bucureşti, 1997</w:t>
      </w:r>
    </w:p>
    <w:p>
      <w:pPr>
        <w:pStyle w:val="Normal"/>
        <w:spacing w:lineRule="auto" w:line="360"/>
        <w:jc w:val="both"/>
        <w:rPr/>
      </w:pPr>
      <w:r>
        <w:rPr>
          <w:sz w:val="28"/>
        </w:rPr>
        <w:tab/>
        <w:t>Revista</w:t>
      </w:r>
      <w:r>
        <w:rPr>
          <w:i/>
          <w:iCs/>
          <w:sz w:val="28"/>
        </w:rPr>
        <w:t xml:space="preserve"> Ortodoxia</w:t>
      </w:r>
      <w:r>
        <w:rPr>
          <w:sz w:val="28"/>
        </w:rPr>
        <w:t>, nr. 3-4/1979, în întregim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 xml:space="preserve">XVI.  SFINTELE TAINE </w:t>
      </w:r>
    </w:p>
    <w:p>
      <w:pPr>
        <w:pStyle w:val="Heading4"/>
        <w:jc w:val="left"/>
        <w:rPr>
          <w:sz w:val="28"/>
        </w:rPr>
      </w:pPr>
      <w:r>
        <w:rPr>
          <w:sz w:val="28"/>
        </w:rPr>
      </w:r>
    </w:p>
    <w:p>
      <w:pPr>
        <w:pStyle w:val="Heading4"/>
        <w:ind w:firstLine="708"/>
        <w:jc w:val="left"/>
        <w:rPr>
          <w:sz w:val="28"/>
        </w:rPr>
      </w:pPr>
      <w:r>
        <w:rPr>
          <w:sz w:val="28"/>
        </w:rPr>
        <w:t>1. TAINA SFÂNTULUI BOTEZ</w:t>
      </w:r>
    </w:p>
    <w:p>
      <w:pPr>
        <w:pStyle w:val="Normal"/>
        <w:spacing w:lineRule="auto" w:line="360"/>
        <w:jc w:val="both"/>
        <w:rPr>
          <w:sz w:val="28"/>
        </w:rPr>
      </w:pPr>
      <w:r>
        <w:rPr>
          <w:sz w:val="28"/>
        </w:rPr>
        <w:tab/>
      </w:r>
      <w:r>
        <w:rPr>
          <w:b/>
          <w:bCs/>
          <w:sz w:val="28"/>
        </w:rPr>
        <w:t>Fiinţa şi efectul Botezului</w:t>
      </w:r>
    </w:p>
    <w:p>
      <w:pPr>
        <w:pStyle w:val="Normal"/>
        <w:spacing w:lineRule="auto" w:line="360"/>
        <w:jc w:val="both"/>
        <w:rPr/>
      </w:pPr>
      <w:r>
        <w:rPr>
          <w:sz w:val="28"/>
        </w:rPr>
        <w:tab/>
        <w:t xml:space="preserve">Teologia ortodoxă subliniază </w:t>
      </w:r>
      <w:r>
        <w:rPr>
          <w:i/>
          <w:iCs/>
          <w:sz w:val="28"/>
        </w:rPr>
        <w:t>necesitatea</w:t>
      </w:r>
      <w:r>
        <w:rPr>
          <w:sz w:val="28"/>
        </w:rPr>
        <w:t xml:space="preserve"> Botezului pe baze biblice (Ioan 3,3) dar nu ca o necesitate declarativă, juridică, ci pentru că Botezul desfiinţează păcatul strămoşesc prin unirea cu Hristos şi, tot astfel, „fără această unire nu se poate intra în împărăţia lui Dumnezeu” (D. Stăniloae, </w:t>
      </w:r>
      <w:r>
        <w:rPr>
          <w:i/>
          <w:iCs/>
          <w:sz w:val="28"/>
        </w:rPr>
        <w:t>Teologia Dogmatică Ortodoxă</w:t>
      </w:r>
      <w:r>
        <w:rPr>
          <w:sz w:val="28"/>
        </w:rPr>
        <w:t xml:space="preserve">, III, p. 60). Ortodocşii înţeleg acţiunea harică a Botezului în cadrul mântuirii subiective ca fiind strâns determinată de mântuirea obiectivă înfăptuită de Hristos, respectiv prin însuşi Botezul Său în Iordan. Vorbind de Botezul Domnului, Sfântul Grigorie de Nyssa, scrie că el este „purificarea păcatelor, iertarea greşelilor, cauza reînnoirii şi renaşterii” (Sf. Grigorie de Nyssa, </w:t>
      </w:r>
      <w:r>
        <w:rPr>
          <w:i/>
          <w:iCs/>
          <w:sz w:val="28"/>
        </w:rPr>
        <w:t>In Baptismum Christi</w:t>
      </w:r>
      <w:r>
        <w:rPr>
          <w:sz w:val="28"/>
        </w:rPr>
        <w:t xml:space="preserve">, Migne, P.G. 46, col. 580 D, apud Mgr. Dumitru Radu, </w:t>
      </w:r>
      <w:r>
        <w:rPr>
          <w:i/>
          <w:iCs/>
          <w:sz w:val="28"/>
        </w:rPr>
        <w:t>Semnificaţia soteriologică a Botezului Domnului</w:t>
      </w:r>
      <w:r>
        <w:rPr>
          <w:sz w:val="28"/>
        </w:rPr>
        <w:t xml:space="preserve">, în revista „Ortodoxia”, nr. 4/1955, p. 521). Întreaga teologie patristică, reflectată în cântările bisericeşti dogmatice arată că prin acest Botez, sfinţindu-se apele Iordanului, prin ele s-au sfinţit apele cosmice, adică întreaga fire. Iar efectul Botezului asupra firii umane a lui Hristos înseamnă de fapt anticiparea restaurării chipului slavei lui Adam dintâi, căci prin acest botez, „noi ne însuşim roadele restabilirii chipului celui dintâi, dobândite prin întreaga operă de răscumpărare a Mântuitorului” (Dumitru Radu, </w:t>
      </w:r>
      <w:r>
        <w:rPr>
          <w:i/>
          <w:iCs/>
          <w:sz w:val="28"/>
        </w:rPr>
        <w:t>op.cit</w:t>
      </w:r>
      <w:r>
        <w:rPr>
          <w:sz w:val="28"/>
        </w:rPr>
        <w:t>., p. 525). Mai mult încă, teologia ortodoxă afirmă că înnoirea şi sfinţirea firii umane prin Botezul Domnului constă nu numai într-o imprimare nouă cu energiile harului divin ci şi într-o eficientizare şi capacitate nouă a firii umane de a primi o plenitudine de haruri pe care n-o putuse cunoaşte până la Hristos (</w:t>
      </w:r>
      <w:r>
        <w:rPr>
          <w:i/>
          <w:iCs/>
          <w:sz w:val="28"/>
        </w:rPr>
        <w:t>Ibidem</w:t>
      </w:r>
      <w:r>
        <w:rPr>
          <w:sz w:val="28"/>
        </w:rPr>
        <w:t>, p. 531).</w:t>
      </w:r>
    </w:p>
    <w:p>
      <w:pPr>
        <w:pStyle w:val="Normal"/>
        <w:spacing w:lineRule="auto" w:line="360"/>
        <w:jc w:val="both"/>
        <w:rPr/>
      </w:pPr>
      <w:r>
        <w:rPr>
          <w:sz w:val="28"/>
        </w:rPr>
        <w:tab/>
        <w:t xml:space="preserve">O deosebire importantă privind fiinţa Botezului se vede între teologia ortodoxă şi cea protestantă atunci când se au în vedere elementele concrete ale Tainei. Teologia luterană a şovăit totdeauna atunci când, afirmând cu tărie calitatea sacramentală, a trebuit totuşi să descrie mai îndeaproape lucrarea harului prin elementele materiale. Aproape totdeauna, harul este pentru ea o realitate despărţită sau alături de elementul material. Cugetarea patristică enumeră însă clar elementele materiale necesare în actul sacramental, care se pătrund de harul divin şi au realmente capacitatea de a-l transmite. Sfântul Chiril al Ierusalimului spune că în Botez „apa se uneşte cu Duhul Sfânt, a cărui lucrare se face în ea şi prin ea” (Apud P. Evdokimov, </w:t>
      </w:r>
      <w:r>
        <w:rPr>
          <w:i/>
          <w:iCs/>
          <w:sz w:val="28"/>
        </w:rPr>
        <w:t>Ortodoxia</w:t>
      </w:r>
      <w:r>
        <w:rPr>
          <w:sz w:val="28"/>
        </w:rPr>
        <w:t xml:space="preserve">, Bucureşti, 1996, p. 299), iar Sfântul Ambrozie înşiră amănunţit elementele Tainei, subliniind limpede că Taina se constituie prin unirea acestora cu crucea lui Hristos: „ … la botez cei trei martori una sunt: apa, sângele şi Duhul, iar dacă scoţi pe unul dintre aceştia, taina Botezului nu mai rămâne în picioare. Căci ce este apa fără crucea lui Hristos?” (Sf. Ambrozie, </w:t>
      </w:r>
      <w:r>
        <w:rPr>
          <w:i/>
          <w:iCs/>
          <w:sz w:val="28"/>
        </w:rPr>
        <w:t>Despre Sfintele Taine</w:t>
      </w:r>
      <w:r>
        <w:rPr>
          <w:sz w:val="28"/>
        </w:rPr>
        <w:t xml:space="preserve">, în colecţia PSB, nr. 53, Bucureşti, 1994, p. 13). Este limpede deci că actul sacramental al Botezului constă din transmiterea unui har divin împărtăşit prin elementul material concret, sfinţit în prealabil prin „crucea lui Hristos”, adică printr-o rugăciune sfinţitoare a clericului oficiant. Totuşi, cu toată această subliniere a elementului material transmiţător de har, teologia ortodoxă nu cade într-o înţelegere mecanică a lucrării ci insistă, ca şi luteranii, asupra caracterului personalist al actului sacramental. Din slujba ortodoxă a botezului se poate vedea că acesta are în vedere nu „primirea unui har dintr-un depozit impersonal al Bisericii”, ci, mai presus de toate, „întemeierea unei relaţii personale, a celui ce se botează, cu Hristos” (D. Stăniloae, </w:t>
      </w:r>
      <w:r>
        <w:rPr>
          <w:i/>
          <w:iCs/>
          <w:sz w:val="28"/>
        </w:rPr>
        <w:t>Transparenţa Bisericii în viaţa sacramentală</w:t>
      </w:r>
      <w:r>
        <w:rPr>
          <w:sz w:val="28"/>
        </w:rPr>
        <w:t xml:space="preserve">, în rev. „Ortodoxia”, nr. 4/1970, p. 503). Botezul nu este altceva decât un raport între voinţe personale libere, el implică voie liberă şi creştere. El nu desfiinţează sau nu atentează nicidecum la libertatea umană, ci o restaurează. De altfel, trebuie observat în acest sens, că orice Sfântă Taină „implică totdeauna o chemare la libertate” (J. Meyendorff, </w:t>
      </w:r>
      <w:r>
        <w:rPr>
          <w:i/>
          <w:iCs/>
          <w:sz w:val="28"/>
        </w:rPr>
        <w:t>Teologia bizantină</w:t>
      </w:r>
      <w:r>
        <w:rPr>
          <w:sz w:val="28"/>
        </w:rPr>
        <w:t>, Bucureşti, 1996, p. 259).</w:t>
      </w:r>
    </w:p>
    <w:p>
      <w:pPr>
        <w:pStyle w:val="Normal"/>
        <w:spacing w:lineRule="auto" w:line="360"/>
        <w:jc w:val="both"/>
        <w:rPr/>
      </w:pPr>
      <w:r>
        <w:rPr>
          <w:sz w:val="28"/>
        </w:rPr>
        <w:tab/>
        <w:t xml:space="preserve">Teologia ortodoxă afirmă apoi </w:t>
      </w:r>
      <w:r>
        <w:rPr>
          <w:i/>
          <w:iCs/>
          <w:sz w:val="28"/>
        </w:rPr>
        <w:t>caracterul sacrificial</w:t>
      </w:r>
      <w:r>
        <w:rPr>
          <w:sz w:val="28"/>
        </w:rPr>
        <w:t xml:space="preserve"> al fiinţei Botezului. Ea se întemeiază pe teologia patristică. Astfel, Fericitul Augustin spune că „acea Mare Roşie înseamnă botezul lui Hristos. De unde e botezul roşu, dacă nu pentru că e sfinţit prin sângele lui Hristos?” (Augustinus, </w:t>
      </w:r>
      <w:r>
        <w:rPr>
          <w:i/>
          <w:iCs/>
          <w:sz w:val="28"/>
        </w:rPr>
        <w:t>Tractatus 11, In Ioannem</w:t>
      </w:r>
      <w:r>
        <w:rPr>
          <w:sz w:val="28"/>
        </w:rPr>
        <w:t>, apud D. Stăniloae, „Numărul Tainelor şi raporturile dintre ele …”, p. 197), iar scriitorul Prosper de Aquitania afirmă şi el că „martirii strălucesc într-o purpură de două ori înroşită: odată sunt scufundaţi în sângele lui Hristos iar prin vărsarea sângelui propriu sunt încă o dată scufundaţi” (</w:t>
      </w:r>
      <w:r>
        <w:rPr>
          <w:i/>
          <w:iCs/>
          <w:sz w:val="28"/>
        </w:rPr>
        <w:t>De promissione</w:t>
      </w:r>
      <w:r>
        <w:rPr>
          <w:sz w:val="28"/>
        </w:rPr>
        <w:t xml:space="preserve"> II,2, apud D. Stăniloae, </w:t>
      </w:r>
      <w:r>
        <w:rPr>
          <w:i/>
          <w:iCs/>
          <w:sz w:val="28"/>
        </w:rPr>
        <w:t>op.cit</w:t>
      </w:r>
      <w:r>
        <w:rPr>
          <w:sz w:val="28"/>
        </w:rPr>
        <w:t xml:space="preserve">., p. cit.). În acelaşi sens, teologii ortodocşi de astăzi exprimă acest aspect sacrificial prin formula emblematică a Botezului ce „reproduce în viaţa fiecărui neofit Patima Domnului şi Paştile” (P. Evdokimov, </w:t>
      </w:r>
      <w:r>
        <w:rPr>
          <w:i/>
          <w:iCs/>
          <w:sz w:val="28"/>
        </w:rPr>
        <w:t>Ortodoxia</w:t>
      </w:r>
      <w:r>
        <w:rPr>
          <w:sz w:val="28"/>
        </w:rPr>
        <w:t>, p. 301).</w:t>
      </w:r>
    </w:p>
    <w:p>
      <w:pPr>
        <w:pStyle w:val="Normal"/>
        <w:spacing w:lineRule="auto" w:line="360"/>
        <w:jc w:val="both"/>
        <w:rPr/>
      </w:pPr>
      <w:r>
        <w:rPr>
          <w:sz w:val="28"/>
        </w:rPr>
        <w:tab/>
        <w:t xml:space="preserve">În teologia ortodoxă înnoirea efectuată de Botez este </w:t>
      </w:r>
      <w:r>
        <w:rPr>
          <w:i/>
          <w:iCs/>
          <w:sz w:val="28"/>
        </w:rPr>
        <w:t>anagénnesis</w:t>
      </w:r>
      <w:r>
        <w:rPr>
          <w:sz w:val="28"/>
        </w:rPr>
        <w:t>, „baia veşniciei”, adică „transformarea totală a fiinţei omeneşti prin care plămada sa primeşte adevăratul chip, chipul lui Dumnezeu” (</w:t>
      </w:r>
      <w:r>
        <w:rPr>
          <w:i/>
          <w:iCs/>
          <w:sz w:val="28"/>
        </w:rPr>
        <w:t>Ibidem</w:t>
      </w:r>
      <w:r>
        <w:rPr>
          <w:sz w:val="28"/>
        </w:rPr>
        <w:t xml:space="preserve">¸ p. 298). Spre deosebire de teologia protestantă care prezintă înnoirea baptismală ca un act delimitat precis în sine însuşi, cea ortodoxă ţine să sublinieze că această înnoire „nu este numai un dat fix ci e viaţă într-o noutate continuă … într-o altă şi altă formă de manifestare a bunătăţii şi a iubirii noastre” (D. Stăniloae, </w:t>
      </w:r>
      <w:r>
        <w:rPr>
          <w:i/>
          <w:iCs/>
          <w:sz w:val="28"/>
        </w:rPr>
        <w:t>Teologia Dogmatică Ortodoxă</w:t>
      </w:r>
      <w:r>
        <w:rPr>
          <w:sz w:val="28"/>
        </w:rPr>
        <w:t>, III, p. 54), conform menirii persoanei umane care este „mereu nouă prin libertatea ei responsabilă, prin iubirea interminabilă a ei” (</w:t>
      </w:r>
      <w:r>
        <w:rPr>
          <w:i/>
          <w:iCs/>
          <w:sz w:val="28"/>
        </w:rPr>
        <w:t>Ibidem</w:t>
      </w:r>
      <w:r>
        <w:rPr>
          <w:sz w:val="28"/>
        </w:rPr>
        <w:t>).</w:t>
      </w:r>
    </w:p>
    <w:p>
      <w:pPr>
        <w:pStyle w:val="Normal"/>
        <w:spacing w:lineRule="auto" w:line="360"/>
        <w:jc w:val="both"/>
        <w:rPr/>
      </w:pPr>
      <w:r>
        <w:rPr>
          <w:sz w:val="28"/>
        </w:rPr>
        <w:tab/>
        <w:t xml:space="preserve">Dar problema cea mai importantă privind efectul Botezului este aceea a unui efect definitiv asupra persoanei, aceea a aşa-numitului </w:t>
      </w:r>
      <w:r>
        <w:rPr>
          <w:i/>
          <w:iCs/>
          <w:sz w:val="28"/>
        </w:rPr>
        <w:t>caracter indelebil</w:t>
      </w:r>
      <w:r>
        <w:rPr>
          <w:sz w:val="28"/>
        </w:rPr>
        <w:t xml:space="preserve"> (</w:t>
      </w:r>
      <w:r>
        <w:rPr>
          <w:i/>
          <w:iCs/>
          <w:sz w:val="28"/>
        </w:rPr>
        <w:t>character indelebilis</w:t>
      </w:r>
      <w:r>
        <w:rPr>
          <w:sz w:val="28"/>
        </w:rPr>
        <w:t xml:space="preserve">). Deşi protestanţii sunt foarte săraci în a afirma un specific sau un efect special al Botezului, declarând chiar că „Botezul nu are nici un efect special (ca o transformare a firii umane sau a adâncului inconştient al sufletului)” (Paul Althaus, </w:t>
      </w:r>
      <w:r>
        <w:rPr>
          <w:i/>
          <w:iCs/>
          <w:sz w:val="28"/>
        </w:rPr>
        <w:t>Grundriss der Dogmatik</w:t>
      </w:r>
      <w:r>
        <w:rPr>
          <w:sz w:val="28"/>
        </w:rPr>
        <w:t>, Carl Bertelsmann, Gütersloh, 1950, p. 245), totuşi unii nu şovăie în a recunoaşte deschis şi clar că în Botez „pentru individ oferta lui Dumnezeu rămâne mereu de nepierdut (</w:t>
      </w:r>
      <w:r>
        <w:rPr>
          <w:i/>
          <w:iCs/>
          <w:sz w:val="28"/>
        </w:rPr>
        <w:t>unverlierbar</w:t>
      </w:r>
      <w:r>
        <w:rPr>
          <w:sz w:val="28"/>
        </w:rPr>
        <w:t xml:space="preserve">)” (Idem, </w:t>
      </w:r>
      <w:r>
        <w:rPr>
          <w:i/>
          <w:iCs/>
          <w:sz w:val="28"/>
        </w:rPr>
        <w:t>Die christliche Wahrheit</w:t>
      </w:r>
      <w:r>
        <w:rPr>
          <w:sz w:val="28"/>
        </w:rPr>
        <w:t xml:space="preserve">, Gütersloh, 1962, p. 550). Majoritatea teologilor insistă pe acest </w:t>
      </w:r>
      <w:r>
        <w:rPr>
          <w:i/>
          <w:iCs/>
          <w:sz w:val="28"/>
        </w:rPr>
        <w:t>character indelebilis</w:t>
      </w:r>
      <w:r>
        <w:rPr>
          <w:sz w:val="28"/>
        </w:rPr>
        <w:t xml:space="preserve"> şi invocă în acest sens o serie de temeiuri biblice şi patristice cărora, de data aceasta, le acordă tot creditul. Astfel, ei afirmă că „faptul că «cei pecetluiţi» de la Apocalipsă 7,3 respectiv 3,4 sunt botezaţi, este un lucru neîndoielnic. Egalitatea formală dintre Botez şi </w:t>
      </w:r>
      <w:r>
        <w:rPr>
          <w:i/>
          <w:iCs/>
          <w:sz w:val="28"/>
        </w:rPr>
        <w:t>sphragis</w:t>
      </w:r>
      <w:r>
        <w:rPr>
          <w:sz w:val="28"/>
        </w:rPr>
        <w:t xml:space="preserve"> (pecetea indelebilă, n.n.) este din ce în ce mai numeroasă la Părinţii: II Clement 7,6; 8,6; mai departe, la Tertulian, Ciprian, Vasile, Chiril al Ierusalimului, Ambrozie, Epifanie” (W. Trilhaas, </w:t>
      </w:r>
      <w:r>
        <w:rPr>
          <w:i/>
          <w:iCs/>
          <w:sz w:val="28"/>
        </w:rPr>
        <w:t>Dogmatik</w:t>
      </w:r>
      <w:r>
        <w:rPr>
          <w:sz w:val="28"/>
        </w:rPr>
        <w:t>, p. 343).</w:t>
      </w:r>
    </w:p>
    <w:p>
      <w:pPr>
        <w:pStyle w:val="Normal"/>
        <w:spacing w:lineRule="auto" w:line="360"/>
        <w:jc w:val="both"/>
        <w:rPr/>
      </w:pPr>
      <w:r>
        <w:rPr>
          <w:sz w:val="28"/>
        </w:rPr>
        <w:tab/>
        <w:t xml:space="preserve">Vorbind de efectul Botezului, teologia ortodoxă este preocupată însă mai mult nu de afirmarea principială a unui caracter indelebil, ci mai ales de realizarea şi asimilarea conţinutului acestui caracter. Ea înţelege mistic, spiritual şi organic conţinutul actului baptismal şi este interesată de cunoaşterea aportului uman la finalizarea acestui început de proces duhovnicesc ce are menirea să-l ducă pe credincios, prin dobândirea virtuţilor, până la transfigurare organică şi sfinţire. Prin cufundarea la botez, teologia ortodoxă înţelege „renunţarea totală la noi înşine … uitarea de noi înşine într-o predare totală lui Dumnezeu” (D. Stăniloae, </w:t>
      </w:r>
      <w:r>
        <w:rPr>
          <w:i/>
          <w:iCs/>
          <w:sz w:val="28"/>
        </w:rPr>
        <w:t>Teologia Dogmatică Ortodoxă</w:t>
      </w:r>
      <w:r>
        <w:rPr>
          <w:sz w:val="28"/>
        </w:rPr>
        <w:t>, III, p. 41), cufundarea „dincolo de orice voinţă de a fi noi înşine într-o viaţă care ne sleieşte … dincolo de creaturalul nostru, care se epuizează treptat, în adâncimea morţii apofatice sau a vieţii în Dumnezeu” (</w:t>
      </w:r>
      <w:r>
        <w:rPr>
          <w:i/>
          <w:iCs/>
          <w:sz w:val="28"/>
        </w:rPr>
        <w:t>Ibidem</w:t>
      </w:r>
      <w:r>
        <w:rPr>
          <w:sz w:val="28"/>
        </w:rPr>
        <w:t>). Prin această cufundare, omul „se întâlneşte cu Hristos sau se enipostaziază în El şi se umple de energiile Duhului Sfânt” (</w:t>
      </w:r>
      <w:r>
        <w:rPr>
          <w:i/>
          <w:iCs/>
          <w:sz w:val="28"/>
        </w:rPr>
        <w:t>Ibidem</w:t>
      </w:r>
      <w:r>
        <w:rPr>
          <w:sz w:val="28"/>
        </w:rPr>
        <w:t xml:space="preserve">, p. 38). În mod corespunzător, şi scoaterea din apa Botezului nu este numai un simbol al învierii la o nouă viaţă, nu </w:t>
      </w:r>
      <w:r>
        <w:rPr>
          <w:i/>
          <w:iCs/>
          <w:sz w:val="28"/>
        </w:rPr>
        <w:t xml:space="preserve">simbolizează </w:t>
      </w:r>
      <w:r>
        <w:rPr>
          <w:sz w:val="28"/>
        </w:rPr>
        <w:t xml:space="preserve">ceva, ci </w:t>
      </w:r>
      <w:r>
        <w:rPr>
          <w:i/>
          <w:iCs/>
          <w:sz w:val="28"/>
        </w:rPr>
        <w:t>este</w:t>
      </w:r>
      <w:r>
        <w:rPr>
          <w:sz w:val="28"/>
        </w:rPr>
        <w:t xml:space="preserve"> ceva: ea produce realmente un om nou. Ea este o naştere dar, în mod paradoxal, nu a unui om care n-a existat deloc înainte, ci o nouă naştere a omului care fiinţa deja în alt fel, o naştere nouă a aceluiaşi om. Ieşirea din apa botezului nu înseamnă ci este cu adevărat o naştere şi o existenţă nouă, pentru că respectiva persoană „ e într-un fel enipostaziată în Hristos, deşi nu pierde libertatea de a se despărţi de El” (</w:t>
      </w:r>
      <w:r>
        <w:rPr>
          <w:i/>
          <w:iCs/>
          <w:sz w:val="28"/>
        </w:rPr>
        <w:t>Ibidem</w:t>
      </w:r>
      <w:r>
        <w:rPr>
          <w:sz w:val="28"/>
        </w:rPr>
        <w:t>, p. 39). Realitatea şi noutatea acestei existenţe baptismale poate fi exprimată şi ca o relaţie nouă, o relaţie personală responsabilă în chip direct, specific şi absolut faţă de Dumnezeu. Luteranilor le place să vorbească foarte mult de caracterul personal al sacramentelor prin care – li se pare lor – elementele materiale îşi pierd importanţa, nu mai au sens în relaţia directă a credincioşilor cu Dumnezeu. Teologia ortodoxă scoate însă în relief adevărul că elementele materiale, departe de a obiectualiza sau depersonaliza relaţia dintre persoane, dintre om şi Dumnezeu, dimpotrivă o obiectivizează şi o concretizează. În schimbul de intenţii şi responsabilităţi iubitoare dintre persoane, elementele materiale nu rămân opace, nu rămân simple semne care se interpun ca intermediari ci dimpotrivă, se încarcă de semnificaţia iubitoare şi responsabilă, de energia iubitoare (în cazul nostru, de energia iubitoare a harului Duhului Sfânt), elementul material devenind o oglindă care reflectă şi împărtăşeşte vital această energie iubitoare. Trebuie înţeles că relaţia aceasta între voinţe şi responsabilităţi iubitoare ale persoanelor are cu adevărat capacitatea de a personaliza şi încărca elementele materiale cu energia personală: cu atât mai mult aici, în actele Sfintelor Taine, unde e vorba de voinţa şi responsabilitatea iubitoare a harului ca energie divină necreată. Tocmai prin această lucrare, prin elementul material, omul e întemeiat „într-o relaţie personală, o viaţă de răspundere eternă” (</w:t>
      </w:r>
      <w:r>
        <w:rPr>
          <w:i/>
          <w:iCs/>
          <w:sz w:val="28"/>
        </w:rPr>
        <w:t>Ibidem</w:t>
      </w:r>
      <w:r>
        <w:rPr>
          <w:sz w:val="28"/>
        </w:rPr>
        <w:t>¸ p. 50) faţă de Dumnezeu, e „scos din masa indistinctă umană, din anonimatul general, ca o persoană cu răspunderi proprii” (</w:t>
      </w:r>
      <w:r>
        <w:rPr>
          <w:i/>
          <w:iCs/>
          <w:sz w:val="28"/>
        </w:rPr>
        <w:t>Ibidem</w:t>
      </w:r>
      <w:r>
        <w:rPr>
          <w:sz w:val="28"/>
        </w:rPr>
        <w:t>, p. 51). Lucrarea harului şi efectul lui sunt atotcuprinzătoare, sunt reale şi eficiente organic asupra persoanei respective.</w:t>
      </w:r>
    </w:p>
    <w:p>
      <w:pPr>
        <w:pStyle w:val="Normal"/>
        <w:spacing w:lineRule="auto" w:line="360"/>
        <w:jc w:val="both"/>
        <w:rPr/>
      </w:pPr>
      <w:r>
        <w:rPr>
          <w:sz w:val="28"/>
        </w:rPr>
        <w:tab/>
        <w:t xml:space="preserve">O mare problemă care pune în dificultate misteriologia este şi întrebarea: dacă harul baptismal e real şi eficient, cum se explică păcatele ulterioare ale persoanei, dispoziţia lui spre păcat? Teologia ortodoxă explică această posibilitate şi realitate a păcatelor ulterioare prin voinţa omului care rămâne liberă şi după Botez şi prin urmare, influenţată şi capabilă de rău. Păcatele personale post-baptismale nu anulează realitatea lucrării harice: „chiar de la Botez, după darul lui Hristos, ni s-a dăruit harul desăvârşit al lui Dumnezeu” (Sf. Marcu Ascetul, </w:t>
      </w:r>
      <w:r>
        <w:rPr>
          <w:i/>
          <w:iCs/>
          <w:sz w:val="28"/>
        </w:rPr>
        <w:t>Despre Botez</w:t>
      </w:r>
      <w:r>
        <w:rPr>
          <w:sz w:val="28"/>
        </w:rPr>
        <w:t>, în „Filocalia”, vol. I, Sibiu, 197, p. 289). Curăţirea e reală, numai că ea e „întâmplată în chip tainic prin Botez, dar … e aflată efectiv prin porunci” (</w:t>
      </w:r>
      <w:r>
        <w:rPr>
          <w:i/>
          <w:iCs/>
          <w:sz w:val="28"/>
        </w:rPr>
        <w:t>Ibidem</w:t>
      </w:r>
      <w:r>
        <w:rPr>
          <w:sz w:val="28"/>
        </w:rPr>
        <w:t>¸ p. 276), pentru că „poruncile lui Hristos, cele date după Botez, sunt o lege a libertăţii” (</w:t>
      </w:r>
      <w:r>
        <w:rPr>
          <w:i/>
          <w:iCs/>
          <w:sz w:val="28"/>
        </w:rPr>
        <w:t>Ibidem</w:t>
      </w:r>
      <w:r>
        <w:rPr>
          <w:sz w:val="28"/>
        </w:rPr>
        <w:t>). De aceea, „tot cel ce  l-a primit în chip tainic, dar nu împlineşte poruncile, pe măsura neîmplinirii e luat în stăpânire de păcat” (</w:t>
      </w:r>
      <w:r>
        <w:rPr>
          <w:i/>
          <w:iCs/>
          <w:sz w:val="28"/>
        </w:rPr>
        <w:t>Ibidem</w:t>
      </w:r>
      <w:r>
        <w:rPr>
          <w:sz w:val="28"/>
        </w:rPr>
        <w:t xml:space="preserve">, p. 288-289). Este vorba aici de o realitate antinomică: relaţia între acţiunea harului şi libertatea omului este totdeauna paradoxală. Cu cât e mai activ harul, cu atât responsabilitatea omului, departe de a scădea, e solicitată mai mult. Chiar dacă harul lucrează mult, responsabilitatea omului nu dispare ci, dimpotrivă e chemată să se exprime activ ca şi când, aşa-zicând, nici nu s-ar manifesta harul în prin plan. Orice lucrare a lui Dumnezeu e o interpelare care solicită imperativ un răspuns; iar acest răspuns există, chiar şi ca tăcere sau lipsă de răspuns, aceasta însemnând de fapt un refuz. Din răspunsul diferit al omului, rezultă şi roade baptismale diferite. Prin urmare, dacă actul haric „nu lucrează în toţi cei botezaţi aceleaşi roade”, explicaţia sau „greşeala” constă în faptul că unii „au risipit comoara” (Nicolae Cabasila, </w:t>
      </w:r>
      <w:r>
        <w:rPr>
          <w:i/>
          <w:iCs/>
          <w:sz w:val="28"/>
        </w:rPr>
        <w:t>Despre viaţa în Hristos</w:t>
      </w:r>
      <w:r>
        <w:rPr>
          <w:sz w:val="28"/>
        </w:rPr>
        <w:t>, în vol. „Scrieri”, Ed. Arhiep. Bucureşti, 1989, p. 183-184) baptismală prin negrijă, prin nesimţire, prin lenevie, prin inactivitate, prin întunecare sau răutate.</w:t>
      </w:r>
    </w:p>
    <w:p>
      <w:pPr>
        <w:pStyle w:val="Normal"/>
        <w:spacing w:lineRule="auto" w:line="360"/>
        <w:jc w:val="both"/>
        <w:rPr>
          <w:sz w:val="28"/>
        </w:rPr>
      </w:pPr>
      <w:r>
        <w:rPr>
          <w:sz w:val="28"/>
        </w:rPr>
        <w:tab/>
      </w:r>
      <w:r>
        <w:rPr>
          <w:b/>
          <w:bCs/>
          <w:sz w:val="28"/>
        </w:rPr>
        <w:t>Instituirea Botezului</w:t>
      </w:r>
    </w:p>
    <w:p>
      <w:pPr>
        <w:pStyle w:val="Normal"/>
        <w:spacing w:lineRule="auto" w:line="360"/>
        <w:jc w:val="both"/>
        <w:rPr/>
      </w:pPr>
      <w:r>
        <w:rPr>
          <w:sz w:val="28"/>
        </w:rPr>
        <w:tab/>
        <w:t>Instituirea Botezului creştin începe cu propriul botez al lui Iisus în Iordan, socotit „primul act de botez creştin” (Idem, p. 11) prin care începe „istoria instituirii Botezului apostolic” (</w:t>
      </w:r>
      <w:r>
        <w:rPr>
          <w:i/>
          <w:iCs/>
          <w:sz w:val="28"/>
        </w:rPr>
        <w:t>Ibidem</w:t>
      </w:r>
      <w:r>
        <w:rPr>
          <w:sz w:val="28"/>
        </w:rPr>
        <w:t xml:space="preserve">), dar această instituire „nu trebuie înţeleasă simplu ca dată a istoriei lui Iisus ci trimite la realitatea supra-istorică a Paştilor” (U. Kühn, </w:t>
      </w:r>
      <w:r>
        <w:rPr>
          <w:i/>
          <w:iCs/>
          <w:sz w:val="28"/>
        </w:rPr>
        <w:t>Sakramente</w:t>
      </w:r>
      <w:r>
        <w:rPr>
          <w:sz w:val="28"/>
        </w:rPr>
        <w:t xml:space="preserve">, p. 149). Înţeles aşadar într-o viziune unitară, Botezul creştin se întemeiază „pe aceea că Hristos a venit în trup, a murit ca fiecare om, a înviat, s-a înălţat de-a dreapta lui Dumnezeu şi a revărsat pe Duhul peste ai Săi” (P. Brunner, </w:t>
      </w:r>
      <w:r>
        <w:rPr>
          <w:i/>
          <w:iCs/>
          <w:sz w:val="28"/>
        </w:rPr>
        <w:t xml:space="preserve">Pro Ecclesia </w:t>
      </w:r>
      <w:r>
        <w:rPr>
          <w:sz w:val="28"/>
        </w:rPr>
        <w:t>I, p. 139). Reprezentanţii noului curent sacramentalist luteran înţeleg legătura dintre instituirea şi fiinţa Botezului în mod asemănător cu teologii ortodocşi, întrucât mărturisesc expres că „puterea lucrătoare (</w:t>
      </w:r>
      <w:r>
        <w:rPr>
          <w:i/>
          <w:iCs/>
          <w:sz w:val="28"/>
        </w:rPr>
        <w:t>die Wirkungskraft</w:t>
      </w:r>
      <w:r>
        <w:rPr>
          <w:sz w:val="28"/>
        </w:rPr>
        <w:t xml:space="preserve">) a Botezului depinde de faptul că Domnul înviat în persoană a instituit Botezul printr-un </w:t>
      </w:r>
      <w:r>
        <w:rPr>
          <w:i/>
          <w:iCs/>
          <w:sz w:val="28"/>
        </w:rPr>
        <w:t>verbum externum</w:t>
      </w:r>
      <w:r>
        <w:rPr>
          <w:sz w:val="28"/>
        </w:rPr>
        <w:t>” (</w:t>
      </w:r>
      <w:r>
        <w:rPr>
          <w:i/>
          <w:iCs/>
          <w:sz w:val="28"/>
        </w:rPr>
        <w:t>Ibidem</w:t>
      </w:r>
      <w:r>
        <w:rPr>
          <w:sz w:val="28"/>
        </w:rPr>
        <w:t xml:space="preserve">, p. 141) şi, prin urmare fiinţa şi eficienţa Botezului, „tot ceea ce trebuie spus despre puterea Botezului” se bazează pe „aşezarea şi instituirea Botezului prin Hristos” (Idem, </w:t>
      </w:r>
      <w:r>
        <w:rPr>
          <w:i/>
          <w:iCs/>
          <w:sz w:val="28"/>
        </w:rPr>
        <w:t>Ibidem</w:t>
      </w:r>
      <w:r>
        <w:rPr>
          <w:sz w:val="28"/>
        </w:rPr>
        <w:t xml:space="preserve">). Teologia ortodoxă este de acord cu cea luterană că instituirea Botezului creştin este legată atât de Botezul lui Iisus în Iordan cât şi de întreaga activitate mântuitoare a lui Iisus Hristos pre-pascal şi post-pascal. Instituirea nu poate fi limitată la o singură parte, pentru că fiecare din ele dau Botezului creştin câte o dimensiune anume, care nu poate lipsi. Dar mai important este un alt lucru. Botezul Domnului este, în concepţia ortodoxă, nu numai un moment istoric şi un model pentru Botezul creştin, ci chiar conţinut şi eficienţă transformatoare asupra firii omeneşti şi firii cosmice în general. El are o dublă dimensiune şi direcţie. În primul rând, se referă personal la firea omenească a lui Iisus Hristos, iar în al doilea rând la firea umană a tuturor oamenilor. Prin botezul Său, Iisus Hristos „ridică şi arată pe o nouă treaptă umanitatea Sa, fiindcă – după învăţătura patristică – omenitatea lui Hristos se ridică progresiv pe noi trepte, transfigurându-se sub acţiunea energiilor divine necreate, care o străbat din momentul întrupării” (Vladimir Lossky, </w:t>
      </w:r>
      <w:r>
        <w:rPr>
          <w:i/>
          <w:iCs/>
          <w:sz w:val="28"/>
        </w:rPr>
        <w:t>Essai sur la theologie mystique de l’Eglise d’Orient</w:t>
      </w:r>
      <w:r>
        <w:rPr>
          <w:sz w:val="28"/>
        </w:rPr>
        <w:t>, Paris, Aubier, Editions Montaigne, 1944, p. 111). Dar acţiunea harică a energiilor divine, activă în botezul Domnului, nu a lucrat numai asupra firii umane a Mântuitorului ci, prin ea, asupra întregii firi omeneşti. Botezul a însemnat şi un act de comuniune specială a umanităţii cu Persoanele Sfintei Treimi. În Botezul Său, Iisus Hristos este Fiu al Tatălui şi ca om iar arătarea Duhului Sfânt este şi „semnul comuniunii noastre cu El, deoarece vine sub o formă văzută ca să cinstească umanitatea noastră” (</w:t>
      </w:r>
      <w:r>
        <w:rPr>
          <w:i/>
          <w:iCs/>
          <w:sz w:val="28"/>
        </w:rPr>
        <w:t>Ibidem</w:t>
      </w:r>
      <w:r>
        <w:rPr>
          <w:sz w:val="28"/>
        </w:rPr>
        <w:t xml:space="preserve">¸ p. 157). Sfinţii Părinţi identifică în mod consecvent Iordanul cu natura umană, în care Logosul divin s-a coborât ca s-o restaureze. „Aşadar </w:t>
      </w:r>
      <w:r>
        <w:rPr>
          <w:i/>
          <w:iCs/>
          <w:sz w:val="28"/>
        </w:rPr>
        <w:t>pustia</w:t>
      </w:r>
      <w:r>
        <w:rPr>
          <w:sz w:val="28"/>
        </w:rPr>
        <w:t xml:space="preserve">, aşa cum am spus, e firea oamenilor şi lumea aceasta, ca şi fiecare suflet în parte” (Sf. Maxim Mărturisitorul, </w:t>
      </w:r>
      <w:r>
        <w:rPr>
          <w:i/>
          <w:iCs/>
          <w:sz w:val="28"/>
        </w:rPr>
        <w:t>Răspunsuri către Talasie</w:t>
      </w:r>
      <w:r>
        <w:rPr>
          <w:sz w:val="28"/>
        </w:rPr>
        <w:t>, 47, în „Filocalia”, vol. III, p. 160), iar „</w:t>
      </w:r>
      <w:r>
        <w:rPr>
          <w:i/>
          <w:iCs/>
          <w:sz w:val="28"/>
        </w:rPr>
        <w:t>valea prăpăstioasă</w:t>
      </w:r>
      <w:r>
        <w:rPr>
          <w:sz w:val="28"/>
        </w:rPr>
        <w:t xml:space="preserve"> este trupul fiecăruia” (</w:t>
      </w:r>
      <w:r>
        <w:rPr>
          <w:i/>
          <w:iCs/>
          <w:sz w:val="28"/>
        </w:rPr>
        <w:t>Ibidem</w:t>
      </w:r>
      <w:r>
        <w:rPr>
          <w:sz w:val="28"/>
        </w:rPr>
        <w:t xml:space="preserve">¸ p. 162). Atunci când se coboară în Iordan Hristos se coboară în interiorul umanităţii, pentru ca să lucreze din centrul ei îndreptarea şi sfinţirea ei. Astfel Hristos se arată ca „centru intim al întregii naturi omeneşti, ca un nou Adam” (Dumitru Radu, </w:t>
      </w:r>
      <w:r>
        <w:rPr>
          <w:i/>
          <w:iCs/>
          <w:sz w:val="28"/>
        </w:rPr>
        <w:t>Semnificaţia soteriologică a Botezului Domnului</w:t>
      </w:r>
      <w:r>
        <w:rPr>
          <w:sz w:val="28"/>
        </w:rPr>
        <w:t>¸ în rev. „Ortodoxia”, nr. 4/1955, p. 530), în aşa fel că „fiecare dintre noi îşi vede chipul său în cel ce se botează” (</w:t>
      </w:r>
      <w:r>
        <w:rPr>
          <w:i/>
          <w:iCs/>
          <w:sz w:val="28"/>
        </w:rPr>
        <w:t>Ibidem</w:t>
      </w:r>
      <w:r>
        <w:rPr>
          <w:sz w:val="28"/>
        </w:rPr>
        <w:t xml:space="preserve">). Trebuie înţeles deci că Iisus Hristos nu s-a botezat pentru Sine ci pentru noi şi chiar, se poate spune, în numele nostru şi în locul nostru. Sfântul Grigorie de Nazianz afirmă că botezul Logosului a fost „o comunicare de lumină dumnezeiască făcută întregii firi omeneşti” (Sf. Grigorie de Nazianz, </w:t>
      </w:r>
      <w:r>
        <w:rPr>
          <w:i/>
          <w:iCs/>
          <w:sz w:val="28"/>
        </w:rPr>
        <w:t>Oratio XL, In Sanctum Baptismum</w:t>
      </w:r>
      <w:r>
        <w:rPr>
          <w:sz w:val="28"/>
        </w:rPr>
        <w:t xml:space="preserve">, 2 Migne, P.G. 36, col. 361 B, apud D. Radu, </w:t>
      </w:r>
      <w:r>
        <w:rPr>
          <w:i/>
          <w:iCs/>
          <w:sz w:val="28"/>
        </w:rPr>
        <w:t>Semnificaţia soteriologică …</w:t>
      </w:r>
      <w:r>
        <w:rPr>
          <w:sz w:val="28"/>
        </w:rPr>
        <w:t xml:space="preserve">, p. 528). Momentul botezului Domnului înseamnă în primul rând o pătrundere mai profundă, mai intimă a energiilor divine ale Duhului în firea Sa umană, dar înseamnă, în al doilea rând, şi că firea noastră, a tuturor persoanelor umane, în virtutea comunităţii intime cu firea umană a lui Hristos se resimte şi ea într-o măsură de eficienţa soteriologică a lucrării baptismale din Iordan. Desigur că această eficienţă sau restaurare a chipului divin din om nu este la măsura evenimentelor majore ale Patimii, morţii şi Învierii Domnului; ea este o restabilire „parţială a chipului nostru prin pocăinţă” (D. Radu, </w:t>
      </w:r>
      <w:r>
        <w:rPr>
          <w:i/>
          <w:iCs/>
          <w:sz w:val="28"/>
        </w:rPr>
        <w:t>op.cit</w:t>
      </w:r>
      <w:r>
        <w:rPr>
          <w:sz w:val="28"/>
        </w:rPr>
        <w:t>., p. 523).</w:t>
      </w:r>
    </w:p>
    <w:p>
      <w:pPr>
        <w:pStyle w:val="Normal"/>
        <w:spacing w:lineRule="auto" w:line="360"/>
        <w:jc w:val="both"/>
        <w:rPr/>
      </w:pPr>
      <w:r>
        <w:rPr>
          <w:sz w:val="28"/>
        </w:rPr>
        <w:tab/>
        <w:t>Evenimentul Botezului a însemnat o iluminare şi o cunoaştere mai apropiată a lui Dumnezeu, după cum recunosc şi protestanţii, sau „arătarea Luminii celei neapropiate care, ca o făclie de sus, cu lumina cunoştinţei de Dumnezeu ne-a luminat” (</w:t>
      </w:r>
      <w:r>
        <w:rPr>
          <w:i/>
          <w:iCs/>
          <w:sz w:val="28"/>
        </w:rPr>
        <w:t>Mineiul</w:t>
      </w:r>
      <w:r>
        <w:rPr>
          <w:sz w:val="28"/>
        </w:rPr>
        <w:t xml:space="preserve">, luna ianuarie, ziua 6), cum spune cultul ortodox. Dar el a însemnat mai ales îndreptarea cursului Iordanului (aşa cum arată textele biblice şi cântările din cultul ortodox), adică a cursului firii omeneşti. Instituind Botezul creştin prin botezul Său, Iisus Hristos „ne dezbracă de veşmântul ruşinos şi ne împodobeşte cu haina măreaţă a renaşterii” (Sf. Grigorie de Nyssa, </w:t>
      </w:r>
      <w:r>
        <w:rPr>
          <w:i/>
          <w:iCs/>
          <w:sz w:val="28"/>
        </w:rPr>
        <w:t>In Baptistum Christi</w:t>
      </w:r>
      <w:r>
        <w:rPr>
          <w:sz w:val="28"/>
        </w:rPr>
        <w:t xml:space="preserve">, Migne, P.G. 46, col. 593 B, apud D. Radu, </w:t>
      </w:r>
      <w:r>
        <w:rPr>
          <w:i/>
          <w:iCs/>
          <w:sz w:val="28"/>
        </w:rPr>
        <w:t>op.cit</w:t>
      </w:r>
      <w:r>
        <w:rPr>
          <w:sz w:val="28"/>
        </w:rPr>
        <w:t>., p. 522) căci fiecare din noi „leapădă în mod virtual veşmântul cel josnic şi cusut din zdrenţele lamentabile ale nedreptăţii” (</w:t>
      </w:r>
      <w:r>
        <w:rPr>
          <w:i/>
          <w:iCs/>
          <w:sz w:val="28"/>
        </w:rPr>
        <w:t>Ibidem</w:t>
      </w:r>
      <w:r>
        <w:rPr>
          <w:sz w:val="28"/>
        </w:rPr>
        <w:t>) şi se îmbracă cu cel al luminii şi al nemuririi.</w:t>
      </w:r>
    </w:p>
    <w:p>
      <w:pPr>
        <w:pStyle w:val="Normal"/>
        <w:spacing w:lineRule="auto" w:line="360"/>
        <w:jc w:val="both"/>
        <w:rPr>
          <w:sz w:val="28"/>
        </w:rPr>
      </w:pPr>
      <w:r>
        <w:rPr>
          <w:sz w:val="28"/>
        </w:rPr>
        <w:tab/>
      </w:r>
      <w:r>
        <w:rPr>
          <w:b/>
          <w:bCs/>
          <w:sz w:val="28"/>
        </w:rPr>
        <w:t>Ritualul şi materia</w:t>
      </w:r>
    </w:p>
    <w:p>
      <w:pPr>
        <w:pStyle w:val="Normal"/>
        <w:spacing w:lineRule="auto" w:line="360"/>
        <w:jc w:val="both"/>
        <w:rPr/>
      </w:pPr>
      <w:r>
        <w:rPr>
          <w:sz w:val="28"/>
        </w:rPr>
        <w:tab/>
        <w:t xml:space="preserve">Documentul ecumenic BEM, Lima, 1982, la care luteranii şi-au adus un aport considerabil, specifică amănunţit că „într-o slujbă completă a Botezului, ar trebui să se găsească măcar următoarele elemente: </w:t>
      </w:r>
      <w:r>
        <w:rPr>
          <w:i/>
          <w:iCs/>
          <w:sz w:val="28"/>
        </w:rPr>
        <w:t>o invocare a Sfântului Duh; o renunţare la rău; o mărturisire de credinţă</w:t>
      </w:r>
      <w:r>
        <w:rPr>
          <w:sz w:val="28"/>
        </w:rPr>
        <w:t xml:space="preserve"> lui Hristos şi sfintei Treimi; folosirea</w:t>
      </w:r>
      <w:r>
        <w:rPr>
          <w:i/>
          <w:iCs/>
          <w:sz w:val="28"/>
        </w:rPr>
        <w:t xml:space="preserve"> apei; o declaraţie</w:t>
      </w:r>
      <w:r>
        <w:rPr>
          <w:sz w:val="28"/>
        </w:rPr>
        <w:t xml:space="preserve"> că persoanele botezate au dobândit o nouă </w:t>
      </w:r>
      <w:r>
        <w:rPr>
          <w:i/>
          <w:iCs/>
          <w:sz w:val="28"/>
        </w:rPr>
        <w:t>identitate</w:t>
      </w:r>
      <w:r>
        <w:rPr>
          <w:sz w:val="28"/>
        </w:rPr>
        <w:t xml:space="preserve"> ca fii şi fiice ai lui Dumnezeu şi, ca membri ai Bisericii, consideră că iniţierea creştină nu este deplină fără </w:t>
      </w:r>
      <w:r>
        <w:rPr>
          <w:i/>
          <w:iCs/>
          <w:sz w:val="28"/>
        </w:rPr>
        <w:t>pecetea</w:t>
      </w:r>
      <w:r>
        <w:rPr>
          <w:sz w:val="28"/>
        </w:rPr>
        <w:t xml:space="preserve"> Duhului Sfânt, dăruit celui botezat şi fără participarea la </w:t>
      </w:r>
      <w:r>
        <w:rPr>
          <w:i/>
          <w:iCs/>
          <w:sz w:val="28"/>
        </w:rPr>
        <w:t>împărtăşanie</w:t>
      </w:r>
      <w:r>
        <w:rPr>
          <w:sz w:val="28"/>
        </w:rPr>
        <w:t xml:space="preserve">” (Documentul BEM sau </w:t>
      </w:r>
      <w:r>
        <w:rPr>
          <w:i/>
          <w:iCs/>
          <w:sz w:val="28"/>
        </w:rPr>
        <w:t>Botez, Euharistie, Slujire</w:t>
      </w:r>
      <w:r>
        <w:rPr>
          <w:sz w:val="28"/>
        </w:rPr>
        <w:t>, în rev. „Mitropolia Banatului”, nr. 1-2/1983, p. 28). Este de observat grija pentru un act baptismal complet şi pentru simbolismul lui.</w:t>
      </w:r>
    </w:p>
    <w:p>
      <w:pPr>
        <w:pStyle w:val="Normal"/>
        <w:spacing w:lineRule="auto" w:line="360"/>
        <w:jc w:val="both"/>
        <w:rPr/>
      </w:pPr>
      <w:r>
        <w:rPr>
          <w:sz w:val="28"/>
        </w:rPr>
        <w:tab/>
        <w:t>Tot într-un document oficial, se cere ca ritualul botezului „să urmeze din ce în ce mai mult în cadrul serviciului divin al întregii comunităţi” (</w:t>
      </w:r>
      <w:r>
        <w:rPr>
          <w:i/>
          <w:iCs/>
          <w:sz w:val="28"/>
        </w:rPr>
        <w:t>Wege zur Gemeinschaft</w:t>
      </w:r>
      <w:r>
        <w:rPr>
          <w:sz w:val="28"/>
        </w:rPr>
        <w:t>, p. 32).</w:t>
      </w:r>
    </w:p>
    <w:p>
      <w:pPr>
        <w:pStyle w:val="Normal"/>
        <w:spacing w:lineRule="auto" w:line="360"/>
        <w:jc w:val="both"/>
        <w:rPr/>
      </w:pPr>
      <w:r>
        <w:rPr>
          <w:sz w:val="28"/>
        </w:rPr>
        <w:tab/>
        <w:t>Misteriologia ortodoxă adaugă aici că în Biserica primară noii candidaţi se botezau în noaptea Paştilor, şi de aceea botezul lor ar trebui să stea mai strâns în legătură cu Sfânta Liturghie. Acelaşi document luteran subliniază de asemenea că „simbolul apei trebuie săvârşit cu suficientă claritate iar formula corectă de botez nu poate fi niciodată delăsată (</w:t>
      </w:r>
      <w:r>
        <w:rPr>
          <w:i/>
          <w:iCs/>
          <w:sz w:val="28"/>
        </w:rPr>
        <w:t>unterlassen</w:t>
      </w:r>
      <w:r>
        <w:rPr>
          <w:sz w:val="28"/>
        </w:rPr>
        <w:t>)” (</w:t>
      </w:r>
      <w:r>
        <w:rPr>
          <w:i/>
          <w:iCs/>
          <w:sz w:val="28"/>
        </w:rPr>
        <w:t>Ibidem</w:t>
      </w:r>
      <w:r>
        <w:rPr>
          <w:sz w:val="28"/>
        </w:rPr>
        <w:t>¸ p. 32). Documentele se referă şi la modul botezării prin cufundare, arătând că „actul cufundării poate exprima în mod concret faptul că, în botez, creştinul participă la moartea, la îngroparea şi la învierea lui Hristos” (</w:t>
      </w:r>
      <w:r>
        <w:rPr>
          <w:i/>
          <w:iCs/>
          <w:sz w:val="28"/>
        </w:rPr>
        <w:t>Botez, Euharistie, Slujire</w:t>
      </w:r>
      <w:r>
        <w:rPr>
          <w:sz w:val="28"/>
        </w:rPr>
        <w:t>, în „rev.cit”., p. 27).</w:t>
      </w:r>
    </w:p>
    <w:p>
      <w:pPr>
        <w:pStyle w:val="Normal"/>
        <w:spacing w:lineRule="auto" w:line="360"/>
        <w:jc w:val="both"/>
        <w:rPr/>
      </w:pPr>
      <w:r>
        <w:rPr>
          <w:sz w:val="28"/>
        </w:rPr>
        <w:tab/>
        <w:t>Mai interesantă este noutatea sfinţirii apei şi a untdelemnului ca şi componente esenţiale ale Botezului, de care vorbesc mai nou unii sacramentalişti luterani. Aceştia menţionează expres „ritualurile sfinţirii apei şi a untdelemnului” (</w:t>
      </w:r>
      <w:r>
        <w:rPr>
          <w:i/>
          <w:iCs/>
          <w:sz w:val="28"/>
        </w:rPr>
        <w:t>Riten der Wasserweihe und Olweihe</w:t>
      </w:r>
      <w:r>
        <w:rPr>
          <w:sz w:val="28"/>
        </w:rPr>
        <w:t xml:space="preserve">) (G. Wenz, </w:t>
      </w:r>
      <w:r>
        <w:rPr>
          <w:i/>
          <w:iCs/>
          <w:sz w:val="28"/>
        </w:rPr>
        <w:t>Einführung</w:t>
      </w:r>
      <w:r>
        <w:rPr>
          <w:sz w:val="28"/>
        </w:rPr>
        <w:t>¸ p. 73), o noutate remarcabilă  care, faţă de ritualul exasperant de gol şi arid de până acum, înţelege că sacramentul nu poate fi numai o teorie şi o predică ci trebuie exprimat în acte şi elemente materiale concrete care, conform Sf. Apostol Pavel, „se sfinţesc prin rugăciune şi prin cuvânt”.</w:t>
      </w:r>
    </w:p>
    <w:p>
      <w:pPr>
        <w:pStyle w:val="Normal"/>
        <w:spacing w:lineRule="auto" w:line="360"/>
        <w:jc w:val="both"/>
        <w:rPr/>
      </w:pPr>
      <w:r>
        <w:rPr>
          <w:sz w:val="28"/>
        </w:rPr>
        <w:tab/>
        <w:t xml:space="preserve">Teologia ortodoxă descrie însă un conţinut mai bogat şi o spiritualitate cuprinzătoare şi transfiguratoare privind materia Tainei Botezului. În primul rând, ea observă că însăşi materia acestei lucrări harice este o determinare şi o înţelepciune divină. Mântuitorul Hristos  a ales apa ca materie în care se încorporează şi se săvârşeşte Taina Sfântului Botez pentru că ea este, chiar de la facerea lumii de către Dumnezeu, materia primordială şi fundamentală a universului, expresia esenţială a vieţii corporale. În Sfânta Scriptură, se spune că la începutul lumii „Duhul lui Dumnezeu se purta deasupra apelor”. Desigur că această „apă” primordială nu este identică cu apa definită, determinată şi definitivă pe care o avem astăzi în universul material. Dar ea nu era nici o substanţă autonomă sau pasivă ci era „o energie indefinită, neluminată de nici o determinare, dar într-o mişcare universală … </w:t>
      </w:r>
      <w:r>
        <w:rPr>
          <w:i/>
          <w:iCs/>
          <w:sz w:val="28"/>
        </w:rPr>
        <w:t>având în ea, prin creaţie, raţiunile tuturor formelor de existenţă</w:t>
      </w:r>
      <w:r>
        <w:rPr>
          <w:sz w:val="28"/>
        </w:rPr>
        <w:t xml:space="preserve">” (D. Stăniloae, </w:t>
      </w:r>
      <w:r>
        <w:rPr>
          <w:i/>
          <w:iCs/>
          <w:sz w:val="28"/>
        </w:rPr>
        <w:t>Teologia Dogmatică Ortodoxă</w:t>
      </w:r>
      <w:r>
        <w:rPr>
          <w:sz w:val="28"/>
        </w:rPr>
        <w:t>, III, p.34). Apariţia  tuturor formelor de viaţă, de după aceea, nu este altceva decât lucrarea sau imprimarea energiei Duhului Sfânt asupra şi prin această apă primordială (cf. Facere 1,2). Se poate spune că o parte din această apă primordială a născut formele de viaţă ulterioare, în toată diversitatea lor; iar cealaltă parte a luat forma de apă pe care o avem şi astăzi. Aceasta este înrudită în mod special cu „apa” primordială şi de aceea are calitatea de a fi „rezerva mobilă din care se nasc şi se alimentează sau se ţin în mişcare toate corpurile” (</w:t>
      </w:r>
      <w:r>
        <w:rPr>
          <w:i/>
          <w:iCs/>
          <w:sz w:val="28"/>
        </w:rPr>
        <w:t>Ibidem</w:t>
      </w:r>
      <w:r>
        <w:rPr>
          <w:sz w:val="28"/>
        </w:rPr>
        <w:t>¸ p. 35). Se ştie bine că toate formele de viaţă corporală îşi datorează mobilitatea şi viaţa cantităţii lichide din ele iar lipsa sau incapacitatea de a folosi apa înseamnă pentru toate imobilitate, rigiditate şi moarte. Prin urmare, apa reprezintă în mod eminent esenţa vieţii corporale şi de aceea a fost aleasă de către Mântuitorul să îndeplinească şi lucrarea harică a renaşterii omului nou, a creştinului, „din apă şi din Duh”. Precum la începuturi lumea s-a născut din materia primordială (apa) şi din Duh, tot astfel şi renaşterea sau restaurarea omului după chipul cel dintâi trebuie să se facă „din apă şi din Duh”. Astfel, Botezul creştin înseamnă că „materia însăşi, readusă la mobilitatea ei duhovnicească, devine mediu al Duhului creator, liber, mereu nou în actele Sale” (</w:t>
      </w:r>
      <w:r>
        <w:rPr>
          <w:i/>
          <w:iCs/>
          <w:sz w:val="28"/>
        </w:rPr>
        <w:t>Ibidem</w:t>
      </w:r>
      <w:r>
        <w:rPr>
          <w:sz w:val="28"/>
        </w:rPr>
        <w:t xml:space="preserve">, p. 38). Era firesc deci ca Mântuitorul să unească Duhul cu apa ca bază şi leagăn al vieţii. Numai prin această înţelegere şi spiritualitate se poate concepe apoi că apa Botezului „este în chip ascuns materia veacului viitor, care va purta în ea pe Fiul ca ipostas străveziu şi pe Duhul cu energiile Lui de viaţă dătătoare şi mereu noi” (Idem, </w:t>
      </w:r>
      <w:r>
        <w:rPr>
          <w:i/>
          <w:iCs/>
          <w:sz w:val="28"/>
        </w:rPr>
        <w:t>Ibidem</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r>
      <w:r>
        <w:rPr>
          <w:b/>
          <w:bCs/>
          <w:sz w:val="28"/>
        </w:rPr>
        <w:t>Botezul copiilor</w:t>
      </w:r>
    </w:p>
    <w:p>
      <w:pPr>
        <w:pStyle w:val="Normal"/>
        <w:spacing w:lineRule="auto" w:line="360"/>
        <w:jc w:val="both"/>
        <w:rPr/>
      </w:pPr>
      <w:r>
        <w:rPr>
          <w:sz w:val="28"/>
        </w:rPr>
        <w:tab/>
        <w:t xml:space="preserve">Deja la începutul secolului nostru, credinţa că în comunităţile primar-creştine nu s-au săvârşit botezuri de copii, „a fost zguduită începând din deceniul 2” (E. Schlink, </w:t>
      </w:r>
      <w:r>
        <w:rPr>
          <w:i/>
          <w:iCs/>
          <w:sz w:val="28"/>
        </w:rPr>
        <w:t>Die Lehre von der Taufe</w:t>
      </w:r>
      <w:r>
        <w:rPr>
          <w:sz w:val="28"/>
        </w:rPr>
        <w:t xml:space="preserve">, p. 110) de către Albrecht Oepke, Johannes Leipold, Joachim Jeremias şi Oscar Cullmann. În primul rând, aproape toţi exegeţii sunt astăzi de acord că porunca de botez de la Matei 29,19 „este universală” (E. Schlink, </w:t>
      </w:r>
      <w:r>
        <w:rPr>
          <w:i/>
          <w:iCs/>
          <w:sz w:val="28"/>
        </w:rPr>
        <w:t>op.cit</w:t>
      </w:r>
      <w:r>
        <w:rPr>
          <w:sz w:val="28"/>
        </w:rPr>
        <w:t>., p. 16). Apoi, deşi a avut de dus o polemică acerbă cu Kurt Aland care nu a cedat, totuşi astăzi se recunoaşte că J. Jeremias „a validat în modul cel mai cuprinzător argumentele pentru afirmarea practicii baptismale a copiilor în comunitatea primară” (</w:t>
      </w:r>
      <w:r>
        <w:rPr>
          <w:i/>
          <w:iCs/>
          <w:sz w:val="28"/>
        </w:rPr>
        <w:t>Ibidem</w:t>
      </w:r>
      <w:r>
        <w:rPr>
          <w:sz w:val="28"/>
        </w:rPr>
        <w:t xml:space="preserve">, p. 110). Împreună cu W.F. Flemington (W.F. Flemington, </w:t>
      </w:r>
      <w:r>
        <w:rPr>
          <w:i/>
          <w:iCs/>
          <w:sz w:val="28"/>
        </w:rPr>
        <w:t>The New Testament Doctrine of Baptism</w:t>
      </w:r>
      <w:r>
        <w:rPr>
          <w:sz w:val="28"/>
        </w:rPr>
        <w:t xml:space="preserve">, 1948), el a dovedit că botezul copiilor, atestat expressis verbis la Sfântul Irineu pe la 185 „merge înapoi în istorie până în epoca apostolică” (Hans Sasse, </w:t>
      </w:r>
      <w:r>
        <w:rPr>
          <w:i/>
          <w:iCs/>
          <w:sz w:val="28"/>
        </w:rPr>
        <w:t>In Statu Confessionis</w:t>
      </w:r>
      <w:r>
        <w:rPr>
          <w:sz w:val="28"/>
        </w:rPr>
        <w:t xml:space="preserve">, p. 92; vezi şi F. Hahn, </w:t>
      </w:r>
      <w:r>
        <w:rPr>
          <w:i/>
          <w:iCs/>
          <w:sz w:val="28"/>
        </w:rPr>
        <w:t>op.cit</w:t>
      </w:r>
      <w:r>
        <w:rPr>
          <w:sz w:val="28"/>
        </w:rPr>
        <w:t xml:space="preserve">., p. 15; vezi şi documentul </w:t>
      </w:r>
      <w:r>
        <w:rPr>
          <w:i/>
          <w:iCs/>
          <w:sz w:val="28"/>
        </w:rPr>
        <w:t>BEM</w:t>
      </w:r>
      <w:r>
        <w:rPr>
          <w:sz w:val="28"/>
        </w:rPr>
        <w:t>, în „Botez, Euharistie, Slujire”, p. 24), unii acceptând şi ideea că „botezul copiilor este inclus în practica Botezului întregii familii (</w:t>
      </w:r>
      <w:r>
        <w:rPr>
          <w:i/>
          <w:iCs/>
          <w:sz w:val="28"/>
        </w:rPr>
        <w:t>Haustaufe</w:t>
      </w:r>
      <w:r>
        <w:rPr>
          <w:sz w:val="28"/>
        </w:rPr>
        <w:t xml:space="preserve">) (H. Sasse, </w:t>
      </w:r>
      <w:r>
        <w:rPr>
          <w:i/>
          <w:iCs/>
          <w:sz w:val="28"/>
        </w:rPr>
        <w:t>op.cit</w:t>
      </w:r>
      <w:r>
        <w:rPr>
          <w:sz w:val="28"/>
        </w:rPr>
        <w:t xml:space="preserve">., p. 93), ceea ce ştim că protestanţii au combătut cu înverşunare de secole. În orice caz, misteriologia luterană acceptă astăzi că „a doua generaţie de creştini a fost botezată în general de când erau copii” (C.H. Ratschow, </w:t>
      </w:r>
      <w:r>
        <w:rPr>
          <w:i/>
          <w:iCs/>
          <w:sz w:val="28"/>
        </w:rPr>
        <w:t>Die eine christliche Taufe</w:t>
      </w:r>
      <w:r>
        <w:rPr>
          <w:sz w:val="28"/>
        </w:rPr>
        <w:t>, Gütersloher Verlagshaus Gerd Mohn, 1972, p. 233) şi, prin urmare, „botezul copiilor s-a impus deplin în a patra sau a cincea generaţie” (</w:t>
      </w:r>
      <w:r>
        <w:rPr>
          <w:i/>
          <w:iCs/>
          <w:sz w:val="28"/>
        </w:rPr>
        <w:t>Ibidem</w:t>
      </w:r>
      <w:r>
        <w:rPr>
          <w:sz w:val="28"/>
        </w:rPr>
        <w:t>). Putem spune deci că, din punct de vedere exegetic şi istoric, sacramentaliştii luterani sunt de acord în marea lor majoritate cu realitatea botezului copiilor ca o realitate primar-creştină.</w:t>
      </w:r>
    </w:p>
    <w:p>
      <w:pPr>
        <w:pStyle w:val="Normal"/>
        <w:spacing w:lineRule="auto" w:line="360"/>
        <w:jc w:val="both"/>
        <w:rPr/>
      </w:pPr>
      <w:r>
        <w:rPr>
          <w:sz w:val="28"/>
        </w:rPr>
        <w:tab/>
        <w:t xml:space="preserve">Este adevărat că argumentările pentru Botezul copiilor şi-au găsit formulări diferite. Astfel, unii cred că rămâne valabilă şi este necesară învăţătura lui Luther despre o credinţă reală, existentă în orice copil provenind din părinţi creştini, care-l aduc la botez, aşa-numita </w:t>
      </w:r>
      <w:r>
        <w:rPr>
          <w:i/>
          <w:iCs/>
          <w:sz w:val="28"/>
        </w:rPr>
        <w:t>fides infantium</w:t>
      </w:r>
      <w:r>
        <w:rPr>
          <w:sz w:val="28"/>
        </w:rPr>
        <w:t xml:space="preserve">. După Luther, fides infantium este sigură în primul rând din cauză că, în general „credinţa în om, şi deci credinţa copiilor, este lucrarea lui Dumnezeu” (cf. Karl Brinkel, </w:t>
      </w:r>
      <w:r>
        <w:rPr>
          <w:i/>
          <w:iCs/>
          <w:sz w:val="28"/>
        </w:rPr>
        <w:t>Die Lehre Luthers von der fides infantium bei der Kindertaufe</w:t>
      </w:r>
      <w:r>
        <w:rPr>
          <w:sz w:val="28"/>
        </w:rPr>
        <w:t xml:space="preserve">, Evangelische Verlagsanstalt, Berlin, 1958, p. 97) şi deci nu o lucrare umană sau o problemă de maturitate intelectuală. Această </w:t>
      </w:r>
      <w:r>
        <w:rPr>
          <w:i/>
          <w:iCs/>
          <w:sz w:val="28"/>
        </w:rPr>
        <w:t>fides infantium et lactantium</w:t>
      </w:r>
      <w:r>
        <w:rPr>
          <w:sz w:val="28"/>
        </w:rPr>
        <w:t xml:space="preserve"> este o „direcţionare către Dumnezeu” înnăscută care „trebuie să se prindă şi de semne şi lucrări văzute” (</w:t>
      </w:r>
      <w:r>
        <w:rPr>
          <w:i/>
          <w:iCs/>
          <w:sz w:val="28"/>
        </w:rPr>
        <w:t>Ibidem</w:t>
      </w:r>
      <w:r>
        <w:rPr>
          <w:sz w:val="28"/>
        </w:rPr>
        <w:t>¸ p. 91), adică de sacramentul Botezului. Această credinţă dăruită de Dumnezeu se împlineşte apoi ca un „trebuie – să – crezi propriu” (</w:t>
      </w:r>
      <w:r>
        <w:rPr>
          <w:i/>
          <w:iCs/>
          <w:sz w:val="28"/>
        </w:rPr>
        <w:t>eigenes – Glauben – müssen</w:t>
      </w:r>
      <w:r>
        <w:rPr>
          <w:sz w:val="28"/>
        </w:rPr>
        <w:t>) (</w:t>
      </w:r>
      <w:r>
        <w:rPr>
          <w:i/>
          <w:iCs/>
          <w:sz w:val="28"/>
        </w:rPr>
        <w:t>Ibidem</w:t>
      </w:r>
      <w:r>
        <w:rPr>
          <w:sz w:val="28"/>
        </w:rPr>
        <w:t xml:space="preserve">¸ p. 82) şi ea „devine, ca </w:t>
      </w:r>
      <w:r>
        <w:rPr>
          <w:i/>
          <w:iCs/>
          <w:sz w:val="28"/>
        </w:rPr>
        <w:t>usus sacramenti</w:t>
      </w:r>
      <w:r>
        <w:rPr>
          <w:sz w:val="28"/>
        </w:rPr>
        <w:t xml:space="preserve"> şi o «cuprindere» a </w:t>
      </w:r>
      <w:r>
        <w:rPr>
          <w:i/>
          <w:iCs/>
          <w:sz w:val="28"/>
        </w:rPr>
        <w:t>promissio</w:t>
      </w:r>
      <w:r>
        <w:rPr>
          <w:sz w:val="28"/>
        </w:rPr>
        <w:t xml:space="preserve"> în Botez” (Idem, </w:t>
      </w:r>
      <w:r>
        <w:rPr>
          <w:i/>
          <w:iCs/>
          <w:sz w:val="28"/>
        </w:rPr>
        <w:t>ibidem</w:t>
      </w:r>
      <w:r>
        <w:rPr>
          <w:sz w:val="28"/>
        </w:rPr>
        <w:t xml:space="preserve">). Această credinţă a copilului nu este o </w:t>
      </w:r>
      <w:r>
        <w:rPr>
          <w:i/>
          <w:iCs/>
          <w:sz w:val="28"/>
        </w:rPr>
        <w:t>fides firma</w:t>
      </w:r>
      <w:r>
        <w:rPr>
          <w:sz w:val="28"/>
        </w:rPr>
        <w:t>, ci o „credinţă de lapte” (</w:t>
      </w:r>
      <w:r>
        <w:rPr>
          <w:i/>
          <w:iCs/>
          <w:sz w:val="28"/>
        </w:rPr>
        <w:t>Milchglaube</w:t>
      </w:r>
      <w:r>
        <w:rPr>
          <w:sz w:val="28"/>
        </w:rPr>
        <w:t>) adică începătoare. Dar Luther a avut în vedere la Botez nu numai această credinţă ci un ansamblu mult mai cuprinzător. Credinţa care acţionează şi e prezentă la botez nu se referă numai la credinţa copilului ci şi la persoanele care-l înconjoară, îl duc la botez, îl asistă şi-l cresc permanent în credinţa creştină a Bisericii. Prin urmare, este vorba şi de o „</w:t>
      </w:r>
      <w:r>
        <w:rPr>
          <w:i/>
          <w:iCs/>
          <w:sz w:val="28"/>
        </w:rPr>
        <w:t>fides</w:t>
      </w:r>
      <w:r>
        <w:rPr>
          <w:sz w:val="28"/>
        </w:rPr>
        <w:t xml:space="preserve"> care se referă la ceea ce tatăl va spune copilului” (</w:t>
      </w:r>
      <w:r>
        <w:rPr>
          <w:i/>
          <w:iCs/>
          <w:sz w:val="28"/>
        </w:rPr>
        <w:t>Ibidem</w:t>
      </w:r>
      <w:r>
        <w:rPr>
          <w:sz w:val="28"/>
        </w:rPr>
        <w:t>¸ p. 91), apoi de credinţa naşilor, pentru că „naşii (</w:t>
      </w:r>
      <w:r>
        <w:rPr>
          <w:i/>
          <w:iCs/>
          <w:sz w:val="28"/>
        </w:rPr>
        <w:t>die Paten</w:t>
      </w:r>
      <w:r>
        <w:rPr>
          <w:sz w:val="28"/>
        </w:rPr>
        <w:t>) păşesc rugător în faţa lui Dumnezeu pentru credinţa copilului” (</w:t>
      </w:r>
      <w:r>
        <w:rPr>
          <w:i/>
          <w:iCs/>
          <w:sz w:val="28"/>
        </w:rPr>
        <w:t>Ibidem</w:t>
      </w:r>
      <w:r>
        <w:rPr>
          <w:sz w:val="28"/>
        </w:rPr>
        <w:t>¸p. 70), iar ei fac aceasta tocmai „întru credinţa Bisericii creştine” căci „credinţa Bisericii îi împinge pe naşi să-i aducă pe prunci la Botez şi să păşească rugător pentru ei în faţa lui Dumnezeu” (</w:t>
      </w:r>
      <w:r>
        <w:rPr>
          <w:i/>
          <w:iCs/>
          <w:sz w:val="28"/>
        </w:rPr>
        <w:t>Ibidem</w:t>
      </w:r>
      <w:r>
        <w:rPr>
          <w:sz w:val="28"/>
        </w:rPr>
        <w:t xml:space="preserve">¸ p. 98). Este foarte important să remarcăm acest ansamblu cuprinzător de credinţă, pentru că, pe de o parte, prin </w:t>
      </w:r>
      <w:r>
        <w:rPr>
          <w:i/>
          <w:iCs/>
          <w:sz w:val="28"/>
        </w:rPr>
        <w:t>fides infantium</w:t>
      </w:r>
      <w:r>
        <w:rPr>
          <w:sz w:val="28"/>
        </w:rPr>
        <w:t xml:space="preserve"> Luther „s-a ridicat împotriva învăţăturii romane despre </w:t>
      </w:r>
      <w:r>
        <w:rPr>
          <w:i/>
          <w:iCs/>
          <w:sz w:val="28"/>
        </w:rPr>
        <w:t>opus operatum</w:t>
      </w:r>
      <w:r>
        <w:rPr>
          <w:sz w:val="28"/>
        </w:rPr>
        <w:t xml:space="preserve"> … şi prin aceasta împotriva concepţiei despre Biserică drept dimensiune cauzatoare a propriei mântuiri (</w:t>
      </w:r>
      <w:r>
        <w:rPr>
          <w:i/>
          <w:iCs/>
          <w:sz w:val="28"/>
        </w:rPr>
        <w:t>Verständnis von der Kirche als einer eigenen heilsursachlichen Grösse</w:t>
      </w:r>
      <w:r>
        <w:rPr>
          <w:sz w:val="28"/>
        </w:rPr>
        <w:t>) (</w:t>
      </w:r>
      <w:r>
        <w:rPr>
          <w:i/>
          <w:iCs/>
          <w:sz w:val="28"/>
        </w:rPr>
        <w:t>Ibidem</w:t>
      </w:r>
      <w:r>
        <w:rPr>
          <w:sz w:val="28"/>
        </w:rPr>
        <w:t>¸ p. 97); pe de altă parte însă, „Luther este departe de a nu recunoaşte importanţa casei pentru credinţa creştină” (</w:t>
      </w:r>
      <w:r>
        <w:rPr>
          <w:i/>
          <w:iCs/>
          <w:sz w:val="28"/>
        </w:rPr>
        <w:t>Ibidem</w:t>
      </w:r>
      <w:r>
        <w:rPr>
          <w:sz w:val="28"/>
        </w:rPr>
        <w:t>¸ p. 98) iar această importanţă „nu exclude ci include posibilitatea unei credinţe proprii a pruncului la Botez” (</w:t>
      </w:r>
      <w:r>
        <w:rPr>
          <w:i/>
          <w:iCs/>
          <w:sz w:val="28"/>
        </w:rPr>
        <w:t>Ibidem</w:t>
      </w:r>
      <w:r>
        <w:rPr>
          <w:sz w:val="28"/>
        </w:rPr>
        <w:t>¸ p. 99). Este nevoie deci să se observe că Luther n-a avut în  vedere o înţelegere unilaterală a credinţei de la Botez, ci prin toate dimensiunile menţionate de el s-a intenţionat şi s-a scos în evidenţă „o înţelegere baptismală în care Dumnezeu lucrează, în botezul copilului, nemijlocit de la persoană la persoană” (</w:t>
      </w:r>
      <w:r>
        <w:rPr>
          <w:i/>
          <w:iCs/>
          <w:sz w:val="28"/>
        </w:rPr>
        <w:t>unmittellbar von Person zu Person handelt</w:t>
      </w:r>
      <w:r>
        <w:rPr>
          <w:sz w:val="28"/>
        </w:rPr>
        <w:t>) (</w:t>
      </w:r>
      <w:r>
        <w:rPr>
          <w:i/>
          <w:iCs/>
          <w:sz w:val="28"/>
        </w:rPr>
        <w:t>Ibidem</w:t>
      </w:r>
      <w:r>
        <w:rPr>
          <w:sz w:val="28"/>
        </w:rPr>
        <w:t>, p. 82).</w:t>
      </w:r>
    </w:p>
    <w:p>
      <w:pPr>
        <w:pStyle w:val="Normal"/>
        <w:spacing w:lineRule="auto" w:line="360"/>
        <w:jc w:val="both"/>
        <w:rPr/>
      </w:pPr>
      <w:r>
        <w:rPr>
          <w:sz w:val="28"/>
        </w:rPr>
        <w:tab/>
        <w:t xml:space="preserve">Se poate spune că majoritatea sacramentaliştilor de astăzi întemeiază Botezul copiilor pe credinţa Bisericii ca ansamblu de viaţă şi de spiritualitate în care se naşte şi creşte copilul ce se botează. În acest sens, Paul Althaus a reactualizat ideea </w:t>
      </w:r>
      <w:r>
        <w:rPr>
          <w:i/>
          <w:iCs/>
          <w:sz w:val="28"/>
        </w:rPr>
        <w:t>botezului de case întregi</w:t>
      </w:r>
      <w:r>
        <w:rPr>
          <w:sz w:val="28"/>
        </w:rPr>
        <w:t xml:space="preserve"> din Faptele Apostolilor. Plecând de la cercetarea şi argumentele lui J. Jeremias, Althaus crede că realitatea nou-testamentară a botezării unor case întregi este „adevăratul şi singurul temei al Botezului copiilor” (Paul Althaus, </w:t>
      </w:r>
      <w:r>
        <w:rPr>
          <w:i/>
          <w:iCs/>
          <w:sz w:val="28"/>
        </w:rPr>
        <w:t>Der christliche Glaube</w:t>
      </w:r>
      <w:r>
        <w:rPr>
          <w:sz w:val="28"/>
        </w:rPr>
        <w:t xml:space="preserve">, IV, p. 349). El insistă pe faptul că această viziune „se bazează pe o părticică de gândire biblică care-l vede pe individ nu ca individ” (C.H. Ratschow, </w:t>
      </w:r>
      <w:r>
        <w:rPr>
          <w:i/>
          <w:iCs/>
          <w:sz w:val="28"/>
        </w:rPr>
        <w:t>Die eine christliche Taufe</w:t>
      </w:r>
      <w:r>
        <w:rPr>
          <w:sz w:val="28"/>
        </w:rPr>
        <w:t xml:space="preserve">, p. 29), căci „o credinţă individualistă este străină de Biblie” (P. Althaus, </w:t>
      </w:r>
      <w:r>
        <w:rPr>
          <w:i/>
          <w:iCs/>
          <w:sz w:val="28"/>
        </w:rPr>
        <w:t>op.cit</w:t>
      </w:r>
      <w:r>
        <w:rPr>
          <w:sz w:val="28"/>
        </w:rPr>
        <w:t>, p. I, p. 711) ci stă pe realitatea fundamentală că întrucât copiii părinţilor creştini … aparţin comunităţii împreună cu aceştia” (</w:t>
      </w:r>
      <w:r>
        <w:rPr>
          <w:i/>
          <w:iCs/>
          <w:sz w:val="28"/>
        </w:rPr>
        <w:t>Ibidem</w:t>
      </w:r>
      <w:r>
        <w:rPr>
          <w:sz w:val="28"/>
        </w:rPr>
        <w:t xml:space="preserve">, p. 522), ei stau „împreună cu părinţii sub aceeaşi chemare a lui Dumnezeu” (C.H. Ratschow, </w:t>
      </w:r>
      <w:r>
        <w:rPr>
          <w:i/>
          <w:iCs/>
          <w:sz w:val="28"/>
        </w:rPr>
        <w:t>op.cit</w:t>
      </w:r>
      <w:r>
        <w:rPr>
          <w:sz w:val="28"/>
        </w:rPr>
        <w:t xml:space="preserve">., p. cit.) încât adevărata şi deplina credinţă creştină este aceea care mărturiseşte: „Noi, tatăl şi mama suntem chemaţi de către harul lui Dumnezeu nu pentru noi singuri, ci împreună cu copiii noştri şi cu casa noastră” (P. Althaus, </w:t>
      </w:r>
      <w:r>
        <w:rPr>
          <w:i/>
          <w:iCs/>
          <w:sz w:val="28"/>
        </w:rPr>
        <w:t>op.cit</w:t>
      </w:r>
      <w:r>
        <w:rPr>
          <w:sz w:val="28"/>
        </w:rPr>
        <w:t>., IV, p. 349). Pentru Althaus, importanţa dogmatică decisivă este aceea că părinţii copiilor creştini nu pot fi consideraţi izolat, în sine, ci sunt membrii unei case creştine care aparţine deja comunităţii creştine. După el, deşi copilul „nu poate încă să creadă cu propria credinţă” (</w:t>
      </w:r>
      <w:r>
        <w:rPr>
          <w:i/>
          <w:iCs/>
          <w:sz w:val="28"/>
        </w:rPr>
        <w:t>Ibidem</w:t>
      </w:r>
      <w:r>
        <w:rPr>
          <w:sz w:val="28"/>
        </w:rPr>
        <w:t xml:space="preserve">¸p. 558) totuşi botezul lui „nu este un botez fără credinţă” (P. Althaus, </w:t>
      </w:r>
      <w:r>
        <w:rPr>
          <w:i/>
          <w:iCs/>
          <w:sz w:val="28"/>
        </w:rPr>
        <w:t>Was ist die Taufe?</w:t>
      </w:r>
      <w:r>
        <w:rPr>
          <w:sz w:val="28"/>
        </w:rPr>
        <w:t>, Göttingen, 1950, p. 16), pentru că, „credinţa şi mărturia părinţilor înconjură (</w:t>
      </w:r>
      <w:r>
        <w:rPr>
          <w:i/>
          <w:iCs/>
          <w:sz w:val="28"/>
        </w:rPr>
        <w:t>umschliessen</w:t>
      </w:r>
      <w:r>
        <w:rPr>
          <w:sz w:val="28"/>
        </w:rPr>
        <w:t xml:space="preserve">) copilul” (P. Althaus, </w:t>
      </w:r>
      <w:r>
        <w:rPr>
          <w:i/>
          <w:iCs/>
          <w:sz w:val="28"/>
        </w:rPr>
        <w:t>Der christliche Glaube</w:t>
      </w:r>
      <w:r>
        <w:rPr>
          <w:sz w:val="28"/>
        </w:rPr>
        <w:t>, IV, p. 555, 558).</w:t>
      </w:r>
    </w:p>
    <w:p>
      <w:pPr>
        <w:pStyle w:val="Normal"/>
        <w:spacing w:lineRule="auto" w:line="360"/>
        <w:jc w:val="both"/>
        <w:rPr/>
      </w:pPr>
      <w:r>
        <w:rPr>
          <w:sz w:val="28"/>
        </w:rPr>
        <w:tab/>
        <w:t>Înconjurat de credinţa Bisericii, noul candidat la botez „are părtăşie la ajutorul reciproc (</w:t>
      </w:r>
      <w:r>
        <w:rPr>
          <w:i/>
          <w:iCs/>
          <w:sz w:val="28"/>
        </w:rPr>
        <w:t>epihoreghia</w:t>
      </w:r>
      <w:r>
        <w:rPr>
          <w:sz w:val="28"/>
        </w:rPr>
        <w:t>, Efeseni 4,16) al membrilor ei” (</w:t>
      </w:r>
      <w:r>
        <w:rPr>
          <w:i/>
          <w:iCs/>
          <w:sz w:val="28"/>
        </w:rPr>
        <w:t>Ibidem</w:t>
      </w:r>
      <w:r>
        <w:rPr>
          <w:sz w:val="28"/>
        </w:rPr>
        <w:t xml:space="preserve">, p. 450), iar întrucât credinţa înseamnă creştere duhovnicească, „creşterea are loc prin ajutorarea reciprocă” (Idem, </w:t>
      </w:r>
      <w:r>
        <w:rPr>
          <w:i/>
          <w:iCs/>
          <w:sz w:val="28"/>
        </w:rPr>
        <w:t>ibidem</w:t>
      </w:r>
      <w:r>
        <w:rPr>
          <w:sz w:val="28"/>
        </w:rPr>
        <w:t>) şi pentru aceasta numai Biserica „îşi ia răspunderea că începutul este un început adevărat” (</w:t>
      </w:r>
      <w:r>
        <w:rPr>
          <w:i/>
          <w:iCs/>
          <w:sz w:val="28"/>
        </w:rPr>
        <w:t>Ibidem</w:t>
      </w:r>
      <w:r>
        <w:rPr>
          <w:sz w:val="28"/>
        </w:rPr>
        <w:t>). Credinţa Bisericii care-l înconjoară pe prunc este evidentă mai ales prin „instituţia naşilor” (</w:t>
      </w:r>
      <w:r>
        <w:rPr>
          <w:i/>
          <w:iCs/>
          <w:sz w:val="28"/>
        </w:rPr>
        <w:t>Patenamt</w:t>
      </w:r>
      <w:r>
        <w:rPr>
          <w:sz w:val="28"/>
        </w:rPr>
        <w:t xml:space="preserve">), prin care „credinţa Bisericii devine dăruire iubitoare, către copil” (K. Brinkel, </w:t>
      </w:r>
      <w:r>
        <w:rPr>
          <w:i/>
          <w:iCs/>
          <w:sz w:val="28"/>
        </w:rPr>
        <w:t>op.cit</w:t>
      </w:r>
      <w:r>
        <w:rPr>
          <w:sz w:val="28"/>
        </w:rPr>
        <w:t>., p. 87). Importanţa şi eficienţa naşilor este atât de mare încât despre ea se afirmă că prin ei Biserica „întemeiază în credinţa ei o comuniune cu copilul cel mic şi plăpând şi lucrează în el preoţeşte (</w:t>
      </w:r>
      <w:r>
        <w:rPr>
          <w:i/>
          <w:iCs/>
          <w:sz w:val="28"/>
        </w:rPr>
        <w:t>priesterlich</w:t>
      </w:r>
      <w:r>
        <w:rPr>
          <w:sz w:val="28"/>
        </w:rPr>
        <w:t>)” (</w:t>
      </w:r>
      <w:r>
        <w:rPr>
          <w:i/>
          <w:iCs/>
          <w:sz w:val="28"/>
        </w:rPr>
        <w:t>Ibidem</w:t>
      </w:r>
      <w:r>
        <w:rPr>
          <w:sz w:val="28"/>
        </w:rPr>
        <w:t>). Naşii sunt numiţi „</w:t>
      </w:r>
      <w:r>
        <w:rPr>
          <w:i/>
          <w:iCs/>
          <w:sz w:val="28"/>
        </w:rPr>
        <w:t>cooperatores Dei</w:t>
      </w:r>
      <w:r>
        <w:rPr>
          <w:sz w:val="28"/>
        </w:rPr>
        <w:t xml:space="preserve">”, „aşa cum este preotul care botează copilul” (Idem, </w:t>
      </w:r>
      <w:r>
        <w:rPr>
          <w:i/>
          <w:iCs/>
          <w:sz w:val="28"/>
        </w:rPr>
        <w:t>ibidem</w:t>
      </w:r>
      <w:r>
        <w:rPr>
          <w:sz w:val="28"/>
        </w:rPr>
        <w:t xml:space="preserve">). Caracterul decisiv al dimensiunii eclesiologice a Botezului este afirmat pe plan mai larg şi de Documentul ecumenic de la Lima, „Botez, Euharistie, Ministeriu” care specifică faptul că botezul copiilor „este o lucrare ce are loc în Biserică, ca şi comunitate a credinţei” (Documentul BEM, 12, Lima, 1982; cf. U. Kühn, </w:t>
      </w:r>
      <w:r>
        <w:rPr>
          <w:i/>
          <w:iCs/>
          <w:sz w:val="28"/>
        </w:rPr>
        <w:t>Sakramente</w:t>
      </w:r>
      <w:r>
        <w:rPr>
          <w:sz w:val="28"/>
        </w:rPr>
        <w:t>, p. 253).</w:t>
      </w:r>
    </w:p>
    <w:p>
      <w:pPr>
        <w:pStyle w:val="Normal"/>
        <w:spacing w:lineRule="auto" w:line="360"/>
        <w:jc w:val="both"/>
        <w:rPr/>
      </w:pPr>
      <w:r>
        <w:rPr>
          <w:sz w:val="28"/>
        </w:rPr>
        <w:tab/>
        <w:t xml:space="preserve">Mai există totuşi şi alte argumentări: unii pun accentul pe alte dimensiuni şi aspecte ale Botezului. Astfel, se argumentează că, deşi nu se poate şti care este </w:t>
      </w:r>
      <w:r>
        <w:rPr>
          <w:i/>
          <w:iCs/>
          <w:sz w:val="28"/>
        </w:rPr>
        <w:t>actio Dei in infantibus</w:t>
      </w:r>
      <w:r>
        <w:rPr>
          <w:sz w:val="28"/>
        </w:rPr>
        <w:t xml:space="preserve">, totuşi este sigur că această actio „cuprinde centrul personal şi la copil şi înfăptuieşte acolo o nouă şi sfântă </w:t>
      </w:r>
      <w:r>
        <w:rPr>
          <w:i/>
          <w:iCs/>
          <w:sz w:val="28"/>
        </w:rPr>
        <w:t>motus</w:t>
      </w:r>
      <w:r>
        <w:rPr>
          <w:sz w:val="28"/>
        </w:rPr>
        <w:t xml:space="preserve">” (P. Brunner, </w:t>
      </w:r>
      <w:r>
        <w:rPr>
          <w:i/>
          <w:iCs/>
          <w:sz w:val="28"/>
        </w:rPr>
        <w:t>Die ev. lutherische Lehre von der Taufe</w:t>
      </w:r>
      <w:r>
        <w:rPr>
          <w:sz w:val="28"/>
        </w:rPr>
        <w:t xml:space="preserve">, p. 35). Această acţiune a Sfântului Duh nu este nevoie să fie înţeleasă şi explicată, pentru că „lucrarea Sfântului Duh în centrul personal al omului nu este legată de </w:t>
      </w:r>
      <w:r>
        <w:rPr>
          <w:i/>
          <w:iCs/>
          <w:sz w:val="28"/>
        </w:rPr>
        <w:t>intelligere</w:t>
      </w:r>
      <w:r>
        <w:rPr>
          <w:sz w:val="28"/>
        </w:rPr>
        <w:t xml:space="preserve"> nici chiar la copii” (</w:t>
      </w:r>
      <w:r>
        <w:rPr>
          <w:i/>
          <w:iCs/>
          <w:sz w:val="28"/>
        </w:rPr>
        <w:t>Ibidem</w:t>
      </w:r>
      <w:r>
        <w:rPr>
          <w:sz w:val="28"/>
        </w:rPr>
        <w:t xml:space="preserve">). Un alt argument este acela că lucrarea harului nu depinde de „dăruirea reală a conştiinţei umane formate, care …   n-ar putea să fie punct de sprijin şi primire a binefacerilor dumnezeieşti” (Günther Wenz, </w:t>
      </w:r>
      <w:r>
        <w:rPr>
          <w:i/>
          <w:iCs/>
          <w:sz w:val="28"/>
        </w:rPr>
        <w:t>Einführung in die evangelische Sakramentenlehre</w:t>
      </w:r>
      <w:r>
        <w:rPr>
          <w:sz w:val="28"/>
        </w:rPr>
        <w:t xml:space="preserve">, p. 108). Tot în sensul eficacităţii harului mai presus de înţelegerea lui reflexivă, se scoate în evidenţă că temeiul cel mai adânc pentru care „toate slujbele de botez tratează copilul ca şi cum ar fi matur” (Hermann Sasse, </w:t>
      </w:r>
      <w:r>
        <w:rPr>
          <w:i/>
          <w:iCs/>
          <w:sz w:val="28"/>
        </w:rPr>
        <w:t>In Statu Confessiones</w:t>
      </w:r>
      <w:r>
        <w:rPr>
          <w:sz w:val="28"/>
        </w:rPr>
        <w:t>, I, p. 99) este acela că „deosebirea dintre maturi şi copii pentru Dumnezeu nu înseamnă nimic”, întrucât „omul e om, e copilul lui Adam sau copilul lui Dumnezeu indiferent de vârstă” (</w:t>
      </w:r>
      <w:r>
        <w:rPr>
          <w:i/>
          <w:iCs/>
          <w:sz w:val="28"/>
        </w:rPr>
        <w:t>Ibidem</w:t>
      </w:r>
      <w:r>
        <w:rPr>
          <w:sz w:val="28"/>
        </w:rPr>
        <w:t>, p. 98). Am putea spune că această argumentare simplă este una a bunului simţ, dar ea nu este deloc simplistă sau lipsită de profunzime.</w:t>
      </w:r>
    </w:p>
    <w:p>
      <w:pPr>
        <w:pStyle w:val="Normal"/>
        <w:spacing w:lineRule="auto" w:line="360"/>
        <w:jc w:val="both"/>
        <w:rPr/>
      </w:pPr>
      <w:r>
        <w:rPr>
          <w:sz w:val="28"/>
        </w:rPr>
        <w:tab/>
        <w:t>Alţii argumentează Botezul copiilor prin aceea că el „a fost voit de Hristos” şi se conformează „după cuvântul şi porunca lui Dumnezeu” (</w:t>
      </w:r>
      <w:r>
        <w:rPr>
          <w:i/>
          <w:iCs/>
          <w:sz w:val="28"/>
        </w:rPr>
        <w:t>auf Gottes Wort und Befehl</w:t>
      </w:r>
      <w:r>
        <w:rPr>
          <w:sz w:val="28"/>
        </w:rPr>
        <w:t xml:space="preserve">) (P. Brunner, </w:t>
      </w:r>
      <w:r>
        <w:rPr>
          <w:i/>
          <w:iCs/>
          <w:sz w:val="28"/>
        </w:rPr>
        <w:t>Pro Ecclesia</w:t>
      </w:r>
      <w:r>
        <w:rPr>
          <w:sz w:val="28"/>
        </w:rPr>
        <w:t xml:space="preserve">, I, p. 167). O observaţie – argument este şi aceea că „săvârşirea Botezului copiilor are prioritate faţă de instrucţie” (W. Elert, </w:t>
      </w:r>
      <w:r>
        <w:rPr>
          <w:i/>
          <w:iCs/>
          <w:sz w:val="28"/>
        </w:rPr>
        <w:t>Der christliche Glaube</w:t>
      </w:r>
      <w:r>
        <w:rPr>
          <w:sz w:val="28"/>
        </w:rPr>
        <w:t>, p. 448-449). S-a observat, de asemenea, că „Hristos însuşi a promis copiilor împărăţia” (</w:t>
      </w:r>
      <w:r>
        <w:rPr>
          <w:i/>
          <w:iCs/>
          <w:sz w:val="28"/>
        </w:rPr>
        <w:t>Ibidem</w:t>
      </w:r>
      <w:r>
        <w:rPr>
          <w:sz w:val="28"/>
        </w:rPr>
        <w:t>¸ p. 449), în care ştim că se intră prin Botez şi, prin urmare „se pune problema dacă Biserica are dreptul de a decide să excludă pe copii din ea” (</w:t>
      </w:r>
      <w:r>
        <w:rPr>
          <w:i/>
          <w:iCs/>
          <w:sz w:val="28"/>
        </w:rPr>
        <w:t>Ibidem</w:t>
      </w:r>
      <w:r>
        <w:rPr>
          <w:sz w:val="28"/>
        </w:rPr>
        <w:t xml:space="preserve">, p. 448). Unii teologi au dedus necesitatea botezării copiilor din faptul că „copiii nebotezaţi pot să piardă mântuirea din cauza păcatului strămoşesc pe care-l moştenesc şi care se şterge prin naşterea nouă din Botez” (G. Wenz, </w:t>
      </w:r>
      <w:r>
        <w:rPr>
          <w:i/>
          <w:iCs/>
          <w:sz w:val="28"/>
        </w:rPr>
        <w:t>Einführung</w:t>
      </w:r>
      <w:r>
        <w:rPr>
          <w:sz w:val="28"/>
        </w:rPr>
        <w:t>, p. 108).</w:t>
      </w:r>
    </w:p>
    <w:p>
      <w:pPr>
        <w:pStyle w:val="Normal"/>
        <w:spacing w:lineRule="auto" w:line="360"/>
        <w:jc w:val="both"/>
        <w:rPr/>
      </w:pPr>
      <w:r>
        <w:rPr>
          <w:sz w:val="28"/>
        </w:rPr>
        <w:tab/>
        <w:t xml:space="preserve">Trebuie remarcat că în Biserica răsăriteană n-a existat niciodată vreo controversă privind botezul copiilor, pentru că teologia ei n-a făcut decât să rămână fidelă practicii biblice şi patristice. Este semnificativ de asemenea faptul că ea nu a întemeiat necesitatea botezării copiilor pe ideea de „păcat” ci pe faptul că în toate etapele vieţii sale, inclusiv pruncia şi copilăria, omul are nevoie „să se nască din nou”, adică să înceapă o viaţă nouă în Hristos. Teologia şi practica ortodoxă a înţeles că „ţinta eshatologică supremă a vieţii celei noi nu poate fi înţeleasă deplin nici chiar de către adultul «conştient»” (John Meyendorff, </w:t>
      </w:r>
      <w:r>
        <w:rPr>
          <w:i/>
          <w:iCs/>
          <w:sz w:val="28"/>
        </w:rPr>
        <w:t>Teologia Bizantină</w:t>
      </w:r>
      <w:r>
        <w:rPr>
          <w:sz w:val="28"/>
        </w:rPr>
        <w:t xml:space="preserve">, Bucureşti, 1996, p. 258). O altă valoare a teologiei baptismale ortodoxe este sprijinirea ei fermă nu numai pe datele Sfintei Scripturi ci şi pe cele ale Sfintei Tradiţii, care reprezintă o mărturie covârşitoare şi permanentă privind legitimitatea Botezului copiilor. Este suficient să fie reamintite şi revalorificate câteva din cele mai vechi mărturii patristice pentru a obţine certitudinea respectivei legitimităţi. Tradiţia patristică este consecventă şi foarte sigură în acest sens. Origen (P.G. 12,496), Sf. Irineu de Lugdunum, Tertullian (P.L. 1,1221) mărturisesc că în sec. II Biserica boteza copiii iar spre sec. III practica era obişnuită; „în epoca Sf. Ciprian vedem că botezul se făcea chiar mai înainte de opt zile de la naştere (Sin. IV Cartagina; P.L. 3,1055)” (cf. P. Evdokimov, </w:t>
      </w:r>
      <w:r>
        <w:rPr>
          <w:i/>
          <w:iCs/>
          <w:sz w:val="28"/>
        </w:rPr>
        <w:t>Ortodoxia</w:t>
      </w:r>
      <w:r>
        <w:rPr>
          <w:sz w:val="28"/>
        </w:rPr>
        <w:t xml:space="preserve">, Bucureşti, 1996, p. 297). Sfântul Irineu afirma expres că Hristos „a venit să-i mântuiască pe toţi … </w:t>
      </w:r>
      <w:r>
        <w:rPr>
          <w:i/>
          <w:iCs/>
          <w:sz w:val="28"/>
        </w:rPr>
        <w:t>prunci, copilaşi</w:t>
      </w:r>
      <w:r>
        <w:rPr>
          <w:sz w:val="28"/>
        </w:rPr>
        <w:t xml:space="preserve">¸ tineri, bătrâni” (Sf. Irineu, </w:t>
      </w:r>
      <w:r>
        <w:rPr>
          <w:i/>
          <w:iCs/>
          <w:sz w:val="28"/>
        </w:rPr>
        <w:t>Adversus haereses</w:t>
      </w:r>
      <w:r>
        <w:rPr>
          <w:sz w:val="28"/>
        </w:rPr>
        <w:t xml:space="preserve">, I,II,22), neuitând să sublinieze că „Biserica a moştenit de la apostoli această tradiţie de a da copiilor botezul” (Idem, </w:t>
      </w:r>
      <w:r>
        <w:rPr>
          <w:i/>
          <w:iCs/>
          <w:sz w:val="28"/>
        </w:rPr>
        <w:t>Comentarius in Rom</w:t>
      </w:r>
      <w:r>
        <w:rPr>
          <w:sz w:val="28"/>
        </w:rPr>
        <w:t xml:space="preserve">., P.G. 14,1047 B). La rândul lui, Sf. Ciprian explică necesitatea botezării copiilor prin necesitatea ştergerii păcatului strămoşesc, pe care-l moştenesc şi copiii (Sf. Ciprian, </w:t>
      </w:r>
      <w:r>
        <w:rPr>
          <w:i/>
          <w:iCs/>
          <w:sz w:val="28"/>
        </w:rPr>
        <w:t>Epistula</w:t>
      </w:r>
      <w:r>
        <w:rPr>
          <w:sz w:val="28"/>
        </w:rPr>
        <w:t xml:space="preserve"> 59,5, P.L. III, 1054).</w:t>
      </w:r>
    </w:p>
    <w:p>
      <w:pPr>
        <w:pStyle w:val="Normal"/>
        <w:spacing w:lineRule="auto" w:line="360"/>
        <w:jc w:val="both"/>
        <w:rPr>
          <w:sz w:val="28"/>
        </w:rPr>
      </w:pPr>
      <w:r>
        <w:rPr>
          <w:sz w:val="28"/>
        </w:rPr>
      </w:r>
    </w:p>
    <w:p>
      <w:pPr>
        <w:pStyle w:val="Normal"/>
        <w:spacing w:lineRule="auto" w:line="360"/>
        <w:ind w:firstLine="708"/>
        <w:jc w:val="both"/>
        <w:rPr>
          <w:b/>
          <w:b/>
          <w:bCs/>
          <w:sz w:val="28"/>
        </w:rPr>
      </w:pPr>
      <w:r>
        <w:rPr>
          <w:b/>
          <w:bCs/>
          <w:sz w:val="28"/>
        </w:rPr>
        <w:t>2. TAINA SF. MIRUNGERI</w:t>
      </w:r>
    </w:p>
    <w:p>
      <w:pPr>
        <w:pStyle w:val="Normal"/>
        <w:spacing w:lineRule="auto" w:line="360"/>
        <w:ind w:firstLine="720"/>
        <w:jc w:val="both"/>
        <w:rPr/>
      </w:pPr>
      <w:r>
        <w:rPr>
          <w:sz w:val="28"/>
        </w:rPr>
        <w:t>Luteranii înşişi constată astăzi o “discrepanţă” între atitudinea teologilor şi cea a credincioşilor simpli, pentru că în timp ce “confirmanţii şi părinţii lor vor Confirmarea dar nu neapărat şi instrucţia, pastorii şi pastoresele (</w:t>
      </w:r>
      <w:r>
        <w:rPr>
          <w:i/>
          <w:sz w:val="28"/>
        </w:rPr>
        <w:t>Pastorinnen</w:t>
      </w:r>
      <w:r>
        <w:rPr>
          <w:sz w:val="28"/>
        </w:rPr>
        <w:t xml:space="preserve">) confirmă cu neplăcere” (M. Meyer-Blank, </w:t>
      </w:r>
      <w:r>
        <w:rPr>
          <w:i/>
          <w:iCs/>
          <w:sz w:val="28"/>
        </w:rPr>
        <w:t>op.cit</w:t>
      </w:r>
      <w:r>
        <w:rPr>
          <w:sz w:val="28"/>
        </w:rPr>
        <w:t xml:space="preserve">., p. 1). Iar teologia luterană de ultima oră înregistrează o înţelegere a Mirungerii şi mai pozitivă, chiar apropiată de cea ortodoxă. O teologie de o noutate şi organicitate remarcabilă dezvoltă astfel luteranul Karsten Bürgener în lucrarea sa “ </w:t>
      </w:r>
      <w:r>
        <w:rPr>
          <w:i/>
          <w:sz w:val="28"/>
        </w:rPr>
        <w:t>Die bischöfliche Konfirmation</w:t>
      </w:r>
      <w:r>
        <w:rPr>
          <w:sz w:val="28"/>
        </w:rPr>
        <w:t>”  (</w:t>
      </w:r>
      <w:r>
        <w:rPr>
          <w:i/>
          <w:sz w:val="28"/>
        </w:rPr>
        <w:t>Confirmarea episcopală</w:t>
      </w:r>
      <w:r>
        <w:rPr>
          <w:sz w:val="28"/>
        </w:rPr>
        <w:t xml:space="preserve">) din 1993. Acesta se bazează în primul rând pe o exegeză biblică în spirit primar – creştin şi patristic şi constată că argumentele biblice şi istorice în favoarea Mirungerii ca sacrament sunt numeroase şi covârşitoare. Astfel, din textul de la Ioan 7,37 – 39 reiese că Iisus Hristos “a prevăzut şi a promis nu numai revărsarea Duhului la primele Rusalii ci şi împărtăşirile ulterioare ale Duhului prin mâinile Apostolilor” (Karsten Bürgener, </w:t>
      </w:r>
      <w:r>
        <w:rPr>
          <w:i/>
          <w:sz w:val="28"/>
        </w:rPr>
        <w:t>op. cit</w:t>
      </w:r>
      <w:r>
        <w:rPr>
          <w:sz w:val="28"/>
        </w:rPr>
        <w:t>., p. 15) iar pilda samariteanului milostiv, prin schimbarea ordinii de folosire a uleiului şi vinului ne impune “să vedem în vin Cina şi în ulei Mirungerea” (</w:t>
      </w:r>
      <w:r>
        <w:rPr>
          <w:i/>
          <w:sz w:val="28"/>
        </w:rPr>
        <w:t>Ibidem</w:t>
      </w:r>
      <w:r>
        <w:rPr>
          <w:sz w:val="28"/>
        </w:rPr>
        <w:t>, p. 90). Întrutotul clare şi imperative i se par lui Bürgener menţiunile din Faptele Apostolilor, unde se vede că acţiunea de punere a mâinilor de către Petru şi Ioan “n-a fost numai o acţiune absolut unică” (</w:t>
      </w:r>
      <w:r>
        <w:rPr>
          <w:i/>
          <w:sz w:val="28"/>
        </w:rPr>
        <w:t>Ibidem</w:t>
      </w:r>
      <w:r>
        <w:rPr>
          <w:sz w:val="28"/>
        </w:rPr>
        <w:t xml:space="preserve">, p. 12) pentru că după Faptele Apostolilor 19,1-7 “şi apostolul Pavel a împărtăşit la fel Duhul Sfânt prin aceeaşi punere a mâinilor” (Idem, </w:t>
      </w:r>
      <w:r>
        <w:rPr>
          <w:i/>
          <w:sz w:val="28"/>
        </w:rPr>
        <w:t>ibidem</w:t>
      </w:r>
      <w:r>
        <w:rPr>
          <w:sz w:val="28"/>
        </w:rPr>
        <w:t xml:space="preserve">). Consonanţa ungerilor pe care le menţionează Sfinţii Ioan şi Pavel îi apare teologului luteran o evidenţă indiscutabilă. El socoteşte ca texte fundamentale pentru Mirungere cele de la F. Ap. 8; 14-19; F. Ap. 19,6; II Cor. 1,21-22; I Ioan 2,20; 2,27 şi Evrei 6,1-2. Insistând pe principiul exegetic fundamental că “este o regulă strictă a exegezei biblice că orice cuvânt trebuie înţeles </w:t>
      </w:r>
      <w:r>
        <w:rPr>
          <w:i/>
          <w:sz w:val="28"/>
        </w:rPr>
        <w:t>ad litteram</w:t>
      </w:r>
      <w:r>
        <w:rPr>
          <w:sz w:val="28"/>
        </w:rPr>
        <w:t xml:space="preserve"> pe cât e posibil” (</w:t>
      </w:r>
      <w:r>
        <w:rPr>
          <w:i/>
          <w:sz w:val="28"/>
        </w:rPr>
        <w:t>Ibidem</w:t>
      </w:r>
      <w:r>
        <w:rPr>
          <w:sz w:val="28"/>
        </w:rPr>
        <w:t>, p. 18), pentru că dacă fiecare cuvânt al Sfintei Scripturi ar fi interpretat simbolic atunci “Dumnezeu nu mai este Dumnezeu, ci un alt cuvânt pentru «viitor»… şi nu mai rămâne decât haosul interpretării arbitrare şi al devierii” (</w:t>
      </w:r>
      <w:r>
        <w:rPr>
          <w:i/>
          <w:sz w:val="28"/>
        </w:rPr>
        <w:t>Ibidem</w:t>
      </w:r>
      <w:r>
        <w:rPr>
          <w:sz w:val="28"/>
        </w:rPr>
        <w:t>, p. 19), el concluzionează că punerea mâinilor şi ungerile respective, fiind o lucrare “general cunoscută şi necesară” şi nu “lucrări ocazionale speciale” înseamnă că avem aici “o evidenţă primar-creştină (</w:t>
      </w:r>
      <w:r>
        <w:rPr>
          <w:i/>
          <w:sz w:val="28"/>
        </w:rPr>
        <w:t>urchristliche Selbstverständlichkeit</w:t>
      </w:r>
      <w:r>
        <w:rPr>
          <w:sz w:val="28"/>
        </w:rPr>
        <w:t>)” (</w:t>
      </w:r>
      <w:r>
        <w:rPr>
          <w:i/>
          <w:sz w:val="28"/>
        </w:rPr>
        <w:t>Ibidem</w:t>
      </w:r>
      <w:r>
        <w:rPr>
          <w:sz w:val="28"/>
        </w:rPr>
        <w:t>, p. 22), “un sacrament general – cunoscut şi general – practicat” (</w:t>
      </w:r>
      <w:r>
        <w:rPr>
          <w:i/>
          <w:sz w:val="28"/>
        </w:rPr>
        <w:t>Ibidem</w:t>
      </w:r>
      <w:r>
        <w:rPr>
          <w:sz w:val="28"/>
        </w:rPr>
        <w:t xml:space="preserve">, p. 14). </w:t>
      </w:r>
    </w:p>
    <w:p>
      <w:pPr>
        <w:pStyle w:val="Normal"/>
        <w:spacing w:lineRule="auto" w:line="360"/>
        <w:ind w:firstLine="720"/>
        <w:jc w:val="both"/>
        <w:rPr/>
      </w:pPr>
      <w:r>
        <w:rPr>
          <w:sz w:val="28"/>
        </w:rPr>
        <w:t>Chiar dacă nu există textul biblic al instituirii directe de către Iisus Hristos, această instituire este sigură pentru că, conform Ioan 7,37-39, dacă Iisus a prevăzut şi promis revărsările Duhului pentru toţi credincioşii, “dacă El le-a prevăzut, oare nu este foarte probabil că le-a poruncit şi rânduit dinainte?” (</w:t>
      </w:r>
      <w:r>
        <w:rPr>
          <w:i/>
          <w:sz w:val="28"/>
        </w:rPr>
        <w:t>Ibidem</w:t>
      </w:r>
      <w:r>
        <w:rPr>
          <w:sz w:val="28"/>
        </w:rPr>
        <w:t>, p. 16). Legătura între evidenţa apostolică şi instituirea de către Hristos se impune cu necesitate, pentru că aşa după cum “Biserica primară nu a părăsit Botezul instituit în Noul Testament pentru ca să pună în locul lui un Botez nou, gândit de ea, ci Botezul Bisericii a rămas principial acelaşi peste secole” (</w:t>
      </w:r>
      <w:r>
        <w:rPr>
          <w:i/>
          <w:sz w:val="28"/>
        </w:rPr>
        <w:t>Ibidem</w:t>
      </w:r>
      <w:r>
        <w:rPr>
          <w:sz w:val="28"/>
        </w:rPr>
        <w:t>, p. 23), tot astfel suntem obligaţi să gândim că “şi Mirungerea (</w:t>
      </w:r>
      <w:r>
        <w:rPr>
          <w:i/>
          <w:sz w:val="28"/>
        </w:rPr>
        <w:t>Firmsalbung</w:t>
      </w:r>
      <w:r>
        <w:rPr>
          <w:sz w:val="28"/>
        </w:rPr>
        <w:t xml:space="preserve">) Bisericii primare este identică cu ungerile fortificatoare menţionate la Pavel şi Ioan” (Idem, </w:t>
      </w:r>
      <w:r>
        <w:rPr>
          <w:i/>
          <w:sz w:val="28"/>
        </w:rPr>
        <w:t xml:space="preserve">ibidem). </w:t>
      </w:r>
      <w:r>
        <w:rPr>
          <w:sz w:val="28"/>
        </w:rPr>
        <w:t xml:space="preserve">Sacramentalitatea Mirungerii este o evidenţă nu numai pentru că există temeiuri biblice, ci şi pentru că această înţelegere biblică a fost o constantă doctrinară şi cultică în viaţa Bisericii nedespărţite. Fericitul Augustin arată ungerea cu mirul sfinţit în chipul Crucii ca şi componentă esenţială a Tainei Mirungerii zicând: “dacă nu se face acest semn pe fruntea credincioşilor sau asupra apei din care sunt renăscuţi, sau asupra untdelemnului cu care sunt unşi prin Mirungere, sau asupra Jertfei prin care sunt hirotoniţi, atunci nu s-a săvârşit nimic corect” (Fer. Augustin, </w:t>
      </w:r>
      <w:r>
        <w:rPr>
          <w:i/>
          <w:sz w:val="28"/>
        </w:rPr>
        <w:t>Expositio în Ioannem evangelio</w:t>
      </w:r>
      <w:r>
        <w:rPr>
          <w:sz w:val="28"/>
        </w:rPr>
        <w:t xml:space="preserve">, 118, apud. K. Bürgener, “op. cit.”, p. 134). Sfântul Ciprian al Cartaginei arată că săvârşitorul Mirungerii este numai preotul hirotonit: “cine nu are nici altar, nici biserică nu poate să sfinţească untdelemnul” (Sf. Ciprian, </w:t>
      </w:r>
      <w:r>
        <w:rPr>
          <w:i/>
          <w:sz w:val="28"/>
        </w:rPr>
        <w:t>Epistula 70</w:t>
      </w:r>
      <w:r>
        <w:rPr>
          <w:sz w:val="28"/>
        </w:rPr>
        <w:t>, apud. “ibidem”); iar Sfântul Chiril al Jerusalimului sublinia că lucrarea Tainei Sfintei Mirungeri nu este o lucrare simbolică ci o sfinţire reală, căci “acest sfânt ulei nu mai este după invocare (</w:t>
      </w:r>
      <w:r>
        <w:rPr>
          <w:i/>
          <w:sz w:val="28"/>
        </w:rPr>
        <w:t>nach der Anrufung</w:t>
      </w:r>
      <w:r>
        <w:rPr>
          <w:sz w:val="28"/>
        </w:rPr>
        <w:t xml:space="preserve">) simplu ulei ci e harul lui Hristos şi prin prezenţa dumnezeirii lui Hristos activează pe Duhul Sfânt” (Sf. Chiril al Ierusalimului, </w:t>
      </w:r>
      <w:r>
        <w:rPr>
          <w:i/>
          <w:sz w:val="28"/>
        </w:rPr>
        <w:t>Cateheza mistagogică</w:t>
      </w:r>
      <w:r>
        <w:rPr>
          <w:sz w:val="28"/>
        </w:rPr>
        <w:t xml:space="preserve"> III, 3, apud “ibidem”, p. 135). </w:t>
      </w:r>
    </w:p>
    <w:p>
      <w:pPr>
        <w:pStyle w:val="Normal"/>
        <w:spacing w:lineRule="auto" w:line="360"/>
        <w:ind w:firstLine="720"/>
        <w:jc w:val="both"/>
        <w:rPr/>
      </w:pPr>
      <w:r>
        <w:rPr>
          <w:sz w:val="28"/>
        </w:rPr>
        <w:t>Bürgener subliniază că “cuvântul curat şi veşnic valabil al lui Dumnezeu” din Biblie ne impune să înţelegem că “şi în obiectele fără viaţă poate locui puterea Duhului Sfânt (</w:t>
      </w:r>
      <w:r>
        <w:rPr>
          <w:i/>
          <w:sz w:val="28"/>
        </w:rPr>
        <w:t>auch im leblosen Dingen kann die Kraft des Heiligen Geistes wohnen</w:t>
      </w:r>
      <w:r>
        <w:rPr>
          <w:sz w:val="28"/>
        </w:rPr>
        <w:t xml:space="preserve">) (K. Bürgener, </w:t>
      </w:r>
      <w:r>
        <w:rPr>
          <w:i/>
          <w:sz w:val="28"/>
        </w:rPr>
        <w:t>op. cit</w:t>
      </w:r>
      <w:r>
        <w:rPr>
          <w:sz w:val="28"/>
        </w:rPr>
        <w:t>., p. 139). Constatând deci că cercetarea teologică completă şi consecventă ajunge la evidenţa Mirungerii ca “mare minune regulată, ştiută dinainte, incomensurabilă, a transmiterii Duhului Sfânt prin punerea mâinilor Apostolilor… (care) … au transmis fidel Bisericii ulterioare toate mandatele şi împuternicirile” (</w:t>
      </w:r>
      <w:r>
        <w:rPr>
          <w:i/>
          <w:sz w:val="28"/>
        </w:rPr>
        <w:t>Ibidem</w:t>
      </w:r>
      <w:r>
        <w:rPr>
          <w:sz w:val="28"/>
        </w:rPr>
        <w:t xml:space="preserve">, p. 69), Bürgener concluzionează că nimeni nu poate contesta “acestor minuni a împărtăşirii regulate a Duhului denumirea venerată de «sacrament»” (Idem, </w:t>
      </w:r>
      <w:r>
        <w:rPr>
          <w:i/>
          <w:sz w:val="28"/>
        </w:rPr>
        <w:t>ibidem</w:t>
      </w:r>
      <w:r>
        <w:rPr>
          <w:sz w:val="28"/>
        </w:rPr>
        <w:t xml:space="preserve">). </w:t>
      </w:r>
    </w:p>
    <w:p>
      <w:pPr>
        <w:pStyle w:val="Indentcorptext2"/>
        <w:rPr/>
      </w:pPr>
      <w:r>
        <w:rPr/>
        <w:t xml:space="preserve">Faţă de înţelegerea luterană a Confirmării, teologia ortodoxă se deosebeşte esenţial în primul rând prin afirmarea sacramentalităţii Mirungerii, a caracterului ei deplin de Sfântă Taină, la fel ca Botezul sau Euharistia. Protestanţii afirmă că Mirungerea nu are temeiuri clare în Sfânta Scriptură. Teologia ortodoxă observă însă că identificarea şi valorificarea acestor temeiuri depinde întrutotul de felul exegezei care se face textelor biblice. Dacă se dă credit unei exegeze fără prejudecăţi confesionale şi fără tendinţe programat – demitologizante şi secularizante – iar o astfel de metodă exegetică există şi dă roade la unii teologi de astăzi – se va putea vedea că există asemenea temeiuri biblice şi pentru sacramentalitatea Mirungerii. Se poate vedea, astfel, că Mântuitorul Hristos însuşi a primit o ungere cu Duhul; mărturie despre această ungere a dat-o comunitatea din Ierusalim (“Căci asupra Sfântului Tău Fiu, Iisus, pe care Tu L-ai uns…” F. Ap. 4,27), a dat-o Sfântul Apostol Petru şi sutaşul Corneliu (“cum L-a uns Dumnezeu cu Duhul Sfânt şi cu putere”… F. Ap. 10,38) dar mai ales El însuşi, când a referit expres la Sine însuşi ungerea de la Isaia 61,1: “Duhul Sfânt este asupra Mea, pentru că M-a uns, trimiţându-mă să binevestesc săracilor (Luca 4, 18-19). Faptele Apostolilor afirmă clar că după Botez, Sfinţii Apostoli împărtăşeau Duhul Sfânt printr-o altă lucrare, ulterioară, asupra celor botezaţi şi anume punerea mâinilor. Astfel, sfinţii apostoli Petru şi Ioan, trimişi de apostolii din Ierusalim, şi-au pus mâinile peste cei botezaţi de diaconul Filip “şi au luat Duh Sfânt” (F. Ap. 8,15-17). Sfântul Apostol Pavel arată că această practică exista chiar de la începutul Bisericii: “Iar Cel ce ne-a uns pe noi este Dumnezeu, care ne-a şi pecetluit pe noi şi a dat arvuna Duhului în inimile noastre” (II Cor. 1,21). Prin urmare, exemplul personal al Mântuitorului şi practica consecventă a Sfinţilor Apostoli se constituie într-un argument suficient pentru instituirea acestei lucrări ca Sfântă Taină de către însuşi Hristos. </w:t>
      </w:r>
    </w:p>
    <w:p>
      <w:pPr>
        <w:pStyle w:val="Normal"/>
        <w:spacing w:lineRule="auto" w:line="360"/>
        <w:ind w:firstLine="720"/>
        <w:jc w:val="both"/>
        <w:rPr/>
      </w:pPr>
      <w:r>
        <w:rPr>
          <w:sz w:val="28"/>
        </w:rPr>
        <w:t xml:space="preserve">Botezul şi Mirungerea sunt două Taine distincte: “Botezul reproduce în viaţa neofitului Patimile şi Paştile, iar Mirungerea este Cincizecimea noastră” (P. Evdokimov, </w:t>
      </w:r>
      <w:r>
        <w:rPr>
          <w:i/>
          <w:sz w:val="28"/>
        </w:rPr>
        <w:t>Ortodoxia</w:t>
      </w:r>
      <w:r>
        <w:rPr>
          <w:sz w:val="28"/>
        </w:rPr>
        <w:t xml:space="preserve">, Bucureşti, 1996, p. 301). Dar distincţia nu înseamnă separarea lor; dimpotrivă, ele stau într-o legătură organică, fiinţială. Hristos nu este separat de Duhul sau Duhul de Hristos. Duhul Sfânt “pecetluieşte” în actul Mirungerii, ca persoană de relaţie între Tatăl şi Fiul. Se poate spune că Duhul primit în Taina Mirungerii este puntea iubirii dintre credincioşi şi Tatăl; tocmai acest lucru îl semnifică “cerurile deschise” şi calitatea de “fiu” arătate la Botezul Domnului în Iordan. Deosebirea între înţelegerea luterană a Confirmării şi cea ortodoxă a Mirungerii este foarte mare. Confirmarea este (cum arată şi numele) numai constatarea angajamentului intelectual al omului faţă de Hristos. Dar Mirungerea “nu este o simplă confirmare a făgăduinţelor de la botez, ci este o punere în mişcare a tuturor puterilor harismatice” (P. Evdokimov, </w:t>
      </w:r>
      <w:r>
        <w:rPr>
          <w:i/>
          <w:sz w:val="28"/>
        </w:rPr>
        <w:t>op. cit</w:t>
      </w:r>
      <w:r>
        <w:rPr>
          <w:sz w:val="28"/>
        </w:rPr>
        <w:t xml:space="preserve">., p. 303). Cel botezat primeşte şi are pe Hristos în el dar încă nemanifest, exact ca şi Hristos care primeşte pe Duhul la ieşirea din apa Iordanului. De aceea, după Botez, prin Mirungere “Duhul lui Hristos se pogoară sau iradiază din Hristos şi în noi, ca să ne arate şi pe noi «fii ai lui Dumnezeu» dar şi ca să confirmăm această calitate prin activitatea noastră de după aceea” (D. Stăniloae, </w:t>
      </w:r>
      <w:r>
        <w:rPr>
          <w:i/>
          <w:sz w:val="28"/>
        </w:rPr>
        <w:t>Teologia Dogmatică Ortodoxă</w:t>
      </w:r>
      <w:r>
        <w:rPr>
          <w:sz w:val="28"/>
        </w:rPr>
        <w:t>, vol. III, p. 70). Botezul este sădirea unor virtualităţi, Mirungerea este începutul actualizării. De abia prin Mirungere se poate spune că actualizăm calitatea noastră de profeţi ce arată adevărul existenţei personale întru adevărul lui Dumnezeu (“Întru lumina Ta vom vedea lumină!”), preoţi care se aduc jertfă pentru oameni şi pentru Dumnezeu şi împăraţi peste slăbiciunile proprii şi ale lumii, aşa cum arată Sfântul Macarie Egipteanul. Taina Mirungerii înseamnă sau începe clarificarea chipului lui Hristos în cel botezat. Prin Botez omul primeşte chipul lui Hristos, dar acesta nu este încă manifest; Mirungerea arată chipul lui Hristos ca pe o realitate activă, un Chip activ care determină chiar limpezirea chipului personal al omului respectiv, îl face “tot mai clar, mai luminos, ieşind din ceaţa generală a naturii sau din simpla virtualitate” (</w:t>
      </w:r>
      <w:r>
        <w:rPr>
          <w:i/>
          <w:sz w:val="28"/>
        </w:rPr>
        <w:t>Ibidem</w:t>
      </w:r>
      <w:r>
        <w:rPr>
          <w:sz w:val="28"/>
        </w:rPr>
        <w:t xml:space="preserve">, p. 71). </w:t>
      </w:r>
    </w:p>
    <w:p>
      <w:pPr>
        <w:pStyle w:val="Normal"/>
        <w:spacing w:lineRule="auto" w:line="360"/>
        <w:ind w:firstLine="720"/>
        <w:jc w:val="both"/>
        <w:rPr>
          <w:sz w:val="28"/>
        </w:rPr>
      </w:pPr>
      <w:r>
        <w:rPr>
          <w:sz w:val="28"/>
        </w:rPr>
      </w:r>
    </w:p>
    <w:p>
      <w:pPr>
        <w:pStyle w:val="Heading1"/>
        <w:ind w:firstLine="708"/>
        <w:jc w:val="left"/>
        <w:rPr/>
      </w:pPr>
      <w:r>
        <w:rPr>
          <w:b w:val="false"/>
          <w:bCs w:val="false"/>
        </w:rPr>
        <w:t xml:space="preserve">3. </w:t>
      </w:r>
      <w:r>
        <w:rPr>
          <w:bCs w:val="false"/>
        </w:rPr>
        <w:t>TAINA SF. SPOVEDANII</w:t>
      </w:r>
    </w:p>
    <w:p>
      <w:pPr>
        <w:pStyle w:val="Normal"/>
        <w:spacing w:lineRule="auto" w:line="360"/>
        <w:jc w:val="both"/>
        <w:rPr/>
      </w:pPr>
      <w:r>
        <w:rPr>
          <w:sz w:val="28"/>
        </w:rPr>
        <w:tab/>
        <w:t xml:space="preserve">Este semnificativ faptul că dispariţia Pocăinţei, respectiv a spovedaniei în Biserica Protestantă este deplânsă aproape unanim şi considerată o expresie clară a “decăderii” ei. Se recunoaşte că degradarea ei a început de la reformatori iar decăderea s-a accentuat în epoca luminismului, când “se încheie procesul dizolvării care începuse în multe locuri deja în secolul Reformei” (Christoph Klein, </w:t>
      </w:r>
      <w:r>
        <w:rPr>
          <w:i/>
          <w:sz w:val="28"/>
        </w:rPr>
        <w:t>Die Beichte in der evanghelisch-sachsischen Kirche Siebenburgens</w:t>
      </w:r>
      <w:r>
        <w:rPr>
          <w:sz w:val="28"/>
        </w:rPr>
        <w:t>, Göttingen, p. 144). Un semn al decăderii a fost înlocuirea spovedaniei private cu cea generală sau publică, astfel încât cea generală “a dizolvat la începutul secolului XIX spovedania particulară” (</w:t>
      </w:r>
      <w:r>
        <w:rPr>
          <w:i/>
          <w:sz w:val="28"/>
        </w:rPr>
        <w:t>Ibidem</w:t>
      </w:r>
      <w:r>
        <w:rPr>
          <w:sz w:val="28"/>
        </w:rPr>
        <w:t xml:space="preserve">). </w:t>
      </w:r>
    </w:p>
    <w:p>
      <w:pPr>
        <w:pStyle w:val="Normal"/>
        <w:spacing w:lineRule="auto" w:line="360"/>
        <w:jc w:val="both"/>
        <w:rPr/>
      </w:pPr>
      <w:r>
        <w:rPr>
          <w:sz w:val="28"/>
        </w:rPr>
        <w:tab/>
        <w:t xml:space="preserve">Sacramentalitatea Pocăinţei este afirmată pe baza instituirii ei biblice, şi de asemenea, datorită legării ei stricte de harul Preoţiei. “Textele nou-testamentare şi rânduiala dovedită de timpuriu vorbesc despre instituţii corespunzătoare” (Hans Asmussen, </w:t>
      </w:r>
      <w:r>
        <w:rPr>
          <w:i/>
          <w:sz w:val="28"/>
        </w:rPr>
        <w:t>Warum noch lutherische Kirche?</w:t>
      </w:r>
      <w:r>
        <w:rPr>
          <w:sz w:val="28"/>
        </w:rPr>
        <w:t>, Evangelisches Verlagswerk, Stuttgart, 1957, p. 77), în sensul că “spovedania nu este, esenţialmente, o invenţie umană ci o poruncă dumnezeiască” (</w:t>
      </w:r>
      <w:r>
        <w:rPr>
          <w:i/>
          <w:sz w:val="28"/>
        </w:rPr>
        <w:t>Ibidem</w:t>
      </w:r>
      <w:r>
        <w:rPr>
          <w:sz w:val="28"/>
        </w:rPr>
        <w:t>). Se constată simplu că actul spovedaniei nu poate fi decât bisericesc şi nu poate fi o “convorbire frăţească” (</w:t>
      </w:r>
      <w:r>
        <w:rPr>
          <w:i/>
          <w:sz w:val="28"/>
        </w:rPr>
        <w:t>colloquium fratrum</w:t>
      </w:r>
      <w:r>
        <w:rPr>
          <w:sz w:val="28"/>
        </w:rPr>
        <w:t>) cum credea Luther, ci esenţa ei este faptul că “aici există un «sus» şi un «jos», unul care lucrează acum prin împuternicire şi altul care se supune acestei împuterniciri (</w:t>
      </w:r>
      <w:r>
        <w:rPr>
          <w:i/>
          <w:sz w:val="28"/>
        </w:rPr>
        <w:t>da ein Unten und ein Oben ist, einer der jetzt in Vollmacht handelt und ein anderer, der sich dieser Vollmacht unterwirft</w:t>
      </w:r>
      <w:r>
        <w:rPr>
          <w:sz w:val="28"/>
        </w:rPr>
        <w:t xml:space="preserve">)“; (H. Asmussen, </w:t>
      </w:r>
      <w:r>
        <w:rPr>
          <w:i/>
          <w:sz w:val="28"/>
        </w:rPr>
        <w:t>Das Sakrament</w:t>
      </w:r>
      <w:r>
        <w:rPr>
          <w:sz w:val="28"/>
        </w:rPr>
        <w:t xml:space="preserve">, Evangelisches Verlagswerk, Stuttgart, 1957, p. 77). Mai importantă este însă înţelegerea că spovedania “cere, din motive psihologice bine întemeiate </w:t>
      </w:r>
      <w:r>
        <w:rPr>
          <w:i/>
          <w:sz w:val="28"/>
        </w:rPr>
        <w:t>o clasă specială</w:t>
      </w:r>
      <w:r>
        <w:rPr>
          <w:sz w:val="28"/>
        </w:rPr>
        <w:t>” (</w:t>
      </w:r>
      <w:r>
        <w:rPr>
          <w:i/>
          <w:sz w:val="28"/>
        </w:rPr>
        <w:t>Ibidem</w:t>
      </w:r>
      <w:r>
        <w:rPr>
          <w:sz w:val="28"/>
        </w:rPr>
        <w:t xml:space="preserve">, p. 78) iar această clasă, dovedită biblic, nu este alta decât oficiul preoţesc; pentru că “Ioan 20 şi Matei 16 au în vedere evident o instituire legală a oficiului. Iacob 5 nu o face aşa de clar, deşi cu siguranţă că nu greşim dacă în cuvintele de la Iacob avem în vedere un act cultic” (Hans Asmussen, </w:t>
      </w:r>
      <w:r>
        <w:rPr>
          <w:i/>
          <w:sz w:val="28"/>
        </w:rPr>
        <w:t>Warum noch lutherische Kirche?</w:t>
      </w:r>
      <w:r>
        <w:rPr>
          <w:sz w:val="28"/>
        </w:rPr>
        <w:t xml:space="preserve">, Evangelisches Verlagswerk, Stuttgart, 1957, p. 155). </w:t>
      </w:r>
    </w:p>
    <w:p>
      <w:pPr>
        <w:pStyle w:val="Normal"/>
        <w:spacing w:lineRule="auto" w:line="360"/>
        <w:jc w:val="both"/>
        <w:rPr/>
      </w:pPr>
      <w:r>
        <w:rPr>
          <w:sz w:val="28"/>
        </w:rPr>
        <w:tab/>
        <w:t xml:space="preserve">Problema sacramentalităţii Pocăinţei constă însă de fapt, în concret, în problema Spovedaniei particulare. Spovedania generală, constând dintr-o “formulă pe care o citeşte preotul în faţa comunităţii întrunite şi pe care credincioşii o întăresc printr-un «da»” (Cristoph Klein, </w:t>
      </w:r>
      <w:r>
        <w:rPr>
          <w:i/>
          <w:sz w:val="28"/>
        </w:rPr>
        <w:t>Învăţătura despre spovedanie</w:t>
      </w:r>
      <w:r>
        <w:rPr>
          <w:sz w:val="28"/>
        </w:rPr>
        <w:t>, p. 617), nu atinge miezul problemei; “veritabila spovedanie are sensul de Spovedanie particulară” (</w:t>
      </w:r>
      <w:r>
        <w:rPr>
          <w:i/>
          <w:sz w:val="28"/>
        </w:rPr>
        <w:t>Ibidem</w:t>
      </w:r>
      <w:r>
        <w:rPr>
          <w:sz w:val="28"/>
        </w:rPr>
        <w:t>). Spovedania generală nu satisface pe nimeni şi e o formă goală. Este firească deci nevoia de o “rânduială precisă” iar aversiunea seculară privind îngenuncherea sub autoritatea preotului duhovnic nu are temei, pentru că credincioşii “nu ar fi nicidecum violentaţi dacă ar merge să vorbească la intervale regulate cu preotul (</w:t>
      </w:r>
      <w:r>
        <w:rPr>
          <w:i/>
          <w:sz w:val="28"/>
        </w:rPr>
        <w:t>Allen wäre damit geholfen, dass eine feste Ordnung da ist. Alle diejenigen aber, die kein «Bedürfnis» haben, wegen ihrer Seele zum Pfarer, zu gehen, würden keinesfalls vergewältigt wenn ihnen zugemuter wird ihn regelmässigen Abständen mit dem Pfarrer zu sprechen</w:t>
      </w:r>
      <w:r>
        <w:rPr>
          <w:sz w:val="28"/>
        </w:rPr>
        <w:t xml:space="preserve">)” (Hans Asmussen, </w:t>
      </w:r>
      <w:r>
        <w:rPr>
          <w:i/>
          <w:sz w:val="28"/>
        </w:rPr>
        <w:t>Warum noch lutherische Kirche?</w:t>
      </w:r>
      <w:r>
        <w:rPr>
          <w:sz w:val="28"/>
        </w:rPr>
        <w:t xml:space="preserve">, Evangelisches Verlagswerk, Stuttgart, 1957, p. 156). Spovedania cere într-adevăr şi sfatul frăţesc, totuşi pretinde în primul rând </w:t>
      </w:r>
      <w:r>
        <w:rPr>
          <w:i/>
          <w:sz w:val="28"/>
        </w:rPr>
        <w:t>cuvântul obiectiv</w:t>
      </w:r>
      <w:r>
        <w:rPr>
          <w:iCs/>
          <w:sz w:val="28"/>
        </w:rPr>
        <w:t>,</w:t>
      </w:r>
      <w:r>
        <w:rPr>
          <w:sz w:val="28"/>
        </w:rPr>
        <w:t xml:space="preserve"> care este independent de priceperea duhovnicului: „</w:t>
      </w:r>
      <w:r>
        <w:rPr>
          <w:i/>
          <w:sz w:val="28"/>
        </w:rPr>
        <w:t>Căci eu mă duc la duhovnic nu pentru priceperea lui, ci pentru mandatul lui</w:t>
      </w:r>
      <w:r>
        <w:rPr>
          <w:iCs/>
          <w:sz w:val="28"/>
        </w:rPr>
        <w:t>,</w:t>
      </w:r>
      <w:r>
        <w:rPr>
          <w:i/>
          <w:sz w:val="28"/>
        </w:rPr>
        <w:t xml:space="preserve"> </w:t>
      </w:r>
      <w:r>
        <w:rPr>
          <w:sz w:val="28"/>
        </w:rPr>
        <w:t xml:space="preserve">în care am încredere… Nu am în vedere faptul că el mă înţelege deplin… ci mai degrabă că </w:t>
      </w:r>
      <w:r>
        <w:rPr>
          <w:i/>
          <w:sz w:val="28"/>
        </w:rPr>
        <w:t>el dă mai mult decât are el însuşi</w:t>
      </w:r>
      <w:r>
        <w:rPr>
          <w:sz w:val="28"/>
        </w:rPr>
        <w:t>…” (</w:t>
      </w:r>
      <w:r>
        <w:rPr>
          <w:i/>
          <w:sz w:val="28"/>
        </w:rPr>
        <w:t>ich rechne auch gar nicht damit dass er nicht voll versteht… vielmehr soll ich damit rechnen dass er mehr gibt als er selbst hat</w:t>
      </w:r>
      <w:r>
        <w:rPr>
          <w:sz w:val="28"/>
        </w:rPr>
        <w:t xml:space="preserve">”: Hans Asmussen, </w:t>
      </w:r>
      <w:r>
        <w:rPr>
          <w:i/>
          <w:sz w:val="28"/>
        </w:rPr>
        <w:t>op. cit</w:t>
      </w:r>
      <w:r>
        <w:rPr>
          <w:sz w:val="28"/>
        </w:rPr>
        <w:t>., p. 158</w:t>
      </w:r>
      <w:r>
        <w:rPr>
          <w:i/>
          <w:sz w:val="28"/>
        </w:rPr>
        <w:t xml:space="preserve">). </w:t>
      </w:r>
      <w:r>
        <w:rPr>
          <w:sz w:val="28"/>
        </w:rPr>
        <w:t xml:space="preserve">Acesta este miezul problemei, mărturisirea păcatelor </w:t>
      </w:r>
      <w:r>
        <w:rPr>
          <w:i/>
          <w:sz w:val="28"/>
        </w:rPr>
        <w:t>concrete</w:t>
      </w:r>
      <w:r>
        <w:rPr>
          <w:sz w:val="28"/>
        </w:rPr>
        <w:t>, iar aceasta cu conştiinţa că preotul are într-adevăr mandatul special, prin instituire divină, de a lega şi dezlega păcatele. Discuţia psihologică (</w:t>
      </w:r>
      <w:r>
        <w:rPr>
          <w:i/>
          <w:sz w:val="28"/>
        </w:rPr>
        <w:t>Gedankenarbeit</w:t>
      </w:r>
      <w:r>
        <w:rPr>
          <w:sz w:val="28"/>
        </w:rPr>
        <w:t>) nu este de aceeaşi esenţă cu lucrarea duhovnicească (</w:t>
      </w:r>
      <w:r>
        <w:rPr>
          <w:i/>
          <w:sz w:val="28"/>
        </w:rPr>
        <w:t>Seelenarbeit, Ibidem</w:t>
      </w:r>
      <w:r>
        <w:rPr>
          <w:sz w:val="28"/>
        </w:rPr>
        <w:t>), căci esenţa Spovedaniei nu este o “verificare de credinţă” (</w:t>
      </w:r>
      <w:r>
        <w:rPr>
          <w:i/>
          <w:sz w:val="28"/>
        </w:rPr>
        <w:t>Glaubensprüfung</w:t>
      </w:r>
      <w:r>
        <w:rPr>
          <w:sz w:val="28"/>
        </w:rPr>
        <w:t xml:space="preserve">, </w:t>
      </w:r>
      <w:r>
        <w:rPr>
          <w:i/>
          <w:sz w:val="28"/>
        </w:rPr>
        <w:t>Ibidem</w:t>
      </w:r>
      <w:r>
        <w:rPr>
          <w:sz w:val="28"/>
        </w:rPr>
        <w:t>, p. 53).</w:t>
      </w:r>
    </w:p>
    <w:p>
      <w:pPr>
        <w:pStyle w:val="Heading1"/>
        <w:ind w:firstLine="708"/>
        <w:jc w:val="left"/>
        <w:rPr>
          <w:bCs w:val="false"/>
          <w:caps w:val="false"/>
          <w:smallCaps w:val="false"/>
        </w:rPr>
      </w:pPr>
      <w:r>
        <w:rPr>
          <w:bCs w:val="false"/>
          <w:caps w:val="false"/>
          <w:smallCaps w:val="false"/>
        </w:rPr>
        <w:t>Specificul ortodox</w:t>
      </w:r>
    </w:p>
    <w:p>
      <w:pPr>
        <w:pStyle w:val="Normal"/>
        <w:spacing w:lineRule="auto" w:line="360"/>
        <w:jc w:val="both"/>
        <w:rPr>
          <w:sz w:val="28"/>
        </w:rPr>
      </w:pPr>
      <w:r>
        <w:rPr>
          <w:sz w:val="28"/>
        </w:rPr>
        <w:tab/>
        <w:t xml:space="preserve">O mare deosebire între concepţia ortodoxă şi cea protestantă priveşte chiar originea şi fiinţa Pocăinţei. Teologia ortodoxă afirmă că instituirea Pocăinţei şi săvârşirea ei ca Taină de către Iisus Hristos însuşi are unul din cele mai clare şi indubitabile statuturi între Sfintele Taine. Instituirea şi săvârşirea ei ca Taină ar trebui să reducă de la început nedumeririle şi discuţiile. Adevărul este că negarea ei ca Taină se datorează nu lipsei mărturiilor, ci legăturii ei strânse cu Taina Preoţiei. Întrucât puterea de a lega şi dezlega păcatele în Biserică este un mandat divin, un har special şi nu poate fi exercitată în Biserică de-a valma, “democratic”, este evident că persoanele mandatate acţionează numai în baza mandatului Preoţiei ca stare specială de har. </w:t>
      </w:r>
    </w:p>
    <w:p>
      <w:pPr>
        <w:pStyle w:val="Normal"/>
        <w:spacing w:lineRule="auto" w:line="360"/>
        <w:jc w:val="both"/>
        <w:rPr/>
      </w:pPr>
      <w:r>
        <w:rPr>
          <w:sz w:val="28"/>
        </w:rPr>
        <w:tab/>
        <w:t xml:space="preserve">Dovezile biblice ale sacramentalităţii Pocăinţei sunt indubitabile. La ele se adaugă, la fel de limpede şi masiv, dovezile istoriei, ale practicii necurmate şi consecvente a Bisericii de la început şi până astăzi. Această evidenţă a fost afirmată totdeauna în teologia şi Biserica Ortodoxă. Este adevărat că au existat şi în teologia ortodoxă unele voci care, influenţate de teologii apusene, au opinat că ar fi existat “îndoială cu privire la statutul precis al Mărturisirii printre Tainele Bisericii” (John Meyendorff, </w:t>
      </w:r>
      <w:r>
        <w:rPr>
          <w:i/>
          <w:sz w:val="28"/>
        </w:rPr>
        <w:t>Teologia Bizantină</w:t>
      </w:r>
      <w:r>
        <w:rPr>
          <w:sz w:val="28"/>
        </w:rPr>
        <w:t>, p. 262), că numai “prin secolul al XV-lea, mărturisirea particulară la un preot, urmată de o rugăciune pentru iertarea păcatelor” (</w:t>
      </w:r>
      <w:r>
        <w:rPr>
          <w:i/>
          <w:sz w:val="28"/>
        </w:rPr>
        <w:t>Ibidem</w:t>
      </w:r>
      <w:r>
        <w:rPr>
          <w:sz w:val="28"/>
        </w:rPr>
        <w:t xml:space="preserve">), ar fi devenit o practică “general – acceptată”; opinia aceasta a fost evident influenţată de ideea apuseană că Spovedania ar fi fost socotită “între mysterii” în Biserica Ortodoxă numai începând cu Mărturisirea de credinţă a împăratului Mihail VIII Paleologul la sinodul de la Lyon din 1274” (cf. Fr. Heiler, </w:t>
      </w:r>
      <w:r>
        <w:rPr>
          <w:i/>
          <w:sz w:val="28"/>
        </w:rPr>
        <w:t>Urkirche und Ostkirche</w:t>
      </w:r>
      <w:r>
        <w:rPr>
          <w:sz w:val="28"/>
        </w:rPr>
        <w:t xml:space="preserve">, p. 267). Dar aceste voci au rămas cu totul izolate în cadrul teologiei ortodoxe, întrucât ele n-au avut şi nu au nici o relevanţă în ansamblul Bisericii. </w:t>
      </w:r>
    </w:p>
    <w:p>
      <w:pPr>
        <w:pStyle w:val="Normal"/>
        <w:spacing w:lineRule="auto" w:line="360"/>
        <w:jc w:val="both"/>
        <w:rPr/>
      </w:pPr>
      <w:r>
        <w:rPr>
          <w:sz w:val="28"/>
        </w:rPr>
        <w:tab/>
        <w:t>Teologia ortodoxă în ansamblul ei a afirmat totdeauna convingerea nestrămutată că instituirea divină a Pocăinţei ca Taină se întemeiază deplin pe faptul că Iisus Hristos însuşi a şi săvârşit-o personal, acordând iertare în chip expres şi haric unor persoane, şi a dat această putere de iertare ucenicilor Săi şi urmaşilor lor. Dovezile biblice sunt suficiente. Ele sunt confirmate deplin de istoria şi practica Bisericii primare şi apoi a istoriei ulterioare până astăzi. Astfel, în epoca apostolică, documentul creştin “</w:t>
      </w:r>
      <w:r>
        <w:rPr>
          <w:i/>
          <w:sz w:val="28"/>
        </w:rPr>
        <w:t>Didahia</w:t>
      </w:r>
      <w:r>
        <w:rPr>
          <w:sz w:val="28"/>
        </w:rPr>
        <w:t>” sau “Învăţătura celor 12 Apostoli” porunceşte “în Biserică să-ţi mărturiseşti păcatele tale şi să nu te duci la rugăciune cu conştiinţa rea” (</w:t>
      </w:r>
      <w:r>
        <w:rPr>
          <w:i/>
          <w:sz w:val="28"/>
        </w:rPr>
        <w:t>Didahia, IV, 14</w:t>
      </w:r>
      <w:r>
        <w:rPr>
          <w:sz w:val="28"/>
        </w:rPr>
        <w:t xml:space="preserve">, colecţia “P.S.B.”, nr. 1, Bucureşti, 1979, p. 27), acelaşi document specificând că duminica, înainte de “aducerea jertfei”, (adică a Sfintei Euharistii), credincioşii îşi mărturiseau păcatele, ca jertfa lor să fie curată (Didahia, XIV, 1). În aceeaşi epocă, Sfântul Ignatie, episcopul Antiohiei subliniază insistent caracterul bisericesc al Spovedaniei, arătând că “Dumnezeu iartă pe toţi care se pocăiesc, dacă se pocăiesc în unire cu Dumnezeu şi în comuniune cu episcopul” (Sf. Ignatie, </w:t>
      </w:r>
      <w:r>
        <w:rPr>
          <w:i/>
          <w:sz w:val="28"/>
        </w:rPr>
        <w:t>Epistola către Filadelfieni</w:t>
      </w:r>
      <w:r>
        <w:rPr>
          <w:sz w:val="28"/>
        </w:rPr>
        <w:t xml:space="preserve">, VIII, 1, în “Scrierile Părinţilor Apostolici”, p. 180) iar Sfântul Clement Romanul face şi el menţiune de rolul preotului în primirea mărturisirii şi în impunerea penitenţei. Prin formula de adresare, mereu la persoana a 2-a singular, Părinţii Apostolici au arătat toţi că au în vedere mărturisirea individuală şi în nici un fel o mărturisire colectivă. În secolul III, despre Pocăinţa în Biserică au scris Tertullian (în </w:t>
      </w:r>
      <w:r>
        <w:rPr>
          <w:i/>
          <w:sz w:val="28"/>
        </w:rPr>
        <w:t>Liber de poenitentia</w:t>
      </w:r>
      <w:r>
        <w:rPr>
          <w:sz w:val="28"/>
        </w:rPr>
        <w:t xml:space="preserve">, 9, Migne, P.L. I, col. 1354) şi mai ales Sfântul Ciprian, episcopul Cartaginei care îndeamnă pe toţi credincioşii să se mărturisească mai des neaşteptând neapărat prezenţa episcopului, ci a oricărui preot (Sf. Ciprian, </w:t>
      </w:r>
      <w:r>
        <w:rPr>
          <w:i/>
          <w:sz w:val="28"/>
        </w:rPr>
        <w:t>Epistula XVIII</w:t>
      </w:r>
      <w:r>
        <w:rPr>
          <w:sz w:val="28"/>
        </w:rPr>
        <w:t>, ed. Martel, p. 523: “</w:t>
      </w:r>
      <w:r>
        <w:rPr>
          <w:i/>
          <w:sz w:val="28"/>
        </w:rPr>
        <w:t xml:space="preserve">De sunt prinşi de vreo strâmtoare sau de primejdie de boală, să nu aştepte prezenţa noastră, ci să facă mărturisire </w:t>
      </w:r>
      <w:r>
        <w:rPr>
          <w:sz w:val="28"/>
        </w:rPr>
        <w:t>(</w:t>
      </w:r>
      <w:r>
        <w:rPr>
          <w:i/>
          <w:sz w:val="28"/>
        </w:rPr>
        <w:t>exomologesis</w:t>
      </w:r>
      <w:r>
        <w:rPr>
          <w:sz w:val="28"/>
        </w:rPr>
        <w:t xml:space="preserve">) </w:t>
      </w:r>
      <w:r>
        <w:rPr>
          <w:i/>
          <w:sz w:val="28"/>
        </w:rPr>
        <w:t>păcatului lor la orice preot prezent…</w:t>
      </w:r>
      <w:r>
        <w:rPr>
          <w:sz w:val="28"/>
        </w:rPr>
        <w:t xml:space="preserve">”; apud. D. Stăniloae, “Mărturisirea păcatelor în trecutul Bisericii”, în rev. “B.O.R.”, nr. 3-4/1955, p. 225). El arată că preoţii trebuie să primească o mărturisire individuală de la fiecare, pentru ca să poată avea o judecată corectă şi completă asupra stării fiecăruia (Sf. Ciprian, </w:t>
      </w:r>
      <w:r>
        <w:rPr>
          <w:i/>
          <w:sz w:val="28"/>
        </w:rPr>
        <w:t>Epistula LIX, 17</w:t>
      </w:r>
      <w:r>
        <w:rPr>
          <w:sz w:val="28"/>
        </w:rPr>
        <w:t xml:space="preserve">, ed. Martel, p. 687; </w:t>
      </w:r>
      <w:r>
        <w:rPr>
          <w:i/>
          <w:sz w:val="28"/>
        </w:rPr>
        <w:t>Epistula LIII</w:t>
      </w:r>
      <w:r>
        <w:rPr>
          <w:sz w:val="28"/>
        </w:rPr>
        <w:t>, 3, p. 649; apud. D. Stăniloae, “Mărturisirea păcatelor în trecutul Bisericii”, în rev. “B.O.R.”, nr. 3-4/1955, p. 224). Sfântul Ciprian este cel care a evidenţiat că piedica psihologică a Spovedaniei, ruşinea, trebuie depăşită având în vedere necesitatea expunerii complete a stării de păcat, tocmai pentru eradicarea ei completă, arătând că cei care se ascund, pe motivul ruşinii, pier din pricina ei (“</w:t>
      </w:r>
      <w:r>
        <w:rPr>
          <w:i/>
          <w:sz w:val="28"/>
        </w:rPr>
        <w:t>cum errubescentia sua pereunt</w:t>
      </w:r>
      <w:r>
        <w:rPr>
          <w:sz w:val="28"/>
        </w:rPr>
        <w:t xml:space="preserve">”; Sf. Ciprian, </w:t>
      </w:r>
      <w:r>
        <w:rPr>
          <w:i/>
          <w:sz w:val="28"/>
        </w:rPr>
        <w:t>Liber de paenitentia</w:t>
      </w:r>
      <w:r>
        <w:rPr>
          <w:sz w:val="28"/>
        </w:rPr>
        <w:t>, 10, apud. D. Stăniloae, op. cit., p. 225), iar cei care o depăşesc îşi câştigă vindecarea (</w:t>
      </w:r>
      <w:r>
        <w:rPr>
          <w:i/>
          <w:sz w:val="28"/>
        </w:rPr>
        <w:t>Ego rubori lacum non facio, cum plus de detrimento ejus acquiro</w:t>
      </w:r>
      <w:r>
        <w:rPr>
          <w:sz w:val="28"/>
        </w:rPr>
        <w:t xml:space="preserve">”: Sf. Ciprian, </w:t>
      </w:r>
      <w:r>
        <w:rPr>
          <w:i/>
          <w:sz w:val="28"/>
        </w:rPr>
        <w:t>Liber de paenitentia</w:t>
      </w:r>
      <w:r>
        <w:rPr>
          <w:sz w:val="28"/>
        </w:rPr>
        <w:t>, 10, apud. D. Stăniloae, op. cit., p. cit.). Actul bisericesc al Spovedaniei săvârşit de preot este cu adevărat o Sfântă Taină şi nu o simplă ceremonie, o psihoterapie sau o iertare frăţească; acest lucru îl dovedeşte Sfântul Ciprian prin exemplul unui creştin care s-a împărtăşit fără spovedania cuvenită şi "a îndrăznit să primească în mod ascuns (</w:t>
      </w:r>
      <w:r>
        <w:rPr>
          <w:i/>
          <w:sz w:val="28"/>
        </w:rPr>
        <w:t>latenter</w:t>
      </w:r>
      <w:r>
        <w:rPr>
          <w:sz w:val="28"/>
        </w:rPr>
        <w:t xml:space="preserve">), întinat fiind, parte din jertfa celebrată de preot ” (Sf. Ciprian, </w:t>
      </w:r>
      <w:r>
        <w:rPr>
          <w:i/>
          <w:sz w:val="28"/>
        </w:rPr>
        <w:t>Liber de lapsis</w:t>
      </w:r>
      <w:r>
        <w:rPr>
          <w:sz w:val="28"/>
        </w:rPr>
        <w:t>, Migne, P.L. IV, col. 501, apud. D. Stăniloae, op. cit., p. 226), pentru care a fost pedepsit pe loc de Dumnezeu, căci “s-a făcut aproape cenuşă cu mâinile deschise” (</w:t>
      </w:r>
      <w:r>
        <w:rPr>
          <w:i/>
          <w:sz w:val="28"/>
        </w:rPr>
        <w:t>Ibidem</w:t>
      </w:r>
      <w:r>
        <w:rPr>
          <w:sz w:val="28"/>
        </w:rPr>
        <w:t xml:space="preserve">). Tot în secolul III, Origen arată că “preotul mărturisitor nu este un judecător ci un vindecător, un medic sufletesc” (Origen, </w:t>
      </w:r>
      <w:r>
        <w:rPr>
          <w:i/>
          <w:sz w:val="28"/>
        </w:rPr>
        <w:t>Selecta în Psalmos</w:t>
      </w:r>
      <w:r>
        <w:rPr>
          <w:sz w:val="28"/>
        </w:rPr>
        <w:t xml:space="preserve">, Homelia I, în Ps. XXXVII, Migne P.G., col. 1569, apud. D. Stăniloae, </w:t>
      </w:r>
      <w:r>
        <w:rPr>
          <w:i/>
          <w:sz w:val="28"/>
        </w:rPr>
        <w:t>op. cit</w:t>
      </w:r>
      <w:r>
        <w:rPr>
          <w:sz w:val="28"/>
        </w:rPr>
        <w:t xml:space="preserve">., p. 227). În sfârşit, încheiem această dovedire a Spovedaniei bisericeşti pe baza Sfintei Tradiţii prin canonul 12 al Sinodului I ecumenic care reglementează modul spovedirii de către preoţi (Ralli-Potli, </w:t>
      </w:r>
      <w:r>
        <w:rPr>
          <w:i/>
          <w:sz w:val="28"/>
        </w:rPr>
        <w:t>Sintagma canoanelor</w:t>
      </w:r>
      <w:r>
        <w:rPr>
          <w:sz w:val="28"/>
        </w:rPr>
        <w:t xml:space="preserve">, vol. II, p. 141, apud. D. Stăniloae, op. cit., p. 228). </w:t>
      </w:r>
    </w:p>
    <w:p>
      <w:pPr>
        <w:pStyle w:val="Normal"/>
        <w:spacing w:lineRule="auto" w:line="360"/>
        <w:jc w:val="both"/>
        <w:rPr/>
      </w:pPr>
      <w:r>
        <w:rPr>
          <w:sz w:val="28"/>
        </w:rPr>
        <w:tab/>
        <w:t xml:space="preserve">Mărturiile expuse mai sus dovedesc caracterul bisericesc al Pocăinţei în primele veacuri creştine. Este adevărat că protestanţii pot accepta caracterul acesta eclesiologic dar obiectează că ar fi vorba de o mărturisire colectivă. Ei încearcă să argumenteze exemplificând cu cazuri din Vechiul Testament, în care poporul evreu făcea astfel de penitenţe publice solemne. Exemplificarea nu e corectă, este improprie din cauza unei deosebiri esenţiale: în Vechiul Testament penitenţele respective erau ale poporului întreg sau în orice caz ale unei mase precise şi nu ale unei grupe întâmplătoare, iar în penitenţele vechi-testamentare se recunoşteau păcatele generale ale comunităţii şi nu păcatele individuale ale membrilor comunităţii. Existenţa spovedaniei individuale este certificată şi de documentul numit </w:t>
      </w:r>
      <w:r>
        <w:rPr>
          <w:i/>
          <w:sz w:val="28"/>
        </w:rPr>
        <w:t>Didascalia Apostolilor</w:t>
      </w:r>
      <w:r>
        <w:rPr>
          <w:sz w:val="28"/>
        </w:rPr>
        <w:t xml:space="preserve">, care este textul de bază al cărţii I şi II din </w:t>
      </w:r>
      <w:r>
        <w:rPr>
          <w:i/>
          <w:sz w:val="28"/>
        </w:rPr>
        <w:t xml:space="preserve">Constituţiile Apostolice </w:t>
      </w:r>
      <w:r>
        <w:rPr>
          <w:sz w:val="28"/>
        </w:rPr>
        <w:t>de mai târziu (</w:t>
      </w:r>
      <w:r>
        <w:rPr>
          <w:i/>
          <w:sz w:val="28"/>
        </w:rPr>
        <w:t>Constituţiile Apostolice</w:t>
      </w:r>
      <w:r>
        <w:rPr>
          <w:sz w:val="28"/>
        </w:rPr>
        <w:t xml:space="preserve">, cartea II, cap. 48, Migne P.G. I, col. 709, apud. D. Stăniloae, </w:t>
      </w:r>
      <w:r>
        <w:rPr>
          <w:i/>
          <w:sz w:val="28"/>
        </w:rPr>
        <w:t>op. cit</w:t>
      </w:r>
      <w:r>
        <w:rPr>
          <w:sz w:val="28"/>
        </w:rPr>
        <w:t xml:space="preserve">., p. 227). Cei care resping spovedania individuală cred că până în secolul IV se făcea spovedania colectivă şi numai într-un moment precis, (anume actul patriarhului Nectarie al Constantinopolului din anul 391) s-ar fi desfiinţat spovedania colectivă şi s-ar fi introdus cea individuală. Această opinie face de fapt confuzie între mărturisirea păcatelor şi penitenţa ce urma ei. Exista într-adevăr, din secolul III, o penitenţă publică pentru păcatele grave notorii, dar şi aceasta era iniţiată de o mărturisire individuală, intimă, la preot; iar acesta recomanda apoi (sau nu) o penitenţă publică. Patriarhul Nectarie nu a desfiinţat spovedania publică ci penitenţa publică, lucru dovedit de faptul că chiar incidentul care a dus la actul lui a urmat după o spovedanie secretă, individuală (cf. D. Stăniloae, </w:t>
      </w:r>
      <w:r>
        <w:rPr>
          <w:i/>
          <w:sz w:val="28"/>
        </w:rPr>
        <w:t>op. cit</w:t>
      </w:r>
      <w:r>
        <w:rPr>
          <w:sz w:val="28"/>
        </w:rPr>
        <w:t xml:space="preserve">., p. 230). De altfel, tot atunci istoricul bisericesc Sozomen declara că încredinţarea unui preot anume cu problemele Pocăinţei s-a introdus chiar de la începutul Bisericii, tocmai “pentru ca oamenii să nu trebuiască să-şi mărturisească păcatele în public, ca la teatru” (Sozomen, </w:t>
      </w:r>
      <w:r>
        <w:rPr>
          <w:i/>
          <w:sz w:val="28"/>
        </w:rPr>
        <w:t>Historia ecclesiastica</w:t>
      </w:r>
      <w:r>
        <w:rPr>
          <w:sz w:val="28"/>
        </w:rPr>
        <w:t xml:space="preserve">, liber VII, Migne, P.G. LVII, col. 1460, apud D. Stăniloea, “op. cit.”, p. 231). </w:t>
      </w:r>
    </w:p>
    <w:p>
      <w:pPr>
        <w:pStyle w:val="Normal"/>
        <w:spacing w:lineRule="auto" w:line="360"/>
        <w:jc w:val="both"/>
        <w:rPr/>
      </w:pPr>
      <w:r>
        <w:rPr>
          <w:sz w:val="28"/>
        </w:rPr>
        <w:tab/>
        <w:t xml:space="preserve">Prin urmare, spovedania creştină nu poate să fie decât bisericească şi individuală. Obligativitatea şi necesitatea spovedaniei individuale le impune caracterul de persoană, adică de conştiinţă unică, al fiecărui om. Desigur că un rol pozitiv şi chiar necesar îl are şi iertarea frăţească, dar aceasta este numai o condiţie pentru dezlegarea harică din spovedania în faţa preotului. Iertarea frăţească este o iertare subiectivă şi ne-autoritativă. Iertarea frăţească aduce un folos şi un spor sufletesc, dar ea rămâne oricum subiectivă. Nu mai vorbim de riscul de a deveni o simplă complezenţă, care este de fapt inevitabil acolo unde este subiectivism şi lipsă de autoritate. Numai spovedania individuală în faţa preotului mandatat cu har special, ca organ văzut al lui Hristos, poate asigura un caracter obiectiv, cert şi autoritativ iertării respective. Spovedania trebuie să fie individuală pentru că este un act specific, personal, aşa cum şi păcatele mărturisite sunt strict personale, specifice. Omul trebuie să răspundă personal, adică responsabil de păcatele sale. În spovedania colectivă practic responsabilitatea dispare, pierzându-se în masa păcatelor celorlalţi. De altfel şi teologii luterani au recunoscut că acel “da” rostit de toţi credincioşii, ca recunoaştere comună de păcate, este lipsit de specificitate, de concreteţe, de responsabilitate. </w:t>
      </w:r>
      <w:r>
        <w:rPr>
          <w:i/>
          <w:sz w:val="28"/>
        </w:rPr>
        <w:t xml:space="preserve">        </w:t>
      </w:r>
    </w:p>
    <w:p>
      <w:pPr>
        <w:pStyle w:val="Normal"/>
        <w:spacing w:lineRule="auto" w:line="360"/>
        <w:jc w:val="both"/>
        <w:rPr/>
      </w:pPr>
      <w:r>
        <w:rPr>
          <w:i/>
          <w:sz w:val="28"/>
        </w:rPr>
        <w:tab/>
      </w:r>
      <w:r>
        <w:rPr>
          <w:sz w:val="28"/>
        </w:rPr>
        <w:t xml:space="preserve">Trebuie de asemenea, să spunem răspicat că o cauză decisivă a pierderii sacramentalităţii Pocăinţei în viaţa creştinismului apusean a fost caracterul juridic, punitiv, care a grevat toată spiritualitatea penitenţială din Apus. Reformatorii au descris convingător caracterul insuportabil al acelei mentalităţi penitenţiale care cotrobăia în sufletul creştinului, încadrându-l apoi ameninţător în tot felul de cataloage de păcate – care nu pomeneau nimic de Hristos şi de mila Lui – iar luteranismul ulterior n-a făcut decât să tragă consecinţele fireşti, amendând Pocăinţa, marginalizând-o (prin aşa-zisa mărturisire colectivă) şi excluzând-o practic din Biserică şi din viaţa creştinului. Că este aşa o dovedeşte faptul că toţi teologii luterani care s-au referit la concepţia ortodoxă au subliniat cu deosebită preţuire caracterul terapeutic al pocăinţei în Biserica Ortodoxă. În acest sens, reamintim că în primele veacuri creştine Clement Alexandrinul arăta că preotul duhovnic este “un doctor care să-i vindece pe bolnavi” (cf. Paul Evdokimov, </w:t>
      </w:r>
      <w:r>
        <w:rPr>
          <w:i/>
          <w:sz w:val="28"/>
        </w:rPr>
        <w:t>Ortodoxia</w:t>
      </w:r>
      <w:r>
        <w:rPr>
          <w:sz w:val="28"/>
        </w:rPr>
        <w:t>, p. 314), îndemnându-i pe credincioşi: “Tu ai venit la doctor, nu te întoarce fără să te vindeci” (</w:t>
      </w:r>
      <w:r>
        <w:rPr>
          <w:i/>
          <w:sz w:val="28"/>
        </w:rPr>
        <w:t>Ibidem</w:t>
      </w:r>
      <w:r>
        <w:rPr>
          <w:sz w:val="28"/>
        </w:rPr>
        <w:t>), iar Sinodul II Trulan (692) a dat o descriere exemplară şi suprem-autoritativă în Biserică a acestui caracter terapeutic al Spovedaniei bisericeşti: “Cei care au primit de la Dumnezeu puterea de a lega şi a dezlega, vor acţiona ca nişte doctori atenţi la a găsi doctoria specifică pentru fiecare penitent şi pentru fiecare greşeală a penitentului” (</w:t>
      </w:r>
      <w:r>
        <w:rPr>
          <w:i/>
          <w:sz w:val="28"/>
        </w:rPr>
        <w:t>Canonul 102</w:t>
      </w:r>
      <w:r>
        <w:rPr>
          <w:sz w:val="28"/>
        </w:rPr>
        <w:t xml:space="preserve">, Mansi, vol. XI, col. 937, apud. P. Evdokimov, </w:t>
      </w:r>
      <w:r>
        <w:rPr>
          <w:i/>
          <w:sz w:val="28"/>
        </w:rPr>
        <w:t>op. cit</w:t>
      </w:r>
      <w:r>
        <w:rPr>
          <w:sz w:val="28"/>
        </w:rPr>
        <w:t xml:space="preserve">., p.cit). Teologia şi spiritualitatea ortodoxă nu au redus deci niciodată păcatul la dimensiunea unei infracţiuni, a unei vini juridice. Penitentul nu este în primul rând un vinovat ci mai ales un bolnav, întrucât păcatul în sine este o boală, mai gravă sau mai uşoară. De aceea, în practica ortodoxă Spovedania şi-a păstrat totdeauna caracterul de eliberare şi vindecare; şi tot astfel se explică şi lipsa cataloagelor şi a sistematizărilor de păcate, atât de specializate în creştinătatea apuseană. </w:t>
      </w:r>
    </w:p>
    <w:p>
      <w:pPr>
        <w:pStyle w:val="Normal"/>
        <w:spacing w:lineRule="auto" w:line="360"/>
        <w:jc w:val="both"/>
        <w:rPr/>
      </w:pPr>
      <w:r>
        <w:rPr>
          <w:sz w:val="28"/>
        </w:rPr>
        <w:tab/>
        <w:t xml:space="preserve">Spovedania individuală a decăzut în protestantism şi datorită mentalităţii omului modern – trecut prin ispitele veacului luminilor şi ale drepturilor individuale – de a vedea în duhovnic un intrus, un violentator al intimităţii sale. Dar această mentalitate uită că duhovnicul este chemat de penitentul însuşi şi nu poate intra în sufletul lui numai decât atât cât i se deschide. Iar pătrunderea în intimitatea credinciosului nu este o violare ci o intimitate a iubirii vindecătoare. Credinciosul împovărat de păcate are nevoie de o certitudine şi o garanţie obiectivă a iertării. Profunzimea iertării o poate da numai profunzimea cercetării şi acţiunii purificatoare, adică intime; iar certitudinea iertării obiective o poate da numai garanţia unei mandatări divine. Duhovnicul trebuie să pătrundă în intimitatea cea mai profundă a sufletului penitentului iar acesta trebuie să-şi mărturisească amănunţit păcatele, pentru că “descrierea păcatului sileşte pe om la o scurtare a vinei sale, la o cunoaştere de sine” (D. Stăniloae, </w:t>
      </w:r>
      <w:r>
        <w:rPr>
          <w:i/>
          <w:sz w:val="28"/>
        </w:rPr>
        <w:t>Mărturisirea păcatelor…</w:t>
      </w:r>
      <w:r>
        <w:rPr>
          <w:sz w:val="28"/>
        </w:rPr>
        <w:t>, p. 220) iar mărturisirea amănunţită este “un mijloc de adâncire a conştiinţei personale” (</w:t>
      </w:r>
      <w:r>
        <w:rPr>
          <w:i/>
          <w:sz w:val="28"/>
        </w:rPr>
        <w:t>Ibidem</w:t>
      </w:r>
      <w:r>
        <w:rPr>
          <w:sz w:val="28"/>
        </w:rPr>
        <w:t>); cu alte cuvinte, numai mărturisirea amănunţită asigură responsabilitatea deplină şi angajarea completă pentru o viaţă nouă. Spovedania amănunţită are eficacitate şi garantează iertarea, pentru că nimeni în afară de preot nu poate împlini acest rol de intermediar al comuniunii profunde între penitent şi Dumnezeu.</w:t>
      </w:r>
    </w:p>
    <w:p>
      <w:pPr>
        <w:pStyle w:val="Normal"/>
        <w:spacing w:lineRule="auto" w:line="360"/>
        <w:jc w:val="both"/>
        <w:rPr/>
      </w:pPr>
      <w:r>
        <w:rPr>
          <w:sz w:val="28"/>
        </w:rPr>
        <w:tab/>
        <w:t xml:space="preserve">Numai preoţia ca stare specială de har poate da conştiinţa şi garanţia că Dumnezeu este prezent ca for obiectiv în faţa penitentului, “for neclătinat de instabilitatea simţirilor subiective” (D. Stăniloae, </w:t>
      </w:r>
      <w:r>
        <w:rPr>
          <w:i/>
          <w:sz w:val="28"/>
        </w:rPr>
        <w:t>Teologia Dogmatică Ortodoxă</w:t>
      </w:r>
      <w:r>
        <w:rPr>
          <w:sz w:val="28"/>
        </w:rPr>
        <w:t xml:space="preserve">, III, p. 121). Preoţia prezintă această garanţie pentru că a fost instituită de Hristos iar Apostolii au hirotonit în baza mandatului lui Hristos printr-un act de consacrare săvârşit în Biserică şi garantat de Biserică. Numai astfel de persoane, alese şi instituite de Hristos pot avea şi pot exercita un astfel de mandat cu seriozitate; orice altfel de persoane, în baza oricărui alt mandat, nu pot fi luate în serios. Nu poate fi serios decât un act haric care se dovedeşte a fi instituit expres de Hristos, care săvârşeşte adică actele ca acte ale lui Hristos însuşi.  Pe de o parte, preotul lucrează </w:t>
      </w:r>
      <w:r>
        <w:rPr>
          <w:i/>
          <w:sz w:val="28"/>
        </w:rPr>
        <w:t>in persona Christi</w:t>
      </w:r>
      <w:r>
        <w:rPr>
          <w:sz w:val="28"/>
        </w:rPr>
        <w:t xml:space="preserve"> în sensul că lucrările lui sunt obiective, sigur valide şi eficace, dar pe de altă parte această eficacitate şi garanţie nu vin de la el ci de la Hristos, adevăratul săvârşitor, în faţa Căruia este numai intermediar pentru credincios, el “ştergându-se cu totul în faţa lui Hristos, punând în faţa conştiinţei penitentului pe Hristos, ca for suprem în faţa căruia nu se simte umilit niciun om” (</w:t>
      </w:r>
      <w:r>
        <w:rPr>
          <w:i/>
          <w:sz w:val="28"/>
        </w:rPr>
        <w:t>Ibidem</w:t>
      </w:r>
      <w:r>
        <w:rPr>
          <w:sz w:val="28"/>
        </w:rPr>
        <w:t>, p. 132).</w:t>
      </w:r>
    </w:p>
    <w:p>
      <w:pPr>
        <w:pStyle w:val="Normal"/>
        <w:spacing w:lineRule="auto" w:line="360"/>
        <w:jc w:val="both"/>
        <w:rPr/>
      </w:pPr>
      <w:r>
        <w:rPr>
          <w:sz w:val="28"/>
        </w:rPr>
        <w:tab/>
        <w:t xml:space="preserve">Unii teologi luterani cunosc această antinomie a preotului duhovnic, pe de o parte ca instanţă solemnă, obiectivă, în stare specială de har, iar pe de altă parte ca un intermediar spre Hristos. Astfel, ei observă că dacă “Biserica rusească şi cea română folosesc, după modelul apusean, o formulă de absolvire care uneşte forma deprecativă cu cea indicativă” (cf. Fr. Heiler, </w:t>
      </w:r>
      <w:r>
        <w:rPr>
          <w:i/>
          <w:sz w:val="28"/>
        </w:rPr>
        <w:t>Urkirche und Ostkirche</w:t>
      </w:r>
      <w:r>
        <w:rPr>
          <w:sz w:val="28"/>
        </w:rPr>
        <w:t xml:space="preserve">, p. 268), Biserica greacă foloseşte o formulă exclusiv deprecativă, întrucât aceasta corespunde mai mult fiinţei Tainei, “căci Domnul este cel care săvârşeşte sacramentul, iar preotul lucrează numai ca organ şi reprezentant al Său” (Hristu Androutsos, </w:t>
      </w:r>
      <w:r>
        <w:rPr>
          <w:i/>
          <w:sz w:val="28"/>
        </w:rPr>
        <w:t>Dogmatica</w:t>
      </w:r>
      <w:r>
        <w:rPr>
          <w:sz w:val="28"/>
        </w:rPr>
        <w:t xml:space="preserve">, Atena, 1907, p. 383, cf. Fr. Heiler, </w:t>
      </w:r>
      <w:r>
        <w:rPr>
          <w:i/>
          <w:sz w:val="28"/>
        </w:rPr>
        <w:t>op. cit</w:t>
      </w:r>
      <w:r>
        <w:rPr>
          <w:sz w:val="28"/>
        </w:rPr>
        <w:t>., p. cit.). Noi observăm aici că, deşi deosebirea dintre formule este reală, aceasta nu are mare importanţă pentru că înţelegerea este aceeaşi în toată Biserica Ortodoxă. Adică: peste tot în Biserica Ortodoxă se crede şi se învaţă la fel, că adevăratul săvârşitor al Tainei Pocăinţei (ca de altfel al tuturor Tainelor) este Hristos iar preotul este numai organul văzut al lui Hristos. Dar este bine să se observe şi utilitatea nuanţei indicative (pe lângă cea deprecativă) pentru că aceasta vrea subliniată autoritatea supremă, garanţia şi obiectivitatea actului haric care se săvârşeşte.</w:t>
      </w:r>
    </w:p>
    <w:p>
      <w:pPr>
        <w:pStyle w:val="Normal"/>
        <w:spacing w:lineRule="auto" w:line="360"/>
        <w:jc w:val="both"/>
        <w:rPr>
          <w:sz w:val="28"/>
        </w:rPr>
      </w:pPr>
      <w:r>
        <w:rPr>
          <w:sz w:val="28"/>
        </w:rPr>
      </w:r>
    </w:p>
    <w:p>
      <w:pPr>
        <w:pStyle w:val="Normal"/>
        <w:spacing w:lineRule="auto" w:line="360"/>
        <w:ind w:firstLine="708"/>
        <w:jc w:val="both"/>
        <w:rPr>
          <w:sz w:val="28"/>
        </w:rPr>
      </w:pPr>
      <w:r>
        <w:rPr>
          <w:b/>
          <w:bCs/>
          <w:sz w:val="28"/>
        </w:rPr>
        <w:t>4. TAINA SFINTEI EUHARISTII</w:t>
      </w:r>
    </w:p>
    <w:p>
      <w:pPr>
        <w:pStyle w:val="Normal"/>
        <w:spacing w:lineRule="auto" w:line="360"/>
        <w:jc w:val="both"/>
        <w:rPr>
          <w:sz w:val="28"/>
        </w:rPr>
      </w:pPr>
      <w:r>
        <w:rPr>
          <w:sz w:val="28"/>
        </w:rPr>
        <w:tab/>
      </w:r>
      <w:r>
        <w:rPr>
          <w:b/>
          <w:bCs/>
          <w:sz w:val="28"/>
        </w:rPr>
        <w:t>Instituirea Sfintei Euharistii</w:t>
      </w:r>
    </w:p>
    <w:p>
      <w:pPr>
        <w:pStyle w:val="Normal"/>
        <w:spacing w:lineRule="auto" w:line="360"/>
        <w:jc w:val="both"/>
        <w:rPr/>
      </w:pPr>
      <w:r>
        <w:rPr>
          <w:sz w:val="28"/>
        </w:rPr>
        <w:tab/>
        <w:t xml:space="preserve">Astăzi este cvasi-unanimă recunoaşterea, chiar şi din partea celor raţionalist-criticişti, că „nu poate fi adus nici un temei stringent că acea tradiţie apostolică care uneşte porunca de repetare cu Cina institutoare a lui Iisus, ar fi ne-istorică” (P. Brunner, </w:t>
      </w:r>
      <w:r>
        <w:rPr>
          <w:i/>
          <w:iCs/>
          <w:sz w:val="28"/>
        </w:rPr>
        <w:t>Grundlegung des Abendmahlgesprächs</w:t>
      </w:r>
      <w:r>
        <w:rPr>
          <w:sz w:val="28"/>
        </w:rPr>
        <w:t xml:space="preserve">, p. 54) şi este deci un imperativ delimitarea „de această gândire sacramentală an-istorică” (Ernst Kinder, </w:t>
      </w:r>
      <w:r>
        <w:rPr>
          <w:i/>
          <w:iCs/>
          <w:sz w:val="28"/>
        </w:rPr>
        <w:t>Gegenwart Christi</w:t>
      </w:r>
      <w:r>
        <w:rPr>
          <w:sz w:val="28"/>
        </w:rPr>
        <w:t>, Vandenhoeck u. Ruprecht, Göttingen, 1960, p. 46).</w:t>
      </w:r>
    </w:p>
    <w:p>
      <w:pPr>
        <w:pStyle w:val="Normal"/>
        <w:spacing w:lineRule="auto" w:line="360"/>
        <w:jc w:val="both"/>
        <w:rPr/>
      </w:pPr>
      <w:r>
        <w:rPr>
          <w:sz w:val="28"/>
        </w:rPr>
        <w:tab/>
        <w:t xml:space="preserve">Dogmatiştii şi exegeţii sunt de acord că în Noul Testament există patru relatări privitoare la Sfânta Euharistie şi anume: Matei 26,26; Marcu 14,22; Luca 22,15 şi I Corinteni 11,23. Se afirmă unanim că „cea mai veche relatare, general recunoscută este redactarea paulinică de la I Corinteni 11” (Werner Schilling, </w:t>
      </w:r>
      <w:r>
        <w:rPr>
          <w:i/>
          <w:iCs/>
          <w:sz w:val="28"/>
        </w:rPr>
        <w:t>Christus unter Brot und Wein</w:t>
      </w:r>
      <w:r>
        <w:rPr>
          <w:sz w:val="28"/>
        </w:rPr>
        <w:t>, Claudius Verlag, München, 1973, p. 15) care este apreciată că „poate să meargă înapoi până la un an după moartea lui Iisus” (</w:t>
      </w:r>
      <w:r>
        <w:rPr>
          <w:i/>
          <w:iCs/>
          <w:sz w:val="28"/>
        </w:rPr>
        <w:t>Ibidem</w:t>
      </w:r>
      <w:r>
        <w:rPr>
          <w:sz w:val="28"/>
        </w:rPr>
        <w:t xml:space="preserve">). Chiar un exeget foarte criticist ca Paul Althaus recunoaşte că „pe temeiul ambelor relatări euharistice mai vechi, a lui Pavel şi Marcu - care stau în raport independent una de alta, dar se sprijină pe un izvor aramaic comun (după Lietzmann) - se poate accepta următoarea concluzie: cuvintele de la Cină, cam în forma transmisă de Marcu, trimit la Iisus însuşi care, la ultima Cină cu ucenicii Săi, în seara dinaintea morţii, a rostit cuvintele despre pâine şi pahar” (P. Althaus, </w:t>
      </w:r>
      <w:r>
        <w:rPr>
          <w:i/>
          <w:iCs/>
          <w:sz w:val="28"/>
        </w:rPr>
        <w:t>Die christliche Wahrheit</w:t>
      </w:r>
      <w:r>
        <w:rPr>
          <w:sz w:val="28"/>
        </w:rPr>
        <w:t xml:space="preserve">, 566; cf. U. Kühn, </w:t>
      </w:r>
      <w:r>
        <w:rPr>
          <w:i/>
          <w:iCs/>
          <w:sz w:val="28"/>
        </w:rPr>
        <w:t>Sakramente</w:t>
      </w:r>
      <w:r>
        <w:rPr>
          <w:sz w:val="28"/>
        </w:rPr>
        <w:t xml:space="preserve">, p. 154). Este semnificativ şi important că unii teologi atrag atenţia că relatarea Sf. Pavel, care „consună în principal cu cea a Evangheliei” şi este „cu peste un deceniu mai veche decât Evanghelia lui Marcu” (Hermann Sasse, </w:t>
      </w:r>
      <w:r>
        <w:rPr>
          <w:i/>
          <w:iCs/>
          <w:sz w:val="28"/>
        </w:rPr>
        <w:t>In Statu Confessionis</w:t>
      </w:r>
      <w:r>
        <w:rPr>
          <w:sz w:val="28"/>
        </w:rPr>
        <w:t>, I, p. 111), adevereşte „înţelegerea realistă a Cinei, şi nu ca o noutate în Biserică, nu ca ceva despre care ceilalţi apostoli ar fi gândit altfel decât el” (</w:t>
      </w:r>
      <w:r>
        <w:rPr>
          <w:i/>
          <w:iCs/>
          <w:sz w:val="28"/>
        </w:rPr>
        <w:t>Ibidem</w:t>
      </w:r>
      <w:r>
        <w:rPr>
          <w:sz w:val="28"/>
        </w:rPr>
        <w:t xml:space="preserve">). Chiar şi textul de la Ioan 6 care altădată era controversat şi contestat se consideră că „nu este o intercalare a unui redactor ulterior (cum credea Bultmann) ci e vorba despre Cină (ce contesta Luther) întrucât versetul 63 vorbeşte despre înălţarea la cer a lui Hristos, fără de care «carnea diavolului» nu foloseşte la nimic” (W. Elert, </w:t>
      </w:r>
      <w:r>
        <w:rPr>
          <w:i/>
          <w:iCs/>
          <w:sz w:val="28"/>
        </w:rPr>
        <w:t>Der christliche Glaube</w:t>
      </w:r>
      <w:r>
        <w:rPr>
          <w:sz w:val="28"/>
        </w:rPr>
        <w:t xml:space="preserve">, p. 376, apud U. Kühn, </w:t>
      </w:r>
      <w:r>
        <w:rPr>
          <w:i/>
          <w:iCs/>
          <w:sz w:val="28"/>
        </w:rPr>
        <w:t>Sakramente</w:t>
      </w:r>
      <w:r>
        <w:rPr>
          <w:sz w:val="28"/>
        </w:rPr>
        <w:t>, p. 137-138).</w:t>
      </w:r>
    </w:p>
    <w:p>
      <w:pPr>
        <w:pStyle w:val="Normal"/>
        <w:spacing w:lineRule="auto" w:line="360"/>
        <w:jc w:val="both"/>
        <w:rPr/>
      </w:pPr>
      <w:r>
        <w:rPr>
          <w:sz w:val="28"/>
        </w:rPr>
        <w:tab/>
        <w:t xml:space="preserve">Instituirea este văzută deci astăzi într-un cadru cuprinzător, în care se subliniază că ea „are o istorie care străbate întreaga lucrare pământească a lui Iisus, de la activitatea lui pre şi post-pascală până la înălţarea la cer, dar care culminează în noaptea în care El s-a jertfit” (P. Brunner, </w:t>
      </w:r>
      <w:r>
        <w:rPr>
          <w:i/>
          <w:iCs/>
          <w:sz w:val="28"/>
        </w:rPr>
        <w:t>Grundlegung des Abendmahlsgesprächs</w:t>
      </w:r>
      <w:r>
        <w:rPr>
          <w:sz w:val="28"/>
        </w:rPr>
        <w:t>, p. 51).</w:t>
      </w:r>
    </w:p>
    <w:p>
      <w:pPr>
        <w:pStyle w:val="Normal"/>
        <w:spacing w:lineRule="auto" w:line="360"/>
        <w:jc w:val="both"/>
        <w:rPr/>
      </w:pPr>
      <w:r>
        <w:rPr>
          <w:sz w:val="28"/>
        </w:rPr>
        <w:tab/>
        <w:t xml:space="preserve">Discuţiile şi controversele continuă însă în ceea ce priveşte amănuntele şi semnificaţia elementelor Cinei. Astfel, unii afirmă că respectivele cuvinte de instituire nu s-ar referi la „obiectele trup şi sânge în sine, ci la ceea ce se petrece cu ele” (H. Golwitzer, cf. August Kimme, </w:t>
      </w:r>
      <w:r>
        <w:rPr>
          <w:i/>
          <w:iCs/>
          <w:sz w:val="28"/>
        </w:rPr>
        <w:t>Der Inhalt der Arnoldshainer Thesen</w:t>
      </w:r>
      <w:r>
        <w:rPr>
          <w:sz w:val="28"/>
        </w:rPr>
        <w:t>, p. 57), în acest sens precizând că „Iisus nu ar fi putut să spună «Acesta este Trupul Meu» ci numai aramaicul „</w:t>
      </w:r>
      <w:r>
        <w:rPr>
          <w:i/>
          <w:iCs/>
          <w:sz w:val="28"/>
        </w:rPr>
        <w:t>gufar</w:t>
      </w:r>
      <w:r>
        <w:rPr>
          <w:sz w:val="28"/>
        </w:rPr>
        <w:t xml:space="preserve">” = acesta sunt eu (W. Schilling, </w:t>
      </w:r>
      <w:r>
        <w:rPr>
          <w:i/>
          <w:iCs/>
          <w:sz w:val="28"/>
        </w:rPr>
        <w:t>Christus unter Brot und Wein</w:t>
      </w:r>
      <w:r>
        <w:rPr>
          <w:sz w:val="28"/>
        </w:rPr>
        <w:t>, p. 16). Respectivii  exegeţi consideră că „între cuvântul despre pâine şi cuvântul despre potir stă întreaga Cină” şi că în ele se vorbeşte „numai despre Sângele care se varsă şi trupul care se dă şi nu despre trup şi sânge ca « substanţe »” (</w:t>
      </w:r>
      <w:r>
        <w:rPr>
          <w:i/>
          <w:iCs/>
          <w:sz w:val="28"/>
        </w:rPr>
        <w:t>Ibidem</w:t>
      </w:r>
      <w:r>
        <w:rPr>
          <w:sz w:val="28"/>
        </w:rPr>
        <w:t xml:space="preserve">). Ei preferă această interpretare motivând că „în Noul Testament se vorbeşte </w:t>
      </w:r>
      <w:r>
        <w:rPr>
          <w:i/>
          <w:iCs/>
          <w:sz w:val="28"/>
        </w:rPr>
        <w:t>dinamic</w:t>
      </w:r>
      <w:r>
        <w:rPr>
          <w:sz w:val="28"/>
        </w:rPr>
        <w:t xml:space="preserve"> şi nu </w:t>
      </w:r>
      <w:r>
        <w:rPr>
          <w:i/>
          <w:iCs/>
          <w:sz w:val="28"/>
        </w:rPr>
        <w:t>static</w:t>
      </w:r>
      <w:r>
        <w:rPr>
          <w:sz w:val="28"/>
        </w:rPr>
        <w:t>” (</w:t>
      </w:r>
      <w:r>
        <w:rPr>
          <w:i/>
          <w:iCs/>
          <w:sz w:val="28"/>
        </w:rPr>
        <w:t>Ibidem</w:t>
      </w:r>
      <w:r>
        <w:rPr>
          <w:sz w:val="28"/>
        </w:rPr>
        <w:t>) iar ideea de «substanţe - forţă» (</w:t>
      </w:r>
      <w:r>
        <w:rPr>
          <w:i/>
          <w:iCs/>
          <w:sz w:val="28"/>
        </w:rPr>
        <w:t>Kraftsubstanzen</w:t>
      </w:r>
      <w:r>
        <w:rPr>
          <w:sz w:val="28"/>
        </w:rPr>
        <w:t xml:space="preserve">) ar fi „o influenţă grecească” (Idem, </w:t>
      </w:r>
      <w:r>
        <w:rPr>
          <w:i/>
          <w:iCs/>
          <w:sz w:val="28"/>
        </w:rPr>
        <w:t>ibidem</w:t>
      </w:r>
      <w:r>
        <w:rPr>
          <w:sz w:val="28"/>
        </w:rPr>
        <w:t>).</w:t>
      </w:r>
    </w:p>
    <w:p>
      <w:pPr>
        <w:pStyle w:val="Normal"/>
        <w:spacing w:lineRule="auto" w:line="360"/>
        <w:jc w:val="both"/>
        <w:rPr/>
      </w:pPr>
      <w:r>
        <w:rPr>
          <w:sz w:val="28"/>
        </w:rPr>
        <w:tab/>
        <w:t xml:space="preserve">O vehementă şi încă vie polemică a stârnit şi interpretarea sacrificială a cuvintelor de instituire. Este interesant că însuşi Joachim Jeremias, care s-a ilustrat tocmai prin sublinierea sensului sacrificial al Cinei de Taină, crede că verbele </w:t>
      </w:r>
      <w:r>
        <w:rPr>
          <w:i/>
          <w:iCs/>
          <w:sz w:val="28"/>
        </w:rPr>
        <w:t>klào, eulogéo, lambáno</w:t>
      </w:r>
      <w:r>
        <w:rPr>
          <w:sz w:val="28"/>
        </w:rPr>
        <w:t xml:space="preserve"> şi </w:t>
      </w:r>
      <w:r>
        <w:rPr>
          <w:i/>
          <w:iCs/>
          <w:sz w:val="28"/>
        </w:rPr>
        <w:t>enchýnnomai</w:t>
      </w:r>
      <w:r>
        <w:rPr>
          <w:sz w:val="28"/>
        </w:rPr>
        <w:t xml:space="preserve"> de acolo „nu ar fi termeni sacrificiali (</w:t>
      </w:r>
      <w:r>
        <w:rPr>
          <w:i/>
          <w:iCs/>
          <w:sz w:val="28"/>
        </w:rPr>
        <w:t>Opfertermini</w:t>
      </w:r>
      <w:r>
        <w:rPr>
          <w:sz w:val="28"/>
        </w:rPr>
        <w:t xml:space="preserve">)” (cf. W. Averbeck, </w:t>
      </w:r>
      <w:r>
        <w:rPr>
          <w:i/>
          <w:iCs/>
          <w:sz w:val="28"/>
        </w:rPr>
        <w:t>Der Opfercharakter des Abendmahls in der neuren evangelischen Theologie</w:t>
      </w:r>
      <w:r>
        <w:rPr>
          <w:sz w:val="28"/>
        </w:rPr>
        <w:t xml:space="preserve">, Verlag Bonifacius, Paderborn, 1967, p. 111). Dar aceasta este o simplă observaţie lingvistică locală, secundară, pentru că în ce priveşte ansamblul Cinei, Jeremias - împreună cu majoritatea covârşitoare a sacramentaliştilor luterani - susţine hotărât că „prin </w:t>
      </w:r>
      <w:r>
        <w:rPr>
          <w:i/>
          <w:iCs/>
          <w:sz w:val="28"/>
        </w:rPr>
        <w:t>toúto</w:t>
      </w:r>
      <w:r>
        <w:rPr>
          <w:sz w:val="28"/>
        </w:rPr>
        <w:t xml:space="preserve"> Iisus a arătat lucrarea ruperii azimei (</w:t>
      </w:r>
      <w:r>
        <w:rPr>
          <w:i/>
          <w:iCs/>
          <w:sz w:val="28"/>
        </w:rPr>
        <w:t>Brotfladen</w:t>
      </w:r>
      <w:r>
        <w:rPr>
          <w:sz w:val="28"/>
        </w:rPr>
        <w:t xml:space="preserve">) şi lucrarea turnării vinului” (J. Jeremias, </w:t>
      </w:r>
      <w:r>
        <w:rPr>
          <w:i/>
          <w:iCs/>
          <w:sz w:val="28"/>
        </w:rPr>
        <w:t>Die Abendmahlsworte Jesu</w:t>
      </w:r>
      <w:r>
        <w:rPr>
          <w:sz w:val="28"/>
        </w:rPr>
        <w:t xml:space="preserve">, Göttingen, 1960, p. 212) şi, de asemenea, că „prin cuvintele </w:t>
      </w:r>
      <w:r>
        <w:rPr>
          <w:i/>
          <w:iCs/>
          <w:sz w:val="28"/>
        </w:rPr>
        <w:t>den bisri</w:t>
      </w:r>
      <w:r>
        <w:rPr>
          <w:sz w:val="28"/>
        </w:rPr>
        <w:t xml:space="preserve"> = «Acesta este trupul Meu jertfit» (</w:t>
      </w:r>
      <w:r>
        <w:rPr>
          <w:i/>
          <w:iCs/>
          <w:sz w:val="28"/>
        </w:rPr>
        <w:t>Opferfleisch</w:t>
      </w:r>
      <w:r>
        <w:rPr>
          <w:sz w:val="28"/>
        </w:rPr>
        <w:t xml:space="preserve">) şi </w:t>
      </w:r>
      <w:r>
        <w:rPr>
          <w:i/>
          <w:iCs/>
          <w:sz w:val="28"/>
        </w:rPr>
        <w:t>den idhmi</w:t>
      </w:r>
      <w:r>
        <w:rPr>
          <w:sz w:val="28"/>
        </w:rPr>
        <w:t xml:space="preserve"> = «Acesta este sângele Meu jertfit» (</w:t>
      </w:r>
      <w:r>
        <w:rPr>
          <w:i/>
          <w:iCs/>
          <w:sz w:val="28"/>
        </w:rPr>
        <w:t>Opferblut</w:t>
      </w:r>
      <w:r>
        <w:rPr>
          <w:sz w:val="28"/>
        </w:rPr>
        <w:t xml:space="preserve">), Iisus vorbeşte foarte probabil despre Sine ca Mielul pascal … Mielul pascal eshatologic … </w:t>
      </w:r>
      <w:r>
        <w:rPr>
          <w:i/>
          <w:iCs/>
          <w:sz w:val="28"/>
        </w:rPr>
        <w:t>Tertium comparationis</w:t>
      </w:r>
      <w:r>
        <w:rPr>
          <w:sz w:val="28"/>
        </w:rPr>
        <w:t xml:space="preserve"> la pâine este realitatea că e frântă, la vin că el este de culoare roşie” (</w:t>
      </w:r>
      <w:r>
        <w:rPr>
          <w:i/>
          <w:iCs/>
          <w:sz w:val="28"/>
        </w:rPr>
        <w:t>Ibidem</w:t>
      </w:r>
      <w:r>
        <w:rPr>
          <w:sz w:val="28"/>
        </w:rPr>
        <w:t xml:space="preserve">, p. 214-215). Jeremias este deplin încredinţat şi pledează convingător pentru certitudinea interpretării că Iisus „referă termenii limbajului sacrificial la Sine … fiecare din cele două </w:t>
      </w:r>
      <w:r>
        <w:rPr>
          <w:i/>
          <w:iCs/>
          <w:sz w:val="28"/>
        </w:rPr>
        <w:t xml:space="preserve">nomina </w:t>
      </w:r>
      <w:r>
        <w:rPr>
          <w:sz w:val="28"/>
        </w:rPr>
        <w:t>presupun omorârea care separă trupul şi sângele. Cu alte cuvinte: Iisus vorbeşte despre sine ca jertfă” (</w:t>
      </w:r>
      <w:r>
        <w:rPr>
          <w:i/>
          <w:iCs/>
          <w:sz w:val="28"/>
        </w:rPr>
        <w:t>Ibidem</w:t>
      </w:r>
      <w:r>
        <w:rPr>
          <w:sz w:val="28"/>
        </w:rPr>
        <w:t>¸ p. 213). Mai trebuie subliniată încă o argumentare extrem de preţioasă a lui Jeremias; faţă de interpretarea cuvintelor de instituire ca referitoare numai la acte şi nu şi la materia actelor, Jeremias desfiinţează definitiv acea interpretare dovedind că „Iisus nu are în vedere lucrările de rupere a pâinii şi turnarea vinului, ci mai degrabă are în vedere pâinea şi vinul înseşi” (</w:t>
      </w:r>
      <w:r>
        <w:rPr>
          <w:i/>
          <w:iCs/>
          <w:sz w:val="28"/>
        </w:rPr>
        <w:t>Ibidem</w:t>
      </w:r>
      <w:r>
        <w:rPr>
          <w:sz w:val="28"/>
        </w:rPr>
        <w:t>, p. 212), pentru că „acest lucru e confirmat prin două constatări: nici semnificarea caracteristicilor în ritualul Paştelui iudaic, care e determinată prin forma cuvintelor de instituire, nu validează nişte lucrări, ci însuşi mijlocul de hrană” (</w:t>
      </w:r>
      <w:r>
        <w:rPr>
          <w:i/>
          <w:iCs/>
          <w:sz w:val="28"/>
        </w:rPr>
        <w:t>Ibidem</w:t>
      </w:r>
      <w:r>
        <w:rPr>
          <w:sz w:val="28"/>
        </w:rPr>
        <w:t xml:space="preserve">) şi mai departe, „întreaga Biserică primară a referit de la început pe </w:t>
      </w:r>
      <w:r>
        <w:rPr>
          <w:i/>
          <w:iCs/>
          <w:sz w:val="28"/>
        </w:rPr>
        <w:t>toúto</w:t>
      </w:r>
      <w:r>
        <w:rPr>
          <w:sz w:val="28"/>
        </w:rPr>
        <w:t xml:space="preserve"> la pâine şi vin (vezi I Cor. 11,25, </w:t>
      </w:r>
      <w:r>
        <w:rPr>
          <w:i/>
          <w:iCs/>
          <w:sz w:val="28"/>
        </w:rPr>
        <w:t>toúto</w:t>
      </w:r>
      <w:r>
        <w:rPr>
          <w:sz w:val="28"/>
        </w:rPr>
        <w:t xml:space="preserve"> = toúto to potérion = acest vin)” (Idem, </w:t>
      </w:r>
      <w:r>
        <w:rPr>
          <w:i/>
          <w:iCs/>
          <w:sz w:val="28"/>
        </w:rPr>
        <w:t>ibidem</w:t>
      </w:r>
      <w:r>
        <w:rPr>
          <w:sz w:val="28"/>
        </w:rPr>
        <w:t>).</w:t>
      </w:r>
    </w:p>
    <w:p>
      <w:pPr>
        <w:pStyle w:val="Normal"/>
        <w:spacing w:lineRule="auto" w:line="360"/>
        <w:jc w:val="both"/>
        <w:rPr/>
      </w:pPr>
      <w:r>
        <w:rPr>
          <w:sz w:val="28"/>
        </w:rPr>
        <w:tab/>
        <w:t xml:space="preserve">Unii teologi au acceptat sensul sacrificial al cuvintelor de la Cina cea de Taină dar au contestat versetul care adaugă porunca repetării, considerându-l un adaos ulterior. Dar chiar şi faţă de aceştia, cei mai autorizaţi sacramentalişti de astăzi observă că şi dacă am socoti că „versiunea cea mai veche a cuvintelor de instituire nu a păstrat porunca de repetare” (P. Brunner, </w:t>
      </w:r>
      <w:r>
        <w:rPr>
          <w:i/>
          <w:iCs/>
          <w:sz w:val="28"/>
        </w:rPr>
        <w:t>Grundlegung des Abendmahlsgesprächs</w:t>
      </w:r>
      <w:r>
        <w:rPr>
          <w:sz w:val="28"/>
        </w:rPr>
        <w:t>, p. 54), totuşi de aici „nu reiese însă ne-istoricitatea ei, căci porunca de repetare nu ţine neapărat de formula liturgică, întrucât sărbătoarea însăşi a înfăţişat săvârşirea ei” (</w:t>
      </w:r>
      <w:r>
        <w:rPr>
          <w:i/>
          <w:iCs/>
          <w:sz w:val="28"/>
        </w:rPr>
        <w:t>Ibidem</w:t>
      </w:r>
      <w:r>
        <w:rPr>
          <w:sz w:val="28"/>
        </w:rPr>
        <w:t>). Certitudinea poruncii de repetare este şi exegetică şi dogmatică şi logică. Fără ea, Cina şi-ar pierde sensul şi dimensiunea: „Universalitatea acestui «pentru voi» … cere cu necesitate interioară ca transmiterea puterii împăciuitoare şi răscumpărătoare … să nu se restrângă la cercul ucenicilor din acea noapte, ci să se extindă mai departe, în viitorul în care «mulţi» sunt făcuţi popor al Legii Noi” (</w:t>
      </w:r>
      <w:r>
        <w:rPr>
          <w:i/>
          <w:iCs/>
          <w:sz w:val="28"/>
        </w:rPr>
        <w:t>Ibidem</w:t>
      </w:r>
      <w:r>
        <w:rPr>
          <w:sz w:val="28"/>
        </w:rPr>
        <w:t>, p. 53).</w:t>
      </w:r>
    </w:p>
    <w:p>
      <w:pPr>
        <w:pStyle w:val="Normal"/>
        <w:spacing w:lineRule="auto" w:line="360"/>
        <w:jc w:val="both"/>
        <w:rPr/>
      </w:pPr>
      <w:r>
        <w:rPr>
          <w:sz w:val="28"/>
        </w:rPr>
        <w:tab/>
        <w:t>Teologia ortodoxă s-a întemeiat totdeauna pe tradiţia neschimbată, cea scrisă şi cea practică şi pe principiul că „trebuie să existe o normă obiectivă a interpretării” (Hristu Andrutsos,</w:t>
      </w:r>
      <w:r>
        <w:rPr>
          <w:i/>
          <w:iCs/>
          <w:sz w:val="28"/>
        </w:rPr>
        <w:t>Dogmatica</w:t>
      </w:r>
      <w:r>
        <w:rPr>
          <w:sz w:val="28"/>
        </w:rPr>
        <w:t>, p. 370, apud D. Stăniloae, „</w:t>
      </w:r>
      <w:r>
        <w:rPr>
          <w:i/>
          <w:iCs/>
          <w:sz w:val="28"/>
        </w:rPr>
        <w:t>Dumnezeiasca Euharistie</w:t>
      </w:r>
      <w:r>
        <w:rPr>
          <w:sz w:val="28"/>
        </w:rPr>
        <w:t xml:space="preserve"> </w:t>
      </w:r>
      <w:r>
        <w:rPr>
          <w:i/>
          <w:iCs/>
          <w:sz w:val="28"/>
        </w:rPr>
        <w:t>în cele trei confesiuni</w:t>
      </w:r>
      <w:r>
        <w:rPr>
          <w:sz w:val="28"/>
        </w:rPr>
        <w:t xml:space="preserve">”, în rev. „Ortodoxia”, nr. 1/1953, p. 51); iar aceasta nu poate să fie decât cea mai simplă şi anume: aceea că, „conform unui elementar canon ermeneutic, orice cuvânt sau expresie trebuie luat în înţelesul lui propriu, cât timp contextul şi nexul ideilor sau alte principii exegetice permit accepţiunea literală” (D. Stăniloae, </w:t>
      </w:r>
      <w:r>
        <w:rPr>
          <w:i/>
          <w:iCs/>
          <w:sz w:val="28"/>
        </w:rPr>
        <w:t>op.cit</w:t>
      </w:r>
      <w:r>
        <w:rPr>
          <w:sz w:val="28"/>
        </w:rPr>
        <w:t>., p. cit.). În privinţa evenimentului Cinei de taină în general, ca act istoric şi supra-istoric şi a cuvintelor de instituire a Sfintei Euharistii în special, nu există absolut nici un indiciu care să permită cea mai mică îndoială sau incertitudine asupra sensului propriu sau literal al acestei relatări. Dimpotrivă, totul pledează şi impune sensul propriu ca unicul posibil. Deşi n-au dezvoltat teorii şi exegeze variabile, exegeţii ortodocşi subliniază mai multe motive şi argumente care dovedesc şi impun sensul literal. Astfel, „Domnul stăruie a repeta cuvintele Sale, nerectificând accepţiunea literală a cuvintelor Sale cu riscul de a pleca şi unii din cei doisprezece Apostoli” (</w:t>
      </w:r>
      <w:r>
        <w:rPr>
          <w:i/>
          <w:iCs/>
          <w:sz w:val="28"/>
        </w:rPr>
        <w:t>Ibidem</w:t>
      </w:r>
      <w:r>
        <w:rPr>
          <w:sz w:val="28"/>
        </w:rPr>
        <w:t>). De asemenea, se poate remarca uşor că afirmaţiile Mântuitorului de la Ioan cap. 6 „coincid cu cuvintele Domnului de instituire a Euharistiei: «acesta (bucata aceasta de pâine) este trupul Meu» şi «acesta (ceea ce-i în potir) este sângele Meu». Ele nu pot fi redate prin: «Bucata aceasta de pâine înseamnă trupul Meu, sau este simbol al trupului Meu», pentru motivul foarte simplu că pâinea n-a fost niciodată considerată între oameni ca fiind prin natura ei simbol al trupului omenesc” (</w:t>
      </w:r>
      <w:r>
        <w:rPr>
          <w:i/>
          <w:iCs/>
          <w:sz w:val="28"/>
        </w:rPr>
        <w:t>Ibidem</w:t>
      </w:r>
      <w:r>
        <w:rPr>
          <w:sz w:val="28"/>
        </w:rPr>
        <w:t>¸ p. 52). Dar mai presus de aceasta, există un argument mai copleşitor şi mai hotărâtor pentru sensul literal şi anume acela că respectivele cuvinte de instituire în sens literal „aşa le-au înţeles Apostolii şi ucenicii lor, precum ne arată Apostolul Pavel şi istoria Bisericii de la începuturile ei” (</w:t>
      </w:r>
      <w:r>
        <w:rPr>
          <w:i/>
          <w:iCs/>
          <w:sz w:val="28"/>
        </w:rPr>
        <w:t>Ibidem</w:t>
      </w:r>
      <w:r>
        <w:rPr>
          <w:sz w:val="28"/>
        </w:rPr>
        <w:t>) ceea ce se poate vedea şi înţelege din cuvintele Sf. Pavel de la I Cor. 11,27, unde afirmă clar şi tranşant: „Cine mănâncă pâinea şi bea paharul Domnului cu nevrednicie, vinovat este Trupului şi Sângelui Domnului”.</w:t>
      </w:r>
    </w:p>
    <w:p>
      <w:pPr>
        <w:pStyle w:val="Normal"/>
        <w:spacing w:lineRule="auto" w:line="360"/>
        <w:jc w:val="both"/>
        <w:rPr>
          <w:sz w:val="28"/>
        </w:rPr>
      </w:pPr>
      <w:r>
        <w:rPr>
          <w:sz w:val="28"/>
        </w:rPr>
        <w:tab/>
        <w:t>Mai există şi alte aspecte privind instituirea Sfintei Euharistii. Încadrarea instituirii Euharistiei într-un context mai larg, mai cuprinzător, este bine argumentată iar teologia ortodoxă nu poate decât să întâmpine cu bucurie aceste contribuţii ale misteriologiei luterane. Ea observă însă că această extindere trebuie bine precizată întrucât are limitele ei; ea nu poate să schimbe nimic din caracterul suficient, fundamental, decisiv şi suveran al Cinei de Taină.</w:t>
      </w:r>
    </w:p>
    <w:p>
      <w:pPr>
        <w:pStyle w:val="Normal"/>
        <w:spacing w:lineRule="auto" w:line="360"/>
        <w:jc w:val="both"/>
        <w:rPr>
          <w:sz w:val="28"/>
        </w:rPr>
      </w:pPr>
      <w:r>
        <w:rPr>
          <w:sz w:val="28"/>
        </w:rPr>
        <w:tab/>
      </w:r>
      <w:r>
        <w:rPr>
          <w:b/>
          <w:bCs/>
          <w:sz w:val="28"/>
        </w:rPr>
        <w:t>Prezenţa reală a Mântuitorului Hristos în Sfânta Euharistie</w:t>
      </w:r>
    </w:p>
    <w:p>
      <w:pPr>
        <w:pStyle w:val="Normal"/>
        <w:spacing w:lineRule="auto" w:line="360"/>
        <w:ind w:firstLine="720"/>
        <w:jc w:val="both"/>
        <w:rPr/>
      </w:pPr>
      <w:r>
        <w:rPr>
          <w:sz w:val="28"/>
        </w:rPr>
        <w:t>Biserica a mărturisit totdeauna credinţa în prezenţa reală (</w:t>
      </w:r>
      <w:r>
        <w:rPr>
          <w:i/>
          <w:sz w:val="28"/>
        </w:rPr>
        <w:t>Realpräsenz</w:t>
      </w:r>
      <w:r>
        <w:rPr>
          <w:sz w:val="28"/>
        </w:rPr>
        <w:t>) a lui Hristos în Sfânta Împărtăşanie, pe care a recunoscut-o mereu ca Sfântă Taină. Totuşi, modul acestei prezenţe a fost înţeles diferit.</w:t>
      </w:r>
    </w:p>
    <w:p>
      <w:pPr>
        <w:pStyle w:val="Normal"/>
        <w:spacing w:lineRule="auto" w:line="360"/>
        <w:ind w:firstLine="720"/>
        <w:jc w:val="both"/>
        <w:rPr/>
      </w:pPr>
      <w:r>
        <w:rPr>
          <w:sz w:val="28"/>
        </w:rPr>
        <w:t xml:space="preserve">În principal, au existat şi dăinuie şi astăzi în protestantism două mari curente în înţelegerea şi prezentarea acestei prezenţe. Unul este curentul </w:t>
      </w:r>
      <w:r>
        <w:rPr>
          <w:i/>
          <w:sz w:val="28"/>
        </w:rPr>
        <w:t>simbolic – spiritualist</w:t>
      </w:r>
      <w:r>
        <w:rPr>
          <w:sz w:val="28"/>
        </w:rPr>
        <w:t xml:space="preserve">, care afirmă o prezenţă reală, sacramentală a lui Hristos în Cina Domnului, dar independent de elementele materiale ale pâinii şi vinului. Al doilea curent este curentul </w:t>
      </w:r>
      <w:r>
        <w:rPr>
          <w:i/>
          <w:sz w:val="28"/>
        </w:rPr>
        <w:t>realist</w:t>
      </w:r>
      <w:r>
        <w:rPr>
          <w:sz w:val="28"/>
        </w:rPr>
        <w:t xml:space="preserve"> şi leagă nemijlocit această prezenţă cerească  supranaturală de elementele materiale, naturale.</w:t>
      </w:r>
    </w:p>
    <w:p>
      <w:pPr>
        <w:pStyle w:val="Normal"/>
        <w:spacing w:lineRule="auto" w:line="360"/>
        <w:ind w:firstLine="720"/>
        <w:jc w:val="both"/>
        <w:rPr/>
      </w:pPr>
      <w:r>
        <w:rPr>
          <w:sz w:val="28"/>
        </w:rPr>
        <w:t>Faţă de pretenţia curentului simbolic, că în Euharistie nu poate fi vorba decât de prezenţă personală -  deci spirituală, şi nu materială – reprezentanţii curentului realist au aprofundat conţinutul acestei prezenţe personale şi au dovedit că “nu există … nici o viaţă personală, nici o decizie acţionată din centrul personal al eului care să nu fi fost mai întâi inserată decisiv într-un impersonal – natural. Totul este primit mai întâi natural, imprimat existenţial, şi numai din aceasta şi prin această motivare fiinţială (</w:t>
      </w:r>
      <w:r>
        <w:rPr>
          <w:i/>
          <w:sz w:val="28"/>
        </w:rPr>
        <w:t>Seinsgrund</w:t>
      </w:r>
      <w:r>
        <w:rPr>
          <w:sz w:val="28"/>
        </w:rPr>
        <w:t xml:space="preserve">) se mişcă viaţa personală (Ernst Sommerlath, </w:t>
      </w:r>
      <w:r>
        <w:rPr>
          <w:bCs/>
          <w:i/>
          <w:iCs/>
          <w:sz w:val="28"/>
        </w:rPr>
        <w:t>Das Abendmahl</w:t>
      </w:r>
      <w:r>
        <w:rPr>
          <w:sz w:val="28"/>
        </w:rPr>
        <w:t xml:space="preserve">, apud Hermann Sasse. “Vom Sakrament des Altars”, Leipzig, 1941, p. 129). </w:t>
      </w:r>
    </w:p>
    <w:p>
      <w:pPr>
        <w:pStyle w:val="Normal"/>
        <w:spacing w:lineRule="auto" w:line="360"/>
        <w:ind w:firstLine="720"/>
        <w:jc w:val="both"/>
        <w:rPr/>
      </w:pPr>
      <w:r>
        <w:rPr>
          <w:sz w:val="28"/>
        </w:rPr>
        <w:t>Majoritatea exegeţilor se exprimă în sensul poziţiei realiste, întrucât ei arată că expresia “</w:t>
      </w:r>
      <w:r>
        <w:rPr>
          <w:i/>
          <w:sz w:val="28"/>
        </w:rPr>
        <w:t>soma Mou</w:t>
      </w:r>
      <w:r>
        <w:rPr>
          <w:sz w:val="28"/>
        </w:rPr>
        <w:t xml:space="preserve">” (Acesta este Trupul Meu), având ca echivalent pe aramaicul </w:t>
      </w:r>
      <w:r>
        <w:rPr>
          <w:i/>
          <w:sz w:val="28"/>
        </w:rPr>
        <w:t xml:space="preserve">gouphar </w:t>
      </w:r>
      <w:r>
        <w:rPr>
          <w:sz w:val="28"/>
        </w:rPr>
        <w:t xml:space="preserve">sau </w:t>
      </w:r>
      <w:r>
        <w:rPr>
          <w:i/>
          <w:sz w:val="28"/>
        </w:rPr>
        <w:t>gouphi</w:t>
      </w:r>
      <w:r>
        <w:rPr>
          <w:sz w:val="28"/>
        </w:rPr>
        <w:t xml:space="preserve">” are semnificaţia dublă, de «Eu» şi «trupul Meu», asemenea lui </w:t>
      </w:r>
      <w:r>
        <w:rPr>
          <w:i/>
          <w:sz w:val="28"/>
        </w:rPr>
        <w:t>soma</w:t>
      </w:r>
      <w:r>
        <w:rPr>
          <w:sz w:val="28"/>
        </w:rPr>
        <w:t xml:space="preserve">, care de asemenea poate să stea drept pronume personal (Willi Marxsen, </w:t>
      </w:r>
      <w:r>
        <w:rPr>
          <w:bCs/>
          <w:i/>
          <w:iCs/>
          <w:sz w:val="28"/>
        </w:rPr>
        <w:t>Das Heillsgeschehen…,</w:t>
      </w:r>
      <w:r>
        <w:rPr>
          <w:sz w:val="28"/>
        </w:rPr>
        <w:t xml:space="preserve"> p.50). Concepţia curentului simbolic despre prezenţa personală a lui Hristos trebuie combătută prin faptul că “nu gândeşte persoana în unitatea persoanei cu lucrarea ei şi, prin aceasta, separă în mod «spiritualist» personalitatea de determinarea concretă a vieţii personale. Conceptul de persoană nu are voie să facă abstracţie de realitatea celor activate şi experiate personal (G. Wenz, </w:t>
      </w:r>
      <w:r>
        <w:rPr>
          <w:bCs/>
          <w:i/>
          <w:iCs/>
          <w:sz w:val="28"/>
        </w:rPr>
        <w:t>Einführung…,</w:t>
      </w:r>
      <w:r>
        <w:rPr>
          <w:sz w:val="28"/>
        </w:rPr>
        <w:t xml:space="preserve"> p. 161). Curentul simbolic atentează la însăşi obiectivitatea Euharistiei, căci “Hristos ne dă în Cină nu numai pe Sine ci şi </w:t>
      </w:r>
      <w:r>
        <w:rPr>
          <w:i/>
          <w:sz w:val="28"/>
        </w:rPr>
        <w:t>ceva</w:t>
      </w:r>
      <w:r>
        <w:rPr>
          <w:sz w:val="28"/>
        </w:rPr>
        <w:t xml:space="preserve"> (</w:t>
      </w:r>
      <w:r>
        <w:rPr>
          <w:i/>
          <w:sz w:val="28"/>
        </w:rPr>
        <w:t>etwas</w:t>
      </w:r>
      <w:r>
        <w:rPr>
          <w:sz w:val="28"/>
        </w:rPr>
        <w:t xml:space="preserve">) (E. Sommerlath, cf. H. Grass, </w:t>
      </w:r>
      <w:r>
        <w:rPr>
          <w:bCs/>
          <w:i/>
          <w:iCs/>
          <w:sz w:val="28"/>
        </w:rPr>
        <w:t>Die Arnoldshainer Thesen</w:t>
      </w:r>
      <w:r>
        <w:rPr>
          <w:sz w:val="28"/>
        </w:rPr>
        <w:t xml:space="preserve">, în Lehrgespräch…”, p. 136) şi trebuie înţeles că raportul personal cu Hristos depinde în cele din urmă de ceea ce ne dă El. De altfel, noi conştientizăm raportul personal numai printr-o formă concretă, “conştiinţa mea despre lucru, despre </w:t>
      </w:r>
      <w:r>
        <w:rPr>
          <w:i/>
          <w:sz w:val="28"/>
        </w:rPr>
        <w:t>res</w:t>
      </w:r>
      <w:r>
        <w:rPr>
          <w:sz w:val="28"/>
        </w:rPr>
        <w:t xml:space="preserve">, este decisivă în cel mai înalt grad pentru dăruirea personală… (E. Sommerlath, </w:t>
      </w:r>
      <w:r>
        <w:rPr>
          <w:bCs/>
          <w:i/>
          <w:iCs/>
          <w:sz w:val="28"/>
        </w:rPr>
        <w:t>Auf dem Wege…</w:t>
      </w:r>
      <w:r>
        <w:rPr>
          <w:sz w:val="28"/>
        </w:rPr>
        <w:t>, în “Lehrgesprach…”, p. 79). Aşa cum arată exegeza biblică şi conştiinţa dintotdeauna a Bisericii, prezenţa lui Hristos în Cină este de fapt prezenţa în elementele materiale ale pâinii şi vinului, căci dacă se elimină sau se evită afirmaţiile clare despre aceste elemente materiale “se elimină Domnul însuşi ca dar al Cinei” (</w:t>
      </w:r>
      <w:r>
        <w:rPr>
          <w:bCs/>
          <w:i/>
          <w:iCs/>
          <w:sz w:val="28"/>
        </w:rPr>
        <w:t>Ibidem</w:t>
      </w:r>
      <w:r>
        <w:rPr>
          <w:sz w:val="28"/>
        </w:rPr>
        <w:t xml:space="preserve">, p. 78). Prezenţa lui Hristos în elementele materiale este indubitabilă şi inevitabilă pentru că nu trebuie uitat că Trupul şi Sângele lui Hristos înseamnă </w:t>
      </w:r>
      <w:r>
        <w:rPr>
          <w:i/>
          <w:sz w:val="28"/>
        </w:rPr>
        <w:t>Christus incarnatus</w:t>
      </w:r>
      <w:r>
        <w:rPr>
          <w:sz w:val="28"/>
        </w:rPr>
        <w:t xml:space="preserve">; or Hristos este prezent în Euharistie ca “Logosul lui Dumnezeu oferit în </w:t>
      </w:r>
      <w:r>
        <w:rPr>
          <w:i/>
          <w:sz w:val="28"/>
        </w:rPr>
        <w:t>trup</w:t>
      </w:r>
      <w:r>
        <w:rPr>
          <w:sz w:val="28"/>
        </w:rPr>
        <w:t xml:space="preserve"> şi nu ca un «</w:t>
      </w:r>
      <w:r>
        <w:rPr>
          <w:i/>
          <w:sz w:val="28"/>
        </w:rPr>
        <w:t>Logos asárkos</w:t>
      </w:r>
      <w:r>
        <w:rPr>
          <w:sz w:val="28"/>
        </w:rPr>
        <w:t xml:space="preserve">», deci Hristos oferit după existenţa Sa istorică pământească («în existenţa Sa somatică») (P. Brunner, </w:t>
      </w:r>
      <w:r>
        <w:rPr>
          <w:bCs/>
          <w:i/>
          <w:iCs/>
          <w:sz w:val="28"/>
        </w:rPr>
        <w:t xml:space="preserve">Aus der Kraft des Werkes Christi, </w:t>
      </w:r>
      <w:r>
        <w:rPr>
          <w:sz w:val="28"/>
        </w:rPr>
        <w:t>München, 1950, p. 50). Hristos se oferă în Cină atât după existenţa Sa trupească cât şi după cea preaslăvită, pascală. Prezenţa personală nu este o idee spirituală descărnată, ea este “o substanţă – forţă (</w:t>
      </w:r>
      <w:r>
        <w:rPr>
          <w:i/>
          <w:sz w:val="28"/>
        </w:rPr>
        <w:t>Kraftsubstanz</w:t>
      </w:r>
      <w:r>
        <w:rPr>
          <w:sz w:val="28"/>
        </w:rPr>
        <w:t xml:space="preserve">) înţeleasă foarte real, supranaturală, miraculoasă, cerească, care reprezintă şi materia fundamentală a corporalităţii pascale…Cina se mănâncă şi se bea în puterea corporalităţii pascale a lui Hristos” (Ernst Käsemann, </w:t>
      </w:r>
      <w:r>
        <w:rPr>
          <w:bCs/>
          <w:i/>
          <w:iCs/>
          <w:sz w:val="28"/>
        </w:rPr>
        <w:t>Das Abendmahl in Neuen Testament</w:t>
      </w:r>
      <w:r>
        <w:rPr>
          <w:sz w:val="28"/>
        </w:rPr>
        <w:t xml:space="preserve">, în “Abendmahlsgemeinschaft”, München, 1937, p. 75). Elementele materiale euharistice concretizează prezenţa lui Hristos întrupat, astfel că “cine trece pe lângă problema substanţei trebuie să se întrebe dacă are în vedere pe Hristos cel întrupat real. Căci despre acest Hristos nu se poate vorbi fără să vorbeşti despre fiinţa Lui în cadrul materiei trupului pe care o are un om, dar despre o materie mântuitoare prin esenţa sa” (Hans Asmussen, </w:t>
      </w:r>
      <w:r>
        <w:rPr>
          <w:bCs/>
          <w:i/>
          <w:iCs/>
          <w:sz w:val="28"/>
        </w:rPr>
        <w:t>Warum noch lutherische Kirche?,</w:t>
      </w:r>
      <w:r>
        <w:rPr>
          <w:sz w:val="28"/>
        </w:rPr>
        <w:t xml:space="preserve"> p. 148). </w:t>
      </w:r>
    </w:p>
    <w:p>
      <w:pPr>
        <w:pStyle w:val="Normal"/>
        <w:spacing w:lineRule="auto" w:line="360"/>
        <w:ind w:firstLine="720"/>
        <w:jc w:val="both"/>
        <w:rPr/>
      </w:pPr>
      <w:r>
        <w:rPr>
          <w:sz w:val="28"/>
        </w:rPr>
        <w:t>Exponenţii interpretării realiste atrag atenţia că această înţelegere nu este decât “luarea în serios a cuvintelor lui Iisus”, adică respectarea sensului intenţional al întregului eveniment al Cinei de Taină, care exprimă limpede faptul că “El însuşi vrea să fie obiect al mâncării (</w:t>
      </w:r>
      <w:r>
        <w:rPr>
          <w:i/>
          <w:sz w:val="28"/>
        </w:rPr>
        <w:t>Gegenstand des Genusses</w:t>
      </w:r>
      <w:r>
        <w:rPr>
          <w:sz w:val="28"/>
        </w:rPr>
        <w:t xml:space="preserve">) sub chipul pâinii şi al vinului” (Werner Schilling, </w:t>
      </w:r>
      <w:r>
        <w:rPr>
          <w:bCs/>
          <w:i/>
          <w:iCs/>
          <w:sz w:val="28"/>
        </w:rPr>
        <w:t>Christus unter Brot und Wein</w:t>
      </w:r>
      <w:r>
        <w:rPr>
          <w:sz w:val="28"/>
        </w:rPr>
        <w:t>, p. 18-19). Este foarte semnificativ că, subliniind necesitatea fidelităţii faţă de “conţinutul biblic, care nu lasă nici o altă interpretare” (</w:t>
      </w:r>
      <w:r>
        <w:rPr>
          <w:bCs/>
          <w:i/>
          <w:iCs/>
          <w:sz w:val="28"/>
        </w:rPr>
        <w:t>Ibidem</w:t>
      </w:r>
      <w:r>
        <w:rPr>
          <w:sz w:val="28"/>
        </w:rPr>
        <w:t xml:space="preserve">), exponenţii acestui curent argumentează autenticitatea ei prin prelungirea acestei fidelităţi în Biserică, prin faptul că “această înţelegere se poate recunoaşte şi din conţinutul extra-biblic din timpul Părinţilor Apostolici (vezi </w:t>
      </w:r>
      <w:r>
        <w:rPr>
          <w:i/>
          <w:sz w:val="28"/>
        </w:rPr>
        <w:t>Didahia</w:t>
      </w:r>
      <w:r>
        <w:rPr>
          <w:sz w:val="28"/>
        </w:rPr>
        <w:t xml:space="preserve"> 9,10; Ignatie, </w:t>
      </w:r>
      <w:r>
        <w:rPr>
          <w:i/>
          <w:sz w:val="28"/>
        </w:rPr>
        <w:t>Epistola către Smirneni</w:t>
      </w:r>
      <w:r>
        <w:rPr>
          <w:sz w:val="28"/>
        </w:rPr>
        <w:t xml:space="preserve"> 7,11: «mâncarea Cinei este carnea mântuirii noastre»; vezi şi Didahia 14,1) (Idem, </w:t>
      </w:r>
      <w:r>
        <w:rPr>
          <w:bCs/>
          <w:i/>
          <w:sz w:val="28"/>
        </w:rPr>
        <w:t>ibidem</w:t>
      </w:r>
      <w:r>
        <w:rPr>
          <w:sz w:val="28"/>
        </w:rPr>
        <w:t xml:space="preserve">). În felul acesta, interpretarea realistă se dovedeşte o consecvenţă, constanţă şi fidelitate faţă de kerygma şi Euharistia biblică şi apostolică, ce nu mai poate fi respinsă. </w:t>
      </w:r>
    </w:p>
    <w:p>
      <w:pPr>
        <w:pStyle w:val="Normal"/>
        <w:spacing w:lineRule="auto" w:line="360"/>
        <w:ind w:firstLine="720"/>
        <w:jc w:val="both"/>
        <w:rPr/>
      </w:pPr>
      <w:r>
        <w:rPr>
          <w:sz w:val="28"/>
        </w:rPr>
        <w:t xml:space="preserve">Fixându-ne acum numai la concepţia realistă, trebuie să spunem că alte discuţii polemice au continuat şi între reprezentanţii ei. Chiar şi cei care au recunoscut prezenţa lui Hristos în elementele euharistice materiale s-au disputat mai departe în problema dacă prezenţa Trupului şi a Sângelui include sau nu prezenţa persoanei întregi a lui Hristos, a lui </w:t>
      </w:r>
      <w:r>
        <w:rPr>
          <w:i/>
          <w:sz w:val="28"/>
        </w:rPr>
        <w:t>totus Christus</w:t>
      </w:r>
      <w:r>
        <w:rPr>
          <w:sz w:val="28"/>
        </w:rPr>
        <w:t xml:space="preserve">, sau numai corpul Său fizic, firea Sa muritoare sau şi umanitatea Sa transfigurată, post-pascală. Şcoala de la Erlangen (E. Sommerlath, Rocholl, F.K. Vilmar) recunoaşte un </w:t>
      </w:r>
      <w:r>
        <w:rPr>
          <w:i/>
          <w:sz w:val="28"/>
        </w:rPr>
        <w:t xml:space="preserve">proprium </w:t>
      </w:r>
      <w:r>
        <w:rPr>
          <w:sz w:val="28"/>
        </w:rPr>
        <w:t xml:space="preserve">al Cinei “numai în ce priveşte Trupul şi Sângele, şi nu </w:t>
      </w:r>
      <w:r>
        <w:rPr>
          <w:i/>
          <w:sz w:val="28"/>
        </w:rPr>
        <w:t>totus Christus</w:t>
      </w:r>
      <w:r>
        <w:rPr>
          <w:sz w:val="28"/>
        </w:rPr>
        <w:t xml:space="preserve">” (Albrecht Peters, </w:t>
      </w:r>
      <w:r>
        <w:rPr>
          <w:bCs/>
          <w:i/>
          <w:iCs/>
          <w:sz w:val="28"/>
        </w:rPr>
        <w:t>Realpräsenz</w:t>
      </w:r>
      <w:r>
        <w:rPr>
          <w:sz w:val="28"/>
        </w:rPr>
        <w:t>, p. 106). După aceştia, trupul şi sângele se oferă ca ”</w:t>
      </w:r>
      <w:r>
        <w:rPr>
          <w:i/>
          <w:sz w:val="28"/>
        </w:rPr>
        <w:t xml:space="preserve">externa res, </w:t>
      </w:r>
      <w:r>
        <w:rPr>
          <w:sz w:val="28"/>
        </w:rPr>
        <w:t>ca o «bucată» din</w:t>
      </w:r>
      <w:r>
        <w:rPr>
          <w:i/>
          <w:sz w:val="28"/>
        </w:rPr>
        <w:t xml:space="preserve"> </w:t>
      </w:r>
      <w:r>
        <w:rPr>
          <w:sz w:val="28"/>
        </w:rPr>
        <w:t>Hristos: aici e vorba de lucru, de</w:t>
      </w:r>
      <w:r>
        <w:rPr>
          <w:i/>
          <w:sz w:val="28"/>
        </w:rPr>
        <w:t xml:space="preserve"> res in re</w:t>
      </w:r>
      <w:r>
        <w:rPr>
          <w:sz w:val="28"/>
        </w:rPr>
        <w:t xml:space="preserve">, este oferit un </w:t>
      </w:r>
      <w:r>
        <w:rPr>
          <w:i/>
          <w:sz w:val="28"/>
        </w:rPr>
        <w:t>ceva</w:t>
      </w:r>
      <w:r>
        <w:rPr>
          <w:sz w:val="28"/>
        </w:rPr>
        <w:t xml:space="preserve">” (F.K. Vilmar, cf. E. Kinder, </w:t>
      </w:r>
      <w:r>
        <w:rPr>
          <w:bCs/>
          <w:i/>
          <w:iCs/>
          <w:sz w:val="28"/>
        </w:rPr>
        <w:t>Gegenwart Christi</w:t>
      </w:r>
      <w:r>
        <w:rPr>
          <w:sz w:val="28"/>
        </w:rPr>
        <w:t xml:space="preserve">, p. 40). În această înţelegere, deşi în Cină este prezent Hristos întreg, totuşi “de gustat ne dă … numai Trupul şi Sângele” (F.K. Vilmar, </w:t>
      </w:r>
      <w:r>
        <w:rPr>
          <w:bCs/>
          <w:i/>
          <w:iCs/>
          <w:sz w:val="28"/>
        </w:rPr>
        <w:t>Dogmatik</w:t>
      </w:r>
      <w:r>
        <w:rPr>
          <w:sz w:val="28"/>
        </w:rPr>
        <w:t xml:space="preserve"> II, 260. H. Gollwitzer, </w:t>
      </w:r>
      <w:r>
        <w:rPr>
          <w:bCs/>
          <w:i/>
          <w:iCs/>
          <w:sz w:val="28"/>
        </w:rPr>
        <w:t>Coena Domini</w:t>
      </w:r>
      <w:r>
        <w:rPr>
          <w:sz w:val="28"/>
        </w:rPr>
        <w:t xml:space="preserve">, p. 284; apud. H. Grass, </w:t>
      </w:r>
      <w:r>
        <w:rPr>
          <w:i/>
          <w:iCs/>
          <w:sz w:val="28"/>
        </w:rPr>
        <w:t>Die Abendmahlslehre bei Luther und Calvin</w:t>
      </w:r>
      <w:r>
        <w:rPr>
          <w:sz w:val="28"/>
        </w:rPr>
        <w:t>, p. 48). Unii afirmă decis chiar că “darul sacramentului nu este corporalitatea cerească a lui Hristos ci calitatea Sa muritoare (</w:t>
      </w:r>
      <w:r>
        <w:rPr>
          <w:i/>
          <w:sz w:val="28"/>
        </w:rPr>
        <w:t>sein Sterben</w:t>
      </w:r>
      <w:r>
        <w:rPr>
          <w:sz w:val="28"/>
        </w:rPr>
        <w:t xml:space="preserve">); aşa după cum El nu se oferă permanent în </w:t>
      </w:r>
      <w:r>
        <w:rPr>
          <w:i/>
          <w:sz w:val="28"/>
        </w:rPr>
        <w:t>intercessio</w:t>
      </w:r>
      <w:r>
        <w:rPr>
          <w:sz w:val="28"/>
        </w:rPr>
        <w:t xml:space="preserve"> (mijlocire) ca prezent în faţa lui Dumnezeu pentru noi, tot aşa ni se dăruieşte în Cină ca fiind prezent” (P. Althaus, </w:t>
      </w:r>
      <w:r>
        <w:rPr>
          <w:bCs/>
          <w:i/>
          <w:iCs/>
          <w:sz w:val="28"/>
        </w:rPr>
        <w:t>Grundriss der Dogmatik</w:t>
      </w:r>
      <w:r>
        <w:rPr>
          <w:sz w:val="28"/>
        </w:rPr>
        <w:t xml:space="preserve">, p. 248). Această înţelegere şi-a găsit însă o foarte vehementă opoziţie, replicîndu-i-se că prin Trupul şi Sângele lui Hristos “nu pot fi avute în vedere </w:t>
      </w:r>
      <w:r>
        <w:rPr>
          <w:i/>
          <w:sz w:val="28"/>
        </w:rPr>
        <w:t xml:space="preserve">materii moarte </w:t>
      </w:r>
      <w:r>
        <w:rPr>
          <w:sz w:val="28"/>
        </w:rPr>
        <w:t>(</w:t>
      </w:r>
      <w:r>
        <w:rPr>
          <w:i/>
          <w:sz w:val="28"/>
        </w:rPr>
        <w:t>tote, physische Stoffe</w:t>
      </w:r>
      <w:r>
        <w:rPr>
          <w:sz w:val="28"/>
        </w:rPr>
        <w:t xml:space="preserve">) (P. Brunner, </w:t>
      </w:r>
      <w:r>
        <w:rPr>
          <w:bCs/>
          <w:i/>
          <w:iCs/>
          <w:sz w:val="28"/>
        </w:rPr>
        <w:t xml:space="preserve">Die dogmatische und kirchliche Bedeutung…, </w:t>
      </w:r>
      <w:r>
        <w:rPr>
          <w:sz w:val="28"/>
        </w:rPr>
        <w:t>în “Lehrhesprachh…”, p. 115) căci Trupul lui Iisus “nu se dă niciodată ca un simplu corp fizic. Acest trup oferit este în primul rând fiinţa adevărată corporală a lui Iisus în caracterul ei «pentru voi». Cel care mănâncă pâinea oferită Îl mănâncă pe Cel venit în trup pentru mântuirea noastră, care-şi sacrifică Trupul pentru mântuirea noastră” (p. 235). Majoritatea sacramentaliştilor subliniază energic că Trupul şi Sângele lui Hristos nu pot fi înţelese altfel decât ca persoana întreagă a lui Iisus Hristos jertfit şi transfigurat, că ele sunt “mai ales fiinţa umană (</w:t>
      </w:r>
      <w:r>
        <w:rPr>
          <w:i/>
          <w:sz w:val="28"/>
        </w:rPr>
        <w:t>Menschsein</w:t>
      </w:r>
      <w:r>
        <w:rPr>
          <w:sz w:val="28"/>
        </w:rPr>
        <w:t xml:space="preserve">) adevărată, corporală a lui Iisus în caracterul ei «pentru voi» (P. Brunner, </w:t>
      </w:r>
      <w:r>
        <w:rPr>
          <w:bCs/>
          <w:i/>
          <w:iCs/>
          <w:sz w:val="28"/>
        </w:rPr>
        <w:t>Grundlegung des Abendmahlsgesprachs</w:t>
      </w:r>
      <w:r>
        <w:rPr>
          <w:sz w:val="28"/>
        </w:rPr>
        <w:t>, p. 61-62). Prin aceste formulări, vedem că se pledează pentru integritatea personală a lui Iisus prezent în Cină; totuşi, prin aceasta s-a referit încă numai la Iisus cel jertfit şi nu la Hristos cel transfigurat, post-pascal. A existat o controversă şi în această privinţă. Se poate spune că aceasta a fost depăşită, întrucât sacramentaliştii actuali observă că dacă problema se pune exclusiv, dacă se pune întrebarea “în Cină se primeşte Trupul cel răstignit sau cel înviat?”, atunci “este pusă fals”; pentru că, după toate temeiurile biblice, “trupul transfigurat (</w:t>
      </w:r>
      <w:r>
        <w:rPr>
          <w:i/>
          <w:sz w:val="28"/>
        </w:rPr>
        <w:t>der verklärte Leib</w:t>
      </w:r>
      <w:r>
        <w:rPr>
          <w:sz w:val="28"/>
        </w:rPr>
        <w:t xml:space="preserve">) este acelaşi trup care atârna mai înainte pe cruce. Hristos cel înălţat este prezent corporal ca fiind Cel Răstignit, iar trupul şi sângele lui Hristos sunt prezente ca fiind trupul dăruit pe cruce şi sângele vărsat pe cruce” (Edmund Schlink, </w:t>
      </w:r>
      <w:r>
        <w:rPr>
          <w:bCs/>
          <w:i/>
          <w:iCs/>
          <w:sz w:val="28"/>
        </w:rPr>
        <w:t>Theologie des Gottesdienstes</w:t>
      </w:r>
      <w:r>
        <w:rPr>
          <w:sz w:val="28"/>
        </w:rPr>
        <w:t>, p. 224, cf. G. Wenz, “</w:t>
      </w:r>
      <w:r>
        <w:rPr>
          <w:i/>
          <w:iCs/>
          <w:sz w:val="28"/>
        </w:rPr>
        <w:t>Einführung</w:t>
      </w:r>
      <w:r>
        <w:rPr>
          <w:sz w:val="28"/>
        </w:rPr>
        <w:t xml:space="preserve">…”, p. 160). Hristos nu poate fi prezent decât întreg, aşa după cum lucrarea Sa nu poate fi divizată ci este eficientă în toată întregimea ei, El fiind cel pământesc, pătimitor, sacrificat şi mort dar şi Cel înviat şi Înălţat de-a dreapta Tatălui: “Dacă Cel Înălţat este acum prezent, El este şi aici… Dacă El este aici, atunci e cu totul, nu numai pe jumătate” (W. Elert, </w:t>
      </w:r>
      <w:r>
        <w:rPr>
          <w:bCs/>
          <w:i/>
          <w:iCs/>
          <w:sz w:val="28"/>
        </w:rPr>
        <w:t>Der christliche Glaube</w:t>
      </w:r>
      <w:r>
        <w:rPr>
          <w:sz w:val="28"/>
        </w:rPr>
        <w:t>, p. 383). În Cină este vorba deci nu numai de Iisus cel pământesc ci şi de trupul şi sângele lui Hristos “ca substanţe cereşti transfigurate (</w:t>
      </w:r>
      <w:r>
        <w:rPr>
          <w:i/>
          <w:sz w:val="28"/>
        </w:rPr>
        <w:t>als verklärte himmlische Substanzen</w:t>
      </w:r>
      <w:r>
        <w:rPr>
          <w:sz w:val="28"/>
        </w:rPr>
        <w:t>”).</w:t>
      </w:r>
    </w:p>
    <w:p>
      <w:pPr>
        <w:pStyle w:val="Normal"/>
        <w:spacing w:lineRule="auto" w:line="360"/>
        <w:ind w:firstLine="720"/>
        <w:jc w:val="both"/>
        <w:rPr/>
      </w:pPr>
      <w:r>
        <w:rPr>
          <w:sz w:val="28"/>
        </w:rPr>
        <w:t xml:space="preserve">Conţinutul Euharistiei nu este ruperea unei părticele din Hristos sau din lucrarea Lui, ci Euharistia trebuie înţeleasă ca fiind “continuarea actualităţii istorice a lui Hristos… experimentarea contemporaneităţii cu Hristos în clipa prezentă a primirii sacramentului” (E. Sommerlath, </w:t>
      </w:r>
      <w:r>
        <w:rPr>
          <w:bCs/>
          <w:i/>
          <w:iCs/>
          <w:sz w:val="28"/>
        </w:rPr>
        <w:t>Der Sinn des Abendmahls</w:t>
      </w:r>
      <w:r>
        <w:rPr>
          <w:sz w:val="28"/>
        </w:rPr>
        <w:t>, Leipzig, 1930, p. 47,49). Conţinutul Sfintei Euharistii este exprimat deci de sacramentaliştii luterani ca o încopciere (</w:t>
      </w:r>
      <w:r>
        <w:rPr>
          <w:i/>
          <w:sz w:val="28"/>
        </w:rPr>
        <w:t>Verknüpfung</w:t>
      </w:r>
      <w:r>
        <w:rPr>
          <w:sz w:val="28"/>
        </w:rPr>
        <w:t xml:space="preserve">) între pâine şi Trup, între vin şi Sânge, specificându-se că “nu e vorba de o încopciere prin analogie… ci o încopciere prin identitate” (E. Lohmeyer, </w:t>
      </w:r>
      <w:r>
        <w:rPr>
          <w:bCs/>
          <w:i/>
          <w:iCs/>
          <w:sz w:val="28"/>
        </w:rPr>
        <w:t>Das Evangelium das Markus</w:t>
      </w:r>
      <w:r>
        <w:rPr>
          <w:sz w:val="28"/>
        </w:rPr>
        <w:t>, Göttingen, 1937, p. 306).</w:t>
      </w:r>
    </w:p>
    <w:p>
      <w:pPr>
        <w:pStyle w:val="Heading1"/>
        <w:ind w:firstLine="708"/>
        <w:jc w:val="left"/>
        <w:rPr/>
      </w:pPr>
      <w:r>
        <w:rPr>
          <w:bCs w:val="false"/>
        </w:rPr>
        <w:t>P</w:t>
      </w:r>
      <w:r>
        <w:rPr>
          <w:bCs w:val="false"/>
          <w:caps w:val="false"/>
          <w:smallCaps w:val="false"/>
        </w:rPr>
        <w:t>refacerea elementelor euharistice</w:t>
      </w:r>
    </w:p>
    <w:p>
      <w:pPr>
        <w:pStyle w:val="Normal"/>
        <w:spacing w:lineRule="auto" w:line="360"/>
        <w:ind w:firstLine="720"/>
        <w:jc w:val="both"/>
        <w:rPr/>
      </w:pPr>
      <w:r>
        <w:rPr>
          <w:sz w:val="28"/>
        </w:rPr>
        <w:t xml:space="preserve">După cum este cunoscut, luteranii exprimă credinţa în prezenţa reală a lui Hristos în elementele euharistice prin celebra </w:t>
      </w:r>
      <w:r>
        <w:rPr>
          <w:i/>
          <w:sz w:val="28"/>
        </w:rPr>
        <w:t>teorie a impanaţiei</w:t>
      </w:r>
      <w:r>
        <w:rPr>
          <w:sz w:val="28"/>
        </w:rPr>
        <w:t>, prin formula “</w:t>
      </w:r>
      <w:r>
        <w:rPr>
          <w:i/>
          <w:sz w:val="28"/>
        </w:rPr>
        <w:t>in pane, cum pane, sub pane</w:t>
      </w:r>
      <w:r>
        <w:rPr>
          <w:sz w:val="28"/>
        </w:rPr>
        <w:t xml:space="preserve">”, ca o </w:t>
      </w:r>
      <w:r>
        <w:rPr>
          <w:i/>
          <w:sz w:val="28"/>
        </w:rPr>
        <w:t xml:space="preserve">unio sacramentalis </w:t>
      </w:r>
      <w:r>
        <w:rPr>
          <w:sz w:val="28"/>
        </w:rPr>
        <w:t xml:space="preserve">a celor pământeşti cu cele cereşti, cum spune Luther. Acţiunea propriu-zisă prin care este posibilă această impanaţie şi unio sacramentalis a fost explicată de Luther prin </w:t>
      </w:r>
      <w:r>
        <w:rPr>
          <w:i/>
          <w:sz w:val="28"/>
        </w:rPr>
        <w:t>teoria ubicuităţii</w:t>
      </w:r>
      <w:r>
        <w:rPr>
          <w:sz w:val="28"/>
        </w:rPr>
        <w:t xml:space="preserve">, adică a omniprezenţei trupului uman proslăvit al lui Hristos. Conform teoriei ubicuităţii, “firea umană a lui Iisus Hristos are, datorită participării la însuşirile supreme ale firii divine, capacitatea de a fi peste tot, respectiv în orice loc voieşte” (G. Wenz, </w:t>
      </w:r>
      <w:r>
        <w:rPr>
          <w:bCs/>
          <w:i/>
          <w:iCs/>
          <w:sz w:val="28"/>
        </w:rPr>
        <w:t>Einführung…,</w:t>
      </w:r>
      <w:r>
        <w:rPr>
          <w:sz w:val="28"/>
        </w:rPr>
        <w:t xml:space="preserve"> p. 251). Trupul lui Hristos după Înălţare este înţeles ca omniprezent, astfel încât “dăruirea Trupului şi Sângelui Său nu mai poate deveni niciodată trecut, ea este o veşnică prezenţă” (Regin Prenter, </w:t>
      </w:r>
      <w:r>
        <w:rPr>
          <w:bCs/>
          <w:i/>
          <w:iCs/>
          <w:sz w:val="28"/>
        </w:rPr>
        <w:t>Theologie und Gottesdienst</w:t>
      </w:r>
      <w:r>
        <w:rPr>
          <w:sz w:val="28"/>
        </w:rPr>
        <w:t xml:space="preserve">, p. 191). </w:t>
      </w:r>
    </w:p>
    <w:p>
      <w:pPr>
        <w:pStyle w:val="Normal"/>
        <w:spacing w:lineRule="auto" w:line="360"/>
        <w:ind w:firstLine="720"/>
        <w:jc w:val="both"/>
        <w:rPr/>
      </w:pPr>
      <w:r>
        <w:rPr>
          <w:sz w:val="28"/>
        </w:rPr>
        <w:t xml:space="preserve">Luteranii care susţin teoria ubicuităţii o fac în primul rând pentru că sunt cu totul nemulţumiţi de explicaţia catolică a </w:t>
      </w:r>
      <w:r>
        <w:rPr>
          <w:i/>
          <w:sz w:val="28"/>
        </w:rPr>
        <w:t>transsubstanţierii</w:t>
      </w:r>
      <w:r>
        <w:rPr>
          <w:sz w:val="28"/>
        </w:rPr>
        <w:t xml:space="preserve">, care “stă şi cade odată cu noţiunea lui Aristotel despre substanţă (Kurt Plachte, </w:t>
      </w:r>
      <w:r>
        <w:rPr>
          <w:bCs/>
          <w:i/>
          <w:iCs/>
          <w:sz w:val="28"/>
        </w:rPr>
        <w:t>Das Sakrament</w:t>
      </w:r>
      <w:r>
        <w:rPr>
          <w:sz w:val="28"/>
        </w:rPr>
        <w:t>, p. 109), o teorie care poate fi înţeleasă “numai în schema şi formele de gândire ale viziunii medievale” (</w:t>
      </w:r>
      <w:r>
        <w:rPr>
          <w:bCs/>
          <w:i/>
          <w:iCs/>
          <w:sz w:val="28"/>
        </w:rPr>
        <w:t>Ibidem</w:t>
      </w:r>
      <w:r>
        <w:rPr>
          <w:sz w:val="28"/>
        </w:rPr>
        <w:t xml:space="preserve">) şi a fost în realitate “demitologizată de către fizica atomică şi filosofia existenţialistă de astăzi (Idem, </w:t>
      </w:r>
      <w:r>
        <w:rPr>
          <w:bCs/>
          <w:i/>
          <w:iCs/>
          <w:sz w:val="28"/>
        </w:rPr>
        <w:t>ibidem</w:t>
      </w:r>
      <w:r>
        <w:rPr>
          <w:sz w:val="28"/>
        </w:rPr>
        <w:t>). Adversarii teoriei transsubstanţierii consideră că ea “dezonorează creaţia”, întrucât acest “miracol transformator (</w:t>
      </w:r>
      <w:r>
        <w:rPr>
          <w:i/>
          <w:sz w:val="28"/>
        </w:rPr>
        <w:t>Verwandlungsmirakel</w:t>
      </w:r>
      <w:r>
        <w:rPr>
          <w:sz w:val="28"/>
        </w:rPr>
        <w:t xml:space="preserve">) aminteşte de hristologia monofizită, conform căreia creaturalul este preschimbat în dumnezeirea lui Iisus şi e absorbit de ea” (H.G. Pöhlmann, </w:t>
      </w:r>
      <w:r>
        <w:rPr>
          <w:bCs/>
          <w:i/>
          <w:iCs/>
          <w:sz w:val="28"/>
        </w:rPr>
        <w:t>Abriss der Dogmatik</w:t>
      </w:r>
      <w:r>
        <w:rPr>
          <w:sz w:val="28"/>
        </w:rPr>
        <w:t xml:space="preserve">, p. 272). Continuându-şi logica, aceşti adversari susţin că prin transsubstanţiere Hristos “monopolizează elementele revendicate încât să le nege în specificul lor propriu” (G. Wenz, </w:t>
      </w:r>
      <w:r>
        <w:rPr>
          <w:bCs/>
          <w:i/>
          <w:iCs/>
          <w:sz w:val="28"/>
        </w:rPr>
        <w:t>Einführung…,</w:t>
      </w:r>
      <w:r>
        <w:rPr>
          <w:sz w:val="28"/>
        </w:rPr>
        <w:t xml:space="preserve"> p. 39). În fond, ca vechea viziune “spiritualistă” abstractă, ei cred că “nu trebuie să considerăm nicidecum că Iisus Hristos ar avea nevoie, ca să fie prezent, de un substrat natural” (</w:t>
      </w:r>
      <w:r>
        <w:rPr>
          <w:bCs/>
          <w:i/>
          <w:iCs/>
          <w:sz w:val="28"/>
        </w:rPr>
        <w:t>Ibidem</w:t>
      </w:r>
      <w:r>
        <w:rPr>
          <w:sz w:val="28"/>
        </w:rPr>
        <w:t>). În concluzie, ei declară cu fermitate că “în mărturia nou-testamentară nu auzim în nici un caz de învăţătura despre un miracol al prefacerii naturale (</w:t>
      </w:r>
      <w:r>
        <w:rPr>
          <w:i/>
          <w:sz w:val="28"/>
        </w:rPr>
        <w:t>Transsubstantiation</w:t>
      </w:r>
      <w:r>
        <w:rPr>
          <w:sz w:val="28"/>
        </w:rPr>
        <w:t xml:space="preserve">) (H. Golwitzer, cf. August Kimme, </w:t>
      </w:r>
      <w:r>
        <w:rPr>
          <w:bCs/>
          <w:i/>
          <w:iCs/>
          <w:sz w:val="28"/>
        </w:rPr>
        <w:t>Der Inhalt Arnoldshainer Thesen,</w:t>
      </w:r>
      <w:r>
        <w:rPr>
          <w:sz w:val="28"/>
        </w:rPr>
        <w:t xml:space="preserve"> p. 51,52, 53; vezi şi H.G. Pöhlmann, “op. cit.”, p. cit.) şi trebuie să rămânem la unio sacramentalis, întrucât în Cină este vorba despre o unire, de o </w:t>
      </w:r>
      <w:r>
        <w:rPr>
          <w:i/>
          <w:sz w:val="28"/>
        </w:rPr>
        <w:t>unio</w:t>
      </w:r>
      <w:r>
        <w:rPr>
          <w:sz w:val="28"/>
        </w:rPr>
        <w:t xml:space="preserve">, conform I Cor. 10,16 a celor două” (H.G. Pöhlmann, </w:t>
      </w:r>
      <w:r>
        <w:rPr>
          <w:bCs/>
          <w:i/>
          <w:iCs/>
          <w:sz w:val="28"/>
        </w:rPr>
        <w:t>op. cit.,</w:t>
      </w:r>
      <w:r>
        <w:rPr>
          <w:sz w:val="28"/>
        </w:rPr>
        <w:t xml:space="preserve"> p. cit.). Teologii acestei poziţii cred că află un argument în sprijinul lor, - chiar în sensul “unei unificări între confesiunile creştine” (</w:t>
      </w:r>
      <w:r>
        <w:rPr>
          <w:bCs/>
          <w:i/>
          <w:iCs/>
          <w:sz w:val="28"/>
        </w:rPr>
        <w:t>Ibidem</w:t>
      </w:r>
      <w:r>
        <w:rPr>
          <w:sz w:val="28"/>
        </w:rPr>
        <w:t>) - în faptul că şi în teologia catolică mai nou mai nouă transsubstanţierea este interpretată altfel, prin aşa – numita “</w:t>
      </w:r>
      <w:r>
        <w:rPr>
          <w:i/>
          <w:iCs/>
          <w:sz w:val="28"/>
        </w:rPr>
        <w:t>transsemnificare</w:t>
      </w:r>
      <w:r>
        <w:rPr>
          <w:sz w:val="28"/>
        </w:rPr>
        <w:t xml:space="preserve">” sau “transfinalizare”. Principalii exponenţi ai teoriei transsemnificării sunt Edward Schillebeeckx (în lucrarea </w:t>
      </w:r>
      <w:r>
        <w:rPr>
          <w:bCs/>
          <w:i/>
          <w:iCs/>
          <w:sz w:val="28"/>
        </w:rPr>
        <w:t>Die eucharistische Gegenwart</w:t>
      </w:r>
      <w:r>
        <w:rPr>
          <w:sz w:val="28"/>
        </w:rPr>
        <w:t xml:space="preserve">, Düsseldorf, 1967) şi Piet Schoonenberg (îndeosebi în lucrarea </w:t>
      </w:r>
      <w:r>
        <w:rPr>
          <w:bCs/>
          <w:i/>
          <w:iCs/>
          <w:sz w:val="28"/>
        </w:rPr>
        <w:t>Tegenwordigheid</w:t>
      </w:r>
      <w:r>
        <w:rPr>
          <w:sz w:val="28"/>
        </w:rPr>
        <w:t xml:space="preserve">, în “Verbum”, 31/1964), doi teologi catolici olandezi. </w:t>
      </w:r>
    </w:p>
    <w:p>
      <w:pPr>
        <w:pStyle w:val="Normal"/>
        <w:spacing w:lineRule="auto" w:line="360"/>
        <w:ind w:firstLine="720"/>
        <w:jc w:val="both"/>
        <w:rPr/>
      </w:pPr>
      <w:r>
        <w:rPr>
          <w:sz w:val="28"/>
        </w:rPr>
        <w:t>Teologii transsemnificaţiei reproşează transsubstanţierii, faptul că în ea “identificarea este păstrată tocmai prin aceea că semnul nu are fiinţă (</w:t>
      </w:r>
      <w:r>
        <w:rPr>
          <w:i/>
          <w:sz w:val="28"/>
        </w:rPr>
        <w:t>Wesen</w:t>
      </w:r>
      <w:r>
        <w:rPr>
          <w:sz w:val="28"/>
        </w:rPr>
        <w:t>) proprie, în locul «fiinţei» sale intrând fiinţa (</w:t>
      </w:r>
      <w:r>
        <w:rPr>
          <w:i/>
          <w:sz w:val="28"/>
        </w:rPr>
        <w:t>die Wesenheit</w:t>
      </w:r>
      <w:r>
        <w:rPr>
          <w:sz w:val="28"/>
        </w:rPr>
        <w:t xml:space="preserve">) lui Hristos (Notger Slenczka, </w:t>
      </w:r>
      <w:r>
        <w:rPr>
          <w:bCs/>
          <w:i/>
          <w:iCs/>
          <w:sz w:val="28"/>
        </w:rPr>
        <w:t>Realpräsenz und Ontologie</w:t>
      </w:r>
      <w:r>
        <w:rPr>
          <w:sz w:val="28"/>
        </w:rPr>
        <w:t>, Vandenhoeck und Ruprecht, Göttingen, 1993, p. 250) şi cred că prefacerea constă nu în schimbarea sau negarea fiinţei elementelor euharistice ci în faptul că acestea “desemnează şi intenţionează ceva nou” (</w:t>
      </w:r>
      <w:r>
        <w:rPr>
          <w:i/>
          <w:sz w:val="28"/>
        </w:rPr>
        <w:t>etwas Neues bezeichnen und bezwecken</w:t>
      </w:r>
      <w:r>
        <w:rPr>
          <w:sz w:val="28"/>
        </w:rPr>
        <w:t xml:space="preserve">), adică Trupul şi Sângele lui Hristos (H.G. Pöhlmann, </w:t>
      </w:r>
      <w:r>
        <w:rPr>
          <w:bCs/>
          <w:i/>
          <w:iCs/>
          <w:sz w:val="28"/>
        </w:rPr>
        <w:t>Abriss der Dogmatik</w:t>
      </w:r>
      <w:r>
        <w:rPr>
          <w:sz w:val="28"/>
        </w:rPr>
        <w:t xml:space="preserve">, p. 272). Principalele teze ale acestei teorii specifică următoarele: </w:t>
      </w:r>
    </w:p>
    <w:p>
      <w:pPr>
        <w:pStyle w:val="Normal"/>
        <w:spacing w:lineRule="auto" w:line="360"/>
        <w:ind w:firstLine="720"/>
        <w:jc w:val="both"/>
        <w:rPr/>
      </w:pPr>
      <w:r>
        <w:rPr>
          <w:sz w:val="28"/>
        </w:rPr>
        <w:t>“</w:t>
      </w:r>
      <w:r>
        <w:rPr>
          <w:sz w:val="28"/>
        </w:rPr>
        <w:t>a) trebuie înfăţişată o prezenţă reală a lui Hristos, care să fie într-adevăr o prezenţă reală dar nu o prezenţă substanţială (</w:t>
      </w:r>
      <w:r>
        <w:rPr>
          <w:i/>
          <w:sz w:val="28"/>
        </w:rPr>
        <w:t>Substanzpräsenz</w:t>
      </w:r>
      <w:r>
        <w:rPr>
          <w:sz w:val="28"/>
        </w:rPr>
        <w:t>), ci o prezenţă «pentru» credincioşi, o «relaţie» pentru primitorii Euharistiei.</w:t>
      </w:r>
    </w:p>
    <w:p>
      <w:pPr>
        <w:pStyle w:val="Normal"/>
        <w:spacing w:lineRule="auto" w:line="360"/>
        <w:ind w:firstLine="720"/>
        <w:jc w:val="both"/>
        <w:rPr/>
      </w:pPr>
      <w:r>
        <w:rPr>
          <w:sz w:val="28"/>
        </w:rPr>
        <w:t xml:space="preserve">b)… trebuie stabilită o noţiune de semn care prin desemnare actualizează şi împărtăşeşte ceea ce desemnează, astfel încât prezenţa reală să fie un implicat al semnului, nu un </w:t>
      </w:r>
      <w:r>
        <w:rPr>
          <w:i/>
          <w:sz w:val="28"/>
        </w:rPr>
        <w:t>superadditum</w:t>
      </w:r>
      <w:r>
        <w:rPr>
          <w:sz w:val="28"/>
        </w:rPr>
        <w:t xml:space="preserve"> la un simbol real (</w:t>
      </w:r>
      <w:r>
        <w:rPr>
          <w:i/>
          <w:sz w:val="28"/>
        </w:rPr>
        <w:t>Realsymbol</w:t>
      </w:r>
      <w:r>
        <w:rPr>
          <w:sz w:val="28"/>
        </w:rPr>
        <w:t xml:space="preserve">). </w:t>
      </w:r>
    </w:p>
    <w:p>
      <w:pPr>
        <w:pStyle w:val="Normal"/>
        <w:spacing w:lineRule="auto" w:line="360"/>
        <w:ind w:firstLine="720"/>
        <w:jc w:val="both"/>
        <w:rPr/>
      </w:pPr>
      <w:r>
        <w:rPr>
          <w:sz w:val="28"/>
        </w:rPr>
        <w:t>c) prefacerea (</w:t>
      </w:r>
      <w:r>
        <w:rPr>
          <w:i/>
          <w:sz w:val="28"/>
        </w:rPr>
        <w:t>Wandlung</w:t>
      </w:r>
      <w:r>
        <w:rPr>
          <w:sz w:val="28"/>
        </w:rPr>
        <w:t>) euharistică trebuie interpretată astfel încât să nu fie prefacerea unei substanţe identificabile în existenţă (</w:t>
      </w:r>
      <w:r>
        <w:rPr>
          <w:i/>
          <w:sz w:val="28"/>
        </w:rPr>
        <w:t>am Seinden</w:t>
      </w:r>
      <w:r>
        <w:rPr>
          <w:sz w:val="28"/>
        </w:rPr>
        <w:t>) ci o schimbare a unui principiu fiinţial “extern”, sau extern – constituit, al fiinţei “</w:t>
      </w:r>
      <w:r>
        <w:rPr>
          <w:i/>
          <w:sz w:val="28"/>
        </w:rPr>
        <w:t>Sinnes</w:t>
      </w:r>
      <w:r>
        <w:rPr>
          <w:sz w:val="28"/>
        </w:rPr>
        <w:t xml:space="preserve">) umane sau divine” (N. Slenczka, </w:t>
      </w:r>
      <w:r>
        <w:rPr>
          <w:bCs/>
          <w:i/>
          <w:iCs/>
          <w:sz w:val="28"/>
        </w:rPr>
        <w:t>Realpräsenz…</w:t>
      </w:r>
      <w:r>
        <w:rPr>
          <w:sz w:val="28"/>
        </w:rPr>
        <w:t xml:space="preserve">, p. 272). </w:t>
      </w:r>
    </w:p>
    <w:p>
      <w:pPr>
        <w:pStyle w:val="Normal"/>
        <w:spacing w:lineRule="auto" w:line="360"/>
        <w:ind w:firstLine="720"/>
        <w:jc w:val="both"/>
        <w:rPr/>
      </w:pPr>
      <w:r>
        <w:rPr>
          <w:sz w:val="28"/>
        </w:rPr>
        <w:t xml:space="preserve">De prefacerea elementelor euharistice şi de prezenţa reală a lui Hristos în Sfânta Euharistie ţine şi problema aşa-numitelor – de către luterani – </w:t>
      </w:r>
      <w:r>
        <w:rPr>
          <w:i/>
          <w:sz w:val="28"/>
        </w:rPr>
        <w:t>manducatio oralis</w:t>
      </w:r>
      <w:r>
        <w:rPr>
          <w:sz w:val="28"/>
        </w:rPr>
        <w:t xml:space="preserve"> (mâncarea, împărtăşirea orală), </w:t>
      </w:r>
      <w:r>
        <w:rPr>
          <w:i/>
          <w:sz w:val="28"/>
        </w:rPr>
        <w:t xml:space="preserve">manducatio indignorum </w:t>
      </w:r>
      <w:r>
        <w:rPr>
          <w:sz w:val="28"/>
        </w:rPr>
        <w:t xml:space="preserve">(împărtăşirea celor nevrednici) şi </w:t>
      </w:r>
      <w:r>
        <w:rPr>
          <w:i/>
          <w:sz w:val="28"/>
        </w:rPr>
        <w:t>usus sacramenti</w:t>
      </w:r>
      <w:r>
        <w:rPr>
          <w:sz w:val="28"/>
        </w:rPr>
        <w:t xml:space="preserve"> (durata prezenţei lui Hristos în elementele pâinii şi vinului). Este evident că atitudinea faţă de acestea reflectă de fapt însăşi concepţia despre fiinţa Sfintei Euharistii. Astfel, adepţii curentului simbolist vorbesc de </w:t>
      </w:r>
      <w:r>
        <w:rPr>
          <w:i/>
          <w:sz w:val="28"/>
        </w:rPr>
        <w:t>manducatio indignorum</w:t>
      </w:r>
      <w:r>
        <w:rPr>
          <w:sz w:val="28"/>
        </w:rPr>
        <w:t xml:space="preserve"> “ca şi cum nu am avea-o” (H. Gollwitzer, cf. August Kimme, </w:t>
      </w:r>
      <w:r>
        <w:rPr>
          <w:bCs/>
          <w:i/>
          <w:iCs/>
          <w:sz w:val="28"/>
        </w:rPr>
        <w:t>Der Inhalt Arnoldshainer Thesen</w:t>
      </w:r>
      <w:r>
        <w:rPr>
          <w:sz w:val="28"/>
        </w:rPr>
        <w:t xml:space="preserve">, p. 168). Ei resping </w:t>
      </w:r>
      <w:r>
        <w:rPr>
          <w:i/>
          <w:sz w:val="28"/>
        </w:rPr>
        <w:t xml:space="preserve">manducatio indignorum </w:t>
      </w:r>
      <w:r>
        <w:rPr>
          <w:sz w:val="28"/>
        </w:rPr>
        <w:t xml:space="preserve"> sau au rezerve faţă de ea pentru că li se pare că prin ea s-ar cădea într-o înţelegere magică a minunii Euharistiei. Rezerva lor a fost desfiinţată însă de W. Elert, care a dovedit că prin esenţa ei magia nu are legătură cu actul Cinei: “Magia este vrăjitorie. Vrăjitorul vrea ca printr-o acţiune umană, cu mijloace pământeşti, să mobilizeze forţe suprapământeşti şi să-şi atingă scopuri proprii. În Cină ar putea fi vorba de aşa ceva numai dacă lucrarea umană - adică aducerea şi consumarea pâinii şi vinului - ar fi motivată cu un scop uman. Nu e cazul aici. Această lucrare umană nu îşi are originea în voinţa noastră ci este împlinirea unui mandat care ne-a fost dat” (W. Elert, </w:t>
      </w:r>
      <w:r>
        <w:rPr>
          <w:bCs/>
          <w:i/>
          <w:iCs/>
          <w:sz w:val="28"/>
        </w:rPr>
        <w:t>Der christliche Glaube</w:t>
      </w:r>
      <w:r>
        <w:rPr>
          <w:sz w:val="28"/>
        </w:rPr>
        <w:t xml:space="preserve">, p. 387). O altă obiecţie împotriva lui </w:t>
      </w:r>
      <w:r>
        <w:rPr>
          <w:i/>
          <w:sz w:val="28"/>
        </w:rPr>
        <w:t xml:space="preserve">manducatio indignorum </w:t>
      </w:r>
      <w:r>
        <w:rPr>
          <w:sz w:val="28"/>
        </w:rPr>
        <w:t>pleacă de la teza că Euharistia poate fi primită numai în credinţă. Această  teză “ nu este nicidecum utilizabilă aici” (</w:t>
      </w:r>
      <w:r>
        <w:rPr>
          <w:bCs/>
          <w:i/>
          <w:iCs/>
          <w:sz w:val="28"/>
        </w:rPr>
        <w:t>Ibidem</w:t>
      </w:r>
      <w:r>
        <w:rPr>
          <w:sz w:val="28"/>
        </w:rPr>
        <w:t xml:space="preserve">, p. 372), pentru că contravine faptului că Hristos, conform înseşi cuvintelor lui, “oferă această Cină tuturor celor care intră” (P. Brunner, cf. August Kimme, </w:t>
      </w:r>
      <w:r>
        <w:rPr>
          <w:bCs/>
          <w:i/>
          <w:iCs/>
          <w:sz w:val="28"/>
        </w:rPr>
        <w:t>Der Inhalts Arnoldshainer Thesen</w:t>
      </w:r>
      <w:r>
        <w:rPr>
          <w:sz w:val="28"/>
        </w:rPr>
        <w:t xml:space="preserve">, p. 167); iar Sfântul Apostol Pavel, la I Cor. 11,27 arată că cei nevrednici sunt “vinovaţi faţă de trupul şi sângele Domnului” tocmai pentru că “vina este faţă de darul primit, pentru că acesta nu este numai pâine şi vin – nici chiar pentru cei vrednici – ci este trupul şi sângele lui Hristos” (W. Elert, </w:t>
      </w:r>
      <w:r>
        <w:rPr>
          <w:bCs/>
          <w:i/>
          <w:iCs/>
          <w:sz w:val="28"/>
        </w:rPr>
        <w:t>Der christliche Glaube</w:t>
      </w:r>
      <w:r>
        <w:rPr>
          <w:sz w:val="28"/>
        </w:rPr>
        <w:t xml:space="preserve">, p. 372; vezi şi Ferdinand Hahn, </w:t>
      </w:r>
      <w:r>
        <w:rPr>
          <w:bCs/>
          <w:i/>
          <w:iCs/>
          <w:sz w:val="28"/>
        </w:rPr>
        <w:t>op. cit.,</w:t>
      </w:r>
      <w:r>
        <w:rPr>
          <w:sz w:val="28"/>
        </w:rPr>
        <w:t xml:space="preserve"> p. 20). </w:t>
      </w:r>
      <w:r>
        <w:rPr>
          <w:i/>
          <w:sz w:val="28"/>
        </w:rPr>
        <w:t xml:space="preserve">Manducatio oralis şi manducatio indignorum </w:t>
      </w:r>
      <w:r>
        <w:rPr>
          <w:sz w:val="28"/>
        </w:rPr>
        <w:t xml:space="preserve">trebuie acceptate pentru că mărturisirea lor înseamnă acceptarea cuvintelor lui Hristos: “Acesta este trupul Meu, acesta este Sângele Meu!”. Întrebarea dacă Hristos a intenţionat altceva decât ceea ce a spus - sau numai ar fi putut să intenţioneze - nu se poate pune nicidecum, pentru că ea “nu ar fi altceva decât repetarea vechii întrebări ispititoare: «Oare a zis Domnul?» (W. Elert, </w:t>
      </w:r>
      <w:r>
        <w:rPr>
          <w:bCs/>
          <w:i/>
          <w:iCs/>
          <w:sz w:val="28"/>
        </w:rPr>
        <w:t>op. cit.,</w:t>
      </w:r>
      <w:r>
        <w:rPr>
          <w:sz w:val="28"/>
        </w:rPr>
        <w:t xml:space="preserve"> p. 371-372). Concluzia nu poate fi decât aceea că la Sfânta Euharistie cei ce se împărtăşesc primesc cu gura (</w:t>
      </w:r>
      <w:r>
        <w:rPr>
          <w:i/>
          <w:sz w:val="28"/>
        </w:rPr>
        <w:t>mit dem Mund</w:t>
      </w:r>
      <w:r>
        <w:rPr>
          <w:sz w:val="28"/>
        </w:rPr>
        <w:t xml:space="preserve">)” (W. Elert, </w:t>
      </w:r>
      <w:r>
        <w:rPr>
          <w:bCs/>
          <w:i/>
          <w:iCs/>
          <w:sz w:val="28"/>
        </w:rPr>
        <w:t>op. cit.,</w:t>
      </w:r>
      <w:r>
        <w:rPr>
          <w:sz w:val="28"/>
        </w:rPr>
        <w:t xml:space="preserve"> p. 371; vezi şi U. Kühn, </w:t>
      </w:r>
      <w:r>
        <w:rPr>
          <w:bCs/>
          <w:i/>
          <w:iCs/>
          <w:sz w:val="28"/>
        </w:rPr>
        <w:t>Sakramente</w:t>
      </w:r>
      <w:r>
        <w:rPr>
          <w:sz w:val="28"/>
        </w:rPr>
        <w:t xml:space="preserve">, p. 138) trupul şi sângele lui Hristos. </w:t>
      </w:r>
    </w:p>
    <w:p>
      <w:pPr>
        <w:pStyle w:val="Normal"/>
        <w:spacing w:lineRule="auto" w:line="360"/>
        <w:ind w:firstLine="720"/>
        <w:jc w:val="both"/>
        <w:rPr/>
      </w:pPr>
      <w:r>
        <w:rPr>
          <w:sz w:val="28"/>
        </w:rPr>
        <w:t xml:space="preserve">De fiinţa Sfintei Euharistii ţine şi problema lui </w:t>
      </w:r>
      <w:r>
        <w:rPr>
          <w:i/>
          <w:sz w:val="28"/>
        </w:rPr>
        <w:t>usus sacramenti</w:t>
      </w:r>
      <w:r>
        <w:rPr>
          <w:sz w:val="28"/>
        </w:rPr>
        <w:t xml:space="preserve">, adică a duratei prezenţei lui Hristos în elementele pâinii şi vinului. Toţi luteranii declară în această privinţă că prezenţa reală există “numai pentru primire şi în vederea ei” (Ernst Kinder, </w:t>
      </w:r>
      <w:r>
        <w:rPr>
          <w:bCs/>
          <w:i/>
          <w:iCs/>
          <w:sz w:val="28"/>
        </w:rPr>
        <w:t>Die Bedeutung der Einsetzungsworte bei Abendmahl</w:t>
      </w:r>
      <w:r>
        <w:rPr>
          <w:sz w:val="28"/>
        </w:rPr>
        <w:t>, Lutherisches Verlagshaus, Berlin, 1961, p. 17) că ea “are un început anume (</w:t>
      </w:r>
      <w:r>
        <w:rPr>
          <w:i/>
          <w:sz w:val="28"/>
        </w:rPr>
        <w:t>einen bestimmten Anfang</w:t>
      </w:r>
      <w:r>
        <w:rPr>
          <w:sz w:val="28"/>
        </w:rPr>
        <w:t xml:space="preserve">) – dat de actul consacrării – şi are un sfârşit, odată cu încheierea împărţirii sacramentului” (P. Brunner, </w:t>
      </w:r>
      <w:r>
        <w:rPr>
          <w:bCs/>
          <w:i/>
          <w:iCs/>
          <w:sz w:val="28"/>
        </w:rPr>
        <w:t>Die dogmatische und kirchliche</w:t>
      </w:r>
      <w:r>
        <w:rPr>
          <w:sz w:val="28"/>
        </w:rPr>
        <w:t>, in “Lehrgesprach…”, p. 107 şi în orice caz durata nu poate fi extinsă peste “</w:t>
      </w:r>
      <w:r>
        <w:rPr>
          <w:i/>
          <w:sz w:val="28"/>
        </w:rPr>
        <w:t>terminus ad quem</w:t>
      </w:r>
      <w:r>
        <w:rPr>
          <w:sz w:val="28"/>
        </w:rPr>
        <w:t xml:space="preserve">”, chiar dacă noi “nu putem să determinăm mai exact acest interval” (E. Kinder, </w:t>
      </w:r>
      <w:r>
        <w:rPr>
          <w:bCs/>
          <w:i/>
          <w:iCs/>
          <w:sz w:val="28"/>
        </w:rPr>
        <w:t>Die Bedeutung</w:t>
      </w:r>
      <w:r>
        <w:rPr>
          <w:b/>
          <w:sz w:val="28"/>
        </w:rPr>
        <w:t>…</w:t>
      </w:r>
      <w:r>
        <w:rPr>
          <w:sz w:val="28"/>
        </w:rPr>
        <w:t xml:space="preserve">, p. 25). Ei justifică această limitare strictă a prezenţei reale prin argumentarea că prezenţa lui Hristos “nu poate face  abstracţie de gustare” (W. Trillhaas, </w:t>
      </w:r>
      <w:r>
        <w:rPr>
          <w:bCs/>
          <w:i/>
          <w:iCs/>
          <w:sz w:val="28"/>
        </w:rPr>
        <w:t>Dogmatik</w:t>
      </w:r>
      <w:r>
        <w:rPr>
          <w:sz w:val="28"/>
        </w:rPr>
        <w:t xml:space="preserve">, p. 373), că această prezenţă nu poate fi “validă în mod static sau în orice scop, ci numai pentru mâncarea şi băutura întru credinţă” (E. Kinder, </w:t>
      </w:r>
      <w:r>
        <w:rPr>
          <w:bCs/>
          <w:i/>
          <w:iCs/>
          <w:sz w:val="28"/>
        </w:rPr>
        <w:t>Gegenwart Christi</w:t>
      </w:r>
      <w:r>
        <w:rPr>
          <w:sz w:val="28"/>
        </w:rPr>
        <w:t>, p. 64), sensul ei fiind relaţia şi comuniunea, motiv pentru care nu poate fi “nici izolată de întreaga lucrare (euharistică, n.n.) şi nici absolutizată” (</w:t>
      </w:r>
      <w:r>
        <w:rPr>
          <w:bCs/>
          <w:i/>
          <w:iCs/>
          <w:sz w:val="28"/>
        </w:rPr>
        <w:t>Ibidem</w:t>
      </w:r>
      <w:r>
        <w:rPr>
          <w:sz w:val="28"/>
        </w:rPr>
        <w:t xml:space="preserve">). O altă justificare a acestei limitări este şi aceea că, conform instituirii lui Hristos, este validă “numai Cina împărţită şi primită” (W. Trillhaas, </w:t>
      </w:r>
      <w:r>
        <w:rPr>
          <w:bCs/>
          <w:i/>
          <w:iCs/>
          <w:sz w:val="28"/>
        </w:rPr>
        <w:t>op. cit.,</w:t>
      </w:r>
      <w:r>
        <w:rPr>
          <w:sz w:val="28"/>
        </w:rPr>
        <w:t xml:space="preserve"> p. cit.). </w:t>
      </w:r>
    </w:p>
    <w:p>
      <w:pPr>
        <w:pStyle w:val="Normal"/>
        <w:spacing w:lineRule="auto" w:line="360"/>
        <w:ind w:firstLine="720"/>
        <w:jc w:val="both"/>
        <w:rPr/>
      </w:pPr>
      <w:r>
        <w:rPr>
          <w:sz w:val="28"/>
        </w:rPr>
        <w:t xml:space="preserve">Concepţia luterană despre limitarea lui </w:t>
      </w:r>
      <w:r>
        <w:rPr>
          <w:i/>
          <w:sz w:val="28"/>
        </w:rPr>
        <w:t>usus sacramenti</w:t>
      </w:r>
      <w:r>
        <w:rPr>
          <w:sz w:val="28"/>
        </w:rPr>
        <w:t xml:space="preserve"> are motivaţia ei. Ea este determinată de missele unghiulare, (</w:t>
      </w:r>
      <w:r>
        <w:rPr>
          <w:i/>
          <w:sz w:val="28"/>
        </w:rPr>
        <w:t>Winkelmessen</w:t>
      </w:r>
      <w:r>
        <w:rPr>
          <w:sz w:val="28"/>
        </w:rPr>
        <w:t>) adică missele private, fără împărtăşire către credincioşi, şi în cultul sau adorarea ostiei în afara actului euharistic. Ideea luterană că “dacă Cina îşi are sensul propriu în primirea darului atunci nu mai pot exista alte scopuri ale sacramentului, cum ar fi adorarea lui Hristos – euharistic, cultul ostiei” (</w:t>
      </w:r>
      <w:r>
        <w:rPr>
          <w:bCs/>
          <w:i/>
          <w:iCs/>
          <w:sz w:val="28"/>
        </w:rPr>
        <w:t>Ibidem</w:t>
      </w:r>
      <w:r>
        <w:rPr>
          <w:sz w:val="28"/>
        </w:rPr>
        <w:t>) este întrutotul acceptată de ortodocşi. Consecinţele trase în practică de luterani sunt totuşi departe de înţelegerea ortodoxă. Faptul că principiul “«</w:t>
      </w:r>
      <w:r>
        <w:rPr>
          <w:i/>
          <w:sz w:val="28"/>
        </w:rPr>
        <w:t>extra usum nullum sacramentum</w:t>
      </w:r>
      <w:r>
        <w:rPr>
          <w:sz w:val="28"/>
        </w:rPr>
        <w:t xml:space="preserve">» e transmis mai departe cu severitate” (W. Schanze, </w:t>
      </w:r>
      <w:r>
        <w:rPr>
          <w:bCs/>
          <w:i/>
          <w:iCs/>
          <w:sz w:val="28"/>
        </w:rPr>
        <w:t>Die Konsekrationspraxis in der evangelisch-lutherischen Kirche</w:t>
      </w:r>
      <w:r>
        <w:rPr>
          <w:sz w:val="28"/>
        </w:rPr>
        <w:t xml:space="preserve">, în “Abendmahl und Konsekration” (hrsg, von E. Kinder), Lutherisches Verlagshaus, Berlin, 1961, p. 42), că </w:t>
      </w:r>
      <w:r>
        <w:rPr>
          <w:i/>
          <w:sz w:val="28"/>
        </w:rPr>
        <w:t xml:space="preserve">Agendele </w:t>
      </w:r>
      <w:r>
        <w:rPr>
          <w:sz w:val="28"/>
        </w:rPr>
        <w:t>(cărţile de rugăciuni oficiale) luterane de astăzi nu indică nimic de vreo prezenţă după actul euharistic iar vinul euharistic, adică Sfântul Sânge rămas adesea se aruncă (</w:t>
      </w:r>
      <w:r>
        <w:rPr>
          <w:i/>
          <w:sz w:val="28"/>
        </w:rPr>
        <w:t>weggiesst</w:t>
      </w:r>
      <w:r>
        <w:rPr>
          <w:sz w:val="28"/>
        </w:rPr>
        <w:t>), “dacă nu se face ceva mai rău (</w:t>
      </w:r>
      <w:r>
        <w:rPr>
          <w:i/>
          <w:sz w:val="28"/>
        </w:rPr>
        <w:t>wenn nicht Schlimmeres damit geschieht</w:t>
      </w:r>
      <w:r>
        <w:rPr>
          <w:sz w:val="28"/>
        </w:rPr>
        <w:t>)” (</w:t>
      </w:r>
      <w:r>
        <w:rPr>
          <w:bCs/>
          <w:i/>
          <w:iCs/>
          <w:sz w:val="28"/>
        </w:rPr>
        <w:t>Ibidem</w:t>
      </w:r>
      <w:r>
        <w:rPr>
          <w:sz w:val="28"/>
        </w:rPr>
        <w:t xml:space="preserve">) sunt dovada că </w:t>
      </w:r>
      <w:r>
        <w:rPr>
          <w:i/>
          <w:sz w:val="28"/>
        </w:rPr>
        <w:t xml:space="preserve">usus sacramenti </w:t>
      </w:r>
      <w:r>
        <w:rPr>
          <w:sz w:val="28"/>
        </w:rPr>
        <w:t xml:space="preserve">este înţeles cu totul deosebit în Luteranism faţă de Ortodoxie. Luteranii ştiu că în concepţia şi practica ortodoxă “Hristos este prezent în pâine şi vin </w:t>
      </w:r>
      <w:r>
        <w:rPr>
          <w:i/>
          <w:sz w:val="28"/>
        </w:rPr>
        <w:t>ante usum, in usu et post usum</w:t>
      </w:r>
      <w:r>
        <w:rPr>
          <w:sz w:val="28"/>
        </w:rPr>
        <w:t xml:space="preserve">” (Fr. Heiler, </w:t>
      </w:r>
      <w:r>
        <w:rPr>
          <w:bCs/>
          <w:i/>
          <w:iCs/>
          <w:sz w:val="28"/>
        </w:rPr>
        <w:t>Urkirche und Ostkirche</w:t>
      </w:r>
      <w:r>
        <w:rPr>
          <w:sz w:val="28"/>
        </w:rPr>
        <w:t>, p. 253) precum şi faptul că Mărturisirile de credinţă ortodoxe “pretind închinare latreutică trupului şi sângelui lui Hristos, întrucât «există o singură închinare faţă de Sfânta Treime şi faţă de trupul lui Hristos »” (</w:t>
      </w:r>
      <w:r>
        <w:rPr>
          <w:b/>
          <w:sz w:val="28"/>
        </w:rPr>
        <w:t xml:space="preserve"> </w:t>
      </w:r>
      <w:r>
        <w:rPr>
          <w:bCs/>
          <w:i/>
          <w:iCs/>
          <w:sz w:val="28"/>
        </w:rPr>
        <w:t>Ibidem</w:t>
      </w:r>
      <w:r>
        <w:rPr>
          <w:sz w:val="28"/>
        </w:rPr>
        <w:t>), şi mai ales faptul că “un cult special în afara liturghiei şi a împărtăşirii bolnavilor a rămas străin Bisericii răsăritene” (</w:t>
      </w:r>
      <w:r>
        <w:rPr>
          <w:bCs/>
          <w:i/>
          <w:iCs/>
          <w:sz w:val="28"/>
        </w:rPr>
        <w:t>Idem, Ibidem</w:t>
      </w:r>
      <w:r>
        <w:rPr>
          <w:sz w:val="28"/>
        </w:rPr>
        <w:t xml:space="preserve">). </w:t>
      </w:r>
    </w:p>
    <w:p>
      <w:pPr>
        <w:pStyle w:val="Normal"/>
        <w:spacing w:lineRule="auto" w:line="360"/>
        <w:ind w:firstLine="720"/>
        <w:jc w:val="both"/>
        <w:rPr/>
      </w:pPr>
      <w:r>
        <w:rPr>
          <w:sz w:val="28"/>
        </w:rPr>
        <w:t xml:space="preserve">Teologii luterani, deşi rămân la ideea că “relatările despre instituire nu cunosc expressis verbis un moment al consacrării” (Willi Marxsen, </w:t>
      </w:r>
      <w:r>
        <w:rPr>
          <w:bCs/>
          <w:i/>
          <w:iCs/>
          <w:sz w:val="28"/>
        </w:rPr>
        <w:t>Das Heilgeschehen</w:t>
      </w:r>
      <w:r>
        <w:rPr>
          <w:sz w:val="28"/>
        </w:rPr>
        <w:t>, p. 55), leagă totuşi prezenţa reală a Domnului în Euharistie de o epicleză, de o sfinţire sau consacrare, întrucât “împărţirea (</w:t>
      </w:r>
      <w:r>
        <w:rPr>
          <w:i/>
          <w:sz w:val="28"/>
        </w:rPr>
        <w:t>Distribution</w:t>
      </w:r>
      <w:r>
        <w:rPr>
          <w:sz w:val="28"/>
        </w:rPr>
        <w:t>) şi consacrarea (</w:t>
      </w:r>
      <w:r>
        <w:rPr>
          <w:i/>
          <w:sz w:val="28"/>
        </w:rPr>
        <w:t>Konsekration</w:t>
      </w:r>
      <w:r>
        <w:rPr>
          <w:sz w:val="28"/>
        </w:rPr>
        <w:t>) ţin una de alta indisolubil” (Ibidem). Ei recunosc valabilitatea afirmaţiilor Sfântului Ambrozie, care afirma că “</w:t>
      </w:r>
      <w:r>
        <w:rPr>
          <w:i/>
          <w:sz w:val="28"/>
        </w:rPr>
        <w:t>consecratio divina est ubi verba ipsa Domini salvatoris operatur</w:t>
      </w:r>
      <w:r>
        <w:rPr>
          <w:sz w:val="28"/>
        </w:rPr>
        <w:t xml:space="preserve">” (Ambrosius, </w:t>
      </w:r>
      <w:r>
        <w:rPr>
          <w:i/>
          <w:sz w:val="28"/>
        </w:rPr>
        <w:t>De mysteriis, 9, 52</w:t>
      </w:r>
      <w:r>
        <w:rPr>
          <w:sz w:val="28"/>
        </w:rPr>
        <w:t xml:space="preserve">, apud. W. Schanze, </w:t>
      </w:r>
      <w:r>
        <w:rPr>
          <w:i/>
          <w:iCs/>
          <w:sz w:val="28"/>
        </w:rPr>
        <w:t>Die</w:t>
      </w:r>
      <w:r>
        <w:rPr>
          <w:sz w:val="28"/>
        </w:rPr>
        <w:t xml:space="preserve"> </w:t>
      </w:r>
      <w:r>
        <w:rPr>
          <w:i/>
          <w:iCs/>
          <w:sz w:val="28"/>
        </w:rPr>
        <w:t>Konsekrationpraxis</w:t>
      </w:r>
      <w:r>
        <w:rPr>
          <w:sz w:val="28"/>
        </w:rPr>
        <w:t>…, p. 37) şi, mai explicit, că “</w:t>
      </w:r>
      <w:r>
        <w:rPr>
          <w:i/>
          <w:sz w:val="28"/>
        </w:rPr>
        <w:t>ante consecrationem alia species nominatur, post consecrationem corpus; ante consecrationem aliud dicitur, post consecrationem sanguinis</w:t>
      </w:r>
      <w:r>
        <w:rPr>
          <w:sz w:val="28"/>
        </w:rPr>
        <w:t xml:space="preserve">” (Ambrosius, </w:t>
      </w:r>
      <w:r>
        <w:rPr>
          <w:i/>
          <w:sz w:val="28"/>
        </w:rPr>
        <w:t>De mysteriis, 4,4</w:t>
      </w:r>
      <w:r>
        <w:rPr>
          <w:sz w:val="28"/>
        </w:rPr>
        <w:t xml:space="preserve">, apud W. Schanze, </w:t>
      </w:r>
      <w:r>
        <w:rPr>
          <w:i/>
          <w:iCs/>
          <w:sz w:val="28"/>
        </w:rPr>
        <w:t>Die</w:t>
      </w:r>
      <w:r>
        <w:rPr>
          <w:sz w:val="28"/>
        </w:rPr>
        <w:t xml:space="preserve"> </w:t>
      </w:r>
      <w:r>
        <w:rPr>
          <w:i/>
          <w:iCs/>
          <w:sz w:val="28"/>
        </w:rPr>
        <w:t>Konsekrationpraxis</w:t>
      </w:r>
      <w:r>
        <w:rPr>
          <w:sz w:val="28"/>
        </w:rPr>
        <w:t xml:space="preserve">…, p. 37). </w:t>
      </w:r>
    </w:p>
    <w:p>
      <w:pPr>
        <w:pStyle w:val="Normal"/>
        <w:spacing w:lineRule="auto" w:line="360"/>
        <w:ind w:firstLine="720"/>
        <w:jc w:val="both"/>
        <w:rPr/>
      </w:pPr>
      <w:r>
        <w:rPr>
          <w:sz w:val="28"/>
        </w:rPr>
        <w:t xml:space="preserve">De aceea, mulţi dintre ei insistă astăzi să reliefeze că “parvine şi pentru Duhul Sfânt un sens constitutiv pentru Cină”, iar unii declară chiar răspicat şi vehement că “renunţarea la afirmaţiile tranşante despre consacrare este inacceptabilă” (Ernst Kinder, conform Karl-Hermann Kandler, </w:t>
      </w:r>
      <w:r>
        <w:rPr>
          <w:i/>
          <w:sz w:val="28"/>
        </w:rPr>
        <w:t>Christi Leib und Blut</w:t>
      </w:r>
      <w:r>
        <w:rPr>
          <w:sz w:val="28"/>
        </w:rPr>
        <w:t xml:space="preserve">, p. 92). </w:t>
      </w:r>
    </w:p>
    <w:p>
      <w:pPr>
        <w:pStyle w:val="Normal"/>
        <w:spacing w:lineRule="auto" w:line="360"/>
        <w:ind w:firstLine="720"/>
        <w:jc w:val="both"/>
        <w:rPr/>
      </w:pPr>
      <w:r>
        <w:rPr>
          <w:sz w:val="28"/>
        </w:rPr>
        <w:t xml:space="preserve">Sfânta Tradiţie şi teologia patristică, fidele mereu gândirii biblice, au înţeles şi înfăţişat totdeauna minunea Sfintei Euharistii în chip real, ca o adevărată prefacere a elementelor materiale în Trupul şi Sângele Domnului. Astfel, Sfântul Ambrozie scria în sec. IV despre Sfânta Euharistie că “este trupul Duhului dumnezeiesc, fiindcă duh este Hristos” (Sf. Ambrozie, </w:t>
      </w:r>
      <w:r>
        <w:rPr>
          <w:i/>
          <w:sz w:val="28"/>
        </w:rPr>
        <w:t>De mysteriis</w:t>
      </w:r>
      <w:r>
        <w:rPr>
          <w:sz w:val="28"/>
        </w:rPr>
        <w:t xml:space="preserve">, în colecţia „Părinţi şi scriitori bisericeşti”, nr. 53, Editura Institutului biblic al BOR, Bucureşti, 1994, p. 24) iar Sfântul Ioan Damaschin, dezvoltând o întreagă teologie euharistică, a subliniat atât prezenţa reală cât şi prefacerea elementelor, înlăturând orice echivoc prin declaraţia că “pâinea şi vinul </w:t>
      </w:r>
      <w:r>
        <w:rPr>
          <w:i/>
          <w:sz w:val="28"/>
        </w:rPr>
        <w:t>nu</w:t>
      </w:r>
      <w:r>
        <w:rPr>
          <w:sz w:val="28"/>
        </w:rPr>
        <w:t xml:space="preserve"> sunt </w:t>
      </w:r>
      <w:r>
        <w:rPr>
          <w:i/>
          <w:sz w:val="28"/>
        </w:rPr>
        <w:t>tipul</w:t>
      </w:r>
      <w:r>
        <w:rPr>
          <w:sz w:val="28"/>
        </w:rPr>
        <w:t xml:space="preserve"> trupului şi sângelui lui Hristos – să nu fie – ci </w:t>
      </w:r>
      <w:r>
        <w:rPr>
          <w:i/>
          <w:sz w:val="28"/>
        </w:rPr>
        <w:t xml:space="preserve">însuşi trupul </w:t>
      </w:r>
      <w:r>
        <w:rPr>
          <w:sz w:val="28"/>
        </w:rPr>
        <w:t xml:space="preserve">îndumnezeit al Domnului” (Sf. Ioan Damaschin, </w:t>
      </w:r>
      <w:r>
        <w:rPr>
          <w:i/>
          <w:sz w:val="28"/>
        </w:rPr>
        <w:t xml:space="preserve">Dogmatica, </w:t>
      </w:r>
      <w:r>
        <w:rPr>
          <w:sz w:val="28"/>
        </w:rPr>
        <w:t>Editura Scripta, Bucureşti, 1993, p. 166) şi făcând şi o analogie a unirii Dumnezeirii cu elementele euharistice: “Cărbunele nu este un lemn simplu, ci este unit cu focul. Tot astfel şi pâinea Împărtăşaniei nu este pâine simplă ci unită cu Dumnezeu; iar corpul unit cu Dumnezeirea nu este o singură fire, ci una a corpului şi alta a Dumnezeirii unite cu el” (</w:t>
      </w:r>
      <w:r>
        <w:rPr>
          <w:i/>
          <w:sz w:val="28"/>
        </w:rPr>
        <w:t>Ibidem</w:t>
      </w:r>
      <w:r>
        <w:rPr>
          <w:sz w:val="28"/>
        </w:rPr>
        <w:t xml:space="preserve">, p. 167). De altfel, înţelegerea realistă a prezenţei lui Hristos în Euharistie a fost dogmatizată oficial şi definitiv în Biserică prin Sinodul VII ecumenic, care a decretat răspicat: “Nici Domnul, nici Apostolii sau Sfinţii Părinţi n-au spus că jertfa nesângeroasă adusă de preot este </w:t>
      </w:r>
      <w:r>
        <w:rPr>
          <w:i/>
          <w:sz w:val="28"/>
        </w:rPr>
        <w:t>icoană</w:t>
      </w:r>
      <w:r>
        <w:rPr>
          <w:sz w:val="28"/>
        </w:rPr>
        <w:t xml:space="preserve">, ci </w:t>
      </w:r>
      <w:r>
        <w:rPr>
          <w:i/>
          <w:sz w:val="28"/>
        </w:rPr>
        <w:t>însuşi Trupul şi Sângele</w:t>
      </w:r>
      <w:r>
        <w:rPr>
          <w:sz w:val="28"/>
        </w:rPr>
        <w:t xml:space="preserve"> … Iar după sfinţire se numesc în </w:t>
      </w:r>
      <w:r>
        <w:rPr>
          <w:i/>
          <w:sz w:val="28"/>
        </w:rPr>
        <w:t>sens propriu şi sunt</w:t>
      </w:r>
      <w:r>
        <w:rPr>
          <w:sz w:val="28"/>
        </w:rPr>
        <w:t xml:space="preserve"> şi </w:t>
      </w:r>
      <w:r>
        <w:rPr>
          <w:i/>
          <w:sz w:val="28"/>
        </w:rPr>
        <w:t>se văd</w:t>
      </w:r>
      <w:r>
        <w:rPr>
          <w:sz w:val="28"/>
        </w:rPr>
        <w:t xml:space="preserve"> Trupul şi Sângele lui Hristos” (cf. D. Stăniloae, </w:t>
      </w:r>
      <w:r>
        <w:rPr>
          <w:i/>
          <w:sz w:val="28"/>
        </w:rPr>
        <w:t>Dumnezeiasca Euharistie în cele trei confesiuni</w:t>
      </w:r>
      <w:r>
        <w:rPr>
          <w:sz w:val="28"/>
        </w:rPr>
        <w:t>, în revista “Ortodoxia”, nr. 1/1953, p. 53). Teologii apuseni au reproşat răsăritenilor o lipsă de preocupare sau de aprofundare a misterului euharistic şi chiar teologiei patristice o anumită neclaritate şi imprecizie. Ca şi pentru alte aspecte speciale ale misteriologiei, teologii ortodocşi de astăzi explică aceasta prin faptul că “dogma prezenţei reale, nefiind contestată de nimeni, nu s-au format termenii teologici precişi” (</w:t>
      </w:r>
      <w:r>
        <w:rPr>
          <w:i/>
          <w:sz w:val="28"/>
        </w:rPr>
        <w:t>Ibidem</w:t>
      </w:r>
      <w:r>
        <w:rPr>
          <w:sz w:val="28"/>
        </w:rPr>
        <w:t>). Dar conştiinţa şi mărturisirea minunii Euharistiei au fost nesmintite şi unanime. Un argument puternic este şi faptul că prezenţa reală este afirmată expres de-a lungul întregii liturghii ortodoxe, care este o venerabilă şi străveche componentă a Sfintei Tradiţii. În rugăciunile de la împărtăşire se spune limpede că acolo este “</w:t>
      </w:r>
      <w:r>
        <w:rPr>
          <w:i/>
          <w:sz w:val="28"/>
        </w:rPr>
        <w:t>însuşi</w:t>
      </w:r>
      <w:r>
        <w:rPr>
          <w:sz w:val="28"/>
        </w:rPr>
        <w:t xml:space="preserve"> Preacurat Trupul Tău şi acesta este </w:t>
      </w:r>
      <w:r>
        <w:rPr>
          <w:i/>
          <w:sz w:val="28"/>
        </w:rPr>
        <w:t>însuşi</w:t>
      </w:r>
      <w:r>
        <w:rPr>
          <w:sz w:val="28"/>
        </w:rPr>
        <w:t xml:space="preserve"> scump Sângele Tău”, implorându-se participarea la însăşi Cina cea de Taină: “Cinei Tale celei de Taină, </w:t>
      </w:r>
      <w:r>
        <w:rPr>
          <w:i/>
          <w:sz w:val="28"/>
        </w:rPr>
        <w:t>astăzi</w:t>
      </w:r>
      <w:r>
        <w:rPr>
          <w:sz w:val="28"/>
        </w:rPr>
        <w:t xml:space="preserve"> Fiul lui Dumnezeu părtaş mă primeşte!”.</w:t>
      </w:r>
    </w:p>
    <w:p>
      <w:pPr>
        <w:pStyle w:val="Normal"/>
        <w:spacing w:lineRule="auto" w:line="360"/>
        <w:ind w:firstLine="720"/>
        <w:jc w:val="both"/>
        <w:rPr/>
      </w:pPr>
      <w:r>
        <w:rPr>
          <w:sz w:val="28"/>
        </w:rPr>
        <w:t xml:space="preserve">Teologia ortodoxă „a cinstit multă vreme minunea euharistică cu tăcerea”, aşa cum spune un precept patristic. De altfel, trebuie să reamintim că în întreaga creştinătate nu se pusese întrebarea privind modul prezenţei reale, până în sec. IX-XI. Un lucru a fost însă mereu sigur şi consecvent până atunci: transformarea reală a elementelor pâinii şi vinului în Trupul şi Sângele Domnului. Această transformare reală a fost formulată însă prin expresii diferite în teologia catolică şi în cea ortodoxă. Teologia catolică a explicat minunea prefacerii elementelor prin teoria </w:t>
      </w:r>
      <w:r>
        <w:rPr>
          <w:i/>
          <w:sz w:val="28"/>
        </w:rPr>
        <w:t>transsubstanţierii</w:t>
      </w:r>
      <w:r>
        <w:rPr>
          <w:sz w:val="28"/>
        </w:rPr>
        <w:t xml:space="preserve">, conform căreia substanţa - adică esenţa elementelor materiale - se schimbă în substanţa Trupului şi Sângelui Domnului, dar accidenţii - adică forma acestor elemente - rămân. Teoria transsubstanţierii, care a rămas până astăzi în catolicism, se bazează şi se formulează pe temeiul concepţiei lui Aristotel despre compunerea unei existenţe din substanţă, adică esenţa nevăzută şi accidenţii, forma respectivei existenţe. Teologii ortodocşi au folosit în general termenul </w:t>
      </w:r>
      <w:r>
        <w:rPr>
          <w:i/>
          <w:sz w:val="28"/>
        </w:rPr>
        <w:t>metabolé</w:t>
      </w:r>
      <w:r>
        <w:rPr>
          <w:sz w:val="28"/>
        </w:rPr>
        <w:t xml:space="preserve">, dar începând din secolul XIII şi termenul transsubstanţiere (cf. Robert Hotz, </w:t>
      </w:r>
      <w:r>
        <w:rPr>
          <w:i/>
          <w:sz w:val="28"/>
        </w:rPr>
        <w:t>Sakramente im Wechselspiel</w:t>
      </w:r>
      <w:r>
        <w:rPr>
          <w:sz w:val="28"/>
        </w:rPr>
        <w:t xml:space="preserve"> …, p. 43) Se poate spune că teologii ortodocşi au oscilat apoi mult timp între termenii </w:t>
      </w:r>
      <w:r>
        <w:rPr>
          <w:i/>
          <w:sz w:val="28"/>
        </w:rPr>
        <w:t>transsubstanţiere</w:t>
      </w:r>
      <w:r>
        <w:rPr>
          <w:sz w:val="28"/>
        </w:rPr>
        <w:t xml:space="preserve"> şi </w:t>
      </w:r>
      <w:r>
        <w:rPr>
          <w:i/>
          <w:sz w:val="28"/>
        </w:rPr>
        <w:t>metabolé</w:t>
      </w:r>
      <w:r>
        <w:rPr>
          <w:sz w:val="28"/>
        </w:rPr>
        <w:t xml:space="preserve">, rămânând în ultimul timp numai la termenul </w:t>
      </w:r>
      <w:r>
        <w:rPr>
          <w:i/>
          <w:sz w:val="28"/>
        </w:rPr>
        <w:t>metabolé</w:t>
      </w:r>
      <w:r>
        <w:rPr>
          <w:sz w:val="28"/>
        </w:rPr>
        <w:t>.</w:t>
      </w:r>
    </w:p>
    <w:p>
      <w:pPr>
        <w:pStyle w:val="Normal"/>
        <w:spacing w:lineRule="auto" w:line="360"/>
        <w:ind w:firstLine="720"/>
        <w:jc w:val="both"/>
        <w:rPr/>
      </w:pPr>
      <w:r>
        <w:rPr>
          <w:sz w:val="28"/>
        </w:rPr>
        <w:t xml:space="preserve">Spre deosebire de luterani, ortodocşii găsesc însă justificată şi pozitivă într-o bună măsură şi folosirea lui transsubstantiatio. El s-a justificat prin “precizarea ideii generale de prefacere, în faţa teoriilor eretice care pretindeau că pâinea şi vinul rămân cumva în Euharistie şi diluau prezenţa Domnului numai într-o prezenţă prin putere” (D. Stăniloae, </w:t>
      </w:r>
      <w:r>
        <w:rPr>
          <w:i/>
          <w:sz w:val="28"/>
        </w:rPr>
        <w:t>Dumnezeiasca Euharistie</w:t>
      </w:r>
      <w:r>
        <w:rPr>
          <w:sz w:val="28"/>
        </w:rPr>
        <w:t xml:space="preserve"> …, p. 58), prin “seriozitatea prefacerii elementelor Euharistiei şi realitatea prezenţei Trupului şi Sângelui Domnului în Euharistie” (</w:t>
      </w:r>
      <w:r>
        <w:rPr>
          <w:i/>
          <w:sz w:val="28"/>
        </w:rPr>
        <w:t>Ibidem</w:t>
      </w:r>
      <w:r>
        <w:rPr>
          <w:sz w:val="28"/>
        </w:rPr>
        <w:t>¸ p. 62) şi prin faptul că arată fără echivoc că pâinea şi vinul “se prefac în mod substanţial, esenţial, în Trupul şi Sângele Domnului, nu numai printr-o îmbibare de putere cerească” (</w:t>
      </w:r>
      <w:r>
        <w:rPr>
          <w:i/>
          <w:sz w:val="28"/>
        </w:rPr>
        <w:t>Ibidem</w:t>
      </w:r>
      <w:r>
        <w:rPr>
          <w:sz w:val="28"/>
        </w:rPr>
        <w:t xml:space="preserve">¸p. 68). Ortodocşii români consideră că li se face “o nedreptate” catolicilor când li se impută că prin teoria transsubstanţierii ar vrea “să explice </w:t>
      </w:r>
      <w:r>
        <w:rPr>
          <w:i/>
          <w:sz w:val="28"/>
        </w:rPr>
        <w:t xml:space="preserve">cum se produce </w:t>
      </w:r>
      <w:r>
        <w:rPr>
          <w:sz w:val="28"/>
        </w:rPr>
        <w:t>prefacerea” (</w:t>
      </w:r>
      <w:r>
        <w:rPr>
          <w:i/>
          <w:sz w:val="28"/>
        </w:rPr>
        <w:t>Ibidem</w:t>
      </w:r>
      <w:r>
        <w:rPr>
          <w:sz w:val="28"/>
        </w:rPr>
        <w:t>, p. 59), pentru că în realitate ei susţin că “</w:t>
      </w:r>
      <w:r>
        <w:rPr>
          <w:i/>
          <w:sz w:val="28"/>
        </w:rPr>
        <w:t>în natură nu există</w:t>
      </w:r>
      <w:r>
        <w:rPr>
          <w:sz w:val="28"/>
        </w:rPr>
        <w:t xml:space="preserve"> o astfel de prefacere care să schimbe </w:t>
      </w:r>
      <w:r>
        <w:rPr>
          <w:i/>
          <w:sz w:val="28"/>
        </w:rPr>
        <w:t>total</w:t>
      </w:r>
      <w:r>
        <w:rPr>
          <w:sz w:val="28"/>
        </w:rPr>
        <w:t xml:space="preserve"> substanţa unui lucru” (</w:t>
      </w:r>
      <w:r>
        <w:rPr>
          <w:i/>
          <w:sz w:val="28"/>
        </w:rPr>
        <w:t>Ibidem</w:t>
      </w:r>
      <w:r>
        <w:rPr>
          <w:sz w:val="28"/>
        </w:rPr>
        <w:t xml:space="preserve">) şi deci ei vor să spună “numai </w:t>
      </w:r>
      <w:r>
        <w:rPr>
          <w:i/>
          <w:sz w:val="28"/>
        </w:rPr>
        <w:t>cum poate fi văzută</w:t>
      </w:r>
      <w:r>
        <w:rPr>
          <w:sz w:val="28"/>
        </w:rPr>
        <w:t xml:space="preserve"> pâinea ca pâine şi vinul ca vin, după ce s-au prefăcut real substanţial” (Idem, </w:t>
      </w:r>
      <w:r>
        <w:rPr>
          <w:i/>
          <w:sz w:val="28"/>
        </w:rPr>
        <w:t>ibidem</w:t>
      </w:r>
      <w:r>
        <w:rPr>
          <w:sz w:val="28"/>
        </w:rPr>
        <w:t>). Dar teologii ortodocşi sunt unanimi în a sublinia unele deficienţe ale acestei teorii, precum faptul că “”complică misterul Euharistiei cu dificultăţi străine de el, filosofice” (</w:t>
      </w:r>
      <w:r>
        <w:rPr>
          <w:i/>
          <w:sz w:val="28"/>
        </w:rPr>
        <w:t>Ibidem</w:t>
      </w:r>
      <w:r>
        <w:rPr>
          <w:sz w:val="28"/>
        </w:rPr>
        <w:t xml:space="preserve">, p. 60), şi pentru că consideră că “accidenţii rămân mai departe” (D. Radu, </w:t>
      </w:r>
      <w:r>
        <w:rPr>
          <w:i/>
          <w:sz w:val="28"/>
        </w:rPr>
        <w:t>Caracterul ecleziologic al Sfintelor Taine şi problema intercomuniunii</w:t>
      </w:r>
      <w:r>
        <w:rPr>
          <w:sz w:val="28"/>
        </w:rPr>
        <w:t xml:space="preserve">, Bucureşti, 1978, p. 146) şi pentru că se ocupă de </w:t>
      </w:r>
      <w:r>
        <w:rPr>
          <w:i/>
          <w:sz w:val="28"/>
        </w:rPr>
        <w:t>obiect</w:t>
      </w:r>
      <w:r>
        <w:rPr>
          <w:sz w:val="28"/>
        </w:rPr>
        <w:t xml:space="preserve"> şi nu de </w:t>
      </w:r>
      <w:r>
        <w:rPr>
          <w:i/>
          <w:sz w:val="28"/>
        </w:rPr>
        <w:t>subiect</w:t>
      </w:r>
      <w:r>
        <w:rPr>
          <w:sz w:val="28"/>
        </w:rPr>
        <w:t xml:space="preserve">, adică de pâine şi nu de om” (P. Evdokimov, </w:t>
      </w:r>
      <w:r>
        <w:rPr>
          <w:i/>
          <w:sz w:val="28"/>
        </w:rPr>
        <w:t>Ortodoxia</w:t>
      </w:r>
      <w:r>
        <w:rPr>
          <w:sz w:val="28"/>
        </w:rPr>
        <w:t>, p. 268) analizând “cvasichimic minunea în funcţie de simţurile noastre” (</w:t>
      </w:r>
      <w:r>
        <w:rPr>
          <w:i/>
          <w:sz w:val="28"/>
        </w:rPr>
        <w:t>Ibidem</w:t>
      </w:r>
      <w:r>
        <w:rPr>
          <w:sz w:val="28"/>
        </w:rPr>
        <w:t>).</w:t>
      </w:r>
    </w:p>
    <w:p>
      <w:pPr>
        <w:pStyle w:val="Normal"/>
        <w:spacing w:lineRule="auto" w:line="360"/>
        <w:ind w:firstLine="720"/>
        <w:jc w:val="both"/>
        <w:rPr/>
      </w:pPr>
      <w:r>
        <w:rPr>
          <w:sz w:val="28"/>
        </w:rPr>
        <w:t xml:space="preserve">Înţelegerea ortodoxă se deosebeşte de concepţia catolică a transsubstanţierii. În primul rând, prefacerea reală şi totală se săvârşeşte în urma invocării Sfântului Duh în rugăciunea epiclesei, printr-o acţiune directă a Sfântului Duh care preface elementele euharistice în Sfântul Trup şi Sânge. Catolicii subliniază şi ei astăzi epiclesa dar ea este limitată la momentul rostirii cuvintelor de instituire, pe când la ortodocşi priveşte întreagă desfăşurarea Sfintei Liturghii, ca “un întreg al unui singur mister, care nu poate fi despărţit” (P. Evdokimov, </w:t>
      </w:r>
      <w:r>
        <w:rPr>
          <w:i/>
          <w:sz w:val="28"/>
        </w:rPr>
        <w:t>op.cit</w:t>
      </w:r>
      <w:r>
        <w:rPr>
          <w:sz w:val="28"/>
        </w:rPr>
        <w:t xml:space="preserve">., p. 271) şi care culminează în rugăciunea de invocare a Sfântului Duh în urma căreia are loc prefacerea. Liturghia ortodoxă specifică exact invocarea Sfântului Duh şi prefacerea reală şi totală a elementelor materiale: “Te chemăm, Te rugăm şi cu umilinţă la Tine cădem: </w:t>
      </w:r>
      <w:r>
        <w:rPr>
          <w:i/>
          <w:sz w:val="28"/>
        </w:rPr>
        <w:t>Trimite</w:t>
      </w:r>
      <w:r>
        <w:rPr>
          <w:sz w:val="28"/>
        </w:rPr>
        <w:t xml:space="preserve"> Duhul Tău cel Sfânt </w:t>
      </w:r>
      <w:r>
        <w:rPr>
          <w:i/>
          <w:sz w:val="28"/>
        </w:rPr>
        <w:t>peste noi</w:t>
      </w:r>
      <w:r>
        <w:rPr>
          <w:sz w:val="28"/>
        </w:rPr>
        <w:t xml:space="preserve"> şi peste </w:t>
      </w:r>
      <w:r>
        <w:rPr>
          <w:i/>
          <w:sz w:val="28"/>
        </w:rPr>
        <w:t>aceste Daruri ce</w:t>
      </w:r>
      <w:r>
        <w:rPr>
          <w:sz w:val="28"/>
        </w:rPr>
        <w:t xml:space="preserve"> sunt puse înainte. </w:t>
      </w:r>
      <w:r>
        <w:rPr>
          <w:i/>
          <w:sz w:val="28"/>
        </w:rPr>
        <w:t>Şi fă, adică pâinea aceasta</w:t>
      </w:r>
      <w:r>
        <w:rPr>
          <w:sz w:val="28"/>
        </w:rPr>
        <w:t xml:space="preserve"> Cinstit Trupul Hristosului Tău … Iar ceea ce este în potirul acesta, Cinstit Sângele Hristosului Tău … </w:t>
      </w:r>
      <w:r>
        <w:rPr>
          <w:i/>
          <w:sz w:val="28"/>
        </w:rPr>
        <w:t>Prefăcându-le</w:t>
      </w:r>
      <w:r>
        <w:rPr>
          <w:sz w:val="28"/>
        </w:rPr>
        <w:t xml:space="preserve"> cu Duhul Tău cel Sfânt!”. E vorba deci de o transformare reală şi totală, din </w:t>
      </w:r>
      <w:r>
        <w:rPr>
          <w:i/>
          <w:sz w:val="28"/>
        </w:rPr>
        <w:t>ceva</w:t>
      </w:r>
      <w:r>
        <w:rPr>
          <w:sz w:val="28"/>
        </w:rPr>
        <w:t xml:space="preserve"> în </w:t>
      </w:r>
      <w:r>
        <w:rPr>
          <w:i/>
          <w:sz w:val="28"/>
        </w:rPr>
        <w:t>altceva</w:t>
      </w:r>
      <w:r>
        <w:rPr>
          <w:sz w:val="28"/>
        </w:rPr>
        <w:t>. Prezenţa reală nu are loc deci în urma unei reîntrupări a lui Hristos în specii, ci este o prefacere (</w:t>
      </w:r>
      <w:r>
        <w:rPr>
          <w:i/>
          <w:iCs/>
          <w:sz w:val="28"/>
        </w:rPr>
        <w:t>metabolé</w:t>
      </w:r>
      <w:r>
        <w:rPr>
          <w:sz w:val="28"/>
        </w:rPr>
        <w:t xml:space="preserve">) reală şi totală. A existat şi în teologia ortodoxă o teorie străină de înţelegerea ei tradiţională patristică, aşa-numita teorie a </w:t>
      </w:r>
      <w:r>
        <w:rPr>
          <w:i/>
          <w:sz w:val="28"/>
        </w:rPr>
        <w:t>trans-punerii</w:t>
      </w:r>
      <w:r>
        <w:rPr>
          <w:sz w:val="28"/>
        </w:rPr>
        <w:t xml:space="preserve"> sau </w:t>
      </w:r>
      <w:r>
        <w:rPr>
          <w:i/>
          <w:sz w:val="28"/>
        </w:rPr>
        <w:t>trans-mutării</w:t>
      </w:r>
      <w:r>
        <w:rPr>
          <w:sz w:val="28"/>
        </w:rPr>
        <w:t xml:space="preserve"> formulată de Serghei Bulgakov. Ea este inacceptabilă pentru că nu specifică limpede o transformare sau prefacere a elementelor materiale, prezenţa Domnului fiind mai degrabă spirituală iar pâinea şi vinul rămânând ceea ce au fost înainte de prefacere. Faţă de această înţelegere, trebuie subliniat că învăţătura Bisericii a arătat totdeauna că trupul înălţat al Domnului “trebuie să aibă şi o materialitate, o «carne»” (D. Stăniloae, </w:t>
      </w:r>
      <w:r>
        <w:rPr>
          <w:i/>
          <w:sz w:val="28"/>
        </w:rPr>
        <w:t>Dumnezeiasca Euharistie</w:t>
      </w:r>
      <w:r>
        <w:rPr>
          <w:iCs/>
          <w:sz w:val="28"/>
        </w:rPr>
        <w:t xml:space="preserve"> …</w:t>
      </w:r>
      <w:r>
        <w:rPr>
          <w:sz w:val="28"/>
        </w:rPr>
        <w:t>, p. 65). Concepţia lui Bulgakov se apropie evident de spiritul calvin.</w:t>
      </w:r>
    </w:p>
    <w:p>
      <w:pPr>
        <w:pStyle w:val="Normal"/>
        <w:spacing w:lineRule="auto" w:line="360"/>
        <w:ind w:firstLine="720"/>
        <w:jc w:val="both"/>
        <w:rPr/>
      </w:pPr>
      <w:r>
        <w:rPr>
          <w:sz w:val="28"/>
        </w:rPr>
        <w:t xml:space="preserve">Un alt teolog ortodox, John Meyendorff crede că “bizantinii nu au văzut substanţa pâinii schimbată cumva într-o altă substanţă … ci au considerat această pâine ca «tipul» omenităţii” (John Meyendorff, </w:t>
      </w:r>
      <w:r>
        <w:rPr>
          <w:i/>
          <w:sz w:val="28"/>
        </w:rPr>
        <w:t>Teologia bizantină</w:t>
      </w:r>
      <w:r>
        <w:rPr>
          <w:sz w:val="28"/>
        </w:rPr>
        <w:t xml:space="preserve">, p. 273). În mod evident şi această gândire este străină de învăţătura tradiţională a Bisericii Ortodoxe. Aceste devieri au rămas însă izolate în teologia ortodoxă şi fără nici o consecinţă în cultul şi credinţa ortodoxă. Învăţătura Bisericii Ortodoxe de azi se află pe linia tradiţională patristică şi ea înfăţişează prefacerea reală şi împărtăşirea completă, spirituală şi corporală a credincioşilor de Hristos, într-o concepţie consecventă, unitară şi cuprinzătoare. Ea arată că pâinea şi vinul au fost alese ca elemente euharistice de către Hristos însuşi pentru că ele sunt “cele mai fundamentale şi mai susţinătoare elemente ale trupului şi sângelui omenesc, cele mai înrudite cu ele” (D. Stăniloae, </w:t>
      </w:r>
      <w:r>
        <w:rPr>
          <w:i/>
          <w:sz w:val="28"/>
        </w:rPr>
        <w:t>Teologia Dogmatică Ortodoxă</w:t>
      </w:r>
      <w:r>
        <w:rPr>
          <w:sz w:val="28"/>
        </w:rPr>
        <w:t>, vol. III, p. 102), pentru că după cum “prin legea firii, trupul nostru preface în substanţa sa aceste substanţe, tot aşa preface şi Hristos aceste substanţe în trupul Său” (</w:t>
      </w:r>
      <w:r>
        <w:rPr>
          <w:i/>
          <w:sz w:val="28"/>
        </w:rPr>
        <w:t>Ibidem</w:t>
      </w:r>
      <w:r>
        <w:rPr>
          <w:sz w:val="28"/>
        </w:rPr>
        <w:t>). E vorba deci de o împărtăşire organică completă, atât personal-spirituală cât şi corporală cu Hristos. Este o întrepătrundere extraordinară între raţiunea trupului uman, raţiunea trupului lui Hristos şi lucrarea Duhului Sfânt care-l actualizează pe Hristos. Prin întrupare, Hristos a realizat deja o legătură între raţionalitatea trupului Său şi raţionalitatea trupului uman în genere: “Prin întrupare, Raţiunea divină, făcându-se Ipostasul trupului omenesc, atrage în cea mai profundă intimitate a sa raţiunea trupului asumat, ca chip al unei raţiuni din sine"”(</w:t>
      </w:r>
      <w:r>
        <w:rPr>
          <w:i/>
          <w:sz w:val="28"/>
        </w:rPr>
        <w:t>Ibidem</w:t>
      </w:r>
      <w:r>
        <w:rPr>
          <w:sz w:val="28"/>
        </w:rPr>
        <w:t>¸ p. 100). Prin prefacerea euharistică, “raţiunea trupului Său scufundat în Raţiunea divină se uneşte acolo şi cu raţiunea pâinii şi vinului … Prefacerea raţiunilor pâinii şi vinului în raţiunea trupului şi sângelui care se produce în planul vieţii pământeşti printr-un întreg proces de asimilare naturală, se produce în sânul Raţiunii divine datorită intimităţii supreme în care ajung acolo cu trupul, într-o singură clipă” (</w:t>
      </w:r>
      <w:r>
        <w:rPr>
          <w:i/>
          <w:sz w:val="28"/>
        </w:rPr>
        <w:t>Ibidem</w:t>
      </w:r>
      <w:r>
        <w:rPr>
          <w:sz w:val="28"/>
        </w:rPr>
        <w:t>). Această rapidă, totală şi sublimă intimizare a Raţiunii divine cu raţiunea trupului Său şi cu raţiunea pâinii şi vinului se face prin Duhul Sfânt, adică “Duhul prezent în trup. Duhul care a pnevmatizat trupul, face trupul Său hrană spre mântuire şi viaţă în Taina Euharistiei. Ipostasul Cuvântului dă trupului o calitate ca a unuia coborât din cer, iar Duhul face trupul acesta capabil să fie ridicat la cer” (</w:t>
      </w:r>
      <w:r>
        <w:rPr>
          <w:i/>
          <w:sz w:val="28"/>
        </w:rPr>
        <w:t>Ibidem</w:t>
      </w:r>
      <w:r>
        <w:rPr>
          <w:sz w:val="28"/>
        </w:rPr>
        <w:t>, p. 99).</w:t>
      </w:r>
    </w:p>
    <w:p>
      <w:pPr>
        <w:pStyle w:val="Normal"/>
        <w:spacing w:lineRule="auto" w:line="360"/>
        <w:ind w:firstLine="720"/>
        <w:jc w:val="both"/>
        <w:rPr/>
      </w:pPr>
      <w:r>
        <w:rPr>
          <w:sz w:val="28"/>
        </w:rPr>
        <w:t xml:space="preserve">Pentru a înfăţişa cât mai fidel şi complet prefacerea reală, teologii ortodocşi rămân la termenul </w:t>
      </w:r>
      <w:r>
        <w:rPr>
          <w:i/>
          <w:sz w:val="28"/>
        </w:rPr>
        <w:t>metabolé</w:t>
      </w:r>
      <w:r>
        <w:rPr>
          <w:sz w:val="28"/>
        </w:rPr>
        <w:t xml:space="preserve">, pentru că acesta subliniază mai bine că e vorba “nu de o transformare în limitele acestei lumi, ci </w:t>
      </w:r>
      <w:r>
        <w:rPr>
          <w:i/>
          <w:sz w:val="28"/>
        </w:rPr>
        <w:t>transsensus</w:t>
      </w:r>
      <w:r>
        <w:rPr>
          <w:sz w:val="28"/>
        </w:rPr>
        <w:t xml:space="preserve"> metafizic şi coincidenţa transcendentului cu imanentul” (P. Evdokimov, </w:t>
      </w:r>
      <w:r>
        <w:rPr>
          <w:i/>
          <w:sz w:val="28"/>
        </w:rPr>
        <w:t>Ortodoxia</w:t>
      </w:r>
      <w:r>
        <w:rPr>
          <w:sz w:val="28"/>
        </w:rPr>
        <w:t>, p. 266). Ei cred că acest termen “determină esenţa tuturor Tainelor … determină esenţa însăşi a creştinismului, întrucât Hristos a venit pentru prefacerea (</w:t>
      </w:r>
      <w:r>
        <w:rPr>
          <w:i/>
          <w:sz w:val="28"/>
        </w:rPr>
        <w:t>metabolé</w:t>
      </w:r>
      <w:r>
        <w:rPr>
          <w:sz w:val="28"/>
        </w:rPr>
        <w:t xml:space="preserve">) acestei lumi” (Constantin Galeriu, </w:t>
      </w:r>
      <w:r>
        <w:rPr>
          <w:i/>
          <w:sz w:val="28"/>
        </w:rPr>
        <w:t>Jertfă şi răscumpărare</w:t>
      </w:r>
      <w:r>
        <w:rPr>
          <w:sz w:val="28"/>
        </w:rPr>
        <w:t>, Editura Harisma, Bucureşti, 1991, p. 264).</w:t>
      </w:r>
    </w:p>
    <w:p>
      <w:pPr>
        <w:pStyle w:val="Normal"/>
        <w:spacing w:lineRule="auto" w:line="360"/>
        <w:ind w:firstLine="720"/>
        <w:jc w:val="both"/>
        <w:rPr/>
      </w:pPr>
      <w:r>
        <w:rPr>
          <w:sz w:val="28"/>
        </w:rPr>
        <w:t xml:space="preserve">Biserica Ortodoxă nu poate să fie de acord nici cu limitarea prezenţei reale a lui Hristos numai pe timpul lucrării euharistice, numai chiar în </w:t>
      </w:r>
      <w:r>
        <w:rPr>
          <w:i/>
          <w:sz w:val="28"/>
        </w:rPr>
        <w:t>usus sacramenti</w:t>
      </w:r>
      <w:r>
        <w:rPr>
          <w:sz w:val="28"/>
        </w:rPr>
        <w:t xml:space="preserve">. Ea a ştiut şi a mărturisit totdeauna că Euharistia este hrană ce trebuie primită pentru a fi consumată şi “nu pentru a fi văzută” (John Mayendorff, </w:t>
      </w:r>
      <w:r>
        <w:rPr>
          <w:i/>
          <w:sz w:val="28"/>
        </w:rPr>
        <w:t>Teologia Bizantină</w:t>
      </w:r>
      <w:r>
        <w:rPr>
          <w:sz w:val="28"/>
        </w:rPr>
        <w:t xml:space="preserve">, p. 272). Ea recunoaşte că adorarea elementelor Euharistice înafara cultului divin “reifică (adică materializează, n.n.) manifestarea fiinţei cereşti şi contrazice Înălţarea” (P. Evdokimov, </w:t>
      </w:r>
      <w:r>
        <w:rPr>
          <w:i/>
          <w:sz w:val="28"/>
        </w:rPr>
        <w:t>Ortodoxia</w:t>
      </w:r>
      <w:r>
        <w:rPr>
          <w:sz w:val="28"/>
        </w:rPr>
        <w:t xml:space="preserve">, p. 268). De aceea, Sfintele Daruri nu au fost «adorate» niciodată în Biserica Ortodoxă în afara cadrului specific al Sfintei Liturghii, pentru că “Euharistia nu poate revela nimic vederii (fizice, n.n.) fiind pâinea din cer” (J. Meyendorff, </w:t>
      </w:r>
      <w:r>
        <w:rPr>
          <w:i/>
          <w:sz w:val="28"/>
        </w:rPr>
        <w:t>Teologia bizantină</w:t>
      </w:r>
      <w:r>
        <w:rPr>
          <w:sz w:val="28"/>
        </w:rPr>
        <w:t xml:space="preserve">, p.cit.). În Biserica Ortodoxă, Sfântul Trup şi Sânge sunt păstrate în afara actului liturgic numai cu scopul exclusiv al consumării de către bolnavi, şi nicidecum cu scop de adorare. Totuşi, teologia ortodoxă insistă asupra nelimitării prezenţei reale a Mântuitorului Hristos în Sfintele Daruri pentru că aceasta ţine direct de afirmarea prezenţei reale; prin limitarea prezenţei strict la </w:t>
      </w:r>
      <w:r>
        <w:rPr>
          <w:i/>
          <w:sz w:val="28"/>
        </w:rPr>
        <w:t>usus sacramenti</w:t>
      </w:r>
      <w:r>
        <w:rPr>
          <w:sz w:val="28"/>
        </w:rPr>
        <w:t>, adică la momentul actului liturgic, se pune la îndoială şi se atacă însăşi esenţa Sfintei Euharistii.</w:t>
      </w:r>
    </w:p>
    <w:p>
      <w:pPr>
        <w:pStyle w:val="Heading1"/>
        <w:rPr/>
      </w:pPr>
      <w:r>
        <w:rPr/>
        <w:t>A</w:t>
      </w:r>
      <w:r>
        <w:rPr>
          <w:caps w:val="false"/>
          <w:smallCaps w:val="false"/>
        </w:rPr>
        <w:t>spectul anamnetic</w:t>
      </w:r>
      <w:r>
        <w:rPr/>
        <w:t xml:space="preserve">, </w:t>
      </w:r>
      <w:r>
        <w:rPr>
          <w:caps w:val="false"/>
          <w:smallCaps w:val="false"/>
        </w:rPr>
        <w:t>cel eshatologic şi cel de jertfă al Sfintei Euharistii</w:t>
      </w:r>
    </w:p>
    <w:p>
      <w:pPr>
        <w:pStyle w:val="Normal"/>
        <w:spacing w:lineRule="auto" w:line="360"/>
        <w:jc w:val="both"/>
        <w:rPr/>
      </w:pPr>
      <w:r>
        <w:rPr>
          <w:sz w:val="28"/>
        </w:rPr>
        <w:tab/>
        <w:t xml:space="preserve">Toţi protestanţii insistă asupra dimensiunii Euharistiei ca şi </w:t>
      </w:r>
      <w:r>
        <w:rPr>
          <w:i/>
          <w:sz w:val="28"/>
        </w:rPr>
        <w:t>anamnésis</w:t>
      </w:r>
      <w:r>
        <w:rPr>
          <w:sz w:val="28"/>
        </w:rPr>
        <w:t>, adică pomenire, comemorare sau memorial al Domnului Hristos. Această comemorare (</w:t>
      </w:r>
      <w:r>
        <w:rPr>
          <w:i/>
          <w:sz w:val="28"/>
        </w:rPr>
        <w:t>Gedächtnis</w:t>
      </w:r>
      <w:r>
        <w:rPr>
          <w:sz w:val="28"/>
        </w:rPr>
        <w:t xml:space="preserve">) nu trebuie înţeleasă ca “o simplă pomenire”, în care Iisus Hristos ar fi “un simplu trecut” (Ulrich Kühn, </w:t>
      </w:r>
      <w:r>
        <w:rPr>
          <w:i/>
          <w:sz w:val="28"/>
        </w:rPr>
        <w:t>Sakramente</w:t>
      </w:r>
      <w:r>
        <w:rPr>
          <w:sz w:val="28"/>
        </w:rPr>
        <w:t>, p. 277), ci ea este cu adevărat “un fel de chemare în memorie” (</w:t>
      </w:r>
      <w:r>
        <w:rPr>
          <w:i/>
          <w:sz w:val="28"/>
        </w:rPr>
        <w:t>erinnerndes Rufen</w:t>
      </w:r>
      <w:r>
        <w:rPr>
          <w:sz w:val="28"/>
        </w:rPr>
        <w:t>) a istoriei mântuitoare a lui Iisus Hristos… chemarea viitorului desăvârşit care în El este deja deschis şi pregustat” (</w:t>
      </w:r>
      <w:r>
        <w:rPr>
          <w:i/>
          <w:sz w:val="28"/>
        </w:rPr>
        <w:t>Ibidem</w:t>
      </w:r>
      <w:r>
        <w:rPr>
          <w:sz w:val="28"/>
        </w:rPr>
        <w:t xml:space="preserve">”. Luteranii precizează apoi şi mai exact că “praznicul întregii mântuiri nu este o sărbătoare comemorativă a instituirii aduse de Hristos comunităţii Sale” (Theodor Zahn, cf. W. Elert, </w:t>
      </w:r>
      <w:r>
        <w:rPr>
          <w:i/>
          <w:sz w:val="28"/>
        </w:rPr>
        <w:t>op. cit</w:t>
      </w:r>
      <w:r>
        <w:rPr>
          <w:sz w:val="28"/>
        </w:rPr>
        <w:t xml:space="preserve">., p. 344). După cum se vede,  concepţia luterană depăşeşte cu mult înţelesul simbolic şi simplu în conţinut al celorlalţi protestanţi; un merit incontestabil este de asemenea faptul că pun evident în legătură aspectul anamnetic al Euharistiei cu cel eshatologic. </w:t>
      </w:r>
    </w:p>
    <w:p>
      <w:pPr>
        <w:pStyle w:val="Normal"/>
        <w:spacing w:lineRule="auto" w:line="360"/>
        <w:jc w:val="both"/>
        <w:rPr>
          <w:sz w:val="28"/>
        </w:rPr>
      </w:pPr>
      <w:r>
        <w:rPr>
          <w:sz w:val="28"/>
        </w:rPr>
        <w:tab/>
        <w:t>Teologia ortodoxă mărturiseşte şi ea această dimensiune Sfintei Euharistii. În sfânta Liturghie ea este evidenţiată în mod repetat. Chiar începutul ei, numit Proscomidie, se deschide cu rostirea întreită de către preot a formulei “Întru pomenirea Domnului şi Dumnezeului nostru Iisus Hristos!”</w:t>
      </w:r>
    </w:p>
    <w:p>
      <w:pPr>
        <w:pStyle w:val="Normal"/>
        <w:spacing w:lineRule="auto" w:line="360"/>
        <w:jc w:val="both"/>
        <w:rPr/>
      </w:pPr>
      <w:r>
        <w:rPr>
          <w:sz w:val="28"/>
        </w:rPr>
        <w:tab/>
        <w:t>În dimensiunea anamnetică, “comemorativă” se cuprinde nu numai lucrarea mântuitoare a lui Hristos ca lucrare trecută, săvârşită, nu numai ”drumul lui Iisus” (</w:t>
      </w:r>
      <w:r>
        <w:rPr>
          <w:i/>
          <w:sz w:val="28"/>
        </w:rPr>
        <w:t>der Geschick Jesu</w:t>
      </w:r>
      <w:r>
        <w:rPr>
          <w:sz w:val="28"/>
        </w:rPr>
        <w:t xml:space="preserve">) cum zic luteranii, ci chiar şi lucrarea viitoare, cea de-a doua Venire a sa. În felul acesta, suntem obligaţi să vedem că deşi luteranii înţeleg prin anamneză actualizarea întregii lucrări mântuitoare a lui Iisus Hristos, totuşi ortodocşii au în plus această extindere a anamnezei şi asupra celor viitoare. </w:t>
      </w:r>
      <w:r>
        <w:rPr>
          <w:i/>
          <w:sz w:val="28"/>
        </w:rPr>
        <w:t>Anamnésis</w:t>
      </w:r>
      <w:r>
        <w:rPr>
          <w:sz w:val="28"/>
        </w:rPr>
        <w:t xml:space="preserve"> nu înseamnă deci că persoana sau lucrarea comemorată aparţine trecutului ci exact contrariul; ea desemnează un act în care “persoana sau fapta comemorată este făcută prezentă, actuală, este adusă actual în planul lui </w:t>
      </w:r>
      <w:r>
        <w:rPr>
          <w:i/>
          <w:sz w:val="28"/>
        </w:rPr>
        <w:t>aici</w:t>
      </w:r>
      <w:r>
        <w:rPr>
          <w:sz w:val="28"/>
        </w:rPr>
        <w:t xml:space="preserve"> şi acum” (D. Stăniloae, </w:t>
      </w:r>
      <w:r>
        <w:rPr>
          <w:i/>
          <w:sz w:val="28"/>
        </w:rPr>
        <w:t>Teologia Euharistică</w:t>
      </w:r>
      <w:r>
        <w:rPr>
          <w:sz w:val="28"/>
        </w:rPr>
        <w:t xml:space="preserve">, în rev. “Ortodoxia”, nr. 3/1969, p. 344). O dovadă fermă că acesta este conţinutul autentic şi deplin al lui </w:t>
      </w:r>
      <w:r>
        <w:rPr>
          <w:i/>
          <w:sz w:val="28"/>
        </w:rPr>
        <w:t>anamnésis</w:t>
      </w:r>
      <w:r>
        <w:rPr>
          <w:sz w:val="28"/>
        </w:rPr>
        <w:t xml:space="preserve"> este faptul că Mântuitorul însuşi a săvârşit Sfânta Euharistie şi după Înviere, “ca o prezentare văzută a stării Lui de aducere permanentă a sa în planul nevăzut” (D. Stăniloae, </w:t>
      </w:r>
      <w:r>
        <w:rPr>
          <w:i/>
          <w:sz w:val="28"/>
        </w:rPr>
        <w:t>Teologia Dogmatică Ortodoxă</w:t>
      </w:r>
      <w:r>
        <w:rPr>
          <w:sz w:val="28"/>
        </w:rPr>
        <w:t>, III, p. 98), conform Luca 24, 30-31. Din referatul biblic de aici se vede limpede că Mântuitorul le reaminteşte porunca de a săvârşi Euharistia nu ca “amintirea cuiva care a fost, ci o continuare a prezenţei Lui în calitate de înviat, cu ei” (</w:t>
      </w:r>
      <w:r>
        <w:rPr>
          <w:i/>
          <w:sz w:val="28"/>
        </w:rPr>
        <w:t>Ibidem</w:t>
      </w:r>
      <w:r>
        <w:rPr>
          <w:sz w:val="28"/>
        </w:rPr>
        <w:t xml:space="preserve">”. Anamneza, această “amintire” este de fapt o rămânere permanentă a lui Hristos cel întrupat, jertfit şi înviat în legătură de unire cu participanţii la “memorial”, adică la această realitate actualizată în Euharistie. </w:t>
      </w:r>
    </w:p>
    <w:p>
      <w:pPr>
        <w:pStyle w:val="Normal"/>
        <w:spacing w:lineRule="auto" w:line="360"/>
        <w:jc w:val="both"/>
        <w:rPr/>
      </w:pPr>
      <w:r>
        <w:rPr>
          <w:sz w:val="28"/>
        </w:rPr>
        <w:tab/>
        <w:t xml:space="preserve">Luteranii pun aspectul anamnetic în strânsă legătură cu cel </w:t>
      </w:r>
      <w:r>
        <w:rPr>
          <w:i/>
          <w:sz w:val="28"/>
        </w:rPr>
        <w:t>eshatologic</w:t>
      </w:r>
      <w:r>
        <w:rPr>
          <w:sz w:val="28"/>
        </w:rPr>
        <w:t xml:space="preserve">, ceea ce este un câştig real pentru înţelegerea mai deplină a Sfintei Euharistii. Ei afirmă deschis că deşi “moartea şi învierea lui Hristos sunt evenimente trecute” iar “Parusia este viitor” (W. Elert, </w:t>
      </w:r>
      <w:r>
        <w:rPr>
          <w:i/>
          <w:sz w:val="28"/>
        </w:rPr>
        <w:t>Der christliche Glaube</w:t>
      </w:r>
      <w:r>
        <w:rPr>
          <w:sz w:val="28"/>
        </w:rPr>
        <w:t>, p. 366), totuşi “Cina le cuprinde pe amândouă: «Ori de câte ori mâncaţi această pâine şi beţi acest pahar, moartea Domnului binevestiţi până la venirea Lui» (I Cor. 11,26)” (</w:t>
      </w:r>
      <w:r>
        <w:rPr>
          <w:i/>
          <w:sz w:val="28"/>
        </w:rPr>
        <w:t>Ibidem</w:t>
      </w:r>
      <w:r>
        <w:rPr>
          <w:sz w:val="28"/>
        </w:rPr>
        <w:t xml:space="preserve">”. Euharistia este legată direct de Parusie, “Cina şi Ziua Domnului ţin una de alta” (P. Brunner, </w:t>
      </w:r>
      <w:r>
        <w:rPr>
          <w:i/>
          <w:sz w:val="28"/>
        </w:rPr>
        <w:t>Die dogmatische und kirchliche</w:t>
      </w:r>
      <w:r>
        <w:rPr>
          <w:iCs/>
          <w:sz w:val="28"/>
        </w:rPr>
        <w:t xml:space="preserve"> …,</w:t>
      </w:r>
      <w:r>
        <w:rPr>
          <w:sz w:val="28"/>
        </w:rPr>
        <w:t xml:space="preserve"> în “Lehrgespräch…”, p. 111) şi prin aceasta chiar esenţa Tainelor capătă un conţinut şi un sens eshatologic. “Viitorul devine prezent, fără a înceta să fie viitor”, pentru că “în sacramente trecutul şi viitorul devin prezent” (Herman Sasse, </w:t>
      </w:r>
      <w:r>
        <w:rPr>
          <w:i/>
          <w:sz w:val="28"/>
        </w:rPr>
        <w:t>Corpus Christi</w:t>
      </w:r>
      <w:r>
        <w:rPr>
          <w:sz w:val="28"/>
        </w:rPr>
        <w:t xml:space="preserve">, p. 91). Euharistia este “o anticipaţie vizibilă a mesei împărăteşti de nuntă a lui Iisus” (P. Brunner, </w:t>
      </w:r>
      <w:r>
        <w:rPr>
          <w:i/>
          <w:sz w:val="28"/>
        </w:rPr>
        <w:t>Pro Ecclesia I</w:t>
      </w:r>
      <w:r>
        <w:rPr>
          <w:sz w:val="28"/>
        </w:rPr>
        <w:t xml:space="preserve">, p. 135), pentru că în chip real “în </w:t>
      </w:r>
      <w:r>
        <w:rPr>
          <w:i/>
          <w:sz w:val="28"/>
        </w:rPr>
        <w:t>această</w:t>
      </w:r>
      <w:r>
        <w:rPr>
          <w:sz w:val="28"/>
        </w:rPr>
        <w:t xml:space="preserve"> Masă pe care noi o prăznuim </w:t>
      </w:r>
      <w:r>
        <w:rPr>
          <w:i/>
          <w:sz w:val="28"/>
        </w:rPr>
        <w:t>acum</w:t>
      </w:r>
      <w:r>
        <w:rPr>
          <w:sz w:val="28"/>
        </w:rPr>
        <w:t xml:space="preserve"> este aproape </w:t>
      </w:r>
      <w:r>
        <w:rPr>
          <w:i/>
          <w:sz w:val="28"/>
        </w:rPr>
        <w:t>acea</w:t>
      </w:r>
      <w:r>
        <w:rPr>
          <w:sz w:val="28"/>
        </w:rPr>
        <w:t xml:space="preserve"> Masă care va fi </w:t>
      </w:r>
      <w:r>
        <w:rPr>
          <w:i/>
          <w:sz w:val="28"/>
        </w:rPr>
        <w:t>odată</w:t>
      </w:r>
      <w:r>
        <w:rPr>
          <w:sz w:val="28"/>
        </w:rPr>
        <w:t>, când va răsuna în cer strigătul: «A sosit nunta Mielului!»”(</w:t>
      </w:r>
      <w:r>
        <w:rPr>
          <w:i/>
          <w:sz w:val="28"/>
        </w:rPr>
        <w:t>Ibidem</w:t>
      </w:r>
      <w:r>
        <w:rPr>
          <w:sz w:val="28"/>
        </w:rPr>
        <w:t>). Ceea ce va fi atunci începe deja acum, prin Masa euharistică. Având în vedere expres această dimensiune eshatologică, teologia luterană a denumit Euharistia drept “</w:t>
      </w:r>
      <w:r>
        <w:rPr>
          <w:i/>
          <w:sz w:val="28"/>
        </w:rPr>
        <w:t>Cina ca veşnică criză</w:t>
      </w:r>
      <w:r>
        <w:rPr>
          <w:sz w:val="28"/>
        </w:rPr>
        <w:t>” (</w:t>
      </w:r>
      <w:r>
        <w:rPr>
          <w:i/>
          <w:sz w:val="28"/>
        </w:rPr>
        <w:t>Das Abendmahl als endzeitliche Krisis</w:t>
      </w:r>
      <w:r>
        <w:rPr>
          <w:sz w:val="28"/>
        </w:rPr>
        <w:t xml:space="preserve">” (formula aparţine lui Peter Brunner şi a fost dezvoltată pe larg în lucrarea </w:t>
      </w:r>
      <w:r>
        <w:rPr>
          <w:i/>
          <w:sz w:val="28"/>
        </w:rPr>
        <w:t>Grundlegung des Abendmahlsgesprachs</w:t>
      </w:r>
      <w:r>
        <w:rPr>
          <w:sz w:val="28"/>
        </w:rPr>
        <w:t xml:space="preserve"> (vezi de ex. p. 76-78)). Aici cuvântul criză are un înţeles special, cel de “imperativ decizional”, „realitate presantă” care obligă la decizie. Prin aceasta, luteranii vor să arate că această dimensiune este cea care-l pune pe creştin obligatoriu în situaţia de a se decide pentru sau împotriva viitorului lui Dumnezeu. Peter Brunner crede că exegeza textului de la I Cor. 16,22, cu formula “</w:t>
      </w:r>
      <w:r>
        <w:rPr>
          <w:i/>
          <w:sz w:val="28"/>
        </w:rPr>
        <w:t>Maranathá!</w:t>
      </w:r>
      <w:r>
        <w:rPr>
          <w:sz w:val="28"/>
        </w:rPr>
        <w:t xml:space="preserve">” în legătură cu Didahia 10,6 “ indică cu stringenţă caracterul «critic» al Cinei”, caracter care e “întărit prin efectul corporal obiectiv  al Cinei” (Peter Brunner, </w:t>
      </w:r>
      <w:r>
        <w:rPr>
          <w:i/>
          <w:sz w:val="28"/>
        </w:rPr>
        <w:t>Grundlegung des Abendmahlsgesprächs</w:t>
      </w:r>
      <w:r>
        <w:rPr>
          <w:sz w:val="28"/>
        </w:rPr>
        <w:t>, p. 77). Euharistia este o «criză finală», adică eshatologică, pentru că ea îl pune pe creştin în situaţia obligatorie de a se decide pentru viitorul care-l indică Euharistia, viitorul împărăţiei lui Dumnezeu. Această «criză» nu trebuie înţeleasă negativ, ca o ameninţare sau pericol, ci pozitiv, ca o interpelare presantă a iubirii lui Dumnezeu; de aceea, Euharistia trebuie înţeleasă ca o “epifanie a dragostei jertfitoare a lui Dumnezeu în trupul jertfit al Fiului Său” (</w:t>
      </w:r>
      <w:r>
        <w:rPr>
          <w:i/>
          <w:sz w:val="28"/>
        </w:rPr>
        <w:t>Ibidem</w:t>
      </w:r>
      <w:r>
        <w:rPr>
          <w:sz w:val="28"/>
        </w:rPr>
        <w:t xml:space="preserve">, p. 78). </w:t>
      </w:r>
    </w:p>
    <w:p>
      <w:pPr>
        <w:pStyle w:val="Normal"/>
        <w:spacing w:lineRule="auto" w:line="360"/>
        <w:jc w:val="both"/>
        <w:rPr/>
      </w:pPr>
      <w:r>
        <w:rPr>
          <w:sz w:val="28"/>
        </w:rPr>
        <w:tab/>
        <w:t xml:space="preserve">Aspectul eshatologic este subliniat şi în teologia şi cultul ortodox. Sfântul Nicolae Cabasila arată că Sfânta Euharistie este un ospăţ ceresc nesfârşit, continuat şi după trecerea în viaţa viitoare, astfel că sufletele credincioşilor în lumea cealaltă nu fac altceva decât “vor trece de la o masă la alta, de la închipuită la cea adevărată” (Nicolae Cabasila, </w:t>
      </w:r>
      <w:r>
        <w:rPr>
          <w:i/>
          <w:sz w:val="28"/>
        </w:rPr>
        <w:t>Despre viaţa în Hristos</w:t>
      </w:r>
      <w:r>
        <w:rPr>
          <w:sz w:val="28"/>
        </w:rPr>
        <w:t>, Bucureşti, 1989, p. 223). Această trecere este firească, este continuarea unui proces început prin Euharistia de pe pământ. Cât timp au fost în lume Hristos a fost “pâinea şi Paştile lor”, iar când “îşi vor înnoi puterile şi le vor creşte aripi ca la vulturi”, adică vor trece în împărăţia veşnică, atunci “se vor odihni pe lângă trupul Domnului cel adevărat” (</w:t>
      </w:r>
      <w:r>
        <w:rPr>
          <w:i/>
          <w:sz w:val="28"/>
        </w:rPr>
        <w:t>Ibidem</w:t>
      </w:r>
      <w:r>
        <w:rPr>
          <w:sz w:val="28"/>
        </w:rPr>
        <w:t xml:space="preserve">). Între cele două Euharistii, cele două Mese, este o continuare dar şi o deosebire: “… e aceeaşi putere şi la o masă şi la cealaltă, acelaşi poftit la ospăţ şi într-o lume şi în alta, doar că acolo sus e </w:t>
      </w:r>
      <w:r>
        <w:rPr>
          <w:i/>
          <w:sz w:val="28"/>
        </w:rPr>
        <w:t>chiar cămara Mirelui</w:t>
      </w:r>
      <w:r>
        <w:rPr>
          <w:sz w:val="28"/>
        </w:rPr>
        <w:t xml:space="preserve">, pe când aici jos e numai </w:t>
      </w:r>
      <w:r>
        <w:rPr>
          <w:i/>
          <w:sz w:val="28"/>
        </w:rPr>
        <w:t xml:space="preserve">pregătirea </w:t>
      </w:r>
      <w:r>
        <w:rPr>
          <w:sz w:val="28"/>
        </w:rPr>
        <w:t>pentru acea cămară” (</w:t>
      </w:r>
      <w:r>
        <w:rPr>
          <w:i/>
          <w:sz w:val="28"/>
        </w:rPr>
        <w:t>Ibidem</w:t>
      </w:r>
      <w:r>
        <w:rPr>
          <w:sz w:val="28"/>
        </w:rPr>
        <w:t xml:space="preserve">). Sfânta Liturghie ortodoxă înfăţişează limpede o împărtăşire de Hristos în viaţa viitoare (pe care o anticipează împărtăşirea de acum), prin rugăciunea preotului imediat după împărtăşire: “Dă-ne nouă să ne împărtăşim </w:t>
      </w:r>
      <w:r>
        <w:rPr>
          <w:i/>
          <w:sz w:val="28"/>
        </w:rPr>
        <w:t xml:space="preserve">mai cu adevărat </w:t>
      </w:r>
      <w:r>
        <w:rPr>
          <w:sz w:val="28"/>
        </w:rPr>
        <w:t xml:space="preserve">în </w:t>
      </w:r>
      <w:r>
        <w:rPr>
          <w:i/>
          <w:sz w:val="28"/>
        </w:rPr>
        <w:t>ziua cea neînserată</w:t>
      </w:r>
      <w:r>
        <w:rPr>
          <w:sz w:val="28"/>
        </w:rPr>
        <w:t xml:space="preserve"> a împărăţiei Tale!”. Mai mult, Liturghia ortodoxă evidenţiază Sfânta Euharistie ca anticipare a plinirii eshatologice, întrucât evocă a doua venire a Mântuitorului ca pe un eveniment ce s-a produs deja: „Aducându-ne aminte aşadar, de această poruncă mântuitoare… şi </w:t>
      </w:r>
      <w:r>
        <w:rPr>
          <w:i/>
          <w:sz w:val="28"/>
        </w:rPr>
        <w:t>de cea de-a doua şi iarăşi venire…</w:t>
      </w:r>
      <w:r>
        <w:rPr>
          <w:sz w:val="28"/>
        </w:rPr>
        <w:t xml:space="preserve">!”. Astfel, teologia ortodoxă uneşte aspectul anamnetic al Sfintei Euharistii cu cel eshatologic într-o unitate care depăşeşte timpul şi spaţiul, prin care viitorul lui Dumnezeu pătrunde în prezentul omului şi-l transfigurează. Afirmarea acestei dimensiuni eshatologice are consecinţe precise şi practice în teologia ortodoxă, întrucât ea înseamnă posibilitatea lumii materiale, a istoriei şi a omului de a se transfigura de acum, de a pre-gusta viaţa veşnică. Tocmai de aceea spunem că Sfânta Euharistie are un caracter eshatologic sau profetic, întrucât afirmă posibilitatea transfigurării eshatologice, prezentând materia şi trupurile noastre ca destinate transfigurării şi chiar îndumnezeirii (Vezi pe larg D. Stăniloae, </w:t>
      </w:r>
      <w:r>
        <w:rPr>
          <w:i/>
          <w:sz w:val="28"/>
        </w:rPr>
        <w:t>Teologia Euharistică</w:t>
      </w:r>
      <w:r>
        <w:rPr>
          <w:sz w:val="28"/>
        </w:rPr>
        <w:t xml:space="preserve">, p. 346 şi următoarele). </w:t>
      </w:r>
    </w:p>
    <w:p>
      <w:pPr>
        <w:pStyle w:val="Normal"/>
        <w:spacing w:lineRule="auto" w:line="360"/>
        <w:jc w:val="both"/>
        <w:rPr/>
      </w:pPr>
      <w:r>
        <w:rPr>
          <w:sz w:val="28"/>
        </w:rPr>
        <w:tab/>
        <w:t xml:space="preserve">Dar deosebirea cea mai mare între teologia euharistică luterană şi cea ortodoxă o constituie </w:t>
      </w:r>
      <w:r>
        <w:rPr>
          <w:i/>
          <w:sz w:val="28"/>
        </w:rPr>
        <w:t>aspectul de jertfă</w:t>
      </w:r>
      <w:r>
        <w:rPr>
          <w:sz w:val="28"/>
        </w:rPr>
        <w:t xml:space="preserve"> al Sfintei Euharistii. </w:t>
      </w:r>
    </w:p>
    <w:p>
      <w:pPr>
        <w:pStyle w:val="Normal"/>
        <w:spacing w:lineRule="auto" w:line="360"/>
        <w:jc w:val="both"/>
        <w:rPr/>
      </w:pPr>
      <w:r>
        <w:rPr>
          <w:sz w:val="28"/>
        </w:rPr>
        <w:tab/>
        <w:t>Temeiul biblic pe care s-au bazat luteranii în respingerea aspectului de jertfă este acel “</w:t>
      </w:r>
      <w:r>
        <w:rPr>
          <w:i/>
          <w:sz w:val="28"/>
        </w:rPr>
        <w:t>ef ápax</w:t>
      </w:r>
      <w:r>
        <w:rPr>
          <w:sz w:val="28"/>
        </w:rPr>
        <w:t>” (</w:t>
      </w:r>
      <w:r>
        <w:rPr>
          <w:i/>
          <w:sz w:val="28"/>
        </w:rPr>
        <w:t>odată pentru totdeauna</w:t>
      </w:r>
      <w:r>
        <w:rPr>
          <w:sz w:val="28"/>
        </w:rPr>
        <w:t xml:space="preserve">) de la Evrei. Plecând de la unicitatea, absolutul şi suveranitatea jertfei pe crucea Mântuitorului, ei au respins cu vehemenţă orice idee de jertfă euharistică, a missei romane în măsura în care ar pretinde “o împăcare” ( Peter Meinhold, </w:t>
      </w:r>
      <w:r>
        <w:rPr>
          <w:i/>
          <w:sz w:val="28"/>
        </w:rPr>
        <w:t>Abendmahl</w:t>
      </w:r>
      <w:r>
        <w:rPr>
          <w:sz w:val="28"/>
        </w:rPr>
        <w:t>, p. 72), o “repetare” (</w:t>
      </w:r>
      <w:r>
        <w:rPr>
          <w:i/>
          <w:sz w:val="28"/>
        </w:rPr>
        <w:t>Wiederholung</w:t>
      </w:r>
      <w:r>
        <w:rPr>
          <w:sz w:val="28"/>
        </w:rPr>
        <w:t>) a jertfei ca şi când jertfa de pe cruce “n-a fost suficientă şi de aceea ar trebui suplimentată sau repetată” (</w:t>
      </w:r>
      <w:r>
        <w:rPr>
          <w:i/>
          <w:sz w:val="28"/>
        </w:rPr>
        <w:t>propitiatorisch</w:t>
      </w:r>
      <w:r>
        <w:rPr>
          <w:sz w:val="28"/>
        </w:rPr>
        <w:t>). Toate aceste riscuri ce reies din concepţia missei romane ca jertfă “</w:t>
      </w:r>
      <w:r>
        <w:rPr>
          <w:i/>
          <w:sz w:val="28"/>
        </w:rPr>
        <w:t>Messopfer</w:t>
      </w:r>
      <w:r>
        <w:rPr>
          <w:sz w:val="28"/>
        </w:rPr>
        <w:t xml:space="preserve">) “contrazic unicitatea şi suficienţa jertfei de pe cruce a lui Iisus Hristos” (G. Wenz, </w:t>
      </w:r>
      <w:r>
        <w:rPr>
          <w:i/>
          <w:sz w:val="28"/>
        </w:rPr>
        <w:t>Einfuhrung…</w:t>
      </w:r>
      <w:r>
        <w:rPr>
          <w:sz w:val="28"/>
        </w:rPr>
        <w:t xml:space="preserve">, p. 134). </w:t>
      </w:r>
    </w:p>
    <w:p>
      <w:pPr>
        <w:pStyle w:val="Normal"/>
        <w:spacing w:lineRule="auto" w:line="360"/>
        <w:jc w:val="both"/>
        <w:rPr/>
      </w:pPr>
      <w:r>
        <w:rPr>
          <w:sz w:val="28"/>
        </w:rPr>
        <w:tab/>
        <w:t>Aspectul sacrificial este considerat acum fundamental şi identificat ca un fir roşu în Biserica primară. “Din cele mai vechi timpuri”, Cina a fost considerată ca “o lucrare de jertfă (</w:t>
      </w:r>
      <w:r>
        <w:rPr>
          <w:i/>
          <w:sz w:val="28"/>
        </w:rPr>
        <w:t>Opferhandlung</w:t>
      </w:r>
      <w:r>
        <w:rPr>
          <w:sz w:val="28"/>
        </w:rPr>
        <w:t xml:space="preserve">)”, căci însăşi descrierea legăturii dintre jertfa Domnului şi viaţa noastră din Epistola Evrei şi Efeseni 5,2 “permite concluzia că Sfânta Cină este o jertfă” (Gerardus van der Leenw, </w:t>
      </w:r>
      <w:r>
        <w:rPr>
          <w:i/>
          <w:sz w:val="28"/>
        </w:rPr>
        <w:t>Sakramentales denken</w:t>
      </w:r>
      <w:r>
        <w:rPr>
          <w:sz w:val="28"/>
        </w:rPr>
        <w:t xml:space="preserve">, p. 224) iar Tradiţia continuă fidel această mărturisire, căci “găsim termenul </w:t>
      </w:r>
      <w:r>
        <w:rPr>
          <w:i/>
          <w:sz w:val="28"/>
        </w:rPr>
        <w:t>thysia</w:t>
      </w:r>
      <w:r>
        <w:rPr>
          <w:sz w:val="28"/>
        </w:rPr>
        <w:t xml:space="preserve"> – o jertfă deja în Didahia 14”(</w:t>
      </w:r>
      <w:r>
        <w:rPr>
          <w:i/>
          <w:sz w:val="28"/>
        </w:rPr>
        <w:t>Ibidem</w:t>
      </w:r>
      <w:r>
        <w:rPr>
          <w:sz w:val="28"/>
        </w:rPr>
        <w:t>). Istoricii prezintă Euharistia creştinătăţii primare ca pe “o mulţumită, o jertfă, o actualizare a morţii lui Hristos (</w:t>
      </w:r>
      <w:r>
        <w:rPr>
          <w:i/>
          <w:sz w:val="28"/>
        </w:rPr>
        <w:t>sie war ein Opfer, sie war, eine Wergegenwärtigung des Todes Christi</w:t>
      </w:r>
      <w:r>
        <w:rPr>
          <w:sz w:val="28"/>
        </w:rPr>
        <w:t xml:space="preserve">) ( Adolf von Harnack, </w:t>
      </w:r>
      <w:r>
        <w:rPr>
          <w:i/>
          <w:sz w:val="28"/>
        </w:rPr>
        <w:t>Die Mission und Ausbreitung des Christentums in den ersten drei Jahrhunderten, 3 Auflage</w:t>
      </w:r>
      <w:r>
        <w:rPr>
          <w:sz w:val="28"/>
        </w:rPr>
        <w:t xml:space="preserve">, p. 420, apud. G.G. Vicedom, “Das Abendmahl…”, p. 32) iar exegeţii recunosc “o continuitate permanentă a concepţiei primar-creştine despre sacramentul altarului, cel puţin de la Pavel la Hipolit” (de ex. H. Lietzmann şi R. Stahlin, cf. W. Aveerbeck, </w:t>
      </w:r>
      <w:r>
        <w:rPr>
          <w:i/>
          <w:sz w:val="28"/>
        </w:rPr>
        <w:t>Der Opfercharakter…</w:t>
      </w:r>
      <w:r>
        <w:rPr>
          <w:sz w:val="28"/>
        </w:rPr>
        <w:t xml:space="preserve">, p. 782). Mai mult, Euharistia primar-creştină era realmente şi o jertfă adusă de credincioşi, pentru că “era în acelaşi timp </w:t>
      </w:r>
      <w:r>
        <w:rPr>
          <w:i/>
          <w:sz w:val="28"/>
        </w:rPr>
        <w:t xml:space="preserve">masă oferită </w:t>
      </w:r>
      <w:r>
        <w:rPr>
          <w:sz w:val="28"/>
        </w:rPr>
        <w:t>(</w:t>
      </w:r>
      <w:r>
        <w:rPr>
          <w:i/>
          <w:sz w:val="28"/>
        </w:rPr>
        <w:t>Spendetisch</w:t>
      </w:r>
      <w:r>
        <w:rPr>
          <w:sz w:val="28"/>
        </w:rPr>
        <w:t xml:space="preserve">) sau înconjurată de mese oferite mai mici </w:t>
      </w:r>
      <w:r>
        <w:rPr>
          <w:i/>
          <w:sz w:val="28"/>
        </w:rPr>
        <w:t xml:space="preserve">pe care se pun la actul jertfei darurile iubitoare </w:t>
      </w:r>
      <w:r>
        <w:rPr>
          <w:sz w:val="28"/>
        </w:rPr>
        <w:t>(</w:t>
      </w:r>
      <w:r>
        <w:rPr>
          <w:i/>
          <w:sz w:val="28"/>
        </w:rPr>
        <w:t>Liebesgaben</w:t>
      </w:r>
      <w:r>
        <w:rPr>
          <w:sz w:val="28"/>
        </w:rPr>
        <w:t xml:space="preserve">) </w:t>
      </w:r>
      <w:r>
        <w:rPr>
          <w:i/>
          <w:sz w:val="28"/>
        </w:rPr>
        <w:t>pentru ca să participe şi ele la sfinţirea Jertfei</w:t>
      </w:r>
      <w:r>
        <w:rPr>
          <w:sz w:val="28"/>
        </w:rPr>
        <w:t xml:space="preserve">” (Gerardus van der Leeuw, </w:t>
      </w:r>
      <w:r>
        <w:rPr>
          <w:i/>
          <w:sz w:val="28"/>
        </w:rPr>
        <w:t>Sakramentales Denken</w:t>
      </w:r>
      <w:r>
        <w:rPr>
          <w:sz w:val="28"/>
        </w:rPr>
        <w:t xml:space="preserve">, p. 224), adică exact aşa cum s-a păstrat cu fidelitate până astăzi în Liturghia ortodoxă. Avându-se în vedere toate aceste noi observaţii şi re-descoperiri, majoritatea sacramentaliştilor luterani de astăzi au ajuns la concluzia că “ne este imposibil să folosim formulările epocii Reformei asupra Bisericii creştine care a trăit înainte de 1500 prin Duhul şi harul lui Dumnezeu” (Hans Asmussen, </w:t>
      </w:r>
      <w:r>
        <w:rPr>
          <w:i/>
          <w:sz w:val="28"/>
        </w:rPr>
        <w:t>Warum noch die lutherische Kirche?</w:t>
      </w:r>
      <w:r>
        <w:rPr>
          <w:sz w:val="28"/>
        </w:rPr>
        <w:t>, Evangelisches Verlagswerk, Stuttgart, 1949, p. 150), că se impune un limbaj nou pentru că “noi ştim, că Noul Testament este mai bogat şi mărturia luterană pleacă în parte de la probleme care nu sunt biblice” (</w:t>
      </w:r>
      <w:r>
        <w:rPr>
          <w:i/>
          <w:sz w:val="28"/>
        </w:rPr>
        <w:t>Ibidem</w:t>
      </w:r>
      <w:r>
        <w:rPr>
          <w:sz w:val="28"/>
        </w:rPr>
        <w:t xml:space="preserve">). Noul limbaj, dar mai ales noua concepţie, recunoaşte explicit “caracterul de jertfă al missei prin indiciul </w:t>
      </w:r>
      <w:r>
        <w:rPr>
          <w:i/>
          <w:sz w:val="28"/>
        </w:rPr>
        <w:t>identităţii</w:t>
      </w:r>
      <w:r>
        <w:rPr>
          <w:sz w:val="28"/>
        </w:rPr>
        <w:t xml:space="preserve"> dintre jertfa missei şi Jertfa de pe Cruce”( Peter Meinhold, </w:t>
      </w:r>
      <w:r>
        <w:rPr>
          <w:i/>
          <w:sz w:val="28"/>
        </w:rPr>
        <w:t>Abendmahl…</w:t>
      </w:r>
      <w:r>
        <w:rPr>
          <w:sz w:val="28"/>
        </w:rPr>
        <w:t>, p. 36). Acceptarea în principiu a unui caracter de jertfă al Euharistiei, ca actualizare (</w:t>
      </w:r>
      <w:r>
        <w:rPr>
          <w:i/>
          <w:sz w:val="28"/>
        </w:rPr>
        <w:t>Vergegenwärtigung</w:t>
      </w:r>
      <w:r>
        <w:rPr>
          <w:sz w:val="28"/>
        </w:rPr>
        <w:t xml:space="preserve">) este atât de abundent exprimată în misteriologia luterană de astăzi, mai ales la purtătorii de cuvânt ai dialogului luteran cu alte Biserici, încât se poate spune că este orientarea dominantă în teologia euharistică luterană de astăzi. </w:t>
      </w:r>
    </w:p>
    <w:p>
      <w:pPr>
        <w:pStyle w:val="Normal"/>
        <w:spacing w:lineRule="auto" w:line="360"/>
        <w:jc w:val="both"/>
        <w:rPr/>
      </w:pPr>
      <w:r>
        <w:rPr>
          <w:sz w:val="28"/>
        </w:rPr>
        <w:tab/>
        <w:t xml:space="preserve">Delegaţii luterani oficiali ai dialogului euharistic cu alte Biserici afirmă explicit că există “un consens fundamental în concepţia despre Euharistie ca actualizare a jertfei răscumpărătoare” (Heinz Joachim Held, apud Karl H. Kandler, </w:t>
      </w:r>
      <w:r>
        <w:rPr>
          <w:i/>
          <w:sz w:val="28"/>
        </w:rPr>
        <w:t>Christi Leib und Blut</w:t>
      </w:r>
      <w:r>
        <w:rPr>
          <w:sz w:val="28"/>
        </w:rPr>
        <w:t xml:space="preserve">, p. 135), că şi în Biserica Luterană “Euharistia este înţeleasă în mod central din jertfa lui Hristos” (Georg Kretschmar, apud. K.H. Kandler, </w:t>
      </w:r>
      <w:r>
        <w:rPr>
          <w:i/>
          <w:sz w:val="28"/>
        </w:rPr>
        <w:t>op. cit</w:t>
      </w:r>
      <w:r>
        <w:rPr>
          <w:sz w:val="28"/>
        </w:rPr>
        <w:t>., p. cit.), că unii dintre luterani nici “n-au avut cunoştinţă despre vreo jertfă care să nu poarte caracterul de jertfă sacrificială (</w:t>
      </w:r>
      <w:r>
        <w:rPr>
          <w:i/>
          <w:sz w:val="28"/>
        </w:rPr>
        <w:t>Schlachtopfer</w:t>
      </w:r>
      <w:r>
        <w:rPr>
          <w:sz w:val="28"/>
        </w:rPr>
        <w:t xml:space="preserve">) (Alexei Luther, apud. K.H. Kandler, </w:t>
      </w:r>
      <w:r>
        <w:rPr>
          <w:i/>
          <w:sz w:val="28"/>
        </w:rPr>
        <w:t>op. cit</w:t>
      </w:r>
      <w:r>
        <w:rPr>
          <w:sz w:val="28"/>
        </w:rPr>
        <w:t>., p. cit.)</w:t>
      </w:r>
    </w:p>
    <w:p>
      <w:pPr>
        <w:pStyle w:val="Normal"/>
        <w:spacing w:lineRule="auto" w:line="360"/>
        <w:jc w:val="both"/>
        <w:rPr/>
      </w:pPr>
      <w:r>
        <w:rPr>
          <w:sz w:val="28"/>
        </w:rPr>
        <w:tab/>
        <w:t xml:space="preserve">S-a renunţat la acuzele împotriva missei romane, pentru că şi în teologia catolică teologia missei nu mai este împovărată de prejudecăţi şi idei medievale, astfel încât nimeni nu mai concepe missa ca o </w:t>
      </w:r>
      <w:r>
        <w:rPr>
          <w:i/>
          <w:sz w:val="28"/>
        </w:rPr>
        <w:t xml:space="preserve">repetare </w:t>
      </w:r>
      <w:r>
        <w:rPr>
          <w:sz w:val="28"/>
        </w:rPr>
        <w:t>(</w:t>
      </w:r>
      <w:r>
        <w:rPr>
          <w:i/>
          <w:sz w:val="28"/>
        </w:rPr>
        <w:t>Wiederholung</w:t>
      </w:r>
      <w:r>
        <w:rPr>
          <w:sz w:val="28"/>
        </w:rPr>
        <w:t xml:space="preserve">” (Vezi la E. Kinder, în </w:t>
      </w:r>
      <w:r>
        <w:rPr>
          <w:i/>
          <w:sz w:val="28"/>
        </w:rPr>
        <w:t>Theologische und Literatur Zeitung</w:t>
      </w:r>
      <w:r>
        <w:rPr>
          <w:sz w:val="28"/>
        </w:rPr>
        <w:t xml:space="preserve">, 84, 1959, 864 ş.u.), nici ca o reînnoire sau adăugire a jertfei sângeroase de pe Golgota, ci ca o actualizare a jertfei lui Hristos (Ferdinand Hahn, </w:t>
      </w:r>
      <w:r>
        <w:rPr>
          <w:i/>
          <w:sz w:val="28"/>
        </w:rPr>
        <w:t>op. cit</w:t>
      </w:r>
      <w:r>
        <w:rPr>
          <w:sz w:val="28"/>
        </w:rPr>
        <w:t xml:space="preserve">., p. 22). Teologii luterani sunt convinşi că, prin acceptarea ideii de </w:t>
      </w:r>
      <w:r>
        <w:rPr>
          <w:i/>
          <w:sz w:val="28"/>
        </w:rPr>
        <w:t>actualizare</w:t>
      </w:r>
      <w:r>
        <w:rPr>
          <w:sz w:val="28"/>
        </w:rPr>
        <w:t xml:space="preserve"> a jertfei de pe Cruce în jertfa euharistică, poziţia lor se apropie de cea catolică, întrucât “o </w:t>
      </w:r>
      <w:r>
        <w:rPr>
          <w:i/>
          <w:sz w:val="28"/>
        </w:rPr>
        <w:t>repetare</w:t>
      </w:r>
      <w:r>
        <w:rPr>
          <w:sz w:val="28"/>
        </w:rPr>
        <w:t xml:space="preserve"> a evenimentului mântuirii nu învaţă nici Roma, ci o </w:t>
      </w:r>
      <w:r>
        <w:rPr>
          <w:i/>
          <w:sz w:val="28"/>
        </w:rPr>
        <w:t>actualizare</w:t>
      </w:r>
      <w:r>
        <w:rPr>
          <w:sz w:val="28"/>
        </w:rPr>
        <w:t xml:space="preserve">” (H. Sasse, cf. A. Kimne, </w:t>
      </w:r>
      <w:r>
        <w:rPr>
          <w:i/>
          <w:sz w:val="28"/>
        </w:rPr>
        <w:t>Der Inhalt Arnoldshainer Thesen</w:t>
      </w:r>
      <w:r>
        <w:rPr>
          <w:sz w:val="28"/>
        </w:rPr>
        <w:t xml:space="preserve">, p. 52). Ei justifică noua atitudine a acceptării şi chiar insistenţei pe concepţia de actualizare mai ales prin aceea că “noi trebuie să devenim </w:t>
      </w:r>
      <w:r>
        <w:rPr>
          <w:i/>
          <w:sz w:val="28"/>
        </w:rPr>
        <w:t>contemporani</w:t>
      </w:r>
      <w:r>
        <w:rPr>
          <w:sz w:val="28"/>
        </w:rPr>
        <w:t xml:space="preserve"> cu jertfa de pe Golgota” (W. Niesel, </w:t>
      </w:r>
      <w:r>
        <w:rPr>
          <w:i/>
          <w:sz w:val="28"/>
        </w:rPr>
        <w:t>Vom heiligen Abendmahl Jesu Christi</w:t>
      </w:r>
      <w:r>
        <w:rPr>
          <w:sz w:val="28"/>
        </w:rPr>
        <w:t xml:space="preserve">, p. 46. apud. W. Averbeck, “Der Opfercharakter…”, p. 386). Realitatea aceasta se numeşte actualizare, pentru că în actul euharistic “evenimentul Crucii este realitate actuală” întrucât “acelaşi Hristos care şi-a sacrificat odinioară trupul pe Golgota îşi dă acum trupul în Cină, iar pe noi ne face contemporanii morţii Sale pe cruce” (Edmund Schlink, </w:t>
      </w:r>
      <w:r>
        <w:rPr>
          <w:i/>
          <w:sz w:val="28"/>
        </w:rPr>
        <w:t>Theologie der lutherischen Bekenntnisschriften</w:t>
      </w:r>
      <w:r>
        <w:rPr>
          <w:sz w:val="28"/>
        </w:rPr>
        <w:t>, München, 1940, p. 223). Teologii luterani afirmă chiar o “</w:t>
      </w:r>
      <w:r>
        <w:rPr>
          <w:i/>
          <w:sz w:val="28"/>
        </w:rPr>
        <w:t>identitate</w:t>
      </w:r>
      <w:r>
        <w:rPr>
          <w:sz w:val="28"/>
        </w:rPr>
        <w:t xml:space="preserve"> între sacrificiul de odinioară al trupului pe Cruce şi cel de acum în Taină” (E. Schlink, </w:t>
      </w:r>
      <w:r>
        <w:rPr>
          <w:i/>
          <w:sz w:val="28"/>
        </w:rPr>
        <w:t>op. cit</w:t>
      </w:r>
      <w:r>
        <w:rPr>
          <w:sz w:val="28"/>
        </w:rPr>
        <w:t>., p. 224); totuşi, este extrem de important să subliniem aici că ei nu afirmă prin aceasta o jertfă reală, sacrificială, pentru că tot ei adaugă imediat că “nu vor să constate prin aceasta o nouă atitudine sacrificială a lui Hristos (</w:t>
      </w:r>
      <w:r>
        <w:rPr>
          <w:i/>
          <w:sz w:val="28"/>
        </w:rPr>
        <w:t>kein neues sakrifizielles Verhalten Christi</w:t>
      </w:r>
      <w:r>
        <w:rPr>
          <w:sz w:val="28"/>
        </w:rPr>
        <w:t>) (</w:t>
      </w:r>
      <w:r>
        <w:rPr>
          <w:i/>
          <w:sz w:val="28"/>
        </w:rPr>
        <w:t>ibidem</w:t>
      </w:r>
      <w:r>
        <w:rPr>
          <w:sz w:val="28"/>
        </w:rPr>
        <w:t>) căci actualizarea trebuie înţeleasă numai ca “auto-actualizare” (</w:t>
      </w:r>
      <w:r>
        <w:rPr>
          <w:i/>
          <w:sz w:val="28"/>
        </w:rPr>
        <w:t>Selbstvergegenwärtigung</w:t>
      </w:r>
      <w:r>
        <w:rPr>
          <w:sz w:val="28"/>
        </w:rPr>
        <w:t xml:space="preserve">) (G. Wenz, </w:t>
      </w:r>
      <w:r>
        <w:rPr>
          <w:i/>
          <w:sz w:val="28"/>
        </w:rPr>
        <w:t>Einfuhrung…</w:t>
      </w:r>
      <w:r>
        <w:rPr>
          <w:sz w:val="28"/>
        </w:rPr>
        <w:t xml:space="preserve">, p. 155), adică o acţiune exclusivă a lui Hristos aici şi acum, prin care numai oferă ceea ce a făcut odată dar în aceeaşi atitudine sacrificială. </w:t>
      </w:r>
    </w:p>
    <w:p>
      <w:pPr>
        <w:pStyle w:val="Normal"/>
        <w:spacing w:lineRule="auto" w:line="360"/>
        <w:jc w:val="both"/>
        <w:rPr/>
      </w:pPr>
      <w:r>
        <w:rPr>
          <w:sz w:val="28"/>
        </w:rPr>
        <w:tab/>
        <w:t>Adepţii interpretării Euharistiei ca “actualizare” (</w:t>
      </w:r>
      <w:r>
        <w:rPr>
          <w:i/>
          <w:sz w:val="28"/>
        </w:rPr>
        <w:t>Vergegenwärtigung</w:t>
      </w:r>
      <w:r>
        <w:rPr>
          <w:sz w:val="28"/>
        </w:rPr>
        <w:t>) sau “auto-actualizare” (</w:t>
      </w:r>
      <w:r>
        <w:rPr>
          <w:i/>
          <w:sz w:val="28"/>
        </w:rPr>
        <w:t>Selbstvergegenwärtigung</w:t>
      </w:r>
      <w:r>
        <w:rPr>
          <w:sz w:val="28"/>
        </w:rPr>
        <w:t>) a jertfei lui Hristos de pe cruce au prezentat în general conţinutul acestei jertfe ca un “</w:t>
      </w:r>
      <w:r>
        <w:rPr>
          <w:i/>
          <w:sz w:val="28"/>
        </w:rPr>
        <w:t>sacrificium laudis</w:t>
      </w:r>
      <w:r>
        <w:rPr>
          <w:sz w:val="28"/>
        </w:rPr>
        <w:t xml:space="preserve"> şi nu un </w:t>
      </w:r>
      <w:r>
        <w:rPr>
          <w:i/>
          <w:sz w:val="28"/>
        </w:rPr>
        <w:t>sacrificium propitiatorium</w:t>
      </w:r>
      <w:r>
        <w:rPr>
          <w:iCs/>
          <w:sz w:val="28"/>
        </w:rPr>
        <w:t>,</w:t>
      </w:r>
      <w:r>
        <w:rPr>
          <w:sz w:val="28"/>
        </w:rPr>
        <w:t xml:space="preserve"> „jertfă ispăşitoare” (H.G. Pohlmann, </w:t>
      </w:r>
      <w:r>
        <w:rPr>
          <w:i/>
          <w:sz w:val="28"/>
        </w:rPr>
        <w:t>Abriss der Dogmatik</w:t>
      </w:r>
      <w:r>
        <w:rPr>
          <w:sz w:val="28"/>
        </w:rPr>
        <w:t xml:space="preserve">, p. 280). Totuşi, această interpretare nu este ultimul cuvânt în misteriologia luterană. </w:t>
      </w:r>
    </w:p>
    <w:p>
      <w:pPr>
        <w:pStyle w:val="Normal"/>
        <w:spacing w:lineRule="auto" w:line="360"/>
        <w:jc w:val="both"/>
        <w:rPr/>
      </w:pPr>
      <w:r>
        <w:rPr>
          <w:sz w:val="28"/>
        </w:rPr>
        <w:tab/>
        <w:t>Punctul în care această teologie se apropie, până aproape de întâlnire, cu concepţia ortodoxă îl constituie învăţătura, viziunea şi formulările lui Rudolf Stählin, Wilhelm Stählin, Hans Asmussen, Hermann Sasse, Peter Brunner şi ale Mişcării Sammlung care, în consonanţă cu exprimarea Sfântului Chiril al Alexandriei, declară că în afirmarea misterului euharistic trebuie plecat de la realitatea că Iisus Hristos înălţat de-a dreapta Tatălui este într-o stare de “</w:t>
      </w:r>
      <w:r>
        <w:rPr>
          <w:i/>
          <w:sz w:val="28"/>
        </w:rPr>
        <w:t>sacrificium aeternum</w:t>
      </w:r>
      <w:r>
        <w:rPr>
          <w:sz w:val="28"/>
        </w:rPr>
        <w:t>”, de “jertfă veşnică a Mielului adorat” (</w:t>
      </w:r>
      <w:r>
        <w:rPr>
          <w:i/>
          <w:sz w:val="28"/>
        </w:rPr>
        <w:t>Ibidem</w:t>
      </w:r>
      <w:r>
        <w:rPr>
          <w:sz w:val="28"/>
        </w:rPr>
        <w:t>), care nu este “un eveniment static în cer ci… un eveniment în perspectivă eshatologică” (</w:t>
      </w:r>
      <w:r>
        <w:rPr>
          <w:i/>
          <w:sz w:val="28"/>
        </w:rPr>
        <w:t>Ibidem</w:t>
      </w:r>
      <w:r>
        <w:rPr>
          <w:sz w:val="28"/>
        </w:rPr>
        <w:t>), în sensul că “ceea ce s-a petrecut pe Golgota nu s-a terminat niciodată ci continuă în vecii vecilor” (</w:t>
      </w:r>
      <w:r>
        <w:rPr>
          <w:i/>
          <w:sz w:val="28"/>
        </w:rPr>
        <w:t>Ibidem</w:t>
      </w:r>
      <w:r>
        <w:rPr>
          <w:sz w:val="28"/>
        </w:rPr>
        <w:t>, p. 227). Aceste formulări nu sunt simple afirmaţii optimiste ci se dovedesc rezultatul unei aprofundări reale a relaţiei dintre jertfa de pe Golgota, arhieria cerească şi misterul euharistic; pentru că este dezvoltată amplu ideea că “jertfa lui Hristos nu constă simplu în moartea pe Golgota. Crucea nu este punctul final, ci trecerea la arhieria cerească. În Cină nu este prezentă simplu jertfa de pe Golgota ci jertfa lui Hristos din cer desăvârşită într-un mod fiinţial, meta-istoric, veşnic” (“</w:t>
      </w:r>
      <w:r>
        <w:rPr>
          <w:i/>
          <w:sz w:val="28"/>
        </w:rPr>
        <w:t>das Kreuz ist Kein Endpunkt, sondern Durchgang zum himmlischen Hohepriestertum. Im Mahl ist nicht einfach dar Golgothaopfer gegenwärtig, sondern das im Himmel vollendete, in eine metahistoriche ewige Seinsweise erhobene Christusopfer</w:t>
      </w:r>
      <w:r>
        <w:rPr>
          <w:sz w:val="28"/>
        </w:rPr>
        <w:t xml:space="preserve">”; R. Stahlin, </w:t>
      </w:r>
      <w:r>
        <w:rPr>
          <w:i/>
          <w:sz w:val="28"/>
        </w:rPr>
        <w:t>Das Herrnmahl als Opfer</w:t>
      </w:r>
      <w:r>
        <w:rPr>
          <w:sz w:val="28"/>
        </w:rPr>
        <w:t xml:space="preserve">, în “Evanghelisch-Lutherische Kirchezeitung”, 1949, p. 264). </w:t>
      </w:r>
    </w:p>
    <w:p>
      <w:pPr>
        <w:pStyle w:val="Normal"/>
        <w:spacing w:lineRule="auto" w:line="360"/>
        <w:jc w:val="both"/>
        <w:rPr/>
      </w:pPr>
      <w:r>
        <w:rPr>
          <w:sz w:val="28"/>
        </w:rPr>
        <w:tab/>
        <w:t xml:space="preserve">În sfârşit, ţinem să arătăm că n-a lipsit nici exprimarea ultimei consecinţe, de vârf, a acestei orientări sacramentaliste, aceea a Preoţiei speciale ca oficiu sacrificial, făcută de Ph. Marheinecke, care “a încercat o întemeiere a oficiului preoţesc prin ideea de jertfă” (Vezi R. Josefson, </w:t>
      </w:r>
      <w:r>
        <w:rPr>
          <w:i/>
          <w:sz w:val="28"/>
        </w:rPr>
        <w:t>Das Amt der Kirche</w:t>
      </w:r>
      <w:r>
        <w:rPr>
          <w:sz w:val="28"/>
        </w:rPr>
        <w:t xml:space="preserve"> în: Yngve Brilioth, “Ein Buch von der Kirche”, p. 393; cf. O. Koch, “Gegenwart oder Vergegenwärtigung”, p. 42). Este cazul să observăm că afirmaţiile unei jertfe reale, ispăşitoare în actul Sfintei Euharistii impun de fapt cu necesitate concluzia preoţiei speciale, ca săvârşitoare mandatată a acestei jertfe. Teologia ortodoxă este fidelă teologiei patristice pentru că aceasta s-a dovedit interpret autentic şi viu al teologiei biblice. Scrierile post-apostolice specifică astfel că nu există variante de teologie euharistică, întrucât “unul este potirul spre unirea cu Sângele Lui; unul este </w:t>
      </w:r>
      <w:r>
        <w:rPr>
          <w:i/>
          <w:sz w:val="28"/>
        </w:rPr>
        <w:t>jertfelnicul</w:t>
      </w:r>
      <w:r>
        <w:rPr>
          <w:sz w:val="28"/>
        </w:rPr>
        <w:t xml:space="preserve">, după cum unul este episcopul, împreună cu preoţii şi cu diaconii” (Sf. Ignatie Teoforul, </w:t>
      </w:r>
      <w:r>
        <w:rPr>
          <w:i/>
          <w:sz w:val="28"/>
        </w:rPr>
        <w:t>Epistola către Filadelfieni</w:t>
      </w:r>
      <w:r>
        <w:rPr>
          <w:sz w:val="28"/>
        </w:rPr>
        <w:t xml:space="preserve"> în vol. “Scrierile Părinţilor Apostolici”, colecţia “Părinţi şi scriitori bisericeşti”, nr. 1, Bucureşti, 1979, p. 179). Ele arată limpede că Sfânta Euharistie este o jertfă reală, pentru că ea este o lucrare a unui “</w:t>
      </w:r>
      <w:r>
        <w:rPr>
          <w:i/>
          <w:sz w:val="28"/>
        </w:rPr>
        <w:t>jertfelnic</w:t>
      </w:r>
      <w:r>
        <w:rPr>
          <w:sz w:val="28"/>
        </w:rPr>
        <w:t>” (</w:t>
      </w:r>
      <w:r>
        <w:rPr>
          <w:i/>
          <w:sz w:val="28"/>
        </w:rPr>
        <w:t>to-thyseiastérion</w:t>
      </w:r>
      <w:r>
        <w:rPr>
          <w:sz w:val="28"/>
        </w:rPr>
        <w:t>, I Cor.</w:t>
      </w:r>
      <w:r>
        <w:rPr>
          <w:i/>
          <w:sz w:val="28"/>
        </w:rPr>
        <w:t xml:space="preserve"> </w:t>
      </w:r>
      <w:r>
        <w:rPr>
          <w:sz w:val="28"/>
        </w:rPr>
        <w:t>9,13); de asemenea, săvârşirea acestei jertfe este apanajul clerului, întrucât se specifică expres ca tot” ceea ce faceţi, s-o faceţi după voia lui Dumnezeu” (</w:t>
      </w:r>
      <w:r>
        <w:rPr>
          <w:i/>
          <w:sz w:val="28"/>
        </w:rPr>
        <w:t>Ibidem</w:t>
      </w:r>
      <w:r>
        <w:rPr>
          <w:sz w:val="28"/>
        </w:rPr>
        <w:t xml:space="preserve">), adică “nimic să nu se facă fără aprobarea ta (a episcopului, n.n.)” (Sf. Ignatie, </w:t>
      </w:r>
      <w:r>
        <w:rPr>
          <w:i/>
          <w:sz w:val="28"/>
        </w:rPr>
        <w:t>Epistola către Policarp</w:t>
      </w:r>
      <w:r>
        <w:rPr>
          <w:sz w:val="28"/>
        </w:rPr>
        <w:t xml:space="preserve">, în vol. cit., col, cit., p. 188), precizându-se că oricine este “înafară de altar nu-i curat; cu alte cuvinte, cel care face ceva fără episcop, fără preoţi şi fără diaconi acela nu are conştiinţa curată” (Sf. Ignatie, </w:t>
      </w:r>
      <w:r>
        <w:rPr>
          <w:i/>
          <w:sz w:val="28"/>
        </w:rPr>
        <w:t>Epistola către Tralieni</w:t>
      </w:r>
      <w:r>
        <w:rPr>
          <w:sz w:val="28"/>
        </w:rPr>
        <w:t xml:space="preserve">, în vol. cit., col. cit., p. 172). În aceste texte, Sfântul Ignatie Teoforul, urmaş direct al Sfinţilor Apostoli, dezvoltă expres legătura dintre Euharistie şi Preoţie, arătând că mandatul săvârşirii Sfintei Jertfe a fost încredinţat Preoţiei speciale, instituită astfel ca o Taină specială. Caracterul de jertfă reală a Sfintei Euharistii este subliniat şi în documentul numit </w:t>
      </w:r>
      <w:r>
        <w:rPr>
          <w:i/>
          <w:sz w:val="28"/>
        </w:rPr>
        <w:t>Didahia</w:t>
      </w:r>
      <w:r>
        <w:rPr>
          <w:sz w:val="28"/>
        </w:rPr>
        <w:t xml:space="preserve"> sau Învăţătura celor 12 Apostoli, foarte probabil anterior Sfântului Ignatie (poate din sec. I) care prevede şi mărturisirea păcatelor înainte de împărtăşire, deci condiţionarea Tainei Împărtăşirii de Taina Spovedaniei, prin cuvintele: “frângeţi pâinea şi mulţumiţi, </w:t>
      </w:r>
      <w:r>
        <w:rPr>
          <w:i/>
          <w:sz w:val="28"/>
        </w:rPr>
        <w:t>după</w:t>
      </w:r>
      <w:r>
        <w:rPr>
          <w:sz w:val="28"/>
        </w:rPr>
        <w:t xml:space="preserve"> ce mai întâi </w:t>
      </w:r>
      <w:r>
        <w:rPr>
          <w:i/>
          <w:sz w:val="28"/>
        </w:rPr>
        <w:t>v-aţi mărturisit păcatele</w:t>
      </w:r>
      <w:r>
        <w:rPr>
          <w:sz w:val="28"/>
        </w:rPr>
        <w:t xml:space="preserve">, ca </w:t>
      </w:r>
      <w:r>
        <w:rPr>
          <w:i/>
          <w:sz w:val="28"/>
        </w:rPr>
        <w:t xml:space="preserve">jertfa </w:t>
      </w:r>
      <w:r>
        <w:rPr>
          <w:sz w:val="28"/>
        </w:rPr>
        <w:t>voastră să fie curată” (</w:t>
      </w:r>
      <w:r>
        <w:rPr>
          <w:i/>
          <w:sz w:val="28"/>
        </w:rPr>
        <w:t>Didahia sau Învăţătura celor 12 Apostoli</w:t>
      </w:r>
      <w:r>
        <w:rPr>
          <w:sz w:val="28"/>
        </w:rPr>
        <w:t xml:space="preserve"> în vol. “Scrierile Părinţilor Apostolici”, colecţia “Părinţi şi scriitori bisericeşti”, nr. 1, Bucureşti, 1979, p. 31; vezi şi p. 29). Sfinţii Părinţi ai generaţiilor ulterioare n-au făcut decât să preia şi să dezvolte această teologie a jertfei euharistice. Istoricul Eusebiu de Caesarea (Eusebiu de Caesarea, </w:t>
      </w:r>
      <w:r>
        <w:rPr>
          <w:i/>
          <w:sz w:val="28"/>
        </w:rPr>
        <w:t>Demonstratio Evanghelica</w:t>
      </w:r>
      <w:r>
        <w:rPr>
          <w:sz w:val="28"/>
        </w:rPr>
        <w:t xml:space="preserve">, 1,10, P.G. 22, 89, cf.Friedrich Heiler, “Urkirche und Ostkirche”, p. 264) şi Sfântul Ioan Gură de Aur subliniază că Euharistia este </w:t>
      </w:r>
      <w:r>
        <w:rPr>
          <w:i/>
          <w:sz w:val="28"/>
        </w:rPr>
        <w:t>anámnesis</w:t>
      </w:r>
      <w:r>
        <w:rPr>
          <w:sz w:val="28"/>
        </w:rPr>
        <w:t xml:space="preserve">, adică pomenire a jertfei lui Hristos pentru că “este </w:t>
      </w:r>
      <w:r>
        <w:rPr>
          <w:i/>
          <w:sz w:val="28"/>
        </w:rPr>
        <w:t>identică</w:t>
      </w:r>
      <w:r>
        <w:rPr>
          <w:sz w:val="28"/>
        </w:rPr>
        <w:t xml:space="preserve"> cu jertfa cea unică (</w:t>
      </w:r>
      <w:r>
        <w:rPr>
          <w:i/>
          <w:sz w:val="28"/>
        </w:rPr>
        <w:t>mia thysia</w:t>
      </w:r>
      <w:r>
        <w:rPr>
          <w:sz w:val="28"/>
        </w:rPr>
        <w:t xml:space="preserve">) a Mântuitorului” (Sf. Ioan Gură de Aur, </w:t>
      </w:r>
      <w:r>
        <w:rPr>
          <w:i/>
          <w:sz w:val="28"/>
        </w:rPr>
        <w:t>Omilia la Epistola către Evrei</w:t>
      </w:r>
      <w:r>
        <w:rPr>
          <w:sz w:val="28"/>
        </w:rPr>
        <w:t xml:space="preserve">, cap. 10,17,3, P.G. 63, 131, apud. Fr. Heiler, “op. cit.”, p. 265), acest “memorial liturgic” ca jertfă reală fiind posibil datorită faptului că “Euharistia a fost odată şi nu se sfârşeşte niciodată. Mielul lui Dumnezeu este totdeauna mâncat dar niciodată sfârşit” (Sf. Ioan Hrisostom, </w:t>
      </w:r>
      <w:r>
        <w:rPr>
          <w:i/>
          <w:sz w:val="28"/>
        </w:rPr>
        <w:t xml:space="preserve">In Epistula ad hebraeos Homelia </w:t>
      </w:r>
      <w:r>
        <w:rPr>
          <w:sz w:val="28"/>
        </w:rPr>
        <w:t>17,P.G. 63, 131, apud. P. Evdokimov, “Ortodoxia”, Bucureşti, 1996, p. 265). Afântul Chiril al Alexandriei precizează identitatea şi totodată specificul Sfintei Euharistii faţă de jertfa de pe Golgota, zicând că prin ea “noi săvârşim în biserici o jertfă nesângeroasă” (</w:t>
      </w:r>
      <w:r>
        <w:rPr>
          <w:i/>
          <w:sz w:val="28"/>
        </w:rPr>
        <w:t>teloùmen anaimakton thysian</w:t>
      </w:r>
      <w:r>
        <w:rPr>
          <w:sz w:val="28"/>
        </w:rPr>
        <w:t xml:space="preserve">) (Sf. Chiril al Alexandriei, </w:t>
      </w:r>
      <w:r>
        <w:rPr>
          <w:i/>
          <w:sz w:val="28"/>
        </w:rPr>
        <w:t>Epistula 117 ad Nestor</w:t>
      </w:r>
      <w:r>
        <w:rPr>
          <w:sz w:val="28"/>
        </w:rPr>
        <w:t xml:space="preserve">, P.G. 77, 113, apud. Fr. Heiler, “op. cit.”, p. 265). Toată această teologie euharistică a primelor trei secole a fost dogmatizată oficial prin canonul 18 al Sinodului I ecumenic, care a declarat solemn: “Pe sfânta Masă e aşezat Mielul lui Dumnezeu, cel ce ridică păcatele lumii şi e </w:t>
      </w:r>
      <w:r>
        <w:rPr>
          <w:i/>
          <w:sz w:val="28"/>
        </w:rPr>
        <w:t>sacrificat de liturghisitorii Domnului</w:t>
      </w:r>
      <w:r>
        <w:rPr>
          <w:sz w:val="28"/>
        </w:rPr>
        <w:t xml:space="preserve">, ca jertfă nesângeroasă” (cf. Dumitru Stăniloae, </w:t>
      </w:r>
      <w:r>
        <w:rPr>
          <w:i/>
          <w:sz w:val="28"/>
        </w:rPr>
        <w:t>Dumnezeiasca Euharistie</w:t>
      </w:r>
      <w:r>
        <w:rPr>
          <w:sz w:val="28"/>
        </w:rPr>
        <w:t xml:space="preserve"> în cele trei confesiuni, în rev. “Ortodoxia”, nr. 1/1953, p. 77). După cum se vede, la timpul respectiv se afirma limpede atât jertfa reală, sacrificială a Sfintei Euharistii, cât şi mandatul special al Preoţiei de har, chiar dacă erau necunoscute disputele privind lucrarea </w:t>
      </w:r>
      <w:r>
        <w:rPr>
          <w:i/>
          <w:sz w:val="28"/>
        </w:rPr>
        <w:t xml:space="preserve">ex opere operato </w:t>
      </w:r>
      <w:r>
        <w:rPr>
          <w:sz w:val="28"/>
        </w:rPr>
        <w:t xml:space="preserve">şi </w:t>
      </w:r>
      <w:r>
        <w:rPr>
          <w:i/>
          <w:sz w:val="28"/>
        </w:rPr>
        <w:t>ex opere operantis</w:t>
      </w:r>
      <w:r>
        <w:rPr>
          <w:sz w:val="28"/>
        </w:rPr>
        <w:t xml:space="preserve">, şi altele, apărute mai târziu. Pe aceeaşi linie, Sfântul Ioan Damaschin şi, mai târziu, Sfântul Nicolae Cabasila au evidenţiat faptul că Sfânta Euharistie este o jertfă reală adusă şi pentru vii şi pentru morţi, nu numai strict pentru cei prezenţi fizic, pentru că “dacă împărtăşania este unire cu Hristos şi a unora cu alţii, atunci negreşit ne unim cu toţii” (Sf. Ioan Damaschin, </w:t>
      </w:r>
      <w:r>
        <w:rPr>
          <w:i/>
          <w:sz w:val="28"/>
        </w:rPr>
        <w:t>Dogmatica</w:t>
      </w:r>
      <w:r>
        <w:rPr>
          <w:sz w:val="28"/>
        </w:rPr>
        <w:t xml:space="preserve">, Editura Scripta, Bucureşti, 1993, p. 168), adică şi cu sufletele celor morţi, care sunt chiar mai accesibile împărtăşirii, “au ceva mai prielnic pentru sfinţire” pentru că “ele nu mai păcătuiesc cu nimic şi nu adaugă nici o vină nouă la cele vechi… ele sunt mai pregătite şi mai vrednice de părtăşia cu Mântuitorul” (Nicolae Cabasila, </w:t>
      </w:r>
      <w:r>
        <w:rPr>
          <w:i/>
          <w:sz w:val="28"/>
        </w:rPr>
        <w:t>Tâlcuirea dumnezeieştii liturghii</w:t>
      </w:r>
      <w:r>
        <w:rPr>
          <w:sz w:val="28"/>
        </w:rPr>
        <w:t xml:space="preserve">, în vol. “Scrieri”, Editura Arhiepiscopiei, Bucureşti, 1989, p. 96; vezi şi p. 93). </w:t>
      </w:r>
    </w:p>
    <w:p>
      <w:pPr>
        <w:pStyle w:val="Normal"/>
        <w:spacing w:lineRule="auto" w:line="360"/>
        <w:jc w:val="both"/>
        <w:rPr/>
      </w:pPr>
      <w:r>
        <w:rPr>
          <w:sz w:val="28"/>
        </w:rPr>
        <w:tab/>
        <w:t xml:space="preserve">Elementele materiale sunt capabile de a cuprinde şi înfăptui jertfa pentru că ele se prefac cu adevărat, </w:t>
      </w:r>
      <w:r>
        <w:rPr>
          <w:i/>
          <w:sz w:val="28"/>
        </w:rPr>
        <w:t>substantialiter</w:t>
      </w:r>
      <w:r>
        <w:rPr>
          <w:sz w:val="28"/>
        </w:rPr>
        <w:t xml:space="preserve">, în Trupul şi Sângele Domnului printr-un act anume, precis, prin </w:t>
      </w:r>
      <w:r>
        <w:rPr>
          <w:i/>
          <w:sz w:val="28"/>
        </w:rPr>
        <w:t>sfinţire</w:t>
      </w:r>
      <w:r>
        <w:rPr>
          <w:sz w:val="28"/>
        </w:rPr>
        <w:t xml:space="preserve"> sau consacrare. Această prefacere sau sfinţire are loc în urma rugăciunii de invocare a Sfântului Duh, adică a </w:t>
      </w:r>
      <w:r>
        <w:rPr>
          <w:i/>
          <w:sz w:val="28"/>
        </w:rPr>
        <w:t>epiclesei</w:t>
      </w:r>
      <w:r>
        <w:rPr>
          <w:sz w:val="28"/>
        </w:rPr>
        <w:t xml:space="preserve">, în care preotul imploră expres pe Dumnezeu să trimită Sfântul Duh, zicând: “Doamne, Cel ce ai trimis pe Prea-Sfântul Tău Duh în ceasul al treilea Apostolilor Tăi, pe acela Bunule nu-l lua de la noi ci </w:t>
      </w:r>
      <w:r>
        <w:rPr>
          <w:i/>
          <w:sz w:val="28"/>
        </w:rPr>
        <w:t xml:space="preserve">ni-L înnoieşte </w:t>
      </w:r>
      <w:r>
        <w:rPr>
          <w:sz w:val="28"/>
        </w:rPr>
        <w:t xml:space="preserve">nouă, celor ce ne rugăm, Ţie!”. După care preotul rosteşte rugăciunea: “… Te chemăm, Te rugăm şi cu umilinţă la Tine cădem: Trimite Duhul Tău </w:t>
      </w:r>
      <w:r>
        <w:rPr>
          <w:i/>
          <w:sz w:val="28"/>
        </w:rPr>
        <w:t xml:space="preserve">peste noi şi peste aceste Daruri </w:t>
      </w:r>
      <w:r>
        <w:rPr>
          <w:sz w:val="28"/>
        </w:rPr>
        <w:t xml:space="preserve">ce sunt puse înainte. Şi fă, adică, Pâinea aceasta, Cinstit trupul Hristosului Tău! Iar ceea ce este în potirul acesta Cinstit Sângele Hristosului Tău, </w:t>
      </w:r>
      <w:r>
        <w:rPr>
          <w:i/>
          <w:sz w:val="28"/>
        </w:rPr>
        <w:t>prefăcându-le</w:t>
      </w:r>
      <w:r>
        <w:rPr>
          <w:sz w:val="28"/>
        </w:rPr>
        <w:t xml:space="preserve"> cu Duhul Tău cel Sfânt!”. Are loc o prefacere şi o sfinţire reală (</w:t>
      </w:r>
      <w:r>
        <w:rPr>
          <w:i/>
          <w:sz w:val="28"/>
        </w:rPr>
        <w:t>Konsekration</w:t>
      </w:r>
      <w:r>
        <w:rPr>
          <w:sz w:val="28"/>
        </w:rPr>
        <w:t xml:space="preserve">) pentru că şi după aceea, în ectenia de după Axion, preotul aminteşte de “Cinstitele Daruri ce s-au adus şi </w:t>
      </w:r>
      <w:r>
        <w:rPr>
          <w:i/>
          <w:sz w:val="28"/>
        </w:rPr>
        <w:t>s-au sfinţit</w:t>
      </w:r>
      <w:r>
        <w:rPr>
          <w:sz w:val="28"/>
        </w:rPr>
        <w:t xml:space="preserve">” şi care sunt identice cu jertfa lui Hristos din cer, pentru că “iubitorul de oameni… le-a primit pe Dânsele în sfântul, cel mai presus de ceruri şi duhovnicescul Său Jertfelnic”. </w:t>
      </w:r>
    </w:p>
    <w:p>
      <w:pPr>
        <w:pStyle w:val="Normal"/>
        <w:spacing w:lineRule="auto" w:line="360"/>
        <w:jc w:val="both"/>
        <w:rPr/>
      </w:pPr>
      <w:r>
        <w:rPr>
          <w:sz w:val="28"/>
        </w:rPr>
        <w:tab/>
        <w:t xml:space="preserve">Chiar şi atunci când s-a recunoscut caracterul real de jertfă al Sfintei Euharistii, o problemă dificilă a rămas, aceea a raportului dintre jertfa de pe Cruce şi jertfa euharistică. Teologii ortodocşi specifică aici că acel </w:t>
      </w:r>
      <w:r>
        <w:rPr>
          <w:i/>
          <w:sz w:val="28"/>
        </w:rPr>
        <w:t>ef’ápax</w:t>
      </w:r>
      <w:r>
        <w:rPr>
          <w:sz w:val="28"/>
        </w:rPr>
        <w:t xml:space="preserve">, “odată pentru totdeauna”, din Epistola către Evrei este categoric şi prin urmare Euharistia nu poate fi o repetare sau o prelungire a jertfei în forma de pe Cruce, dar nici nu este altă jertfă, ci este “aceeaşi pe care a adus-o Duhul la Cina cea de Taină şi aceeaşi pe care o aduce necontenit în cer” (D. Stăniloae, </w:t>
      </w:r>
      <w:r>
        <w:rPr>
          <w:i/>
          <w:sz w:val="28"/>
        </w:rPr>
        <w:t>Dumnezeiasca Euharistie în cele trei confesiuni</w:t>
      </w:r>
      <w:r>
        <w:rPr>
          <w:sz w:val="28"/>
        </w:rPr>
        <w:t>, în rev. “Ortodoxia”, nr. 1/1953, p. 95). Între jertfa de pe Cruce, jertfa veşnică din cer şi jertfa euharistică de pe pământ este o condiţionare organică: “Jertfa necontenită din cer a Domnului şi arătarea ei pe altar în timpul Liturghiei, creşte din Jertfa de pe Cruce, sau e continuarea acesteia, fără să aibă în această continuare un caracter sângeros” (</w:t>
      </w:r>
      <w:r>
        <w:rPr>
          <w:i/>
          <w:sz w:val="28"/>
        </w:rPr>
        <w:t>Ibidem</w:t>
      </w:r>
      <w:r>
        <w:rPr>
          <w:sz w:val="28"/>
        </w:rPr>
        <w:t>, p. 96). Această condiţionare este firească şi necesară pentru că “omul e atras nu în moartea sângeroasă de pe Golgota a Domnului, pentru că aceea aparţine trecutului, ci în moartea mistică, care durează veşnic în cer, dar care nu e decât prelungirea celei de pe Golgota” (</w:t>
      </w:r>
      <w:r>
        <w:rPr>
          <w:i/>
          <w:sz w:val="28"/>
        </w:rPr>
        <w:t>Ibidem</w:t>
      </w:r>
      <w:r>
        <w:rPr>
          <w:sz w:val="28"/>
        </w:rPr>
        <w:t xml:space="preserve">, p. 100). Între ele există atât deosebirea caracterului nesângeros (al celei euharistice), cât şi faptul că jertfa de pe Cruce a avut un caracter </w:t>
      </w:r>
      <w:r>
        <w:rPr>
          <w:i/>
          <w:sz w:val="28"/>
        </w:rPr>
        <w:t>obiectiv</w:t>
      </w:r>
      <w:r>
        <w:rPr>
          <w:sz w:val="28"/>
        </w:rPr>
        <w:t xml:space="preserve"> adică a fost adusă odată pentru totdeauna pentru toţi, pe când în Euharistie jertfa se realizează </w:t>
      </w:r>
      <w:r>
        <w:rPr>
          <w:i/>
          <w:sz w:val="28"/>
        </w:rPr>
        <w:t>subiectiv</w:t>
      </w:r>
      <w:r>
        <w:rPr>
          <w:sz w:val="28"/>
        </w:rPr>
        <w:t xml:space="preserve">, adică pentru cei de faţă, pentru fiecare credincios care se împărtăşeşte aici şi acum (vezi D. Stăniloae, </w:t>
      </w:r>
      <w:r>
        <w:rPr>
          <w:i/>
          <w:sz w:val="28"/>
        </w:rPr>
        <w:t>op. cit.</w:t>
      </w:r>
      <w:r>
        <w:rPr>
          <w:sz w:val="28"/>
        </w:rPr>
        <w:t xml:space="preserve">, p. 77, precum şi P. Evdokimov, </w:t>
      </w:r>
      <w:r>
        <w:rPr>
          <w:i/>
          <w:sz w:val="28"/>
        </w:rPr>
        <w:t>Ortodoxia</w:t>
      </w:r>
      <w:r>
        <w:rPr>
          <w:sz w:val="28"/>
        </w:rPr>
        <w:t xml:space="preserve">, p. 269). Antinomia deosebirii şi totuşi a identităţii de conţinut între jertfa de pe Cruce şi jertfa Sfintei Euharistii a fost sintetizată excepţional de Nicolae Cabasila prin următoarea formulare: “… această jertfă (euharistică, n.n.) nu se produce prin junghierea actuală a Mielului, ci prin prefacerea pâinii în Mielul care a fost junghiat mai înainte. Prefacerea se repetă, dar Hristos însuşi nu se repetă, El este unic şi acelaşi” (Nicolae Cabasila, </w:t>
      </w:r>
      <w:r>
        <w:rPr>
          <w:i/>
          <w:sz w:val="28"/>
        </w:rPr>
        <w:t>Tâlcuirea Dumnezeieştii Liturghii</w:t>
      </w:r>
      <w:r>
        <w:rPr>
          <w:sz w:val="28"/>
        </w:rPr>
        <w:t>, cap. 32, apud. P. Evdokimov, “Ortodoxia”, p. 269).</w:t>
      </w:r>
    </w:p>
    <w:p>
      <w:pPr>
        <w:pStyle w:val="Normal"/>
        <w:spacing w:lineRule="auto" w:line="360"/>
        <w:jc w:val="both"/>
        <w:rPr/>
      </w:pPr>
      <w:r>
        <w:rPr>
          <w:sz w:val="28"/>
        </w:rPr>
        <w:tab/>
        <w:t xml:space="preserve">Desigur că este foarte greu de înţeles şi de înfăţişat cum Hristos în cer este simultan în stare de </w:t>
      </w:r>
      <w:r>
        <w:rPr>
          <w:i/>
          <w:iCs/>
          <w:sz w:val="28"/>
        </w:rPr>
        <w:t>jertfă</w:t>
      </w:r>
      <w:r>
        <w:rPr>
          <w:sz w:val="28"/>
        </w:rPr>
        <w:t xml:space="preserve"> şi în stare de </w:t>
      </w:r>
      <w:r>
        <w:rPr>
          <w:i/>
          <w:iCs/>
          <w:sz w:val="28"/>
        </w:rPr>
        <w:t>slavă</w:t>
      </w:r>
      <w:r>
        <w:rPr>
          <w:sz w:val="28"/>
        </w:rPr>
        <w:t xml:space="preserve">. Un răspuns convingător a găsit părintele Dumitru Stăniloae care arată că, “dacă după ipostasul uman Domnul era supus timpului, astfel că la Cina cea de Taină mai avea lipsă de timp ca să se afle în starea de jertfă de pe Cruce, după modul de existenţă divin ( «după ipostasul divin şi anume ca Dumnezeu») înaintea Căruia timpul nu înseamnă nimic, avea chiar din momentul Întrupării săpate în El toate patimile pe care avea să le sufere mai târziu, ca şi jertfa Crucii. Domnul trăind încă era în starea jertfei, era o jertfă reală cum s-a aflat mai târziu pe Cruce” (D. Stăniloae, </w:t>
      </w:r>
      <w:r>
        <w:rPr>
          <w:i/>
          <w:sz w:val="28"/>
        </w:rPr>
        <w:t>Dumnezeiasca Euharistie</w:t>
      </w:r>
      <w:r>
        <w:rPr>
          <w:iCs/>
          <w:sz w:val="28"/>
        </w:rPr>
        <w:t xml:space="preserve"> …</w:t>
      </w:r>
      <w:r>
        <w:rPr>
          <w:sz w:val="28"/>
        </w:rPr>
        <w:t xml:space="preserve">, p. 95). Astfel putem înţelege cum după modul uman este veşnic în stare de jertfă iar după modul divin este simultan în slavă în faţa Tatălui. Odată înţeleasă această problemă, se poate apoi vorbi despre relaţia dintre jertfa Crucii, jertfa eternă în cer şi jertfa euharistică făcută posibilă şi necesară prin primele două. </w:t>
      </w:r>
    </w:p>
    <w:p>
      <w:pPr>
        <w:pStyle w:val="Normal"/>
        <w:spacing w:lineRule="auto" w:line="360"/>
        <w:jc w:val="both"/>
        <w:rPr/>
      </w:pPr>
      <w:r>
        <w:rPr>
          <w:sz w:val="28"/>
        </w:rPr>
        <w:tab/>
        <w:t xml:space="preserve">Dar esenţa şi consecinţa cea mai importantă a dimensiunii de jertfă a Sfintei Euharistii este următoarea: dacă Sfânta Euharistie este o jertfă în cadrul căreia Hristos nu jertfeşte singur ci jertfeşte şi este jertfit de către comunitate în frunte cu preotul mandatat divin, </w:t>
      </w:r>
      <w:r>
        <w:rPr>
          <w:i/>
          <w:sz w:val="28"/>
        </w:rPr>
        <w:t>in persona Christi</w:t>
      </w:r>
      <w:r>
        <w:rPr>
          <w:sz w:val="28"/>
        </w:rPr>
        <w:t>, atunci această preoţie nu poate fi decât un mandat special,</w:t>
      </w:r>
      <w:r>
        <w:rPr>
          <w:i/>
          <w:sz w:val="28"/>
        </w:rPr>
        <w:t xml:space="preserve"> jure divino</w:t>
      </w:r>
      <w:r>
        <w:rPr>
          <w:sz w:val="28"/>
        </w:rPr>
        <w:t xml:space="preserve"> şi nu </w:t>
      </w:r>
      <w:r>
        <w:rPr>
          <w:i/>
          <w:sz w:val="28"/>
        </w:rPr>
        <w:t>jure humano</w:t>
      </w:r>
      <w:r>
        <w:rPr>
          <w:sz w:val="28"/>
        </w:rPr>
        <w:t xml:space="preserve">, un har special care înfăţişează limpede Preoţia ca Taină, ca stare de har specială absolut necesară pentru săvârşirea jertfei Sfintei Euharistii. După cum am văzut, între jertfa Lui Hristos şi jertfa comunităţii nu este o separaţie ci o  întâlnire între Hristos, jertfă şi Jertfitor şi comunitatea intrată în stare de jertfă în jertfa lui Hristos, pentru că “pe de o parte ne oferim lui Dumnezeu, dar pe de alta ne ia Hristos şi ne încadrează în jertfa Lui, sau actualizează jertfa Lui pentru noi ca jertfă a noastră adusă de El sau face a Lui jertfa noastră” (D. Stăniloae, </w:t>
      </w:r>
      <w:r>
        <w:rPr>
          <w:i/>
          <w:sz w:val="28"/>
        </w:rPr>
        <w:t>Teologia Dogmatică Ortodoxă</w:t>
      </w:r>
      <w:r>
        <w:rPr>
          <w:sz w:val="28"/>
        </w:rPr>
        <w:t xml:space="preserve"> III, p. 109). Această compenetrare este o colaborare reală, o acţiune dublă în care una n-a anulează pe cealaltă, pentru că “Hristos ne aduce jertfe nu ca pe nişte obiecte, ci ca persoane, deci ca jertfe care ne aducem şi noi pe noi înşine” (</w:t>
      </w:r>
      <w:r>
        <w:rPr>
          <w:i/>
          <w:sz w:val="28"/>
        </w:rPr>
        <w:t>Ibidem</w:t>
      </w:r>
      <w:r>
        <w:rPr>
          <w:sz w:val="28"/>
        </w:rPr>
        <w:t xml:space="preserve">, p. 107) Conştiinţa şi voinţa credincioşilor, responsabilitatea şi dăruirea lor efectivă fac ca actul complet al Sfintei Euharistii să fie un act dinamic şi nu static, întrucât nimeni nu e pasiv ci toată lumea participă şi este participată. Faptul că instituirea Preoţiei este conţinută cu necesitate în dimensiunea de jertfă a Sfintei Euharistii este dovedit prin aceea că Hristos le-a insuflat Sfinţilor Apostoli harul Preoţiei în cadrul Sfintei Euharistii, aşa cum a observat şi explicat firesc Sfântul Chiril al Alexandriei: “Deci ucenicii au primit împărtăşirea Sfântului Duh atunci când Hristos le-a suflat şi le-a zis: «Luaţi…» dacă nu le-ar fi dat acest har al Duhului” (Sf. Chiril al Alexandriei, </w:t>
      </w:r>
      <w:r>
        <w:rPr>
          <w:i/>
          <w:sz w:val="28"/>
        </w:rPr>
        <w:t>Comentariu la Ioan</w:t>
      </w:r>
      <w:r>
        <w:rPr>
          <w:sz w:val="28"/>
        </w:rPr>
        <w:t>, P.G. 74, col. 712-717, apud. D. Radu, “Taina Preoţiei”, în “Ortodoxia”, nr. 3-4/1979, p. 543).</w:t>
      </w:r>
    </w:p>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5. TAINA SF. PREOŢII (HIROTONIA)</w:t>
      </w:r>
    </w:p>
    <w:p>
      <w:pPr>
        <w:pStyle w:val="Normal"/>
        <w:spacing w:lineRule="auto" w:line="360"/>
        <w:jc w:val="both"/>
        <w:rPr/>
      </w:pPr>
      <w:r>
        <w:rPr>
          <w:sz w:val="28"/>
        </w:rPr>
        <w:tab/>
        <w:t xml:space="preserve">În ansamblu, teologia creştină mărturiseşte că “cuvintele de trimitere ale Domnului cel Înviat întemeiază oficiul unic de apostol şi pun în acelaşi timp Biserica din toate timpurile sub acest mandat împuternicitor” (P. Brunner, </w:t>
      </w:r>
      <w:r>
        <w:rPr>
          <w:i/>
          <w:sz w:val="28"/>
        </w:rPr>
        <w:t>Ministerium Verbi</w:t>
      </w:r>
      <w:r>
        <w:rPr>
          <w:sz w:val="28"/>
        </w:rPr>
        <w:t xml:space="preserve">, p. 35). Această împuternicire nu este o simplă funcţie sau activitate a Bisericii, ci constituie însăşi fiinţa şi sensul existenţei ei: “dacă </w:t>
      </w:r>
      <w:r>
        <w:rPr>
          <w:i/>
          <w:sz w:val="28"/>
        </w:rPr>
        <w:t>ecclesia</w:t>
      </w:r>
      <w:r>
        <w:rPr>
          <w:sz w:val="28"/>
        </w:rPr>
        <w:t xml:space="preserve"> nu ar uza de această împuternicire misionară (</w:t>
      </w:r>
      <w:r>
        <w:rPr>
          <w:i/>
          <w:sz w:val="28"/>
        </w:rPr>
        <w:t>Sendungsvollmacht</w:t>
      </w:r>
      <w:r>
        <w:rPr>
          <w:sz w:val="28"/>
        </w:rPr>
        <w:t xml:space="preserve">) ea ar lupta împotriva propriei fiinţe” (P. Brunner, </w:t>
      </w:r>
      <w:r>
        <w:rPr>
          <w:i/>
          <w:sz w:val="28"/>
        </w:rPr>
        <w:t>Vom Amt des Bishofs</w:t>
      </w:r>
      <w:r>
        <w:rPr>
          <w:sz w:val="28"/>
        </w:rPr>
        <w:t xml:space="preserve">, p. 62). Înţeleasă în principal în dimensiunea ei învăţătorească, slujirea preoţească “decurge din propovăduirea lui Iisus şi din lucrarea Lui” (R. Prenter, </w:t>
      </w:r>
      <w:r>
        <w:rPr>
          <w:i/>
          <w:sz w:val="28"/>
        </w:rPr>
        <w:t>Die Ordination der Frauen</w:t>
      </w:r>
      <w:r>
        <w:rPr>
          <w:sz w:val="28"/>
        </w:rPr>
        <w:t>, p. 11). Este adevărat că Unicul Preot în sensul deplin este Iisus Hristos, care este în acelaşi timp “ministerium primordial al lui Dumnezeu, ministrul primordial şi diaconul primordial (</w:t>
      </w:r>
      <w:r>
        <w:rPr>
          <w:i/>
          <w:sz w:val="28"/>
        </w:rPr>
        <w:t>Das Urministerium Gottes, der Urminister Gottes, der Urdiakon ist Jesus Christus selbst)” (P. Brunner, Vom Amt…</w:t>
      </w:r>
      <w:r>
        <w:rPr>
          <w:sz w:val="28"/>
        </w:rPr>
        <w:t>, p. 7), dar necesitatea propovăduirii exprimată prin mandatul de împuternicire dat Apostolilor “cere şi actualizarea concretă a acestei porunci prin deosebirea văzută a unora ca trimişi” (</w:t>
      </w:r>
      <w:r>
        <w:rPr>
          <w:i/>
          <w:sz w:val="28"/>
        </w:rPr>
        <w:t>Ibidem</w:t>
      </w:r>
      <w:r>
        <w:rPr>
          <w:sz w:val="28"/>
        </w:rPr>
        <w:t xml:space="preserve">, p. 62). Forma concretă a acestei împuterniciri este determinată istoric, ea “este tot atât de contingentă istoric ca şi aceea a mijloacelor harice” (R. Prenter, </w:t>
      </w:r>
      <w:r>
        <w:rPr>
          <w:i/>
          <w:sz w:val="28"/>
        </w:rPr>
        <w:t>Die Ordination der Frauen</w:t>
      </w:r>
      <w:r>
        <w:rPr>
          <w:sz w:val="28"/>
        </w:rPr>
        <w:t xml:space="preserve">, p. 11). </w:t>
      </w:r>
    </w:p>
    <w:p>
      <w:pPr>
        <w:pStyle w:val="Normal"/>
        <w:spacing w:lineRule="auto" w:line="360"/>
        <w:jc w:val="both"/>
        <w:rPr/>
      </w:pPr>
      <w:r>
        <w:rPr>
          <w:sz w:val="28"/>
        </w:rPr>
        <w:t>Hirotonia a fost necesară din cauza sarcinii de a păstra şi transmite tradiţia apostolică. Mărturia apostolică primară a trebuit “în mod necesar” să devină “tradiţia apostolică”, astfel încât “actul predării cuvântului apostolic cuprinde o responsabilitate specială, la care se cere un mandat special, o supraveghere specială (</w:t>
      </w:r>
      <w:r>
        <w:rPr>
          <w:i/>
          <w:sz w:val="28"/>
        </w:rPr>
        <w:t>episkopé</w:t>
      </w:r>
      <w:r>
        <w:rPr>
          <w:sz w:val="28"/>
        </w:rPr>
        <w:t>), un oficiu specific. De aici se impune concluzia şi recunoaşterea clară că Bisericii “i-a fost instituit un oficiu prin cuvântul de trimitere al lui Hristos” (</w:t>
      </w:r>
      <w:r>
        <w:rPr>
          <w:i/>
          <w:sz w:val="28"/>
        </w:rPr>
        <w:t>Ibidem</w:t>
      </w:r>
      <w:r>
        <w:rPr>
          <w:sz w:val="28"/>
        </w:rPr>
        <w:t>), căruia i-au fost  încredinţate, “în chip special păstrarea şi predarea mărturiei apostolice” (</w:t>
      </w:r>
      <w:r>
        <w:rPr>
          <w:i/>
          <w:sz w:val="28"/>
        </w:rPr>
        <w:t>Ibidem</w:t>
      </w:r>
      <w:r>
        <w:rPr>
          <w:sz w:val="28"/>
        </w:rPr>
        <w:t>).</w:t>
      </w:r>
    </w:p>
    <w:p>
      <w:pPr>
        <w:pStyle w:val="Normal"/>
        <w:spacing w:lineRule="auto" w:line="360"/>
        <w:jc w:val="both"/>
        <w:rPr/>
      </w:pPr>
      <w:r>
        <w:rPr>
          <w:sz w:val="28"/>
        </w:rPr>
        <w:tab/>
        <w:t>Este adevărat că slujirea pe care au purtat-o Apostolii este unică, dar cuvântul apostolic trebuia “preluat în Biserică ca şi cuvânt viu, păstrat şi predat mai departe” (</w:t>
      </w:r>
      <w:r>
        <w:rPr>
          <w:i/>
          <w:sz w:val="28"/>
        </w:rPr>
        <w:t>Ibidem</w:t>
      </w:r>
      <w:r>
        <w:rPr>
          <w:sz w:val="28"/>
        </w:rPr>
        <w:t xml:space="preserve">, p. 32). Unii teologi luterani au observat că, întrucât “orice transmitere autentică este un act de supunere” (R. Prenter, </w:t>
      </w:r>
      <w:r>
        <w:rPr>
          <w:i/>
          <w:sz w:val="28"/>
        </w:rPr>
        <w:t>Die Ordination der Frauen</w:t>
      </w:r>
      <w:r>
        <w:rPr>
          <w:sz w:val="28"/>
        </w:rPr>
        <w:t>, p. 10), de aici decurge mai departe necesitatea şi obligaţia că “transmiterea trebuie protejată” (</w:t>
      </w:r>
      <w:r>
        <w:rPr>
          <w:i/>
          <w:sz w:val="28"/>
        </w:rPr>
        <w:t>Ibidem</w:t>
      </w:r>
      <w:r>
        <w:rPr>
          <w:sz w:val="28"/>
        </w:rPr>
        <w:t xml:space="preserve">). Chiar dacă a fost unic, oficiul de apostol nu trebuie văzut numai “pe linia </w:t>
      </w:r>
      <w:r>
        <w:rPr>
          <w:i/>
          <w:sz w:val="28"/>
        </w:rPr>
        <w:t>verticală</w:t>
      </w:r>
      <w:r>
        <w:rPr>
          <w:sz w:val="28"/>
        </w:rPr>
        <w:t xml:space="preserve">”, adică a “darurilor harismatice ale Duhului” (P. Brunner, </w:t>
      </w:r>
      <w:r>
        <w:rPr>
          <w:i/>
          <w:sz w:val="28"/>
        </w:rPr>
        <w:t>Ministerium Verbi</w:t>
      </w:r>
      <w:r>
        <w:rPr>
          <w:sz w:val="28"/>
        </w:rPr>
        <w:t xml:space="preserve">, p. 31) ci şi “într-o linie </w:t>
      </w:r>
      <w:r>
        <w:rPr>
          <w:i/>
          <w:sz w:val="28"/>
        </w:rPr>
        <w:t>orizontală</w:t>
      </w:r>
      <w:r>
        <w:rPr>
          <w:sz w:val="28"/>
        </w:rPr>
        <w:t>”, adică de “mandatare istorică, care decurge de la persoană la persoană” (</w:t>
      </w:r>
      <w:r>
        <w:rPr>
          <w:i/>
          <w:sz w:val="28"/>
        </w:rPr>
        <w:t>Ibidem</w:t>
      </w:r>
      <w:r>
        <w:rPr>
          <w:sz w:val="28"/>
        </w:rPr>
        <w:t>). Este uşor de observat, chiar şi pentru adepţii preoţiei generale, că “Domnul nu i-a instituit pe toţi ucenicii ca apostoli, ci a împuternicit unele persoane” (</w:t>
      </w:r>
      <w:r>
        <w:rPr>
          <w:i/>
          <w:sz w:val="28"/>
        </w:rPr>
        <w:t>Ibidem</w:t>
      </w:r>
      <w:r>
        <w:rPr>
          <w:sz w:val="28"/>
        </w:rPr>
        <w:t>, p. 38); de aceea, se impune să vedem “datoria unui proces corespunzător de alegere, împuternicire şi trimitere de soli ai lui Iisus şi păstori ai comunităţii” (</w:t>
      </w:r>
      <w:r>
        <w:rPr>
          <w:i/>
          <w:sz w:val="28"/>
        </w:rPr>
        <w:t>Ibidem</w:t>
      </w:r>
      <w:r>
        <w:rPr>
          <w:sz w:val="28"/>
        </w:rPr>
        <w:t xml:space="preserve">). </w:t>
      </w:r>
    </w:p>
    <w:p>
      <w:pPr>
        <w:pStyle w:val="Normal"/>
        <w:spacing w:lineRule="auto" w:line="360"/>
        <w:jc w:val="both"/>
        <w:rPr/>
      </w:pPr>
      <w:r>
        <w:rPr>
          <w:sz w:val="28"/>
        </w:rPr>
        <w:tab/>
        <w:t xml:space="preserve">Preoţia se dovedeşte necesară şi fiinţială Bisericii pentru că transmiterea tradiţiei, împropierea cuvântului viu al lui Dumnezeu, precum şi săvârşirea actelor sacre, chiar dacă sunt lucrări ale lui Dumnezeu, nu pot avea loc decât prin mijlocire omenească: “Nu se poate trece cu vederea că există o mulţime de mijlociri rânduite, prin slujirea cărora în </w:t>
      </w:r>
      <w:r>
        <w:rPr>
          <w:i/>
          <w:sz w:val="28"/>
        </w:rPr>
        <w:t>oikonomia ton mysterion</w:t>
      </w:r>
      <w:r>
        <w:rPr>
          <w:sz w:val="28"/>
        </w:rPr>
        <w:t xml:space="preserve">, Dumnezeu îi apropie individului adevărul mântuitor. Tocmai pentru aceasta există slujirea preoţească” (W. Stählin, </w:t>
      </w:r>
      <w:r>
        <w:rPr>
          <w:i/>
          <w:sz w:val="28"/>
        </w:rPr>
        <w:t>Symbolon</w:t>
      </w:r>
      <w:r>
        <w:rPr>
          <w:sz w:val="28"/>
        </w:rPr>
        <w:t>, p. 418). Alegerea şi instituirea anumitor persoane pentru slujirea preoţească specială a fost necesară deci pentru transmiterea tradiţiei apostolice, dar şi pentru faptul că “autoritatea şi stăpânirea sunt o formă necesară a slujirii cu care suntem datori unii faţă de alţii (</w:t>
      </w:r>
      <w:r>
        <w:rPr>
          <w:i/>
          <w:sz w:val="28"/>
        </w:rPr>
        <w:t>Denn auch Autorität und Herrschaft sind eine notwendige Form des Dienstes, den wir einander schuldig sind</w:t>
      </w:r>
      <w:r>
        <w:rPr>
          <w:sz w:val="28"/>
        </w:rPr>
        <w:t xml:space="preserve">)” (W. Stählin, </w:t>
      </w:r>
      <w:r>
        <w:rPr>
          <w:i/>
          <w:sz w:val="28"/>
        </w:rPr>
        <w:t>Symbolon</w:t>
      </w:r>
      <w:r>
        <w:rPr>
          <w:sz w:val="28"/>
        </w:rPr>
        <w:t xml:space="preserve">, p. 418). Având în vedere toate aceste premise şi realităţi indiscutabile, luteranii înşişi au recunoscut că “pe temeiul punctului de plecare aşezat de Iisus şi acceptat de martorii apostolici, în timpul primelor trei generaţii creştine se desăvârşeşte dezvoltarea complexă a oficiilor bisericeşti, care se reflectă mai mult sau mai puţin în afirmaţiile istorice din scrierile nou-testamentare” (L. Goppelt, </w:t>
      </w:r>
      <w:r>
        <w:rPr>
          <w:i/>
          <w:sz w:val="28"/>
        </w:rPr>
        <w:t>Das kirchliche Amt</w:t>
      </w:r>
      <w:r>
        <w:rPr>
          <w:sz w:val="28"/>
        </w:rPr>
        <w:t xml:space="preserve">, p. 106). </w:t>
      </w:r>
    </w:p>
    <w:p>
      <w:pPr>
        <w:pStyle w:val="Heading1"/>
        <w:ind w:firstLine="708"/>
        <w:jc w:val="left"/>
        <w:rPr/>
      </w:pPr>
      <w:r>
        <w:rPr>
          <w:bCs w:val="false"/>
        </w:rPr>
        <w:t>F</w:t>
      </w:r>
      <w:r>
        <w:rPr>
          <w:bCs w:val="false"/>
          <w:caps w:val="false"/>
          <w:smallCaps w:val="false"/>
        </w:rPr>
        <w:t>uncţiile preoţiei</w:t>
      </w:r>
    </w:p>
    <w:p>
      <w:pPr>
        <w:pStyle w:val="Normal"/>
        <w:spacing w:lineRule="auto" w:line="360"/>
        <w:jc w:val="both"/>
        <w:rPr/>
      </w:pPr>
      <w:r>
        <w:rPr>
          <w:sz w:val="28"/>
        </w:rPr>
        <w:tab/>
        <w:t>Teologia protestantă în general a respins funcţia sacrificială a Preoţiei, această respingere constituind chiar esenţa şi baza teologiei protestante. Aşa se explică negarea aspectului de jertfă al Sfintei Euharistii; începând de la Reformă, creştinismul protestant a susţinut că “praznicul euharistic instituit de Hristos nu poate să întemeieze o slujire preoţească (</w:t>
      </w:r>
      <w:r>
        <w:rPr>
          <w:i/>
          <w:sz w:val="28"/>
        </w:rPr>
        <w:t>Priesterdienst</w:t>
      </w:r>
      <w:r>
        <w:rPr>
          <w:sz w:val="28"/>
        </w:rPr>
        <w:t xml:space="preserve">) ca aducere a jertfei ispăşitoare” (P. Brunner, </w:t>
      </w:r>
      <w:r>
        <w:rPr>
          <w:i/>
          <w:sz w:val="28"/>
        </w:rPr>
        <w:t>Bemühungen</w:t>
      </w:r>
      <w:r>
        <w:rPr>
          <w:sz w:val="28"/>
        </w:rPr>
        <w:t xml:space="preserve">, p. 130). Există însă nu puţini teologi, chiar dintre cei mai reprezentativi, care au pornit dintru început de la înţelegerea că fundamentul Sfintelor Taine este Preoţia lui Hristos care izvorăşte acest har în Biserică şi-l împărtăşeşte prin mandatul special încredinţat Apostolilor şi urmaşilor lor. Aceşti teologi afirmă clar că “purtătorii oficiului au primit mandatul şi împuternicirea ca </w:t>
      </w:r>
      <w:r>
        <w:rPr>
          <w:i/>
          <w:sz w:val="28"/>
        </w:rPr>
        <w:t>oikonomoi</w:t>
      </w:r>
      <w:r>
        <w:rPr>
          <w:sz w:val="28"/>
        </w:rPr>
        <w:t xml:space="preserve">, ca administratori de a transmite şi împărtăşi mysteriile” (W. Stählin, </w:t>
      </w:r>
      <w:r>
        <w:rPr>
          <w:i/>
          <w:sz w:val="28"/>
        </w:rPr>
        <w:t>Mysterium</w:t>
      </w:r>
      <w:r>
        <w:rPr>
          <w:sz w:val="28"/>
        </w:rPr>
        <w:t xml:space="preserve">, p. 171). Oficiul preoţesc nu este o simplă funcţie misionar – învăţătorească sau una pastoral – conducătoare, pentru că înţeles aşa, el “degenerează încet într-un directoriat în treburile spirituale sau chiar se sălbăticeşte într-o instituţie funcţionând pur birocratic” ( P. Brunner, </w:t>
      </w:r>
      <w:r>
        <w:rPr>
          <w:i/>
          <w:sz w:val="28"/>
        </w:rPr>
        <w:t>Ministerium Verbi</w:t>
      </w:r>
      <w:r>
        <w:rPr>
          <w:sz w:val="28"/>
        </w:rPr>
        <w:t>, p. 24). Dimpotrivă, conţinutul Preoţiei îl constituie “bogăţia materială a harismelor” sau, altfel spus “spaţiul harismatic – pnevmatic” (</w:t>
      </w:r>
      <w:r>
        <w:rPr>
          <w:i/>
          <w:sz w:val="28"/>
        </w:rPr>
        <w:t>Ibidem</w:t>
      </w:r>
      <w:r>
        <w:rPr>
          <w:sz w:val="28"/>
        </w:rPr>
        <w:t xml:space="preserve">). Aspectul sacrificial constituie esenţa Preoţiei, fără el nu există de fapt Preoţie, astfel că “odată cu zdruncinarea ideii de jertfă… cade şi poziţia preotului” (Peter Meinhold, </w:t>
      </w:r>
      <w:r>
        <w:rPr>
          <w:i/>
          <w:sz w:val="28"/>
        </w:rPr>
        <w:t>Abendmahl und Opfer</w:t>
      </w:r>
      <w:r>
        <w:rPr>
          <w:sz w:val="28"/>
        </w:rPr>
        <w:t xml:space="preserve">, p. 48). Esenţa Preoţiei este jertfa, afirmă explicit exponenţii curentului sacramentalist: “misterul propriu-zis al acestei lucrări reprezentative este jertfa. Nu există preot fără jertfă” (W Stählin, </w:t>
      </w:r>
      <w:r>
        <w:rPr>
          <w:i/>
          <w:sz w:val="28"/>
        </w:rPr>
        <w:t>Symbolon</w:t>
      </w:r>
      <w:r>
        <w:rPr>
          <w:sz w:val="28"/>
        </w:rPr>
        <w:t>, p. 419). Evident însă că nu poate fi vorba de funcţia sacrificială a Preoţiei decât dacă recunoaştem în lucrarea harică a Bisericii o jertfă reală. Dacă există jertfă în Biserică, atunci ea nu poate fi săvârşită decât de Preoţia mandatată şi instituită divin, căci “oficiul preoţesc face jertfa validă (</w:t>
      </w:r>
      <w:r>
        <w:rPr>
          <w:i/>
          <w:sz w:val="28"/>
        </w:rPr>
        <w:t>Das priesterliche Amt macht das Opfer gültig</w:t>
      </w:r>
      <w:r>
        <w:rPr>
          <w:sz w:val="28"/>
        </w:rPr>
        <w:t xml:space="preserve">” (Willi Marxsen, </w:t>
      </w:r>
      <w:r>
        <w:rPr>
          <w:i/>
          <w:sz w:val="28"/>
        </w:rPr>
        <w:t>Das Heilgeschehen</w:t>
      </w:r>
      <w:r>
        <w:rPr>
          <w:sz w:val="28"/>
        </w:rPr>
        <w:t xml:space="preserve">, p. 54). Se poate constata că nu numai teologii izolaţi ci întreg curentul sacramentalist, care se opune verbalismului luteran, aderă la ideea fundamentală că “acolo unde este jertfă trebuie să fie preot; ideea de preot îşi are originea şi coloana vertebrală în ideea de jertfă” (Gottfried Niemeier, </w:t>
      </w:r>
      <w:r>
        <w:rPr>
          <w:i/>
          <w:sz w:val="28"/>
        </w:rPr>
        <w:t>Zu Pohle-Gierens</w:t>
      </w:r>
      <w:r>
        <w:rPr>
          <w:sz w:val="28"/>
        </w:rPr>
        <w:t xml:space="preserve"> III, p. 414). Prin urmare, această constatare impune concluzia că “</w:t>
      </w:r>
      <w:r>
        <w:rPr>
          <w:i/>
          <w:sz w:val="28"/>
        </w:rPr>
        <w:t>sfinţirea şi jertfa</w:t>
      </w:r>
      <w:r>
        <w:rPr>
          <w:sz w:val="28"/>
        </w:rPr>
        <w:t xml:space="preserve"> sunt lucrările sfinte care determină esenţial noţiunea de preot şi îl scot din </w:t>
      </w:r>
      <w:r>
        <w:rPr>
          <w:i/>
          <w:sz w:val="28"/>
        </w:rPr>
        <w:t>profanum vulgus</w:t>
      </w:r>
      <w:r>
        <w:rPr>
          <w:sz w:val="28"/>
        </w:rPr>
        <w:t>” (</w:t>
      </w:r>
      <w:r>
        <w:rPr>
          <w:i/>
          <w:sz w:val="28"/>
        </w:rPr>
        <w:t>Ibidem</w:t>
      </w:r>
      <w:r>
        <w:rPr>
          <w:sz w:val="28"/>
        </w:rPr>
        <w:t xml:space="preserve">, p. 413). </w:t>
      </w:r>
    </w:p>
    <w:p>
      <w:pPr>
        <w:pStyle w:val="Heading1"/>
        <w:ind w:firstLine="708"/>
        <w:jc w:val="left"/>
        <w:rPr>
          <w:bCs w:val="false"/>
          <w:caps w:val="false"/>
          <w:smallCaps w:val="false"/>
        </w:rPr>
      </w:pPr>
      <w:r>
        <w:rPr>
          <w:bCs w:val="false"/>
          <w:caps w:val="false"/>
          <w:smallCaps w:val="false"/>
        </w:rPr>
        <w:t>Preoţia generală şi Preoţia specială</w:t>
      </w:r>
    </w:p>
    <w:p>
      <w:pPr>
        <w:pStyle w:val="Normal"/>
        <w:spacing w:lineRule="auto" w:line="360"/>
        <w:jc w:val="both"/>
        <w:rPr/>
      </w:pPr>
      <w:r>
        <w:rPr>
          <w:sz w:val="28"/>
        </w:rPr>
        <w:tab/>
        <w:t xml:space="preserve">Toate confesiunile protestante învaţă că Preoţia creştină o au, de drept şi de fapt, </w:t>
      </w:r>
      <w:r>
        <w:rPr>
          <w:i/>
          <w:sz w:val="28"/>
        </w:rPr>
        <w:t>jure divino</w:t>
      </w:r>
      <w:r>
        <w:rPr>
          <w:iCs/>
          <w:sz w:val="28"/>
        </w:rPr>
        <w:t>,</w:t>
      </w:r>
      <w:r>
        <w:rPr>
          <w:sz w:val="28"/>
        </w:rPr>
        <w:t xml:space="preserve"> toţi membrii Bisericii, toţi oamenii botezaţi. După protestanţi, “toţi credincioşii creştini sunt sfinţiţi ca preoţi, prin cuvânt, prin Botez şi prin credinţă” (P. Brunner, </w:t>
      </w:r>
      <w:r>
        <w:rPr>
          <w:i/>
          <w:sz w:val="28"/>
        </w:rPr>
        <w:t>Vom Amt des Bischofs</w:t>
      </w:r>
      <w:r>
        <w:rPr>
          <w:sz w:val="28"/>
        </w:rPr>
        <w:t>, p. 7). Prin aceasta ei resping expres şi explicit Preoţia specială zicând că “cine vorbeşte de o altfel de hirotonie (</w:t>
      </w:r>
      <w:r>
        <w:rPr>
          <w:i/>
          <w:sz w:val="28"/>
        </w:rPr>
        <w:t>Priesterweihe</w:t>
      </w:r>
      <w:r>
        <w:rPr>
          <w:sz w:val="28"/>
        </w:rPr>
        <w:t>) acela propune o învăţătură falsă” (</w:t>
      </w:r>
      <w:r>
        <w:rPr>
          <w:i/>
          <w:sz w:val="28"/>
        </w:rPr>
        <w:t>Ibidem</w:t>
      </w:r>
      <w:r>
        <w:rPr>
          <w:sz w:val="28"/>
        </w:rPr>
        <w:t>). Textul clasic pe care întemeiază ei această concepţie este cel de la I Petru 2,9, prin care înţeleg că “oficiul mărturiei (</w:t>
      </w:r>
      <w:r>
        <w:rPr>
          <w:i/>
          <w:sz w:val="28"/>
        </w:rPr>
        <w:t>das Zeugnisamt</w:t>
      </w:r>
      <w:r>
        <w:rPr>
          <w:sz w:val="28"/>
        </w:rPr>
        <w:t xml:space="preserve">) se conferă tuturor ca şi </w:t>
      </w:r>
      <w:r>
        <w:rPr>
          <w:i/>
          <w:sz w:val="28"/>
        </w:rPr>
        <w:t>preoţie generală</w:t>
      </w:r>
      <w:r>
        <w:rPr>
          <w:sz w:val="28"/>
        </w:rPr>
        <w:t xml:space="preserve">” (P. Althauss, </w:t>
      </w:r>
      <w:r>
        <w:rPr>
          <w:i/>
          <w:sz w:val="28"/>
        </w:rPr>
        <w:t>Grundriss der Dogmatik</w:t>
      </w:r>
      <w:r>
        <w:rPr>
          <w:sz w:val="28"/>
        </w:rPr>
        <w:t xml:space="preserve">, p. 237). Desigur că şi protestanţii afirmă şi săvârşesc o instituire în oficiul preoţesc, aşa numita </w:t>
      </w:r>
      <w:r>
        <w:rPr>
          <w:i/>
          <w:sz w:val="28"/>
        </w:rPr>
        <w:t>vocare</w:t>
      </w:r>
      <w:r>
        <w:rPr>
          <w:sz w:val="28"/>
        </w:rPr>
        <w:t xml:space="preserve"> (adică chemare în oficiu) şi </w:t>
      </w:r>
      <w:r>
        <w:rPr>
          <w:i/>
          <w:sz w:val="28"/>
        </w:rPr>
        <w:t>ordinare</w:t>
      </w:r>
      <w:r>
        <w:rPr>
          <w:sz w:val="28"/>
        </w:rPr>
        <w:t xml:space="preserve"> (adică instituire în oficiu, prin act cultic), dar ei derivă această instituire sau ordinare a unora din oficiul sau preoţia generală a tuturor credincioşilor. Întrucât “noi suntem preoţi, iar hirotonirea noastră (</w:t>
      </w:r>
      <w:r>
        <w:rPr>
          <w:i/>
          <w:sz w:val="28"/>
        </w:rPr>
        <w:t>Priesterweihe</w:t>
      </w:r>
      <w:r>
        <w:rPr>
          <w:sz w:val="28"/>
        </w:rPr>
        <w:t>) este Confirmarea noastră (</w:t>
      </w:r>
      <w:r>
        <w:rPr>
          <w:i/>
          <w:sz w:val="28"/>
        </w:rPr>
        <w:t>Konfirmation</w:t>
      </w:r>
      <w:r>
        <w:rPr>
          <w:sz w:val="28"/>
        </w:rPr>
        <w:t xml:space="preserve">: Hans Asmussen, </w:t>
      </w:r>
      <w:r>
        <w:rPr>
          <w:i/>
          <w:sz w:val="28"/>
        </w:rPr>
        <w:t>Die Kirche în Heilsplan Gottes</w:t>
      </w:r>
      <w:r>
        <w:rPr>
          <w:sz w:val="28"/>
        </w:rPr>
        <w:t xml:space="preserve">, Stuttgart, 1947, cf. Gerardus van der Leeuw, </w:t>
      </w:r>
      <w:r>
        <w:rPr>
          <w:i/>
          <w:sz w:val="28"/>
        </w:rPr>
        <w:t>Sakramentales Denken</w:t>
      </w:r>
      <w:r>
        <w:rPr>
          <w:sz w:val="28"/>
        </w:rPr>
        <w:t>, p. 218), de aici decurge că “acest oficiu (general n.n.) al credincioşilor se desfăşoară (apoi) în oficii speciale” (</w:t>
      </w:r>
      <w:r>
        <w:rPr>
          <w:i/>
          <w:sz w:val="28"/>
        </w:rPr>
        <w:t>Ibidem</w:t>
      </w:r>
      <w:r>
        <w:rPr>
          <w:sz w:val="28"/>
        </w:rPr>
        <w:t xml:space="preserve">). </w:t>
      </w:r>
    </w:p>
    <w:p>
      <w:pPr>
        <w:pStyle w:val="Normal"/>
        <w:spacing w:lineRule="auto" w:line="360"/>
        <w:jc w:val="both"/>
        <w:rPr>
          <w:sz w:val="28"/>
        </w:rPr>
      </w:pPr>
      <w:r>
        <w:rPr>
          <w:sz w:val="28"/>
        </w:rPr>
        <w:tab/>
        <w:t>Teologii luterani înşişi au căutat să stabilească dimensiunile care precizează conţinutul preoţiei generale şi le-au concretizat în următoarele cinci:</w:t>
      </w:r>
    </w:p>
    <w:p>
      <w:pPr>
        <w:pStyle w:val="Normal"/>
        <w:spacing w:lineRule="auto" w:line="360"/>
        <w:ind w:firstLine="720"/>
        <w:jc w:val="both"/>
        <w:rPr/>
      </w:pPr>
      <w:r>
        <w:rPr>
          <w:sz w:val="28"/>
        </w:rPr>
        <w:t>”</w:t>
      </w:r>
      <w:r>
        <w:rPr>
          <w:sz w:val="28"/>
        </w:rPr>
        <w:t>Prima dimensiune (a preoţiei generale n.n.) este aceea că toţi credincioşii adevăraţi sunt egali în faţa lui Dumnezeu, oricât de inegali ar fi fizic, psihic, sufleteşte după darurile şi însuşirile lor, după poziţia socială sau după destinele lor… A doua dimensiune constă în faptul că fiecare creştin stă, prin credinţă, nemijlocit în faţa lui Dumnezeu, ca judecător (</w:t>
      </w:r>
      <w:r>
        <w:rPr>
          <w:i/>
          <w:sz w:val="28"/>
        </w:rPr>
        <w:t>Richter</w:t>
      </w:r>
      <w:r>
        <w:rPr>
          <w:sz w:val="28"/>
        </w:rPr>
        <w:t>) şi Părinte al său iar în rugăciune are acces nemijlocit (</w:t>
      </w:r>
      <w:r>
        <w:rPr>
          <w:i/>
          <w:sz w:val="28"/>
        </w:rPr>
        <w:t>unmittelbarer Zugang</w:t>
      </w:r>
      <w:r>
        <w:rPr>
          <w:sz w:val="28"/>
        </w:rPr>
        <w:t>) la El… Această relaţie nemijlocită cu Dumnezeu are caracteristica specială a clasei preoţeşti… Deci cine are voie să vină nemijlocit în faţa lui Dumnezeu, precum creştinii adevăraţi, este cu adevărat preot (W A 7,28, 6-9)… A treia dimensiune este faptul că adevăratul credincios nu are nevoie de niciun mijlocitor pământesc, cum este preotul hirotonit (</w:t>
      </w:r>
      <w:r>
        <w:rPr>
          <w:i/>
          <w:sz w:val="28"/>
        </w:rPr>
        <w:t>der wahrhafte Glaubende keines irdischen Mittlers, wie z.B. des geweihten Priesters bedarf</w:t>
      </w:r>
      <w:r>
        <w:rPr>
          <w:sz w:val="28"/>
        </w:rPr>
        <w:t xml:space="preserve">) ci de un singur mijlocitor pe care ni l-a instituit însuşi Dumnezeu, Hristos, unicul şi veşnicul Cuvânt al lui Dumnezeu… A patra dimensiune este dată în realitatea că Luther conferă fiecărui creştin oficiul preoţesc al jertfei… A cincea dimensiune… fiecare creştin credincios are dreptul şi datoria de a preda şi mărturisi cuvântul lui Dumnezeu în domeniul accesibil lui…”( Heinz Brunotte, </w:t>
      </w:r>
      <w:r>
        <w:rPr>
          <w:i/>
          <w:sz w:val="28"/>
        </w:rPr>
        <w:t>Das Amt</w:t>
      </w:r>
      <w:r>
        <w:rPr>
          <w:sz w:val="28"/>
        </w:rPr>
        <w:t xml:space="preserve">, p. 18-20). Trebuie recunoscut că prin aceste însuşiri ale preoţiei generale de fapt se lichidează Preoţia specială. Mai mult, nu este prea greu să se dovedească din aceste însuşiri lichidarea caracterului bisericesc al Sfintelor Taine şi chiar lichidarea Bisericii ca instituţie vizibilă mandatată expres şi unic de Iisus Hristos, mediu şi spaţiu garantat al lucrării harice pentru mântuirea oamenilor. </w:t>
      </w:r>
    </w:p>
    <w:p>
      <w:pPr>
        <w:pStyle w:val="Normal"/>
        <w:spacing w:lineRule="auto" w:line="360"/>
        <w:ind w:firstLine="720"/>
        <w:jc w:val="both"/>
        <w:rPr/>
      </w:pPr>
      <w:r>
        <w:rPr>
          <w:sz w:val="28"/>
        </w:rPr>
        <w:t xml:space="preserve">Când e vorba să prezinte raportul dintre preoţia generală şi necesitatea unui oficiu preoţesc special, protestanţii o fac prin celebrele lor noţiuni de </w:t>
      </w:r>
      <w:r>
        <w:rPr>
          <w:i/>
          <w:sz w:val="28"/>
        </w:rPr>
        <w:t xml:space="preserve">sacerdotium </w:t>
      </w:r>
      <w:r>
        <w:rPr>
          <w:sz w:val="28"/>
        </w:rPr>
        <w:t xml:space="preserve">şi </w:t>
      </w:r>
      <w:r>
        <w:rPr>
          <w:i/>
          <w:sz w:val="28"/>
        </w:rPr>
        <w:t>ministerium</w:t>
      </w:r>
      <w:r>
        <w:rPr>
          <w:sz w:val="28"/>
        </w:rPr>
        <w:t xml:space="preserve">. Ei împart Preoţia creştină (aşa cum fac şi cu Biserica) într-o Preoţie văzută şi una nevăzută. Preoţia reală dar nevăzută, nemanifestată vizibil, este după ei cea a tuturor creştinilor şi se numeşte </w:t>
      </w:r>
      <w:r>
        <w:rPr>
          <w:i/>
          <w:sz w:val="28"/>
        </w:rPr>
        <w:t>sacerdotium</w:t>
      </w:r>
      <w:r>
        <w:rPr>
          <w:sz w:val="28"/>
        </w:rPr>
        <w:t xml:space="preserve">; sacerdotium este deci autentica şi deplina Preoţie. El este “o nouă naştere pnevmatică, el creşte din cuvânt, apă şi Duh” (P. Brunner, </w:t>
      </w:r>
      <w:r>
        <w:rPr>
          <w:i/>
          <w:sz w:val="28"/>
        </w:rPr>
        <w:t>Vom Amt des Bischofs</w:t>
      </w:r>
      <w:r>
        <w:rPr>
          <w:sz w:val="28"/>
        </w:rPr>
        <w:t xml:space="preserve">, p. 14). </w:t>
      </w:r>
      <w:r>
        <w:rPr>
          <w:i/>
          <w:sz w:val="28"/>
        </w:rPr>
        <w:t>Ministerium-ul</w:t>
      </w:r>
      <w:r>
        <w:rPr>
          <w:sz w:val="28"/>
        </w:rPr>
        <w:t xml:space="preserve"> nu este decât punerea în aplicare, investirea publică, exercitarea efectivă a sacerdotium-ului. Totuşi, unii teologi luterani recunosc o Preoţie deosebită de preoţia generală, ca stare specială de har. Pornind chiar de la o exegeză biblică pe un plan mai cuprinzător se impune constatarea că “comunitatea ucenicilor lui Hristos a stat de la început sub legea cercurilor concentrice (</w:t>
      </w:r>
      <w:r>
        <w:rPr>
          <w:i/>
          <w:sz w:val="28"/>
        </w:rPr>
        <w:t>unter dem Gesetz der konzentrischen Kreise</w:t>
      </w:r>
      <w:r>
        <w:rPr>
          <w:sz w:val="28"/>
        </w:rPr>
        <w:t xml:space="preserve">, </w:t>
      </w:r>
      <w:r>
        <w:rPr>
          <w:i/>
          <w:sz w:val="28"/>
        </w:rPr>
        <w:t>Ibidem</w:t>
      </w:r>
      <w:r>
        <w:rPr>
          <w:sz w:val="28"/>
        </w:rPr>
        <w:t xml:space="preserve">). Plecând de la constatările biblice, logica firească concluzionează că “instituirea oficiului are sensul de a face vizibil </w:t>
      </w:r>
      <w:r>
        <w:rPr>
          <w:i/>
          <w:sz w:val="28"/>
        </w:rPr>
        <w:t>mandatum Christi</w:t>
      </w:r>
      <w:r>
        <w:rPr>
          <w:sz w:val="28"/>
        </w:rPr>
        <w:t xml:space="preserve">” (R. Prenter, </w:t>
      </w:r>
      <w:r>
        <w:rPr>
          <w:i/>
          <w:sz w:val="28"/>
        </w:rPr>
        <w:t>Die Ordination der Frauen</w:t>
      </w:r>
      <w:r>
        <w:rPr>
          <w:sz w:val="28"/>
        </w:rPr>
        <w:t xml:space="preserve">, p. 15), şi atunci înseamnă că “unii membri şi reprezentanţi ai preoţiei generale au primit porunca să se supună </w:t>
      </w:r>
      <w:r>
        <w:rPr>
          <w:i/>
          <w:sz w:val="28"/>
        </w:rPr>
        <w:t>jure divino</w:t>
      </w:r>
      <w:r>
        <w:rPr>
          <w:sz w:val="28"/>
        </w:rPr>
        <w:t xml:space="preserve"> altor membri” (</w:t>
      </w:r>
      <w:r>
        <w:rPr>
          <w:i/>
          <w:sz w:val="28"/>
        </w:rPr>
        <w:t>Ibidem</w:t>
      </w:r>
      <w:r>
        <w:rPr>
          <w:sz w:val="28"/>
        </w:rPr>
        <w:t>). Nu numai exegeza biblică completă şi cuprinzătoare ci şi istoria Bisericii atestă că în actul Hirotoniei, prin invocarea Duhului Sfânt (</w:t>
      </w:r>
      <w:r>
        <w:rPr>
          <w:i/>
          <w:sz w:val="28"/>
        </w:rPr>
        <w:t>die Bitte um den Heiligen Geist</w:t>
      </w:r>
      <w:r>
        <w:rPr>
          <w:sz w:val="28"/>
        </w:rPr>
        <w:t xml:space="preserve">) “se exprimă faptul că Biserica aşteaptă de la Hirotonie şi un dar excepţional al Duhului” (H. Asmussen, </w:t>
      </w:r>
      <w:r>
        <w:rPr>
          <w:i/>
          <w:sz w:val="28"/>
        </w:rPr>
        <w:t>op. cit</w:t>
      </w:r>
      <w:r>
        <w:rPr>
          <w:sz w:val="28"/>
        </w:rPr>
        <w:t>., p. 98), ceea ce era o realitate şi “în Biserica Luterană, la începuturi” (</w:t>
      </w:r>
      <w:r>
        <w:rPr>
          <w:i/>
          <w:sz w:val="28"/>
        </w:rPr>
        <w:t>Ibidem</w:t>
      </w:r>
      <w:r>
        <w:rPr>
          <w:sz w:val="28"/>
        </w:rPr>
        <w:t xml:space="preserve">, p. 97). Oficiul preoţesc se deosebeşte esenţial de comunitate şi de preoţia generală, el este “independent de comunitate… şi de vrednicia personală a purtătorului” (W. Stählin, </w:t>
      </w:r>
      <w:r>
        <w:rPr>
          <w:i/>
          <w:sz w:val="28"/>
        </w:rPr>
        <w:t>Mysterium</w:t>
      </w:r>
      <w:r>
        <w:rPr>
          <w:sz w:val="28"/>
        </w:rPr>
        <w:t>, p. 174)</w:t>
      </w:r>
    </w:p>
    <w:p>
      <w:pPr>
        <w:pStyle w:val="Normal"/>
        <w:spacing w:lineRule="auto" w:line="360"/>
        <w:ind w:firstLine="720"/>
        <w:jc w:val="both"/>
        <w:rPr/>
      </w:pPr>
      <w:r>
        <w:rPr>
          <w:sz w:val="28"/>
        </w:rPr>
        <w:t xml:space="preserve">Întrucât “nimeni nu poate să confere o putere pe care nu o are el însuşi” (H. Asmussen, </w:t>
      </w:r>
      <w:r>
        <w:rPr>
          <w:i/>
          <w:sz w:val="28"/>
        </w:rPr>
        <w:t>Das Sakrament</w:t>
      </w:r>
      <w:r>
        <w:rPr>
          <w:sz w:val="28"/>
        </w:rPr>
        <w:t>, p. 93), adică puterea Hirotoniei, tot aşa nici “comunitatea nu poate hirotoni (</w:t>
      </w:r>
      <w:r>
        <w:rPr>
          <w:i/>
          <w:sz w:val="28"/>
        </w:rPr>
        <w:t>ordinieren</w:t>
      </w:r>
      <w:r>
        <w:rPr>
          <w:sz w:val="28"/>
        </w:rPr>
        <w:t>), aşa precum oile nu îşi caută un păstor” (</w:t>
      </w:r>
      <w:r>
        <w:rPr>
          <w:i/>
          <w:sz w:val="28"/>
        </w:rPr>
        <w:t>Die Gemeinde kann nicht ordinieren, so wenig wie sich die Schafe einen Hirten aussuchen können</w:t>
      </w:r>
      <w:r>
        <w:rPr>
          <w:sz w:val="28"/>
        </w:rPr>
        <w:t>)” (</w:t>
      </w:r>
      <w:r>
        <w:rPr>
          <w:i/>
          <w:sz w:val="28"/>
        </w:rPr>
        <w:t>Ibidem</w:t>
      </w:r>
      <w:r>
        <w:rPr>
          <w:sz w:val="28"/>
        </w:rPr>
        <w:t xml:space="preserve">). căci “ a vorbi despre preoţi înseamnă a crede că există anumiţi oameni care stau într-un mod deosebit în faţa lui Dumnezeu şi au, aşa zicând, </w:t>
      </w:r>
      <w:r>
        <w:rPr>
          <w:i/>
          <w:sz w:val="28"/>
        </w:rPr>
        <w:t xml:space="preserve">acces mai nemijlocit şi mai eficient </w:t>
      </w:r>
      <w:r>
        <w:rPr>
          <w:sz w:val="28"/>
        </w:rPr>
        <w:t xml:space="preserve">la tronul Divinităţii” (W. Stählin, </w:t>
      </w:r>
      <w:r>
        <w:rPr>
          <w:i/>
          <w:sz w:val="28"/>
        </w:rPr>
        <w:t>Symbolon</w:t>
      </w:r>
      <w:r>
        <w:rPr>
          <w:sz w:val="28"/>
        </w:rPr>
        <w:t xml:space="preserve">). Evident că pentru aceste afirmaţii trebuie suporturi biblice clare; dar ele se găsesc şi nu puţine în Sfintele Evanghelii, unde putem constata că “nu pentru toţi creştinii e valabil cuvântul lui Iisus «Cine vă ascultă pe voi, pe Mine Mă ascultă» (Luca 10,16), nu pentru toţi creştinii s-a spus «Precum M-a trimis pe Mine Tatăl, vă trimit şi Eu pe voi » (Ioan 20). Nu tuturor creştinilor li s-a dat oficiul rugăciunii şi al cuvântului” (H. Asmussen, </w:t>
      </w:r>
      <w:r>
        <w:rPr>
          <w:i/>
          <w:sz w:val="28"/>
        </w:rPr>
        <w:t>Das Sakrament</w:t>
      </w:r>
      <w:r>
        <w:rPr>
          <w:sz w:val="28"/>
        </w:rPr>
        <w:t>, p. 88). Prin urmare, învăţătura biblică înfăţişează o articulare a Bisericii mult diferită de cea a Bisericii Luterane de azi. Comunitatea Bisericii era “o comunitate articulată” (</w:t>
      </w:r>
      <w:r>
        <w:rPr>
          <w:i/>
          <w:sz w:val="28"/>
        </w:rPr>
        <w:t>eine gegliederte Gemeinschaft</w:t>
      </w:r>
      <w:r>
        <w:rPr>
          <w:sz w:val="28"/>
        </w:rPr>
        <w:t>), în care indivizii erau “aşezaţi obligatoriu într-un raport de supra şi subordonare (</w:t>
      </w:r>
      <w:r>
        <w:rPr>
          <w:i/>
          <w:sz w:val="28"/>
        </w:rPr>
        <w:t>in ein Verhältnis der Uber – und Unterordnung  verpflichtet hineingestellt</w:t>
      </w:r>
      <w:r>
        <w:rPr>
          <w:sz w:val="28"/>
        </w:rPr>
        <w:t xml:space="preserve">)” (Wilhelm Maurer, </w:t>
      </w:r>
      <w:r>
        <w:rPr>
          <w:i/>
          <w:sz w:val="28"/>
        </w:rPr>
        <w:t>Bekenntnis und Sakrament</w:t>
      </w:r>
      <w:r>
        <w:rPr>
          <w:sz w:val="28"/>
        </w:rPr>
        <w:t xml:space="preserve">, 1939, p. 14; apud. E. Fincke, “Das Amt…”, p. 103). Biserica nu era o “aristocraţie” dar era un corp articulat, “cu nivele de construcţii şi de drepturi” şi chiar în presbiteriat existau gradaţii” (H. Sasse, </w:t>
      </w:r>
      <w:r>
        <w:rPr>
          <w:i/>
          <w:sz w:val="28"/>
        </w:rPr>
        <w:t>In Statu Confessionis</w:t>
      </w:r>
      <w:r>
        <w:rPr>
          <w:sz w:val="28"/>
        </w:rPr>
        <w:t>, p. 123). Mai mult, exegeza corectă şi completă este obligată să recunoască faptul că de la început întâlnim în comunitatea creştină o ierarhie regulată (</w:t>
      </w:r>
      <w:r>
        <w:rPr>
          <w:i/>
          <w:sz w:val="28"/>
        </w:rPr>
        <w:t>wir von Anfang an in der christliche Gemeinde eine regelrechte Hierarchie antreffen</w:t>
      </w:r>
      <w:r>
        <w:rPr>
          <w:sz w:val="28"/>
        </w:rPr>
        <w:t xml:space="preserve">)” (Karl Holl, </w:t>
      </w:r>
      <w:r>
        <w:rPr>
          <w:i/>
          <w:sz w:val="28"/>
        </w:rPr>
        <w:t>Gesammelte Aufsätze</w:t>
      </w:r>
      <w:r>
        <w:rPr>
          <w:sz w:val="28"/>
        </w:rPr>
        <w:t>, II, 1928, p. 54; apud. E. Finke, “Pas Amt…”, p. 103), cu alte cuvinte, un “</w:t>
      </w:r>
      <w:r>
        <w:rPr>
          <w:i/>
          <w:sz w:val="28"/>
        </w:rPr>
        <w:t>ordo you Dominus ecclesiam gubernari voluit</w:t>
      </w:r>
      <w:r>
        <w:rPr>
          <w:sz w:val="28"/>
        </w:rPr>
        <w:t xml:space="preserve">” (Jean Calvin, cf. H. Sasse, </w:t>
      </w:r>
      <w:r>
        <w:rPr>
          <w:i/>
          <w:sz w:val="28"/>
        </w:rPr>
        <w:t>In Statu Confessionis</w:t>
      </w:r>
      <w:r>
        <w:rPr>
          <w:sz w:val="28"/>
        </w:rPr>
        <w:t>, p. 122). Această grupare sau stare a celor hirotoniţi era cu adevărat “o clasă a celor deosebiţi (</w:t>
      </w:r>
      <w:r>
        <w:rPr>
          <w:i/>
          <w:sz w:val="28"/>
        </w:rPr>
        <w:t>der geistliche Stand, ein Stand der Ausgesonderten</w:t>
      </w:r>
      <w:r>
        <w:rPr>
          <w:sz w:val="28"/>
        </w:rPr>
        <w:t xml:space="preserve">)” (H. Asmussen, </w:t>
      </w:r>
      <w:r>
        <w:rPr>
          <w:i/>
          <w:sz w:val="28"/>
        </w:rPr>
        <w:t>Das Sakrament</w:t>
      </w:r>
      <w:r>
        <w:rPr>
          <w:sz w:val="28"/>
        </w:rPr>
        <w:t>, p. 95). Şi, mai mult: deosebire exista nu numai între poporul simplu şi clasa clericală ci şi în sânul ierarhiei; existau adică trepte ierarhice deosebite. Astfel, deşi Preoţia este unitară, deşi există “numai un oficiu (</w:t>
      </w:r>
      <w:r>
        <w:rPr>
          <w:i/>
          <w:sz w:val="28"/>
        </w:rPr>
        <w:t>nur ein Amt</w:t>
      </w:r>
      <w:r>
        <w:rPr>
          <w:sz w:val="28"/>
        </w:rPr>
        <w:t xml:space="preserve">), iar exercitarea sau ministeriul nu este </w:t>
      </w:r>
      <w:r>
        <w:rPr>
          <w:i/>
          <w:sz w:val="28"/>
        </w:rPr>
        <w:t>jure humano</w:t>
      </w:r>
      <w:r>
        <w:rPr>
          <w:sz w:val="28"/>
        </w:rPr>
        <w:t xml:space="preserve"> ci “îşi deduce dreptul din voinţa de instituire a lui Hristos… </w:t>
      </w:r>
      <w:r>
        <w:rPr>
          <w:i/>
          <w:sz w:val="28"/>
        </w:rPr>
        <w:t>jus divinum</w:t>
      </w:r>
      <w:r>
        <w:rPr>
          <w:sz w:val="28"/>
        </w:rPr>
        <w:t xml:space="preserve"> (fiind n.n.) limitat la ministerium verbi” (W Elert, </w:t>
      </w:r>
      <w:r>
        <w:rPr>
          <w:i/>
          <w:sz w:val="28"/>
        </w:rPr>
        <w:t>Der christliche Glaube</w:t>
      </w:r>
      <w:r>
        <w:rPr>
          <w:sz w:val="28"/>
        </w:rPr>
        <w:t>, p. 423), totuşi există adevărate trepte ierarhice, deosebite între ele. Astfel, presbiterii nu sunt totuna cu episcopii, ci sunt “o clasă anumită” (</w:t>
      </w:r>
      <w:r>
        <w:rPr>
          <w:i/>
          <w:sz w:val="28"/>
        </w:rPr>
        <w:t>Ibidem</w:t>
      </w:r>
      <w:r>
        <w:rPr>
          <w:sz w:val="28"/>
        </w:rPr>
        <w:t xml:space="preserve">), pe când episcopul era “păstor al unei ecclesia” (P. Brunner, </w:t>
      </w:r>
      <w:r>
        <w:rPr>
          <w:i/>
          <w:sz w:val="28"/>
        </w:rPr>
        <w:t>Vom Amt des Bischofs</w:t>
      </w:r>
      <w:r>
        <w:rPr>
          <w:sz w:val="28"/>
        </w:rPr>
        <w:t xml:space="preserve">, p. 7). Articulat astfel, “acest oficiu este oficiul pe care-l cunoştea Biserica primară în toate formele ei obişnuite” (E. Fincke, </w:t>
      </w:r>
      <w:r>
        <w:rPr>
          <w:i/>
          <w:sz w:val="28"/>
        </w:rPr>
        <w:t>Das Amt…</w:t>
      </w:r>
      <w:r>
        <w:rPr>
          <w:sz w:val="28"/>
        </w:rPr>
        <w:t xml:space="preserve">, p. 101). </w:t>
      </w:r>
    </w:p>
    <w:p>
      <w:pPr>
        <w:pStyle w:val="Normal"/>
        <w:spacing w:lineRule="auto" w:line="360"/>
        <w:ind w:firstLine="720"/>
        <w:jc w:val="both"/>
        <w:rPr/>
      </w:pPr>
      <w:r>
        <w:rPr>
          <w:sz w:val="28"/>
        </w:rPr>
        <w:t xml:space="preserve">La raportul dintre preoţia generală şi cea specială se referă şi principiul </w:t>
      </w:r>
      <w:r>
        <w:rPr>
          <w:b/>
          <w:i/>
          <w:sz w:val="28"/>
        </w:rPr>
        <w:t>succesiunii apostolice</w:t>
      </w:r>
      <w:r>
        <w:rPr>
          <w:sz w:val="28"/>
        </w:rPr>
        <w:t xml:space="preserve">, adică legătura retrospectivă a episcopatului unei Biserici până în timpul Apostolilor. Luteranii afirmă că “în secolul II n-a existat ideea unei succesiuni a punerii mâinilor” (H. Sasse, </w:t>
      </w:r>
      <w:r>
        <w:rPr>
          <w:i/>
          <w:sz w:val="28"/>
        </w:rPr>
        <w:t>In Statu Confessionis</w:t>
      </w:r>
      <w:r>
        <w:rPr>
          <w:sz w:val="28"/>
        </w:rPr>
        <w:t>, p. 130), considerând că acest lucru ar fi dovedit de faptul că “cel mai vechi şir de succesiuni pe care-l avem, al Bisericii romane la Irineu, nu conţine o succesiune de hirotoniri ci succesiunea deţinătorilor oficiului episcopal, fără a avea în vedere cine pe cine şi-a pus mâinile” (</w:t>
      </w:r>
      <w:r>
        <w:rPr>
          <w:i/>
          <w:sz w:val="28"/>
        </w:rPr>
        <w:t>Ibidem</w:t>
      </w:r>
      <w:r>
        <w:rPr>
          <w:sz w:val="28"/>
        </w:rPr>
        <w:t xml:space="preserve">). Interpretarea lor poate fi răsturnată cu convingere. Şi anume, în felul următor: faptul că respectivele liste de succesiuni episcopale nu conţineau o succesiune de hirotoniri ci o succesiune a deţinătorilor oficiului nu se poate explica decât tocmai datorită faptului că episcopii erau unicii săvârşitori ai hirotoniilor şi prin urmare menţionarea succesiunii deţinătorilor a fost totdeauna identică cu succesiunea hirotoniilor. Menţionarea separată a succesiunii hirotoniilor a fost inutilă, fără sens şi fără obiect, din moment ce toată lumea ştia că hirotonia este un apanaj al episcopatului şi prin urmare totdeauna succesiunea episcopatului era practic identică cu succesiunea hirotoniilor. Teologia şi spiritualitatea protestantă pun mereu în opoziţie preoţia generală cu Preoţia specială, succesiunea de har cu succesiunea de credinţă. Dar între ele nu este necesar să fie opoziţie şi exclusivitate. Dimpotrivă, succesiunea episcopală, cea de har, are tocmai de aceea valoare şi autoritate pentru că ea s-a îngrijit şi a garantat mereu succesiunea de credinţă. Harul fără credinţă ar fi o simplă transmitere mecanică sau magică, dar şi credinţa fără har ar fi un simplu arbitrariu, un arbitrariu uman asupra divinului. Nu este posibil şi nici n-a fost vreodată, în Biserica cea una şi nedespărţită, o ruptură sau opoziţie între cele două succesiuni. </w:t>
      </w:r>
    </w:p>
    <w:p>
      <w:pPr>
        <w:pStyle w:val="Heading1"/>
        <w:ind w:firstLine="708"/>
        <w:jc w:val="left"/>
        <w:rPr>
          <w:bCs w:val="false"/>
          <w:caps w:val="false"/>
          <w:smallCaps w:val="false"/>
        </w:rPr>
      </w:pPr>
      <w:r>
        <w:rPr>
          <w:bCs w:val="false"/>
          <w:caps w:val="false"/>
          <w:smallCaps w:val="false"/>
        </w:rPr>
        <w:t>Preoţie şi popor; „Preoţia” femeii</w:t>
      </w:r>
    </w:p>
    <w:p>
      <w:pPr>
        <w:pStyle w:val="Normal"/>
        <w:spacing w:lineRule="auto" w:line="360"/>
        <w:ind w:firstLine="720"/>
        <w:jc w:val="both"/>
        <w:rPr/>
      </w:pPr>
      <w:r>
        <w:rPr>
          <w:sz w:val="28"/>
        </w:rPr>
        <w:t xml:space="preserve">Harul special al Preoţiei “nu este ceva pe care-l posedă un om… un oficiu (preoţesc, n.n.) nu există în sine şi în legătură cu o singură persoană, ci totdeauna ca funcţie pentru alţii” (Vilmos Vajta, </w:t>
      </w:r>
      <w:r>
        <w:rPr>
          <w:i/>
          <w:sz w:val="28"/>
        </w:rPr>
        <w:t>Die Theologie des Gottesdienstes bei Luther</w:t>
      </w:r>
      <w:r>
        <w:rPr>
          <w:sz w:val="28"/>
        </w:rPr>
        <w:t xml:space="preserve">, Svenska Kyrkans Bockforlag Stockholm, p. 198). Ideea această luterană este de fapt perfect ortodoxă; pentru că şi teologia ortodoxă susţine răspicat că nu există nici o hirotonire </w:t>
      </w:r>
      <w:r>
        <w:rPr>
          <w:i/>
          <w:sz w:val="28"/>
        </w:rPr>
        <w:t>in abstracto</w:t>
      </w:r>
      <w:r>
        <w:rPr>
          <w:sz w:val="28"/>
        </w:rPr>
        <w:t xml:space="preserve"> ci numai în legătură strictă cu o comunitate precisă, determinată esenţial de acea comunitate. Numai în catolicism a fost posibilă hirotonirea </w:t>
      </w:r>
      <w:r>
        <w:rPr>
          <w:i/>
          <w:sz w:val="28"/>
        </w:rPr>
        <w:t>in abstracto</w:t>
      </w:r>
      <w:r>
        <w:rPr>
          <w:sz w:val="28"/>
        </w:rPr>
        <w:t xml:space="preserve">. Toată problema acestui raport derivă din realitatea că “relaţia dintre dar şi primitor şi purtătorul darului rămâne peste tot personală. Darul nu e materializat ca obiect” (P. Brunner, </w:t>
      </w:r>
      <w:r>
        <w:rPr>
          <w:i/>
          <w:sz w:val="28"/>
        </w:rPr>
        <w:t>Bemuhungen um die einigende Wahrheit</w:t>
      </w:r>
      <w:r>
        <w:rPr>
          <w:sz w:val="28"/>
        </w:rPr>
        <w:t>, p. 137. Iarăşi trebuie să subliniem aici cu satisfacţie această viziune întrutotul ortodoxă, pe linia Sfântului Vasile cel Mare, care a dezvoltat ideea că orice harismă, orice dar şi har nu este decât o nouă responsabilitate pentru primitor, cu direcţia decisă spre alţii, spre comunitate. Plecând de la această înţelegere fundamentală, ajungem logic şi firesc la concluzia că toate funcţiile Preoţiei “sunt inserate în comunitatea bisericească şi de aceea nu pot fi exercitate decât în comuniune cu membrii Bisericii şi în comuniune cu harismele care se desfăşoară în Biserică” (</w:t>
      </w:r>
      <w:r>
        <w:rPr>
          <w:i/>
          <w:sz w:val="28"/>
        </w:rPr>
        <w:t>Ibidem</w:t>
      </w:r>
      <w:r>
        <w:rPr>
          <w:sz w:val="28"/>
        </w:rPr>
        <w:t xml:space="preserve">, p. 139-140). Interdependenţa aceasta strictă nu înseamnă, aşa cum s-a văzut, o determinare a Preoţiei de către comunitate, nu-i afectează suveranitatea, căci “ca sol al lui Iisus păstorul stă vizavi de ecclesia” (P. Brunner, </w:t>
      </w:r>
      <w:r>
        <w:rPr>
          <w:i/>
          <w:sz w:val="28"/>
        </w:rPr>
        <w:t>Ministerium Verbi</w:t>
      </w:r>
      <w:r>
        <w:rPr>
          <w:sz w:val="28"/>
        </w:rPr>
        <w:t xml:space="preserve">, p. 44). Preoţia îşi păstrează autoritatea şi suveranitatea căci, “atunci când un om îndrăzneşte să exercite asupra altuia judecată, poruncă şi datorie necondiţionată, atunci aceasta este o slujire necesară prin care e indicată umanitatea inviolabilă” (W. Stählin, </w:t>
      </w:r>
      <w:r>
        <w:rPr>
          <w:i/>
          <w:sz w:val="28"/>
        </w:rPr>
        <w:t>Symbolon</w:t>
      </w:r>
      <w:r>
        <w:rPr>
          <w:sz w:val="28"/>
        </w:rPr>
        <w:t>, p. 418), fiindcă “fără o astfel de autoritate n-ar avea nici un sens să predicăm, să purtăm grija sufletelor” (</w:t>
      </w:r>
      <w:r>
        <w:rPr>
          <w:i/>
          <w:sz w:val="28"/>
        </w:rPr>
        <w:t>Ibidem</w:t>
      </w:r>
      <w:r>
        <w:rPr>
          <w:sz w:val="28"/>
        </w:rPr>
        <w:t>, p. 419). Ceea ce se vrea subliniat este faptul că autoritatea Preoţiei autentice se bazează pe conştientizarea că “nu individul cu aptitudinile, experienţele, sentimentele şi convingerile sale este alfa şi omega în faţa căruia trebuie să avem respectul necondiţionat” (</w:t>
      </w:r>
      <w:r>
        <w:rPr>
          <w:i/>
          <w:sz w:val="28"/>
        </w:rPr>
        <w:t>Ibidem</w:t>
      </w:r>
      <w:r>
        <w:rPr>
          <w:sz w:val="28"/>
        </w:rPr>
        <w:t xml:space="preserve">, p. 418). Unii teologi luterani au aprofundat şi au nuanţat foarte semnificativ şi pozitiv această înţelegere, atingând de fapt miezul problemei şi subliniind că nodul gordian sau vechea eroare era separarea “între o reprezentare </w:t>
      </w:r>
      <w:r>
        <w:rPr>
          <w:i/>
          <w:sz w:val="28"/>
        </w:rPr>
        <w:t xml:space="preserve">exclusivă </w:t>
      </w:r>
      <w:r>
        <w:rPr>
          <w:sz w:val="28"/>
        </w:rPr>
        <w:t xml:space="preserve">şi una </w:t>
      </w:r>
      <w:r>
        <w:rPr>
          <w:i/>
          <w:sz w:val="28"/>
        </w:rPr>
        <w:t>inclusivă</w:t>
      </w:r>
      <w:r>
        <w:rPr>
          <w:sz w:val="28"/>
        </w:rPr>
        <w:t xml:space="preserve"> (</w:t>
      </w:r>
      <w:r>
        <w:rPr>
          <w:i/>
          <w:sz w:val="28"/>
        </w:rPr>
        <w:t>eine exklusive und eine inklusive Stellvertretung</w:t>
      </w:r>
      <w:r>
        <w:rPr>
          <w:sz w:val="28"/>
        </w:rPr>
        <w:t>)” (</w:t>
      </w:r>
      <w:r>
        <w:rPr>
          <w:i/>
          <w:sz w:val="28"/>
        </w:rPr>
        <w:t>Ibidem</w:t>
      </w:r>
      <w:r>
        <w:rPr>
          <w:sz w:val="28"/>
        </w:rPr>
        <w:t xml:space="preserve">, p. 419). Reprezentarea inclusivă n-o exclude ci o completează pe cea exclusivă. Respectivii teologi luterani n-o neagă nici pe aceasta, ci le afirmă explicit pe amândouă: “Preotul stă în faţa lui Dumnezeu şi conduce în faţa lui Dumnezeu. Întrucât stă în faţa lui Dumnezeu, el e departe de oameni. Întrucât conduce la Dumnezeu, el apare oamenilor ca părinte şi frate care-i caută în nevoile lor şi-i duce la Domnul, care împlineşte aceste nevoi” (Georg Merz, </w:t>
      </w:r>
      <w:r>
        <w:rPr>
          <w:i/>
          <w:sz w:val="28"/>
        </w:rPr>
        <w:t>Priesterlicher Dienst im kirchlichen Handeln</w:t>
      </w:r>
      <w:r>
        <w:rPr>
          <w:sz w:val="28"/>
        </w:rPr>
        <w:t xml:space="preserve">, 1952, p. 9, apud. P. Brunner, “Bemühungen…”, p. 141). Ceea ce vor să sublinieze totdeauna luteranii când au în vedere raportul clasei clericale cu comunitatea este acest adevăr fundamental şi determinant că “este imposibil să separăm oficiul de comunitate”, că “oficiul nu stă deasupra comunităţii ci totdeauna în ea” (H. Sasse, </w:t>
      </w:r>
      <w:r>
        <w:rPr>
          <w:i/>
          <w:sz w:val="28"/>
        </w:rPr>
        <w:t>In Statu Confessionis</w:t>
      </w:r>
      <w:r>
        <w:rPr>
          <w:sz w:val="28"/>
        </w:rPr>
        <w:t xml:space="preserve">, p. 127). </w:t>
      </w:r>
    </w:p>
    <w:p>
      <w:pPr>
        <w:pStyle w:val="Normal"/>
        <w:spacing w:lineRule="auto" w:line="360"/>
        <w:ind w:firstLine="720"/>
        <w:jc w:val="both"/>
        <w:rPr/>
      </w:pPr>
      <w:r>
        <w:rPr>
          <w:sz w:val="28"/>
        </w:rPr>
        <w:t xml:space="preserve">O consecinţă a unei viziuni diferite asupra fiinţei Preoţiei şi raportului ei cu persoana hirotonită o constituie problema </w:t>
      </w:r>
      <w:r>
        <w:rPr>
          <w:b/>
          <w:i/>
          <w:sz w:val="28"/>
        </w:rPr>
        <w:t>Hirotoniei femeilor</w:t>
      </w:r>
      <w:r>
        <w:rPr>
          <w:sz w:val="28"/>
        </w:rPr>
        <w:t xml:space="preserve"> (</w:t>
      </w:r>
      <w:r>
        <w:rPr>
          <w:b/>
          <w:i/>
          <w:sz w:val="28"/>
        </w:rPr>
        <w:t>Frauenordination</w:t>
      </w:r>
      <w:r>
        <w:rPr>
          <w:sz w:val="28"/>
        </w:rPr>
        <w:t xml:space="preserve">). Este absolut sigur că reformatorii nu s-au ocupat de această problemă nu din cauză că nu exista atunci (căci în ereziile creştine au existat preotese) ci tocmai din cauză că au socotit problema în afară de orice discuţie. De fapt, toate confesiunile protestante şi denominaţiunile neo-protestante care acceptă ideea şi practică hirotonirea femeilor se pun în opoziţie categorică cu întemeietorii Bisericilor protestante istorice. Fără îndoială, aceştia au avut perfect la cunoştinţă că teologia biblică şi patristică precum şi istoria Bisericii creştine nu au în vedere vreo posibilitate a accesului femeii la hirotonire. Această problemă este improprie în contextul teologic. Trebuie recunoscut că ea a apărut şi se constituie nu dintr-un conţinut teologic ci pur social şi emancipatoriu. Orice creştin este de acord că Noul Testament “ a anulat contradicţiile de poziţie socială, de neam sau de rasă”, cum zice Pannenberg; dar acestea n-au nici o legătură cu Preoţia. Preoţia este o problemă teologică şi ea nu poate fi pusă decât în context teologic; este deci cu totul improprie şi falsă interpretarea şi rezolvarea unei probleme teologice prin alţi termeni (sociali, etc.). </w:t>
      </w:r>
    </w:p>
    <w:p>
      <w:pPr>
        <w:pStyle w:val="Normal"/>
        <w:spacing w:lineRule="auto" w:line="360"/>
        <w:ind w:firstLine="720"/>
        <w:jc w:val="both"/>
        <w:rPr/>
      </w:pPr>
      <w:r>
        <w:rPr>
          <w:sz w:val="28"/>
        </w:rPr>
        <w:t xml:space="preserve">Problema aceasta a fost dezbătură însă pe larg şi lămurită convingător de un alt teolog luteran, la fel de dinamic şi deschis ca şi Pannenberg, anume Regin Prenter, astfel încât polemica celor doi este exemplară în acest sens. Acesta a lămurit că la problema hirotoniei trebuie răspuns întâi dacă este o instituire divină de către Hristos sau nu. Pentru că “dacă istoria mântuirii şi mijloacele harice sunt un dat istoric, atunci noi trebuie să le transmitem mai departe aşa cum au fost date” (Regin Prenter, </w:t>
      </w:r>
      <w:r>
        <w:rPr>
          <w:i/>
          <w:sz w:val="28"/>
        </w:rPr>
        <w:t>Die Ordination der Frauen</w:t>
      </w:r>
      <w:r>
        <w:rPr>
          <w:sz w:val="28"/>
        </w:rPr>
        <w:t>, p. 10). Este important să nu uităm însă că “orice transmitere este un act de supunere” (</w:t>
      </w:r>
      <w:r>
        <w:rPr>
          <w:i/>
          <w:sz w:val="28"/>
        </w:rPr>
        <w:t>Ibidem</w:t>
      </w:r>
      <w:r>
        <w:rPr>
          <w:sz w:val="28"/>
        </w:rPr>
        <w:t>) sau de fidelitate, de aceea se impune cu necesitate regula că “forma exterioară a mijlocului haric nu este lăsată la bunul nostru plac” (</w:t>
      </w:r>
      <w:r>
        <w:rPr>
          <w:i/>
          <w:sz w:val="28"/>
        </w:rPr>
        <w:t>Ibidem</w:t>
      </w:r>
      <w:r>
        <w:rPr>
          <w:sz w:val="28"/>
        </w:rPr>
        <w:t>). Întrucât începutul Preoţiei creştine se află în Noul Testament, exegeza biblică “are şi trebuie să aibă prioritate” (</w:t>
      </w:r>
      <w:r>
        <w:rPr>
          <w:i/>
          <w:sz w:val="28"/>
        </w:rPr>
        <w:t>Ibidem</w:t>
      </w:r>
      <w:r>
        <w:rPr>
          <w:sz w:val="28"/>
        </w:rPr>
        <w:t xml:space="preserve">, p. 5) în această problemă. Or, datele biblice ne impun fără comentarii constatarea că “Biblia nu cunoaşte preotese” (H. Sasse, </w:t>
      </w:r>
      <w:r>
        <w:rPr>
          <w:i/>
          <w:sz w:val="28"/>
        </w:rPr>
        <w:t>Corpus Christi</w:t>
      </w:r>
      <w:r>
        <w:rPr>
          <w:sz w:val="28"/>
        </w:rPr>
        <w:t>, p. 80). Iisus Hristos n-a luat, din tot grupul de femei ucenice niciuna în cercul Apostolilor (</w:t>
      </w:r>
      <w:r>
        <w:rPr>
          <w:i/>
          <w:sz w:val="28"/>
        </w:rPr>
        <w:t>Ibidem</w:t>
      </w:r>
      <w:r>
        <w:rPr>
          <w:sz w:val="28"/>
        </w:rPr>
        <w:t>) şi, mai presus de toate, Sfântul Apostol Pavel spune că acest lucru “este întemeiat în rânduiala divină a creaţiei” (</w:t>
      </w:r>
      <w:r>
        <w:rPr>
          <w:i/>
          <w:sz w:val="28"/>
        </w:rPr>
        <w:t>Ibidem</w:t>
      </w:r>
      <w:r>
        <w:rPr>
          <w:sz w:val="28"/>
        </w:rPr>
        <w:t xml:space="preserve">). La capătul unei lungi exegeze istorico-biblice, R. Prenter scoate în evidenţă două realităţi masive care exclud total posibilitatea accesului femeii la hirotonire: “actualitatea încă valabilă a dispoziţiei apostolice şi comunitatea oficiului predicatorial cu apostolatul” (R. Prenter, </w:t>
      </w:r>
      <w:r>
        <w:rPr>
          <w:i/>
          <w:sz w:val="28"/>
        </w:rPr>
        <w:t>op. cit</w:t>
      </w:r>
      <w:r>
        <w:rPr>
          <w:sz w:val="28"/>
        </w:rPr>
        <w:t>., p. 18). Concluzia lui este fără echivoc: hirotonia femeilor nu este o problemă teologică ci expresia unui “puternic curent de democraţie bisericească, care se uneşte adesea cu politica bisericească modernă a statului"”(</w:t>
      </w:r>
      <w:r>
        <w:rPr>
          <w:i/>
          <w:sz w:val="28"/>
        </w:rPr>
        <w:t>Ibidem</w:t>
      </w:r>
      <w:r>
        <w:rPr>
          <w:sz w:val="28"/>
        </w:rPr>
        <w:t xml:space="preserve">, p. 17); iar din punct de vedere teologic este limpede că introducerea hirotoniei femeilor “lichidează semnul vizibil al continuităţii oficiului (Preoţiei, n.n.) de astăzi cu apostolatul” (Idem, </w:t>
      </w:r>
      <w:r>
        <w:rPr>
          <w:i/>
          <w:sz w:val="28"/>
        </w:rPr>
        <w:t>ibidem</w:t>
      </w:r>
      <w:r>
        <w:rPr>
          <w:sz w:val="28"/>
        </w:rPr>
        <w:t xml:space="preserve">). </w:t>
      </w:r>
    </w:p>
    <w:p>
      <w:pPr>
        <w:pStyle w:val="Heading1"/>
        <w:ind w:firstLine="708"/>
        <w:jc w:val="left"/>
        <w:rPr>
          <w:caps w:val="false"/>
          <w:smallCaps w:val="false"/>
        </w:rPr>
      </w:pPr>
      <w:r>
        <w:rPr>
          <w:caps w:val="false"/>
          <w:smallCaps w:val="false"/>
        </w:rPr>
        <w:t>Specificuri ortodoxe</w:t>
      </w:r>
    </w:p>
    <w:p>
      <w:pPr>
        <w:pStyle w:val="Normal"/>
        <w:spacing w:lineRule="auto" w:line="360"/>
        <w:ind w:firstLine="720"/>
        <w:jc w:val="both"/>
        <w:rPr>
          <w:sz w:val="28"/>
        </w:rPr>
      </w:pPr>
      <w:r>
        <w:rPr>
          <w:sz w:val="28"/>
        </w:rPr>
        <w:t xml:space="preserve">De la bun început, trebuie ştiut că teologia şi Biserica Ortodoxă afirmă cu toată tăria o „preoţie” generală a creştinilor care, ca membri ai Bisericii lui Hristos, au intrat şi trăiesc cu siguranţă într-o viaţă specială, harică. </w:t>
      </w:r>
    </w:p>
    <w:p>
      <w:pPr>
        <w:pStyle w:val="Normal"/>
        <w:spacing w:lineRule="auto" w:line="360"/>
        <w:ind w:firstLine="720"/>
        <w:jc w:val="both"/>
        <w:rPr/>
      </w:pPr>
      <w:r>
        <w:rPr>
          <w:sz w:val="28"/>
        </w:rPr>
        <w:t xml:space="preserve">S-a observat că Sfânta Scriptură nici nu cunoaşte cuvântul “laic”, creştinii fiind numiţi “credincioşi”, “ucenici” sau “fraţi” (cf. Sergiu Bulgakov, </w:t>
      </w:r>
      <w:r>
        <w:rPr>
          <w:i/>
          <w:sz w:val="28"/>
        </w:rPr>
        <w:t>Ortodoxia</w:t>
      </w:r>
      <w:r>
        <w:rPr>
          <w:sz w:val="28"/>
        </w:rPr>
        <w:t xml:space="preserve">, Editura Paideia, Bucureşti, 1997, p. 61), unele traduceri ale Vechiului Testament “aplicând adjectivul  «laikos - laic» nu oamenilor ci lucrurilor” (de ex. “călătorie laică”, “pământ laic”, “pâinea laică”- </w:t>
      </w:r>
      <w:r>
        <w:rPr>
          <w:i/>
          <w:sz w:val="28"/>
        </w:rPr>
        <w:t>laices panes</w:t>
      </w:r>
      <w:r>
        <w:rPr>
          <w:sz w:val="28"/>
        </w:rPr>
        <w:t xml:space="preserve">, în Vulgata, cf. Paul Evdokimov, </w:t>
      </w:r>
      <w:r>
        <w:rPr>
          <w:i/>
          <w:sz w:val="28"/>
        </w:rPr>
        <w:t>Vârstele vieţii spirituale</w:t>
      </w:r>
      <w:r>
        <w:rPr>
          <w:sz w:val="28"/>
        </w:rPr>
        <w:t>, Editura Christiana, Bucureşti, 1993, p. 194). Încă în Vechiul Testament, la darea Legii lui Moise, Dumnezeu îi numeşte pe israeliţi “un regat de preoţi (</w:t>
      </w:r>
      <w:r>
        <w:rPr>
          <w:i/>
          <w:sz w:val="28"/>
        </w:rPr>
        <w:t>mamleket kohanim</w:t>
      </w:r>
      <w:r>
        <w:rPr>
          <w:sz w:val="28"/>
        </w:rPr>
        <w:t xml:space="preserve">) şi un popor sfânt” (Exod 19,6) expresia fiind reluată în Noul Testament de Sfântul Apostol Petru prin cuvintele: “Voi sunteţi neam ales, preoţie împărătească” (I Petru 2,9). În teologia patristică această înţelegere este continuată şi dezvoltată. Istoricul Eusebiu al Cezareii arată virtuţile profetice şi sacrificiale ale unui creştin, zicând: “… noi ardem parfumul profeţiei în tot locul şi aducem ca jertfă fructul înmiresmat al unei teologii practice” ( Eusebiu de Cezareea, </w:t>
      </w:r>
      <w:r>
        <w:rPr>
          <w:i/>
          <w:sz w:val="28"/>
        </w:rPr>
        <w:t>Demonstratuio Evangelica</w:t>
      </w:r>
      <w:r>
        <w:rPr>
          <w:sz w:val="28"/>
        </w:rPr>
        <w:t xml:space="preserve">, P.G. 22,92-93, cf. P. Evdokimov, </w:t>
      </w:r>
      <w:r>
        <w:rPr>
          <w:i/>
          <w:sz w:val="28"/>
        </w:rPr>
        <w:t>op. cit</w:t>
      </w:r>
      <w:r>
        <w:rPr>
          <w:sz w:val="28"/>
        </w:rPr>
        <w:t xml:space="preserve">., p. 205-206). Mai mistic, specificând calitatea preoţiei generale dar sugerând şi deosebirea ei faţă de Preoţia specială, se exprimă Sfântul Macarie Egipteanul: “Creştinismul nu este deloc ceva mediocru, este o mare taină. Cugetă la propria ta nobleţe… prin Mirungere toţi devin împăraţi, preoţi şi profeţi ai cereştilor taine”( Sf. Macarie Egipteanul, </w:t>
      </w:r>
      <w:r>
        <w:rPr>
          <w:i/>
          <w:sz w:val="28"/>
        </w:rPr>
        <w:t xml:space="preserve">P.G. 34,624 B.C., </w:t>
      </w:r>
      <w:r>
        <w:rPr>
          <w:sz w:val="28"/>
        </w:rPr>
        <w:t xml:space="preserve">cf. P. Evdokimov, </w:t>
      </w:r>
      <w:r>
        <w:rPr>
          <w:i/>
          <w:sz w:val="28"/>
        </w:rPr>
        <w:t>op. cit</w:t>
      </w:r>
      <w:r>
        <w:rPr>
          <w:sz w:val="28"/>
        </w:rPr>
        <w:t xml:space="preserve">., p. 204). Sfântul Grigorie de Nazianz precizează mai exact în ce constă această preoţie generală, declarând: “Noi suntem preoţi prin dăruirea propriei noastre fiinţe în arderea duhovnicească” (Sf. Grigorie de Nazianz, </w:t>
      </w:r>
      <w:r>
        <w:rPr>
          <w:i/>
          <w:sz w:val="28"/>
        </w:rPr>
        <w:t>P.G. 44, 1149 C</w:t>
      </w:r>
      <w:r>
        <w:rPr>
          <w:sz w:val="28"/>
        </w:rPr>
        <w:t xml:space="preserve">, cf. P. Evdokimov, </w:t>
      </w:r>
      <w:r>
        <w:rPr>
          <w:i/>
          <w:sz w:val="28"/>
        </w:rPr>
        <w:t>op. cit</w:t>
      </w:r>
      <w:r>
        <w:rPr>
          <w:sz w:val="28"/>
        </w:rPr>
        <w:t xml:space="preserve">., p. 205) iar Sfântul Ecumenius explică în ce fel creştinismul se face părtaş demnităţilor preoţiei: “Împăraţi prin stăpânirea patimilor noastre, preoţi pentru jertfirea trupurilor noastre, profeţi prin instituirea în marile taine” (Sf. Ecumenius, </w:t>
      </w:r>
      <w:r>
        <w:rPr>
          <w:iCs/>
          <w:sz w:val="28"/>
        </w:rPr>
        <w:t>P.G. 118,932 C.D.,</w:t>
      </w:r>
      <w:r>
        <w:rPr>
          <w:sz w:val="28"/>
        </w:rPr>
        <w:t xml:space="preserve"> cf. P. Evdokimov, </w:t>
      </w:r>
      <w:r>
        <w:rPr>
          <w:i/>
          <w:sz w:val="28"/>
        </w:rPr>
        <w:t>op. cit</w:t>
      </w:r>
      <w:r>
        <w:rPr>
          <w:sz w:val="28"/>
        </w:rPr>
        <w:t xml:space="preserve">., p. cit.). În spiritualitatea răsăriteană s-a menţinut învăţătura şi tradiţia că Preoţia creştină “nu este nici egalitarism anti-ierarhic, nici sfâşiere clericalistă a Trupului unic, în două, ci participarea sacerdotală a tuturor la unicul Preot divin prin intermediul celor </w:t>
      </w:r>
      <w:r>
        <w:rPr>
          <w:i/>
          <w:sz w:val="28"/>
        </w:rPr>
        <w:t>două preoţii</w:t>
      </w:r>
      <w:r>
        <w:rPr>
          <w:sz w:val="28"/>
        </w:rPr>
        <w:t xml:space="preserve">” (P. Evdokimov, </w:t>
      </w:r>
      <w:r>
        <w:rPr>
          <w:i/>
          <w:sz w:val="28"/>
        </w:rPr>
        <w:t>op. cit</w:t>
      </w:r>
      <w:r>
        <w:rPr>
          <w:sz w:val="28"/>
        </w:rPr>
        <w:t>., p. 197). Dacă clericul participă la Preoţia lui Hristos printr-o stare specială, prin funcţia lui sacră, orice laic face acest lucru “prin însăşi fiinţa lui, … prin fiinţa lui sfinţită” (</w:t>
      </w:r>
      <w:r>
        <w:rPr>
          <w:i/>
          <w:sz w:val="28"/>
        </w:rPr>
        <w:t>Ibidem</w:t>
      </w:r>
      <w:r>
        <w:rPr>
          <w:sz w:val="28"/>
        </w:rPr>
        <w:t>, p. 198). “Preoţia” laicului constă în principal în faptul că el “se deosebeşte de lume şi de orice perspectivă profană” (</w:t>
      </w:r>
      <w:r>
        <w:rPr>
          <w:i/>
          <w:sz w:val="28"/>
        </w:rPr>
        <w:t>Ibidem</w:t>
      </w:r>
      <w:r>
        <w:rPr>
          <w:sz w:val="28"/>
        </w:rPr>
        <w:t>, p. 197). Laicul este “preot” prin faptul că oferă lui Dumnezeu ca jertfă întreaga lui viaţă şi fiinţă, prin aceea că “practică harisma deosebirii duhurilor şi spune nu oricărei încercări demonice” (</w:t>
      </w:r>
      <w:r>
        <w:rPr>
          <w:i/>
          <w:sz w:val="28"/>
        </w:rPr>
        <w:t>Ibidem</w:t>
      </w:r>
      <w:r>
        <w:rPr>
          <w:sz w:val="28"/>
        </w:rPr>
        <w:t xml:space="preserve">, p. 206-207). Laicul “co-liturghiseşte” cu clericul întrucât participă activ la anaforaua euharistică, la epiclesă, preotul însuşi formulând toate cererile în numele tuturor şi împreună cu toţi: “Te rugăm, Te chemăm şi cu umilinţă la Tine cădem…!” Comuniunea între preotul slujitor şi obşte este totală, ea “răspunde sensului cuvântului </w:t>
      </w:r>
      <w:r>
        <w:rPr>
          <w:i/>
          <w:sz w:val="28"/>
        </w:rPr>
        <w:t>liturghie</w:t>
      </w:r>
      <w:r>
        <w:rPr>
          <w:sz w:val="28"/>
        </w:rPr>
        <w:t xml:space="preserve"> care înseamnă lucrare comună” (</w:t>
      </w:r>
      <w:r>
        <w:rPr>
          <w:i/>
          <w:sz w:val="28"/>
        </w:rPr>
        <w:t>Ibidem</w:t>
      </w:r>
      <w:r>
        <w:rPr>
          <w:sz w:val="28"/>
        </w:rPr>
        <w:t>, p. 203). Însăşi prezenţa laicului în lume este “o epiclesă perpetuă” (</w:t>
      </w:r>
      <w:r>
        <w:rPr>
          <w:i/>
          <w:sz w:val="28"/>
        </w:rPr>
        <w:t>Ibidem</w:t>
      </w:r>
      <w:r>
        <w:rPr>
          <w:sz w:val="28"/>
        </w:rPr>
        <w:t xml:space="preserve">, p. 207), pentru că el “contribuie la pacea de care vorbeşte Evanghelia, aspiră la sărutarea păcii liturgice” (Idem, </w:t>
      </w:r>
      <w:r>
        <w:rPr>
          <w:i/>
          <w:sz w:val="28"/>
        </w:rPr>
        <w:t>ibidem</w:t>
      </w:r>
      <w:r>
        <w:rPr>
          <w:sz w:val="28"/>
        </w:rPr>
        <w:t>). În felul lui, laicul prelungeşte în lumea profană lucrarea Preoţiei dinăuntrul Bisericii, el “deţine puterea sacrului cosmic” întrucât “introduce adevărul dogmelor trăite în social şi în raporturile umane şi alungă astfel elementele demonice şi profane ale lumii” (</w:t>
      </w:r>
      <w:r>
        <w:rPr>
          <w:i/>
          <w:sz w:val="28"/>
        </w:rPr>
        <w:t>Ibidem</w:t>
      </w:r>
      <w:r>
        <w:rPr>
          <w:sz w:val="28"/>
        </w:rPr>
        <w:t xml:space="preserve">, p. 204). </w:t>
      </w:r>
    </w:p>
    <w:p>
      <w:pPr>
        <w:pStyle w:val="Normal"/>
        <w:spacing w:lineRule="auto" w:line="360"/>
        <w:ind w:firstLine="720"/>
        <w:jc w:val="both"/>
        <w:rPr/>
      </w:pPr>
      <w:r>
        <w:rPr>
          <w:sz w:val="28"/>
        </w:rPr>
        <w:t xml:space="preserve">Coexistenţa celor două preoţii nu înseamnă opoziţie sau excludere, pentru că Preoţia specială nu este nici “emanaţie a laicatului, delegare de tip congregaţionist” (P. Evdokimov, </w:t>
      </w:r>
      <w:r>
        <w:rPr>
          <w:i/>
          <w:sz w:val="28"/>
        </w:rPr>
        <w:t>op. cit</w:t>
      </w:r>
      <w:r>
        <w:rPr>
          <w:sz w:val="28"/>
        </w:rPr>
        <w:t>., p. 196) dar nici separare sau detaşare, căci clericul este ales “din poporul său… din trupul şi sângele lui sacerdotal, el nu vine să formeze o structură deasupra, căci el este o parte organică a trupului” (</w:t>
      </w:r>
      <w:r>
        <w:rPr>
          <w:i/>
          <w:sz w:val="28"/>
        </w:rPr>
        <w:t>Ibidem</w:t>
      </w:r>
      <w:r>
        <w:rPr>
          <w:sz w:val="28"/>
        </w:rPr>
        <w:t xml:space="preserve">). Dar nu numai legătura ci şi distincţia între cele două preoţii, ca stări harice deosebite, este clară: “originea preotului este divină şi se exercită în virtutea succesiunii apostolice” fiind “promovat de Dumnezeu” (Idem, </w:t>
      </w:r>
      <w:r>
        <w:rPr>
          <w:i/>
          <w:sz w:val="28"/>
        </w:rPr>
        <w:t>ibidem</w:t>
      </w:r>
      <w:r>
        <w:rPr>
          <w:sz w:val="28"/>
        </w:rPr>
        <w:t>) pe baza principiului de sus în jos, “Eu v-am ales pe voi!”; el are puterea de a săvârşi Sfintele Taine, de a fi “martor apostolic al Euharistiei” (</w:t>
      </w:r>
      <w:r>
        <w:rPr>
          <w:i/>
          <w:sz w:val="28"/>
        </w:rPr>
        <w:t>Ibidem</w:t>
      </w:r>
      <w:r>
        <w:rPr>
          <w:sz w:val="28"/>
        </w:rPr>
        <w:t>), iar puterea de a promulga definiţiile doctrinare (</w:t>
      </w:r>
      <w:r>
        <w:rPr>
          <w:i/>
          <w:sz w:val="28"/>
        </w:rPr>
        <w:t>charisma veritatis certum</w:t>
      </w:r>
      <w:r>
        <w:rPr>
          <w:sz w:val="28"/>
        </w:rPr>
        <w:t xml:space="preserve">) aparţine numai episcopatului. Dacă laicii nu au puterea de a săvârşi Sfintele Taine, în schimb se poate spune că “sfera lor practică o constituie viaţa harului, pătrunderea acestuia în lume” (P. Evdokimov, </w:t>
      </w:r>
      <w:r>
        <w:rPr>
          <w:i/>
          <w:sz w:val="28"/>
        </w:rPr>
        <w:t>Ortodoxia</w:t>
      </w:r>
      <w:r>
        <w:rPr>
          <w:sz w:val="28"/>
        </w:rPr>
        <w:t xml:space="preserve">, p. 308). </w:t>
      </w:r>
    </w:p>
    <w:p>
      <w:pPr>
        <w:pStyle w:val="Normal"/>
        <w:spacing w:lineRule="auto" w:line="360"/>
        <w:ind w:firstLine="720"/>
        <w:jc w:val="both"/>
        <w:rPr/>
      </w:pPr>
      <w:r>
        <w:rPr>
          <w:sz w:val="28"/>
        </w:rPr>
        <w:t xml:space="preserve">Dar afirmarea preoţiei generale nu este o problemă în teologia şi Biserica Ortodoxă. Aceasta este o falsă problemă. Adevărata problemă - care şi constituie marea deosebire faţă de teologiile şi Bisericile protestante - constă în raportul preoţiei generale cu Preoţia specială. Teologia ortodoxă este limpede şi tranşantă în ceea ce priveşte deosebirea între preoţia generală (care aparţine tuturor creştinilor ce se împărtăşesc în Biserică de aceleaşi Sfinte Taine) şi Preoţia sacramentală, Hirotonia, instituită de Mântuitorul Hristos însuşi după învierea Sa din morţi, conform Ioan XX, 21.23. Preoţia generală nu exclude Preoţia specială, pentru că nici cea specială n-a fost instituită pentru ea însăşi, ci pentru continuitatea eclesială sacramentală. Participarea credincioşilor simpli la jertfa euharistică nu înseamnă şi oficiere, pentru că totuşi “una este participarea şi alta este oficierea” (Dumitru Radu, </w:t>
      </w:r>
      <w:r>
        <w:rPr>
          <w:i/>
          <w:sz w:val="28"/>
        </w:rPr>
        <w:t>Caracterul ecleziologic al Sfintelor Taine şi problema intercomuniunii</w:t>
      </w:r>
      <w:r>
        <w:rPr>
          <w:sz w:val="28"/>
        </w:rPr>
        <w:t xml:space="preserve">, p. 281). Fără îndoială că fiecare laic “con-celebrează, aşa – zicând, împreună cu preotul slujitor, care se roagă şi invocă permanent împreună cu comunitatea; dar preotul este cel care invocă explicit şi expres pe Duhul Sfânt în fiecare Sfântă Taină. Această putere de a invoca Duhul şi a sfinţi Darurile există numai prin Hirotonie, prin însuşi mandatul special al lui Hristos transmis prin Apostoli şi urmaşii lor. Trebuie reţinut şi subliniat că Hirotonia însăşi “are ca aspect dominant caracterul eclesiologic. Unde nu este Preoţie se fărâmiţează comunitatea” (D. Stăniloae, </w:t>
      </w:r>
      <w:r>
        <w:rPr>
          <w:i/>
          <w:sz w:val="28"/>
        </w:rPr>
        <w:t>Din aspectul sacramental al Bisericii</w:t>
      </w:r>
      <w:r>
        <w:rPr>
          <w:sz w:val="28"/>
        </w:rPr>
        <w:t xml:space="preserve">, în rev. “Studii Teologice”, nr. 9-10/1966, p. 553). Cu alte cuvinte esenţa Bisericii constă fundamental în Preoţie ca stare şi putere harică specială, în cele trei dimensiuni: profetică, arhierească şi împărătească. Fiinţa Bisericii nu există decât în măsura în care în ea există o putere instituită prin mandat expres de către Iisus Hristos, capabilă de a da viaţă sacramentală şi doctrinară garantată. Or, această instituire şi acest mandat nu ţine de voinţa comunităţii ci a avut loc, de la început, “în baza puterii Duhului, primită de la apostoli” (D. Stăniloae, </w:t>
      </w:r>
      <w:r>
        <w:rPr>
          <w:i/>
          <w:sz w:val="28"/>
        </w:rPr>
        <w:t>Teologia Dogmatică ortodoxă</w:t>
      </w:r>
      <w:r>
        <w:rPr>
          <w:sz w:val="28"/>
        </w:rPr>
        <w:t xml:space="preserve">, vol. III, p. 157). Baza Bisericii s-a pus de sus în jos şi nu de jos în sus, aşa cum a avut grijă să specifice Iisus Hristos însuşi: “Nu voi M-aţi ales pe Mine, ci Eu v-am ales pe voi!” Nu numai instituirea Bisericii, ci însăşi fiinţa ei ţine direct de fiinţa Preoţiei. Fără Preoţia specială, fără mandatul expres încredinţat unor persoane anume prin actul special al Hirotoniei, Biserica creştină ar fi ca o religie păgână de misterii sau ca o comunitate gnostică, asemenea ereticilor gnostici. Preoţia înseamnă o capacitate harică şi o responsabilitate precisă faţă de membrii comunităţii, pe care nu o pot avea credincioşii simpli. Fără îndoială că de fiinţa Preoţiei ţine înţelegerea faptului că Hristos a instituit în Biserică această stare specială de comunicare a vieţii Sale divine </w:t>
      </w:r>
      <w:r>
        <w:rPr>
          <w:i/>
          <w:sz w:val="28"/>
        </w:rPr>
        <w:t>prin persoane</w:t>
      </w:r>
      <w:r>
        <w:rPr>
          <w:sz w:val="28"/>
        </w:rPr>
        <w:t xml:space="preserve">, pentru că modul desăvârşit de unire este comunicarea personală. </w:t>
      </w:r>
    </w:p>
    <w:p>
      <w:pPr>
        <w:pStyle w:val="Normal"/>
        <w:spacing w:lineRule="auto" w:line="360"/>
        <w:ind w:firstLine="720"/>
        <w:jc w:val="both"/>
        <w:rPr/>
      </w:pPr>
      <w:r>
        <w:rPr>
          <w:sz w:val="28"/>
        </w:rPr>
        <w:t xml:space="preserve">Fără Preoţie ca stare deosebită de har şi fără preoţi ca şi corp special al Bisericii, actele din Biserică ar putea degenera în subiectivism pur, în iluzionare. Prin preot, credincioşii “depăşesc subiectivitatea lor, trăiesc sentimentul că la Dumnezeu au acces mai ales prin comunitate şi Dumnezeu le dăruieşte bunătăţile Sale prin cererile întregii comunităţi” (D. Stăniloae, </w:t>
      </w:r>
      <w:r>
        <w:rPr>
          <w:i/>
          <w:sz w:val="28"/>
        </w:rPr>
        <w:t>Din aspectul sacramental…</w:t>
      </w:r>
      <w:r>
        <w:rPr>
          <w:sz w:val="28"/>
        </w:rPr>
        <w:t xml:space="preserve">, p. 555). Necesitatea Preoţiei speciale reiese limpede din instituirea ei expresă de către Hristos pentru Biserică, conform referatelor biblice de la Ioan 20,21-23, Matei 28,18-20 şi Marcu 16,15-16. Ea nu arată o calitate, o putere, o capacitate sau o îndreptăţire proprie unui membru în sine ci are conţinut şi sens numai în comunitate; fără comunitate ea îşi pierde sensul. S-a şi observat că “dacă celelalte Taine sunt mai mult Taine ale </w:t>
      </w:r>
      <w:r>
        <w:rPr>
          <w:i/>
          <w:sz w:val="28"/>
        </w:rPr>
        <w:t>comuniunii</w:t>
      </w:r>
      <w:r>
        <w:rPr>
          <w:sz w:val="28"/>
        </w:rPr>
        <w:t xml:space="preserve">, Hirotonia e Taina </w:t>
      </w:r>
      <w:r>
        <w:rPr>
          <w:i/>
          <w:sz w:val="28"/>
        </w:rPr>
        <w:t>comunităţii</w:t>
      </w:r>
      <w:r>
        <w:rPr>
          <w:sz w:val="28"/>
        </w:rPr>
        <w:t>” (</w:t>
      </w:r>
      <w:r>
        <w:rPr>
          <w:i/>
          <w:sz w:val="28"/>
        </w:rPr>
        <w:t>Ibidem</w:t>
      </w:r>
      <w:r>
        <w:rPr>
          <w:sz w:val="28"/>
        </w:rPr>
        <w:t xml:space="preserve">), cum s-a observat şi faptul că de la început, în Biserica primară “nu cunoaştem un singur caz în care apostolii ar fi lucrat ca şi cum ar fi constituit o putere personală asupra Bisericii, independent de ea” (S. Bulgakov, </w:t>
      </w:r>
      <w:r>
        <w:rPr>
          <w:i/>
          <w:sz w:val="28"/>
        </w:rPr>
        <w:t>Ortodoxia</w:t>
      </w:r>
      <w:r>
        <w:rPr>
          <w:sz w:val="28"/>
        </w:rPr>
        <w:t xml:space="preserve">, p. 55). </w:t>
      </w:r>
    </w:p>
    <w:p>
      <w:pPr>
        <w:pStyle w:val="Normal"/>
        <w:spacing w:lineRule="auto" w:line="360"/>
        <w:ind w:firstLine="720"/>
        <w:jc w:val="both"/>
        <w:rPr/>
      </w:pPr>
      <w:r>
        <w:rPr>
          <w:sz w:val="28"/>
        </w:rPr>
        <w:t>Fiinţa şi sensul Preoţiei speciale reies cu necesitate din starea permanentă de jertfă a lui Hristos, de Arhiereu şi Jertfă în acelaşi timp (</w:t>
      </w:r>
      <w:r>
        <w:rPr>
          <w:i/>
          <w:sz w:val="28"/>
        </w:rPr>
        <w:t>victor quia victima</w:t>
      </w:r>
      <w:r>
        <w:rPr>
          <w:sz w:val="28"/>
        </w:rPr>
        <w:t xml:space="preserve"> în faţa Tatălui) “Arhiereu în veac”, aşa cum reiese din Epistola către Evrei, şi “precum faptul întrupării şi al învierii Sale are o eficienţă veşnică asupra noastră, tot aşa are o astfel de eficienţă veşnică arhieria sa” (D. Stăniloae, </w:t>
      </w:r>
      <w:r>
        <w:rPr>
          <w:i/>
          <w:sz w:val="28"/>
        </w:rPr>
        <w:t>Iisus Hristos, Arhiereu în veac</w:t>
      </w:r>
      <w:r>
        <w:rPr>
          <w:sz w:val="28"/>
        </w:rPr>
        <w:t xml:space="preserve">, în rev. “Ortodoxia”, nr. 2/1979, p. 218). Iar dacă Hristos este Arhiereu în veac, şi nu numai Învăţător, atunci în Biserică există cu necesitate nu numai o funcţie profetic – învăţătorească ci mai ales una arhierească. Fără îndoială că unicitatea jertfei de pe Golgota şi permanenţa stării de Jertfă în faţa Tatălui constituie un paradox, o antinomie. Dar permanenţa lucrării arhiereşti şi nerepetarea jertfei “se conciliază în chip paradoxal, tocmai datorită valorii veşnic nediminuate a jertfei şi a puterii izvorâtoare din ea, care ea însăşi reprezintă şi o continuă şi infinit de impresionantă rugăciune pentru noi” (D. Stăniloae, </w:t>
      </w:r>
      <w:r>
        <w:rPr>
          <w:i/>
          <w:sz w:val="28"/>
        </w:rPr>
        <w:t>Iisus Hristos, Arhiereu</w:t>
      </w:r>
      <w:r>
        <w:rPr>
          <w:iCs/>
          <w:sz w:val="28"/>
        </w:rPr>
        <w:t xml:space="preserve"> …</w:t>
      </w:r>
      <w:r>
        <w:rPr>
          <w:sz w:val="28"/>
        </w:rPr>
        <w:t xml:space="preserve">, p. 218). Această realitate antinomică a jertfei lui Hristos este afirmată deplin în Epistola către Evrei. Ea constituie izvorul Preoţiei exercitate de Hristos care se cere prelungită cu necesitate în Biserică prin organe văzute. </w:t>
      </w:r>
    </w:p>
    <w:p>
      <w:pPr>
        <w:pStyle w:val="Normal"/>
        <w:spacing w:lineRule="auto" w:line="360"/>
        <w:ind w:firstLine="720"/>
        <w:jc w:val="both"/>
        <w:rPr/>
      </w:pPr>
      <w:r>
        <w:rPr>
          <w:sz w:val="28"/>
        </w:rPr>
        <w:t>Prin preot, credincioşii Îl experimentează pe Hristos ca o realitate obiectivă, ca pe un Tu obiectiv şi nu iluzionare subiectivă. În relaţia cu preotul, ei au un “ «tu» omenesc ca intermediar central al comuniunii cu comunitatea celor ce cred în Hristos… un «tu» care prilejuieşte trăirea relaţiei cu Hristos ca persoană dumnezeiască şi omenească în acelaşi timp… persoană spre care preotul însuşi indică…” (</w:t>
      </w:r>
      <w:r>
        <w:rPr>
          <w:i/>
          <w:sz w:val="28"/>
        </w:rPr>
        <w:t>Ibidem</w:t>
      </w:r>
      <w:r>
        <w:rPr>
          <w:sz w:val="28"/>
        </w:rPr>
        <w:t>, p. 31). După cum a fost luată firea omenească în ipostasul lui Hristos, dobândind o condiţie incomparabilă superioară, purtată de Subiectul unei conştiinţe, puteri şi responsabilităţi supreme, tot aşa credincioşii au în preot un om luat dintre ei dar devenit “organ ales de sus ca mijloc al unificării lor cu Hristos pe care-L reprezintă” (</w:t>
      </w:r>
      <w:r>
        <w:rPr>
          <w:i/>
          <w:sz w:val="28"/>
        </w:rPr>
        <w:t>Ibidem</w:t>
      </w:r>
      <w:r>
        <w:rPr>
          <w:sz w:val="28"/>
        </w:rPr>
        <w:t xml:space="preserve">, p. 148). Ca instrument conştient, voluntar şi responsabil în actul sacramental, preotul este un focar care concentrează în sine şi apoi re-transmite spre Dumnezeu voinţele, sufletele şi jertfele credincioşilor adunate în el, adăugite cu voinţa şi rugăciunea lui. În această situaţie, el are calitatea de a obiectiviza sufletele şi jertfele subiective ale credincioşilor. Aceasta este esenţa, sensul, specificul şi avantajul Preoţiei: de a obiectiviza actul jertfelnic subiectiv al credincioşilor. Trebuie înţeleasă deci necesitatea de a exista în Biserică un astfel de centru vizibil înspre care să se unifice şi să se concentreze jertfele personale ale tuturor, pentru a le face o jertfă unificată. Iar preotul face aceasta “nu numai ca ales al comunităţii, ci şi ca imagine a lui Hristos care leagă prin preot comunitatea, face comunitatea să tindă spre unificarea cu El şi o ajută la aceasta reflectându-se într-un centru de convergenţă care să-L reprezinte pe El” (D. Stăniloae, </w:t>
      </w:r>
      <w:r>
        <w:rPr>
          <w:i/>
          <w:sz w:val="28"/>
        </w:rPr>
        <w:t>Teologia Euharistiei</w:t>
      </w:r>
      <w:r>
        <w:rPr>
          <w:sz w:val="28"/>
        </w:rPr>
        <w:t xml:space="preserve">, în rev. “Ortodoxia”, nr. 3/1969, p. 358). Prin preot, jertfa credincioşilor îşi depăşeşte subiectivitatea, datorită conştiinţei că preotul este în acelaşi timp dintre ei şi deosebit de ei ca fiind rânduit de Hristos printr-o sfinţire specială, cum şi Hristos însuşi a fost sfinţit de Tatăl. Ca om, Hristos nu şi-a luat arhieria Sa de la Sine însuşi, dar nici de la comunitate, pentru că El le-a spus ucenicilor: “Nu voi M-aţi ales pe Mine ci Eu v-am ales pe voi!”. </w:t>
      </w:r>
    </w:p>
    <w:p>
      <w:pPr>
        <w:pStyle w:val="Normal"/>
        <w:spacing w:lineRule="auto" w:line="360"/>
        <w:ind w:firstLine="720"/>
        <w:jc w:val="both"/>
        <w:rPr/>
      </w:pPr>
      <w:r>
        <w:rPr>
          <w:sz w:val="28"/>
        </w:rPr>
        <w:t xml:space="preserve">În teologia şi Biserica Ortodoxă preotul nu poate fi înţeles, nu poate acţiona în </w:t>
      </w:r>
      <w:r>
        <w:rPr>
          <w:i/>
          <w:sz w:val="28"/>
        </w:rPr>
        <w:t xml:space="preserve">numele </w:t>
      </w:r>
      <w:r>
        <w:rPr>
          <w:sz w:val="28"/>
        </w:rPr>
        <w:t xml:space="preserve">comunităţii, ca şi cum ar acţiona </w:t>
      </w:r>
      <w:r>
        <w:rPr>
          <w:i/>
          <w:sz w:val="28"/>
        </w:rPr>
        <w:t>în locul ei</w:t>
      </w:r>
      <w:r>
        <w:rPr>
          <w:sz w:val="28"/>
        </w:rPr>
        <w:t xml:space="preserve">; el lucrează </w:t>
      </w:r>
      <w:r>
        <w:rPr>
          <w:i/>
          <w:sz w:val="28"/>
        </w:rPr>
        <w:t xml:space="preserve">din </w:t>
      </w:r>
      <w:r>
        <w:rPr>
          <w:sz w:val="28"/>
        </w:rPr>
        <w:t xml:space="preserve">ea şi </w:t>
      </w:r>
      <w:r>
        <w:rPr>
          <w:i/>
          <w:sz w:val="28"/>
        </w:rPr>
        <w:t xml:space="preserve">împreună </w:t>
      </w:r>
      <w:r>
        <w:rPr>
          <w:sz w:val="28"/>
        </w:rPr>
        <w:t xml:space="preserve">cu ea. Nici o slujire nu poate exista ca paralelă celei a lui Hristos ci numai </w:t>
      </w:r>
      <w:r>
        <w:rPr>
          <w:i/>
          <w:sz w:val="28"/>
        </w:rPr>
        <w:t xml:space="preserve">în </w:t>
      </w:r>
      <w:r>
        <w:rPr>
          <w:sz w:val="28"/>
        </w:rPr>
        <w:t xml:space="preserve">Preoţia lui Hristos. Aparenta distanţă sau opoziţie între preot şi comunitate se rezolvă şi se dizolvă în comuniunea euharistică. Hirotonia este încorporată în comunitatea euharistică, stând în centrul ei. De aceea, Hirotonia nu este în primul rând o autoritate cât “un raport existenţial pe care această funcţie (a Hirotoniei, n.n.) sau exercitarea ei îl poate avea cu comunitatea” (I. Zizioulas, </w:t>
      </w:r>
      <w:r>
        <w:rPr>
          <w:i/>
          <w:sz w:val="28"/>
        </w:rPr>
        <w:t>op. cit</w:t>
      </w:r>
      <w:r>
        <w:rPr>
          <w:sz w:val="28"/>
        </w:rPr>
        <w:t xml:space="preserve">., p. 248). Ea nu este o funcţie, o lucrare sau o angajare faţă de idei sau  faţă de o umanitate globală, ci faţă de persoane umane concrete în situaţii specifice, în viaţa cărora preotul este angajat existenţial. Dovada cea mai concretă este faptul că în Biserica Ortodoxă nu există hirotonie </w:t>
      </w:r>
      <w:r>
        <w:rPr>
          <w:i/>
          <w:sz w:val="28"/>
        </w:rPr>
        <w:t>in abstracto, in absoluto</w:t>
      </w:r>
      <w:r>
        <w:rPr>
          <w:sz w:val="28"/>
        </w:rPr>
        <w:t xml:space="preserve">. Persoana este aleasă din mijlocul unei comunităţi binecunoscute, ea însăşi binecunoscută acelei comunităţi şi este hirotonită de către episcop cu deplina cunoştinţă a comunităţii care-şi exprimă acordul şi cu mandatul precis în acea comunitate. Hirotonia este posibilă datorită capacităţii sacramentale a episcopatului, dar ea nu poate avea loc în afara sau în absenţa comunităţii ci numai în ea şi cu acordul ei. </w:t>
      </w:r>
    </w:p>
    <w:p>
      <w:pPr>
        <w:pStyle w:val="Normal"/>
        <w:spacing w:lineRule="auto" w:line="360"/>
        <w:ind w:firstLine="720"/>
        <w:jc w:val="both"/>
        <w:rPr/>
      </w:pPr>
      <w:r>
        <w:rPr>
          <w:sz w:val="28"/>
        </w:rPr>
        <w:t xml:space="preserve">Preoţia există şi dăinuieşte datorită transmiterii complete şi autentice a conţinutului ei de la Apostoli şi până azi, în Biserică, prin ceea ce se numeşte </w:t>
      </w:r>
      <w:r>
        <w:rPr>
          <w:i/>
          <w:sz w:val="28"/>
        </w:rPr>
        <w:t xml:space="preserve">succesiunea apostolică </w:t>
      </w:r>
      <w:r>
        <w:rPr>
          <w:sz w:val="28"/>
        </w:rPr>
        <w:t xml:space="preserve"> </w:t>
      </w:r>
      <w:r>
        <w:rPr>
          <w:i/>
          <w:sz w:val="28"/>
        </w:rPr>
        <w:t>(successio apostolica</w:t>
      </w:r>
      <w:r>
        <w:rPr>
          <w:sz w:val="28"/>
        </w:rPr>
        <w:t xml:space="preserve">). Dovada zdrobitoare că forma completă şi autentică a conţinutului Preoţiei este deţinută în succesiunea episcopală este faptul că documentele creştine conţin numai liste episcopale şi nu liste presbiteriale. Aceasta distruge toată argumentaţia protestantă a unei succesiuni de credinţă a comunităţii mai presus sau separat de succesiunea episcopală. Dacă grija Bisericii ar fi fost cea de a transmite istoric învăţătura de credinţă, aceasta s-ar fi putut face prin menţionarea unor liste de presbiteri sau dascăli ai Bisericii. Faptul că listele de succesiune erau exclusiv episcopale dovedeşte că grija pentru transmiterea doctrinei autentice nu era separată de realitatea întregii vieţi a Bisericii ca şi comunitate harică, condusă de episcopi. Documentele creştine se referă exclusiv la liste episcopale tocmai pentru faptul că succesiunea episcopală îngloba în sine totul: atât transmiterea doctrinei cât şi responsabilitatea apostolică; într-un cuvânt, întreaga viaţă harică a Bisericii. Trebuie observat deci că episcopii “nu erau paznici de idei, ca şefii şcolilor filosofice, nici doctori din aceleaşi raţiuni ca presbiterii; ei erau capi ai comunităţii, având misiunea să exprime întreaga viaţă şi gândire a acestora” (Ioannis Zizioulas, </w:t>
      </w:r>
      <w:r>
        <w:rPr>
          <w:i/>
          <w:sz w:val="28"/>
        </w:rPr>
        <w:t>Fiinţa ecclesială</w:t>
      </w:r>
      <w:r>
        <w:rPr>
          <w:sz w:val="28"/>
        </w:rPr>
        <w:t xml:space="preserve">, p. 189). Succesiunea lor nu este numai un şir de hirotoniri episcopale fără legătură cu comunitatea, pentru că aceste hirotoniri n-au fost în absolut ci au exprimat întreaga viaţă harică a comunităţii. Prin urmare, teologia ortodoxă nu cade în capcana limitărilor sau izolărilor; ea afirmă răspicat că </w:t>
      </w:r>
      <w:r>
        <w:rPr>
          <w:i/>
          <w:sz w:val="28"/>
        </w:rPr>
        <w:t>successio apostolica</w:t>
      </w:r>
      <w:r>
        <w:rPr>
          <w:sz w:val="28"/>
        </w:rPr>
        <w:t xml:space="preserve"> este o realitate extrem de bogată şi constă din </w:t>
      </w:r>
      <w:r>
        <w:rPr>
          <w:i/>
          <w:sz w:val="28"/>
        </w:rPr>
        <w:t xml:space="preserve">successio episcoporum, </w:t>
      </w:r>
      <w:r>
        <w:rPr>
          <w:sz w:val="28"/>
        </w:rPr>
        <w:t xml:space="preserve">înţeleasă simultan ca </w:t>
      </w:r>
      <w:r>
        <w:rPr>
          <w:i/>
          <w:sz w:val="28"/>
        </w:rPr>
        <w:t xml:space="preserve">successio  gratiae, successio doctrinae </w:t>
      </w:r>
      <w:r>
        <w:rPr>
          <w:sz w:val="28"/>
        </w:rPr>
        <w:t xml:space="preserve">şi </w:t>
      </w:r>
      <w:r>
        <w:rPr>
          <w:i/>
          <w:sz w:val="28"/>
        </w:rPr>
        <w:t>successio auctoritatis</w:t>
      </w:r>
      <w:r>
        <w:rPr>
          <w:sz w:val="28"/>
        </w:rPr>
        <w:t xml:space="preserve">. </w:t>
      </w:r>
    </w:p>
    <w:p>
      <w:pPr>
        <w:pStyle w:val="Normal"/>
        <w:spacing w:lineRule="auto" w:line="360"/>
        <w:ind w:firstLine="720"/>
        <w:jc w:val="both"/>
        <w:rPr/>
      </w:pPr>
      <w:r>
        <w:rPr>
          <w:sz w:val="28"/>
        </w:rPr>
        <w:t xml:space="preserve">Cea mai actuală polemică între teologia luterană a Preoţiei şi cea ortodoxă este însă cea referitoare la </w:t>
      </w:r>
      <w:r>
        <w:rPr>
          <w:i/>
          <w:sz w:val="28"/>
        </w:rPr>
        <w:t>preoţia femeii</w:t>
      </w:r>
      <w:r>
        <w:rPr>
          <w:sz w:val="28"/>
        </w:rPr>
        <w:t xml:space="preserve">. Este extrem de important să observăm că, deşi unii teologi protestanţi s-au exprimat foarte pertinent şi convingător împotriva hirotoniei femeilor, totuşi curentul pentru ea n-a înregistrat nici un regres ci progresează necondiţionat şi a devenit practic ireversibil. În acest sens, problema hirotoniei femeii este cea mai simptomatică şi tragică dovadă că protestantismul nu poate ieşi nicidecum din condiţia sa existenţială, aceea de radicalizare până la distrugere. Incapacitatea oricărui dialog cu teologia ortodoxă şi cu propriii co-religionari, adversari ai acestei hirotonii, a devenit în acest fel o evidenţă. Hirotonia femeii este cerută ca o de-mitizare, vizându-se de fapt o împătrită acceptare şi anume: </w:t>
      </w:r>
    </w:p>
    <w:p>
      <w:pPr>
        <w:pStyle w:val="Normal"/>
        <w:numPr>
          <w:ilvl w:val="0"/>
          <w:numId w:val="2"/>
        </w:numPr>
        <w:spacing w:lineRule="auto" w:line="360"/>
        <w:jc w:val="both"/>
        <w:rPr/>
      </w:pPr>
      <w:r>
        <w:rPr>
          <w:i/>
          <w:sz w:val="28"/>
        </w:rPr>
        <w:t>ministerială</w:t>
      </w:r>
      <w:r>
        <w:rPr>
          <w:sz w:val="28"/>
        </w:rPr>
        <w:t xml:space="preserve"> (slujitoare) adică recunoaşterea accesului femeilor la sacerdoţiu</w:t>
      </w:r>
    </w:p>
    <w:p>
      <w:pPr>
        <w:pStyle w:val="Normal"/>
        <w:numPr>
          <w:ilvl w:val="0"/>
          <w:numId w:val="2"/>
        </w:numPr>
        <w:spacing w:lineRule="auto" w:line="360"/>
        <w:jc w:val="both"/>
        <w:rPr/>
      </w:pPr>
      <w:r>
        <w:rPr>
          <w:i/>
          <w:sz w:val="28"/>
        </w:rPr>
        <w:t>structurală</w:t>
      </w:r>
      <w:r>
        <w:rPr>
          <w:sz w:val="28"/>
        </w:rPr>
        <w:t>, adică egalitatea cu bărbaţii în conducerea bisericii</w:t>
      </w:r>
    </w:p>
    <w:p>
      <w:pPr>
        <w:pStyle w:val="Normal"/>
        <w:numPr>
          <w:ilvl w:val="0"/>
          <w:numId w:val="2"/>
        </w:numPr>
        <w:spacing w:lineRule="auto" w:line="360"/>
        <w:jc w:val="both"/>
        <w:rPr/>
      </w:pPr>
      <w:r>
        <w:rPr>
          <w:i/>
          <w:sz w:val="28"/>
        </w:rPr>
        <w:t>teologică</w:t>
      </w:r>
      <w:r>
        <w:rPr>
          <w:sz w:val="28"/>
        </w:rPr>
        <w:t>, adică corectarea teologiei biblice şi patristice asupra Preoţiei</w:t>
      </w:r>
    </w:p>
    <w:p>
      <w:pPr>
        <w:pStyle w:val="Normal"/>
        <w:numPr>
          <w:ilvl w:val="0"/>
          <w:numId w:val="2"/>
        </w:numPr>
        <w:spacing w:lineRule="auto" w:line="360"/>
        <w:jc w:val="both"/>
        <w:rPr/>
      </w:pPr>
      <w:r>
        <w:rPr>
          <w:i/>
          <w:sz w:val="28"/>
        </w:rPr>
        <w:t>canonică</w:t>
      </w:r>
      <w:r>
        <w:rPr>
          <w:sz w:val="28"/>
        </w:rPr>
        <w:t xml:space="preserve">, adică legiferarea expresă, prin dreptul bisericesc, a noii realităţi feministe (cf. Ioan Zăgrean şi Alexandru Moisiu, </w:t>
      </w:r>
      <w:r>
        <w:rPr>
          <w:i/>
          <w:sz w:val="28"/>
        </w:rPr>
        <w:t>Hirotonia femeilor în contextul actual al dialogului ecumenic</w:t>
      </w:r>
      <w:r>
        <w:rPr>
          <w:sz w:val="28"/>
        </w:rPr>
        <w:t>, în rev. “Mitropolia Ardealului”, nr. 4-6/1979, p. 377)</w:t>
      </w:r>
    </w:p>
    <w:p>
      <w:pPr>
        <w:pStyle w:val="Normal"/>
        <w:spacing w:lineRule="auto" w:line="360"/>
        <w:ind w:firstLine="720"/>
        <w:jc w:val="both"/>
        <w:rPr/>
      </w:pPr>
      <w:r>
        <w:rPr>
          <w:sz w:val="28"/>
        </w:rPr>
        <w:t xml:space="preserve">Noul Testament se exprimă împotriva unei funcţii sacerdotale a femeii. Principalele texte biblice în această problemă sunt I Cor. 14,34 (“femeile voastre să tacă în Biserică, căci lor nu le este îngăduit să vorbească, ci să se supună precum zice Legea”), I Timotei 2,12 (“Nu îngăduiesc femeii nici să înveţe pe altul, nici să stăpânească pe bărbat, ci să stea liniştită”) precum şi Romani 16,1 unde fiind vorba de diaconiţa Phoebe nu se pomeneşte de nici o hirotonie. Documentul numit </w:t>
      </w:r>
      <w:r>
        <w:rPr>
          <w:i/>
          <w:sz w:val="28"/>
        </w:rPr>
        <w:t>Constituţiile Apostolice</w:t>
      </w:r>
      <w:r>
        <w:rPr>
          <w:sz w:val="28"/>
        </w:rPr>
        <w:t xml:space="preserve"> interzice preoţilor şi diaconilor să hirotonească diaconiţe (cf. Nicolae Chiţescu, </w:t>
      </w:r>
      <w:r>
        <w:rPr>
          <w:i/>
          <w:sz w:val="28"/>
        </w:rPr>
        <w:t>În legătură cu Preoţia femeii</w:t>
      </w:r>
      <w:r>
        <w:rPr>
          <w:sz w:val="28"/>
        </w:rPr>
        <w:t xml:space="preserve">, în rev. “Ortodoxia”, nr. 2/1979, p. 364), iar Tertullian a lăsat unul din cele mai categorice texte în acest sens: “Nu e îngăduit femeii să vorbească în biserică, nici să înveţe, nici să boteze, nici să aducă ofrandele, nici bani, nici să revendice vreo funcţie sacerdotală” (Tertullianus, </w:t>
      </w:r>
      <w:r>
        <w:rPr>
          <w:i/>
          <w:sz w:val="28"/>
        </w:rPr>
        <w:t>De virginibus velandis</w:t>
      </w:r>
      <w:r>
        <w:rPr>
          <w:sz w:val="28"/>
        </w:rPr>
        <w:t>, 9. Migne, O.L.II, col. 1219: “</w:t>
      </w:r>
      <w:r>
        <w:rPr>
          <w:i/>
          <w:sz w:val="28"/>
        </w:rPr>
        <w:t>Non permittitur mulieri în ecclesia loqui, sed nec docere, nec tinquere, nec offere, nec nulius numeris, ne dum sacerdotalis officii sortem sibi vindicare</w:t>
      </w:r>
      <w:r>
        <w:rPr>
          <w:sz w:val="28"/>
        </w:rPr>
        <w:t>”). Sfântul Chiril al Jerusalimului interzicea femeilor chiar şi rugăciunea cu glas tare şi cântarea iar Sfântul Grigorie de Nazianz spunea despre mama sa că “nimeni nu i-a auzit vocea la slujbe” (</w:t>
      </w:r>
      <w:r>
        <w:rPr>
          <w:i/>
          <w:sz w:val="28"/>
        </w:rPr>
        <w:t>Migne</w:t>
      </w:r>
      <w:r>
        <w:rPr>
          <w:sz w:val="28"/>
        </w:rPr>
        <w:t xml:space="preserve">, P.G. XXXV, col. 997, apud. N. Chiţescu, </w:t>
      </w:r>
      <w:r>
        <w:rPr>
          <w:i/>
          <w:sz w:val="28"/>
        </w:rPr>
        <w:t>op. cit</w:t>
      </w:r>
      <w:r>
        <w:rPr>
          <w:sz w:val="28"/>
        </w:rPr>
        <w:t xml:space="preserve">., p. 362). Sfântul Epifanie a declarat cel mai tranşant că însăşi “tagma diaconiţelor este în Biserică, dar nu in tagma sacerdoţiului, aşa încât ea nu intră în categoria jertfitorului, rezervată bărbatului” (Sf. Epifanie, </w:t>
      </w:r>
      <w:r>
        <w:rPr>
          <w:i/>
          <w:sz w:val="28"/>
        </w:rPr>
        <w:t>Panarion</w:t>
      </w:r>
      <w:r>
        <w:rPr>
          <w:sz w:val="28"/>
        </w:rPr>
        <w:t xml:space="preserve">, Migne, P.G. XLI, col. 948, apud. N. Chiţescu, </w:t>
      </w:r>
      <w:r>
        <w:rPr>
          <w:i/>
          <w:sz w:val="28"/>
        </w:rPr>
        <w:t>op. cit</w:t>
      </w:r>
      <w:r>
        <w:rPr>
          <w:sz w:val="28"/>
        </w:rPr>
        <w:t>., p. 364) şi de altfel “niciodată n-a existat o femeie preot” (</w:t>
      </w:r>
      <w:r>
        <w:rPr>
          <w:i/>
          <w:sz w:val="28"/>
        </w:rPr>
        <w:t>Ibidem</w:t>
      </w:r>
      <w:r>
        <w:rPr>
          <w:sz w:val="28"/>
        </w:rPr>
        <w:t xml:space="preserve">, p. 360). Este semnificativă sublinierea sfinţilor Părinţi că numai păgânii şi ereticii au putut avea femei – preot (vezi N. Chiţescu, </w:t>
      </w:r>
      <w:r>
        <w:rPr>
          <w:i/>
          <w:sz w:val="28"/>
        </w:rPr>
        <w:t>op. cit</w:t>
      </w:r>
      <w:r>
        <w:rPr>
          <w:sz w:val="28"/>
        </w:rPr>
        <w:t xml:space="preserve">., p. 358). Biserica Ortodoxă înţelege deci imposibilitatea accesului femeii la preoţie prin aceea că Preoţia creştină, izvorând din Preoţia lui Hristos, preotul trebuie să fie cu necesitate semnul natural a ceea ce a fost Hristos însuşi, adică bărbat. </w:t>
      </w:r>
    </w:p>
    <w:p>
      <w:pPr>
        <w:pStyle w:val="Normal"/>
        <w:spacing w:lineRule="auto" w:line="360"/>
        <w:ind w:firstLine="720"/>
        <w:jc w:val="both"/>
        <w:rPr>
          <w:sz w:val="28"/>
        </w:rPr>
      </w:pPr>
      <w:r>
        <w:rPr>
          <w:sz w:val="28"/>
        </w:rPr>
        <w:t xml:space="preserve">În sfârşit, observând că respingerea hirotoniei femeii este interpretată ca o inegalitate, teologia ortodoxă atrage atenţia asupra faptului că în Biserică există o egalitate mecanică iar deosebirile de slujiri nu înseamnă minimalizarea valorilor şi nu desfiinţează unitatea lor, fiecare contribuind cu modul şi specificul ei la infinita bogăţie a Liturghiei cosmice. </w:t>
      </w:r>
    </w:p>
    <w:p>
      <w:pPr>
        <w:pStyle w:val="Normal"/>
        <w:spacing w:lineRule="auto" w:line="360"/>
        <w:ind w:firstLine="720"/>
        <w:jc w:val="both"/>
        <w:rPr>
          <w:sz w:val="28"/>
        </w:rPr>
      </w:pPr>
      <w:r>
        <w:rPr>
          <w:sz w:val="28"/>
        </w:rPr>
      </w:r>
    </w:p>
    <w:p>
      <w:pPr>
        <w:pStyle w:val="Heading1"/>
        <w:ind w:firstLine="708"/>
        <w:jc w:val="both"/>
        <w:rPr>
          <w:b w:val="false"/>
          <w:b w:val="false"/>
        </w:rPr>
      </w:pPr>
      <w:r>
        <w:rPr/>
        <w:t>6.</w:t>
      </w:r>
      <w:r>
        <w:rPr>
          <w:b w:val="false"/>
          <w:bCs w:val="false"/>
        </w:rPr>
        <w:t xml:space="preserve"> </w:t>
      </w:r>
      <w:r>
        <w:rPr/>
        <w:t>TAINA SFINTEI CUNUNII</w:t>
      </w:r>
    </w:p>
    <w:p>
      <w:pPr>
        <w:pStyle w:val="Normal"/>
        <w:spacing w:lineRule="auto" w:line="360"/>
        <w:jc w:val="both"/>
        <w:rPr/>
      </w:pPr>
      <w:r>
        <w:rPr>
          <w:sz w:val="28"/>
        </w:rPr>
        <w:tab/>
        <w:t xml:space="preserve">În privinţa instituirii ei divine, teologii protestanţi sunt  aproape unanimi în a crede că “Hristos  n-a instituit căsătoria nici ca instituţie, nici ca ritual” (P. Brunner, </w:t>
      </w:r>
      <w:r>
        <w:rPr>
          <w:i/>
          <w:sz w:val="28"/>
        </w:rPr>
        <w:t>Bemühungen um die einigende Wahrheit</w:t>
      </w:r>
      <w:r>
        <w:rPr>
          <w:sz w:val="28"/>
        </w:rPr>
        <w:t xml:space="preserve">, p. 224-225), că textul de la Efeseni 5,31-32 deşi foloseşte cuvântul </w:t>
      </w:r>
      <w:r>
        <w:rPr>
          <w:i/>
          <w:sz w:val="28"/>
        </w:rPr>
        <w:t>mysterion – sacramentum</w:t>
      </w:r>
      <w:r>
        <w:rPr>
          <w:sz w:val="28"/>
        </w:rPr>
        <w:t xml:space="preserve"> “nu ne îndreptăţeşte să socotim căsătoria un sacrament instituit de Hristos” (Olavi Lahteenmahi, </w:t>
      </w:r>
      <w:r>
        <w:rPr>
          <w:i/>
          <w:sz w:val="28"/>
        </w:rPr>
        <w:t>Sexus und Ehe bei Luther</w:t>
      </w:r>
      <w:r>
        <w:rPr>
          <w:sz w:val="28"/>
        </w:rPr>
        <w:t xml:space="preserve">, Turku, 1955, p. 26), pentru că el “nu se referă deloc la un ritual al încheierii unei căsătorii” (Wolfhart Pannenberg, </w:t>
      </w:r>
      <w:r>
        <w:rPr>
          <w:i/>
          <w:sz w:val="28"/>
        </w:rPr>
        <w:t>Teologia Sistematică</w:t>
      </w:r>
      <w:r>
        <w:rPr>
          <w:sz w:val="28"/>
        </w:rPr>
        <w:t>, vol. III, Alba Iulia, 1999, p. 162). Concluzia exegezei biblice luterane este că “nu putem să recunoaştem căsătoria … drept mijloc de har nou-testamentar (</w:t>
      </w:r>
      <w:r>
        <w:rPr>
          <w:i/>
          <w:sz w:val="28"/>
        </w:rPr>
        <w:t>neutestamentliches Gnadenmittel</w:t>
      </w:r>
      <w:r>
        <w:rPr>
          <w:sz w:val="28"/>
        </w:rPr>
        <w:t xml:space="preserve">)” (Werner Elert, </w:t>
      </w:r>
      <w:r>
        <w:rPr>
          <w:i/>
          <w:sz w:val="28"/>
        </w:rPr>
        <w:t>Der christliche Glaube</w:t>
      </w:r>
      <w:r>
        <w:rPr>
          <w:sz w:val="28"/>
        </w:rPr>
        <w:t xml:space="preserve">, p. 357). În acelaşi sens juridic, ei declară că nici “consensul pentru căsătorie rostit în faţa unui preot” şi “nici logodna de către preot … nu au nimic de-a face cu sacramentalitatea” (P. Brunner, </w:t>
      </w:r>
      <w:r>
        <w:rPr>
          <w:i/>
          <w:sz w:val="28"/>
        </w:rPr>
        <w:t>Bemuhungen</w:t>
      </w:r>
      <w:r>
        <w:rPr>
          <w:sz w:val="28"/>
        </w:rPr>
        <w:t xml:space="preserve"> …, p. 230). Exegeza ortodoxă are de observat aici că sacramentalitatea Cununiei nu este o chestiune juridică; textul de la Efeseni 5,31 se referă într-adevăr la căsătorie ca relaţie sfinţită între bărbat şi femeie şi nu la un anume ritual al Cununiei (</w:t>
      </w:r>
      <w:r>
        <w:rPr>
          <w:i/>
          <w:sz w:val="28"/>
        </w:rPr>
        <w:t>Ritus der Eheschliessung</w:t>
      </w:r>
      <w:r>
        <w:rPr>
          <w:sz w:val="28"/>
        </w:rPr>
        <w:t>) cum cer luteranii. Dar din moment ce această relaţie se sfinţeşte “în Hristos şi în Biserică” este cuprins deja aici virtual şi actul cultic ca atare; Noul Testament n-a indicat de altfel nici un ritual pentru vreun sacrament, nici chiar pentru Botez sau Euharistie, ci numai esenţa sacramentală a actului haric respectiv. În legătură cu această concepţie juridică asupra Cununiei se impune să mai observăm ceva. Ea este explicabilă la protestanţi, pentru că de fapt teologia apuseană, începând de la Fericitul Augustin şi Lactanţiu şi până astăzi a înţeles căsătoria în acelaşi fel, juridic şi larg – sacramental ca şi protestanţii.</w:t>
      </w:r>
    </w:p>
    <w:p>
      <w:pPr>
        <w:pStyle w:val="Normal"/>
        <w:spacing w:lineRule="auto" w:line="360"/>
        <w:jc w:val="both"/>
        <w:rPr/>
      </w:pPr>
      <w:r>
        <w:rPr>
          <w:sz w:val="28"/>
        </w:rPr>
        <w:tab/>
        <w:t>Dar concepţiile luterane sunt mai variate. Chiar dacă aproape toţi afirmă că “Botezul şi Euharistia au o consistenţă şi deplinătate sacramentală (</w:t>
      </w:r>
      <w:r>
        <w:rPr>
          <w:i/>
          <w:sz w:val="28"/>
        </w:rPr>
        <w:t>sakramentale Dichte und Fülle</w:t>
      </w:r>
      <w:r>
        <w:rPr>
          <w:sz w:val="28"/>
        </w:rPr>
        <w:t>) la care nu ajung Maslul şi Căsătoria” (</w:t>
      </w:r>
      <w:r>
        <w:rPr>
          <w:i/>
          <w:sz w:val="28"/>
        </w:rPr>
        <w:t>Ibidem</w:t>
      </w:r>
      <w:r>
        <w:rPr>
          <w:sz w:val="28"/>
        </w:rPr>
        <w:t xml:space="preserve">, p. 224), totuşi unii sunt de acord că “există o legătură tipologică, simbolică între legătura matrimonială dintre bărbat şi femeie şi </w:t>
      </w:r>
      <w:r>
        <w:rPr>
          <w:i/>
          <w:sz w:val="28"/>
        </w:rPr>
        <w:t>mysterium-ul</w:t>
      </w:r>
      <w:r>
        <w:rPr>
          <w:sz w:val="28"/>
        </w:rPr>
        <w:t xml:space="preserve"> legăturii Mirelui Hristos cu Biserica Sa” (</w:t>
      </w:r>
      <w:r>
        <w:rPr>
          <w:i/>
          <w:sz w:val="28"/>
        </w:rPr>
        <w:t>Ibidem</w:t>
      </w:r>
      <w:r>
        <w:rPr>
          <w:sz w:val="28"/>
        </w:rPr>
        <w:t>, p. 223). Unii recunosc deci o anumită sacramentalitate a Cununiei, în sens larg, care constă în faptul că “ordinea creaturală a alăturării dintre bărbat şi femeie, concretizate în căsătorie, nu stă neutru şi simplu terestru … ci este cuprinsă în ordinea poporului ales al lui Dumnezeu” (</w:t>
      </w:r>
      <w:r>
        <w:rPr>
          <w:i/>
          <w:sz w:val="28"/>
        </w:rPr>
        <w:t>Ibidem</w:t>
      </w:r>
      <w:r>
        <w:rPr>
          <w:sz w:val="28"/>
        </w:rPr>
        <w:t xml:space="preserve">, p. 228). Aceşti teologi cred deci că “dragostea naturală erotică ca atare … </w:t>
      </w:r>
      <w:r>
        <w:rPr>
          <w:i/>
          <w:sz w:val="28"/>
        </w:rPr>
        <w:t>storgé physiké</w:t>
      </w:r>
      <w:r>
        <w:rPr>
          <w:sz w:val="28"/>
        </w:rPr>
        <w:t>” (</w:t>
      </w:r>
      <w:r>
        <w:rPr>
          <w:i/>
          <w:sz w:val="28"/>
        </w:rPr>
        <w:t>Ibidem</w:t>
      </w:r>
      <w:r>
        <w:rPr>
          <w:sz w:val="28"/>
        </w:rPr>
        <w:t xml:space="preserve">, p. 235) este ea însăşi sacră întrucât “năzuinţa naturală a bărbatului după femeie şi a femeii după bărbat este o creaţie bună a lui Dumnezeu, este </w:t>
      </w:r>
      <w:r>
        <w:rPr>
          <w:i/>
          <w:sz w:val="28"/>
        </w:rPr>
        <w:t>ordinatio divina sexus ad sexum</w:t>
      </w:r>
      <w:r>
        <w:rPr>
          <w:sz w:val="28"/>
        </w:rPr>
        <w:t>, o direcţionare creată de Dumnezeu a unui gen spre celălalt şi prin aceasta o determinare voită de Dumnezeu (</w:t>
      </w:r>
      <w:r>
        <w:rPr>
          <w:i/>
          <w:sz w:val="28"/>
        </w:rPr>
        <w:t>gottewollte Bestimmung</w:t>
      </w:r>
      <w:r>
        <w:rPr>
          <w:sz w:val="28"/>
        </w:rPr>
        <w:t xml:space="preserve">) a unui gen către celălalt” (Idem, </w:t>
      </w:r>
      <w:r>
        <w:rPr>
          <w:i/>
          <w:sz w:val="28"/>
        </w:rPr>
        <w:t>ibidem</w:t>
      </w:r>
      <w:r>
        <w:rPr>
          <w:sz w:val="28"/>
        </w:rPr>
        <w:t xml:space="preserve">). În acest sens, ei cred că “o căsătorie autentică este creştină </w:t>
      </w:r>
      <w:r>
        <w:rPr>
          <w:i/>
          <w:sz w:val="28"/>
        </w:rPr>
        <w:t>per se</w:t>
      </w:r>
      <w:r>
        <w:rPr>
          <w:sz w:val="28"/>
        </w:rPr>
        <w:t xml:space="preserve">” (Gerardus van der Leeuw, </w:t>
      </w:r>
      <w:r>
        <w:rPr>
          <w:i/>
          <w:sz w:val="28"/>
        </w:rPr>
        <w:t>Sakramentales Denken</w:t>
      </w:r>
      <w:r>
        <w:rPr>
          <w:sz w:val="28"/>
        </w:rPr>
        <w:t>, p. 254). Expresia aceasta probabil că are în vedere faimoasa formulare a lui Tertullian: “</w:t>
      </w:r>
      <w:r>
        <w:rPr>
          <w:i/>
          <w:sz w:val="28"/>
        </w:rPr>
        <w:t>anima naturaliter christiana</w:t>
      </w:r>
      <w:r>
        <w:rPr>
          <w:sz w:val="28"/>
        </w:rPr>
        <w:t xml:space="preserve">”. Faţă de această înţelegere, teologia ortodoxă este de acord că omul fiind “chipul şi asemănarea” lui Dumnezeu este </w:t>
      </w:r>
      <w:r>
        <w:rPr>
          <w:i/>
          <w:sz w:val="28"/>
        </w:rPr>
        <w:t>naturaliter</w:t>
      </w:r>
      <w:r>
        <w:rPr>
          <w:sz w:val="28"/>
        </w:rPr>
        <w:t xml:space="preserve"> bun şi creştin; dar aceasta nu înseamnă calitate harică în înţelesul autentic, deplin şi superior al sacramentalităţii Sfintelor Taine din Biserica creştină. Dimpotrivă, înţelesul creştin al Sfintei Cununii este tocmai depăşirea erotismului într-un spirit sacrificial şi ascetic, precum este el propriu relaţiei dintre Hristos şi Biserica Sa, după cum arată Sfântul Apostol Pavel; numai astfel se evidenţiază monstruozitatea „căsătoriilor” homosexuale, acceptate de unele teologii apusene.</w:t>
      </w:r>
    </w:p>
    <w:p>
      <w:pPr>
        <w:pStyle w:val="Normal"/>
        <w:spacing w:lineRule="auto" w:line="360"/>
        <w:jc w:val="both"/>
        <w:rPr/>
      </w:pPr>
      <w:r>
        <w:rPr>
          <w:sz w:val="28"/>
        </w:rPr>
        <w:tab/>
        <w:t>Există deci o înţelegere protestantă mai pozitivă a Căsătoriei. Astfel, unii teologi reamintesc cu preţuire faptul că ea a fost socotită sacrament în primele veacuri creştine, fiind denumită astfel de către Sfântul Ignatie al Antiohiei care îndemna pe candidaţi să încheie căsătoria “</w:t>
      </w:r>
      <w:r>
        <w:rPr>
          <w:i/>
          <w:sz w:val="28"/>
        </w:rPr>
        <w:t>meta gnomes tou episkopou</w:t>
      </w:r>
      <w:r>
        <w:rPr>
          <w:sz w:val="28"/>
        </w:rPr>
        <w:t xml:space="preserve">” (Sf. Ignatie al Antiohiei, </w:t>
      </w:r>
      <w:r>
        <w:rPr>
          <w:i/>
          <w:sz w:val="28"/>
        </w:rPr>
        <w:t>Epistola către Policarp</w:t>
      </w:r>
      <w:r>
        <w:rPr>
          <w:sz w:val="28"/>
        </w:rPr>
        <w:t xml:space="preserve">, 5,2). Aceşti teologi înţeleg căsătoria ca “amintire a unui înţeles sacramental mai larg” (W. Pannenberg, </w:t>
      </w:r>
      <w:r>
        <w:rPr>
          <w:i/>
          <w:sz w:val="28"/>
        </w:rPr>
        <w:t>op.cit</w:t>
      </w:r>
      <w:r>
        <w:rPr>
          <w:sz w:val="28"/>
        </w:rPr>
        <w:t xml:space="preserve">., p. cit.), ca sacramentală întrucât “familia creştină participă la Cină” (G.van der Leeuw, </w:t>
      </w:r>
      <w:r>
        <w:rPr>
          <w:i/>
          <w:sz w:val="28"/>
        </w:rPr>
        <w:t>op.cit</w:t>
      </w:r>
      <w:r>
        <w:rPr>
          <w:sz w:val="28"/>
        </w:rPr>
        <w:t>., p. cit.), dar mai ales ca o “actualizare (</w:t>
      </w:r>
      <w:r>
        <w:rPr>
          <w:i/>
          <w:sz w:val="28"/>
        </w:rPr>
        <w:t>Vergegenwärtigung</w:t>
      </w:r>
      <w:r>
        <w:rPr>
          <w:sz w:val="28"/>
        </w:rPr>
        <w:t>)”, ca o “reprezentare (</w:t>
      </w:r>
      <w:r>
        <w:rPr>
          <w:i/>
          <w:sz w:val="28"/>
        </w:rPr>
        <w:t>Repräsentation</w:t>
      </w:r>
      <w:r>
        <w:rPr>
          <w:sz w:val="28"/>
        </w:rPr>
        <w:t>) întrucât în căsătoria creştină se actualizează (</w:t>
      </w:r>
      <w:r>
        <w:rPr>
          <w:i/>
          <w:sz w:val="28"/>
        </w:rPr>
        <w:t>vergegenwärtigt</w:t>
      </w:r>
      <w:r>
        <w:rPr>
          <w:sz w:val="28"/>
        </w:rPr>
        <w:t xml:space="preserve">) raportul dintre Hristos şi comunitatea sa” (P. Brunner, </w:t>
      </w:r>
      <w:r>
        <w:rPr>
          <w:i/>
          <w:sz w:val="28"/>
        </w:rPr>
        <w:t>Bemühungen …</w:t>
      </w:r>
      <w:r>
        <w:rPr>
          <w:sz w:val="28"/>
        </w:rPr>
        <w:t>, p. 227). Chiar dacă nici aceşti teologi nu recunosc căsătoria ca sacrament propriu-zis, ci numai ca “</w:t>
      </w:r>
      <w:r>
        <w:rPr>
          <w:i/>
          <w:sz w:val="28"/>
        </w:rPr>
        <w:t>sacramentum sui generis</w:t>
      </w:r>
      <w:r>
        <w:rPr>
          <w:sz w:val="28"/>
        </w:rPr>
        <w:t>” (</w:t>
      </w:r>
      <w:r>
        <w:rPr>
          <w:i/>
          <w:sz w:val="28"/>
        </w:rPr>
        <w:t>Ibidem</w:t>
      </w:r>
      <w:r>
        <w:rPr>
          <w:sz w:val="28"/>
        </w:rPr>
        <w:t xml:space="preserve">, p. 224), totuşi ei recunosc o sacramentalitate a Cununiei creştine, afirmând că “matrimoniul este încheiat în cer” (Hans Asmussen, </w:t>
      </w:r>
      <w:r>
        <w:rPr>
          <w:i/>
          <w:sz w:val="28"/>
        </w:rPr>
        <w:t>Das Sakrament</w:t>
      </w:r>
      <w:r>
        <w:rPr>
          <w:sz w:val="28"/>
        </w:rPr>
        <w:t>, p. 103) şi atrăgând atenţia că teologii care resping sacramentalitatea Cununiei “sunt aceiaşi teologi care nu ştiu să ne spună nimic despre sacramente” (</w:t>
      </w:r>
      <w:r>
        <w:rPr>
          <w:i/>
          <w:sz w:val="28"/>
        </w:rPr>
        <w:t>Ibidem</w:t>
      </w:r>
      <w:r>
        <w:rPr>
          <w:sz w:val="28"/>
        </w:rPr>
        <w:t>, p. 113).</w:t>
      </w:r>
    </w:p>
    <w:p>
      <w:pPr>
        <w:pStyle w:val="Normal"/>
        <w:spacing w:lineRule="auto" w:line="360"/>
        <w:jc w:val="both"/>
        <w:rPr/>
      </w:pPr>
      <w:r>
        <w:rPr>
          <w:sz w:val="28"/>
        </w:rPr>
        <w:tab/>
        <w:t xml:space="preserve">În legătură cu Cununia, teologia ortodoxă susţine hotărât caracterul ei deplin de Sfântă Taină şi afirmă temeiuri precise pentru aceasta. Ea este de acord cu cea luterană că adevărata iubire familială este sacră în ea însăşi sau, cum spune Sfântul Efrem Sirul că “de la Adam şi până la Domnul, adevărata iubire conjugală a fost o Taină desăvârşită” (Sf. Efrem Sirul, </w:t>
      </w:r>
      <w:r>
        <w:rPr>
          <w:i/>
          <w:sz w:val="28"/>
        </w:rPr>
        <w:t>Comentariu la Efeseni</w:t>
      </w:r>
      <w:r>
        <w:rPr>
          <w:sz w:val="28"/>
        </w:rPr>
        <w:t xml:space="preserve">, 532, apud P. Evdokimov, “Ortodoxia”, p. 319). Dar ea observă că iubirea creştină este sacră în ea însăşi nu pentru că este “naturală” ci pentru că este “în Hristos şi în Biserică”, adică sacrificială şi ascetică. Teologia ortodoxă subliniază că dacă privim căsătoria numai în legătură cu cei care se căsătoresc, numai în sine şi nu o raportăm la Biserica întreagă şi la lumea întreagă, nu vom înţelege caracterul ei sacramental. Iubirea familială nu e sacră în mod “natural”. În afara Bisericii, înafara Întrupării, “diferenţa infinită, calitativă de netrecut între Dumnezeu şi om, alteritatea Lui absolută fac iubirea nenorocită şi toată comuniunea – chiar comunicarea – indirectă şi voalată” (P. Evdokimov, </w:t>
      </w:r>
      <w:r>
        <w:rPr>
          <w:i/>
          <w:sz w:val="28"/>
        </w:rPr>
        <w:t>Taina iubirii</w:t>
      </w:r>
      <w:r>
        <w:rPr>
          <w:sz w:val="28"/>
        </w:rPr>
        <w:t>, Ed. Christiana, Bucureşti, 1994, p. 149). Este adevărat că a existat un “har paradisiac al căsătoriei (</w:t>
      </w:r>
      <w:r>
        <w:rPr>
          <w:i/>
          <w:sz w:val="28"/>
        </w:rPr>
        <w:t>tes tou gàmou hàritos</w:t>
      </w:r>
      <w:r>
        <w:rPr>
          <w:sz w:val="28"/>
        </w:rPr>
        <w:t xml:space="preserve">)” (Clement Alexandrinul, </w:t>
      </w:r>
      <w:r>
        <w:rPr>
          <w:i/>
          <w:sz w:val="28"/>
        </w:rPr>
        <w:t>Stromate</w:t>
      </w:r>
      <w:r>
        <w:rPr>
          <w:sz w:val="28"/>
        </w:rPr>
        <w:t xml:space="preserve"> III, 12), dar căsătoria a devenit sacramentală prin participarea lui Iisus Hristos la nunta din Cana Galileii, prin care El a înnoit-o realmente calitativ, “a înălţat-o din ordinea </w:t>
      </w:r>
      <w:r>
        <w:rPr>
          <w:i/>
          <w:sz w:val="28"/>
        </w:rPr>
        <w:t>naturii</w:t>
      </w:r>
      <w:r>
        <w:rPr>
          <w:sz w:val="28"/>
        </w:rPr>
        <w:t xml:space="preserve">, în ordinea </w:t>
      </w:r>
      <w:r>
        <w:rPr>
          <w:i/>
          <w:sz w:val="28"/>
        </w:rPr>
        <w:t>harului</w:t>
      </w:r>
      <w:r>
        <w:rPr>
          <w:sz w:val="28"/>
        </w:rPr>
        <w:t xml:space="preserve">, învăluind-o … în ambianţa ce iradia din Persoana Sa” (D. Stăniloae, </w:t>
      </w:r>
      <w:r>
        <w:rPr>
          <w:i/>
          <w:sz w:val="28"/>
        </w:rPr>
        <w:t>Teologia Dogmatică Ortodoxă</w:t>
      </w:r>
      <w:r>
        <w:rPr>
          <w:sz w:val="28"/>
        </w:rPr>
        <w:t>, vol. III, p. 183).</w:t>
      </w:r>
    </w:p>
    <w:p>
      <w:pPr>
        <w:pStyle w:val="Normal"/>
        <w:spacing w:lineRule="auto" w:line="360"/>
        <w:jc w:val="both"/>
        <w:rPr/>
      </w:pPr>
      <w:r>
        <w:rPr>
          <w:sz w:val="28"/>
        </w:rPr>
        <w:tab/>
        <w:t xml:space="preserve">Un reproş deosebit de aspru aduce teologia apuseană teologiei şi Bisericii Ortodoxe pentru faptul că “lezează” cuvântul lui Dumnezeu de la Matei 19,6 (“Ceea ce Dumnezeu a unit omul să nu despartă”) prin acceptarea şi practicarea divorţului şi a recăsătoriei. Teologia apuseană crede că atitudinea faţă de această problemă este “un punct întunecat în viaţa Bisericii Ortodoxe … (şi) … un titlu de glorie pentru Biserica romană” (Friedrich Heiler, </w:t>
      </w:r>
      <w:r>
        <w:rPr>
          <w:i/>
          <w:sz w:val="28"/>
        </w:rPr>
        <w:t>Urkirche und Ostkirche</w:t>
      </w:r>
      <w:r>
        <w:rPr>
          <w:sz w:val="28"/>
        </w:rPr>
        <w:t xml:space="preserve">, p. 282). Problema nu se pune însă aşa de simplist. Trebuie ştiut sau reamintit că dacă Apusul latin a devenit intolerant faţă de divorţ, în schimb a admis fără limită orice număr de recăsătoriri după văduvie, pentru că – şi aici este esenţa problemei – este călăuzit de o înţelegere juridică a căsătoriei, ca un contract indisolubil câtă vreme părţile sunt în viaţă, ignorând ideea că, la fel ca toate Tainele, “căsătoria cere un răspuns liber şi incumbă posibilitatea respingerii umane şi posibilitatea greşelii umane; şi că, după o astfel de respingere păcătoasă sau eroare umană, pocăinţa îngăduie totdeauna un nou început” (John Meyendorff, </w:t>
      </w:r>
      <w:r>
        <w:rPr>
          <w:i/>
          <w:sz w:val="28"/>
        </w:rPr>
        <w:t>Teologia Bizantină</w:t>
      </w:r>
      <w:r>
        <w:rPr>
          <w:sz w:val="28"/>
        </w:rPr>
        <w:t xml:space="preserve">, p. 265). Între teologia ortodoxă şi cea apuseană este şi rămâne într-adevăr o deosebire sensibilă în privinţa căsătoriei; dar aceasta constă tocmai în faptul că teologia şi mentalitatea răsăriteană nu consideră căsătoria “un contract legal, desfăcut automat prin moartea unuia dintre parteneri” iar recăsătorirea înseamnă “îngăduinţă şi nu aprobare” (Idem, </w:t>
      </w:r>
      <w:r>
        <w:rPr>
          <w:i/>
          <w:sz w:val="28"/>
        </w:rPr>
        <w:t>ibidem</w:t>
      </w:r>
      <w:r>
        <w:rPr>
          <w:sz w:val="28"/>
        </w:rPr>
        <w:t>).</w:t>
      </w:r>
    </w:p>
    <w:p>
      <w:pPr>
        <w:pStyle w:val="Normal"/>
        <w:spacing w:lineRule="auto" w:line="360"/>
        <w:jc w:val="both"/>
        <w:rPr>
          <w:sz w:val="28"/>
        </w:rPr>
      </w:pPr>
      <w:r>
        <w:rPr>
          <w:sz w:val="28"/>
        </w:rPr>
        <w:tab/>
        <w:t>În concluzie, rămâne o mare deosebire între teologia, mentalitatea şi mai ales practica apuseană a Căsătoriei faţă de cea ortodoxă. Cel mai îngrijorător este însă faptul că tendinţa aceasta de distanţare pare a fi ireversibilă.</w:t>
      </w:r>
    </w:p>
    <w:p>
      <w:pPr>
        <w:pStyle w:val="Heading1"/>
        <w:ind w:firstLine="708"/>
        <w:jc w:val="left"/>
        <w:rPr>
          <w:b w:val="false"/>
          <w:b w:val="false"/>
          <w:bCs w:val="false"/>
          <w:caps w:val="false"/>
          <w:smallCaps w:val="false"/>
          <w:sz w:val="28"/>
        </w:rPr>
      </w:pPr>
      <w:r>
        <w:rPr>
          <w:b w:val="false"/>
          <w:bCs w:val="false"/>
          <w:caps w:val="false"/>
          <w:smallCaps w:val="false"/>
          <w:sz w:val="28"/>
        </w:rPr>
      </w:r>
    </w:p>
    <w:p>
      <w:pPr>
        <w:pStyle w:val="Heading1"/>
        <w:ind w:firstLine="708"/>
        <w:jc w:val="left"/>
        <w:rPr/>
      </w:pPr>
      <w:r>
        <w:rPr/>
        <w:t>7.</w:t>
      </w:r>
      <w:r>
        <w:rPr>
          <w:b w:val="false"/>
          <w:bCs w:val="false"/>
        </w:rPr>
        <w:t xml:space="preserve"> </w:t>
      </w:r>
      <w:r>
        <w:rPr>
          <w:bCs w:val="false"/>
        </w:rPr>
        <w:t>TAINA SF. MASLU</w:t>
      </w:r>
    </w:p>
    <w:p>
      <w:pPr>
        <w:pStyle w:val="Normal"/>
        <w:spacing w:lineRule="auto" w:line="360"/>
        <w:ind w:firstLine="720"/>
        <w:jc w:val="both"/>
        <w:rPr/>
      </w:pPr>
      <w:r>
        <w:rPr>
          <w:sz w:val="28"/>
        </w:rPr>
        <w:t xml:space="preserve">Maslul este o lucrare sacramentală străină protestanţilor în primul rând pentru că ei sunt total neîncrezători în instituirea ei de către Hristos şi în al doilea rând pentru că fiinţa şi sensul Maslului contrazic elementele principale ale teologiei şi spiritualităţii protestante. Faptul că nu găsim în Evanghelii un text expres pentru instituirea lui nu înseamnă însă automat excluderea instituirii divine. O exegeză nou-testamentară logică şi consecventă este obligată să constate că Mântuitorul însuşi a vindecat bolnavii într-o practică regulată şi consecventă, prin punerea mâinilor. El a împărtăşit această puteree în mod expres Sfinţilor Apostoli, cărora “le-a dat putere asupra duhurilor celor necurate ca să le scoată şi să tămăduiască orice boală şi orice neputinţă” (Matei 10,1), putere pe care ei au exersat-o prin aceeaşi practică regulată şi consecventă “ungând cu untdelemn pe mulţi bolnavi şi vindecându-i” (Marcu 6,13). Textul de la Iacob 5,15 (“de este cineva bolnav între voi să cheme preoţii Bisericii şi să se roage pentru el, ungându-l cu untdelemn în numele Domnului!…”) se dovedeşte, unei exegeze consecvente şi fără prejudecăţi, perfect pe linia, în sensul şi în practica celor de la Matei 10,1 şi Marcu 6,13. Protestanţii cred că în textul de la Iacob 5,15 am avea de-a face fie cu o vindecare miraculoasă, fie cu una medicinală. Dar de vindecarea medicinală sau naturală nu poate fi vorba, pentru că atunci nu s-ar face referire la chemarea preoţilor Bisericii şi la iertarea de păcate. Nici de o vindecare miraculoasă nu e vorba acolo pentru că atunci n-ar fi fost legată de prezenţa repetată a preoţilor, aşa cum se înţelege din textul respectiv. Este nelogic şi ne-evlavios să credem că Sfinţii Apostoli au fost infideli faţă de porunca Mântuitorului şi au practicat ceva ce n-a instituit El, să vedem contradicţii între Mântuitorul şi Sfinţii Apostoli. Logica, practica, istoria Bisericii şi autoritatea Sfintei Scripturi ne obligă să recunoaştem o legătură şi o fidelitate între ceea ce a instituit şi practicat Hristos şi ceea ce au executat după aceea Sfinţii Apostoli şi Biserica primară. Primele secole creştine atestă şi ele cu consecvenţă realitatea şi autoritatea sacramentală a acestei lucrări bisericeşti. Origen a citat şi el textul de la Iacob 5,15 menţionând Maslul, Eusebiu al Cezareii a vorbit de ea în comentariul său la Isaia, Sfântul Efrem Sirul a menţionat-o, iar Sfântul Ioan Hrisostom a citat şi el textul clasic de la Iacob 5,15 (cf. P. Evdokimov, </w:t>
      </w:r>
      <w:r>
        <w:rPr>
          <w:i/>
          <w:sz w:val="28"/>
        </w:rPr>
        <w:t>Ortodoxia</w:t>
      </w:r>
      <w:r>
        <w:rPr>
          <w:sz w:val="28"/>
        </w:rPr>
        <w:t xml:space="preserve">, p. 325), ceea ce dovedeşte originea primar-creştină şi continuitatea acestei Sfinte Taine. În timpurile următoare, anaforaua episcopului Serapion de Thmuis menţiona rugăciunea de sfinţire a apei şi untdelemnul, prin care se cerea “o putere de vindecare, ca orice fierbinţeală şi orice demon şi orice boală să dispară” iar Sfântul Chiril al Alexandriei vorbea de ritualul Maslului din vremea lui (cf. </w:t>
      </w:r>
      <w:r>
        <w:rPr>
          <w:i/>
          <w:sz w:val="28"/>
        </w:rPr>
        <w:t>Ibidem</w:t>
      </w:r>
      <w:r>
        <w:rPr>
          <w:sz w:val="28"/>
        </w:rPr>
        <w:t xml:space="preserve">). </w:t>
      </w:r>
    </w:p>
    <w:p>
      <w:pPr>
        <w:pStyle w:val="Normal"/>
        <w:spacing w:lineRule="auto" w:line="360"/>
        <w:ind w:firstLine="720"/>
        <w:jc w:val="both"/>
        <w:rPr/>
      </w:pPr>
      <w:r>
        <w:rPr>
          <w:sz w:val="28"/>
        </w:rPr>
        <w:t xml:space="preserve">Al doilea motiv care înstrăinează pe protestanţi de Maslu este contradicţia esenţială între sensul Maslului şi elementele fundamentale ale teologiei protestante. Specificul teologiei protestante constă tocmai în separarea între lumea materială şi spirituală, între divin şi uman, între materie şi spirit şi neîncrederea în capacitatea materiei de a fi mediu real de cuprindere şi transmitere a harului divin. Teologia ortodoxă, dimpotrivă, are specifică nu numai credinţa că materia întreagă şi mai ales corporalitatea umană sunt un mediu capabil şi necesar de primire şi transmitere a harului divin (până la transfigurare şi îndumnezeire) ci mai ales credinţa că această intimă interpretare între materie şi har este însăşi condiţia existenţială şi menirea divină a lumii materiale în general şi a corporalităţii umane în special. Separarea între materie şi har, neîncrederea în vreo posibilitate de sacralizare a materiei este seculară în protestantism şi a ajuns deja literă de lege, astfel încât putem înţelege neaderenţa lui la Maslu ca lucrare “materială”. Sfântul Maslu exprimă şi se referă precis tocmai la această taină spiritual – materială a persoanei umane, la taina trupului vulnerabil în faţa multor presiuni şi slăbiciuni demonice şi materiale dar menit unui destin nemuritor. Aşa după cum este imposibil de separat între suflet şi trup în persoana umană, tot aşa este imposibil să nu referim sănătatea, boala şi vindecarea trupului la condiţia spiritual – materială a persoanei umane care necesită o lucrare harică ajutătoare. Întrucât este incontestabilă influenţa forţelor rele asupra persoanei umane în totalitatea ei, era firesc ca Mântuitorul Hristos (care a venit “ca lumea să aibă viaţă din belşug”, ca “să vindece orice boală şi orice neputinţă”) să rânduiască şi o lucrare de ajutor în aceste situaţii grave, de multe ori capitale, din viaţa omului. Taina Sfântului Maslu exprimă faptul că ajutorul şi grija Mântuitorului au în vedere persoana umană în totalitatea ei, în condiţia ei existenţială, că Dumnezeu este prezent şi eficace foarte concret în viaţa omului în suferinţa lui. Eliberarea omului dintr-o condiţie existenţială negativă, grevată de influenţe spirituale rele, se face “şi prin întărirea simţurilor trupului cu harul Sfântului Duh, a cărui introducere în ele se face prin ungerea lor cu untdelemnul sfinţit” (D. Stăniloae, </w:t>
      </w:r>
      <w:r>
        <w:rPr>
          <w:i/>
          <w:sz w:val="28"/>
        </w:rPr>
        <w:t>Teologia Dogmatică Ortodoxă</w:t>
      </w:r>
      <w:r>
        <w:rPr>
          <w:sz w:val="28"/>
        </w:rPr>
        <w:t>, vol. III, p. 205). Harul Sfântului Duh este capabil ca prin elementul material (ungerea cu untdelemn) să facă reală o vindecare spiritual – corporală, să cureţe, să fortifice şi să sfinţească persoana umană. Nimeni nu poate să nege că în această condiţie istorică creştinul are parte de înălţări şi căderi în care persoana lui are nevoie urgentă de un ajutor divin concret, haric. În aceasta îşi găseşte necesitatea, fiinţa şi sensul, lucrarea Maslului ca Sfântă Taină reală. Sfântul Maslu nu este un simplu auxiliar pe lângă celelalte Taine, nu este o Taină minoră sau ne-deplină, pentru că el are lucrarea lui necesară şi specifică. S-a observat astfel că Maslul este “prin excelenţă o Taină a trupului” (</w:t>
      </w:r>
      <w:r>
        <w:rPr>
          <w:i/>
          <w:sz w:val="28"/>
        </w:rPr>
        <w:t>Ibidem</w:t>
      </w:r>
      <w:r>
        <w:rPr>
          <w:sz w:val="28"/>
        </w:rPr>
        <w:t xml:space="preserve">, p. 203), atât pentru că are în vedere mai ales sănătatea persoanei cât şi pentru faptul că prin această Taină “se pune în relief valoarea pozitivă acordată de Dumnezeu trupului omenesc, ca Unul care Însuşi a luat trup şi îl ţine în veci, ne mântuieşte prin el, împărtăşindu-ne viaţa dumnezeiască” (Idem, </w:t>
      </w:r>
      <w:r>
        <w:rPr>
          <w:i/>
          <w:sz w:val="28"/>
        </w:rPr>
        <w:t>ibidem</w:t>
      </w:r>
      <w:r>
        <w:rPr>
          <w:sz w:val="28"/>
        </w:rPr>
        <w:t xml:space="preserve">). </w:t>
      </w:r>
    </w:p>
    <w:p>
      <w:pPr>
        <w:pStyle w:val="Normal"/>
        <w:spacing w:lineRule="auto" w:line="360"/>
        <w:ind w:firstLine="720"/>
        <w:jc w:val="both"/>
        <w:rPr>
          <w:sz w:val="28"/>
        </w:rPr>
      </w:pPr>
      <w:r>
        <w:rPr>
          <w:sz w:val="28"/>
        </w:rPr>
        <w:t xml:space="preserve">S-a observat şi faptul că Maslul este o lucrare frecvent asociată cu Pocăinţa. Din rugăciunile care compun slujba Maslului reiese într-adevăr conţinutul penitenţial al acestei Taine. El se datorează tocmai faptului că Maslul, deşi o “Taină a trupului”, are în vedere persoana totală în condiţia existenţială, în căderile ei spiritual – fizice. Dacă Spovedania are în vedere mai ales vindecarea sufletească, iertarea păcatelor, Maslul are în vedere vindecarea consecinţelor păcatelor. Dar şi pentru această vindecare este necesară o pocăinţă. De aceea, solicitanţii Maslului se spovedesc şi se împărtăşesc de obicei înainte de primirea Sfântului Maslu. În acest sens, vindecarea şi însănătoşirea implorată în slujba Maslului este înţeleasă totdeauna în totalitatea persoanei şi nu unilateral trupească. Nici o rugăciune de la Maslu nu cere şi nu are în vedere numai vindecarea trupească. Peste tot, atât boala cât şi vindecarea sunt văzute spiritual – trupeşte în acelaşi timp. Omul e văzut numai în totalitatea lui, de aceea este firesc aspectul penitenţial al Tainei Sfântului Maslu. </w:t>
      </w:r>
    </w:p>
    <w:p>
      <w:pPr>
        <w:pStyle w:val="Normal"/>
        <w:spacing w:lineRule="auto" w:line="360"/>
        <w:ind w:firstLine="720"/>
        <w:jc w:val="both"/>
        <w:rPr/>
      </w:pPr>
      <w:r>
        <w:rPr>
          <w:sz w:val="28"/>
        </w:rPr>
        <w:t xml:space="preserve">În sfârşit, un alt specific al Tainei Maslului este şi acela că dacă celelalte Taine sunt în general Taine ale </w:t>
      </w:r>
      <w:r>
        <w:rPr>
          <w:i/>
          <w:sz w:val="28"/>
        </w:rPr>
        <w:t>comunităţii</w:t>
      </w:r>
      <w:r>
        <w:rPr>
          <w:sz w:val="28"/>
        </w:rPr>
        <w:t xml:space="preserve">, Sfântul Maslu se înfăţişează mai ales ca şi Taină a </w:t>
      </w:r>
      <w:r>
        <w:rPr>
          <w:i/>
          <w:sz w:val="28"/>
        </w:rPr>
        <w:t xml:space="preserve">comuniunii. </w:t>
      </w:r>
      <w:r>
        <w:rPr>
          <w:sz w:val="28"/>
        </w:rPr>
        <w:t>Fără îndoială că şi celelalte Taine sunt taine ale comuniunii: este</w:t>
      </w:r>
      <w:r>
        <w:rPr>
          <w:i/>
          <w:sz w:val="28"/>
        </w:rPr>
        <w:t xml:space="preserve"> </w:t>
      </w:r>
      <w:r>
        <w:rPr>
          <w:sz w:val="28"/>
        </w:rPr>
        <w:t xml:space="preserve">destul să ne gândim la fiinţa şi sensul Preoţiei sau ale Cununiei. Dar în taina Sfântului Maslu comuniunea iubitoare a celor care se roagă şi imploră împreună cu cel bolnav este parcă mai presantă, chiar constrângătoare. Sfântul Vasile cel Mare exprimă această realitate arătând că rugăciunea puternică a unei comunităţi şi comuniuni iubitoare este ca strigătul uriaş al unei armate care îl “obligă” pe Dumnezeu să împlinească rugămintea. Desigur că prin aceasta Sfântul Vasile vrea numai să arate că nimic nu este mai eficace, mai primit la Dumnezeu şi mai irezistibil decât tocmai implorarea credincioasă  a unei comunităţi iubitoare, angajată la maxim în faţa lui Dumnezeu. Or, tocmai în aceasta constau fiinţa şi sensul Maslului. </w:t>
      </w:r>
    </w:p>
    <w:p>
      <w:pPr>
        <w:pStyle w:val="Normal"/>
        <w:spacing w:lineRule="auto" w:line="360"/>
        <w:ind w:firstLine="720"/>
        <w:jc w:val="both"/>
        <w:rPr>
          <w:sz w:val="28"/>
        </w:rPr>
      </w:pPr>
      <w:r>
        <w:rPr>
          <w:sz w:val="28"/>
        </w:rPr>
      </w:r>
    </w:p>
    <w:p>
      <w:pPr>
        <w:pStyle w:val="Heading1"/>
        <w:ind w:firstLine="708"/>
        <w:jc w:val="left"/>
        <w:rPr/>
      </w:pPr>
      <w:r>
        <w:rPr/>
        <w:t>8.</w:t>
      </w:r>
      <w:r>
        <w:rPr>
          <w:b w:val="false"/>
          <w:bCs w:val="false"/>
        </w:rPr>
        <w:t xml:space="preserve"> </w:t>
      </w:r>
      <w:r>
        <w:rPr/>
        <w:t>INTERCOMUNIUNEA</w:t>
      </w:r>
    </w:p>
    <w:p>
      <w:pPr>
        <w:pStyle w:val="Normal"/>
        <w:spacing w:lineRule="auto" w:line="360"/>
        <w:ind w:firstLine="720"/>
        <w:jc w:val="both"/>
        <w:rPr/>
      </w:pPr>
      <w:r>
        <w:rPr>
          <w:sz w:val="28"/>
        </w:rPr>
        <w:t>Intercomuniunea înseamnă în general participarea credincioşilor unei Biserici creştine la actele sacramentale ale altei confesiuni, în special acceptarea la împărtăşirea din Euharistia altei Biserici. Desigur că această practică presupune acceptarea sau recunoaşterea teoretică a validităţii Tainei unei alte confesiuni decât cea proprie. Documentul ecumenic BEM sau Lima 1982 sugerează că “unele Biserici… îşi pot recunoaşte reciproc slujirile instituite, dacă fiecare din ele este asigurată de intenţia celeilalte de a transmite slujirea cuvântului şi a tainelor în continuitate cu vremurile apostolice” (</w:t>
      </w:r>
      <w:r>
        <w:rPr>
          <w:i/>
          <w:sz w:val="28"/>
        </w:rPr>
        <w:t>Botez, Euharistie, Slujire</w:t>
      </w:r>
      <w:r>
        <w:rPr>
          <w:sz w:val="28"/>
        </w:rPr>
        <w:t>, p. 56). Conform acestei sugestii ecumenice, Bisericile partenere şi-ar putea recunoaşte reciproc Botezul, faptul că “diferitele lor practici ale botezului sunt o participare la unicul botez” (</w:t>
      </w:r>
      <w:r>
        <w:rPr>
          <w:i/>
          <w:sz w:val="28"/>
        </w:rPr>
        <w:t>Ibidem</w:t>
      </w:r>
      <w:r>
        <w:rPr>
          <w:sz w:val="28"/>
        </w:rPr>
        <w:t xml:space="preserve">, p. 23).  Deşi unii luterani recunosc că “în Bisericile din EKD nu există nici un consens apropiat privind Botezul” (G. Bauer, cf. Carl-Heinz Ratschow, </w:t>
      </w:r>
      <w:r>
        <w:rPr>
          <w:i/>
          <w:sz w:val="28"/>
        </w:rPr>
        <w:t>Die eine christliche Taufe</w:t>
      </w:r>
      <w:r>
        <w:rPr>
          <w:sz w:val="28"/>
        </w:rPr>
        <w:t>, p. 62), totuşi documentul BEM susţine că “botezul nostru unic cu Hristos constituie o chemare către Biserici pentru ca ele să-şi depăşească separarea şi să-şi manifeste vizibil comuniunea” (</w:t>
      </w:r>
      <w:r>
        <w:rPr>
          <w:i/>
          <w:sz w:val="28"/>
        </w:rPr>
        <w:t>Botez, Euharistie, Slujire</w:t>
      </w:r>
      <w:r>
        <w:rPr>
          <w:sz w:val="28"/>
        </w:rPr>
        <w:t xml:space="preserve">, p. 23) şi, în consecinţă, majoritatea luteranilor crede că din comuniunea de la Botez “reies şi consecinţele pentru comuniunea euharistică” (Edmund Schlink, </w:t>
      </w:r>
      <w:r>
        <w:rPr>
          <w:i/>
          <w:sz w:val="28"/>
        </w:rPr>
        <w:t>Die Lehre von der Taufe</w:t>
      </w:r>
      <w:r>
        <w:rPr>
          <w:sz w:val="28"/>
        </w:rPr>
        <w:t>, p. 171), adică “toţi membrii comunităţii lui Hristos sunt chemaţi la Cină”, (</w:t>
      </w:r>
      <w:r>
        <w:rPr>
          <w:i/>
          <w:sz w:val="28"/>
        </w:rPr>
        <w:t>Arnoldshainer Thesen</w:t>
      </w:r>
      <w:r>
        <w:rPr>
          <w:sz w:val="28"/>
        </w:rPr>
        <w:t xml:space="preserve">, 1957, These VIII, 3; vezi şi Hans Grass, </w:t>
      </w:r>
      <w:r>
        <w:rPr>
          <w:i/>
          <w:sz w:val="28"/>
        </w:rPr>
        <w:t>Die evangelische Lehre vom Abendmahl</w:t>
      </w:r>
      <w:r>
        <w:rPr>
          <w:sz w:val="28"/>
        </w:rPr>
        <w:t xml:space="preserve">, Heiliand-Verlag, Luneburg, 1961, p. 80), “exclusivitatea praznicului euharistic presupunând numai Botezul primitorului” (Werner Elert, </w:t>
      </w:r>
      <w:r>
        <w:rPr>
          <w:i/>
          <w:sz w:val="28"/>
        </w:rPr>
        <w:t>Abendmahl und Kirchengemeinschaft in der alten Kirche</w:t>
      </w:r>
      <w:r>
        <w:rPr>
          <w:sz w:val="28"/>
        </w:rPr>
        <w:t xml:space="preserve">, p. 64; vezi şi O. Koch, </w:t>
      </w:r>
      <w:r>
        <w:rPr>
          <w:i/>
          <w:sz w:val="28"/>
        </w:rPr>
        <w:t>Gegenwart oder Vergegenwartigung</w:t>
      </w:r>
      <w:r>
        <w:rPr>
          <w:sz w:val="28"/>
        </w:rPr>
        <w:t>, p. 72). De aceea, documentul ecumenic “Das Herrenmahl”, împreună cu majoritatea luteranilor, crede că “un praznic euharistic la care nu au voie să participe credincioşi botezaţi (</w:t>
      </w:r>
      <w:r>
        <w:rPr>
          <w:i/>
          <w:sz w:val="28"/>
        </w:rPr>
        <w:t>glaubende Getaufte</w:t>
      </w:r>
      <w:r>
        <w:rPr>
          <w:sz w:val="28"/>
        </w:rPr>
        <w:t>) suferă de o contradicţie interioară şi nu-şi împlineşte misiunea aşezată ei de către Domnul” (</w:t>
      </w:r>
      <w:r>
        <w:rPr>
          <w:i/>
          <w:sz w:val="28"/>
        </w:rPr>
        <w:t>Das Herrenmahl</w:t>
      </w:r>
      <w:r>
        <w:rPr>
          <w:sz w:val="28"/>
        </w:rPr>
        <w:t xml:space="preserve">, p. 44). </w:t>
      </w:r>
    </w:p>
    <w:p>
      <w:pPr>
        <w:pStyle w:val="Normal"/>
        <w:spacing w:lineRule="auto" w:line="360"/>
        <w:ind w:firstLine="720"/>
        <w:jc w:val="both"/>
        <w:rPr/>
      </w:pPr>
      <w:r>
        <w:rPr>
          <w:sz w:val="28"/>
        </w:rPr>
        <w:t>Documentele ecumenice afirmă şi posibilitatea unei recunoaşteri reciproce a Preoţiei, sugerând că “unele Biserici, partenere în dialogul ecumenic, îşi pot recunoaşte reciproc slujirile instituite” (</w:t>
      </w:r>
      <w:r>
        <w:rPr>
          <w:i/>
          <w:sz w:val="28"/>
        </w:rPr>
        <w:t>Botez, Euharistie, Slujire</w:t>
      </w:r>
      <w:r>
        <w:rPr>
          <w:sz w:val="28"/>
        </w:rPr>
        <w:t>, p. 56), întrucât în unele “astăzi se petrece deja respectarea reciprocă a ierarhiei (</w:t>
      </w:r>
      <w:r>
        <w:rPr>
          <w:i/>
          <w:sz w:val="28"/>
        </w:rPr>
        <w:t>die gegenseitige Achtung der Amter</w:t>
      </w:r>
      <w:r>
        <w:rPr>
          <w:sz w:val="28"/>
        </w:rPr>
        <w:t>)”; (</w:t>
      </w:r>
      <w:r>
        <w:rPr>
          <w:i/>
          <w:sz w:val="28"/>
        </w:rPr>
        <w:t>Das geistliche Amt</w:t>
      </w:r>
      <w:r>
        <w:rPr>
          <w:sz w:val="28"/>
        </w:rPr>
        <w:t>, p. 54). Această recunoaştere ar implica faptul că Bisericile care au succesiunea apostolică episcopală să recunoască “o continuitate în credinţa apostolică, în cult şi în misiune, păstrată de Bisericile care nu au menţinut forma episcopatului istoric” (</w:t>
      </w:r>
      <w:r>
        <w:rPr>
          <w:i/>
          <w:sz w:val="28"/>
        </w:rPr>
        <w:t>BEM</w:t>
      </w:r>
      <w:r>
        <w:rPr>
          <w:sz w:val="28"/>
        </w:rPr>
        <w:t>, p. 52), adică să recunoască faptul că “Duhul Sfânt lucrează prin alte ierarhii şi le foloseşte ca mijloace de mântuire în propovăduire, administrarea sacramentelor şi conducerea comunităţii” (</w:t>
      </w:r>
      <w:r>
        <w:rPr>
          <w:i/>
          <w:sz w:val="28"/>
        </w:rPr>
        <w:t>Das geistliche Amt</w:t>
      </w:r>
      <w:r>
        <w:rPr>
          <w:sz w:val="28"/>
        </w:rPr>
        <w:t>, p. 55). Toată această recunoaştere necesită însă un cadru corespunzător, ea “trebuie să stea în contextul unităţii Bisericii, în mărturisirea unicei credinţe şi unităţii prăznuirii Cinei Domnului (</w:t>
      </w:r>
      <w:r>
        <w:rPr>
          <w:i/>
          <w:sz w:val="28"/>
        </w:rPr>
        <w:t>Er muss in Zusamenhang der Einheit der Kirche um Bekentnis des einen Glaubens und in der Feier dea Herrenmahls, des Sakramentes der Einheit der Kirche stehen</w:t>
      </w:r>
      <w:r>
        <w:rPr>
          <w:iCs/>
          <w:sz w:val="28"/>
        </w:rPr>
        <w:t>)</w:t>
      </w:r>
      <w:r>
        <w:rPr>
          <w:sz w:val="28"/>
        </w:rPr>
        <w:t>”; (</w:t>
      </w:r>
      <w:r>
        <w:rPr>
          <w:i/>
          <w:sz w:val="28"/>
        </w:rPr>
        <w:t>Ibidem</w:t>
      </w:r>
      <w:r>
        <w:rPr>
          <w:sz w:val="28"/>
        </w:rPr>
        <w:t xml:space="preserve">, p. 54). În dialogul direct cu Biserica romano – catolică, raportându-se la ierarhia acesteia şi referindu-se la documentele Conciliului II Vatican care vorbesc de o </w:t>
      </w:r>
      <w:r>
        <w:rPr>
          <w:i/>
          <w:sz w:val="28"/>
        </w:rPr>
        <w:t>defectus ordinis</w:t>
      </w:r>
      <w:r>
        <w:rPr>
          <w:sz w:val="28"/>
        </w:rPr>
        <w:t xml:space="preserve"> în preoţia luterană, partea luterană îşi exprimă convingerea că acest defectus are “sensul de lipsa formei </w:t>
      </w:r>
      <w:r>
        <w:rPr>
          <w:i/>
          <w:sz w:val="28"/>
        </w:rPr>
        <w:t xml:space="preserve">depline </w:t>
      </w:r>
      <w:r>
        <w:rPr>
          <w:sz w:val="28"/>
        </w:rPr>
        <w:t>a oficiului bisericesc” (</w:t>
      </w:r>
      <w:r>
        <w:rPr>
          <w:i/>
          <w:sz w:val="28"/>
        </w:rPr>
        <w:t>im Sinne eines Mangels an der Vollgestalt des kirchlichen Amtes</w:t>
      </w:r>
      <w:r>
        <w:rPr>
          <w:sz w:val="28"/>
        </w:rPr>
        <w:t>)” (</w:t>
      </w:r>
      <w:r>
        <w:rPr>
          <w:i/>
          <w:sz w:val="28"/>
        </w:rPr>
        <w:t>Ibidem</w:t>
      </w:r>
      <w:r>
        <w:rPr>
          <w:sz w:val="28"/>
        </w:rPr>
        <w:t xml:space="preserve">, p. 51) şi nu de lipsă </w:t>
      </w:r>
      <w:r>
        <w:rPr>
          <w:i/>
          <w:sz w:val="28"/>
        </w:rPr>
        <w:t>totală</w:t>
      </w:r>
      <w:r>
        <w:rPr>
          <w:sz w:val="28"/>
        </w:rPr>
        <w:t>. Ei specifică în respectivul dialog că “nu pretind existenţa oficiului bisericesc exclusiv pentru sine, adică nu o refuză Bisericii catolice” (</w:t>
      </w:r>
      <w:r>
        <w:rPr>
          <w:i/>
          <w:sz w:val="28"/>
        </w:rPr>
        <w:t>Ibidem</w:t>
      </w:r>
      <w:r>
        <w:rPr>
          <w:sz w:val="28"/>
        </w:rPr>
        <w:t>, p. 52) şi de aceea îşi exprimă chiar speranţa că “amândouă Bisericile vor recunoaşte reciproc ierarhia lor într-un viitor nu prea îndepărtat (</w:t>
      </w:r>
      <w:r>
        <w:rPr>
          <w:i/>
          <w:sz w:val="28"/>
        </w:rPr>
        <w:t>beide Kirchen in nicht zu ferner Zukunft ihre Amter gegenseitig anerkennen…</w:t>
      </w:r>
      <w:r>
        <w:rPr>
          <w:sz w:val="28"/>
        </w:rPr>
        <w:t>)” (</w:t>
      </w:r>
      <w:r>
        <w:rPr>
          <w:i/>
          <w:sz w:val="28"/>
        </w:rPr>
        <w:t>Ibidem</w:t>
      </w:r>
      <w:r>
        <w:rPr>
          <w:sz w:val="28"/>
        </w:rPr>
        <w:t xml:space="preserve">, p. 53). </w:t>
      </w:r>
    </w:p>
    <w:p>
      <w:pPr>
        <w:pStyle w:val="Normal"/>
        <w:spacing w:lineRule="auto" w:line="360"/>
        <w:ind w:firstLine="720"/>
        <w:jc w:val="both"/>
        <w:rPr/>
      </w:pPr>
      <w:r>
        <w:rPr>
          <w:sz w:val="28"/>
        </w:rPr>
        <w:t>Acest “optimism” şi avânt spre intercomuniune, care nu se referă la o comuniune doctrinară ci o evită, preconizând o intercomuniune sentimentală şi general – creştină, aparţine multor luterani şi a fost exprimat în mai multe documente oficiale. Dar în Luteranismul actual sunt numeroase şi vocile autorizate şi competente ale unor teologi care cenzurează drastic acest “optimism” fără acoperire şi fără bază doctrinară. Astfel, aceştia observă în primul rând că în Biserica primelor secole “adunarea cultică a Bisericii este o adunare închisă şi nu una deschisă (</w:t>
      </w:r>
      <w:r>
        <w:rPr>
          <w:i/>
          <w:sz w:val="28"/>
        </w:rPr>
        <w:t>Die gottesdienstliche Versammlung der alten Kirche ist eine geschlossene Versammlung, keine offentliche</w:t>
      </w:r>
      <w:r>
        <w:rPr>
          <w:sz w:val="28"/>
        </w:rPr>
        <w:t xml:space="preserve">)” (W. Elert, </w:t>
      </w:r>
      <w:r>
        <w:rPr>
          <w:i/>
          <w:sz w:val="28"/>
        </w:rPr>
        <w:t>Abendmahl und Kirchengemeinschaft</w:t>
      </w:r>
      <w:r>
        <w:rPr>
          <w:sz w:val="28"/>
        </w:rPr>
        <w:t>, p. 65), conform Constituţiilor Apostolice, care atestă că “în timpul Euharistiei uşile sunt supravegheate de către diaconi sau ipodiaconi” (</w:t>
      </w:r>
      <w:r>
        <w:rPr>
          <w:i/>
          <w:sz w:val="28"/>
        </w:rPr>
        <w:t>Constituţiile Apostolice</w:t>
      </w:r>
      <w:r>
        <w:rPr>
          <w:sz w:val="28"/>
        </w:rPr>
        <w:t xml:space="preserve"> VIII, II, II, cf. W. Elert, </w:t>
      </w:r>
      <w:r>
        <w:rPr>
          <w:i/>
          <w:sz w:val="28"/>
        </w:rPr>
        <w:t>op. cit</w:t>
      </w:r>
      <w:r>
        <w:rPr>
          <w:sz w:val="28"/>
        </w:rPr>
        <w:t xml:space="preserve">., p. cit.) şi lui Tertullian care biciuieşte atitudinea ereticilor ce nu fac deosebire între catehumeni şi credincioşi: “Ei intră împreună, se roagă împreună, ascultă împreună; chiar atunci când vin păgâni, ei aruncă cele sfinte câinilor şi mărgăritarele porcilor” (Tertullian, </w:t>
      </w:r>
      <w:r>
        <w:rPr>
          <w:i/>
          <w:sz w:val="28"/>
        </w:rPr>
        <w:t>De praescriptione haereticorum</w:t>
      </w:r>
      <w:r>
        <w:rPr>
          <w:sz w:val="28"/>
        </w:rPr>
        <w:t xml:space="preserve">, 41, 1, cf. W. Elert, </w:t>
      </w:r>
      <w:r>
        <w:rPr>
          <w:i/>
          <w:sz w:val="28"/>
        </w:rPr>
        <w:t>op. cit</w:t>
      </w:r>
      <w:r>
        <w:rPr>
          <w:sz w:val="28"/>
        </w:rPr>
        <w:t xml:space="preserve">., p. cit.). Origen arată şi el condiţiile stricte ale comuniunii creştine, care nu este o comuniune filosofică unde “oricine vrea poate să stea şi să asculte. Creştinii dimpotrivă, îl examinează şi îl instruiesc în prealabil pe fiecare </w:t>
      </w:r>
      <w:r>
        <w:rPr>
          <w:i/>
          <w:sz w:val="28"/>
        </w:rPr>
        <w:t xml:space="preserve">privatim </w:t>
      </w:r>
      <w:r>
        <w:rPr>
          <w:sz w:val="28"/>
        </w:rPr>
        <w:t>(</w:t>
      </w:r>
      <w:r>
        <w:rPr>
          <w:i/>
          <w:sz w:val="28"/>
        </w:rPr>
        <w:t>kat’ idian</w:t>
      </w:r>
      <w:r>
        <w:rPr>
          <w:sz w:val="28"/>
        </w:rPr>
        <w:t xml:space="preserve">)… (Origen, </w:t>
      </w:r>
      <w:r>
        <w:rPr>
          <w:i/>
          <w:sz w:val="28"/>
        </w:rPr>
        <w:t>Contra Celsum</w:t>
      </w:r>
      <w:r>
        <w:rPr>
          <w:sz w:val="28"/>
        </w:rPr>
        <w:t xml:space="preserve">, III, 51, cf. W. Elert, </w:t>
      </w:r>
      <w:r>
        <w:rPr>
          <w:i/>
          <w:sz w:val="28"/>
        </w:rPr>
        <w:t>op. cit</w:t>
      </w:r>
      <w:r>
        <w:rPr>
          <w:sz w:val="28"/>
        </w:rPr>
        <w:t xml:space="preserve">., p. 64), limitarea aceasta strictă fiind “dovedită sigur la sfârşitul epocii apostolice” (W. Elert, </w:t>
      </w:r>
      <w:r>
        <w:rPr>
          <w:i/>
          <w:sz w:val="28"/>
        </w:rPr>
        <w:t>op. cit</w:t>
      </w:r>
      <w:r>
        <w:rPr>
          <w:sz w:val="28"/>
        </w:rPr>
        <w:t xml:space="preserve">., p. 66). Respectivii teologi luterani înţeleg că aici “nu e vorba de </w:t>
      </w:r>
      <w:r>
        <w:rPr>
          <w:i/>
          <w:sz w:val="28"/>
        </w:rPr>
        <w:t>valabilitatea</w:t>
      </w:r>
      <w:r>
        <w:rPr>
          <w:sz w:val="28"/>
        </w:rPr>
        <w:t xml:space="preserve"> sacramentului pe care bineînţeles că fiecare Biserică o pretinde pentru sine ci de </w:t>
      </w:r>
      <w:r>
        <w:rPr>
          <w:i/>
          <w:sz w:val="28"/>
        </w:rPr>
        <w:t>integritatea</w:t>
      </w:r>
      <w:r>
        <w:rPr>
          <w:sz w:val="28"/>
        </w:rPr>
        <w:t xml:space="preserve"> lui” (</w:t>
      </w:r>
      <w:r>
        <w:rPr>
          <w:i/>
          <w:sz w:val="28"/>
        </w:rPr>
        <w:t>Ibidem</w:t>
      </w:r>
      <w:r>
        <w:rPr>
          <w:sz w:val="28"/>
        </w:rPr>
        <w:t xml:space="preserve">, p. 68). Ei ştiu şi reamintesc credinţa patristică după care părtaşul la Sfânta Euharistie devine </w:t>
      </w:r>
      <w:r>
        <w:rPr>
          <w:i/>
          <w:sz w:val="28"/>
        </w:rPr>
        <w:t>sýssomos Christi, concorporalis et consanguineus</w:t>
      </w:r>
      <w:r>
        <w:rPr>
          <w:sz w:val="28"/>
        </w:rPr>
        <w:t xml:space="preserve">, cum spune Sfântul Chiril al Ierusalimului (Sf. Chiril al Ierusalimului, </w:t>
      </w:r>
      <w:r>
        <w:rPr>
          <w:i/>
          <w:sz w:val="28"/>
        </w:rPr>
        <w:t>Cathechesa mystica</w:t>
      </w:r>
      <w:r>
        <w:rPr>
          <w:sz w:val="28"/>
        </w:rPr>
        <w:t xml:space="preserve"> IV, 3, cf. W. Elert, “op. cit.”, p, 22), confirmat apoi de Sfântul Ioan Damaschin, care atestă că Sfânta Împărtăşanie “se numeşte şi este într-adevăr </w:t>
      </w:r>
      <w:r>
        <w:rPr>
          <w:i/>
          <w:sz w:val="28"/>
        </w:rPr>
        <w:t>koinonia</w:t>
      </w:r>
      <w:r>
        <w:rPr>
          <w:sz w:val="28"/>
        </w:rPr>
        <w:t xml:space="preserve">, pentru că prin ea noi comunicăm cu Hristos şi avem părtăşie la trupul şi dumnezeirea Sa, dar prin ea comunicăm şi între noi şi ne unim între noi… noi toţi devenim un Trup şi Sânge a lui Hristos şi ne numim </w:t>
      </w:r>
      <w:r>
        <w:rPr>
          <w:i/>
          <w:sz w:val="28"/>
        </w:rPr>
        <w:t>sýssomoi Christi</w:t>
      </w:r>
      <w:r>
        <w:rPr>
          <w:sz w:val="28"/>
        </w:rPr>
        <w:t xml:space="preserve">” (Sf. Ioan Damaschin, </w:t>
      </w:r>
      <w:r>
        <w:rPr>
          <w:i/>
          <w:sz w:val="28"/>
        </w:rPr>
        <w:t>De fide orthodoxa</w:t>
      </w:r>
      <w:r>
        <w:rPr>
          <w:sz w:val="28"/>
        </w:rPr>
        <w:t>, IV, 13, cf. W. Elert, “op. cit.”, p. 31). De aici, chiar un document ecumenic precum “Das Herrenmahl” recunoaşte că “Cina Domnului este o taină a credinţei în sensul deplin al cuvântului” (</w:t>
      </w:r>
      <w:r>
        <w:rPr>
          <w:i/>
          <w:sz w:val="28"/>
        </w:rPr>
        <w:t>Das Herrenmahl</w:t>
      </w:r>
      <w:r>
        <w:rPr>
          <w:sz w:val="28"/>
        </w:rPr>
        <w:t>, p. 13), că această comunicare euharistică “creşte numai din comuniunea de credinţă” (</w:t>
      </w:r>
      <w:r>
        <w:rPr>
          <w:i/>
          <w:sz w:val="28"/>
        </w:rPr>
        <w:t>Ibidem</w:t>
      </w:r>
      <w:r>
        <w:rPr>
          <w:sz w:val="28"/>
        </w:rPr>
        <w:t>, p. 14). Prin urmare, unii teologi luterani afirmă deschis că “nu trebuie să existe în ei nimic care îi deosebeşte, căci altfel ceea ce-i deosebeşte lezează şi integritatea koinoniei şi prin aceasta şi unitatea trupului lui Hristos (</w:t>
      </w:r>
      <w:r>
        <w:rPr>
          <w:i/>
          <w:sz w:val="28"/>
        </w:rPr>
        <w:t>Deshalb darf zwischen ihnen nichts Trennendes stehen, denn andernfalls müsste, was sie trennt, auch die Integrität der koinonia und damit auch die Einheit des Leibes Christi verletzen</w:t>
      </w:r>
      <w:r>
        <w:rPr>
          <w:sz w:val="28"/>
        </w:rPr>
        <w:t xml:space="preserve">)” (W. Elert, </w:t>
      </w:r>
      <w:r>
        <w:rPr>
          <w:i/>
          <w:sz w:val="28"/>
        </w:rPr>
        <w:t>op. cit</w:t>
      </w:r>
      <w:r>
        <w:rPr>
          <w:sz w:val="28"/>
        </w:rPr>
        <w:t xml:space="preserve">., p. 69). Concluzia este responsabilitatea pentru Biserica creştină, care “nu poate lăsa mărturisirea darului din Cină complet deschisă şi relativă” ( Ernst Kinder, </w:t>
      </w:r>
      <w:r>
        <w:rPr>
          <w:i/>
          <w:sz w:val="28"/>
        </w:rPr>
        <w:t>Gegenwart Christi</w:t>
      </w:r>
      <w:r>
        <w:rPr>
          <w:sz w:val="28"/>
        </w:rPr>
        <w:t>, p. 64) pentru că ea “a fost încredinţată Bisericii spre administrare responsabilă, astfel încât nu e voie aici să ridicăm în slăvi un simplu «obiectivism» („</w:t>
      </w:r>
      <w:r>
        <w:rPr>
          <w:i/>
          <w:sz w:val="28"/>
        </w:rPr>
        <w:t>Obiektivismus</w:t>
      </w:r>
      <w:r>
        <w:rPr>
          <w:sz w:val="28"/>
        </w:rPr>
        <w:t>”; (</w:t>
      </w:r>
      <w:r>
        <w:rPr>
          <w:i/>
          <w:sz w:val="28"/>
        </w:rPr>
        <w:t>Ibidem</w:t>
      </w:r>
      <w:r>
        <w:rPr>
          <w:sz w:val="28"/>
        </w:rPr>
        <w:t>), întrucât prezenţa lui Hristos în Cină este “o realitate serioasă trans- subiectivă” (</w:t>
      </w:r>
      <w:r>
        <w:rPr>
          <w:i/>
          <w:sz w:val="28"/>
        </w:rPr>
        <w:t>Ibidem</w:t>
      </w:r>
      <w:r>
        <w:rPr>
          <w:sz w:val="28"/>
        </w:rPr>
        <w:t xml:space="preserve">, p. 65). Chiar documentul “Das Herrenmahl” conchide şi afirmă 3 mari componente doctrinare comune ca şi bază a comuniunii de credinţă înainte de intercomuniune: </w:t>
      </w:r>
    </w:p>
    <w:p>
      <w:pPr>
        <w:pStyle w:val="Normal"/>
        <w:spacing w:lineRule="auto" w:line="360"/>
        <w:ind w:firstLine="720"/>
        <w:jc w:val="both"/>
        <w:rPr>
          <w:sz w:val="28"/>
        </w:rPr>
      </w:pPr>
      <w:r>
        <w:rPr>
          <w:sz w:val="28"/>
        </w:rPr>
        <w:t>“</w:t>
      </w:r>
      <w:r>
        <w:rPr>
          <w:sz w:val="28"/>
        </w:rPr>
        <w:t>1) puterea serviciului transmisă de Hristos apostolilor Lui şi urmaşilor lor… să fie actualizată sacramental…</w:t>
      </w:r>
    </w:p>
    <w:p>
      <w:pPr>
        <w:pStyle w:val="Normal"/>
        <w:spacing w:lineRule="auto" w:line="360"/>
        <w:ind w:firstLine="720"/>
        <w:jc w:val="both"/>
        <w:rPr/>
      </w:pPr>
      <w:r>
        <w:rPr>
          <w:sz w:val="28"/>
        </w:rPr>
        <w:t>2) trebuie să fie exercitată unitatea acestui oficiu al slujirii … în comuniunea ierarhică a slujitorilor acestui oficiu (</w:t>
      </w:r>
      <w:r>
        <w:rPr>
          <w:i/>
          <w:sz w:val="28"/>
        </w:rPr>
        <w:t>in der hyerarchischen Gemeinschaft der Diener dieses Amtes</w:t>
      </w:r>
      <w:r>
        <w:rPr>
          <w:sz w:val="28"/>
        </w:rPr>
        <w:t>)</w:t>
      </w:r>
    </w:p>
    <w:p>
      <w:pPr>
        <w:pStyle w:val="Normal"/>
        <w:spacing w:lineRule="auto" w:line="360"/>
        <w:ind w:firstLine="720"/>
        <w:jc w:val="both"/>
        <w:rPr/>
      </w:pPr>
      <w:r>
        <w:rPr>
          <w:sz w:val="28"/>
        </w:rPr>
        <w:t>3) credinţa Bisericii, pe care ea o mărturiseşte în lucrarea euharistică…” (</w:t>
      </w:r>
      <w:r>
        <w:rPr>
          <w:i/>
          <w:sz w:val="28"/>
        </w:rPr>
        <w:t>Das Herrenmahl</w:t>
      </w:r>
      <w:r>
        <w:rPr>
          <w:sz w:val="28"/>
        </w:rPr>
        <w:t>, p. 43).</w:t>
      </w:r>
    </w:p>
    <w:p>
      <w:pPr>
        <w:pStyle w:val="Normal"/>
        <w:spacing w:lineRule="auto" w:line="360"/>
        <w:ind w:firstLine="720"/>
        <w:jc w:val="both"/>
        <w:rPr/>
      </w:pPr>
      <w:r>
        <w:rPr>
          <w:sz w:val="28"/>
        </w:rPr>
        <w:t>Comuniunea euharistică şi intrecomuniunea “nu se întemeiază aşadar, printr-un contract social … printr-o religie omenească” cum credea Schleiermacher, “administratorul ordinii superioare (</w:t>
      </w:r>
      <w:r>
        <w:rPr>
          <w:i/>
          <w:sz w:val="28"/>
        </w:rPr>
        <w:t>der Herrnhuter hoherer Ordnung</w:t>
      </w:r>
      <w:r>
        <w:rPr>
          <w:sz w:val="28"/>
        </w:rPr>
        <w:t xml:space="preserve">)” (cf. H. Sasse, </w:t>
      </w:r>
      <w:r>
        <w:rPr>
          <w:i/>
          <w:sz w:val="28"/>
        </w:rPr>
        <w:t>Corpus Christi</w:t>
      </w:r>
      <w:r>
        <w:rPr>
          <w:sz w:val="28"/>
        </w:rPr>
        <w:t>, p. 28), “nici cum crede luminismul tuturor timpurilor … nu are paralelă nici din punct de vedere al istoriei religiilor” (</w:t>
      </w:r>
      <w:r>
        <w:rPr>
          <w:i/>
          <w:sz w:val="28"/>
        </w:rPr>
        <w:t>Ibidem</w:t>
      </w:r>
      <w:r>
        <w:rPr>
          <w:sz w:val="28"/>
        </w:rPr>
        <w:t>). Ea “se formează din mijloacele harice divine, cuvântul lui Dumnezeu şi sacramentele lui Hristos” (</w:t>
      </w:r>
      <w:r>
        <w:rPr>
          <w:i/>
          <w:sz w:val="28"/>
        </w:rPr>
        <w:t>Sie entsteht vielmehr aus den gottlichen Gnadmitteln, dem Worte Gottes und den Sakramenten Christi</w:t>
      </w:r>
      <w:r>
        <w:rPr>
          <w:sz w:val="28"/>
        </w:rPr>
        <w:t xml:space="preserve">”; </w:t>
      </w:r>
      <w:r>
        <w:rPr>
          <w:i/>
          <w:sz w:val="28"/>
        </w:rPr>
        <w:t>Ibidem</w:t>
      </w:r>
      <w:r>
        <w:rPr>
          <w:sz w:val="28"/>
        </w:rPr>
        <w:t>, p. 14), ea este o “</w:t>
      </w:r>
      <w:r>
        <w:rPr>
          <w:i/>
          <w:sz w:val="28"/>
        </w:rPr>
        <w:t>comuniune sui-generis</w:t>
      </w:r>
      <w:r>
        <w:rPr>
          <w:sz w:val="28"/>
        </w:rPr>
        <w:t>” (</w:t>
      </w:r>
      <w:r>
        <w:rPr>
          <w:i/>
          <w:sz w:val="28"/>
        </w:rPr>
        <w:t>Ibidem</w:t>
      </w:r>
      <w:r>
        <w:rPr>
          <w:sz w:val="28"/>
        </w:rPr>
        <w:t xml:space="preserve">, p. 28) şi de fapt participarea la Sfânta Euharistie este “limitată sever la cei sfinţi” (W. Elert, </w:t>
      </w:r>
      <w:r>
        <w:rPr>
          <w:i/>
          <w:sz w:val="28"/>
        </w:rPr>
        <w:t>Abendmahl und Kirchengemeinschaft</w:t>
      </w:r>
      <w:r>
        <w:rPr>
          <w:sz w:val="28"/>
        </w:rPr>
        <w:t xml:space="preserve">, p. 65). Comuniunea euharistică şi intercomuniunea este de fapt </w:t>
      </w:r>
      <w:r>
        <w:rPr>
          <w:i/>
          <w:sz w:val="28"/>
        </w:rPr>
        <w:t>communio sanctorum, sancta sanctis, ta hagia tos hagiois</w:t>
      </w:r>
      <w:r>
        <w:rPr>
          <w:sz w:val="28"/>
        </w:rPr>
        <w:t xml:space="preserve">; “toată taina ideii biblice de koinonia este cuprinsă în aceste formule” (H. Sasse, </w:t>
      </w:r>
      <w:r>
        <w:rPr>
          <w:i/>
          <w:sz w:val="28"/>
        </w:rPr>
        <w:t>op. cit</w:t>
      </w:r>
      <w:r>
        <w:rPr>
          <w:sz w:val="28"/>
        </w:rPr>
        <w:t>., p. 28). Un teolog luteran a descoperit că “un text de Credo în limba normandă pre-franceză” are exact formula “</w:t>
      </w:r>
      <w:r>
        <w:rPr>
          <w:i/>
          <w:sz w:val="28"/>
        </w:rPr>
        <w:t>la communion des saintes choses</w:t>
      </w:r>
      <w:r>
        <w:rPr>
          <w:sz w:val="28"/>
        </w:rPr>
        <w:t xml:space="preserve">” şi face trimitere şi la o tălmăcire a Crezului în limba germană, apărută la Ulm, care conţine aceeaşi concepţie de </w:t>
      </w:r>
      <w:r>
        <w:rPr>
          <w:i/>
          <w:sz w:val="28"/>
        </w:rPr>
        <w:t>sanctorum communio</w:t>
      </w:r>
      <w:r>
        <w:rPr>
          <w:sz w:val="28"/>
        </w:rPr>
        <w:t xml:space="preserve"> (</w:t>
      </w:r>
      <w:r>
        <w:rPr>
          <w:i/>
          <w:sz w:val="28"/>
        </w:rPr>
        <w:t>Ibidem</w:t>
      </w:r>
      <w:r>
        <w:rPr>
          <w:sz w:val="28"/>
        </w:rPr>
        <w:t xml:space="preserve">, p. 16). </w:t>
      </w:r>
    </w:p>
    <w:p>
      <w:pPr>
        <w:pStyle w:val="Normal"/>
        <w:spacing w:lineRule="auto" w:line="360"/>
        <w:ind w:firstLine="720"/>
        <w:jc w:val="both"/>
        <w:rPr/>
      </w:pPr>
      <w:r>
        <w:rPr>
          <w:sz w:val="28"/>
        </w:rPr>
        <w:t xml:space="preserve">În ce priveşte prima problemă, a recunoaşterii actelor bisericeşti din alte confesiuni ca Sfinte Taine, teologia şi Biserica Ortodoxă n-a formulat o doctrină oficială (cf. D. Stăniloae, </w:t>
      </w:r>
      <w:r>
        <w:rPr>
          <w:i/>
          <w:sz w:val="28"/>
        </w:rPr>
        <w:t>Numărul Tainelor, raporturile dintre ele…</w:t>
      </w:r>
      <w:r>
        <w:rPr>
          <w:sz w:val="28"/>
        </w:rPr>
        <w:t xml:space="preserve">, p. 209), dar se poate spune că Sfinţii Părinţi au respins în principiu tainele ereticilor (cf. </w:t>
      </w:r>
      <w:r>
        <w:rPr>
          <w:i/>
          <w:sz w:val="28"/>
        </w:rPr>
        <w:t>ibidem</w:t>
      </w:r>
      <w:r>
        <w:rPr>
          <w:sz w:val="28"/>
        </w:rPr>
        <w:t>), din simplul motiv, logic, că recunoaşterea tainelor celor ce nu vin în Biserică ci rămân în confesiunea lor “ar însemna de fapt că acea confesiune conduce membrii ei la mântuire în mod egal cu Biserica Ortodoxă” (</w:t>
      </w:r>
      <w:r>
        <w:rPr>
          <w:i/>
          <w:sz w:val="28"/>
        </w:rPr>
        <w:t>Ibidem</w:t>
      </w:r>
      <w:r>
        <w:rPr>
          <w:sz w:val="28"/>
        </w:rPr>
        <w:t xml:space="preserve">, p. 213). Sfântul Chiril al Ierusalimului a respins botezul ereticilor iar Sfântul Vasile cel Mare n-a recunoscut botezul marcioniţilor, deşi botezau în Tatăl, Fiul şi Sfântul Duh (Sf. Chiril al Ierusalimului, p. </w:t>
      </w:r>
      <w:r>
        <w:rPr>
          <w:i/>
          <w:sz w:val="28"/>
        </w:rPr>
        <w:t>Cateheza VII</w:t>
      </w:r>
      <w:r>
        <w:rPr>
          <w:sz w:val="28"/>
        </w:rPr>
        <w:t xml:space="preserve">, Sf. Vasile, </w:t>
      </w:r>
      <w:r>
        <w:rPr>
          <w:i/>
          <w:sz w:val="28"/>
        </w:rPr>
        <w:t>Epistola 199</w:t>
      </w:r>
      <w:r>
        <w:rPr>
          <w:sz w:val="28"/>
        </w:rPr>
        <w:t xml:space="preserve">; cf. D. Stăniloae, “Numărul Tainelor…”, p. 209); el observa numai că botezul catarilor poate fi recunoscut (Sf. Vasile, </w:t>
      </w:r>
      <w:r>
        <w:rPr>
          <w:i/>
          <w:sz w:val="28"/>
        </w:rPr>
        <w:t>Epistola 128</w:t>
      </w:r>
      <w:r>
        <w:rPr>
          <w:sz w:val="28"/>
        </w:rPr>
        <w:t xml:space="preserve">; cf. “ibidem”). Sfântul Grigorie de Nyssa a respins botezul eunomienilor iar Canonul 67 Apostolic nu considera pe cei “botezaţi sau hirotoniţi de eretici, nici credincioşi, nici clerici” (cf. D. Stăniloae, </w:t>
      </w:r>
      <w:r>
        <w:rPr>
          <w:i/>
          <w:sz w:val="28"/>
        </w:rPr>
        <w:t>op. cit</w:t>
      </w:r>
      <w:r>
        <w:rPr>
          <w:sz w:val="28"/>
        </w:rPr>
        <w:t xml:space="preserve">., p. cit.). </w:t>
      </w:r>
    </w:p>
    <w:p>
      <w:pPr>
        <w:pStyle w:val="Normal"/>
        <w:spacing w:lineRule="auto" w:line="360"/>
        <w:ind w:firstLine="720"/>
        <w:jc w:val="both"/>
        <w:rPr/>
      </w:pPr>
      <w:r>
        <w:rPr>
          <w:sz w:val="28"/>
        </w:rPr>
        <w:t xml:space="preserve">Totuşi, atitudinea teologilor otodocşi nu este una total exclusivă. Astfel, unii recunosc în principiu validitatea Botezului săvârşit în cadrul altei confesiuni dacă conţine componentele fundamentale ale Botezului creştin, adică formula trinitară şi elementul material (cf. D. Stăniloae, </w:t>
      </w:r>
      <w:r>
        <w:rPr>
          <w:i/>
          <w:sz w:val="28"/>
        </w:rPr>
        <w:t>op. cit</w:t>
      </w:r>
      <w:r>
        <w:rPr>
          <w:sz w:val="28"/>
        </w:rPr>
        <w:t>., p. 211). Pe de altă parte, rămâne de netrecut adevărul că “omul nu poate primi în general pe Hristos sau de la Hristos mai mult decât crede” (</w:t>
      </w:r>
      <w:r>
        <w:rPr>
          <w:i/>
          <w:sz w:val="28"/>
        </w:rPr>
        <w:t>Ibidem</w:t>
      </w:r>
      <w:r>
        <w:rPr>
          <w:sz w:val="28"/>
        </w:rPr>
        <w:t>, p. 212). Este evident deci că teologia ortodoxă cunoaşte două atitudini: una care exclude orice recunoaştere şi alta care identifică cu bunăcredinţă, “o prezenţă … a unei baze obiective, în aşa – zisele taine dinafara Bisericii, care poate fi transformată de Biserică în conţinut haric, deplin” (</w:t>
      </w:r>
      <w:r>
        <w:rPr>
          <w:i/>
          <w:sz w:val="28"/>
        </w:rPr>
        <w:t>Ibidem</w:t>
      </w:r>
      <w:r>
        <w:rPr>
          <w:sz w:val="28"/>
        </w:rPr>
        <w:t>, p. 213). Acestei idei ar putea să-i fie imputată o logică sofistă, dar ea pleacă totuşi de la un dat: anume că ceremoniile din cadrul altor confesiuni “nu sunt numai o formă goală de orice conţinut obiectiv” (</w:t>
      </w:r>
      <w:r>
        <w:rPr>
          <w:i/>
          <w:sz w:val="28"/>
        </w:rPr>
        <w:t>Ibidem</w:t>
      </w:r>
      <w:r>
        <w:rPr>
          <w:sz w:val="28"/>
        </w:rPr>
        <w:t xml:space="preserve">, p. 212); nimeni nu poate susţine cu bună credinţă aşa ceva. Ideea “completării” sau autentificării actelor cultice din alte confesiuni ca Taine nu este o simplă construcţie logică ci se bazează pe însăşi condiţia de existenţă a spiritului uman, realitate existenţială foarte complexă care implică o creştere şi descreştere duhovnicească, în care valorile nu sunt nici absolute, dar nici pierdute sau total lipsite de conţinut. Plecând de aici, se poate înţelege că există “o gradaţie a relaţiei omului cu Hristos” (Idem, </w:t>
      </w:r>
      <w:r>
        <w:rPr>
          <w:i/>
          <w:sz w:val="28"/>
        </w:rPr>
        <w:t>ibidem</w:t>
      </w:r>
      <w:r>
        <w:rPr>
          <w:sz w:val="28"/>
        </w:rPr>
        <w:t>), şi prin urmare şi ceremoniile din alte confesiuni creştine, chiar dacă nu sunt Taine în înţelesul şi conţinutul ortodox, totuşi “pun şi ele pe om într-o anumită relaţie cu Hristos, se reflectă şi asupra lor ceva din caracterul tainelor” (</w:t>
      </w:r>
      <w:r>
        <w:rPr>
          <w:i/>
          <w:sz w:val="28"/>
        </w:rPr>
        <w:t>Ibidem</w:t>
      </w:r>
      <w:r>
        <w:rPr>
          <w:sz w:val="28"/>
        </w:rPr>
        <w:t>). În acest înţeles, se poate accepta că ele “implică ceva ce poate alcătui … baza pentru o completare şi îndreptare a relaţiei… între omul respectiv şi Hristos” (</w:t>
      </w:r>
      <w:r>
        <w:rPr>
          <w:i/>
          <w:sz w:val="28"/>
        </w:rPr>
        <w:t>Ibidem</w:t>
      </w:r>
      <w:r>
        <w:rPr>
          <w:sz w:val="28"/>
        </w:rPr>
        <w:t xml:space="preserve">). Această posibilitate a şi fost exprimată în teologia şi practica ortodoxă prin aşa – numitul principiu al </w:t>
      </w:r>
      <w:r>
        <w:rPr>
          <w:b/>
          <w:bCs/>
          <w:iCs/>
          <w:sz w:val="28"/>
        </w:rPr>
        <w:t>iconomiei</w:t>
      </w:r>
      <w:r>
        <w:rPr>
          <w:sz w:val="28"/>
        </w:rPr>
        <w:t xml:space="preserve">. Iconomia a fost definită drept “acel mod de comportare condescendentă a Bisericii faţă de cei care vin la sânul ei, din anumite comunităţi eterodoxe, datorită căruia, având în vedere interesul superior al ei, … îi primeşte pe aceia fără să-i boteze” (D. Stăniloae, </w:t>
      </w:r>
      <w:r>
        <w:rPr>
          <w:i/>
          <w:sz w:val="28"/>
        </w:rPr>
        <w:t>Iconomia în Biserica Ortodoxă</w:t>
      </w:r>
      <w:r>
        <w:rPr>
          <w:sz w:val="28"/>
        </w:rPr>
        <w:t xml:space="preserve">, în rev. “Ortodoxia”, nr. 2/1963, p. 152), sau recunoaşte “Botezul, Mirungerea, Căsătoria şi Hirotonia unor membri laici sau preoţi ai altor Biserici, la intrarea lor în sânul Bisericii Ortodoxe” (D. Stăniloae, </w:t>
      </w:r>
      <w:r>
        <w:rPr>
          <w:i/>
          <w:sz w:val="28"/>
        </w:rPr>
        <w:t>În problema intercomuniunii</w:t>
      </w:r>
      <w:r>
        <w:rPr>
          <w:sz w:val="28"/>
        </w:rPr>
        <w:t xml:space="preserve">, în rev. “Ortodoxia”, nr. 4/1971, p. 565). Aparent, această iconomie este foarte largă. Ea nu este însă aşa, pentru că tot ea specifică imediat că nu e vorba de “recunoaşterea </w:t>
      </w:r>
      <w:r>
        <w:rPr>
          <w:i/>
          <w:sz w:val="28"/>
        </w:rPr>
        <w:t>în ele însele</w:t>
      </w:r>
      <w:r>
        <w:rPr>
          <w:sz w:val="28"/>
        </w:rPr>
        <w:t xml:space="preserve"> a tainelor unei alte confesiuni creştine”, nu e vorba de “acordarea unei Taine cuiva care continuă să rămână în altă Biserică” (</w:t>
      </w:r>
      <w:r>
        <w:rPr>
          <w:i/>
          <w:sz w:val="28"/>
        </w:rPr>
        <w:t>Ibidem</w:t>
      </w:r>
      <w:r>
        <w:rPr>
          <w:sz w:val="28"/>
        </w:rPr>
        <w:t xml:space="preserve">), ci numai de “procedura cea mai bună, în cazul concret, când un membru al vreunei confesiuni </w:t>
      </w:r>
      <w:r>
        <w:rPr>
          <w:i/>
          <w:sz w:val="28"/>
        </w:rPr>
        <w:t>vine la sânul Bisericii</w:t>
      </w:r>
      <w:r>
        <w:rPr>
          <w:sz w:val="28"/>
        </w:rPr>
        <w:t xml:space="preserve">” (D. Stăniloae, </w:t>
      </w:r>
      <w:r>
        <w:rPr>
          <w:i/>
          <w:sz w:val="28"/>
        </w:rPr>
        <w:t>Numărul Tainelor, raporturile dintre ele…</w:t>
      </w:r>
      <w:r>
        <w:rPr>
          <w:sz w:val="28"/>
        </w:rPr>
        <w:t xml:space="preserve">, p. 213). </w:t>
      </w:r>
    </w:p>
    <w:p>
      <w:pPr>
        <w:pStyle w:val="Normal"/>
        <w:spacing w:lineRule="auto" w:line="360"/>
        <w:ind w:firstLine="720"/>
        <w:jc w:val="both"/>
        <w:rPr/>
      </w:pPr>
      <w:r>
        <w:rPr>
          <w:sz w:val="28"/>
        </w:rPr>
        <w:t xml:space="preserve">Dar miezul problemei intercomuniunii şi expresia ei maximă este de fapt participarea la Sfânta Euharistie, respectiv con-celebrarea şi împreună-împărtăşirea de aceeaşi Sfântă Euharistie. Teologia ortodoxă este aici precisă şi tranşantă, specificând că, întrucât Sfânta Împărtăşanie este “Taina unităţii mai adânci în acelaşi trup şi sângele lui Hristos … pe baza unei unităţi deja existente” (D. Stăniloae, </w:t>
      </w:r>
      <w:r>
        <w:rPr>
          <w:i/>
          <w:sz w:val="28"/>
        </w:rPr>
        <w:t>Teologia Dogmatică Ortodoxă</w:t>
      </w:r>
      <w:r>
        <w:rPr>
          <w:sz w:val="28"/>
        </w:rPr>
        <w:t>, vol. III, p. 92), vine de la sine unica şi fireasca concluzie că “ea să nu se dea celor ce se află în afara Bisericii şi intenţionează să rămână în afara ei” (</w:t>
      </w:r>
      <w:r>
        <w:rPr>
          <w:i/>
          <w:sz w:val="28"/>
        </w:rPr>
        <w:t>Ibidem</w:t>
      </w:r>
      <w:r>
        <w:rPr>
          <w:sz w:val="28"/>
        </w:rPr>
        <w:t xml:space="preserve">). Această înţelegere este de fapt concluzia întregii Biserici nedespărţite, începând chiar de la Sfinţii Apostoli. Sfântul Irineu, ucenic apostolic arată interdeterminarea indisolubilă dintre Euharistie şi doctrină, zicând că “învăţătura noastră este conformă cu Euharistia, iar Euharistia cu învăţătura noastră” (Sf. Irineu, </w:t>
      </w:r>
      <w:r>
        <w:rPr>
          <w:i/>
          <w:sz w:val="28"/>
        </w:rPr>
        <w:t>Adversus haereses</w:t>
      </w:r>
      <w:r>
        <w:rPr>
          <w:sz w:val="28"/>
        </w:rPr>
        <w:t xml:space="preserve"> IV, 18,5, apud. Ioannis Zizioulas, „Fiinţa eclesială”, p. 216). Sfântul Ciprian declară cu vehemenţă neostoită că adunările de cult ale schismaticilor şi ereticilor nu sunt adunări în numele lui Hristos, pentru că “cel ce se împotriveşte preoţiei lui Hristos … poartă armele contra Bisericii (Sf. Ciprian, </w:t>
      </w:r>
      <w:r>
        <w:rPr>
          <w:i/>
          <w:sz w:val="28"/>
        </w:rPr>
        <w:t>Despre unitatea Bisericii ecumenice</w:t>
      </w:r>
      <w:r>
        <w:rPr>
          <w:sz w:val="28"/>
        </w:rPr>
        <w:t>, în vol. “Apologeţi latini”, colecţia “P.S.B.”, nr. 3, Bucureşti, 1981, p. 446) şi “au părăsit principiul şi originea adevărului” (</w:t>
      </w:r>
      <w:r>
        <w:rPr>
          <w:i/>
          <w:sz w:val="28"/>
        </w:rPr>
        <w:t>Ibidem</w:t>
      </w:r>
      <w:r>
        <w:rPr>
          <w:sz w:val="28"/>
        </w:rPr>
        <w:t xml:space="preserve">, p. 442). Aceeaşi realitate şi aceeaşi concepţie o exprimă, mai subtil şi mai profund, Sfântul Grigorie de Nazianz şi Sfântul Grigorie de Nyssa, care atribuie Sfântului Duh faptul că la Cincizecime s-a pus baza înţelegerii sau a gândirii comune între credincioşii Bisericii, zicând: “Căci sunt toţi adunaţi de acelaşi Duh într-o armonie unitară, întrucât El a pus în mulţi una şi aceeaşi înţelegere” (Sf. Grigorie de Nazianz, </w:t>
      </w:r>
      <w:r>
        <w:rPr>
          <w:i/>
          <w:sz w:val="28"/>
        </w:rPr>
        <w:t>In Pentecostem Oratio</w:t>
      </w:r>
      <w:r>
        <w:rPr>
          <w:sz w:val="28"/>
        </w:rPr>
        <w:t xml:space="preserve"> 16, P.G. XXXVI, 448, apud. D. Stăniloae, “Temeiurile teologice ale ierarhiei…”, în “Studii Teologice” nr. 3-4/1970, p. 167). La rândul lui, Sfântul Maxim Mărturisitorul arată că unirea sau comuniunea din Biserică nu este numai un act prezent, ci o lucrare pe baza unei realităţi date şi a unei împliniri viitoare. Unitatea deplină este pregătită de unitatea realizată între credincioşi şi Dumnezeu, între gândurile lor şi Raţiunea divină (Sf. Maxim Mărturisitorul, </w:t>
      </w:r>
      <w:r>
        <w:rPr>
          <w:i/>
          <w:sz w:val="28"/>
        </w:rPr>
        <w:t>Mystagogia</w:t>
      </w:r>
      <w:r>
        <w:rPr>
          <w:sz w:val="28"/>
        </w:rPr>
        <w:t xml:space="preserve"> XXI, apud. D. Radu, “Caracterul ecleziologic…”, p. 357; vezi şi D. Stăniloae, “În problema intercomuniunii…, p. 537), dar ea şi prefigurează totodată “acordul, consimţirea şi identitatea în raţiune prin credinţă şi iubire a tuturor întreolaltă, ce va avea loc în vremea descoperirii bunurilor viitoare” (D. Stăniloae, </w:t>
      </w:r>
      <w:r>
        <w:rPr>
          <w:i/>
          <w:sz w:val="28"/>
        </w:rPr>
        <w:t>op. cit</w:t>
      </w:r>
      <w:r>
        <w:rPr>
          <w:sz w:val="28"/>
        </w:rPr>
        <w:t xml:space="preserve">., p. cit.), conform rugăciunii de împărtăşire: “Dă-ne nouă se ne împărtăşim mai cu adevărat în ziua Împărăţiei Tale!”. Firul acestei concepţii este continuat până în timpurile noastre, de exemplu în </w:t>
      </w:r>
      <w:r>
        <w:rPr>
          <w:i/>
          <w:sz w:val="28"/>
        </w:rPr>
        <w:t>Enciclica Patriarhilor răsăriteni</w:t>
      </w:r>
      <w:r>
        <w:rPr>
          <w:sz w:val="28"/>
        </w:rPr>
        <w:t xml:space="preserve"> de la 1848, care declară: “la noi salvgardarea religiei rezidă în trupul întreg al Bisericii, adică în poporul însuşi care vrea să păstreze credinţa intactă” (cf. P.Evdokimov, </w:t>
      </w:r>
      <w:r>
        <w:rPr>
          <w:i/>
          <w:sz w:val="28"/>
        </w:rPr>
        <w:t>Vârstele vieţii spirituale</w:t>
      </w:r>
      <w:r>
        <w:rPr>
          <w:sz w:val="28"/>
        </w:rPr>
        <w:t xml:space="preserve">, Editura Christiana, Bucureşti, 1993, p. 202). În concepţia şi viaţa ortodoxă, Sfânta Împărtăşanie este deci viaţa şi credinţa întregii comunităţi bisericeşti, ea este “inseparabilă de mărturisirea credinţei plenare, de un angajament al credinţei, de viaţă, de spiritualitate şi de luare în serios a întregii tradiţii care converge în sacramentul Euharistiei” (D. Radu, </w:t>
      </w:r>
      <w:r>
        <w:rPr>
          <w:i/>
          <w:sz w:val="28"/>
        </w:rPr>
        <w:t>Caracterul ecleziologic al Sfintelor Taine…</w:t>
      </w:r>
      <w:r>
        <w:rPr>
          <w:sz w:val="28"/>
        </w:rPr>
        <w:t xml:space="preserve">, p. 358). Această credinţă a fost exprimată oficial de Biserica Ortodoxă Română în declaraţia ei de la al 4-lea Simpozion teologic de la Regensburg, 17-23 iulie 1972, respingând o intercomuniune fără unitatea în credinţă cu următoarele argumente: “Noi stăm… pe temeiul din Fapte II, 42 unde se spune că frângerea pâinii era anticipată de ascultarea comună şi, se înţelege, de acceptarea cu credinţă a învăţăturii apostolice şi de comuniunea spirituală în sens mai larg… Noi stăm pe baza întregii tradiţii a Vechii Biserici, potrivit căreia în Biserică n-au fost primiţi la împărtăşirea euharistică cei de alte credinţe” (cf. D. Radu, </w:t>
      </w:r>
      <w:r>
        <w:rPr>
          <w:i/>
          <w:sz w:val="28"/>
        </w:rPr>
        <w:t>op. cit</w:t>
      </w:r>
      <w:r>
        <w:rPr>
          <w:sz w:val="28"/>
        </w:rPr>
        <w:t>., p. 363). Ortodocşii sunt convinşi că la adevărata intercomuniune nu se poate ajunge evitând unele adevăruri de credinţă sau sacrificând plenitudinea lor. În felul în care e înţeleasă şi aplicată astăzi intercomuniunea, ea se arată ca “o  gravă contradicţie logică şi reală” (D. Stăniloae</w:t>
      </w:r>
      <w:r>
        <w:rPr>
          <w:i/>
          <w:sz w:val="28"/>
        </w:rPr>
        <w:t xml:space="preserve"> În problema intercomuniunii</w:t>
      </w:r>
      <w:r>
        <w:rPr>
          <w:sz w:val="28"/>
        </w:rPr>
        <w:t>, p. 561)</w:t>
      </w:r>
      <w:r>
        <w:rPr>
          <w:i/>
          <w:sz w:val="28"/>
        </w:rPr>
        <w:t xml:space="preserve">, </w:t>
      </w:r>
      <w:r>
        <w:rPr>
          <w:sz w:val="28"/>
        </w:rPr>
        <w:t xml:space="preserve"> “o formulă şi o practică hibridă, contradictorie în ea însăşi” (</w:t>
      </w:r>
      <w:r>
        <w:rPr>
          <w:i/>
          <w:sz w:val="28"/>
        </w:rPr>
        <w:t>Ibidem</w:t>
      </w:r>
      <w:r>
        <w:rPr>
          <w:sz w:val="28"/>
        </w:rPr>
        <w:t xml:space="preserve">, p. 562), pentru că aceeaşi persoană, aceeaşi teologie şi confesiune nu poate fi pe de o parte unită, pe de altă parte neunită cu ceilalţi (cf. </w:t>
      </w:r>
      <w:r>
        <w:rPr>
          <w:i/>
          <w:sz w:val="28"/>
        </w:rPr>
        <w:t>Ibidem</w:t>
      </w:r>
      <w:r>
        <w:rPr>
          <w:sz w:val="28"/>
        </w:rPr>
        <w:t>). Intercomuniunea, aşa cum e aplicată de unii, se arată mai mult o manifestare a unei solidarităţi exterioare, o relativizare sacramentală, eclesială şi spirituală, decât o identitate sau o comuniune de conţinut. Ortodocşii atrag atenţia că în sânul ei duhovnicii verifică “identitatea credinţei individului cu credinţa Bisericii” (</w:t>
      </w:r>
      <w:r>
        <w:rPr>
          <w:i/>
          <w:sz w:val="28"/>
        </w:rPr>
        <w:t>Ibidem</w:t>
      </w:r>
      <w:r>
        <w:rPr>
          <w:sz w:val="28"/>
        </w:rPr>
        <w:t>, p. 564), chiar la propriii credincioşi. Aceştia se împărtăşesc din acelaşi Potir pentru că şi-au imprimat, prin credinţa lor conformă cu chipul lui Hristos, un chip corespunzător cu Hristos cel întreg şi nu au căutat “să adapteze pe Hristos primit în Euharistie cu un chip greşit şi ştirbit” (</w:t>
      </w:r>
      <w:r>
        <w:rPr>
          <w:i/>
          <w:sz w:val="28"/>
        </w:rPr>
        <w:t>Ibidem</w:t>
      </w:r>
      <w:r>
        <w:rPr>
          <w:sz w:val="28"/>
        </w:rPr>
        <w:t>, p. 574). Spiritualitatea sacramentală pretinde dinainte o mărturisire întreagă a lui Hristos, pentru că “numai cine recunoaşte pe Hristos întreg în lucrarea Lui întreagă, se deschide întreg lui Hristos, pentru a se uni întreg cu Hristos” (</w:t>
      </w:r>
      <w:r>
        <w:rPr>
          <w:i/>
          <w:sz w:val="28"/>
        </w:rPr>
        <w:t>Ibidem</w:t>
      </w:r>
      <w:r>
        <w:rPr>
          <w:sz w:val="28"/>
        </w:rPr>
        <w:t xml:space="preserve">, p. 575). Împărtăşirea este simultan suprem act sacramental şi supremă mărturisire de credinţă, pentru că mâncarea ei înseamnă tocmai suprema şi completa credinţă în Izvorul vieţii de care ne împărtăşim. </w:t>
      </w:r>
    </w:p>
    <w:p>
      <w:pPr>
        <w:pStyle w:val="Normal"/>
        <w:spacing w:lineRule="auto" w:line="360"/>
        <w:ind w:firstLine="720"/>
        <w:jc w:val="both"/>
        <w:rPr>
          <w:sz w:val="28"/>
        </w:rPr>
      </w:pPr>
      <w:r>
        <w:rPr>
          <w:sz w:val="28"/>
        </w:rPr>
        <w:t xml:space="preserve">Teologia şi Biserica Ortodoxă consideră că fidelitatea faţă de adevărul lui Hristos impune speranţa că diferitele confesiuni creştine au realmente tensiunea spre adevărul lui Hristos, dar ţine în acelaşi timp să sublinieze că unitatea autentică nu este un sincretism sau o relativizare, pentru că o adevărată conştiinţă creştină nu concepe poziţii şi adevăruri separate, fragmentate, contradictorii sau trecătoare ci numai Adevărul unic, “acelaşi, astăzi şi în veci”. </w:t>
      </w:r>
    </w:p>
    <w:p>
      <w:pPr>
        <w:pStyle w:val="Normal"/>
        <w:spacing w:lineRule="auto" w:line="360"/>
        <w:ind w:firstLine="720"/>
        <w:jc w:val="both"/>
        <w:rPr>
          <w:sz w:val="28"/>
        </w:rPr>
      </w:pPr>
      <w:r>
        <w:rPr>
          <w:sz w:val="28"/>
        </w:rPr>
      </w:r>
    </w:p>
    <w:p>
      <w:pPr>
        <w:pStyle w:val="Normal"/>
        <w:spacing w:lineRule="auto" w:line="360"/>
        <w:ind w:firstLine="708"/>
        <w:jc w:val="both"/>
        <w:rPr>
          <w:b/>
          <w:b/>
          <w:bCs/>
          <w:sz w:val="28"/>
        </w:rPr>
      </w:pPr>
      <w:r>
        <w:rPr>
          <w:b/>
          <w:bCs/>
          <w:sz w:val="28"/>
        </w:rPr>
        <w:t>9. SPIRITUALITATEA SACRAMENTALĂ</w:t>
      </w:r>
    </w:p>
    <w:p>
      <w:pPr>
        <w:pStyle w:val="Normal"/>
        <w:spacing w:lineRule="auto" w:line="360"/>
        <w:ind w:firstLine="720"/>
        <w:jc w:val="both"/>
        <w:rPr>
          <w:sz w:val="28"/>
        </w:rPr>
      </w:pPr>
      <w:r>
        <w:rPr>
          <w:sz w:val="28"/>
        </w:rPr>
        <w:t xml:space="preserve">Teologia sacramentală determină esenţial spiritualitatea confesiunilor creştine. Cu cât învăţătura lor despre Sfintele Taine este mai importantă, mai decisivă şi mai bogată, cu atât spiritualitatea mai amplă, mai organică şi mai viabilă. Mulţi teologi luterani sunt conştienţi că simplificarea învăţăturii sacramentale de către Reformă este responsabilă direct pentru sărăcirea generală a spiritualităţii luterane. Există o legătură între teologia Tainelor individuale, o unitate care exprimă o anumită spiritualitate, chiar şi în protestantism. </w:t>
      </w:r>
    </w:p>
    <w:p>
      <w:pPr>
        <w:pStyle w:val="Normal"/>
        <w:spacing w:lineRule="auto" w:line="360"/>
        <w:ind w:firstLine="720"/>
        <w:jc w:val="both"/>
        <w:rPr/>
      </w:pPr>
      <w:r>
        <w:rPr>
          <w:sz w:val="28"/>
        </w:rPr>
        <w:t xml:space="preserve">Astfel spiritualitatea Botezului este încadrată în învăţătura mai mare despre Îndreptare. De asemenea, Botezul nu este considerat izolat, ca o taină în sine, ci legat strâns de celelalte sacramente, mai ales de Confirmare şi Pocăinţă, dar şi de Cina Domnului. Luteranii vorbesc şi de o legătură a Botezului cu Hirotonia şi Cina Domnului. Ei afirmă că “Botezul este într-un anume fel conţinut în toate propovăduirile repetate şi în toate praznicele euharistice repetate. Acest lucru e valabil şi despre </w:t>
      </w:r>
      <w:r>
        <w:rPr>
          <w:i/>
          <w:sz w:val="28"/>
        </w:rPr>
        <w:t xml:space="preserve">absoluţie </w:t>
      </w:r>
      <w:r>
        <w:rPr>
          <w:sz w:val="28"/>
        </w:rPr>
        <w:t xml:space="preserve">şi despre </w:t>
      </w:r>
      <w:r>
        <w:rPr>
          <w:i/>
          <w:sz w:val="28"/>
        </w:rPr>
        <w:t>Hirotonie</w:t>
      </w:r>
      <w:r>
        <w:rPr>
          <w:sz w:val="28"/>
        </w:rPr>
        <w:t xml:space="preserve">” (Edmund Schlink, </w:t>
      </w:r>
      <w:r>
        <w:rPr>
          <w:i/>
          <w:sz w:val="28"/>
        </w:rPr>
        <w:t>Die Lehre von der Taufe</w:t>
      </w:r>
      <w:r>
        <w:rPr>
          <w:sz w:val="28"/>
        </w:rPr>
        <w:t>, p. 93). Botezul este declarat “accesul la Cina Domnului” (</w:t>
      </w:r>
      <w:r>
        <w:rPr>
          <w:i/>
          <w:sz w:val="28"/>
        </w:rPr>
        <w:t>Ibidem</w:t>
      </w:r>
      <w:r>
        <w:rPr>
          <w:sz w:val="28"/>
        </w:rPr>
        <w:t xml:space="preserve">) pentru că prin fiinţa şi sensul lui, el este “direcţionat într-un chip propriu spre Cina Domnului şi unit teologic cu ea” (P. Brunner, </w:t>
      </w:r>
      <w:r>
        <w:rPr>
          <w:i/>
          <w:sz w:val="28"/>
        </w:rPr>
        <w:t>Die ev. – lutherische Lehre…</w:t>
      </w:r>
      <w:r>
        <w:rPr>
          <w:sz w:val="28"/>
        </w:rPr>
        <w:t xml:space="preserve">, p. 14). </w:t>
      </w:r>
    </w:p>
    <w:p>
      <w:pPr>
        <w:pStyle w:val="Normal"/>
        <w:spacing w:lineRule="auto" w:line="360"/>
        <w:ind w:firstLine="720"/>
        <w:jc w:val="both"/>
        <w:rPr/>
      </w:pPr>
      <w:r>
        <w:rPr>
          <w:sz w:val="28"/>
        </w:rPr>
        <w:t>Semnificativ şi încurajator este însă faptul că există, la unii teologi luterani mai noi, o înţelegere a Mirungerii – şi nu a Confirmării! – chiar foarte apropiată de cea ortodoxă. Lucrarea lui Karsten Bürgener “Die bischöfliche Konfirmation” (</w:t>
      </w:r>
      <w:r>
        <w:rPr>
          <w:i/>
          <w:sz w:val="28"/>
        </w:rPr>
        <w:t>Confirmarea episcopală</w:t>
      </w:r>
      <w:r>
        <w:rPr>
          <w:sz w:val="28"/>
        </w:rPr>
        <w:t>) conţine nu doar o pledoarie pentru Mirungere, pentru reluarea practicii de ungere a neofitului ci chiar o spiritualitate a Mirungerii în sens ortodox. Bürgener a demonstrat necesitatea şi specificul Mirungerii ca Sfântă Taină prin specificul efectului ei haric, spre deosebire de Botez, într-o înţelegere foarte organică. O comparaţie între descrierea lui şi cea făcută de teologul ortodox D. Stăniloae ne arată o similitudine impresionantă.</w:t>
      </w:r>
    </w:p>
    <w:p>
      <w:pPr>
        <w:pStyle w:val="Normal"/>
        <w:spacing w:lineRule="auto" w:line="360"/>
        <w:ind w:firstLine="720"/>
        <w:jc w:val="both"/>
        <w:rPr/>
      </w:pPr>
      <w:r>
        <w:rPr>
          <w:sz w:val="28"/>
        </w:rPr>
        <w:t>Centrul spiritualităţii sacramentale îl constituie însă Euharistia. Sfânta Euharistie îşi are miezul fiinţei şi al efectului în dimensiunea ei de jertfă. Aceasta determină fundamental spiritualitatea şi comuniunea euharistică. Dar spiritualitatea euharistică trebuie obligatoriu încadrată în Preoţie şi kerygma. Luteranii recunosc că “un dialog teologic despre învăţătura Cinei este posibil numai sub premisa că Biserica se leagă şi în timpul nostru de mărturisirea de credinţă printr-o făgăduinţă solemnă la Hirotonia (</w:t>
      </w:r>
      <w:r>
        <w:rPr>
          <w:i/>
          <w:sz w:val="28"/>
        </w:rPr>
        <w:t>Ordination</w:t>
      </w:r>
      <w:r>
        <w:rPr>
          <w:sz w:val="28"/>
        </w:rPr>
        <w:t xml:space="preserve">) slujirii întru cuvânt şi sacrament” (P. Brunner, </w:t>
      </w:r>
      <w:r>
        <w:rPr>
          <w:i/>
          <w:sz w:val="28"/>
        </w:rPr>
        <w:t>Grundlegung des Abendmahlsgesprachs</w:t>
      </w:r>
      <w:r>
        <w:rPr>
          <w:sz w:val="28"/>
        </w:rPr>
        <w:t>, p. 38). Iar aceasta implică o disciplină euharistică precisă, căci ne reamintim că “rânduielile Bisericii primare îi obligau pe toţi participanţii să-şi facă ordine în suflet (</w:t>
      </w:r>
      <w:r>
        <w:rPr>
          <w:i/>
          <w:sz w:val="28"/>
        </w:rPr>
        <w:t>auszuräumen</w:t>
      </w:r>
      <w:r>
        <w:rPr>
          <w:sz w:val="28"/>
        </w:rPr>
        <w:t xml:space="preserve">)” (W Elert, </w:t>
      </w:r>
      <w:r>
        <w:rPr>
          <w:i/>
          <w:sz w:val="28"/>
        </w:rPr>
        <w:t>Abendmahl und Kirchengemeinschaft în der alten Kirche hauptsachlich des Ostens</w:t>
      </w:r>
      <w:r>
        <w:rPr>
          <w:sz w:val="28"/>
        </w:rPr>
        <w:t>, Lutherisches Verlagshaus, Berlin, 1954, p. 69). Sărutul liturgic al păcii “are locul lui precis în liturghie” şi el “nu este «sărutul întregii lumi» al lui Schiller, ci mărturie a frăţietăţii creştine (</w:t>
      </w:r>
      <w:r>
        <w:rPr>
          <w:i/>
          <w:sz w:val="28"/>
        </w:rPr>
        <w:t>Der liturgische Friedenskuss ist nicht der Schillersche «Kuss der ganzen Welt»,sondern Zeugnis der christlichen Bruderschaft</w:t>
      </w:r>
      <w:r>
        <w:rPr>
          <w:sz w:val="28"/>
        </w:rPr>
        <w:t>), şi dovedeşte faptul că tocmai comunitatea locală, între membrii căreia se schimbă acest sărut, vrea să fie aceasta (mărturie a frăţietăţii creştine, n.n.)” (</w:t>
      </w:r>
      <w:r>
        <w:rPr>
          <w:i/>
          <w:sz w:val="28"/>
        </w:rPr>
        <w:t>Ibidem</w:t>
      </w:r>
      <w:r>
        <w:rPr>
          <w:sz w:val="28"/>
        </w:rPr>
        <w:t xml:space="preserve">, p. 70). </w:t>
      </w:r>
    </w:p>
    <w:p>
      <w:pPr>
        <w:pStyle w:val="Normal"/>
        <w:spacing w:lineRule="auto" w:line="360"/>
        <w:ind w:firstLine="720"/>
        <w:jc w:val="both"/>
        <w:rPr>
          <w:sz w:val="28"/>
        </w:rPr>
      </w:pPr>
      <w:r>
        <w:rPr>
          <w:sz w:val="28"/>
        </w:rPr>
        <w:t xml:space="preserve">Faţă de viaţa celorlalte confesiuni creştine, spiritualitatea sacramentală ortodoxă este specifică prin organicitatea ei. În ea, Sfintele Taine nu sunt un anumit număr de acte harice săvârşite în cadrul unor slujbe bisericeşti ci sunt componente indispensabile ale vieţii creştinului în har. Sfintele Taine nu stau una lângă alta şi nici nu sunt unite datorită vreunui principiu logic, organizatoric sau dogmatic. Ele alcătuiesc împreună întreaga hrană şi energie a vieţii spirituale a omului, încât nu se poate vorbi de Taine necesare şi Taine ne-necesare. Toate constituie viaţa organismului viu care este Biserica şi viaţa fiecărui organism uman. În Ortodoxie, spiritualitatea sacramentală se confundă de fapt cu însăşi ideea de spiritualitate creştină, pentru că Ortodoxia n-a conceput niciodată o viaţă harică înafara Bisericii, adică înafara Sfintele Taine. În ultimă instanţă, spiritualitatea ortodoxă este sacramentală sau eclesiologică pentru că este euharistică. În concepţia ortodoxă nu se poate înţelege o viaţă în har fără comuniunea euharistică în Biserică. </w:t>
      </w:r>
    </w:p>
    <w:p>
      <w:pPr>
        <w:pStyle w:val="Normal"/>
        <w:spacing w:lineRule="auto" w:line="360"/>
        <w:ind w:firstLine="720"/>
        <w:jc w:val="both"/>
        <w:rPr/>
      </w:pPr>
      <w:r>
        <w:rPr>
          <w:sz w:val="28"/>
        </w:rPr>
        <w:t xml:space="preserve">Fiind în mod fundamental şi exclusiv acte ale Bisericii, (K. Bürgener, </w:t>
      </w:r>
      <w:r>
        <w:rPr>
          <w:i/>
          <w:sz w:val="28"/>
        </w:rPr>
        <w:t>Die bischöfliche Konfirmation</w:t>
      </w:r>
      <w:r>
        <w:rPr>
          <w:sz w:val="28"/>
        </w:rPr>
        <w:t xml:space="preserve">, p.7) Sfintele Taine se constituie într-un tot organic în viaţa Bisericii şi în viaţa omului. Fiecare Sfântă Taină este distinctă, are lucrarea şi rostul ei specific, dar acestea îşi au sensul şi reuşita în cadrul celorlalte. </w:t>
      </w:r>
    </w:p>
    <w:p>
      <w:pPr>
        <w:pStyle w:val="Normal"/>
        <w:spacing w:lineRule="auto" w:line="360"/>
        <w:ind w:firstLine="720"/>
        <w:jc w:val="both"/>
        <w:rPr/>
      </w:pPr>
      <w:r>
        <w:rPr>
          <w:sz w:val="28"/>
        </w:rPr>
        <w:t xml:space="preserve">Protestanţii spun şi ei despre Botez că înseamnă o nouă identitate umană, o moarte a omului vechi şi naştere a omului nou, o nouă spiritualitate. Dar dacă ei ar fi înţeles Botezul ca o înviere fiinţială, reală şi o sfinţire în legătură cu Îndreptarea, atunci ar fi înţeles că harul baptismal se pierde în unele efecte ale lui, prin păcatele personale, şi ar fi recunoscut Pocăinţa ca taină. După ei, efectul Botezului este ceva static, tocmai pentru că înţeleg îndreptarea numai ca o iertare de păcate iar Taina Botezului numai ca pecete şi certificat al îndreptării. În spiritualitatea ortodoxă, Botezul nu este unica Taină ci numai prima Taină, adică intrarea într-un urcuş şi proces spiritual de o viaţă întreagă. Este numai prima dintre etapele acestui urcuş, peste care nu se poate sări. Însuşi Mântuitorul Hristos a primit Botezul la începutul lucrării Sale mântuitoare. La fel şi noi, “creştem în natura noastră omenească din punct de vedere duhovnicesc, cum a binevoit să crească şi El cu natura Sa omenească” (D. Stăniloae, </w:t>
      </w:r>
      <w:r>
        <w:rPr>
          <w:i/>
          <w:sz w:val="28"/>
        </w:rPr>
        <w:t>Teologia Dogmatică Ortodoxă</w:t>
      </w:r>
      <w:r>
        <w:rPr>
          <w:sz w:val="28"/>
        </w:rPr>
        <w:t xml:space="preserve">, vol. III, p. 27). Protestanţii vorbesc şi ei de o creştere a Bisericii prin botezele săvârşite în ea, dar înţeleg această creştere mai mult numeric, cantitativ. În spiritualitatea ortodoxă această creştere este reală pentru că este organică. Sfântul Maxim Mărturisitorul afirmă: “ Căci Cuvântul lui Dumnezeu şi Dumnezeu vrea să lucreze pururea şi în toţi taina întrupării Sale” (Sf. Maxim Mărturisitorul, </w:t>
      </w:r>
      <w:r>
        <w:rPr>
          <w:i/>
          <w:sz w:val="28"/>
        </w:rPr>
        <w:t>Ambigua</w:t>
      </w:r>
      <w:r>
        <w:rPr>
          <w:sz w:val="28"/>
        </w:rPr>
        <w:t xml:space="preserve">, P.G., XCI, 1084 D, apud. D. Radu, “Sfintele Taine în viaţa Bisericii”, în “Studii Teologice”, nr. 3-4/1981, p. 178). Este vorba deci de creşterea duhovnicească a fiecăruia în Hristos, până la “măsura bărbatului desăvârşit” şi numai în acest sens de creşterea întregii Biserici. Ortodocşii insistă, de asemenea, foarte mult pe Taina Mirungerii. Luteranii o consideră inclusă în Botez şi nu înţeleg insistenţa ortodoxă pentru distingerea unei alte Taine. Acest lucru se întâmplă tocmai din cauză că, în înţelegerea ortodoxă, Mirungerea nu este încă un act bisericesc ci este încă o etapă în creşterea duhovnicească. Teologul bizantin Nicolae Cabasila arată profund şi nuanţat atât legătura indisolubilă cât şi specificitatea şi necesitatea fiecăreia din cele două acte harice: “Astfel, Botezul este cel care ne dă însăşi fiinţa şi trăirea noastră în Hristos, căci până nu primesc această Taină oamenii sunt morţi şi plini de stricăciune şi abia prin ea păşesc la viaţă. La rândul ei, Ungerea cu sfântul Mir desăvârşeşte pe noul născut la viaţa Duhului întărindu-i puterile de care are lipsă aici pe pământ” (Nicolae Cabasila, </w:t>
      </w:r>
      <w:r>
        <w:rPr>
          <w:i/>
          <w:sz w:val="28"/>
        </w:rPr>
        <w:t>Despre viaţa în Hristos</w:t>
      </w:r>
      <w:r>
        <w:rPr>
          <w:sz w:val="28"/>
        </w:rPr>
        <w:t xml:space="preserve">, în vol. “Scrieri”, p. 136). Datorită faptului că lucrarea sacramentală este un proces organic, legătura între Botez, Mirungere şi Împărtăşanie este firească, este o necesitate organică: “Căci întâi trebuie să se facă mădularele (credincioşii, n.n.) asemenea capului, ceea ce înfăptuieşte dumnezeiescul Botez, apoi să se unească cu capul, unire care se înfăptuieşte prin dumnezeiasca Împărtăşanie” (Teofan al Niceii, </w:t>
      </w:r>
      <w:r>
        <w:rPr>
          <w:i/>
          <w:sz w:val="28"/>
        </w:rPr>
        <w:t>Epistola III</w:t>
      </w:r>
      <w:r>
        <w:rPr>
          <w:sz w:val="28"/>
        </w:rPr>
        <w:t xml:space="preserve">. P.G. CL, 329-340, apud. D. Stăniloae, “Transparenţa Bisericii în viaţa sacramentală”, în rev. “Ortodoxia”, nr. 4/1970, p. 508), pentru că “pâinea vieţii este cea care susţine puterile sufletului şi-l întremează de-a lungul călătoriei lui” (N. Cabasila, </w:t>
      </w:r>
      <w:r>
        <w:rPr>
          <w:i/>
          <w:sz w:val="28"/>
        </w:rPr>
        <w:t>op. cit</w:t>
      </w:r>
      <w:r>
        <w:rPr>
          <w:sz w:val="28"/>
        </w:rPr>
        <w:t xml:space="preserve">., p. 137). </w:t>
      </w:r>
    </w:p>
    <w:p>
      <w:pPr>
        <w:pStyle w:val="Normal"/>
        <w:spacing w:lineRule="auto" w:line="360"/>
        <w:ind w:firstLine="720"/>
        <w:jc w:val="both"/>
        <w:rPr/>
      </w:pPr>
      <w:r>
        <w:rPr>
          <w:sz w:val="28"/>
        </w:rPr>
        <w:t xml:space="preserve">Legătura dintre Botez, Mirungere, Spovedanie şi Împărtăşanie nu este o simplă ordine, sistematizare sau aliniere instituţională bisericească, ci este o creştere a organismului duhovnicesc al persoanei în cadrul Trupului lui Hristos. Acelaşi Nicolae Cabasila explică:” După cum înainte de a te fi împăcat cu prietenii nu poţi sta în mijlocul lor, tot aşa nici în stare de păcat şi de stricăciune nu te poţi împărtăşi de Trupul şi Sângele de care sunt vrednice numai sufletele curate. Iată de ce, întâi de toate ne </w:t>
      </w:r>
      <w:r>
        <w:rPr>
          <w:i/>
          <w:sz w:val="28"/>
        </w:rPr>
        <w:t>spălăm</w:t>
      </w:r>
      <w:r>
        <w:rPr>
          <w:sz w:val="28"/>
        </w:rPr>
        <w:t xml:space="preserve">, apoi ne </w:t>
      </w:r>
      <w:r>
        <w:rPr>
          <w:i/>
          <w:sz w:val="28"/>
        </w:rPr>
        <w:t>ungem</w:t>
      </w:r>
      <w:r>
        <w:rPr>
          <w:sz w:val="28"/>
        </w:rPr>
        <w:t xml:space="preserve"> şi numai după ce ne-am </w:t>
      </w:r>
      <w:r>
        <w:rPr>
          <w:i/>
          <w:sz w:val="28"/>
        </w:rPr>
        <w:t>curăţit</w:t>
      </w:r>
      <w:r>
        <w:rPr>
          <w:sz w:val="28"/>
        </w:rPr>
        <w:t xml:space="preserve"> de-ajuns şi </w:t>
      </w:r>
      <w:r>
        <w:rPr>
          <w:i/>
          <w:sz w:val="28"/>
        </w:rPr>
        <w:t xml:space="preserve">ne-am umplut de buna – mireasmă a fiinţei lui </w:t>
      </w:r>
      <w:r>
        <w:rPr>
          <w:sz w:val="28"/>
        </w:rPr>
        <w:t xml:space="preserve">Hristos, abia după aceea suntem primiţi şi noi la Sfânta Masă a Împărtăşaniei” (N. Cabasila, </w:t>
      </w:r>
      <w:r>
        <w:rPr>
          <w:i/>
          <w:sz w:val="28"/>
        </w:rPr>
        <w:t>op. cit.</w:t>
      </w:r>
      <w:r>
        <w:rPr>
          <w:sz w:val="28"/>
        </w:rPr>
        <w:t xml:space="preserve">, p. 151). Botezul şi Împărtăşania se deosebesc şi prin scopul harului împărtăşit, prin aceea că “Botezul face moartă aplecarea noastră spre plăcerile vieţii iar Paharul convinge pe cei, binecredincioşi să pună adevărul mai presus chiar şi de viaţă” (Sf. Maxim Mărturisitorul, </w:t>
      </w:r>
      <w:r>
        <w:rPr>
          <w:i/>
          <w:sz w:val="28"/>
        </w:rPr>
        <w:t>Răspunsuri către Talasie</w:t>
      </w:r>
      <w:r>
        <w:rPr>
          <w:sz w:val="28"/>
        </w:rPr>
        <w:t xml:space="preserve"> 30, în “Filocalia”, vol. III, p. 114). Spunem că Botezul ne renaşte la o viaţă nouă sau ne împropriază o viaţă nouă. Această nouă viaţă, trăită însă în condiţiile istorice, nu poate exista fără perspectiva şi garanţia vieţii de veci. Această garanţie, pregustare a vieţii de veci prin gustarea din Trupul şi Sângele Domnului aici pe pământ, este Sfânta Euharistie. Din perspectiva subiectului activat în această viaţă sacramentală, se poate spune că prin Botez credinciosul “devine subiect al lucrărilor necreate ale lui Hristos care este în el… Prin Sfânta Împărtăşanie subiectul uman devine mădular al subiectului Hristos” (D. Stăniloae, </w:t>
      </w:r>
      <w:r>
        <w:rPr>
          <w:i/>
          <w:sz w:val="28"/>
        </w:rPr>
        <w:t>Drumul cu Hristos Mântuitorul prin Tainele şi Sărbătorile Bisericii ortodoxe</w:t>
      </w:r>
      <w:r>
        <w:rPr>
          <w:sz w:val="28"/>
        </w:rPr>
        <w:t>, în rev. “Ortodoxia”, nr. 2/1976, p. 411), astfel că, întrucât Hristos devine “subiect al mădularelor umane şi chiar al subiectului uman, subiectul uman devine şi el subiect al mădularelor trupului lui Hristos” (</w:t>
      </w:r>
      <w:r>
        <w:rPr>
          <w:i/>
          <w:sz w:val="28"/>
        </w:rPr>
        <w:t>Ibidem</w:t>
      </w:r>
      <w:r>
        <w:rPr>
          <w:sz w:val="28"/>
        </w:rPr>
        <w:t xml:space="preserve">). </w:t>
      </w:r>
    </w:p>
    <w:p>
      <w:pPr>
        <w:pStyle w:val="Normal"/>
        <w:spacing w:lineRule="auto" w:line="360"/>
        <w:ind w:firstLine="720"/>
        <w:jc w:val="both"/>
        <w:rPr>
          <w:sz w:val="28"/>
        </w:rPr>
      </w:pPr>
      <w:r>
        <w:rPr>
          <w:sz w:val="28"/>
        </w:rPr>
        <w:t xml:space="preserve">O componentă fundamentală a spiritualităţii sacramentale, o axă a ei o constituie legătura dintre Sfânta Euharistie şi Preoţie, care determină de fapt toate Tainele. Unii teologi luterani, recunoscând un aspect de jertfă al Sfintei Euharistii au acceptat implicit (fără s-o facă însă explicit) necesitatea Preoţiei pentru săvârşirea acestei jertfe. Tainele sunt sacrificiale, dar Sfânta Euharistie este prin excelenţă. Biserica se înfăţişează ca şi comunitate sacramentală datorită legăturii Tainelor cu starea de jertfă şi înviere a lui Hristos, pe care Sfânta Euharistie o exprimă şi o împărtăşeşte participanţilor tocmai datorită faptului că s-au pregătit printr-o asemenea stare de jertfă. Nu există deci nici Euharistie, nici alte Taine şi nici Biserică, fără taina Preoţiei. </w:t>
      </w:r>
    </w:p>
    <w:p>
      <w:pPr>
        <w:pStyle w:val="Normal"/>
        <w:spacing w:lineRule="auto" w:line="360"/>
        <w:ind w:firstLine="720"/>
        <w:jc w:val="both"/>
        <w:rPr/>
      </w:pPr>
      <w:r>
        <w:rPr>
          <w:sz w:val="28"/>
        </w:rPr>
        <w:t xml:space="preserve">Toate Tainele sunt sacrificiale, şi aceasta într-un sens dublu: întâi pentru că prin fiecare ni se oferă Hristos şi apoi pentru că în fiecare şi noi ne oferim lui Dumnezeu. Tainele sunt deci jertfă a comunităţii dar şi jertfă a lui Hristos, mai presus de comunitate. Pentru obiectivitatea acestei jertfe a lui Hristos care depăşeşte subiectivismul jertfei comunităţii este nevoie de serviciul Preoţiei ca stare de har specială, obiectivă, instituită divin. Preotul este tocmai focarul în care se reflectă, se unesc, se concentrează aceste două aspecte sacrificiale ale Sfintelor Taine. Preoţia are deci capacitatea aceasta unică şi numai prin ea comunitatea e activă iar Hristos e prezent în ea. Dacă în Biserica catolică Hristos rămâne departe de comunitate, izolat în casta sacerdotală, la protestanţi el e departe de comunitate pentru că rămâne în cer; “la catolici totul se face prin Hristos, fără comunitate, deşi pentru comunitate; la protestanţi totul se face prin comunitate, fără Hristos” (D. Stăniloae, </w:t>
      </w:r>
      <w:r>
        <w:rPr>
          <w:i/>
          <w:sz w:val="28"/>
        </w:rPr>
        <w:t>Din aspectul sacramental al Bisericii</w:t>
      </w:r>
      <w:r>
        <w:rPr>
          <w:sz w:val="28"/>
        </w:rPr>
        <w:t xml:space="preserve">, în rev. “Studii Teologice”, nr. 9-10/1966, p. 549). Unitatea comunităţii (pe care insistă toate confesiunile creştine) e asigurată în catolicism prin organizarea piramidală a instituţiei iar la protestanţi e numai o intenţie sentimentală, lipsită de o temelie obiectivă. La catolici e greu de vorbit de o creştere sacramentală pentru că, după ei, Biserica are deja depozitat tot tezaurul meritelor prin jertfa lui Hristos pe cruce. În protestantism tot ce are Biserica şi credinciosul este o promisiune, o nădejde eshatologică, un viitor. În Biserica şi spiritualitatea ortodoxă Hristos este atât o posesiune cât şi o promisiune, un semn al posesiunii depline viitoare (Vezi </w:t>
      </w:r>
      <w:r>
        <w:rPr>
          <w:i/>
          <w:sz w:val="28"/>
        </w:rPr>
        <w:t>ibidem</w:t>
      </w:r>
      <w:r>
        <w:rPr>
          <w:sz w:val="28"/>
        </w:rPr>
        <w:t>, p. 550)</w:t>
      </w:r>
    </w:p>
    <w:p>
      <w:pPr>
        <w:pStyle w:val="Normal"/>
        <w:spacing w:lineRule="auto" w:line="360"/>
        <w:ind w:firstLine="720"/>
        <w:jc w:val="both"/>
        <w:rPr/>
      </w:pPr>
      <w:r>
        <w:rPr>
          <w:sz w:val="28"/>
        </w:rPr>
        <w:t xml:space="preserve">Protestanţii denumesc în general Euharistia drept </w:t>
      </w:r>
      <w:r>
        <w:rPr>
          <w:i/>
          <w:sz w:val="28"/>
        </w:rPr>
        <w:t>communio sanctorum</w:t>
      </w:r>
      <w:r>
        <w:rPr>
          <w:sz w:val="28"/>
        </w:rPr>
        <w:t xml:space="preserve">, sacramentul comuniunii sfinţilor. Dar împărtăşirea de Hristos este, după ei, împărtăşirea de meritul jertfei Lui, care rămâne în cer, participanţii rămânând aceiaşi oameni păcătoşi. Întrucât harul Euharistiei nu este decât promisiune, care există deja de la Botez, ar rezulta că însăşi “menţinerea Euharistiei e una din inconsecvenţele sistemului” (D. Stăniloae, </w:t>
      </w:r>
      <w:r>
        <w:rPr>
          <w:i/>
          <w:sz w:val="28"/>
        </w:rPr>
        <w:t>Numărul Tainelor, raporturile între ele…</w:t>
      </w:r>
      <w:r>
        <w:rPr>
          <w:sz w:val="28"/>
        </w:rPr>
        <w:t xml:space="preserve">, p. 195) luteran. </w:t>
      </w:r>
    </w:p>
    <w:p>
      <w:pPr>
        <w:pStyle w:val="Normal"/>
        <w:spacing w:lineRule="auto" w:line="360"/>
        <w:ind w:firstLine="720"/>
        <w:jc w:val="both"/>
        <w:rPr/>
      </w:pPr>
      <w:r>
        <w:rPr>
          <w:sz w:val="28"/>
        </w:rPr>
        <w:t xml:space="preserve">În teologia şi spiritualitatea ortodoxă însă, Sfânta Euharistie este şi </w:t>
      </w:r>
      <w:r>
        <w:rPr>
          <w:i/>
          <w:sz w:val="28"/>
        </w:rPr>
        <w:t>altar</w:t>
      </w:r>
      <w:r>
        <w:rPr>
          <w:sz w:val="28"/>
        </w:rPr>
        <w:t xml:space="preserve"> şi </w:t>
      </w:r>
      <w:r>
        <w:rPr>
          <w:i/>
          <w:sz w:val="28"/>
        </w:rPr>
        <w:t>masă</w:t>
      </w:r>
      <w:r>
        <w:rPr>
          <w:sz w:val="28"/>
        </w:rPr>
        <w:t xml:space="preserve">. Este altar pentru că în ea se aduce o jertfă reală, şi este masă pentru că acea jertfă este oferită şi consumată. În concepţia ortodoxă “baza Euharistiei este asumarea trupului nostru, jertfirea Lui pentru noi şi învierea lui” (D. Stăniloae, </w:t>
      </w:r>
      <w:r>
        <w:rPr>
          <w:i/>
          <w:sz w:val="28"/>
        </w:rPr>
        <w:t>Teologia Dogmatică Ortodoxă</w:t>
      </w:r>
      <w:r>
        <w:rPr>
          <w:sz w:val="28"/>
        </w:rPr>
        <w:t>, vol. III, p. 95). Hristos este prezent şi se află în această stare de jertfă pentru a ne-o împropria nouă. Unirea lui Hristos prin Euharistie e posibilă şi e deplină pentru că “unde e trupul şi Sângele Său, e prezent şi lucrător în modul deplin însuşi subiectul lor” (</w:t>
      </w:r>
      <w:r>
        <w:rPr>
          <w:i/>
          <w:sz w:val="28"/>
        </w:rPr>
        <w:t>Ibidem</w:t>
      </w:r>
      <w:r>
        <w:rPr>
          <w:sz w:val="28"/>
        </w:rPr>
        <w:t xml:space="preserve">, p. 89) şi astfel “însuşi subiectul lui Hristos, ca subiect al Trupului şi Sângelui Său se face, prin Euharistie, subiect al trupului şi sângelui nostru”  (Idem, </w:t>
      </w:r>
      <w:r>
        <w:rPr>
          <w:i/>
          <w:sz w:val="28"/>
        </w:rPr>
        <w:t>ibidem</w:t>
      </w:r>
      <w:r>
        <w:rPr>
          <w:sz w:val="28"/>
        </w:rPr>
        <w:t xml:space="preserve">).  Duhul Sfânt care-l face pe Hristos prezent în Euharistie prin prefacerea elementelor materiale, le preface nu numai pe acestea ci şi însăşi comunitatea, aşa cum se spune în rugăciunea ortodoxă: “Trimite Duhul Tău peste noi şi peste aceste daruri ce sunt puse înainte…”. Trupul şi Sângele lui Hristos nu rămân statice în Biserică, ci o «prefac» în ele înşile iar această «prefacere» este lucrată continuu: “Tensiunea între identitatea cu Hristos şi deosebirea de El trebuie înţeleasă ca potenţialitate care se poate actualiza neîncetat” (D. Stăniloae, </w:t>
      </w:r>
      <w:r>
        <w:rPr>
          <w:i/>
          <w:sz w:val="28"/>
        </w:rPr>
        <w:t>Din aspectul sacramental al Bisericii</w:t>
      </w:r>
      <w:r>
        <w:rPr>
          <w:sz w:val="28"/>
        </w:rPr>
        <w:t xml:space="preserve">, p. 545). «Prefacerea» aceasta a noastră nu este altceva decât ceea ce spunem când afirmăm că ne unim cu Hristos. Teologia bizantină a exprimat totdeauna explicit acest lucru: “Cugetul lui Hristos se face una cu cugetul nostru, voia Lui cu voia noastră, trupul şi sângele Lui una cu trupul şi sângele nostru!” (N. Cabasila, </w:t>
      </w:r>
      <w:r>
        <w:rPr>
          <w:i/>
          <w:sz w:val="28"/>
        </w:rPr>
        <w:t>Despre viaţa în Hristos</w:t>
      </w:r>
      <w:r>
        <w:rPr>
          <w:sz w:val="28"/>
        </w:rPr>
        <w:t>, p. 195). De aici rezultă consecinţele extraordinare pentru viaţa duhovnicească, pentru responsabilitatea noastră în acest proces spiritual, căci “cât de puternic trebuie să fie cugetul nostru, când e stăpânit de cugetul lui Dumnezeu, cât de dârză e voinţa noastră…!” (</w:t>
      </w:r>
      <w:r>
        <w:rPr>
          <w:i/>
          <w:sz w:val="28"/>
        </w:rPr>
        <w:t>Ibidem</w:t>
      </w:r>
      <w:r>
        <w:rPr>
          <w:sz w:val="28"/>
        </w:rPr>
        <w:t xml:space="preserve">). Numai dinamismul acesta sacramental poate vorbi de o creştere şi un dinamism al Bisericii, pentru că “în realitate nu e vorba decât de un singur trup, pentru că Trupul tainic nu e decât o prelungire a trupului personal, iar trupul euharistic e însuşi trupul Cuvântului care Se oferă în continuarea comunităţii bisericeşti, ca prelungire a trupului Său tainic” (D. Stăniloae, </w:t>
      </w:r>
      <w:r>
        <w:rPr>
          <w:i/>
          <w:sz w:val="28"/>
        </w:rPr>
        <w:t>Teologia Dogmatică Ortodoxă</w:t>
      </w:r>
      <w:r>
        <w:rPr>
          <w:sz w:val="28"/>
        </w:rPr>
        <w:t xml:space="preserve">, vol. III, p. 103). Acest dinamism, această posesiune şi totuşi creştere o exprimă rugăciunea din Liturghia ortodoxă, de după împărtăşire: “Dă-ne nouă să ne împărtăşim cu Tine, </w:t>
      </w:r>
      <w:r>
        <w:rPr>
          <w:i/>
          <w:sz w:val="28"/>
        </w:rPr>
        <w:t>mai cu adevărat</w:t>
      </w:r>
      <w:r>
        <w:rPr>
          <w:sz w:val="28"/>
        </w:rPr>
        <w:t xml:space="preserve">, în ziua cea neînserată a Împărăţiei tale!”. Acest dinamism euharistic exprimă faptul că împărtăşirea de Hristos înseamnă împroprierea stării sale de jertfă şi de înviere, stări care “devin existenţiale în noi” (D. Stăniloae, </w:t>
      </w:r>
      <w:r>
        <w:rPr>
          <w:i/>
          <w:sz w:val="28"/>
        </w:rPr>
        <w:t>Natură şi Har în Teologia bizantină</w:t>
      </w:r>
      <w:r>
        <w:rPr>
          <w:sz w:val="28"/>
        </w:rPr>
        <w:t xml:space="preserve">, în rev. “Ortodoxia”, nr. 3/1974, p. 432). Această realitate ne îndreptăţeşte să afirmăm specificul organic al spiritualităţii sacramentale ortodoxe. Tainele sunt astfel “respiraţia continuă a Bisericii” (D. Radu, </w:t>
      </w:r>
      <w:r>
        <w:rPr>
          <w:i/>
          <w:sz w:val="28"/>
        </w:rPr>
        <w:t>Sfintele Taine în viaţa Bisericii</w:t>
      </w:r>
      <w:r>
        <w:rPr>
          <w:sz w:val="28"/>
        </w:rPr>
        <w:t xml:space="preserve">, p. 193) sunt însăşi viaţa Bisericii, căci “prin Sfintele Taine noi trăim, ne mişcăm şi suntem” (N. Cabasila, </w:t>
      </w:r>
      <w:r>
        <w:rPr>
          <w:i/>
          <w:sz w:val="28"/>
        </w:rPr>
        <w:t>Despre viaţa în Hristos</w:t>
      </w:r>
      <w:r>
        <w:rPr>
          <w:sz w:val="28"/>
        </w:rPr>
        <w:t xml:space="preserve">, p. 146). Spiritualitatea  creştină este hristologică întrucât este eclesiologică, Hristos este găsit numai pe acest drum sacramental în Biserică. Teologia bizantină a afirmat consecvent acest lucru, de aceea spiritualitatea sacramentală a şi fost denumită expres drept “viaţa în Hristos” (N. Cabasila, </w:t>
      </w:r>
      <w:r>
        <w:rPr>
          <w:i/>
          <w:sz w:val="28"/>
        </w:rPr>
        <w:t>Despre viaţa în Hristos</w:t>
      </w:r>
      <w:r>
        <w:rPr>
          <w:sz w:val="28"/>
        </w:rPr>
        <w:t>, p. 149: “dar aceasta şi este viaţa în Hristos, viaţă pe care o câştigă Tainele Sfinte…”). Calea sacramentală este nu numai expresa unire reală cu Hristos, ci şi singura şansă de prefacere a noastră după chipul lui Hristos: “Prin mijlocirea acestor Sfinte Taine, Hristos vine la noi, îşi face sălaş în sufletul nostru, se face una cu el şi-l trezeşte la o viaţă nouă… Hristos sugrumă păcatul din noi, ne dă din însăşi viaţa Sa şi din propria Sa desăvârşire” (</w:t>
      </w:r>
      <w:r>
        <w:rPr>
          <w:i/>
          <w:sz w:val="28"/>
        </w:rPr>
        <w:t>Ibidem</w:t>
      </w:r>
      <w:r>
        <w:rPr>
          <w:sz w:val="28"/>
        </w:rPr>
        <w:t>, p. 146). Ne aducem aminte că şi teologia luterană, în descrierea efectelor Botezului, vorbeşte de o “curăţire”, “înnoire”, “viaţă nouă”, dar acestea nu sunt totuşi înţelese ca o prefacere reală, ca o sfinţire a omului. Teologia sacramentală ortodoxă, mergând din Biserica primară şi prin teologia patristică până astăzi, afirmă cu hotărâre că tocmai acesta şi numai acesta este sensul Sfintelor Taine: o înrădăcinare esenţială a harului divin în persoana umană, până la temeliile ei, schimbând-o fundamental, transfigurând-o şi chiar îndumnezeind-o. Unirea sacramentală cu Hristos nu este numai principială ci este înţeleasă în sensul cel mai propriu şi mai organic: “Prin lucrarea acestor Sfinte Taine, Soarele Dreptăţii intră, ca printr-o mare deschizătură a firii, în această lume întunecată (a firii, a persoanei umane, n.n.) şi omoară tot ce-i pieritor în ea, împrăştiind peste tot duh de viaţă nemuritoare, căci Lumina lumii biruieşte lumea … vrând adică să spună că trupul muritor şi stricăcios se face vrednic de o viaţă veşnică netrecătoare” (</w:t>
      </w:r>
      <w:r>
        <w:rPr>
          <w:i/>
          <w:sz w:val="28"/>
        </w:rPr>
        <w:t>Ibidem</w:t>
      </w:r>
      <w:r>
        <w:rPr>
          <w:sz w:val="28"/>
        </w:rPr>
        <w:t xml:space="preserve">, p. 137). Trebuie să observăm că lucrarea harului sacramental este referită permanent la întreaga persoană umană, realitate material - spirituală unitară. Prin urmare, spiritualitatea creştină constă fundamental în viaţa şi spiritualitatea sacramentală, cu care, practic, se identifică. Este un specific al teologiei şi spiritualităţii ortodoxe că, fidelă biblic şi patristic, n-a conceput niciodată o spiritualitate teoretică, simbolică, neraportată la lucrarea harică a Sfintelor Taine. Aşa după cum nu se poate vorbi de o spiritualitate creştină înafara Bisericii, tot aşa nu poate exista o viaţă în har fără harul Sfintelor Taine, pentru că acest mod de împărtăşire a harului divin a fost ales şi instituit expres de însuşi Hristos, Izvorul vieţii. Că organicitatea este specificul fundamental al spiritualităţii ortodoxe este un lucru recunoscut şi de teologii luterani (vezi Friedrich Heiler, </w:t>
      </w:r>
      <w:r>
        <w:rPr>
          <w:i/>
          <w:sz w:val="28"/>
        </w:rPr>
        <w:t>Urkirche und Ostkirche</w:t>
      </w:r>
      <w:r>
        <w:rPr>
          <w:sz w:val="28"/>
        </w:rPr>
        <w:t xml:space="preserve">, Verlag Ernst Reinhard, Munchen, 1937, Hans Asmussen, </w:t>
      </w:r>
      <w:r>
        <w:rPr>
          <w:i/>
          <w:sz w:val="28"/>
        </w:rPr>
        <w:t>Das Sakrament</w:t>
      </w:r>
      <w:r>
        <w:rPr>
          <w:sz w:val="28"/>
        </w:rPr>
        <w:t xml:space="preserve">, Stuttgart, 1957, Robert Hotz, </w:t>
      </w:r>
      <w:r>
        <w:rPr>
          <w:i/>
          <w:sz w:val="28"/>
        </w:rPr>
        <w:t>Sakramente im Wechselspiel zwischen Ost und West</w:t>
      </w:r>
      <w:r>
        <w:rPr>
          <w:sz w:val="28"/>
        </w:rPr>
        <w:t xml:space="preserve">, Gutersloher Verlagshaus Gerd Mohn, 1979, Gerardus van der Leeuw, </w:t>
      </w:r>
      <w:r>
        <w:rPr>
          <w:i/>
          <w:sz w:val="28"/>
        </w:rPr>
        <w:t>Sakramentales Denken</w:t>
      </w:r>
      <w:r>
        <w:rPr>
          <w:sz w:val="28"/>
        </w:rPr>
        <w:t xml:space="preserve">, Johannes Stauda Verlag, Kassel, 1959, Hermann Sasse, </w:t>
      </w:r>
      <w:r>
        <w:rPr>
          <w:i/>
          <w:sz w:val="28"/>
        </w:rPr>
        <w:t>In Statu Confessionis I</w:t>
      </w:r>
      <w:r>
        <w:rPr>
          <w:sz w:val="28"/>
        </w:rPr>
        <w:t xml:space="preserve">, Verlag die Spur, Berlin, 1975, Wilhelm Stählin, </w:t>
      </w:r>
      <w:r>
        <w:rPr>
          <w:i/>
          <w:sz w:val="28"/>
        </w:rPr>
        <w:t>Mysterium</w:t>
      </w:r>
      <w:r>
        <w:rPr>
          <w:sz w:val="28"/>
        </w:rPr>
        <w:t xml:space="preserve">, Johannes Stauda Verlag, Kassel, 1970, Karsten Bürgener, </w:t>
      </w:r>
      <w:r>
        <w:rPr>
          <w:i/>
          <w:sz w:val="28"/>
        </w:rPr>
        <w:t>Die bischöfliche Konfirmation</w:t>
      </w:r>
      <w:r>
        <w:rPr>
          <w:sz w:val="28"/>
        </w:rPr>
        <w:t xml:space="preserve">, Verlag des Verfassers, Bremen, 1993). </w:t>
      </w:r>
    </w:p>
    <w:p>
      <w:pPr>
        <w:pStyle w:val="Normal"/>
        <w:spacing w:lineRule="auto" w:line="360"/>
        <w:ind w:firstLine="720"/>
        <w:jc w:val="both"/>
        <w:rPr>
          <w:sz w:val="28"/>
        </w:rPr>
      </w:pPr>
      <w:r>
        <w:rPr>
          <w:sz w:val="28"/>
        </w:rPr>
        <w:t xml:space="preserve">Spiritualitatea sacramentală este decisivă nu datorită unui sacrament sau unor anumite sacramente, ci datorită ansamblului sacramentelor ca organism şi izvor unitar de viaţă harică întreagă. De exemplu: împărtăşirea fără o spovedanie concretă şi completă este nerodnică şi chiar păgubitoare. De aceea, trebuie afirmate toate cele şapte Sfinte Taine şi nu poate fi lăsată niciuna; de dragul integrităţii organismului şi a vieţii şi nu de dragul unui număr. </w:t>
      </w:r>
    </w:p>
    <w:p>
      <w:pPr>
        <w:pStyle w:val="Normal"/>
        <w:spacing w:lineRule="auto" w:line="360"/>
        <w:ind w:firstLine="720"/>
        <w:jc w:val="both"/>
        <w:rPr/>
      </w:pPr>
      <w:r>
        <w:rPr>
          <w:sz w:val="28"/>
        </w:rPr>
        <w:t xml:space="preserve">În sfârşit, este extrem de important să subliniem ceea ce am afirmat deja în treacăt, că din aspectul sacrificial al tuturor Tainelor reiese dimensiunea </w:t>
      </w:r>
      <w:r>
        <w:rPr>
          <w:i/>
          <w:sz w:val="28"/>
        </w:rPr>
        <w:t>ascetică</w:t>
      </w:r>
      <w:r>
        <w:rPr>
          <w:sz w:val="28"/>
        </w:rPr>
        <w:t xml:space="preserve"> a spiritualităţii ortodoxe. Este uşor de constatat în săvârşirea şi împărtăşirea concretă a Sfintelor Taine că spiritualitatea sacramentală a pierdut aproape orice dimensiune ascetică în Apusul creştin. Ea a rămas numai în Răsăritul creştin, constituie deja un specific al lui şi este deci cu atât mai important. Teologia ortodoxă afirmă că, fără această dimensiune ascetică, spiritualitatea sacramentală nu mai este de fapt creştină. </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sectPr>
      <w:footerReference w:type="default" r:id="rId2"/>
      <w:type w:val="nextPage"/>
      <w:pgSz w:w="12240" w:h="15840"/>
      <w:pgMar w:left="1701" w:right="851" w:gutter="0" w:header="0" w:top="1134" w:footer="0"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rPr>
  </w:style>
  <w:style w:type="paragraph" w:styleId="Heading2">
    <w:name w:val="Heading 2"/>
    <w:basedOn w:val="Normal"/>
    <w:next w:val="Normal"/>
    <w:qFormat/>
    <w:pPr>
      <w:keepNext w:val="true"/>
      <w:numPr>
        <w:ilvl w:val="1"/>
        <w:numId w:val="1"/>
      </w:numPr>
      <w:spacing w:lineRule="auto" w:line="360"/>
      <w:ind w:left="705"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firstLine="705"/>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5"/>
      <w:jc w:val="both"/>
    </w:pPr>
    <w:rPr>
      <w:sz w:val="28"/>
    </w:rPr>
  </w:style>
  <w:style w:type="paragraph" w:styleId="Corptext2">
    <w:name w:val="Corp text 2"/>
    <w:basedOn w:val="Normal"/>
    <w:qFormat/>
    <w:pPr>
      <w:spacing w:lineRule="auto" w:line="360"/>
      <w:jc w:val="both"/>
    </w:pPr>
    <w:rPr>
      <w:sz w:val="28"/>
    </w:rPr>
  </w:style>
  <w:style w:type="paragraph" w:styleId="Indentcorptext2">
    <w:name w:val="Indent corp text 2"/>
    <w:basedOn w:val="Normal"/>
    <w:qFormat/>
    <w:pPr>
      <w:spacing w:lineRule="auto" w:line="360"/>
      <w:ind w:firstLine="720"/>
      <w:jc w:val="both"/>
    </w:pPr>
    <w:rPr>
      <w:sz w:val="28"/>
    </w:rPr>
  </w:style>
  <w:style w:type="paragraph" w:styleId="Footnote">
    <w:name w:val="Footnote Text"/>
    <w:basedOn w:val="Normal"/>
    <w:pPr/>
    <w:rPr>
      <w:sz w:val="20"/>
      <w:szCs w:val="20"/>
    </w:rPr>
  </w:style>
  <w:style w:type="paragraph" w:styleId="Corptext3">
    <w:name w:val="Corp text 3"/>
    <w:basedOn w:val="Normal"/>
    <w:qFormat/>
    <w:pPr>
      <w:spacing w:lineRule="auto" w:line="36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3:00Z</dcterms:created>
  <dc:creator>cristal</dc:creator>
  <dc:description/>
  <dc:language>en-US</dc:language>
  <cp:lastModifiedBy>SecretarArh</cp:lastModifiedBy>
  <cp:lastPrinted>2004-06-03T18:56:00Z</cp:lastPrinted>
  <dcterms:modified xsi:type="dcterms:W3CDTF">2004-10-08T10:23:00Z</dcterms:modified>
  <cp:revision>2</cp:revision>
  <dc:subject/>
  <dc:title>XIII</dc:title>
</cp:coreProperties>
</file>