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INISTERUL EDUCAŢIEI, CERCETĂRII ŞI TINERETULUI</w:t>
      </w:r>
    </w:p>
    <w:p>
      <w:pPr>
        <w:pStyle w:val="Heading"/>
        <w:rPr>
          <w:sz w:val="24"/>
        </w:rPr>
      </w:pPr>
      <w:r>
        <w:rPr>
          <w:sz w:val="24"/>
        </w:rPr>
        <w:t>UNIVERSITATEA „1 DECEMBRIE 1918” ALBA IULIA</w:t>
      </w:r>
    </w:p>
    <w:p>
      <w:pPr>
        <w:pStyle w:val="Heading"/>
        <w:rPr>
          <w:sz w:val="24"/>
        </w:rPr>
      </w:pPr>
      <w:r>
        <w:rPr>
          <w:sz w:val="24"/>
        </w:rPr>
        <w:t>FACULTATEA DE TEOLOGIE</w:t>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sz w:val="32"/>
        </w:rPr>
      </w:pPr>
      <w:r>
        <w:rPr>
          <w:sz w:val="32"/>
        </w:rPr>
        <w:t>ISTORIA BISERICEASCĂ UNIVERSALĂ</w:t>
      </w:r>
    </w:p>
    <w:p>
      <w:pPr>
        <w:pStyle w:val="Heading"/>
        <w:rPr>
          <w:sz w:val="32"/>
        </w:rPr>
      </w:pPr>
      <w:r>
        <w:rPr>
          <w:sz w:val="32"/>
        </w:rPr>
      </w:r>
    </w:p>
    <w:p>
      <w:pPr>
        <w:pStyle w:val="Heading"/>
        <w:rPr/>
      </w:pPr>
      <w:r>
        <w:rPr/>
      </w:r>
    </w:p>
    <w:p>
      <w:pPr>
        <w:pStyle w:val="Heading"/>
        <w:rPr/>
      </w:pPr>
      <w:r>
        <w:rPr/>
      </w:r>
    </w:p>
    <w:p>
      <w:pPr>
        <w:pStyle w:val="Heading"/>
        <w:rPr/>
      </w:pPr>
      <w:r>
        <w:rPr/>
        <w:t xml:space="preserve">CURS PENTRU SEMESTRUL I </w:t>
      </w:r>
    </w:p>
    <w:p>
      <w:pPr>
        <w:pStyle w:val="Heading"/>
        <w:rPr/>
      </w:pPr>
      <w:r>
        <w:rPr/>
      </w:r>
    </w:p>
    <w:p>
      <w:pPr>
        <w:pStyle w:val="Heading"/>
        <w:rPr/>
      </w:pPr>
      <w:r>
        <w:rPr/>
        <w:t>ANUL I DE STUDII</w:t>
      </w:r>
    </w:p>
    <w:p>
      <w:pPr>
        <w:pStyle w:val="Heading"/>
        <w:rPr/>
      </w:pPr>
      <w:r>
        <w:rPr/>
      </w:r>
    </w:p>
    <w:p>
      <w:pPr>
        <w:pStyle w:val="Heading"/>
        <w:rPr/>
      </w:pPr>
      <w:r>
        <w:rPr/>
      </w:r>
    </w:p>
    <w:p>
      <w:pPr>
        <w:pStyle w:val="Heading"/>
        <w:rPr/>
      </w:pPr>
      <w:r>
        <w:rPr/>
        <w:t>fascicolul 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ALBA IULIA</w:t>
      </w:r>
    </w:p>
    <w:p>
      <w:pPr>
        <w:pStyle w:val="Heading"/>
        <w:rPr/>
      </w:pPr>
      <w:r>
        <w:rPr/>
        <w:t>2004</w:t>
      </w:r>
    </w:p>
    <w:p>
      <w:pPr>
        <w:pStyle w:val="Heading"/>
        <w:rPr/>
      </w:pPr>
      <w:r>
        <w:rPr/>
      </w:r>
    </w:p>
    <w:p>
      <w:pPr>
        <w:pStyle w:val="Heading"/>
        <w:jc w:val="left"/>
        <w:rPr/>
      </w:pPr>
      <w:r>
        <w:rPr/>
      </w:r>
    </w:p>
    <w:p>
      <w:pPr>
        <w:pStyle w:val="Heading"/>
        <w:rPr/>
      </w:pPr>
      <w:r>
        <w:rPr/>
      </w:r>
    </w:p>
    <w:p>
      <w:pPr>
        <w:pStyle w:val="Heading"/>
        <w:rPr/>
      </w:pPr>
      <w:r>
        <w:rPr/>
        <w:t>PERIOADA ÎNTÂI</w:t>
      </w:r>
    </w:p>
    <w:p>
      <w:pPr>
        <w:pStyle w:val="Subtitle"/>
        <w:rPr/>
      </w:pPr>
      <w:r>
        <w:rPr/>
        <w:t>-PÂNĂ LA 324-</w:t>
      </w:r>
    </w:p>
    <w:p>
      <w:pPr>
        <w:pStyle w:val="Normal"/>
        <w:jc w:val="center"/>
        <w:rPr>
          <w:b/>
          <w:b/>
          <w:bCs/>
        </w:rPr>
      </w:pPr>
      <w:r>
        <w:rPr>
          <w:b/>
          <w:bCs/>
        </w:rPr>
      </w:r>
    </w:p>
    <w:p>
      <w:pPr>
        <w:pStyle w:val="Normal"/>
        <w:jc w:val="center"/>
        <w:rPr>
          <w:b/>
          <w:b/>
          <w:bCs/>
        </w:rPr>
      </w:pPr>
      <w:r>
        <w:rPr>
          <w:b/>
          <w:bCs/>
        </w:rPr>
      </w:r>
    </w:p>
    <w:p>
      <w:pPr>
        <w:pStyle w:val="Heading1"/>
        <w:rPr/>
      </w:pPr>
      <w:r>
        <w:rPr/>
        <w:t>SITUAŢIA BISERICII ÎN PRIMELE TREI SECOLE</w:t>
      </w:r>
    </w:p>
    <w:p>
      <w:pPr>
        <w:pStyle w:val="Normal"/>
        <w:jc w:val="center"/>
        <w:rPr/>
      </w:pPr>
      <w:r>
        <w:rPr/>
      </w:r>
    </w:p>
    <w:p>
      <w:pPr>
        <w:pStyle w:val="Normal"/>
        <w:jc w:val="center"/>
        <w:rPr/>
      </w:pPr>
      <w:r>
        <w:rPr/>
      </w:r>
    </w:p>
    <w:p>
      <w:pPr>
        <w:pStyle w:val="Indentcorptext2"/>
        <w:rPr>
          <w:b w:val="false"/>
          <w:b w:val="false"/>
          <w:bCs w:val="false"/>
        </w:rPr>
      </w:pPr>
      <w:r>
        <w:rPr>
          <w:b w:val="false"/>
          <w:bCs w:val="false"/>
        </w:rPr>
        <w:t>LUMEA GRECO-ROMANĂ ŞI IUDAISMUL LA APARIŢIA CREŞTINISMULUI</w:t>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rPr>
          <w:b/>
          <w:b/>
          <w:bCs/>
          <w:sz w:val="28"/>
        </w:rPr>
      </w:pPr>
      <w:r>
        <w:rPr>
          <w:b/>
          <w:bCs/>
          <w:sz w:val="28"/>
        </w:rPr>
      </w:r>
    </w:p>
    <w:p>
      <w:pPr>
        <w:pStyle w:val="Normal"/>
        <w:ind w:left="360" w:hanging="0"/>
        <w:jc w:val="both"/>
        <w:rPr>
          <w:b/>
          <w:b/>
          <w:bCs/>
          <w:sz w:val="28"/>
        </w:rPr>
      </w:pPr>
      <w:r>
        <w:rPr>
          <w:b/>
          <w:bCs/>
          <w:sz w:val="28"/>
        </w:rPr>
      </w:r>
    </w:p>
    <w:p>
      <w:pPr>
        <w:pStyle w:val="Normal"/>
        <w:ind w:left="360" w:hanging="0"/>
        <w:jc w:val="both"/>
        <w:rPr>
          <w:b/>
          <w:b/>
          <w:bCs/>
          <w:sz w:val="28"/>
        </w:rPr>
      </w:pPr>
      <w:r>
        <w:rPr>
          <w:b/>
          <w:bCs/>
          <w:sz w:val="28"/>
        </w:rPr>
      </w:r>
    </w:p>
    <w:p>
      <w:pPr>
        <w:pStyle w:val="Heading2"/>
        <w:ind w:left="0" w:firstLine="720"/>
        <w:rPr/>
      </w:pPr>
      <w:r>
        <w:rPr/>
        <w:t xml:space="preserve">Creştinismul nu se defineşte ca un conglomerat de idei, de concepte sau o suprastructură filosofică ce vine să absoarbă mentalităţi şi comportamente, de pe urma cărora să-şi legitimeze originalitatea. Esenţa lui stă în caracterul revelat al conţinutului, în comunicarea unui Dumnezeu personal, în coborârea Fiului în istorie şi transformarea ei într-un spaţiu  revelator. </w:t>
      </w:r>
    </w:p>
    <w:p>
      <w:pPr>
        <w:pStyle w:val="Heading2"/>
        <w:ind w:left="360" w:firstLine="720"/>
        <w:rPr/>
      </w:pPr>
      <w:r>
        <w:rPr/>
        <w:t xml:space="preserve"> </w:t>
      </w:r>
    </w:p>
    <w:p>
      <w:pPr>
        <w:pStyle w:val="Heading1"/>
        <w:rPr/>
      </w:pPr>
      <w:r>
        <w:rPr/>
      </w:r>
    </w:p>
    <w:p>
      <w:pPr>
        <w:pStyle w:val="Heading1"/>
        <w:rPr/>
      </w:pPr>
      <w:r>
        <w:rPr/>
      </w:r>
    </w:p>
    <w:p>
      <w:pPr>
        <w:pStyle w:val="Heading1"/>
        <w:numPr>
          <w:ilvl w:val="0"/>
          <w:numId w:val="9"/>
        </w:numPr>
        <w:rPr/>
      </w:pPr>
      <w:r>
        <w:rPr/>
        <w:t>Situaţia lumii greco-romane</w:t>
      </w:r>
    </w:p>
    <w:p>
      <w:pPr>
        <w:pStyle w:val="Normal"/>
        <w:ind w:firstLine="540"/>
        <w:rPr/>
      </w:pPr>
      <w:r>
        <w:rPr/>
      </w:r>
    </w:p>
    <w:p>
      <w:pPr>
        <w:pStyle w:val="Normal"/>
        <w:ind w:firstLine="540"/>
        <w:rPr/>
      </w:pPr>
      <w:r>
        <w:rPr/>
      </w:r>
    </w:p>
    <w:p>
      <w:pPr>
        <w:pStyle w:val="Heading3"/>
        <w:ind w:right="-108" w:firstLine="540"/>
        <w:jc w:val="both"/>
        <w:rPr/>
      </w:pPr>
      <w:r>
        <w:rPr/>
        <w:t>Pentru a înţelege întemeierea Bisericii şi răspândirea creştinismului în cadrul lumii antice, este necesar a cunoaşte profilul istoric (geografic, social, religios, filosofic) al iudaismului peste care s-au suprapus elemente ale culturii greco-romane. Structura internă, precum şi legislaţia Imperiului Roman, explică în mare parte ceea ce va asuma Biserica. Pe de o parte cuceririle romane au anulat independenţa a numeroase naţiuni- fie mari regate ca Macedonia şi Egiptul, fie cetăţi rivale ca cele din Grecia, sau anulând disputele interne din Gallia- însă sistemul legislativ intern se fundamentează pe conservarea unei vieţi urbane peste care se suprapune o putere nelimitată.</w:t>
      </w:r>
    </w:p>
    <w:p>
      <w:pPr>
        <w:pStyle w:val="TextBodyIndent"/>
        <w:rPr/>
      </w:pPr>
      <w:r>
        <w:rPr/>
        <w:t xml:space="preserve">În fruntea Laţiumului, Roma cucereşte Italia, iar în fruntea Italiei întreaga lume antică. Se crea astfel un Imperiu continental cu Marea Mediterană la mijloc. Într-o astfel de situaţie marea devenea un bun intern, </w:t>
      </w:r>
      <w:r>
        <w:rPr>
          <w:i/>
          <w:iCs/>
        </w:rPr>
        <w:t>Mare nostrum</w:t>
      </w:r>
      <w:r>
        <w:rPr/>
        <w:t>, cu consecinţe importante în strategia politică, economică şi de luptă a Imperiului. Din punct de vedere geografic acest stat universal se întindea pe trei continente, de la Oceanul Atlantic şi Marea Nordului până la graniţa Armeniei, Arabiei şi Marea Roşie, din Bretania, de la Rin şi Dunăre până la marginea Saharei şi a Etiopiei. În preajma anilor 98-117d.H. cuprindea Dacia ajungând până la Marea Caspică şi Golful Persic.</w:t>
      </w:r>
    </w:p>
    <w:p>
      <w:pPr>
        <w:pStyle w:val="Normal"/>
        <w:tabs>
          <w:tab w:val="clear" w:pos="708"/>
          <w:tab w:val="left" w:pos="1800" w:leader="none"/>
        </w:tabs>
        <w:ind w:firstLine="1800"/>
        <w:jc w:val="both"/>
        <w:rPr/>
      </w:pPr>
      <w:r>
        <w:rPr>
          <w:sz w:val="28"/>
        </w:rPr>
        <w:t xml:space="preserve">Ca sistem politic de conducere Imperiul cunoscuse în timpul Împăratului August (31-14 d.Hr.) formula </w:t>
      </w:r>
      <w:r>
        <w:rPr>
          <w:i/>
          <w:iCs/>
          <w:sz w:val="28"/>
        </w:rPr>
        <w:t>principatului</w:t>
      </w:r>
      <w:r>
        <w:rPr>
          <w:sz w:val="28"/>
        </w:rPr>
        <w:t xml:space="preserve"> în care împăratul, deşi împărţea puterea cu Senatul roman, se numea </w:t>
      </w:r>
      <w:r>
        <w:rPr>
          <w:i/>
          <w:iCs/>
          <w:sz w:val="28"/>
        </w:rPr>
        <w:t>Princeps</w:t>
      </w:r>
      <w:r>
        <w:rPr>
          <w:sz w:val="28"/>
        </w:rPr>
        <w:t xml:space="preserve">, adică primul dintre senatori. Mai târziu Diocleţian (284-305) inaugura un nou sistem: </w:t>
      </w:r>
      <w:r>
        <w:rPr>
          <w:i/>
          <w:iCs/>
          <w:sz w:val="28"/>
        </w:rPr>
        <w:t>dominatul</w:t>
      </w:r>
      <w:r>
        <w:rPr>
          <w:sz w:val="28"/>
        </w:rPr>
        <w:t xml:space="preserve">. Statul era condus de Împărat şi de Senat (diarhie), fiind împărţit în provincii. Acestea erau: </w:t>
      </w:r>
    </w:p>
    <w:p>
      <w:pPr>
        <w:pStyle w:val="Normal"/>
        <w:tabs>
          <w:tab w:val="clear" w:pos="708"/>
          <w:tab w:val="left" w:pos="1800" w:leader="none"/>
        </w:tabs>
        <w:ind w:firstLine="1800"/>
        <w:jc w:val="both"/>
        <w:rPr/>
      </w:pPr>
      <w:r>
        <w:rPr>
          <w:sz w:val="28"/>
        </w:rPr>
        <w:t xml:space="preserve">- provincii imperiale, conduse de un legat care reprezenta pe împărat cu titlul de </w:t>
      </w:r>
      <w:r>
        <w:rPr>
          <w:i/>
          <w:iCs/>
          <w:sz w:val="28"/>
        </w:rPr>
        <w:t>legatus Augusti pro praetore</w:t>
      </w:r>
      <w:r>
        <w:rPr>
          <w:sz w:val="28"/>
        </w:rPr>
        <w:t xml:space="preserve"> </w:t>
      </w:r>
    </w:p>
    <w:p>
      <w:pPr>
        <w:pStyle w:val="Normal"/>
        <w:ind w:firstLine="1800"/>
        <w:jc w:val="both"/>
        <w:rPr/>
      </w:pPr>
      <w:r>
        <w:rPr>
          <w:sz w:val="28"/>
        </w:rPr>
        <w:t xml:space="preserve">- provincii senatoriale, conduse de un proconsul. Alte provincii cu situaţie specială cum era Egiptul, Palestina şi Mauritania erau conduse de un procurator cu titlul de </w:t>
      </w:r>
      <w:r>
        <w:rPr>
          <w:i/>
          <w:iCs/>
          <w:sz w:val="28"/>
        </w:rPr>
        <w:t>epitropos</w:t>
      </w:r>
      <w:r>
        <w:rPr>
          <w:sz w:val="28"/>
        </w:rPr>
        <w:t xml:space="preserve">. Ca oraşe reprezentative amintim: Roma sau </w:t>
      </w:r>
      <w:r>
        <w:rPr>
          <w:i/>
          <w:iCs/>
          <w:sz w:val="28"/>
        </w:rPr>
        <w:t xml:space="preserve">caput mundi, </w:t>
      </w:r>
      <w:r>
        <w:rPr>
          <w:sz w:val="28"/>
        </w:rPr>
        <w:t>Alexandria, Antiohia, Corint, Efes, Tesalonic, Cartagina, Lugdunum (Lyon).</w:t>
      </w:r>
    </w:p>
    <w:p>
      <w:pPr>
        <w:pStyle w:val="Normal"/>
        <w:ind w:firstLine="540"/>
        <w:jc w:val="both"/>
        <w:rPr>
          <w:sz w:val="28"/>
        </w:rPr>
      </w:pPr>
      <w:r>
        <w:rPr>
          <w:sz w:val="28"/>
        </w:rPr>
        <w:t>Mijloacele de comunicaţie în interiorul Imperiului erau multiple. Maritime şi terestre, ele asigurau transmiterea rapidă nu numai a mărfurilor, ci şi a ideilor din spaţii culturale diverse. Situaţia corespundea nevoilor interne ale noii credinţe care venea din îndepărtatul Orient. Imperiul era cosmopolit, cultura se unifica şi contribuia astfel la unificarea statului. Întinderea culturii ( eleniste , de la Alexandru cel Mare †323 î.H.) era uşurată de însăşi întinderea Imperiului, de contactul între popoare, de comunicaţii, de legături comerciale, de coloniile romane.</w:t>
      </w:r>
    </w:p>
    <w:p>
      <w:pPr>
        <w:pStyle w:val="Normal"/>
        <w:ind w:firstLine="540"/>
        <w:jc w:val="both"/>
        <w:rPr>
          <w:sz w:val="28"/>
        </w:rPr>
      </w:pPr>
      <w:r>
        <w:rPr>
          <w:sz w:val="28"/>
        </w:rPr>
        <w:t>Ca mijloc de înţelegere se folosea limba greacă în dialectul comun (κοινή διάλεκτος), în care s-au redactat şi scrierile Noului Testament. Era utilizată cu predilecţie în partea răsăriteană a Imperiului, introducând modele culturale elene, sau încercând să transfere spaţiul cultural roman în acelaşi elenism specific Orientului. În paralel cu elenizarea se desfăşura procesul de inserare a culturii şi civilizaţiei romane în ţările nou cucerite de la confluenţa celor două lumi: orientală şi occidentală. Din oraşe, elenizarea şi romanizarea se extindea în provincii. Deşi tendinţa era aceea de unificare culturală, totuşi fenomenul nu era general. Unele provincii păstrau încă specificul culturii lor, altele aveau culturi amestecate, iar populaţiile barbare prezentau cea mai mică adaptabilitate la cultura greco-romană.</w:t>
      </w:r>
    </w:p>
    <w:p>
      <w:pPr>
        <w:pStyle w:val="Normal"/>
        <w:ind w:firstLine="540"/>
        <w:jc w:val="both"/>
        <w:rPr>
          <w:i/>
          <w:i/>
          <w:iCs/>
          <w:sz w:val="28"/>
        </w:rPr>
      </w:pPr>
      <w:r>
        <w:rPr>
          <w:i/>
          <w:iCs/>
          <w:sz w:val="28"/>
        </w:rPr>
        <w:t>Situaţia religioasă</w:t>
      </w:r>
    </w:p>
    <w:p>
      <w:pPr>
        <w:pStyle w:val="TextBodyIndent"/>
        <w:rPr/>
      </w:pPr>
      <w:r>
        <w:rPr/>
        <w:t xml:space="preserve">Toate popoarele vechi, excepţie poporul iudaic, erau politeiste şi idolatre, manifestându-şi credinţele într-o varietate de rituri. Faţă de ele, statul roman avea o atitudine de toleranţă, excepţie făcând o serie de culte considerate ca şi periculoase: unele culte siriene şi egiptene, unele culte galice, la care se va adăuga mai târziu şi creştinismul. Religia romană era în decadenţă. Ca religie de stat era strâns legată de viaţa cetăţeanului şi observarea ei interesa mult conducerea Imperiului. Fără dogme, fără istorie, sistemul de credinţă roman aluneca spre o viziune sincretică, întreţinând ca şi factor unificator cultul împăratului. Pentru a întări păgânismul roman, împăratul August, a făcut o reformă religioasă în urma căreia şi-a luat titlul de </w:t>
      </w:r>
      <w:r>
        <w:rPr>
          <w:i/>
          <w:iCs/>
        </w:rPr>
        <w:t>pontifex maximus</w:t>
      </w:r>
      <w:r>
        <w:rPr/>
        <w:t xml:space="preserve"> (şeful religios suprem). August era considerat salvatorul lumii şi a fost divinizat după moarte. Alţi împăraţi (Caligula, Domiţian, Diocleţian) au primit onoruri divine încă din viaţă. Cultul era de origine orientală şi însemna conservarea religioasă a cuceririlor şi stăpânirii romane, fiind o demonstraţie a loialităţii supuşilor faţă de împărat (de unde rezultă caracterul politic).</w:t>
      </w:r>
    </w:p>
    <w:p>
      <w:pPr>
        <w:pStyle w:val="TextBodyIndent"/>
        <w:rPr/>
      </w:pPr>
      <w:r>
        <w:rPr/>
        <w:t xml:space="preserve">La rândul ei religia greacă era şi ea în decadenţă. Mai importante erau misterele de la Eleusis. Prin ele, ca şi printr-o serie de culte orientale (Cybele, Attis, Isis, Osiris), se întreţinea o atmosferă mistică în care se regăseau idei deosebite: ideea de renaştere, de păcat, de nemurire şi de curăţire. Datorită cultelor orientale au pătruns în Imperiu magia, astrologia şi unele practici religioase noi. În acest sens cel mai mare impact l-a avut cultul zeului Mithra (mithraismul), cunoscut şi sub numele de </w:t>
      </w:r>
      <w:r>
        <w:rPr>
          <w:i/>
          <w:iCs/>
        </w:rPr>
        <w:t>deus sol invictus</w:t>
      </w:r>
      <w:r>
        <w:rPr/>
        <w:t xml:space="preserve">.  La Roma vom întâlni un cult solar indigen peste care se va suprapune </w:t>
      </w:r>
      <w:r>
        <w:rPr>
          <w:i/>
          <w:iCs/>
        </w:rPr>
        <w:t xml:space="preserve">deus sol invictus, </w:t>
      </w:r>
      <w:r>
        <w:rPr/>
        <w:t xml:space="preserve">dezvoltat cu predilecţie în epoca romană din sec. III-IV d.H. </w:t>
      </w:r>
    </w:p>
    <w:p>
      <w:pPr>
        <w:pStyle w:val="TextBodyIndent"/>
        <w:rPr/>
      </w:pPr>
      <w:r>
        <w:rPr/>
        <w:t>Amestecul de popoare şi de culte a adus în Imperiul Roman sincretismul religios, numit şi teocrasie (amestec de zei). Tindea la formarea unei religii universale cu idei luate din mai multe culte, înlăturând pe cele ale unor popoare locale. Însă sincretismul conţinea în sine o tensiune care îndruma păgânismul spre unele idei noi, precum ideea de mântuire, de monoteism, de ispăşire, de răspundere morală, contribuind astfel la primirea creştinismului.</w:t>
      </w:r>
    </w:p>
    <w:p>
      <w:pPr>
        <w:pStyle w:val="Normal"/>
        <w:ind w:firstLine="540"/>
        <w:jc w:val="both"/>
        <w:rPr/>
      </w:pPr>
      <w:r>
        <w:rPr>
          <w:i/>
          <w:iCs/>
          <w:sz w:val="28"/>
        </w:rPr>
        <w:t>Situaţia socială</w:t>
      </w:r>
      <w:r>
        <w:rPr>
          <w:sz w:val="28"/>
        </w:rPr>
        <w:t xml:space="preserve"> era de asemenea defectuoasă. Clasa privilegiată se constituia din cei bogaţi; cei mai mulţi trăiau în lux şi în plăceri, stăpânind domenii întinse pe care lucrau sclavii. Imoralitatea se manifesta în spectacole, în risipă, în viaţa uşuratică a multora, în desfrâu. Oamenii liberi duceau o viaţă grea, trăind din ajutorul statului şi al patronilor. Sclavii, care formau o mare parte din populaţia imperiului, erau lipsiţi de drepturi precum şi de demnitatea de om. Erau consideraţi simple unelte, iar stăpânul avea drept de viaţă şi de moarte asupra lor. Puteau fi bătuţi, maltrataţi, vânduţi, ucişi, în timp ce căsătoriile între sclavi nu erau recunoscute legal. Criza socială se reflecta în constituirea unor organisme de întrajutorare, asociaţii de ajutor reciproc, mai ales pentru înmormântare (</w:t>
      </w:r>
      <w:r>
        <w:rPr>
          <w:i/>
          <w:iCs/>
          <w:sz w:val="28"/>
        </w:rPr>
        <w:t>sodalicia, collegia funeraticia, collegia tenuiorum</w:t>
      </w:r>
      <w:r>
        <w:rPr>
          <w:sz w:val="28"/>
        </w:rPr>
        <w:t>), în condiţiile în care abuzul şi arbitrariul făceau impozitele insuportabile. Astfel de medii vor favoriza o legitimare provizorie a creştinismului în faţa lumii romane.</w:t>
      </w:r>
    </w:p>
    <w:p>
      <w:pPr>
        <w:pStyle w:val="Normal"/>
        <w:ind w:firstLine="540"/>
        <w:jc w:val="both"/>
        <w:rPr/>
      </w:pPr>
      <w:r>
        <w:rPr>
          <w:i/>
          <w:iCs/>
          <w:sz w:val="28"/>
        </w:rPr>
        <w:t>Filosofia timpului</w:t>
      </w:r>
      <w:r>
        <w:rPr>
          <w:sz w:val="28"/>
        </w:rPr>
        <w:t xml:space="preserve"> era reprezentată de trei sisteme mai importante:</w:t>
      </w:r>
    </w:p>
    <w:p>
      <w:pPr>
        <w:pStyle w:val="Normal"/>
        <w:numPr>
          <w:ilvl w:val="0"/>
          <w:numId w:val="6"/>
        </w:numPr>
        <w:jc w:val="both"/>
        <w:rPr>
          <w:sz w:val="28"/>
        </w:rPr>
      </w:pPr>
      <w:r>
        <w:rPr>
          <w:sz w:val="28"/>
        </w:rPr>
        <w:t>epicureismul, care avea ca principiu moral plăcerea, negând providenţa şi susţinând indiferentismul religios</w:t>
      </w:r>
    </w:p>
    <w:p>
      <w:pPr>
        <w:pStyle w:val="Normal"/>
        <w:numPr>
          <w:ilvl w:val="0"/>
          <w:numId w:val="6"/>
        </w:numPr>
        <w:jc w:val="both"/>
        <w:rPr>
          <w:sz w:val="28"/>
        </w:rPr>
      </w:pPr>
      <w:r>
        <w:rPr>
          <w:sz w:val="28"/>
        </w:rPr>
        <w:t>scepticismul, profesat de noua Academie a lui Carneade, care era totodată şi imoral</w:t>
      </w:r>
    </w:p>
    <w:p>
      <w:pPr>
        <w:pStyle w:val="Normal"/>
        <w:numPr>
          <w:ilvl w:val="0"/>
          <w:numId w:val="7"/>
        </w:numPr>
        <w:jc w:val="both"/>
        <w:rPr/>
      </w:pPr>
      <w:r>
        <w:rPr>
          <w:sz w:val="28"/>
        </w:rPr>
        <w:t>stoicismul panteist, susţinând că lumea este condusă de necesitate, admitea că răul este necesar, recomanda în morală apatia (</w:t>
      </w:r>
      <w:r>
        <w:rPr>
          <w:i/>
          <w:iCs/>
          <w:sz w:val="28"/>
        </w:rPr>
        <w:t>abstine et sustine</w:t>
      </w:r>
      <w:r>
        <w:rPr>
          <w:sz w:val="28"/>
        </w:rPr>
        <w:t>; απέχου καί ανέχου), justificând viciile şi sinuciderile.</w:t>
      </w:r>
    </w:p>
    <w:p>
      <w:pPr>
        <w:pStyle w:val="Normal"/>
        <w:ind w:firstLine="540"/>
        <w:jc w:val="both"/>
        <w:rPr>
          <w:sz w:val="28"/>
        </w:rPr>
      </w:pPr>
      <w:r>
        <w:rPr>
          <w:sz w:val="28"/>
        </w:rPr>
        <w:t>Filosofia devine religios-morală mai ales în neopitagorism şi în neoplatonism. În secolele III-IV neoplatonismul devenise religia celor culţi, discreditând în schimb religia poporului. Miturile au început să fie interpretate alegoric rezultând conferinţe numite diatribe. În cadrul lor se promovau idei morale, fiind susţinute de filosofi itineranţi. În general după cum religia era sincretistă, filosofia era eclectică. În ea s-a găsit un instrument de explicare şi înţelegere a creştinismului, dar şi un obstacol. Dumnezeul creştin era redus în cadrul filosofiei neoplatonice la un concept, o idee pură impersonală, fără posibilitatea de a se transmite. În acest sens eforturile Bisericii din primele secole vor fi îndreptate spre delimitarea credinţei de spectrul filosofic, pentru a arăta că deşi elementele creştinismului se exprimă din punct de vedere lingvistic prin termeni specifici filosofiei, totuşi conţinuturile sunt altele.</w:t>
      </w:r>
    </w:p>
    <w:p>
      <w:pPr>
        <w:pStyle w:val="Normal"/>
        <w:ind w:firstLine="540"/>
        <w:jc w:val="both"/>
        <w:rPr>
          <w:sz w:val="28"/>
        </w:rPr>
      </w:pPr>
      <w:r>
        <w:rPr>
          <w:sz w:val="28"/>
        </w:rPr>
        <w:t>Aşa cum se prezenta lumea antică la apariţia creştinismului, situaţia era în favoarea răspândirii lui, ceea ce explică întinderea rapidă. Există un stat universal, pace, ordine, căi şi mijloace de comunicaţie, amestec şi apropiere de popoare şi de idei, tendinţă spre unificare culturală, o limbă înţeleasă aproape pretutindeni. Răspândirea creştinismului era apoi favorizată de insuficienţa religioasă şi morală a politeismului greco-roman, de propaganda cultelor orientale şi a filosofiilor, de situaţia socială a lumii vechi. Pe de altă parte se întreţinea polemica păgână la apariţia creştinismului. Cels, Porfiriu, Ierocles, mai târziu Iulian Apostatul, vor demonstra că păgânismul era încă viu şi bine articulat în unele medii. Universităţile păgâne, care vor funcţiona secole în continuare, vor întreţine schemele mentale ale unui păgânism în agonie, ori ceea ce s-a întâmplat la jumătatea secolului IV arată că era încă o forţă şi că atitudinea corectă a creştinismului nu era aceea a subestimării potenţialului păgân, ci o atitudine apologetico-polemică.</w:t>
      </w:r>
    </w:p>
    <w:p>
      <w:pPr>
        <w:pStyle w:val="Normal"/>
        <w:ind w:firstLine="540"/>
        <w:jc w:val="center"/>
        <w:rPr>
          <w:sz w:val="28"/>
        </w:rPr>
      </w:pPr>
      <w:r>
        <w:rPr>
          <w:sz w:val="28"/>
        </w:rPr>
      </w:r>
    </w:p>
    <w:p>
      <w:pPr>
        <w:pStyle w:val="Normal"/>
        <w:ind w:firstLine="540"/>
        <w:jc w:val="center"/>
        <w:rPr>
          <w:sz w:val="28"/>
        </w:rPr>
      </w:pPr>
      <w:r>
        <w:rPr>
          <w:sz w:val="28"/>
        </w:rPr>
      </w:r>
    </w:p>
    <w:p>
      <w:pPr>
        <w:pStyle w:val="Heading"/>
        <w:numPr>
          <w:ilvl w:val="0"/>
          <w:numId w:val="9"/>
        </w:numPr>
        <w:rPr/>
      </w:pPr>
      <w:r>
        <w:rPr/>
        <w:t>Situaţia lumii iudaice</w:t>
      </w:r>
    </w:p>
    <w:p>
      <w:pPr>
        <w:pStyle w:val="Heading"/>
        <w:ind w:left="360" w:hanging="0"/>
        <w:jc w:val="left"/>
        <w:rPr/>
      </w:pPr>
      <w:r>
        <w:rPr/>
      </w:r>
    </w:p>
    <w:p>
      <w:pPr>
        <w:pStyle w:val="TextBodyIndent"/>
        <w:ind w:left="720" w:hanging="0"/>
        <w:rPr/>
      </w:pPr>
      <w:r>
        <w:rPr/>
      </w:r>
    </w:p>
    <w:p>
      <w:pPr>
        <w:pStyle w:val="TextBodyIndent"/>
        <w:rPr/>
      </w:pPr>
      <w:r>
        <w:rPr/>
        <w:t>După întoarcerea iudeilor din robia babilonică (586-538 î.Hr.), s-a început un proces de reunificare statală dublat refacerea religioasă. Cultul era acum organizat în jurul noului templu din Ierusalim zidit sub conducerea lui Zorobabel. După desfiinţarea regatului perşilor de Alexandru cel Mare (†323 î.Hr.), iudeii au fost folosiţi ca element de colonizare în noile oraşe. Situaţia era favorabilă iudeilor, însă nu acelaşi lucru se poate spune după împărţirea Imperiului lui Alexandru între urmaşii săi. Palestina a trecut sub stăpânirea sirienilor seleucizi, moment cu care se începe un intens proces de elenizare. Din suprapunerea celor două elemente: pe de o parte dorinţa evreilor de a-şi păstra rasa pură fără amestecuri interetnice, pe de altă parte pătrunderea forţată a culturii şi civilizaţiei elene prin programul unor regi (de tipul lui Antioh IV Epifan 174-164 î.Hr.), a izbucnit un conflict de soluţionarea căruia depindea însăşi independenţa naţională iudaică. În urma mişcărilor de sub conducerea fraţilor Macabei, Ierusalimul reintră în posesie iudaică, templul este ridicat, cultul mozaic restabilit. Acum se organizează statul teocratic independent condus de un organism suprem numit sinedriu, alcătuit din 70 de membri şi un preşedinte. Sfârşitul sec. II î.Hr. marchează o orientare a regalităţii iudaice către puterea romană, astfel ca în anul 63 î.Hr. generalul roman Pompei să intervină decisiv în Palestina cucerind Ierusalimul. Se instaura dominaţia romană care nu va întârzia să se impună politic (numindu-l în anul 30 pe idumeul Irod cel Mare rege al provinciei sudice Iudeea şi care va reprezenta interesele Romei în teritoriu), economic (iudeii plătesc tribut romanilor), militar (garnizoanele vor reprezenta dominaţia imperiului universal roman în zona Orientului Apropiat, fiind o poziţie strategică pentru noile misiuni de luptă). Meritul lui Irod cel Mare este acela de a reorganiza intern ţara: rezideşte templul iudaic, ridică oraşul Cezareea la ţărmul Mării Mediterane, care devine capitala politică a Palestinei. La moartea lui, Palestina este împărţită între cei trei fii: Arhelau, Irod Antipa şi Filip. Începând cu jumătatea sec. I d.Hr. (sfârşitul domniei lui Irod Agripa, nepotul lui Irod cel Mare), Palestina va fi condusă numai de procuratori romani. Noul sistem nu va fi agreat nici de elita politico-religioasă iudaică, nici de partidele iudaice, drept urmare se vor produce revolte cu intervenţii sângeroase. În timpul împăratului Nero izbucneşte războiul iudaic, în urma căruia Ierusalimul este cucerit iar templul distrus (anul 70, campaniile militare ale lui Vespasian şi Tit).</w:t>
      </w:r>
    </w:p>
    <w:p>
      <w:pPr>
        <w:pStyle w:val="TextBodyIndent"/>
        <w:rPr/>
      </w:pPr>
      <w:r>
        <w:rPr>
          <w:i/>
          <w:iCs/>
        </w:rPr>
        <w:t>Partidele iudaice</w:t>
      </w:r>
      <w:r>
        <w:rPr/>
        <w:t xml:space="preserve">. Distingem două partide în clasa conducătoare a poporului iudeu, care se deosebesc între ele atât prin atitudinea lor politică, dar şi în ceea ce priveşte problema religioasă: </w:t>
      </w:r>
    </w:p>
    <w:p>
      <w:pPr>
        <w:pStyle w:val="TextBodyIndent"/>
        <w:ind w:left="540" w:firstLine="1080"/>
        <w:rPr/>
      </w:pPr>
      <w:r>
        <w:rPr>
          <w:i/>
          <w:iCs/>
        </w:rPr>
        <w:t>-Fariseii</w:t>
      </w:r>
      <w:r>
        <w:rPr/>
        <w:t xml:space="preserve"> erau apărători ai Legii mozaice şi păstrători ai tradiţiilor religioase. Ţineau la interpretarea clasică a Legii devenind cu timpul formalişti, ceremonioşi, cazuişti. Erau ostili stăpânirii romane, dar şi creştinismului.</w:t>
      </w:r>
    </w:p>
    <w:p>
      <w:pPr>
        <w:pStyle w:val="TextBodyIndent"/>
        <w:ind w:left="540" w:firstLine="1080"/>
        <w:rPr/>
      </w:pPr>
      <w:r>
        <w:rPr>
          <w:i/>
          <w:iCs/>
        </w:rPr>
        <w:t>-Saducheii</w:t>
      </w:r>
      <w:r>
        <w:rPr/>
        <w:t xml:space="preserve"> se constituiau sub forma unui partid preoţesc aristocratic, oameni indiferenţi, acomodaţi cu puterea străină; oameni pentru care ideile novatoare ale timpului corespundeau întru totul mentalităţii lor liberale. Considerau ca obligatorie numai Legea scrisă, nu şi interpretarea ei orală. Negau providenţa, învierea, viaţa veşnică, existenţa îngerilor şi a demonilor. </w:t>
      </w:r>
    </w:p>
    <w:p>
      <w:pPr>
        <w:pStyle w:val="TextBodyIndent"/>
        <w:ind w:left="540" w:firstLine="1080"/>
        <w:rPr/>
      </w:pPr>
      <w:r>
        <w:rPr>
          <w:i/>
          <w:iCs/>
        </w:rPr>
        <w:t>-Esenienii</w:t>
      </w:r>
      <w:r>
        <w:rPr/>
        <w:t xml:space="preserve"> - o sectă iudaică a cărei doctrină era formată dintr-un amestec de idei religioase ebraice cu concepţii religioase străine. Aveau o organizare mai mult monastică în preajma Mării Moarte. În credinţa lor întâlnim un cult solar, cinstirea îngerilor şi concepţia despre unicitatea lui Dumnezeu. Erau contra sclaviei, admiteau nemurirea sufletului, dar nu şi învierea trupurilor. Gradele superioare se abţineau de la căsătorie şi de la plăceri.</w:t>
      </w:r>
    </w:p>
    <w:p>
      <w:pPr>
        <w:pStyle w:val="TextBodyIndent"/>
        <w:ind w:left="540" w:firstLine="1080"/>
        <w:rPr/>
      </w:pPr>
      <w:r>
        <w:rPr>
          <w:i/>
          <w:iCs/>
        </w:rPr>
        <w:t>-Terapeuţii</w:t>
      </w:r>
      <w:r>
        <w:rPr/>
        <w:t xml:space="preserve"> erau organizaţi în preajma Alexandriei, ducând o viaţă contemplativă. Modul de interpretare al Vechiului Testament era unul alegoric.</w:t>
      </w:r>
    </w:p>
    <w:p>
      <w:pPr>
        <w:pStyle w:val="TextBodyIndent"/>
        <w:ind w:left="540" w:firstLine="1080"/>
        <w:rPr/>
      </w:pPr>
      <w:r>
        <w:rPr>
          <w:i/>
          <w:iCs/>
        </w:rPr>
        <w:t>-Samarinenii</w:t>
      </w:r>
      <w:r>
        <w:rPr/>
        <w:t xml:space="preserve"> ocupau provincia centrală din cadrul Palestinei, populaţia fiind o amestecare de iudei cu alte popoare. În timpul exilului babilonic iudeii samarineni nu au păstrat caracterul endogamic al căsătoriei pierzând astfel, în concepţia iudeilor din Galileea şi Iudeea, puritatea etniei. Drept urmare la întoarcerea din exil au fost respinşi de la construirea templului din Ierusalim. Şi-au organizat un cult propriu în templul de pe muntele Garizim. Respectau numai Pentateuhul lui Moise din întregul corp al Vechiului Testament.</w:t>
      </w:r>
    </w:p>
    <w:p>
      <w:pPr>
        <w:pStyle w:val="TextBodyIndent"/>
        <w:rPr>
          <w:i/>
          <w:i/>
          <w:iCs/>
        </w:rPr>
      </w:pPr>
      <w:r>
        <w:rPr>
          <w:i/>
          <w:iCs/>
        </w:rPr>
      </w:r>
    </w:p>
    <w:p>
      <w:pPr>
        <w:pStyle w:val="TextBodyIndent"/>
        <w:rPr/>
      </w:pPr>
      <w:r>
        <w:rPr>
          <w:i/>
          <w:iCs/>
        </w:rPr>
        <w:t>Diaspora iudaică</w:t>
      </w:r>
      <w:r>
        <w:rPr/>
        <w:t xml:space="preserve">. Datorită colonizărilor, deportărilor şi emigrărilor, la care se vor adăuga interesele comerciale, iudeii se vor răspândi mult în afara Palestinei. Colonii importante erau în Babilon, Antiohia, Roma, Damasc, Alexandria şi Corint. Iudeii formau comunităţi proprii şi autonome, aveau organizată viaţa religioasă precum şi propria lor justiţie. Alexandru cel Mare le-a acordat avantaje în oraşele nou înfiinţate, la fel şi stăpânirea romană. Aceste privilegii au favorizat propaganda religioasă. Prin superioritatea religios-morală a credinţei lor, cît şi prin avantajele de care se bucurau în faţa stăpânirii, iudeii au atras la mozaism numeroşi păgâni. Unii împăraţi ca Adrian (117-138) şi Septimiu Sever (193-211) vor sesiza pericolul prozelitismului iudaic şi-l vor interzice. Cei convertiţi vor fi în prealabil iniţiaţi în exigenţele mozaice, de unde rezultă împărţirea pe categorii a noilor veniţi. Existau mai întâi </w:t>
      </w:r>
      <w:r>
        <w:rPr>
          <w:i/>
          <w:iCs/>
        </w:rPr>
        <w:t>prozeliţii dreptăţii</w:t>
      </w:r>
      <w:r>
        <w:rPr/>
        <w:t xml:space="preserve">. Aceştia aveau dreptul de a participa la sacrificii în baza primirii circumciziunii. Cealaltă categorie era numită în genere a </w:t>
      </w:r>
      <w:r>
        <w:rPr>
          <w:i/>
          <w:iCs/>
        </w:rPr>
        <w:t>temătorilor de Dumnezeu (φοβούμενοι τον θεον).</w:t>
      </w:r>
      <w:r>
        <w:rPr/>
        <w:t xml:space="preserve"> Respectau doar cele 10 porunci, sabatul, curăţirile rituale, deosebirea între mâncărurile necurate şi cele curate. </w:t>
      </w:r>
    </w:p>
    <w:p>
      <w:pPr>
        <w:pStyle w:val="TextBodyIndent"/>
        <w:rPr/>
      </w:pPr>
      <w:r>
        <w:rPr/>
        <w:t>Prozelitismul iudaic a avut la început un mare rol în răspândirea creştinismului. Misionarii creştini se adresau de regulă întâi iudeilor şi prozeliţilor din comunităţile iudaice. Motivul este uşor de identificat. Învăţătura veterotestamentară, care sta la baza întregii civilizaţii şi culturi religioase a poporului iudeu, era o punte de trecere către creştinism,  era un corpus ce va fi parte integrantă pentru legitimarea noii credinţe atât în faţa evreilor, cât şi a noilor convertiţi. Mai târziu se va produce dezbinarea între iudei şi creştini, dar comunitatea creştină odată înfiinţată se va organiza şi va duce propria ei viaţă mai departe. În diaspora ideile religioase ale iudeilor s-au modificat. Influenţaţi de cultura greacă s-au individualizat iudeii elenişti în cadrul cărei grupări nu mai întâlnim formalismul şi fanatismul  clasic palestinian. Admiteau universalismul Legii Mozaice, ceea ce era un pas foarte mare înainte într-o lume a conservatorismului ebraic. În general religia iudaică de după exilul babilonian este diferită de cea a profeţilor. Dezastrele istorice înregistrate de sec. VI î.H. şi de următoarele, vor provoca o mutaţie în mentalitatea iudaică în ceea ce priveşte perceperea lui Mesia. Ideea mesianică se va modifica în favoarea unui eliberator politic, a unui erou care va distruge toată stăpânirea popoarelor care îi vor fi asuprit pe evrei. Cazuismul, ritualismul şi formalismul iudaismului postexilic a făcut ca iudeii să treacă în această evaluarea politică a lui Mesia. De aceea nu l-au înţeles pe Mântuitorul Hristos şi să ceară osândirea Lui ca blasfemiator.</w:t>
      </w:r>
    </w:p>
    <w:p>
      <w:pPr>
        <w:pStyle w:val="TextBodyIndent"/>
        <w:jc w:val="center"/>
        <w:rPr/>
      </w:pPr>
      <w:r>
        <w:rPr/>
      </w:r>
    </w:p>
    <w:p>
      <w:pPr>
        <w:pStyle w:val="TextBodyIndent"/>
        <w:jc w:val="center"/>
        <w:rPr/>
      </w:pPr>
      <w:r>
        <w:rPr/>
      </w:r>
    </w:p>
    <w:p>
      <w:pPr>
        <w:pStyle w:val="TextBodyIndent"/>
        <w:jc w:val="center"/>
        <w:rPr>
          <w:sz w:val="32"/>
        </w:rPr>
      </w:pPr>
      <w:r>
        <w:rPr>
          <w:sz w:val="32"/>
        </w:rPr>
        <w:t>IISUS HRISTOS, MÂNTUITORUL LUMII</w:t>
      </w:r>
    </w:p>
    <w:p>
      <w:pPr>
        <w:pStyle w:val="TextBodyIndent"/>
        <w:jc w:val="center"/>
        <w:rPr>
          <w:sz w:val="32"/>
        </w:rPr>
      </w:pPr>
      <w:r>
        <w:rPr>
          <w:sz w:val="32"/>
        </w:rPr>
      </w:r>
    </w:p>
    <w:p>
      <w:pPr>
        <w:pStyle w:val="TextBodyIndent"/>
        <w:jc w:val="center"/>
        <w:rPr/>
      </w:pPr>
      <w:r>
        <w:rPr/>
      </w:r>
    </w:p>
    <w:p>
      <w:pPr>
        <w:pStyle w:val="TextBodyIndent"/>
        <w:rPr/>
      </w:pPr>
      <w:r>
        <w:rPr/>
        <w:t>Activitatea Mântuitorului a fost precedată cu puţin de cea a Sfântului Ioan Botezătorul. În prezentul curs vom trasa numai liniile generale ale prezenţei şi activităţii Mântuitorului Hristos şi ale lui Ioan, deoarece considerăm că subiectul este detaliat de studiile biblice. Contribuţia I.B.U. stă aşadar în prezentarea sumară a conţinutului noii credinţe, în studierea izvoarelor istorice ale vieţii lui Iisus şi în inventarierea surselor necreştine care atestă istoricitatea persoanei lui Hristos.</w:t>
      </w:r>
    </w:p>
    <w:p>
      <w:pPr>
        <w:pStyle w:val="TextBodyIndent"/>
        <w:rPr/>
      </w:pPr>
      <w:r>
        <w:rPr>
          <w:i/>
          <w:iCs/>
        </w:rPr>
        <w:t xml:space="preserve"> </w:t>
      </w:r>
      <w:r>
        <w:rPr>
          <w:i/>
          <w:iCs/>
        </w:rPr>
        <w:t xml:space="preserve">Sfântul Ioan Botezătorul  </w:t>
      </w:r>
      <w:r>
        <w:rPr/>
        <w:t xml:space="preserve">a fost ultimul profet al Legii Vechi, legătura organică între Noul şi Vechiul Testament. Programul predicii sale se constituia din anunţarea iminentei apropieri a împărăţiei cerurilor. Ascetismul vieţii, forţa cuvântului, verticalitatea în faţa presiunilor partidelor iudaice, au trezit conştiinţele amorţite ale iudeilor, astfel încât vameşi, soldaţi şi popor alergau la el în pustie, întrebându-l dacă el este Mesia. Ioan nu intenţiona să formeze o comunitate proprie, ci numai să „îndrepteze calea”. Nu era legitimată ioaneic aşadar persistenţa acelei grupări care avea să dureze câţiva zeci de ani după moartea marelui profet. Membrii ei, din care au făcut parte la început şi Apostolii Andrei şi Ioan, s-au diferenţiat de ceilalţi credincioşi numindu-se „creştinii lui Ioan”. Aveau un botez propriu, rugăciuni şi posturi specifice. Pentru predica lui necruţătoare,  Ioan Botezătorul a fost arestat de Irod Antipa, închis la Macherus şi decapitat. Pe lângă mărturiile din Evanghelii despre Ioan, mai avem informaţii din literatura istorică a iudeului Iosif Flaviu, în </w:t>
      </w:r>
      <w:r>
        <w:rPr>
          <w:i/>
          <w:iCs/>
        </w:rPr>
        <w:t>Antichităţi iudaice</w:t>
      </w:r>
      <w:r>
        <w:rPr/>
        <w:t>(</w:t>
      </w:r>
      <w:r>
        <w:rPr>
          <w:i/>
          <w:iCs/>
        </w:rPr>
        <w:t xml:space="preserve"> </w:t>
      </w:r>
      <w:r>
        <w:rPr/>
        <w:t xml:space="preserve">XVIII,5), precum şi la Eusebiu de Cezareea în </w:t>
      </w:r>
      <w:r>
        <w:rPr>
          <w:i/>
          <w:iCs/>
        </w:rPr>
        <w:t>Istoria bisericească</w:t>
      </w:r>
      <w:r>
        <w:rPr/>
        <w:t xml:space="preserve"> (I,II,5). Ambele lucrări vorbesc despre el ca un om bun, care îndemna pe iudei la virtute, dreptate şi pietate.</w:t>
      </w:r>
    </w:p>
    <w:p>
      <w:pPr>
        <w:pStyle w:val="TextBodyIndent"/>
        <w:rPr>
          <w:i/>
          <w:i/>
          <w:iCs/>
        </w:rPr>
      </w:pPr>
      <w:r>
        <w:rPr>
          <w:i/>
          <w:iCs/>
        </w:rPr>
      </w:r>
    </w:p>
    <w:p>
      <w:pPr>
        <w:pStyle w:val="TextBodyIndent"/>
        <w:jc w:val="center"/>
        <w:rPr>
          <w:b/>
          <w:b/>
          <w:bCs/>
        </w:rPr>
      </w:pPr>
      <w:r>
        <w:rPr>
          <w:b/>
          <w:bCs/>
        </w:rPr>
        <w:t>Mântuitorul Iisus Hristos</w:t>
      </w:r>
    </w:p>
    <w:p>
      <w:pPr>
        <w:pStyle w:val="TextBodyIndent"/>
        <w:rPr>
          <w:b/>
          <w:b/>
          <w:bCs/>
        </w:rPr>
      </w:pPr>
      <w:r>
        <w:rPr>
          <w:b/>
          <w:bCs/>
        </w:rPr>
      </w:r>
    </w:p>
    <w:p>
      <w:pPr>
        <w:pStyle w:val="TextBodyIndent"/>
        <w:rPr/>
      </w:pPr>
      <w:r>
        <w:rPr/>
        <w:t>Creştinii, necreştinii şi unii dintre adversarii creştinismului recunosc în Iisus Hristos o personalitate unică, fără egal în istoria omenirii. Materialul istoric este prea puţin faţă de ceea ce a făcut şi faţă de ceea ce a fost Mântuitorul, însă avem posibilitatea de a cunoaşte caracterul, viaţa, învăţătura şi rezultatele misiunii sale, din cele patru Evanghelii. Pentru creştini Iisus Hristos este Fiul lui Dumnezeu, este o persoană divino-umană, Care s-a întrupat din fecioara Maria, vieţuind din punct de vedere istoric în timpul împăraţilor romani August (31 î.H.- 14 d.H.) şi Tiberiu (14-37 d.H.). Documentele care conţin informaţii despre viaţa şi activitatea Mântuitorului sunt Evangheliile lăsate de Sfinţii Apostoli Matei, Marcu, Luca şi Ioan, epistolele Sfântului Apostol Pavel, şi epistolele lăsate de Sfinţii Apostoli Iacob, Petru, Ioan, Iuda Tadeul şi Faptele Apostolilor. Aceste scrieri nu sunt biografii, ci o mărturie a credinţei din epoca apostolică.</w:t>
      </w:r>
    </w:p>
    <w:p>
      <w:pPr>
        <w:pStyle w:val="TextBodyIndent"/>
        <w:rPr/>
      </w:pPr>
      <w:r>
        <w:rPr>
          <w:i/>
          <w:iCs/>
        </w:rPr>
        <w:t>Cronologia vieţii Mântuitorului</w:t>
      </w:r>
      <w:r>
        <w:rPr/>
        <w:t>. Iisus Hristos S-a născut în zilele procuratorului roman Ponţiu Pilat, în timpul împăratului August, cu câţiva ani înaintea erei creştine stabilite de Dionisie Exigul (†540) în 753 a.u.c. Era a fost calculată cu o eroare de aproximativ 4 ani, ceea ce înseamnă că în realitate Iisus Hristos S-a născut cu un an sau doi înainte de 750 a.u.c., anul morţii lui Irod, deci în anul 749, sau mai corect în 748 a.u.c. În Evanghelii se găsesc câteva date şi indicaţii de timp referitoare la anul naşterii şi vârstei Domnului. Proconsulul Siriei şi Palestinei era Quirinius, în timpul căruia se organizează un recensământ, fuga în Egipt împreună cu fecioara Maria şi Iosif, uciderea pruncilor, moartea lui Irod (750 a.u.c.), începutul activităţii publice a Sfântului Ioan Botezătorul care precede cu puţin pe a Mântuitorului, în anul XV al domniei lui Tiberiu, când Iisus avea aproape 30 de ani; sunt indicaţii care stabilesc data naşterii Domnului în 749 sau 748 a.u.c., deci cu 4 sau 5 ani înaintea erie stabilite de Dionisie. Mai târziu tradiţia creştină a fixat naşterea Domnului la 25 decembrie în fiecare an. A fost sărbătorită mai întâi la Roma, apoi şi în Răsărit, în jurul anului 377 la Antiohia, iar în 379 la Constantinopol când Sfântul Grigorie de Nazianz a ţinut celebra sa predică festivă: „Hristos se naşte slăviţi-L, Hristos din ceruri, întâmpinaţi-L”(P.G., 36, 311-336).</w:t>
      </w:r>
    </w:p>
    <w:p>
      <w:pPr>
        <w:pStyle w:val="TextBodyIndent"/>
        <w:ind w:firstLine="539"/>
        <w:rPr/>
      </w:pPr>
      <w:r>
        <w:rPr/>
        <w:t>Durata activităţii publice variază după unii istorici şi cercetători între 1 şi 3 ani, iar anul morţii în 30 sau 783 a.u.c. Izvoarele istorice ale vieţii lui Iisus sunt scrierile vechi creştine, în frunte cu scrierile Noului Testament. Un număr de scrieri apocrife care imită, completează sau contrafac scrierile canonice ale Noului Testament conţin poate unele elemente istorice, cunoscute din tradiţia creştină. Acestea sunt însă târzii şi tendenţioase. Între acestea sunt Evangheliile zise apocrife: a lui Iacob cel Tânăr, a lui Toma israelitul, a lui Nicodim, a copilăriei lui Iisus, a naşterii Mariei.</w:t>
      </w:r>
    </w:p>
    <w:p>
      <w:pPr>
        <w:pStyle w:val="TextBodyIndent"/>
        <w:rPr/>
      </w:pPr>
      <w:r>
        <w:rPr>
          <w:i/>
          <w:iCs/>
        </w:rPr>
        <w:t>Surse necreştine despre Iisus Hristos</w:t>
      </w:r>
      <w:r>
        <w:rPr/>
        <w:t xml:space="preserve"> sunt puţine. S-a păstrat o </w:t>
      </w:r>
      <w:r>
        <w:rPr>
          <w:i/>
          <w:iCs/>
        </w:rPr>
        <w:t>Epistolă a</w:t>
      </w:r>
      <w:r>
        <w:rPr/>
        <w:t xml:space="preserve"> </w:t>
      </w:r>
      <w:r>
        <w:rPr>
          <w:i/>
          <w:iCs/>
        </w:rPr>
        <w:t>unui sirian, Mara, către fiul său Serapion</w:t>
      </w:r>
      <w:r>
        <w:rPr/>
        <w:t>, în limba siriacă, în care se vorbeşte despre „înţeleptul rege” al iudeilor, a cărui moarte a adus ruina poporului israelitean; în schimb el continuă să trăiască prin legea care a dat-o. Autenticitatea acestei epistole scrisă între anii 70-170 este îndoielnică.</w:t>
      </w:r>
    </w:p>
    <w:p>
      <w:pPr>
        <w:pStyle w:val="TextBodyIndent"/>
        <w:ind w:firstLine="900"/>
        <w:rPr/>
      </w:pPr>
      <w:r>
        <w:rPr/>
        <w:t xml:space="preserve">1.  </w:t>
      </w:r>
      <w:r>
        <w:rPr>
          <w:i/>
          <w:iCs/>
        </w:rPr>
        <w:t xml:space="preserve">Scrisoarea unui rege (toparh) al edesei, Abgar IV Ukama (Cel Negru 4 î.H.- 7 d.H.; 13-50 d.H.) către Iisus Hristos şi Răspunsul Mântuitorului către Abgar. </w:t>
      </w:r>
      <w:r>
        <w:rPr/>
        <w:t>Regele Edesei, Abgar, îl chema prin scrisoarea sa pe Iisus ca să-l vindece de o boală grea, oferindu-i în schimb ospitalitatea în cetatea Edessa. Iisus răspunde că nu poate să meargă în Edessa, dar că va trimite pe unul din ucenicii săi. Persoana lui Abgar V al Edessei este istorică, dar corespondenţa lui cu Hristos este considerată apocrifă.</w:t>
      </w:r>
    </w:p>
    <w:p>
      <w:pPr>
        <w:pStyle w:val="TextBodyIndent"/>
        <w:numPr>
          <w:ilvl w:val="0"/>
          <w:numId w:val="4"/>
        </w:numPr>
        <w:tabs>
          <w:tab w:val="clear" w:pos="708"/>
          <w:tab w:val="left" w:pos="0" w:leader="none"/>
        </w:tabs>
        <w:ind w:left="0" w:firstLine="900"/>
        <w:rPr/>
      </w:pPr>
      <w:r>
        <w:rPr/>
        <w:t xml:space="preserve">Documentul numit </w:t>
      </w:r>
      <w:r>
        <w:rPr>
          <w:i/>
          <w:iCs/>
        </w:rPr>
        <w:t>Acta Pilati</w:t>
      </w:r>
      <w:r>
        <w:rPr/>
        <w:t xml:space="preserve"> şi </w:t>
      </w:r>
      <w:r>
        <w:rPr>
          <w:i/>
          <w:iCs/>
        </w:rPr>
        <w:t>Epistola lui Lentulus</w:t>
      </w:r>
      <w:r>
        <w:rPr/>
        <w:t>, un pretins prieten al lui Pilat, ambele adresate senatului roman, cunoscute din sec. III. Aparţin literaturii apocrife. Primul document vorbeşte în chip batjocoritor despre condamnarea, suferinţele, moartea şi învierea Domnului. Epistola lui Lentulus face o descriere frumoasă a chipului lui Iisus, după care s-au orientat pictorii în reprezentarea chipului Mântuitorului.</w:t>
      </w:r>
    </w:p>
    <w:p>
      <w:pPr>
        <w:pStyle w:val="TextBodyIndent"/>
        <w:ind w:firstLine="900"/>
        <w:rPr/>
      </w:pPr>
      <w:r>
        <w:rPr/>
        <w:t xml:space="preserve">3. </w:t>
      </w:r>
      <w:r>
        <w:rPr>
          <w:i/>
          <w:iCs/>
        </w:rPr>
        <w:t>Mărturiile iudaice.</w:t>
      </w:r>
      <w:r>
        <w:rPr/>
        <w:t xml:space="preserve"> Scriitorul iudeu Iosif Flaviu aminteşte în lucrarea sa </w:t>
      </w:r>
      <w:r>
        <w:rPr>
          <w:i/>
          <w:iCs/>
        </w:rPr>
        <w:t>Antichităţi iudaice</w:t>
      </w:r>
      <w:r>
        <w:rPr/>
        <w:t xml:space="preserve"> despre uciderea lui Iacob, frate al lui Iisus Hristos, iar în alt loc vorbeşte despre Iisus ca învăţător al adevărului şi făcător de minuni. În </w:t>
      </w:r>
      <w:r>
        <w:rPr>
          <w:i/>
          <w:iCs/>
        </w:rPr>
        <w:t>Istoria bisericească(I,11, 7-8)</w:t>
      </w:r>
      <w:r>
        <w:rPr/>
        <w:t xml:space="preserve"> a lui Eusebiu de Cezareea întâlnim un text reluat din aceleaşi </w:t>
      </w:r>
      <w:r>
        <w:rPr>
          <w:i/>
          <w:iCs/>
        </w:rPr>
        <w:t>Mărturii iudaice</w:t>
      </w:r>
      <w:r>
        <w:rPr/>
        <w:t>, care a dat naştere la multe controverse: ο Ηριστος ουτος ήν =Acesta este Hristos. Autenticitatea acestor cuvinte este contestată, deoarece este puţin probabilă o astfel de mărturie din partea lui Iosif, care era iudeu. Pe de altă parte o serie de istorici o susţin ca fiind autentică. Adolf Harnack înclină să recunoască autenticitatea ei explicându-o prin gustul lui Iosif Flaviu pentru sincretism şi inconsecvenţa lui. Totuşi cuvintele nefiind cunoscute de alţi istorici ai bisericii primare, nici de Origen, se socotesc o interpolare în textul lui Iosif Flaviu înainte de Eusebiu.</w:t>
      </w:r>
    </w:p>
    <w:p>
      <w:pPr>
        <w:pStyle w:val="TextBodyIndent"/>
        <w:ind w:firstLine="900"/>
        <w:rPr/>
      </w:pPr>
      <w:r>
        <w:rPr/>
        <w:t xml:space="preserve">4. </w:t>
      </w:r>
      <w:r>
        <w:rPr>
          <w:i/>
          <w:iCs/>
        </w:rPr>
        <w:t>Filon şi Justus de Tiberiada</w:t>
      </w:r>
      <w:r>
        <w:rPr/>
        <w:t xml:space="preserve">, sec. I, nu au scris despre Iisus Hristos. Rabinul Eliezer ben Hyrcan, sec. II, spune că a cunoscut pe un discipol al lui Iisus Nazarineanul pe nume Iacob. Întâlnim în cadrul iudaismului o tăcere a scriitorilor faţă de Hristos. Atitudinea este explicabilă dacă pătrundem în conţinuturile ideii mesianice la iudei. De la jumătatea sec. II tăcerea iudeilor s-a schimbat, începând să răspândească ştiri calomnioase cu privire la originea şi la viaţa lui. Ele au fost preluate mai târziu de scriitorii păgâni ca Cels, Porfiriu etc. Calomniile iudaice au fost colecţionate în cartea </w:t>
      </w:r>
      <w:r>
        <w:rPr>
          <w:i/>
          <w:iCs/>
        </w:rPr>
        <w:t>Şefer toldot Ieşu</w:t>
      </w:r>
      <w:r>
        <w:rPr>
          <w:lang w:val="fr-FR"/>
        </w:rPr>
        <w:t>=</w:t>
      </w:r>
      <w:r>
        <w:rPr/>
        <w:t xml:space="preserve"> Cartea originii lui Iisus, carte despre care se spunea că este din primele secole ale creştinismului. În urma unei critici serioase s-a demonstrat că este vorba de un pamflet al Evului Mediu. O altă scriere falsă este </w:t>
      </w:r>
      <w:r>
        <w:rPr>
          <w:i/>
          <w:iCs/>
        </w:rPr>
        <w:t>Epistola lui Benan</w:t>
      </w:r>
      <w:r>
        <w:rPr/>
        <w:t>, atribuită unui medic egiptean, însă critica istorică i-a găsit paternitatea în persoana lui Ernst Edler von der Planitz, o producţie de la începutul sec. XX (1910)</w:t>
      </w:r>
    </w:p>
    <w:p>
      <w:pPr>
        <w:pStyle w:val="TextBodyIndent"/>
        <w:ind w:firstLine="900"/>
        <w:rPr/>
      </w:pPr>
      <w:r>
        <w:rPr/>
        <w:t>5</w:t>
      </w:r>
      <w:r>
        <w:rPr>
          <w:i/>
          <w:iCs/>
        </w:rPr>
        <w:t>. Scriitorii romani</w:t>
      </w:r>
      <w:r>
        <w:rPr/>
        <w:t xml:space="preserve"> care amintesc despre Iisus Hristos sau despre începuturile creştinismului sunt: proconsulul Bitiniei, pliniu cel Tânăr, într-o Scrisoare către împăratul Traian, istoricii Tacit (55-120 d.Hr.) şi Suetoniu (69- 141 d.Hr.). Pliniu vorbeşte despre adunarea creştinilor pentru cult într-o zi anume, stato die- Duminica, precum şi despre adorarea lui Hristos ca Dumnezeu- </w:t>
      </w:r>
      <w:r>
        <w:rPr>
          <w:i/>
          <w:iCs/>
        </w:rPr>
        <w:t>carmen Christo quasi Deo dicere</w:t>
      </w:r>
      <w:r>
        <w:rPr/>
        <w:t>.</w:t>
      </w:r>
    </w:p>
    <w:p>
      <w:pPr>
        <w:pStyle w:val="TextBodyIndent"/>
        <w:ind w:firstLine="1440"/>
        <w:rPr/>
      </w:pPr>
      <w:r>
        <w:rPr/>
        <w:t>Istoricul Tacit aminteşte suferinţele îndurate de creştini în timpul persecuţiei lui Nero din anul 64 (</w:t>
      </w:r>
      <w:r>
        <w:rPr>
          <w:i/>
          <w:iCs/>
        </w:rPr>
        <w:t>Annales XV, 44)</w:t>
      </w:r>
      <w:r>
        <w:rPr/>
        <w:t>.</w:t>
      </w:r>
    </w:p>
    <w:p>
      <w:pPr>
        <w:pStyle w:val="TextBodyIndent"/>
        <w:ind w:firstLine="1440"/>
        <w:rPr/>
      </w:pPr>
      <w:r>
        <w:rPr/>
        <w:t>Istoricul Suetoniu prezintă expulzarea iudeilor din Roma în anul 49 de către împăratul Claudiu (41-54), iudei care se agitau din cauza lui Hristos: „</w:t>
      </w:r>
      <w:r>
        <w:rPr>
          <w:i/>
          <w:iCs/>
        </w:rPr>
        <w:t>Judaeos, impulsore Chresto continue tumultuantes, Roma expulit</w:t>
      </w:r>
      <w:r>
        <w:rPr/>
        <w:t xml:space="preserve">” (Vita Claudii 25,4). Datorită edictului lui Claudiu a trebuit să părăsească Roma şi familia de iudei Aquila şi Priscilla, pe care Pavel îi va întâlni la Corint. Alte menţiuni dse mai găsesc la medicul Gallenus şi la retorul Fronton. Scriitori ca Lucian de Samosata şi Cels vor dirija polemica păgână împotriva creştinismului, provocând reacţii apologetice (Origen în lucrarea </w:t>
      </w:r>
      <w:r>
        <w:rPr>
          <w:i/>
          <w:iCs/>
        </w:rPr>
        <w:t>Contra lui Celsus</w:t>
      </w:r>
      <w:r>
        <w:rPr/>
        <w:t xml:space="preserve"> etc.).</w:t>
      </w:r>
    </w:p>
    <w:p>
      <w:pPr>
        <w:pStyle w:val="TextBodyIndent"/>
        <w:rPr/>
      </w:pPr>
      <w:r>
        <w:rPr/>
        <w:t>Reţinerea scriitorilor romani şi a celor iudei faţă de creştinism este explicabilă. Primii considerau că este vorba numai de o simplă sectă iudaică, sau o superstiţie orientală, pe când rezerva iudeilor avea propria motivaţie. Văzut de la Roma, creştinismul era o religie dispreţuită, o apariţie periferică, puţin însemnată, iar în Pantheonul roman noua credinţă nu putea atrage atenţia în mod deosebit.</w:t>
      </w:r>
    </w:p>
    <w:p>
      <w:pPr>
        <w:pStyle w:val="TextBodyIndent"/>
        <w:rPr/>
      </w:pPr>
      <w:r>
        <w:rPr/>
        <w:t xml:space="preserve"> </w:t>
      </w:r>
    </w:p>
    <w:p>
      <w:pPr>
        <w:pStyle w:val="TextBodyIndent"/>
        <w:rPr/>
      </w:pPr>
      <w:r>
        <w:rPr/>
      </w:r>
    </w:p>
    <w:p>
      <w:pPr>
        <w:pStyle w:val="TextBodyIndent"/>
        <w:jc w:val="center"/>
        <w:rPr>
          <w:sz w:val="32"/>
        </w:rPr>
      </w:pPr>
      <w:r>
        <w:rPr>
          <w:sz w:val="32"/>
        </w:rPr>
        <w:t>ÎNTEMEIEREA BISERICII. ACTIVITATEA SFINŢILOR APOSTOLI ŞI A UCENICILOR LOR</w:t>
      </w:r>
    </w:p>
    <w:p>
      <w:pPr>
        <w:pStyle w:val="TextBodyIndent"/>
        <w:rPr>
          <w:i/>
          <w:i/>
          <w:iCs/>
          <w:sz w:val="32"/>
        </w:rPr>
      </w:pPr>
      <w:r>
        <w:rPr>
          <w:i/>
          <w:iCs/>
          <w:sz w:val="32"/>
        </w:rPr>
      </w:r>
    </w:p>
    <w:p>
      <w:pPr>
        <w:pStyle w:val="TextBodyIndent"/>
        <w:rPr>
          <w:i/>
          <w:i/>
          <w:iCs/>
          <w:sz w:val="32"/>
        </w:rPr>
      </w:pPr>
      <w:r>
        <w:rPr>
          <w:i/>
          <w:iCs/>
          <w:sz w:val="32"/>
        </w:rPr>
      </w:r>
    </w:p>
    <w:p>
      <w:pPr>
        <w:pStyle w:val="TextBodyIndent"/>
        <w:rPr/>
      </w:pPr>
      <w:r>
        <w:rPr/>
        <w:t xml:space="preserve">În momentul Înălţării Mântuitorului credincioşii formau două grupuri cunoscute: unul în Galileea (peste 500), altul la Ierusalim (aproximativ 120), trăind în rugăciune, în aşteptarea botezului cu Duhul Sfânt. La praznicul Cincizecimii Apostolii au fost întăriţi cu puteri şi daruri supranaturale, elemente absolut necesare propovăduirii. Prin Pogorârea Sfântului Duh se punea temelie în mod văzut primei comunităţi creştine cu numele de Biserică, cea care fusese întemeiată în mod tainic de Mântuitorul prin jertfa de pe Cruce. Se trăia o viaţă nouă, „stăruind în învăţătura Apostolilor, în comuniune, în frângerea pâinii şi în rugăciuni” (Fapte 2,42). La predica apostolică se convertesc „ca la trei mii de suflete”, cea ce demonstrează caracterul supranatural al evenimentului care stă la începutul Bisericii. O practică primară era comunitatea bunurilor: cei care aveau case sau ţarini, le vindeau şi aduceau preţul „la picioarele Apostolilor”. Levitul Iosif din Cipru (numit mai târziu Barnaba) este citat cu cinste pentru o asemenea faptă. Creşterea numărului credincioşilor era urmată de apariţia unor greutăţi în viaţa comunităţii. Iudeii elenişti se plâng Apostolilor că văduvele lor erau trecute cu vederea la împărţirea ajutoarelor. La propunerea Apostolilor credincioşii aleg şapte bărbaţi „plini de duh şi de înţelepciune” asupra cărora Apostolii şi-au pus mâinile cu rugăciune: sunt primii hirotoniţi, diaconii. Slujirea lor nu se limita numai la a supraveghea buna desfăşurare a agapelor, ci puteau să propovăduiască Cuvântul. Unii dintre ei au atras mânia iudeilor, cum a fost situaţia lui Ştefan. Acuzat ca blasfemiator, târât afară din oraş şi ucis cu pietre, cazul lui Ştefan devine primul conflict doctrinar al creştinismului cu iudaismul, iar el primul martir al Bisericii. Cu toate că prigoana se extindea, Biserica era în continuă dezvoltare. Situaţiile diverse întâlnite în propovăduire (botezul păgânilor, obligativitatea circumciziunii pentru cei convertiţi dintre păgâni ş.a.) au provocat nevoia elaborării unor viziuni unitare. În baza acestei necesităţi s-a întrunit colegiul Apostolilor în anul 50 la Ierusalim. Această întrunire a Apostolilor este cunoscută sub numele de Sinodul Apostolic. În fruntea adunării apare Iacob cel Mic, numit şi „fratele Domnului”, care se bucura de mare autoritate morală nu numai la creştini, ci şi la evreii din Ierusalim şi din diaspora. Tradiţia l-a numit mai târziu episcop, în timp ce Pavel îl numea stâlp al Bisericii. După uciderea lui Iacob al lui Zevedeu, numit şi Iacob cel Mare sau cel Bătrân, precum şi după plecarea lui Petru din Ierusalim, cartea Faptele Ap. nu mai prezintă activitatea Apostolilor. Timp de două decenii scena istoriei va fi ocupată de marele Apostol al neamurilor, Sfântul Apostol Pavel. Activitatea celorlalţi este mai puţin cunoscută. Istoricul bisericesc Eusebiu de Cezareea ştie de la Origen, iar acesta din tradiţie, că Apostolii şi ucenicii lor s-au împrăţtiat în toată lumea şi au propovăduit creştinismul: Toma la parţi, Andrei în Sciţia, Ioan în Asia, Petru în Galatia, Bitinia, Capadocia şi Asia Proconsulară, Bartolomeu în India (Arabia sudică), după o tradiţia orientală şi în Armenia, Matei printre iudei, apoi la alte neamuri (Eusebiu, </w:t>
      </w:r>
      <w:r>
        <w:rPr>
          <w:i/>
          <w:iCs/>
        </w:rPr>
        <w:t>Istoria bisericească</w:t>
      </w:r>
      <w:r>
        <w:rPr/>
        <w:t xml:space="preserve"> III, 1, 24; V, 10). Aceste ştiri pot fi completate cu altele din Noul Testament sau din tradiţia creştină scrisă. Astfel întâlnim contribuţii la activitatea misionară a Sfântului Ap. Petru: a predicat în Antiohia (Gal. 2, 11), sau după o tradiţie consemnată de Origen şi citată de Eusebiu de Cezareea, Petru ar fi propovăduit în Macedonia. Din Epistola I Corinteni, I, 12-13, aflăm de tensiunile determinate de existenţa grupărilor care se numea „ a lui Chefa, a lui Apolo, a lui Pavel”. Ştirea, combinată cu informaţia din prima Epistolă către Corinteni a Sfântului Clement al Romei (88-98), confirmă aşadar prezenţa lui Petru la Corint. Către sfârşitul domniei lui Nero, în anul 66, Petru a fost închis pentru a doua oară în închisoarea marmetină de la poalele Capitoliului. Momentul este consemnat de Fericitul Ieronim în </w:t>
      </w:r>
      <w:r>
        <w:rPr>
          <w:i/>
          <w:iCs/>
        </w:rPr>
        <w:t>De viris illustribus</w:t>
      </w:r>
      <w:r>
        <w:rPr/>
        <w:t xml:space="preserve">, I. A fost răstignit între două borne din Circul lui Nero în anul 67 şi a fost îngropat la Roma, în Vatican, lângă Calea triumfală, bucurându-se de cinstirea întregii lumi creştine. </w:t>
      </w:r>
    </w:p>
    <w:p>
      <w:pPr>
        <w:pStyle w:val="TextBodyIndent"/>
        <w:rPr/>
      </w:pPr>
      <w:r>
        <w:rPr/>
        <w:t xml:space="preserve">Tradiţia, relativ târzie (sec III-IV), care-l numeşte </w:t>
      </w:r>
      <w:r>
        <w:rPr>
          <w:i/>
          <w:iCs/>
        </w:rPr>
        <w:t>episcop</w:t>
      </w:r>
      <w:r>
        <w:rPr/>
        <w:t xml:space="preserve"> întâi la Antiohia, apoi la Roma, pe care se bazează primatul papal, are un caracter legendar, provenind din scrieri apocrife şi este contrară faptelor istorice cunoscute. Se ştie că Apostolii nu au păstorit ca episcopi în nici un oraş din timpul lor, deoarece ei aşezau în cetăţi pe episcopi. Demnitatea de </w:t>
      </w:r>
      <w:r>
        <w:rPr>
          <w:i/>
          <w:iCs/>
        </w:rPr>
        <w:t>apostol</w:t>
      </w:r>
      <w:r>
        <w:rPr/>
        <w:t xml:space="preserve"> era desigur superioară celei de episcop. Istoricii bisericeşti romano- catolici din cei mai de seamă recunosc că ceeea ce se ştie despre Sfântul Petru este că el a mers la Roma, a desfăşurat aici activitate misionară şi a murit ca martir. </w:t>
      </w:r>
    </w:p>
    <w:p>
      <w:pPr>
        <w:pStyle w:val="TextBodyIndent"/>
        <w:rPr/>
      </w:pPr>
      <w:r>
        <w:rPr/>
        <w:t xml:space="preserve">Analiza pe larg a activităţii Apostolilor rămâne de domeniul studiilor biblice, în prezentul curs oferind sintetic activitatea lor şi cea ce ajută la înţelegerea evenimentelor istorice ulterioare. </w:t>
      </w:r>
    </w:p>
    <w:p>
      <w:pPr>
        <w:pStyle w:val="TextBodyIndent"/>
        <w:numPr>
          <w:ilvl w:val="0"/>
          <w:numId w:val="7"/>
        </w:numPr>
        <w:rPr/>
      </w:pPr>
      <w:r>
        <w:rPr>
          <w:i/>
          <w:iCs/>
        </w:rPr>
        <w:t>Ioan</w:t>
      </w:r>
      <w:r>
        <w:rPr/>
        <w:t xml:space="preserve"> împreună cu Petru şi cu Iacob cel Mare „fratele Domnului”, sunt numiţi de Sfântul Apostol Pavel </w:t>
      </w:r>
      <w:r>
        <w:rPr>
          <w:i/>
          <w:iCs/>
        </w:rPr>
        <w:t>stâlpii Bisericii</w:t>
      </w:r>
      <w:r>
        <w:rPr/>
        <w:t xml:space="preserve">. Tradiţia bisericească confirmă prezenţa lui Ioan în Asia Proconsulară, mai ales în capitala acesteia, la Efes. Ştirea că a murit la Ierusalim  sau că ar fi suferit la Roma în timpul persecuţiei lui Domiţian în anul 95 sau 96, nu este întemeiată. Exilul său pe insula Patmos din Marea Egee este confirmat de Apocalipsă. Moartea lui târzie pe la anul 100, a făcut ca prin el epoca apostolică să se poată lega strâns de cea postapostolică. </w:t>
      </w:r>
    </w:p>
    <w:p>
      <w:pPr>
        <w:pStyle w:val="TextBodyIndent"/>
        <w:numPr>
          <w:ilvl w:val="0"/>
          <w:numId w:val="7"/>
        </w:numPr>
        <w:rPr/>
      </w:pPr>
      <w:r>
        <w:rPr>
          <w:i/>
          <w:iCs/>
        </w:rPr>
        <w:t>Andrei</w:t>
      </w:r>
      <w:r>
        <w:rPr/>
        <w:t>, fratele lui Petru, după mărturia lui Origen şi a istoricului Eusebiu de Cezarea, a predicat în Scythia, prin care poate fi înţeleasă regiunea de la nordul Mării Negre, sau mai sigur în Scythia Minor sau Dacia Pontică (Dobrogea), în cetăţile Histria, Tomis (Constanţa), Callatis (Mangalia), Dionysopolis (Balcic). După tradiţia creştină de aici a plecat în Bizanţ unde a hirotonit un episcop în persoana lui Stachys. Moare în oraşul Petras ca martir, fiind răstignit pe o cruce în formă de X.</w:t>
      </w:r>
    </w:p>
    <w:p>
      <w:pPr>
        <w:pStyle w:val="TextBodyIndent"/>
        <w:numPr>
          <w:ilvl w:val="0"/>
          <w:numId w:val="7"/>
        </w:numPr>
        <w:rPr/>
      </w:pPr>
      <w:r>
        <w:rPr>
          <w:i/>
          <w:iCs/>
        </w:rPr>
        <w:t>Despre apostolul Tadeu, fratele lui Iacob cel Mic</w:t>
      </w:r>
      <w:r>
        <w:rPr/>
        <w:t>, se crede că a predicat în Palestina şi a scris o epistolă. Fiii lui au fost aduşi la Roma din porunca lui Domiţian, fiind socotiţi susţinătorii unei revoluţii politice, ca urmaşi ai lui David. La înfăţişarea înaintea împăratului au fost eliberaţi, după precizarea lui Eusebiu, din constatarea că sunt oameni simpli, cu mâinile bătătorite de muncă.</w:t>
      </w:r>
    </w:p>
    <w:p>
      <w:pPr>
        <w:pStyle w:val="TextBodyIndent"/>
        <w:numPr>
          <w:ilvl w:val="0"/>
          <w:numId w:val="7"/>
        </w:numPr>
        <w:rPr/>
      </w:pPr>
      <w:r>
        <w:rPr>
          <w:i/>
          <w:iCs/>
        </w:rPr>
        <w:t>Apostolul Filip</w:t>
      </w:r>
      <w:r>
        <w:rPr/>
        <w:t xml:space="preserve"> este deseori confundat cu diaconul Filip. Poartă numele şi de Evanghelist, indicându-se prin aceasta specificul misiunii sale, de propovăduitor. După noile cercetări ar fi predicat şi în Scythia Minor.</w:t>
      </w:r>
    </w:p>
    <w:p>
      <w:pPr>
        <w:pStyle w:val="TextBodyIndent"/>
        <w:numPr>
          <w:ilvl w:val="0"/>
          <w:numId w:val="7"/>
        </w:numPr>
        <w:rPr>
          <w:i/>
          <w:i/>
          <w:iCs/>
        </w:rPr>
      </w:pPr>
      <w:r>
        <w:rPr/>
        <w:t>Ştiri legendare parvin în legătură cu</w:t>
      </w:r>
      <w:r>
        <w:rPr>
          <w:i/>
          <w:iCs/>
        </w:rPr>
        <w:t xml:space="preserve"> Simon Zelotul (Canaanitul)</w:t>
      </w:r>
      <w:r>
        <w:rPr/>
        <w:t xml:space="preserve">, cum că ar fi predicat în Persia şi Babilonia, iar despre </w:t>
      </w:r>
      <w:r>
        <w:rPr>
          <w:i/>
          <w:iCs/>
        </w:rPr>
        <w:t>Matia</w:t>
      </w:r>
      <w:r>
        <w:rPr/>
        <w:t xml:space="preserve"> că a propovăduit în Etiopia.</w:t>
      </w:r>
    </w:p>
    <w:p>
      <w:pPr>
        <w:pStyle w:val="TextBodyIndent"/>
        <w:rPr>
          <w:b/>
          <w:b/>
          <w:bCs/>
        </w:rPr>
      </w:pPr>
      <w:r>
        <w:rPr/>
        <w:t>Ucenicii şi colaboratorii Apostolilor au fost numeroşi. Cei 70 de ucenici ai Domnului mergeau predicând doi câte doi, alţii însoţeau pe apstoli sau lucrau în legătură cu ei. Barnaba este dintre cei mai însemnaţi; vărul lui, Ioan Marcu a mers cu el şi cu Sfântul Apostol Pavel în prima călătorie misionară între anii 45-48; mai târziu însoţind pe Sf. Ap. Petru după predica lui scriind Evanghelia care îi poartă numele. După o veche tradiţie el a înfiinţat Biserica din Alexandria Egiptului. Dintre colaboratorii Sfântului Apostol Pavel mai însemnaţi sunt: medicul Luca, autorul Evangheliei a treia şi al Faptelor Apostolilor, Sila, Timotei, Tit, precum şi câteva femei devotate care au adus misiunii creştine servicii preţioase.</w:t>
      </w:r>
    </w:p>
    <w:p>
      <w:pPr>
        <w:pStyle w:val="TextBodyIndent"/>
        <w:ind w:hanging="0"/>
        <w:rPr>
          <w:b/>
          <w:b/>
          <w:bCs/>
        </w:rPr>
      </w:pPr>
      <w:r>
        <w:rPr>
          <w:b/>
          <w:bCs/>
        </w:rPr>
      </w:r>
    </w:p>
    <w:p>
      <w:pPr>
        <w:pStyle w:val="TextBodyIndent"/>
        <w:ind w:hanging="0"/>
        <w:rPr>
          <w:b/>
          <w:b/>
          <w:bCs/>
        </w:rPr>
      </w:pPr>
      <w:r>
        <w:rPr>
          <w:b/>
          <w:bCs/>
        </w:rPr>
      </w:r>
    </w:p>
    <w:p>
      <w:pPr>
        <w:pStyle w:val="TextBodyIndent"/>
        <w:rPr/>
      </w:pPr>
      <w:r>
        <w:rPr>
          <w:b/>
          <w:bCs/>
        </w:rPr>
        <w:t>Activitatea Sfântului Apostol Pavel</w:t>
      </w:r>
    </w:p>
    <w:p>
      <w:pPr>
        <w:pStyle w:val="TextBodyIndent"/>
        <w:rPr>
          <w:b/>
          <w:b/>
          <w:bCs/>
        </w:rPr>
      </w:pPr>
      <w:r>
        <w:rPr>
          <w:b/>
          <w:bCs/>
        </w:rPr>
      </w:r>
    </w:p>
    <w:p>
      <w:pPr>
        <w:pStyle w:val="TextBodyIndent"/>
        <w:rPr/>
      </w:pPr>
      <w:r>
        <w:rPr/>
        <w:t xml:space="preserve">Persoana şi activitatea Sfântului Apostol Pavel sunt mai bine cunoscute decât ale celorlalţi Apostoli. Reconstituirea vieţii sale este posibilă dacă urmărim scrierile cu caracter epistolar care îl au ca şi autor, sau din Faptele Apostolilor. Pavel este cunoscut mai întâi cu numele său iudaic de Saul (cel dorit). A primit în familie şi în şcoala de la sinagogă o educaţie bună şi o instruire religioasă după tradiţia riguroasă a iudaismului. Oraşul Tars avea şi şcoli eline vestite pentru timpul respectiv, fiind comparat cu centre importante ale lumii, cu Alexandria şi Atena. Trăind în mediu de limbă şi cultură greacă, Saul le-a cunoscut în mod firesc şi le-a însuşit într-o manieră în care nu le poseda nici unul dintre ceilalţi Apostoli. Pe lângă cultura elenistă, el avea din familie dreptul de cetăţean roman. Ambele calităţi vor avea mare importanţă în activitatea lui misionară. De tânăr Saul a mers la Ierusalim, la şcoala rabinică a învăţatului Gamaliel, vestit în toată lumea iudaică. El nu L-a cunoscut direct pe Iisus Hristos. Pe vremea activităţii publice a Mântuitorului, el terminase studiile şi trăia în oraşul său natal unde era probabil rabin. La Ierusalim l-a readus vestea marii mişcări produse de predica Apostolilor, dar şi unele motive de familie (la Ierusalim Saul avea o soră căsătorită, mama lui Ioan Marcu, vărul lui Barnaba). În istorie el apare ca persecutor, participând la uciderea lui Ştefan, demonstrând un fanatism şi o violenţă aparte. Cu  scrisori de împuternicire din partea marelui preot către comunitatea iudaică din Damasc, Saul porneşte spre importantul oraş sirian, aşezat la aprox. 200 km. spre nord-est de Ierusalim. Pe acest drum de persecutor, aproape de Damasc, s-a întâmplat faptul extraordinar care a schimbat radical viaţa şi misiunea rabinului Saul: convertirea lui la creştinism, prin apariţia în timpul zilei într-o lumină strălucitoare a lui Iisus Hristos. Deissmann comenta astfel minunea: ”Şi în amintirea ceasului Damascului stă de-a pururi ceea ce pomeneşte în II Cor. 4, 6, adică impresia unei lumini supreme, asemănătoare cu prima zi a Domnului, ţâşnind din întuneric la facerea lumii”. Surprinşi de aceasta, ca şi creştinii, şi scandalizaţi de schimbarea lui, iudeii plănuiesc să-l omoare. Saul este ajutat de creştini să părpsească oraşul peste zidurile cetăţii şi se retrage pentru trei ani de zile în Arabia. Convertirea Sfântului Pavel a însemnat dezarmarea celui mai periculos adversar al creştinismului şi transformarea lui în cel mai mare Apostol. Ca renegat al Legii mozaice Saul a fost continuu urmărit şi ameninţat de iudei, aspect care a contribuit la orientarea misiunii spre alte neamuri. Iudeu prin naştere şi prin educaţie, cu instruire teologică de rabin şi cu zel de fariseu, elenist prin cultură şi prin cunoaşterea limbii greceşti, cetăţean roman cu drepturi legale, pe care nu le aveau ceilalţi, Saul avea însuşiri cu care întrecea pe ceilalţi misionari şi era pregătit pentru apostolatul creştin. În misiune el se adresa de regulă comunităţilor iudaice şi prozeliţilor, apoi pătrundea în lumea greco-romană, preferând oraşele mai însemnate unde interesul pentru ideile noi era mai mare. După ce forma şi organiza comunitatea creştină locală, Apostolul păstra legături cu ea prin trimişi şi prin epistole. În acelaşi timp păstra comuniunea cu Biserica mamă ierusalimiteană. Apostolul era însoţit şi ajutat în misiune de unii colaboratori, aleşi dintre iudeii sau păgânii convertiţi, dintre care pe unii, pe Tit şi pe Timotei, i-a numit episcopi în Bisericile înfiinţate de el. </w:t>
      </w:r>
    </w:p>
    <w:p>
      <w:pPr>
        <w:pStyle w:val="TextBodyIndent"/>
        <w:rPr/>
      </w:pPr>
      <w:r>
        <w:rPr/>
        <w:t xml:space="preserve">Între timp, creştinismul se răspândeşte dincolo de graniţele Palestinei, iar Antiohia Siriei devine un important centru creştin, asemănător Bisericii din Ierusalim. Aici activa cu zel un bărbat plin de credinţă pe nume Barnaba. În una din zile, comunitatea din Antiohia este anunţată în chip dumnezeiesc să aleagă pe Pavel şi pe Barnaba, pentru marea misiune de răspândire a creştinismului. De acum începe a doua etapă şi cea mai importantă a vieţii Sfântului Apostol Pavel: epoca misiunii sale printre neamuri. Este etapa marilor sale realizări, unde se vădeşte geniul său organizatoric şi misionar, înalta sa cultură teologică, spiritul de dragoste şi jertfelnicie, puse toate în slujba lui Hristos. Activitatea sa misionară se concretizează în trei mari călătorii, mai bine cunoscute, unde a fost însoţit de unii ucenici sau chiar singur, dar cu conştiinţa sigură şi voinţa puternică de a înfrunta orice piedică. Prima sa călătorie misionară o efectuează între anii 45-48, plecând din Antiohia Siriei, însoţit de Barnaba şi de Ioan Marcu. Propovăduiesc mai ale la Pafos, reşedinţa proconsulului roman Sergiu-Paul, pe care îl converteşte la creştinism, trecând în ţinuturile Asiei Mici: Perga Pamfiliei, unde se desparte de Ioan Marcu. De aici Sf. Pavel se îndreaptă spre Antiohia Pisidiei. În această localitate rosteşte o cateheză asemănătoare cu aceea a Sfântului Ap. Petru din ziua Cincizecimii, chemând poporul evreu la mântuire prin credinţă şi pocăinţă în Mântuitorul cel înviat, prezis de profeţi. Mai departe, predică la Iconiu şi Listra, unde vindecă un olog şi unde poporul vrea să le aducă jertfe, socotindu-i zei, ceea ce ei refuză. Dar tot aici aceeaşi locuitori, instigaţi de iudeii din Antiohia şi Iconiu îl scot afară din cetate pe Pavel şi-l lovesc cu pietre, </w:t>
      </w:r>
      <w:r>
        <w:rPr>
          <w:i/>
          <w:iCs/>
        </w:rPr>
        <w:t>lăsându-l abia viu</w:t>
      </w:r>
      <w:r>
        <w:rPr/>
        <w:t xml:space="preserve">. De acolo se îndreaptă spre Derbe după care se reîntorc pe ascuns în cetăţile vizitate. Cu acest prilej rosteşte cuvinte de întărire în credinţă, organizează viaţa comunitară şi hirotoneşte preoţi. Intrarea păgânilor în creştinism ridică problema dacă pentru aceştia era obligatoriu să primească şi ritualul iudaic, considerat de Sf. Pavel o sarcină prea grea şi inutilă, fapt ce nu era acceptat de o parte dintre creştini. Această problemă se lămureşte la Sinodul din Ierusalim, anul 49-50, la care ia parte şi Sf. Pavel cu Barnaba, ca reprezentanţi ai Bisericii din Antiohia. Problema se va soluţiona în sensul vederilor lui Pavel. După acest eveniment, Apostolul pleacă în a doua călătorie misionară (51-54) fiind însoţit numai de Sila. Ei pleacă în Cilicia, Derbe şi Listra- de unde iau un nou ucenic pe nume Timotei- apoi în Iconiu şi Antiohia Pisidiei. Străbat ţinuturile Frigiei, Galatiei, Bitiniei şi Misia după care coboară la Troa. Trec în Macedonia însoţiţi de Luca medicul. La Filipi înfiinţează o comunitate creştină- prima din Europa- dar sunt închişi din cauza unei femei cu duh pitonicesc. Eliberaţi a doua zi Pavel împreună cu Sila pleacă la Tesalonic unde predică trei săptămâni, după care se îndreaptă către Atena. În marea cetate a Greciei, Sf. Pavel predică în Areopag, rostind o importantă cateheză despre Dumnezeul necunoscut, care a făcut lumea şi are grijă de ea, trimiţând ca Mântuitor pe Domnul Hristos, adeverit printre noi, prin învierea din morţi. Trece apoi în Corint, capitala Ahaiei, unde locuieşte la Acvila şi Priscila. Aici a activat un an şi şase luni printre iudei şi păgâni. I se înscenează de iudei un proces, ar proconsulul cetăţii îl respinge, nevoind să se amestece în probleme religioase. În Antiohia, unde îşi stabilise sediul, Sf. Pavel îl înfruntă pe Sf. Petru pentru instabilitatea acestuia în legătură cu obligativitatea Legii mozaice cu privire la respectarea ei de către creştini. După acest fapt Sfântul Apostol Pavel întreprinde a treia călătorie misionară, trecând prin Capadocia, Galatia şi Frigia ajungând în Efes, unde activează trei ani. El predică cu succes la iudei şi păgâni, scrie epistolele către Galateni şi I Corinteni, dar este nevoit să părăsească această localitate din cauza unei răscoale a păgânilor, la agitaţiile unui argintar, Dimitrie, care-şi vedea ameninţată existenţa pentru că mulţi păgâni treceau la creştinism. Din Efes, Apostolul se îndreaptă spre Troa, apoi la Filipi. Predică în Macedonia şi se reîntoarce la Troa. În acest oraş săvârşeşte o minune, înviind un tânăr care căzuse jos de la etaj, în timp ce Apostolul rostea o cuvântare. </w:t>
      </w:r>
    </w:p>
    <w:p>
      <w:pPr>
        <w:pStyle w:val="TextBodyIndent"/>
        <w:rPr/>
      </w:pPr>
      <w:r>
        <w:rPr/>
        <w:t xml:space="preserve">În drum spre Ierusalim, Sf. Pavel se opreşte la Milet unde convoacă pe toţi preoţii din Efes. Cu acest prilej rosteşte o duioasă cuvântare pastorală, amintindu-le că nu-i vor mai vedea faţa pe viitor. În Ierusalim iudeii l-au prins în templu pe când încerca să îndeplinească un vot de nazireu, şi voiau să-l omoare, dar este salvat de căpitanul cohortei romane Claudius Lysias. Sub paza ostaşilor romani, i s-a îngăduit să se apere în faţa mulţimii şi a sinedriului, dar agitaţia contra lui creşte ameninţător. O conspiraţie pusă la cale de iudeii fanatici, contra vieţii lui, este aflată de nepotul său de soră şi comunicată hiliarhului. Urmează doi ani de temniţă la Cezareea între anii 58-60. Iudeii de la Ierusalim îl urmăresc însă şi acolo, determinându-l pe Pavel să facă apel în final la dreptul său de cetăţean roman, de a fi judecat de împăratul Romei. Drumul spre Roma a fost făcut sub pază pe timp de toamnă şi de iarnă, trecând prin Sidon, Mira Lichiei, Malta, Puteoli. La Roma este întâmpinat de creştini la locul numit Trei Taverne. Prezenţa unei comunităţi de creştini la Roma înainte de venirea vreunui misionar demonstrează răspândirea rapidă a noii credinţe. Din epistolele scrise de aici rezultă că Apostolul a fost lăsat liber după anul 63, şi a întreprins noi călătorii misionare în răsărit: Creta, Milet, Grecia şi Epir. Sfântul Clement Romanul afirmă în prima epistolă către Corinteni că Pavel ar fi propovăduit şi în Spania. Readus la Roma moare ca martir în timpul persecuţei lui Nero probabil în anul 67. Sfântul Apostol Pavel a fost îngropat pe calea Ostia la Roma, unde secole de-a rândul pelerinii creştini din toată lumea vin să se închine la mormântul său (Fer. Ieronim, </w:t>
      </w:r>
      <w:r>
        <w:rPr>
          <w:i/>
          <w:iCs/>
        </w:rPr>
        <w:t>De viris illustribus</w:t>
      </w:r>
      <w:r>
        <w:rPr/>
        <w:t xml:space="preserve">, </w:t>
      </w:r>
      <w:r>
        <w:rPr>
          <w:i/>
          <w:iCs/>
        </w:rPr>
        <w:t>5</w:t>
      </w:r>
      <w:r>
        <w:rPr/>
        <w:t>).</w:t>
      </w:r>
    </w:p>
    <w:p>
      <w:pPr>
        <w:pStyle w:val="TextBodyIndent"/>
        <w:ind w:hanging="0"/>
        <w:jc w:val="left"/>
        <w:rPr/>
      </w:pPr>
      <w:r>
        <w:rPr/>
      </w:r>
    </w:p>
    <w:p>
      <w:pPr>
        <w:pStyle w:val="TextBodyIndent"/>
        <w:jc w:val="left"/>
        <w:rPr/>
      </w:pPr>
      <w:r>
        <w:rPr/>
      </w:r>
    </w:p>
    <w:p>
      <w:pPr>
        <w:pStyle w:val="TextBodyIndent"/>
        <w:jc w:val="center"/>
        <w:rPr>
          <w:b/>
          <w:b/>
          <w:bCs/>
        </w:rPr>
      </w:pPr>
      <w:r>
        <w:rPr>
          <w:b/>
          <w:bCs/>
        </w:rPr>
        <w:t>Organizarea Bisericii primare. Raportul cu iudaismul. Căderea Ierusalimului</w:t>
      </w:r>
    </w:p>
    <w:p>
      <w:pPr>
        <w:pStyle w:val="TextBodyIndent"/>
        <w:rPr>
          <w:b/>
          <w:b/>
          <w:bCs/>
        </w:rPr>
      </w:pPr>
      <w:r>
        <w:rPr>
          <w:b/>
          <w:bCs/>
        </w:rPr>
      </w:r>
    </w:p>
    <w:p>
      <w:pPr>
        <w:pStyle w:val="TextBodyIndent"/>
        <w:numPr>
          <w:ilvl w:val="0"/>
          <w:numId w:val="2"/>
        </w:numPr>
        <w:rPr/>
      </w:pPr>
      <w:r>
        <w:rPr>
          <w:b/>
          <w:bCs/>
        </w:rPr>
        <w:t>Biserica</w:t>
      </w:r>
      <w:r>
        <w:rPr>
          <w:b/>
          <w:bCs/>
          <w:sz w:val="24"/>
        </w:rPr>
        <w:t xml:space="preserve">. </w:t>
      </w:r>
    </w:p>
    <w:p>
      <w:pPr>
        <w:pStyle w:val="TextBodyIndent"/>
        <w:rPr/>
      </w:pPr>
      <w:r>
        <w:rPr/>
        <w:t xml:space="preserve">Comunitatea creştină înfiinţată de Sfinţii Apostoli se numeşte încă de la început </w:t>
      </w:r>
      <w:r>
        <w:rPr>
          <w:i/>
          <w:iCs/>
        </w:rPr>
        <w:t>Biserică</w:t>
      </w:r>
      <w:r>
        <w:rPr/>
        <w:t xml:space="preserve">; Biserica lui Dumnezeu, Biserica lui Hristos. Apar şi denumiri figurate de tipul </w:t>
      </w:r>
      <w:r>
        <w:rPr>
          <w:i/>
          <w:iCs/>
        </w:rPr>
        <w:t>Israelul lui Dumnezeu</w:t>
      </w:r>
      <w:r>
        <w:rPr/>
        <w:t xml:space="preserve"> sau </w:t>
      </w:r>
      <w:r>
        <w:rPr>
          <w:i/>
          <w:iCs/>
        </w:rPr>
        <w:t>locaşul lui Dumnezeu</w:t>
      </w:r>
      <w:r>
        <w:rPr/>
        <w:t xml:space="preserve">. Termenul de </w:t>
      </w:r>
      <w:r>
        <w:rPr>
          <w:i/>
          <w:iCs/>
        </w:rPr>
        <w:t xml:space="preserve">Ecclesia </w:t>
      </w:r>
      <w:r>
        <w:rPr/>
        <w:t xml:space="preserve">comportă o ambivalenţă în sensul în care distingem în conţinutul lui atât aspectul de comunitate locală, cât şi totalul comunităţilor. Expresia de </w:t>
      </w:r>
      <w:r>
        <w:rPr>
          <w:i/>
          <w:iCs/>
        </w:rPr>
        <w:t>Biserică universală</w:t>
      </w:r>
      <w:r>
        <w:rPr/>
        <w:t xml:space="preserve"> este folosită pentru prima dată în istoria creştinismului de Sfântul Ignaţiu al Antiohiei (†107), despre care spune că se află acolo unde este Hristos (Epistola către Smirneni, VIII). Aceeaşi expresie se regăseşte în Martiriul Sfântului Policarp, unde Policarp este numit </w:t>
      </w:r>
      <w:r>
        <w:rPr>
          <w:i/>
          <w:iCs/>
        </w:rPr>
        <w:t>episcopul Bisericii universale din Smirna</w:t>
      </w:r>
      <w:r>
        <w:rPr/>
        <w:t>.</w:t>
      </w:r>
    </w:p>
    <w:p>
      <w:pPr>
        <w:pStyle w:val="TextBodyIndent"/>
        <w:rPr/>
      </w:pPr>
      <w:r>
        <w:rPr/>
        <w:t xml:space="preserve">Sub aspect exterior distingem unele asemănări cu alte comunităţi religioase; în esenţa şi în spiritul ei însă, ea este un organism cu totul nou. Raţionalismul protestant a văzut în Biserică nu o instituţie voită de Dumnezeu, ci o creaţie apostolică străină de gândul şi voinţa Mântuitorului; formată după tipul comunităţilor păgâne. Hristos ar fi propovăduit împărăţia lui Dumnezeu numai ca o stare nouă apropiată lumii, nu un aşezământ bisericesc permanent. </w:t>
      </w:r>
    </w:p>
    <w:p>
      <w:pPr>
        <w:pStyle w:val="TextBodyIndent"/>
        <w:rPr/>
      </w:pPr>
      <w:r>
        <w:rPr/>
        <w:t>Când Sfinţii Apostoli au înfiinţat Biserica, ei cunoşteau fără îndoială bine gândul Mântuitorului. Cuvântul că „voi fi cu voi până la sfârşitul veacurilor” este o garanţie a prezenţei divine în desfăşurarea istorico-dogmatică a acestei comunităţi. În fapt Biserica, din punct de vedere dogmatic, a fost înfiinţată prin jertfa Mântuitorului de pe Golgota, iar istoricul ei ca şi adunare frăţească începe numai la Pogorârea Sfântului Duh. Cincizecimea extinde Trupul înviat al Domnului în cei credincioşi şi împărtăşeşte această realitate nou formată de prezenţa harică a Domnului. Aşadar motivaţia existenţei Bisericii ca şi comunitate sau instituţie nu este una de tipul artei imitative păgâne, ci este actualizarea propovăduirii Mântuitorului, este eveniment şi realitate nouă în care omenirea şi cosmosul sunt chemate la transfigurare. În ipostaza de comunitate creştină şi de aşezământ al mântuirii, Biserica trebuia să existe, să aibă membri, conducere, norme şi viaţă proprie. Pe acestea le-a primit de la Sfinţii Apostoli de la început, în forma potrivită cu natura, caracterul şi scopul său. Ele sunt iniţiale şi fundamentale şi s-au dezvoltat cu Biserica însăşi în cursul timpului, cum era firesc.</w:t>
      </w:r>
    </w:p>
    <w:p>
      <w:pPr>
        <w:pStyle w:val="TextBodyIndent"/>
        <w:rPr/>
      </w:pPr>
      <w:r>
        <w:rPr/>
        <w:t>Cum se forma o Biserică, întâlnim în Faptele Apostolilor şi epistolele pauline. Pe lângă Apostoli propovăduiau diaconi şi alţi misionari care apar în cadrul activităţii lor identificaţi tot cu numele de apostol (folosit aici în sens larg, indicând calitatea de trimis). Uneori se formau cercuri de credincioşi înainte ca unul din cei 12 Apostoli să fi fost prezent în cadrul comunităţii respective. Comunitatea din Antiohia, cea de la Damasc, cea de la Roma s-au format pe această cale. Ca demonstraţie stă ecclesia romană căreia Sfântul Apostol Pavel îi adresează o scrisoare înainte de a fi mers vreun apostol acolo.</w:t>
      </w:r>
    </w:p>
    <w:p>
      <w:pPr>
        <w:pStyle w:val="TextBodyIndent"/>
        <w:rPr/>
      </w:pPr>
      <w:r>
        <w:rPr/>
        <w:t xml:space="preserve"> </w:t>
      </w:r>
    </w:p>
    <w:p>
      <w:pPr>
        <w:pStyle w:val="TextBodyIndent"/>
        <w:numPr>
          <w:ilvl w:val="0"/>
          <w:numId w:val="5"/>
        </w:numPr>
        <w:rPr>
          <w:b/>
          <w:b/>
          <w:bCs/>
        </w:rPr>
      </w:pPr>
      <w:r>
        <w:rPr>
          <w:b/>
          <w:bCs/>
        </w:rPr>
        <w:t>Organizarea Bisericii</w:t>
      </w:r>
    </w:p>
    <w:p>
      <w:pPr>
        <w:pStyle w:val="TextBodyIndent"/>
        <w:rPr/>
      </w:pPr>
      <w:r>
        <w:rPr/>
        <w:t>Comunitatea de la Ierusalim era grupată în jurul Apostolilor şi condusă de ei, având la început forma şi norma ei de viaţă nouă: trăia în învăţătura Apostolilor, în spirit de comunitate frăţească, în frângerea pâinii şi în rugăciuni (Fapte 2, 42). După plecarea Apostolilor din Ierusalim, conducător al bisericii era Iacob „</w:t>
      </w:r>
      <w:r>
        <w:rPr>
          <w:i/>
          <w:iCs/>
        </w:rPr>
        <w:t>fratele Domnului</w:t>
      </w:r>
      <w:r>
        <w:rPr/>
        <w:t xml:space="preserve">”, care se bucura de mare autoritate chiar în faţa Apostolilor. </w:t>
      </w:r>
    </w:p>
    <w:p>
      <w:pPr>
        <w:pStyle w:val="TextBodyIndent"/>
        <w:rPr/>
      </w:pPr>
      <w:r>
        <w:rPr/>
        <w:t>O altă treaptă în ierarhia Bisericii primare era constituită de „</w:t>
      </w:r>
      <w:r>
        <w:rPr>
          <w:i/>
          <w:iCs/>
        </w:rPr>
        <w:t>presbiteri</w:t>
      </w:r>
      <w:r>
        <w:rPr/>
        <w:t>”, cu rol însemnat în viaţa comunităţii. Ei au primit ajutorul adus de Barnaba şi de Saul de la Antiohia, au luat parte la sinodul apostolic, sunt numiţi în adresa scrisorii către creştinii din Antiohia, Siria şi Cipru (Fapte 15, 2, 4, 6, 22, 23). În mediul iudaic de la Ierusalim aceşti presbiteri formau, prin analogie cu bătrânii poporului iudeu, o categorie de creştini respectaţi prin vârsta, înţelepciunea şi credinţa lor. Diaconii, ca ajutători la cult, la mese şi la propovăduire, completau organele de conducere ale Bisericii din Ierusalim.</w:t>
      </w:r>
    </w:p>
    <w:p>
      <w:pPr>
        <w:pStyle w:val="TextBodyIndent"/>
        <w:rPr/>
      </w:pPr>
      <w:r>
        <w:rPr/>
        <w:t>Celelalte comunităţi creştine erau organizate în mod asemănător. Conducerea lor o aveau Apostolii fondatori. Ei nu se stabileau definitiv într-o comunitate, ci le vizitau, le scriau, le supravegheau prin ucenici destoinici şi devotaţi. Conducerea locală o exercitau organele puse de Apostoli: presbiteri-episcopi şi diaconi. Instituirea treptei diaconatului este clar precizată în Noul Testament, fiind în strânsă legătură cu primii ani ai comunităţii din Ierusalim. Etimologic diacon- διάκονος înseamnă slujitor. Latura practică a slujirii lor a rămas caracteristică diaconatului şi s-a extins în epoca următoare la toate nevoile asistenţei în comunitate. Este ştiut că ei au îndeplinit şi slujba cuvântului, predicând şi botezând. Caracterul sacerdotal al diaconiei este confirmat de textul din Fapte 6,6: „pe aceştia (diaconi) i-au pus înaintea Apostolilor şi rugându-se şi-au pus mâinile peste ei”. Posibil ca fiecare comunitate să fi avut diaconi în slujire după modelul ierusalimitean (Filip. 2, 1; I Tim. 3, 8, 12). În epistola către Romani, scrisă de la Corint, Sfântul Apostol Pavel numeşte şi pe o diaconiţă Fibi a Bisericii din Chenhreia.</w:t>
      </w:r>
    </w:p>
    <w:p>
      <w:pPr>
        <w:pStyle w:val="TextBodyIndent"/>
        <w:rPr/>
      </w:pPr>
      <w:r>
        <w:rPr/>
        <w:t>Presbiterii este primul nume întrebuinţat pentru ceilalţi slujitori ai comunităţilor, prin care se înţeleg la început şi preotul şi episcopul. Instituirea lor prin hirotonie, cu post şi rugăciuni, este dovedită de Faptele Apostolilor (14, 23), unde se spune că Sfântul Apostol Pavel a hirotonit presbiteri la Bisericile înfiinţate în prima călătorie misionară. Presbiterii menţionaţi mai departe, când nu este vorba de cei de la Ierusalim sau de bătrânii propriu-zişi (ca în I Tim. 5, 1), sunt de asemenea slujitori hirotoniţi de Apostoli, iar după Apostoli de episcopi, cărora li se cereau calităţi morale deosebite. Pe asemenea preoţi ai Bisericii învaţă sfântul Iacob pe credincioşi să-i cheme în caz de boală, iar nu pe bătrânii laici, ca să se roage pentru ei (5, 14); pe presbiterii preoţi îi învaţă Sfântul Petru să păstorească turma făcându-se pildă pentru ea (I, 5, 1-3); pe aceşti presbiteri- preoţi îi recomandă Sfântul Apostol Pavel, când scrie lui Timotei, ca ei să se învrednicească de îndoită cinstire (I Tim. 5, 17, 19); de asemenea îi scrie lui Tit să pună în fiecare oraş presbiteri- preoţi, precum i-a poruncit (Tit 1, 5). Presbiterii erau deci slujitori bisericeşti, hirotoniţi de Apostoli sau de episcopi, având rol de păstori şi de învăţători.</w:t>
      </w:r>
    </w:p>
    <w:p>
      <w:pPr>
        <w:pStyle w:val="TextBodyIndent"/>
        <w:rPr/>
      </w:pPr>
      <w:r>
        <w:rPr/>
        <w:t>Episcopul era presbiterul cel mai de seamă din fruntea comunităţii. Identitatea de nume de la început cu preoţii (presbiter- episcop), nu poate induce în eroare asupra deosebirii lor. Uneori Sfântul Apostol Pavel vorbeşte numai de episcopi şi de diaconi (Filipeni 1, 1), ceea ce ar însemna că presbiterii sunt înţeleşi ca episcopi; pe presbiterii de la Efes, chemaţi la Milet, Pavel îi numeşte şi episcopi, dar îi numeşte aşa în calitatea lor de păstori ai Bisericii lui Dumnezeu, de conducători ai turmei (Fapte 20, 17, 28); ceea ce nu ne împiedică să admitem că unii presbiteri erau episcopi propriu-zişi, adică întâistătători între presbiteri.</w:t>
      </w:r>
    </w:p>
    <w:p>
      <w:pPr>
        <w:pStyle w:val="TextBodyIndent"/>
        <w:rPr/>
      </w:pPr>
      <w:r>
        <w:rPr/>
        <w:t>Din „epistolele pastorale”, scrise de Sfântul Apostol Pavel spre sfârşitul vieţii sale, aflăm că episcopatul, numit anume aşa, este o demnitate mai mare decât cea preoţească. Timotei şi Tit sunt episcopi în acest sens. El le porunceşte în calitatea lor de episcopi să pună presbiteri- preoţi în oraşe, ceea ce ne îndreptăţeşte să conchidem că înainte de sfârşitul epocii apostolice, numele de preot şi de episcop primesc sensul în care sunt cunoscute mai târziu.</w:t>
      </w:r>
    </w:p>
    <w:p>
      <w:pPr>
        <w:pStyle w:val="TextBodyIndent"/>
        <w:rPr/>
      </w:pPr>
      <w:r>
        <w:rPr/>
        <w:t xml:space="preserve">Ucenicul apostolic Ignaţiu, episcop de Antiohia, spre sfârşitul sec. I arată că cele trei categorii de slujitori erau bine diferenţiate ca nume, ca atribuţii şi ca cinste. În </w:t>
      </w:r>
      <w:r>
        <w:rPr>
          <w:i/>
          <w:iCs/>
        </w:rPr>
        <w:t>Epistola către Magnesieni</w:t>
      </w:r>
      <w:r>
        <w:rPr/>
        <w:t xml:space="preserve">, VI, Sfântul Ignaţiu afirmă: „episcopul ţine locul lui Dumnezeu, preoţii ţin locul adunării Apostolilor, iar diaconii, cei aşa de dulci mie au fost încredinţaţi slujirii (diaconia) lui Iisus Hristos”. În </w:t>
      </w:r>
      <w:r>
        <w:rPr>
          <w:i/>
          <w:iCs/>
        </w:rPr>
        <w:t>Epistola către Tralieni</w:t>
      </w:r>
      <w:r>
        <w:rPr/>
        <w:t xml:space="preserve">, II, acelaşi Ignaţiu spune că un creştin trebuie să se supună episcopului ca lui Iisus Hristos, iar preoţilor ca Apstolilor. Tot el recomandă creştinilor în </w:t>
      </w:r>
      <w:r>
        <w:rPr>
          <w:i/>
          <w:iCs/>
        </w:rPr>
        <w:t>Epistola către Smirneni</w:t>
      </w:r>
      <w:r>
        <w:rPr/>
        <w:t>, VIII, spunând: „Supuneţi-vă cu toţii episcopului, precum Iisus S-a supus Tatălui Său, şi preoţilor ca Apostolilor. Cinstiţi pe diaconi ca pe porunca lui Dumnezeu”.</w:t>
      </w:r>
    </w:p>
    <w:p>
      <w:pPr>
        <w:pStyle w:val="TextBodyIndent"/>
        <w:rPr/>
      </w:pPr>
      <w:r>
        <w:rPr/>
        <w:t xml:space="preserve">Sfântul Clement Romanul (91-100), în prima </w:t>
      </w:r>
      <w:r>
        <w:rPr>
          <w:i/>
          <w:iCs/>
        </w:rPr>
        <w:t>Scrisoare către Corinteni</w:t>
      </w:r>
      <w:r>
        <w:rPr/>
        <w:t>, scrisă în prajma anului 97, aminteşte cele trei trepte ale ierarhiei creştine episcopi, preoţi şi diaconi, pe care îi compară cu arhiereii, preoţii şi leviţii din Vechiul Testament. Această diferenţiere venea din timpul apropiat al Apostolilor. Ea arată limpede că episcopii, preoţii şi diaconii formau un corp conducător în Bisericile creştine, erau aleşi şi hirotoniţi şi se bucurau de cinste deosebită din partea credincioşilor. Aşa numita preoţie universală de care vorbeşte teologia protestantă, ca drept al tuturor creştinilor la predicarea cuvântului evanghelic şi la conducerea Bisericii, este răstălmăcirea unui cuvânt din Epistola I Petru 2, 9, care nu este interpretat în lumina stării de fapt din Biserica apostolică.</w:t>
      </w:r>
    </w:p>
    <w:p>
      <w:pPr>
        <w:pStyle w:val="TextBodyIndent"/>
        <w:rPr/>
      </w:pPr>
      <w:r>
        <w:rPr>
          <w:i/>
          <w:iCs/>
        </w:rPr>
        <w:t>Didahia sau Învăţătura celor 12 Apostoli</w:t>
      </w:r>
      <w:r>
        <w:rPr/>
        <w:t xml:space="preserve"> atestă diferenţierea în trei trepte a slujirii în practica bisericii apostolice. Episcopii, preoţii şi diaconii aveau în grilă săvârşirea cultului, predicarea cuvântului, administrarea comunităţii, opera carităţii, supravegherea vieţii morale şi impunerea disciplinei creştine. Pe lângă aceşti slujitori ai Bisericii, exista la început o altă categorie de slujitori doar ai cuvântului, al căror rol  a fost însemnat în Biserica apostolică: harismaticii.</w:t>
      </w:r>
    </w:p>
    <w:p>
      <w:pPr>
        <w:pStyle w:val="TextBodyIndent"/>
        <w:rPr/>
      </w:pPr>
      <w:r>
        <w:rPr>
          <w:i/>
          <w:iCs/>
        </w:rPr>
        <w:t>Harismaticii sau pnevmaticii</w:t>
      </w:r>
      <w:r>
        <w:rPr/>
        <w:t xml:space="preserve"> erau unii creştini înzestraţi de Dumnezeu cu diferite puteri sau daruri, numite harisme. Nu erau aleşi de comunitate, nici aşezaţi prin hirotonie şi se bucurau de mare cinste pentru harul lor. Sfântul Apostol Pavel numeşte adeseori aceste daruri. Enumerarea lor o întâlnim în prima Epistolă către Corinteni capitolul 12: „Şi pe unii i-a pus Dumnezeu în Biserică întâi Apostoli, al doilea prooroci, al treilea învăţători, apoi pe cei ce au darul de a face minuni, apoi darurile vindecărilor, ajutorările, cârmuirile, felurile limbilor.” Harismele au fost un dar supranatural special făcut Bisericii începătoare, pentru creşterea şi consolidarea ei. După epoca apostolică s-au stins treptat şi cu trecerea timpului au încetat sau s-au transformat .  </w:t>
      </w:r>
    </w:p>
    <w:p>
      <w:pPr>
        <w:pStyle w:val="TextBodyIndent"/>
        <w:rPr>
          <w:b/>
          <w:b/>
          <w:bCs/>
        </w:rPr>
      </w:pPr>
      <w:r>
        <w:rPr>
          <w:b/>
          <w:bCs/>
        </w:rPr>
      </w:r>
    </w:p>
    <w:p>
      <w:pPr>
        <w:pStyle w:val="TextBodyIndent"/>
        <w:numPr>
          <w:ilvl w:val="0"/>
          <w:numId w:val="5"/>
        </w:numPr>
        <w:rPr>
          <w:b/>
          <w:b/>
          <w:bCs/>
        </w:rPr>
      </w:pPr>
      <w:r>
        <w:rPr>
          <w:b/>
          <w:bCs/>
        </w:rPr>
        <w:t>Raporturile cu iudaismul</w:t>
      </w:r>
    </w:p>
    <w:p>
      <w:pPr>
        <w:pStyle w:val="TextBodyIndent"/>
        <w:rPr/>
      </w:pPr>
      <w:r>
        <w:rPr/>
        <w:t>Reprezintă una din cele mai importante probleme în istoria Bisericii primare. Greutăţile întâmpinate de Sfântul Apostol Pavel din partea iudeilor, sinodul apostolic, discuţia dintre Petru şi Pavel de la Antiohia, caracterizează aceste raporturi şi ilustrează o stare de spirit care trebuie cunoscută.</w:t>
      </w:r>
    </w:p>
    <w:p>
      <w:pPr>
        <w:pStyle w:val="TextBodyIndent"/>
        <w:rPr/>
      </w:pPr>
      <w:r>
        <w:rPr/>
        <w:t xml:space="preserve">Creştinismul era o religie spirituală, liberă şi universală, dar el fusese pregătit de Vechiul Testament, apăruse în Iudeea şi era predicat întâi iudeilor. În comunitatea de la Ierusalim, centrul religios al iudaismului, el era legat cu mozaismul, prin mergerea creştinilor la templu şi prin observarea prescripţiilor Legii. Iudaizanţii cerea ca şi creştinii recrutaţi dintre prozeliţi şi păgâni să respecte Legea mozaică. Această pretenţie îngreuna foarte mult convertirea păgânilor şi denatura sensul creştinismului, aservindu-l iudaismului. Sfântul Apostol Pavel a sesizat pericolul şi a apărat cu fermitate </w:t>
      </w:r>
      <w:r>
        <w:rPr>
          <w:i/>
          <w:iCs/>
        </w:rPr>
        <w:t>libertatea</w:t>
      </w:r>
      <w:r>
        <w:rPr/>
        <w:t xml:space="preserve"> Evangheliei înaintea </w:t>
      </w:r>
      <w:r>
        <w:rPr>
          <w:i/>
          <w:iCs/>
        </w:rPr>
        <w:t>fraţilor mincinoşi</w:t>
      </w:r>
      <w:r>
        <w:rPr/>
        <w:t>, care puneau mai presus de orice Legea, al cărei rol religios şi istoric trecuse.</w:t>
      </w:r>
    </w:p>
    <w:p>
      <w:pPr>
        <w:pStyle w:val="Normal"/>
        <w:ind w:firstLine="540"/>
        <w:jc w:val="both"/>
        <w:rPr>
          <w:b/>
          <w:b/>
          <w:bCs/>
          <w:sz w:val="28"/>
        </w:rPr>
      </w:pPr>
      <w:r>
        <w:rPr>
          <w:b/>
          <w:bCs/>
          <w:sz w:val="28"/>
        </w:rPr>
      </w:r>
    </w:p>
    <w:p>
      <w:pPr>
        <w:pStyle w:val="Normal"/>
        <w:ind w:firstLine="540"/>
        <w:jc w:val="both"/>
        <w:rPr/>
      </w:pPr>
      <w:r>
        <w:rPr>
          <w:b/>
          <w:bCs/>
          <w:sz w:val="28"/>
        </w:rPr>
        <w:t>4. Căderea Ierusalimului.</w:t>
      </w:r>
      <w:r>
        <w:rPr>
          <w:sz w:val="28"/>
        </w:rPr>
        <w:t xml:space="preserve"> Epoca apostolică se consideră încheiată cu căderea Ierusalimului şi distrugerea templului în urma războiului iudaic. </w:t>
      </w:r>
      <w:r>
        <w:rPr>
          <w:sz w:val="28"/>
          <w:lang w:val="fr-FR"/>
        </w:rPr>
        <w:t xml:space="preserve">Prezenţa armatei romane la Ierusalim producea nemulţumiri între iudeii din Palestina, provocând dese mişcări de eliberare. Sub împăratul Nero, la 65-66, izbucneşte în Palestina o răscoală care se transformă într-un război greu. Armata romană sub conducerea generalului Vespasian, cucereşte una câte una cetăţile apărate de iudeii înarmaţi, începând din Galileea. După moartea împăratului Nero şi a generalului Vitelius, Vespasian este proclamat împărat şi lasă conducerea războiului fiului său Tit. În urma asedierii oraşului Ierusalim templul este ars (august 70) iar populaţia iudaică </w:t>
      </w:r>
      <w:r>
        <w:rPr>
          <w:sz w:val="28"/>
        </w:rPr>
        <w:t xml:space="preserve">suferă pierderi mari. Resturi din armata iudaică au prelungit zadarnic câteva luni războiul la Masada, la vest de Marea Moartă. </w:t>
      </w:r>
    </w:p>
    <w:p>
      <w:pPr>
        <w:pStyle w:val="Normal"/>
        <w:ind w:firstLine="540"/>
        <w:jc w:val="both"/>
        <w:rPr/>
      </w:pPr>
      <w:r>
        <w:rPr>
          <w:sz w:val="28"/>
        </w:rPr>
        <w:t xml:space="preserve">Distrugerea templului de la Ierusalim, despre care Iisus a spus: „nu va rămânea piatră pe piatră”, este un eveniment religios şi istoric important. Cu aceasta se împlinea pentru creştini o profeţie a Mântuitorului şi se întăreu în credinţa lor. Cultul iudaic central, care se săvârşea la templul din Ierusalim, înceta, iar creştinismul se separa definitiv de iudaism. Războiul având un caracter mesianic, creştinii nu s-au solidarizat cu conaţionali lor, ci au părăsit Ierusalimul încă de la început şi s-au retras peste Iordan, formând comunităţi mai importante la Pella şi la Kokaba. Cu dărâmarea templului devenea imposibilă observarea Legii rituale. Iudeo-creştinii se asimilează cu ceilalţi creştini, sau formează secte iudaizante (nazareii, ebioniţii). Sub împăraţii Traian, pe la 116 şi Adrian, între 132-135, se produc noi revolte iudaice sângeroase, care sunt înăbuşite cu forţa. Când iudeii reuşesc să recucerească provizoriu Ierusalimul, sub Adrian, </w:t>
      </w:r>
      <w:r>
        <w:rPr>
          <w:i/>
          <w:iCs/>
          <w:sz w:val="28"/>
        </w:rPr>
        <w:t>regele</w:t>
      </w:r>
      <w:r>
        <w:rPr>
          <w:sz w:val="28"/>
        </w:rPr>
        <w:t xml:space="preserve"> mesianic Bar-Cochba, persecută pe creştini. Oraşul este reluat de romani şi reconstruit sub numele de Aelia Capitolina. Iudeea devenea astfel parte din domeniul imperial, parţial colonizată, cunoscută de acum sub numele de Syria Palestina (Siria Filistenilo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CULTUL ŞI VIAŢA CREŞTINĂ ÎN EPOCA APOSTOLICĂ</w:t>
      </w:r>
    </w:p>
    <w:p>
      <w:pPr>
        <w:pStyle w:val="Normal"/>
        <w:jc w:val="center"/>
        <w:rPr>
          <w:sz w:val="32"/>
        </w:rPr>
      </w:pPr>
      <w:r>
        <w:rPr>
          <w:sz w:val="32"/>
        </w:rPr>
      </w:r>
    </w:p>
    <w:p>
      <w:pPr>
        <w:pStyle w:val="Normal"/>
        <w:jc w:val="center"/>
        <w:rPr>
          <w:sz w:val="32"/>
        </w:rPr>
      </w:pPr>
      <w:r>
        <w:rPr>
          <w:sz w:val="32"/>
        </w:rPr>
      </w:r>
    </w:p>
    <w:p>
      <w:pPr>
        <w:pStyle w:val="Normal"/>
        <w:ind w:firstLine="540"/>
        <w:jc w:val="both"/>
        <w:rPr/>
      </w:pPr>
      <w:r>
        <w:rPr>
          <w:b/>
          <w:bCs/>
          <w:sz w:val="28"/>
        </w:rPr>
        <w:t>1. La Ierusalim</w:t>
      </w:r>
      <w:r>
        <w:rPr>
          <w:sz w:val="28"/>
        </w:rPr>
        <w:t>. Comunitatea creştină înfiinţată în ziua Cincizecimii continua să trăiască în mijocul poporului iudeu şi să meargă la templu, dar se diferenţiază de la început de restul poporului prin cult şi viaţă proprie. Faptele Apostolilor vorbesc despre o primă particularitate a noii credinţe, manifestată în „</w:t>
      </w:r>
      <w:r>
        <w:rPr>
          <w:i/>
          <w:iCs/>
          <w:sz w:val="28"/>
        </w:rPr>
        <w:t>frângerea pâinii”</w:t>
      </w:r>
      <w:r>
        <w:rPr>
          <w:sz w:val="28"/>
        </w:rPr>
        <w:t>. „</w:t>
      </w:r>
      <w:r>
        <w:rPr>
          <w:i/>
          <w:iCs/>
          <w:sz w:val="28"/>
        </w:rPr>
        <w:t>Frângerea pâinii”</w:t>
      </w:r>
      <w:r>
        <w:rPr>
          <w:sz w:val="28"/>
        </w:rPr>
        <w:t xml:space="preserve">, cum se numea la început Sfânta Euharistie, era săvârşită de Sfinţii Apostoli după porunca Mântuitorului în amintirea Cinei lui, de aceea se numea Cina domnească. Caracterul de taină al acestei Cine rezultă din cuvintele Sfântului Apostol Pavel care o numeşte </w:t>
      </w:r>
      <w:r>
        <w:rPr>
          <w:i/>
          <w:iCs/>
          <w:sz w:val="28"/>
        </w:rPr>
        <w:t>„împărtăşanie”</w:t>
      </w:r>
      <w:r>
        <w:rPr>
          <w:sz w:val="28"/>
        </w:rPr>
        <w:t xml:space="preserve"> cu sângele şi cu trupul lui Hristos. </w:t>
      </w:r>
      <w:r>
        <w:rPr>
          <w:i/>
          <w:iCs/>
          <w:sz w:val="28"/>
        </w:rPr>
        <w:t xml:space="preserve">Învăţătura celor doisprezece Apostoli </w:t>
      </w:r>
      <w:r>
        <w:rPr>
          <w:sz w:val="28"/>
        </w:rPr>
        <w:t xml:space="preserve">cere creştinilor să-şi mărturisească păcatele înainte de primirea Sfintei Euharistii, cum numeşte frângerea pâinii, pentru </w:t>
      </w:r>
      <w:r>
        <w:rPr>
          <w:i/>
          <w:iCs/>
          <w:sz w:val="28"/>
        </w:rPr>
        <w:t>„a fi jertfa lor curată”.</w:t>
      </w:r>
      <w:r>
        <w:rPr>
          <w:sz w:val="28"/>
        </w:rPr>
        <w:t xml:space="preserve"> Pe lângă împărtăşanie, în adunarea creştinilor, Apostolii propovăduiau şi se rugau, aminteau învăţătura şi faptele Mântuitorului pentru a face cât mai prezentă persoana Mântuitorului. Adunarea creştinilor se făcea în casă, deci nu în templu sau în sinagogă. O asemenea casă era aceea în care se adunau Apostolii cu grupul de credincioşi, înainte de ziua Cincizecimii. Aceasta poate fi casa lui Ioan Marcu în care Sfântul Apostol Petru a găsit </w:t>
      </w:r>
      <w:r>
        <w:rPr>
          <w:i/>
          <w:iCs/>
          <w:sz w:val="28"/>
        </w:rPr>
        <w:t xml:space="preserve">„pe mulţi adunaţi pentru rugăciune”, </w:t>
      </w:r>
      <w:r>
        <w:rPr>
          <w:sz w:val="28"/>
        </w:rPr>
        <w:t xml:space="preserve">în noaptea când a scăpat din închisoare, în persecuţia lui Irod Agripa I. Adunările se ţineau în toate zilele, aşa după cum mergeau şi la templu. Cu frângerea pâinii era unită o masă comună, numită </w:t>
      </w:r>
      <w:r>
        <w:rPr>
          <w:i/>
          <w:iCs/>
          <w:sz w:val="28"/>
        </w:rPr>
        <w:t>agapă</w:t>
      </w:r>
      <w:r>
        <w:rPr>
          <w:sz w:val="28"/>
        </w:rPr>
        <w:t>, care manifesta şi întreţinea sentimentul dragostei creştine şi servea de cadru cultului. Adunarea se făcea seara, când credincioşii erau liberi de ocupaţiile cotidiene.</w:t>
      </w:r>
    </w:p>
    <w:p>
      <w:pPr>
        <w:pStyle w:val="Normal"/>
        <w:ind w:firstLine="540"/>
        <w:jc w:val="both"/>
        <w:rPr/>
      </w:pPr>
      <w:r>
        <w:rPr>
          <w:b/>
          <w:bCs/>
          <w:sz w:val="28"/>
        </w:rPr>
        <w:t xml:space="preserve">2. În afară de Ierusalim </w:t>
      </w:r>
      <w:r>
        <w:rPr>
          <w:sz w:val="28"/>
        </w:rPr>
        <w:t xml:space="preserve">creştinii erau dezlegaţi de practicile cultului iudaic şi cultul lor era organizat prin analogie cu cel al sinagogii. Pe când la Ierusalim iudeo-creştinii puteu să meargă la templu, atât cât era linişte, în diaspora, creştinii erau alungaţi din sinagogi şi nevoiţi să se organizeze în comunităţi aparte, care nu mai aveau nici o legătură cu sinagoga. În Faptele Apostolilor întâlnim un amănunt interesant, în cadrul călătoriei a treia a Sfântului Apostol Pavel, când acesta se afla la Troia în anul 58. În acest loc găsim ştirea preţioasă că adunarea şi cultul au avut loc </w:t>
      </w:r>
      <w:r>
        <w:rPr>
          <w:i/>
          <w:iCs/>
          <w:sz w:val="28"/>
        </w:rPr>
        <w:t>„ în ziua întâi a săptămânii”</w:t>
      </w:r>
      <w:r>
        <w:rPr>
          <w:sz w:val="28"/>
        </w:rPr>
        <w:t>, adică Duminica</w:t>
      </w:r>
      <w:r>
        <w:rPr>
          <w:i/>
          <w:iCs/>
          <w:sz w:val="28"/>
        </w:rPr>
        <w:t xml:space="preserve">, </w:t>
      </w:r>
      <w:r>
        <w:rPr>
          <w:sz w:val="28"/>
        </w:rPr>
        <w:t xml:space="preserve">deşi Apostolul a stat aici o săptămână. Posibil ca o astfel de practică să fie specifică acestor comunităţi din afara Ierusalimului, prin frângerea pâinii odată pe săptămână, în ziua Domnului. Numele ei de </w:t>
      </w:r>
      <w:r>
        <w:rPr>
          <w:i/>
          <w:iCs/>
          <w:sz w:val="28"/>
        </w:rPr>
        <w:t>„ziuă domnească”</w:t>
      </w:r>
      <w:r>
        <w:rPr>
          <w:sz w:val="28"/>
        </w:rPr>
        <w:t xml:space="preserve">, pe care îl găsim în Apocalipsă 2, 10, şi în </w:t>
      </w:r>
      <w:r>
        <w:rPr>
          <w:i/>
          <w:iCs/>
          <w:sz w:val="28"/>
        </w:rPr>
        <w:t>Învăţătura celor doisprezece Apostoli</w:t>
      </w:r>
      <w:r>
        <w:rPr>
          <w:sz w:val="28"/>
        </w:rPr>
        <w:t xml:space="preserve">, precum şi ştirea pe care o dă Pliniu cel Tânăr, proconsulul Bitiniei, dovedesc că încă din epoca apostolică creştinii au ţinut ca zi de sărbătoare săptămânală, prin jertfă euharistică şi prin masă obştească, ziua Învierii Domnului. Era o practică de îndepărtare de ţinerea sabatului, care mai era considerat un cult comun numai în cadrul comunităţilor iudeo-creştine din Ierusalim. Ca rugăciuni amintim pe cele euharistice, fixate de timpuriu, rugăciunea domnească, sau tipul de rugăciuni liturgice întâlnite în Epistola către Corinteni a lui Clement Romanul. Cultul era însoţit uneori în epoca apostolică de manifestări cu caracter harismatic. </w:t>
      </w:r>
    </w:p>
    <w:p>
      <w:pPr>
        <w:pStyle w:val="Normal"/>
        <w:ind w:firstLine="540"/>
        <w:jc w:val="both"/>
        <w:rPr/>
      </w:pPr>
      <w:r>
        <w:rPr>
          <w:b/>
          <w:bCs/>
          <w:sz w:val="28"/>
        </w:rPr>
        <w:t>Botezul</w:t>
      </w:r>
      <w:r>
        <w:rPr>
          <w:sz w:val="28"/>
        </w:rPr>
        <w:t xml:space="preserve"> creştin era condiţie absolută pentru intrarea în comunitatea Bisericii. Pregătirea era scurtă şi uneori se reducea la ascultarea unei predici. Botezul creştin nu era un simplu rit sau numai un simbol, cum era cazul botezului iudaic sau botezul lui Ioan, ci avea caracter de taină, prin care se iertau păcatele şi se împărtăşea harul dumnezeiesc. Mărturisirea de credinţă cuprindea adevărurile de credinţă fundamentale, orientate către persoana dumnezeiască şi opera de mântuire a Domnului Hristos. Botezul se făcea în numele Sfintei Treimi, de regulă, conform </w:t>
      </w:r>
      <w:r>
        <w:rPr>
          <w:i/>
          <w:iCs/>
          <w:sz w:val="28"/>
        </w:rPr>
        <w:t>Învăţăturii celor doisprezece Apostoli</w:t>
      </w:r>
      <w:r>
        <w:rPr>
          <w:sz w:val="28"/>
        </w:rPr>
        <w:t xml:space="preserve">, în apă rece şi curgătoare, numită textual </w:t>
      </w:r>
      <w:r>
        <w:rPr>
          <w:i/>
          <w:iCs/>
          <w:sz w:val="28"/>
        </w:rPr>
        <w:t>apă vie.</w:t>
      </w:r>
      <w:r>
        <w:rPr>
          <w:sz w:val="28"/>
        </w:rPr>
        <w:t xml:space="preserve"> Punerea mâinilor urma botezului. Era săvârşită de Apostoli şi era unită cu rugăciunea pentru primirea Sfântului Duh de către cei botezaţi. </w:t>
      </w:r>
    </w:p>
    <w:p>
      <w:pPr>
        <w:pStyle w:val="Normal"/>
        <w:ind w:firstLine="540"/>
        <w:jc w:val="both"/>
        <w:rPr/>
      </w:pPr>
      <w:r>
        <w:rPr>
          <w:b/>
          <w:bCs/>
          <w:sz w:val="28"/>
        </w:rPr>
        <w:t>Hirotonia</w:t>
      </w:r>
      <w:r>
        <w:rPr>
          <w:sz w:val="28"/>
        </w:rPr>
        <w:t xml:space="preserve"> se făcea prin rugăciuni şi punerea mâinilor Apostolilor, precedată de postire. Semnificaţia ei de act sfânt, prin care se împărtăşeşte harul lui Dumnezeu, o dovedesc şi cuvintele Sfântului Apostol Pavel către Timotei despre </w:t>
      </w:r>
      <w:r>
        <w:rPr>
          <w:i/>
          <w:iCs/>
          <w:sz w:val="28"/>
        </w:rPr>
        <w:t xml:space="preserve">harul lui Dumnezeu cel dat lui prin punerea mâinilor </w:t>
      </w:r>
      <w:r>
        <w:rPr>
          <w:sz w:val="28"/>
        </w:rPr>
        <w:t>Apostolului, precum şi porunca de a nu se face părtaş la păcatele altora.</w:t>
      </w:r>
    </w:p>
    <w:p>
      <w:pPr>
        <w:pStyle w:val="Normal"/>
        <w:ind w:firstLine="540"/>
        <w:jc w:val="both"/>
        <w:rPr/>
      </w:pPr>
      <w:r>
        <w:rPr>
          <w:b/>
          <w:bCs/>
          <w:sz w:val="28"/>
        </w:rPr>
        <w:t>Postul</w:t>
      </w:r>
      <w:r>
        <w:rPr>
          <w:sz w:val="28"/>
        </w:rPr>
        <w:t xml:space="preserve"> este constatat în legătură cu anumite acte de cult. În afară de situaţiile amintite mai sus se postea înainte de sfârşitul sec I în zilele de miercuri şi de vineri, după mărturia </w:t>
      </w:r>
      <w:r>
        <w:rPr>
          <w:i/>
          <w:iCs/>
          <w:sz w:val="28"/>
        </w:rPr>
        <w:t>Învăţăturii celor doisprezece Apostoli</w:t>
      </w:r>
      <w:r>
        <w:rPr>
          <w:sz w:val="28"/>
        </w:rPr>
        <w:t>. Erau numite dies stationum pentru a le diferenţia de zilele de post ale iudeilor (luni şi joi), în unele Biserici săvârşindu-se Sfânta Euharistie.</w:t>
      </w:r>
    </w:p>
    <w:p>
      <w:pPr>
        <w:pStyle w:val="Normal"/>
        <w:ind w:firstLine="540"/>
        <w:jc w:val="both"/>
        <w:rPr/>
      </w:pPr>
      <w:r>
        <w:rPr>
          <w:b/>
          <w:bCs/>
          <w:sz w:val="28"/>
        </w:rPr>
        <w:t>Sărbători</w:t>
      </w:r>
      <w:r>
        <w:rPr>
          <w:sz w:val="28"/>
        </w:rPr>
        <w:t xml:space="preserve">. Ziua Domnului sau Duminica se sărbătorea în prima zi a săptămânii săvârşindu-se Sfânta Euharistie. Semnificaţia ei creştină este subliniată de părinţii apostolici între care amintim pe Sf. Ignaţiu al Antiohiei în Epistola către Magnezieni, Policarp al Smirnei, Clement Romanul etc. Iudeo- creştinii vor fi ţinut la început şi sărbătorile iudaice, Paştile şi Cincizecimea, cu care coincideau marile evenimente creştine, dobândind în creştinism o nouă semnificaţie: Învierea Domnului şi Pogorârea Sfântului Duh. </w:t>
      </w:r>
    </w:p>
    <w:p>
      <w:pPr>
        <w:pStyle w:val="Normal"/>
        <w:ind w:firstLine="540"/>
        <w:jc w:val="both"/>
        <w:rPr>
          <w:sz w:val="28"/>
        </w:rPr>
      </w:pPr>
      <w:r>
        <w:rPr>
          <w:sz w:val="28"/>
        </w:rPr>
        <w:t>La 6 ianuarie se serba în Orient Epifania, o sărbătoare comună pentru Întruparea Domnului şi arătarea lui, în amintirea naşterii şi a Botezului său, sărbătoare care a trecut apoi şi în Biserica Romei. Este menţionată în actul martiric al episcopului Filip de Heracleea, †304, ca o zi sfântă, dar nu era generală. În preajma anului 377 sărbătorile se despart.</w:t>
      </w:r>
    </w:p>
    <w:p>
      <w:pPr>
        <w:pStyle w:val="Normal"/>
        <w:ind w:firstLine="540"/>
        <w:jc w:val="both"/>
        <w:rPr>
          <w:sz w:val="28"/>
        </w:rPr>
      </w:pPr>
      <w:r>
        <w:rPr>
          <w:b/>
          <w:bCs/>
          <w:sz w:val="28"/>
        </w:rPr>
        <w:t>Viaţa creştină</w:t>
      </w:r>
      <w:r>
        <w:rPr>
          <w:sz w:val="28"/>
        </w:rPr>
        <w:t xml:space="preserve"> stă în strânsă legătură cu credinţa şi cu cultul. Spre deosebire de legalismul şi cazuismul iudaic, creştinismul punea accent pe curăţie sufletească, pe iubire, pe bunătate, pe sinceritate, pe răbdare, pe milă şi pe caritate. S-a ridicat mult nivelul moral al vieţii familiale, prin cinstirea şi grija de soţie şi copii. </w:t>
      </w:r>
      <w:r>
        <w:rPr>
          <w:i/>
          <w:iCs/>
          <w:sz w:val="28"/>
        </w:rPr>
        <w:t xml:space="preserve">Epistola către Diognet </w:t>
      </w:r>
      <w:r>
        <w:rPr>
          <w:sz w:val="28"/>
        </w:rPr>
        <w:t>este ilustrativă în acest sens</w:t>
      </w:r>
      <w:r>
        <w:rPr>
          <w:i/>
          <w:iCs/>
          <w:sz w:val="28"/>
        </w:rPr>
        <w:t>.</w:t>
      </w:r>
    </w:p>
    <w:p>
      <w:pPr>
        <w:pStyle w:val="TextBodyIndent"/>
        <w:jc w:val="center"/>
        <w:rPr>
          <w:sz w:val="28"/>
        </w:rPr>
      </w:pPr>
      <w:r>
        <w:rPr>
          <w:sz w:val="28"/>
        </w:rPr>
      </w:r>
    </w:p>
    <w:p>
      <w:pPr>
        <w:pStyle w:val="TextBodyIndent"/>
        <w:jc w:val="center"/>
        <w:rPr/>
      </w:pPr>
      <w:r>
        <w:rPr/>
      </w:r>
    </w:p>
    <w:p>
      <w:pPr>
        <w:pStyle w:val="Normal"/>
        <w:jc w:val="center"/>
        <w:rPr>
          <w:sz w:val="32"/>
        </w:rPr>
      </w:pPr>
      <w:r>
        <w:rPr>
          <w:sz w:val="32"/>
        </w:rPr>
        <w:t>PERSECUŢIILE ÎMPOTRIVA CREŞTINILOR</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ind w:firstLine="540"/>
        <w:jc w:val="both"/>
        <w:rPr/>
      </w:pPr>
      <w:r>
        <w:rPr>
          <w:sz w:val="28"/>
        </w:rPr>
        <w:t>Propagarea creştinismului</w:t>
      </w:r>
      <w:r>
        <w:rPr>
          <w:sz w:val="28"/>
          <w:lang w:val="fr-FR"/>
        </w:rPr>
        <w:t xml:space="preserve"> a întâmpinat de la început unele piedici şi greutăţi. La Ierusalim, Apostolii au avut de suferit arestări, ameninţări, închisoare, bătăi din partea sinedriului care le-a interzis de nenumărate ori să vorbească despre Iisus Hristos. Comunitatea creştină a avut martiri de la început: pe diaconul Ştefan, pe apostolul Iacob al lui Zevedeu şi pe creştinii cei pigoniţi până la moarte de Saul. Cauzele prigoanelor din partea iudeilor se înţeleg din cele expuse până acum: îndepărtarea creştinilor de sinagogă, în diaspora, despărţirea lor de iudeii angajaţi în războiul iudaic, de agitaţia iudaizanţilor, au făcut să crească şi mai mult ura contra lor. Persecuţiile sângeroase, calomniile, batjocurile la adresa lui Iisus Hristos, l-au determinat pe Tertulian să numească sinagogile </w:t>
      </w:r>
      <w:r>
        <w:rPr>
          <w:i/>
          <w:iCs/>
          <w:sz w:val="28"/>
          <w:lang w:val="fr-FR"/>
        </w:rPr>
        <w:t>fontes persecutionum (Adversus Gnosticos, IX)</w:t>
      </w:r>
      <w:r>
        <w:rPr>
          <w:sz w:val="28"/>
          <w:lang w:val="fr-FR"/>
        </w:rPr>
        <w:t xml:space="preserve">. Persecuţiile propriu-zise, cele îndurate de creştini din partea autorităţilor romane, au fost de lungă durată, punând Biserica în cumpănă. Persecuţiile sângerose au început sub Nero (54-68) şi au durat până la începutul sec IV. Prin edictul de la Milano (Mediolanum) din 313, Constantin cel Mare pune capăt persecuţiilor în Imperiul roman trecând creştinismul în rândul credinţelor licite. Însă până în acea dată noua credinţă a avut de suferit mari încercări din partea păgânismului, încercând să supravieţuiască în forme religioase colaterale acceptate de sistemul roman. Este vorba de legitimitatea care o obţineau prin înscrierea în acele colegii de ajutor reciproc, în cazuri de înmormântare sau alte situaţii speciale. </w:t>
      </w:r>
    </w:p>
    <w:p>
      <w:pPr>
        <w:pStyle w:val="Normal"/>
        <w:ind w:firstLine="540"/>
        <w:jc w:val="both"/>
        <w:rPr/>
      </w:pPr>
      <w:r>
        <w:rPr>
          <w:sz w:val="28"/>
          <w:lang w:val="fr-FR"/>
        </w:rPr>
        <w:t xml:space="preserve">Persecuţiile sunt numite de obicei după împăraţi. Numărul lor variază de la un istoric la altul, în funcţie de viziune, periodizare, caracterul general sau local al persecuţiei. Lactanţiu socoteşte şase, Sulpiciu Sever nouă, Augustin şi Paul Orosiu zece. După caracterul şi gravitatea lor, persecuţiile se pot împărţi în două sau trei perioade. Înainte de împăratul Deciu (249-251) persecuţiile au fost locale şi incidentale. Începând cu jumătatea secolului trei devin sistematice şi generale, adică se aplicau printr-un edict imperial în tot Imperiul roman. În prima perioadă, de la Nero la Domiţian, creştinii erau socotiţi o sectă iudaică şi confundaţi cu iudeii. De la Domiţian înainte sunt deosebiţi de iudei şi persecutaţi ca religie nouă şi nepermisă </w:t>
      </w:r>
      <w:r>
        <w:rPr>
          <w:i/>
          <w:iCs/>
          <w:sz w:val="28"/>
          <w:lang w:val="fr-FR"/>
        </w:rPr>
        <w:t>(religio illicita)</w:t>
      </w:r>
      <w:r>
        <w:rPr>
          <w:sz w:val="28"/>
          <w:lang w:val="fr-FR"/>
        </w:rPr>
        <w:t xml:space="preserve">. Din alt punct de vedere, domnia lui Septimiu Sever (193-211) se poate socoti ca un moment nou în istoria persecuţiilor, prin interzicerea przelitismului creştin. </w:t>
      </w:r>
    </w:p>
    <w:p>
      <w:pPr>
        <w:pStyle w:val="Normal"/>
        <w:ind w:firstLine="540"/>
        <w:jc w:val="both"/>
        <w:rPr>
          <w:sz w:val="28"/>
          <w:lang w:val="fr-FR"/>
        </w:rPr>
      </w:pPr>
      <w:r>
        <w:rPr>
          <w:sz w:val="28"/>
          <w:lang w:val="fr-FR"/>
        </w:rPr>
        <w:t xml:space="preserve">Până la Deciu, creştinii au fost urmăriţi mai mult din iniţiativa mulţimii păgâne sau a unor guvernatori ; de la Deciu însă persecuţiile sunt dezlănţuite de autorităţile romane şi dobândesc un caracter general. </w:t>
      </w:r>
    </w:p>
    <w:p>
      <w:pPr>
        <w:pStyle w:val="Normal"/>
        <w:ind w:firstLine="540"/>
        <w:jc w:val="both"/>
        <w:rPr/>
      </w:pPr>
      <w:r>
        <w:rPr>
          <w:sz w:val="28"/>
          <w:lang w:val="en-GB"/>
        </w:rPr>
        <w:t xml:space="preserve">În secolul I legislaţia persecutoare este nesigură şi necunoscută. </w:t>
      </w:r>
      <w:r>
        <w:rPr>
          <w:sz w:val="28"/>
          <w:lang w:val="fr-FR"/>
        </w:rPr>
        <w:t xml:space="preserve">De la Traian (98-117), se aplică de regulă la judecarea creştinilor rescripte imperiale. Rescriptul este o dispoziţie oficială, provizorie şi limitată, care se aplica într-o cetate sau o provincie, nu în întreg imperiul. De la Deciu creştinii sunt urmăriţi pe baza unor edicte speciale. Edictul avea statutul de lege în stat, cu aplicare generală şi obligatorie. Deciu este primul împărat roman care a promulgat un edict de persecuţie generală contra creştinilor cu aplicare în tot imperiul. Astfel creştinismul era socotit ca religie nepermisă- </w:t>
      </w:r>
      <w:r>
        <w:rPr>
          <w:i/>
          <w:iCs/>
          <w:sz w:val="28"/>
          <w:lang w:val="fr-FR"/>
        </w:rPr>
        <w:t>religio illicita.</w:t>
      </w:r>
      <w:r>
        <w:rPr>
          <w:sz w:val="28"/>
          <w:lang w:val="fr-FR"/>
        </w:rPr>
        <w:t xml:space="preserve"> Totuşi unii împăraţi, cum a fost Gallienus (260-268), şi unii guvernatori de provincii, au avut faţă de creştini o atitudine care mergea de la indiferenţă chiar până la bunăvoinţă.</w:t>
      </w:r>
    </w:p>
    <w:p>
      <w:pPr>
        <w:pStyle w:val="Normal"/>
        <w:ind w:firstLine="540"/>
        <w:jc w:val="both"/>
        <w:rPr/>
      </w:pPr>
      <w:r>
        <w:rPr>
          <w:i/>
          <w:iCs/>
          <w:sz w:val="28"/>
          <w:lang w:val="fr-FR"/>
        </w:rPr>
        <w:t>Cauzele persecuţiilor</w:t>
      </w:r>
      <w:r>
        <w:rPr>
          <w:sz w:val="28"/>
          <w:lang w:val="fr-FR"/>
        </w:rPr>
        <w:t> :</w:t>
      </w:r>
    </w:p>
    <w:p>
      <w:pPr>
        <w:pStyle w:val="Normal"/>
        <w:numPr>
          <w:ilvl w:val="0"/>
          <w:numId w:val="3"/>
        </w:numPr>
        <w:jc w:val="both"/>
        <w:rPr/>
      </w:pPr>
      <w:r>
        <w:rPr>
          <w:i/>
          <w:iCs/>
          <w:sz w:val="28"/>
          <w:lang w:val="fr-FR"/>
        </w:rPr>
        <w:t>Cauze religioase-</w:t>
      </w:r>
      <w:r>
        <w:rPr>
          <w:sz w:val="28"/>
          <w:lang w:val="fr-FR"/>
        </w:rPr>
        <w:t xml:space="preserve"> Creştinismul era  o religie nouă, monoteistă, morală şi absolută, pe când păgânismul era o religie veche, politeistă şi idolatră- contrastul era deci evident. Păgânii nu puteau înţelege o religie fără temple, fără zei şi fără idoli. Romanii vedeau în creştinism o superstiţie nouă şi răufăcătoare, după cum spunea Suetoniu- creştinismul voia să înlăture toate celelalte religii. Calamităţile naturale abătute asupra Imperiului roman (cutremure, inundaţii, secetă, foamete etc.) erau puse pe seama creştinilor, care necrezând în zei- în religia veche a strămoşilor- mâniau zeii şi aceştia trimiteau nenorociri asupra oamenilor.</w:t>
      </w:r>
    </w:p>
    <w:p>
      <w:pPr>
        <w:pStyle w:val="Normal"/>
        <w:numPr>
          <w:ilvl w:val="0"/>
          <w:numId w:val="3"/>
        </w:numPr>
        <w:jc w:val="both"/>
        <w:rPr/>
      </w:pPr>
      <w:r>
        <w:rPr>
          <w:i/>
          <w:iCs/>
          <w:sz w:val="28"/>
        </w:rPr>
        <w:t>Cauze politice-</w:t>
      </w:r>
      <w:r>
        <w:rPr>
          <w:sz w:val="28"/>
        </w:rPr>
        <w:t xml:space="preserve"> religia politeistă era religia statului, creştinii combătând politeismul, implicit erau acuzaţi că sunt duşmanii tatului roman- stat care era protejat de zei.</w:t>
      </w:r>
    </w:p>
    <w:p>
      <w:pPr>
        <w:pStyle w:val="Normal"/>
        <w:numPr>
          <w:ilvl w:val="0"/>
          <w:numId w:val="3"/>
        </w:numPr>
        <w:jc w:val="both"/>
        <w:rPr/>
      </w:pPr>
      <w:r>
        <w:rPr>
          <w:i/>
          <w:iCs/>
          <w:sz w:val="28"/>
        </w:rPr>
        <w:t xml:space="preserve">Cultul împăratului- </w:t>
      </w:r>
      <w:r>
        <w:rPr>
          <w:sz w:val="28"/>
        </w:rPr>
        <w:t>a fost poate una dintre cele mai de seamă cauze ale persecuţiilor. Cultul împăratului este o religie de stat şi o obligaţie cetăţenească. Refuzul creştinilor de a participa la celebrarea acestui cult  era socotit un act de impietate, de sacrilegiu. Refuzând să accepte păgânismul, creştinismul era socotit că aduce ofensă gravă religiei oficiale şi divinităţii.</w:t>
      </w:r>
    </w:p>
    <w:p>
      <w:pPr>
        <w:pStyle w:val="Normal"/>
        <w:ind w:left="1440" w:hanging="900"/>
        <w:jc w:val="both"/>
        <w:rPr>
          <w:i/>
          <w:i/>
          <w:iCs/>
          <w:sz w:val="28"/>
        </w:rPr>
      </w:pPr>
      <w:r>
        <w:rPr>
          <w:sz w:val="28"/>
        </w:rPr>
        <w:t xml:space="preserve">d.     </w:t>
      </w:r>
      <w:r>
        <w:rPr>
          <w:i/>
          <w:iCs/>
          <w:sz w:val="28"/>
        </w:rPr>
        <w:t>Cauze moral-politice.</w:t>
      </w:r>
      <w:r>
        <w:rPr>
          <w:sz w:val="28"/>
        </w:rPr>
        <w:t xml:space="preserve"> Păgânii răspândeau tot felul de zvonuri pe seama vieţii morale a creştinilor. Creştinii erau acuzaţi că ucid copii şi se hrănesc cu carnea şi sângele lor, neînţelegând taina Sfintei Împărtăşanii- prin care pâinea şi vinul sunt prefăcute prin harul Sfântului Duh în Trupul şi Sângele Domnului Iisus Hristos, erau socotiţi imorali, dedaţi desfrâului, că adoră asinul sau soarele. Ştiri avem de la Tertulian, Eusebiu, Iustin Martirul, Teofil al Antiohiei.</w:t>
      </w:r>
    </w:p>
    <w:p>
      <w:pPr>
        <w:pStyle w:val="Normal"/>
        <w:ind w:firstLine="540"/>
        <w:jc w:val="both"/>
        <w:rPr>
          <w:i/>
          <w:i/>
          <w:iCs/>
          <w:sz w:val="28"/>
        </w:rPr>
      </w:pPr>
      <w:r>
        <w:rPr>
          <w:i/>
          <w:iCs/>
          <w:sz w:val="28"/>
        </w:rPr>
      </w:r>
    </w:p>
    <w:p>
      <w:pPr>
        <w:pStyle w:val="Normal"/>
        <w:ind w:firstLine="540"/>
        <w:jc w:val="both"/>
        <w:rPr>
          <w:sz w:val="28"/>
        </w:rPr>
      </w:pPr>
      <w:r>
        <w:rPr>
          <w:i/>
          <w:iCs/>
          <w:sz w:val="28"/>
        </w:rPr>
        <w:t>Legislaţia şi procedura de judecată:</w:t>
      </w:r>
    </w:p>
    <w:p>
      <w:pPr>
        <w:pStyle w:val="Normal"/>
        <w:ind w:firstLine="540"/>
        <w:jc w:val="both"/>
        <w:rPr/>
      </w:pPr>
      <w:r>
        <w:rPr>
          <w:sz w:val="28"/>
        </w:rPr>
        <w:t xml:space="preserve">Până la Constantin cel Mare (330-337) creştinismul era ţinut în afara legii şi putea fi urmărit pe baza unor decrete şi legi existente cu aplicare generală sau specială. </w:t>
      </w:r>
      <w:r>
        <w:rPr>
          <w:i/>
          <w:iCs/>
          <w:sz w:val="28"/>
        </w:rPr>
        <w:t>Legea celor 12 table</w:t>
      </w:r>
      <w:r>
        <w:rPr>
          <w:sz w:val="28"/>
        </w:rPr>
        <w:t xml:space="preserve"> interzicea cultele străine şi pedepsea magia. Un decret al senatului ( </w:t>
      </w:r>
      <w:r>
        <w:rPr>
          <w:i/>
          <w:iCs/>
          <w:sz w:val="28"/>
        </w:rPr>
        <w:t>de bacchanalibus189 d.H.)</w:t>
      </w:r>
      <w:r>
        <w:rPr>
          <w:sz w:val="28"/>
        </w:rPr>
        <w:t xml:space="preserve"> şi o lege a lui Traian contra sociaţiilor nelegale interziceau adunările nocturne. </w:t>
      </w:r>
      <w:r>
        <w:rPr>
          <w:i/>
          <w:iCs/>
          <w:sz w:val="28"/>
        </w:rPr>
        <w:t xml:space="preserve">Lex Julia de maiestate </w:t>
      </w:r>
      <w:r>
        <w:rPr>
          <w:sz w:val="28"/>
        </w:rPr>
        <w:t xml:space="preserve">pedepsea maniferstările duşmănoase faţă de poporul roman. Creştiii puteau fi acuzaţi şi urmăriţi pe baza unor asemenea legi şi decrete, pentru un motiv sau altul. </w:t>
      </w:r>
    </w:p>
    <w:p>
      <w:pPr>
        <w:pStyle w:val="Normal"/>
        <w:ind w:firstLine="540"/>
        <w:jc w:val="both"/>
        <w:rPr/>
      </w:pPr>
      <w:r>
        <w:rPr>
          <w:sz w:val="28"/>
        </w:rPr>
        <w:t xml:space="preserve">În judecarea creştinilor se urma fie procedura de judecată a procesului de crimă, cu pedepse capitale, fie procedura reprimării delictelor, bazată pe dreptul poliţienesc şi judecătoresc al funcţionarilor romani superiori, de a păşi din oficiu contra necetăţenilor suspecţi sau vinovaţi de tulburarea ordinii publice (jus coercendi, coercitio). Unii istorici consideră că urmărirea şi pedepsirea creştinilor se făcea în baza unor măsuri administrative, deci coercitio, alţii că se aplicau legile penale de drept comun, judicatio. Împotriva primei păreri se aduce obiecţia că dreptul coercitiv se aplica numai în judecarea necetăţenilor, în timp ce unii creştini erau cetăţeni romani. Aceste două atitudini sunt contrazise de mărturia precisă a apologeţilor, cum că la creştini se căutau şi condamnau nu anumite crime, prevăzute de lege, ci doar calitatea şi numele lor de creştini (Sfântul Iustin Martirul, </w:t>
      </w:r>
      <w:r>
        <w:rPr>
          <w:i/>
          <w:iCs/>
          <w:sz w:val="28"/>
        </w:rPr>
        <w:t xml:space="preserve">Apologia </w:t>
      </w:r>
      <w:r>
        <w:rPr>
          <w:sz w:val="28"/>
        </w:rPr>
        <w:t xml:space="preserve">I, 4). După a treia părere, creştinismul era interzis şi pedepsit pe baza unor legi speciale, o lege de excepţie contra creştinilor. Tertulian şi istoricul Sulpiciu Sever vorbesc despre un decret al lui Nero, din anul 64, concretizat în formula: Non licet esse vos= Nu este permis ca voi să existaţi (Tertulian, </w:t>
      </w:r>
      <w:r>
        <w:rPr>
          <w:i/>
          <w:iCs/>
          <w:sz w:val="28"/>
        </w:rPr>
        <w:t xml:space="preserve">Apologeticum, </w:t>
      </w:r>
      <w:r>
        <w:rPr>
          <w:sz w:val="28"/>
        </w:rPr>
        <w:t xml:space="preserve">IV, 4; Tertulian, </w:t>
      </w:r>
      <w:r>
        <w:rPr>
          <w:i/>
          <w:iCs/>
          <w:sz w:val="28"/>
        </w:rPr>
        <w:t xml:space="preserve">Ad nationes, </w:t>
      </w:r>
      <w:r>
        <w:rPr>
          <w:sz w:val="28"/>
        </w:rPr>
        <w:t xml:space="preserve">I, 7), decret numit şi </w:t>
      </w:r>
      <w:r>
        <w:rPr>
          <w:i/>
          <w:iCs/>
          <w:sz w:val="28"/>
        </w:rPr>
        <w:t>Institutum Neronianum</w:t>
      </w:r>
      <w:r>
        <w:rPr>
          <w:sz w:val="28"/>
        </w:rPr>
        <w:t xml:space="preserve">. În </w:t>
      </w:r>
      <w:r>
        <w:rPr>
          <w:i/>
          <w:iCs/>
          <w:sz w:val="28"/>
        </w:rPr>
        <w:t>Martiriul lui Apolonius</w:t>
      </w:r>
      <w:r>
        <w:rPr>
          <w:sz w:val="28"/>
        </w:rPr>
        <w:t>, se face menţiune despre un decret al senatului care reia formula neroniană de interzicere a numelui de creştin. Documentul aparţine sfârşitului secolului II. Rezultă că situaţia în care creştinismul a rămas în afara legii a rămas în vigoare din anul 64 până la Constantin cel Mare. Deşi nu au fost persecutaţi continuu, creştinii, fiind scoşi de sub protecţia legilor, erau ţinuţi în nesiguranţă legală, care avea posibilitatea de a se transforma în orice moment în ostilitate şi violenţă.</w:t>
      </w:r>
    </w:p>
    <w:p>
      <w:pPr>
        <w:pStyle w:val="Normal"/>
        <w:ind w:firstLine="540"/>
        <w:jc w:val="both"/>
        <w:rPr>
          <w:sz w:val="28"/>
        </w:rPr>
      </w:pPr>
      <w:r>
        <w:rPr>
          <w:sz w:val="28"/>
        </w:rPr>
        <w:t>Autoritatea care judeca era, la Roma, prefectul oraşului, iar în provincii, guvernatorul.</w:t>
      </w:r>
    </w:p>
    <w:p>
      <w:pPr>
        <w:pStyle w:val="Normal"/>
        <w:ind w:firstLine="540"/>
        <w:jc w:val="both"/>
        <w:rPr>
          <w:sz w:val="28"/>
        </w:rPr>
      </w:pPr>
      <w:r>
        <w:rPr>
          <w:sz w:val="28"/>
        </w:rPr>
      </w:r>
    </w:p>
    <w:p>
      <w:pPr>
        <w:pStyle w:val="Normal"/>
        <w:ind w:firstLine="540"/>
        <w:jc w:val="both"/>
        <w:rPr/>
      </w:pPr>
      <w:r>
        <w:rPr>
          <w:i/>
          <w:iCs/>
          <w:sz w:val="28"/>
        </w:rPr>
        <w:t>Pedepsele</w:t>
      </w:r>
      <w:r>
        <w:rPr>
          <w:sz w:val="28"/>
        </w:rPr>
        <w:t xml:space="preserve"> variau în general în funcţie de situaţia socială a creştinilor. Principiul condamnării era: cei nobili să fie deportaţi, cei de jos decapitaţi- </w:t>
      </w:r>
      <w:r>
        <w:rPr>
          <w:i/>
          <w:iCs/>
          <w:sz w:val="28"/>
        </w:rPr>
        <w:t>honestiores deportantur, humiliores capite puniuntur</w:t>
      </w:r>
      <w:r>
        <w:rPr>
          <w:sz w:val="28"/>
        </w:rPr>
        <w:t>; în ambale cazuri se confiscau averile. Pedepsele capitale erau: pierderea libertăţii, a drepturilor civile, moartea. Cea din urmă se provoca prin decapitare, considerată „</w:t>
      </w:r>
      <w:r>
        <w:rPr>
          <w:i/>
          <w:iCs/>
          <w:sz w:val="28"/>
        </w:rPr>
        <w:t xml:space="preserve">bona mors”, </w:t>
      </w:r>
      <w:r>
        <w:rPr>
          <w:sz w:val="28"/>
        </w:rPr>
        <w:t>prin ardere, răstignire (moarte infamantă, ca pentru sclavi), aruncare la fiare sau în luptele de gladiatori.</w:t>
      </w:r>
    </w:p>
    <w:p>
      <w:pPr>
        <w:pStyle w:val="Normal"/>
        <w:ind w:firstLine="540"/>
        <w:jc w:val="both"/>
        <w:rPr>
          <w:sz w:val="28"/>
        </w:rPr>
      </w:pPr>
      <w:r>
        <w:rPr>
          <w:sz w:val="28"/>
        </w:rPr>
        <w:t xml:space="preserve">Pedepsele pe viaţă erau exilul sau deportarea în locuri nesănătoase şi sub pază, condamnarea la munci în mine şi în cariere, în grele condiţii de trai. De la Deciu închisoare era mai lungă şi grea, fiind un mijloc de constrângere la apostazie. Judecarea creştinilor era însoţită de torturi pentru a-i sili să se lepede de credinţă; cei care se lepădau se numeau </w:t>
      </w:r>
      <w:r>
        <w:rPr>
          <w:i/>
          <w:iCs/>
          <w:sz w:val="28"/>
        </w:rPr>
        <w:t>lapsi</w:t>
      </w:r>
      <w:r>
        <w:rPr>
          <w:sz w:val="28"/>
        </w:rPr>
        <w:t xml:space="preserve">. Pedepsele erau foarte grele şi de multe feluri: flagelarea, bătaia cu vergi, lapidarea, sfâşierea corpului cu unghii de fier etc. În ultima fază a persecuţiilor, sub Diocleţian (284-304) şi urmaşii lui, torturile au fost cele mai grele. Contrar ideii romane de distrugere a creştinismului venea realitatea unei Biserici luptătoare, care în loc să dispară se călea în persecuţii. Se întregeşte imaginea unei Biserici calitative, caracterizată în termeni de admiraţie de literatura creştină apologetică. Tertulian constatase o realitate a timpului primelor secole cum că: </w:t>
      </w:r>
      <w:r>
        <w:rPr>
          <w:i/>
          <w:iCs/>
          <w:sz w:val="28"/>
        </w:rPr>
        <w:t>sângele creştinilor este sămânţă pentru alţii.</w:t>
      </w:r>
    </w:p>
    <w:p>
      <w:pPr>
        <w:pStyle w:val="Heading1"/>
        <w:jc w:val="left"/>
        <w:rPr>
          <w:sz w:val="28"/>
        </w:rPr>
      </w:pPr>
      <w:r>
        <w:rPr>
          <w:sz w:val="28"/>
        </w:rPr>
      </w:r>
    </w:p>
    <w:p>
      <w:pPr>
        <w:pStyle w:val="Heading1"/>
        <w:rPr/>
      </w:pPr>
      <w:r>
        <w:rPr/>
        <w:t>Persecuţiile până la împăratul Comod</w:t>
      </w:r>
    </w:p>
    <w:p>
      <w:pPr>
        <w:pStyle w:val="Heading1"/>
        <w:rPr/>
      </w:pPr>
      <w:r>
        <w:rPr/>
        <w:t>anii 64-192</w:t>
      </w:r>
    </w:p>
    <w:p>
      <w:pPr>
        <w:pStyle w:val="Normal"/>
        <w:ind w:firstLine="540"/>
        <w:jc w:val="both"/>
        <w:rPr>
          <w:sz w:val="28"/>
        </w:rPr>
      </w:pPr>
      <w:r>
        <w:rPr>
          <w:sz w:val="28"/>
        </w:rPr>
      </w:r>
    </w:p>
    <w:p>
      <w:pPr>
        <w:pStyle w:val="Normal"/>
        <w:ind w:firstLine="540"/>
        <w:jc w:val="both"/>
        <w:rPr/>
      </w:pPr>
      <w:r>
        <w:rPr>
          <w:sz w:val="28"/>
        </w:rPr>
        <w:t xml:space="preserve">1. Primul împărat persecutor este socotit Nero (54-68). Prima măsură care atinge indirect pe creştini a fost luată în timpul domniei lui Claudiu. A alungat din Roma pe iudei în anul 49, din cauza unor tulburări provocate pe marginea persoanei lui Chrestus, nume în care majoritatea istoricilor au văzut pe Hristos. Informaţia este redată de Suetoniu în </w:t>
      </w:r>
      <w:r>
        <w:rPr>
          <w:i/>
          <w:iCs/>
          <w:sz w:val="28"/>
        </w:rPr>
        <w:t>Vita Claudii</w:t>
      </w:r>
      <w:r>
        <w:rPr>
          <w:sz w:val="28"/>
        </w:rPr>
        <w:t xml:space="preserve">, 25, 4: </w:t>
      </w:r>
      <w:r>
        <w:rPr>
          <w:i/>
          <w:iCs/>
          <w:sz w:val="28"/>
        </w:rPr>
        <w:t>„Judaeos impulsore Chresto assidue tumultuantes Roma expulit”.</w:t>
      </w:r>
      <w:r>
        <w:rPr>
          <w:sz w:val="28"/>
        </w:rPr>
        <w:t xml:space="preserve"> Nero, un împărat vicios şi vanitos, este pentru istoria Imperiului roman reprezentantul omului politic înclinat spre ideea de criză şi spectacol. Nemulţumirea contra lui creştea şi izbucnea în comploturi care de cele mai multe ori erau înăbuşite în sânge. Cea mai mare nemulţumire a fost în anul 64, când Roma a fost mai mult de jumătate distrusă de un incendiu, izbucnit la 19 iulie, îngrozind şi revoltând populaţia. Pentru a potoli furia mulţimilor Nero a abătut acuzaţia asupra creştinilor, condamnându.i ca duşmani publici şi oameni periculoşi prin superstiţia lor. Persecuţia a fost de o cruzime înspăimântătoare. Din veche tradiţie bisericească se ştie că au murit la Roma, sub Nero, Sfinţii Apostoli Petru şi Pavel, foarte probabil în anul 67. Tacitus vorbeşte de o mulţime uriaşă- </w:t>
      </w:r>
      <w:r>
        <w:rPr>
          <w:i/>
          <w:iCs/>
          <w:sz w:val="28"/>
        </w:rPr>
        <w:t>ingens multitudo</w:t>
      </w:r>
      <w:r>
        <w:rPr>
          <w:sz w:val="28"/>
        </w:rPr>
        <w:t xml:space="preserve">, iar Clement Romanul de o mare mulţime de creştini- </w:t>
      </w:r>
      <w:r>
        <w:rPr>
          <w:rFonts w:cs="Arial" w:ascii="Arial" w:hAnsi="Arial"/>
          <w:i/>
          <w:iCs/>
          <w:sz w:val="28"/>
        </w:rPr>
        <w:t>πολυ</w:t>
      </w:r>
      <w:r>
        <w:rPr>
          <w:i/>
          <w:iCs/>
          <w:sz w:val="28"/>
        </w:rPr>
        <w:t xml:space="preserve"> </w:t>
      </w:r>
      <w:r>
        <w:rPr>
          <w:rFonts w:cs="Arial" w:ascii="Arial" w:hAnsi="Arial"/>
          <w:i/>
          <w:iCs/>
          <w:sz w:val="28"/>
        </w:rPr>
        <w:t>πληθος εκλεκτων</w:t>
      </w:r>
      <w:r>
        <w:rPr>
          <w:rFonts w:cs="Arial" w:ascii="Arial" w:hAnsi="Arial"/>
          <w:sz w:val="28"/>
        </w:rPr>
        <w:t xml:space="preserve">. </w:t>
      </w:r>
      <w:r>
        <w:rPr>
          <w:sz w:val="28"/>
        </w:rPr>
        <w:t>De numele lui Nero se leagă emiterea unui decret prin care interzicea creştinismul, concretizat în formula: non licet esse vos.</w:t>
      </w:r>
    </w:p>
    <w:p>
      <w:pPr>
        <w:pStyle w:val="Normal"/>
        <w:ind w:firstLine="540"/>
        <w:jc w:val="both"/>
        <w:rPr/>
      </w:pPr>
      <w:r>
        <w:rPr>
          <w:sz w:val="28"/>
        </w:rPr>
        <w:t xml:space="preserve">2. Domiţian (81-96), fiu al lui Vespasian, era un om ambiţios, egoist, gelos, răzbunător şi răutăcios. Este primul împărat care s-a autodivinizat, numindu-se </w:t>
      </w:r>
      <w:r>
        <w:rPr>
          <w:i/>
          <w:iCs/>
          <w:sz w:val="28"/>
        </w:rPr>
        <w:t>„dominus ac deus”</w:t>
      </w:r>
      <w:r>
        <w:rPr>
          <w:sz w:val="28"/>
        </w:rPr>
        <w:t xml:space="preserve">. Politica lui interioară urmărea centralizarea administraţiei imperiale în vederea unei monarhii absolute. Bănuitor şi despotic, el a prigonit pe creştini, pe iudei şi chiar pe filosofi şi pe matematicieni. Cauzele persecuţiei sunt multiple: refuzul creştinilor de a plăti </w:t>
      </w:r>
      <w:r>
        <w:rPr>
          <w:i/>
          <w:iCs/>
          <w:sz w:val="28"/>
        </w:rPr>
        <w:t>fiscus iudaicus</w:t>
      </w:r>
      <w:r>
        <w:rPr>
          <w:sz w:val="28"/>
        </w:rPr>
        <w:t xml:space="preserve">, un impozit perceput de la iudei, iar de la istoricul Dion Cassios se mai cunoaşte că persecuţia a mai lovit pe unii acuzaţi de </w:t>
      </w:r>
      <w:r>
        <w:rPr>
          <w:i/>
          <w:iCs/>
          <w:sz w:val="28"/>
        </w:rPr>
        <w:t>ateism</w:t>
      </w:r>
      <w:r>
        <w:rPr>
          <w:sz w:val="28"/>
        </w:rPr>
        <w:t xml:space="preserve">, acuzaţie adusă de obicei creştinilor. Erau vizate tendinţele care </w:t>
      </w:r>
      <w:r>
        <w:rPr>
          <w:i/>
          <w:iCs/>
          <w:sz w:val="28"/>
        </w:rPr>
        <w:t>„urzeau lucruri noi”(molitores rerum novarum)</w:t>
      </w:r>
      <w:r>
        <w:rPr>
          <w:sz w:val="28"/>
        </w:rPr>
        <w:t>.</w:t>
      </w:r>
    </w:p>
    <w:p>
      <w:pPr>
        <w:pStyle w:val="Normal"/>
        <w:ind w:firstLine="540"/>
        <w:jc w:val="both"/>
        <w:rPr>
          <w:sz w:val="28"/>
        </w:rPr>
      </w:pPr>
      <w:r>
        <w:rPr>
          <w:sz w:val="28"/>
        </w:rPr>
        <w:t>Persecuţia a atins persoane nobile, între care şi unele rude ale împăratului: pe vărul lui, Flavius Clemens şi pe soţia acestuia Flavia Domitilla; pe fostul consul Acilius Glabrio şi pe mulţi alţii. Tot acum a suferit şi Sfântul Evanghelist Ioan, fiind exilat în insula Patmos.</w:t>
      </w:r>
    </w:p>
    <w:p>
      <w:pPr>
        <w:pStyle w:val="Normal"/>
        <w:ind w:firstLine="540"/>
        <w:jc w:val="both"/>
        <w:rPr>
          <w:sz w:val="28"/>
        </w:rPr>
      </w:pPr>
      <w:r>
        <w:rPr>
          <w:sz w:val="28"/>
        </w:rPr>
        <w:t>Persecuţia a fost un act de capriciu de scurtă durată, la sfârşitul domniei lui. Noul împărat, Nerva, a graţiat pe cei condamnaţi şi nu a luat în considerare acuzaţiile duse creştinilor.</w:t>
      </w:r>
    </w:p>
    <w:p>
      <w:pPr>
        <w:pStyle w:val="TextBodyIndent"/>
        <w:rPr/>
      </w:pPr>
      <w:r>
        <w:rPr/>
        <w:t>3. Traian (98-117) avea calităţi rare, bucurându-se de încredere şi cinste din partea armatei şi a populaţiei. Epoca Antoninilor, inaugurată cu domnia lui şi terminată cu Marc Aureliu, de fapt cu fiul acestuia, Comod, este socotită cea mai fericită din istoria Imperiului roman. Totuşi calităţile de om politic şi geniul lui militar au fost umbrite de atitudinea sa persecutorie faţă de creştinism. El a reînnoit legea contra eteriilor şi a dat primul rescript care se păstrează, privitor la procedura faţă de creştini. Într-un răspuns la o scrisoare din partea lui Pliniu cel Tânăr, guvernatorul Bitiniei, Traian oferă câteva regului de cercetare a cazurilor celor care se făceau vinovaţi de apartenenţa la noua credinţă. El nu dă o normă generală de procedură, dar stabileşte: creştinii să nu fie căutaţi din oficiu, dar dacă sunt denunţaţi şi dovediţi a fi creştini, să fie pedepsiţi dacă nu apostaziază. Dacă se leapădă de credinţă să fie lăsaţi liberi. Cât priveşte denunţurile anonime, împăratul ordonă să nu se ţină seama de ele, nefiind demne pentru epoca lui. Rescriptul lui Traian nu schimbă situaţia creştinilor, ci din contră, stabilea legal penalitatea lor, nu pentru crime de drept comun, ci pentru nume. Dintre martiri amintim: Sfântul Ignatie al Antiohiei, episcopul Simeon al Ierusalimului şi alţii.</w:t>
      </w:r>
    </w:p>
    <w:p>
      <w:pPr>
        <w:pStyle w:val="TextBodyIndent"/>
        <w:rPr/>
      </w:pPr>
      <w:r>
        <w:rPr/>
        <w:t xml:space="preserve">4. Sub împăratul Adrian (117-138) s-a menţinut situaţia creată de Traian. Deşi sceptic şi rece, Adrian a dat dovadă de un spirit larg, întreţinând cultura la un nivel ridicat. Atitudinea lui faţă de creştinism reiese dintr-o scrisoare adresată  unui guvernator de provincie pe nume Minucius Fundanus. Este elaborat în sensul rescriptului lui Traian, dorind ca oamenii să nu fie tulburaţi de răutatea calomniatorilor, dar dacă denunţătorii pot susţine acuzaţiile lor în faţa unui tribunal, sunt liberi să o facă. Martiri au existat şi în timpul domniei lui Adrian, prilej cu care au apărut primele scrieri creştine apologetice: Quadratus etc. Rescriptul lui Adrian se găseşte la Iustin Martirul în </w:t>
      </w:r>
      <w:r>
        <w:rPr>
          <w:i/>
          <w:iCs/>
        </w:rPr>
        <w:t>Apologia</w:t>
      </w:r>
      <w:r>
        <w:rPr/>
        <w:t xml:space="preserve"> sa şi la Eusebiu  în </w:t>
      </w:r>
      <w:r>
        <w:rPr>
          <w:i/>
          <w:iCs/>
        </w:rPr>
        <w:t>Istoria bisericească</w:t>
      </w:r>
      <w:r>
        <w:rPr/>
        <w:t>.</w:t>
      </w:r>
    </w:p>
    <w:p>
      <w:pPr>
        <w:pStyle w:val="TextBodyIndent"/>
        <w:rPr/>
      </w:pPr>
      <w:r>
        <w:rPr/>
        <w:t>5. Antonin Piosul (Antoninus Pius, 136-161), urmaşul lui Adrian, a fost un împărat paşnic, înţelept, onest şi ponderat. Sub conducerea lui creştinii au avut de suferit din cauza poporului şi a unor guvernatori de provincie. Mai cunoscută este persecuţia din Smirna unde au murit 11 creştini şi a fost eliberat un apostat. La cererea mulţimii a fost căutat, arestat şi condamnat episcopul Smirnei. Policarp. Între cauzele care au produs agitaţia păgânilor sunt unele calamităţi ale vremii, precum şi campania literară anticreştină a unor scriitori greci şi romani. Lui Antonin i-a adresat Iustin Martirul prima sa Apologie, la sfârşitul căreia reproduce rescriptul lui Adrian către Minucius Fundanus.</w:t>
      </w:r>
    </w:p>
    <w:p>
      <w:pPr>
        <w:pStyle w:val="TextBodyIndent"/>
        <w:rPr/>
      </w:pPr>
      <w:r>
        <w:rPr/>
        <w:t>6. Marcu Aureliu (161-180), numit Marcus Annius Verus, iar după adoptarea sa de către Antonin Piosul, Marcus Aelius Aurelius Verus, era un împărat foarte cult şi filosof, un om bun, meditativ, cu predilecţie pentru justiţie şi învăţământ. Politica sa religioasă a fost influenţată de principiile sale stoice. Nefiind un sistem filosofic agreat de creştini, împăratul a pornit o persecuţie folosindu-se de legea de excepţie a lui Nero: non licet esse vos. La Roma a suferit o fecioară de neam nobil, Cecilia, mai târziu Justin Martirul şi Evelpistus; în Galia au suferit 48 de creştini dintre care unii sunt prezentaţi cu numele în martirologii: episcopul Potin, Sanctus, Alexandru, Epagathus, Maturus etc.</w:t>
      </w:r>
    </w:p>
    <w:p>
      <w:pPr>
        <w:pStyle w:val="TextBodyIndent"/>
        <w:rPr/>
      </w:pPr>
      <w:r>
        <w:rPr/>
        <w:t xml:space="preserve">Marc Aureliu  a înăsprit legislaţia contra creştinilor, lăsând frâu liber urii poporului şi introducând sistemul căutării lor. Contrar legilor romane în timpul domniei lui s-au primit mărturiile sclavilor contra stăpânilor lor. </w:t>
      </w:r>
    </w:p>
    <w:p>
      <w:pPr>
        <w:pStyle w:val="TextBodyIndent"/>
        <w:rPr/>
      </w:pPr>
      <w:r>
        <w:rPr/>
        <w:t xml:space="preserve">7. Comod (180-192), fiul lui Marc Aureliu, se îndepărtează de morala stoică a tatălui său, ducând o viaţă scandaloasă şi amintind de nebunia şi capriciile lui Nero. </w:t>
      </w:r>
      <w:r>
        <w:rPr>
          <w:i/>
          <w:iCs/>
        </w:rPr>
        <w:t>Historia Augusta</w:t>
      </w:r>
      <w:r>
        <w:rPr/>
        <w:t xml:space="preserve"> îl caracterizează ca „neruşinat, necinstit, spurcat la gură, murdar şi desfrânat, mai crud decât Domiţian, mai necurat decât Nero”. Sub Comod persecuţia contra creştinilor a continuat, căzând mulţi martiri: </w:t>
      </w:r>
      <w:r>
        <w:rPr>
          <w:i/>
          <w:iCs/>
        </w:rPr>
        <w:t xml:space="preserve">grupul martirilor scilitani </w:t>
      </w:r>
      <w:r>
        <w:rPr/>
        <w:t>în Africa, în iulie 180 (actul lor martiric este primul document creştin de limbă latină), în Asia proconsulară, Frigia, Siria. După câţiva ani de persecuţie, Comod a permis eliberarea creştinilor întemniţaţi orientând acum politica sa religioasă către o atitudine de indiferenţă. Gestul poate fi explicat prin influenţa soţiei sale Marcia cunoscută pentru simpatia sa faţă de creştini, sau prin alte influenţe. Cu înlăturarea lui Comod prin asasinare s-a schimbat situaţia generală a Imperiului roman. Instalarea unor împăraţi neromani din provincii va deschide o lungă criză politică ce se va desfăşura pe tot parcursul secolului III.</w:t>
      </w:r>
    </w:p>
    <w:p>
      <w:pPr>
        <w:pStyle w:val="TextBodyIndent"/>
        <w:rPr/>
      </w:pPr>
      <w:r>
        <w:rPr/>
      </w:r>
    </w:p>
    <w:p>
      <w:pPr>
        <w:pStyle w:val="Heading1"/>
        <w:rPr/>
      </w:pPr>
      <w:r>
        <w:rPr/>
        <w:t>Persecuţiile de la Septimiu Sever până la Aurelian (193-275)</w:t>
      </w:r>
    </w:p>
    <w:p>
      <w:pPr>
        <w:pStyle w:val="TextBodyIndent"/>
        <w:rPr/>
      </w:pPr>
      <w:r>
        <w:rPr/>
        <w:t xml:space="preserve">  </w:t>
      </w:r>
    </w:p>
    <w:p>
      <w:pPr>
        <w:pStyle w:val="TextBodyIndent"/>
        <w:rPr/>
      </w:pPr>
      <w:r>
        <w:rPr/>
        <w:t>1. Dinastia Severilor (împăraţi sirieni 193-253).</w:t>
      </w:r>
    </w:p>
    <w:p>
      <w:pPr>
        <w:pStyle w:val="TextBodyIndent"/>
        <w:rPr/>
      </w:pPr>
      <w:r>
        <w:rPr/>
        <w:t>Septimiu Sever, urmaşul lui Comod, era un militar capabil, energic, aspru, bun administrator. Pentru a-şi crea o situaţie mai favorabilă şi a-şi consolida tronul, s-a declarat fiu adoptiv al lui Marc Aureliu şi a acordat onoruri divine lui Comod, legându-se astfel de dinastia Antoninilor. Prin căsătoria cu Iulia Domna, fiica unui bogat preot păgân din Emesa, Septimiu Sever a înfiinţat o dinastie nouă, în istoria căreia femeile şi cultele orientale au jucat un mare rol. Deşi capabil, el a lăsat Imperiului o moştenire grea: pe fii săi, Caracalla şi Geta, brutali şi cruzi, care se urau de moarte. Pentru a domni singur, Caracalla a înlăturat pe fratele său Geta, asasinându-l la 23 februarie 212, în braţele mamei sale. În 212 Caracalla a acordat dreptul de cetăţenie romană tuturor oamenilor liberi din Imperiu, cu unele excepţii. Înlăturat prin asasinat, Caracalla este urmat la domnie de Macrin, un african, primul care nu era de rang senatorial. După înlăturarea lui printr-o mişcare militară organizată de principesele siriene, pe tron ajunge Avitus Bassianus, cunoscut şi sub numele de Heliogabal. De o corupţie precoce şi scandaloasă, noul împărat a fost o ruşine pentru Imperiu. A introdus la Roma un cult sirian, suprapunând peste cultul solar local mithraismul oriental. După Heliogabal a urmat vărul acestuia Alexandru Sever, de numai 13 ani când a urcat pe tron. Instruit şi bine crescut, a fost ajutat la conducere de mama sa Julia Mammaea şi de un consiliu de jurişti special desemnaţi. O revoltă militară l-a înlăturat prin asasinat urmându-i la tron Maximin Tracul (235-238), cu care se agravează criza militară.</w:t>
      </w:r>
    </w:p>
    <w:p>
      <w:pPr>
        <w:pStyle w:val="Normal"/>
        <w:ind w:firstLine="540"/>
        <w:jc w:val="both"/>
        <w:rPr>
          <w:sz w:val="28"/>
        </w:rPr>
      </w:pPr>
      <w:r>
        <w:rPr>
          <w:sz w:val="28"/>
        </w:rPr>
        <w:t>2. Politica religioasă a împăraţilor Severi. La începutul domniei lui Septimiu Sever, creştinii s-au bucurat de pace. După câţiva ani persecuţia a izbucnit violent în Africa (197), din ostilitatea populaţiei păgâne şi a guvernatorului. Printr-un edict sau rescript, dat în Orient la 200 sau 201, în urma unor mişcări în Palestina, Septimiu Sever a oprit prozelitismul iudaic. După o vizită în Egipt interzice şi prozelitismul creştin. Măsura lui Septimiu este prima de acest gen din istoria persecuţiilor şi este considerată de unii istorici ca începutul unei noi perioade în confruntarea creştinismului cu Imperiul păgân. Nu erau sancţionaţi creştinii în mod individual, ci era oprită Biserica în evoluţia ei. Edictul privea mai ales pe catehumeni, pe cateheţi şi pe cei de curând botezaţi. Din fericire persecuţia nu a fost generală, însă a făcut victime mai ales în Alexandria, în Egipt şi în Africa: Leonida, tatăl lui Origen, Potamiana, Herais, Perpetua şi Felicitas, episcopul Irineu al Lugdunului.</w:t>
      </w:r>
    </w:p>
    <w:p>
      <w:pPr>
        <w:pStyle w:val="Normal"/>
        <w:ind w:firstLine="540"/>
        <w:jc w:val="both"/>
        <w:rPr>
          <w:sz w:val="28"/>
        </w:rPr>
      </w:pPr>
      <w:r>
        <w:rPr>
          <w:sz w:val="28"/>
        </w:rPr>
        <w:t>Domnia lui Macrin a fost de scurtă durată şi fără pericol pentru creştini. Heliogabal dorea însă să supună zeului său solar toate cultele, în consecinţă şi pe cel creştin. Politica lui religioasă avea să rezerve creştinismului încercări grele, dar nu a avut timp să o ducă până la capăt. Soţia lui, Severina, agrea creştinismul şi purta corespondenţă epistolară cu scriitorul Ipolit.</w:t>
      </w:r>
    </w:p>
    <w:p>
      <w:pPr>
        <w:pStyle w:val="Normal"/>
        <w:ind w:firstLine="540"/>
        <w:jc w:val="both"/>
        <w:rPr>
          <w:sz w:val="28"/>
        </w:rPr>
      </w:pPr>
      <w:r>
        <w:rPr>
          <w:sz w:val="28"/>
        </w:rPr>
        <w:t>Sub Caracalla şi Heliogabal, juristconsultul roman Domiţiu Ulpian a întocmit o colecţie de ordine imperiale împotriva creştinilor.</w:t>
      </w:r>
    </w:p>
    <w:p>
      <w:pPr>
        <w:pStyle w:val="Normal"/>
        <w:ind w:firstLine="540"/>
        <w:jc w:val="both"/>
        <w:rPr>
          <w:sz w:val="28"/>
        </w:rPr>
      </w:pPr>
      <w:r>
        <w:rPr>
          <w:sz w:val="28"/>
        </w:rPr>
        <w:t>Sub Alexandru Sever se menţine influenţa siriană şi orientală asupra politicii religioase a Imperiului. Religia casei imperiale este sincretismul. Într-o sală de rugăciuni erau adoraţi zeii lari (lararium), cuprinzând mari filosofi, eroi, împăraţi sau persoane din creştinism: orfeu, Apoloniu din Tyana, Avraam, Hristos, Alexandru cel Mare etc. Pe pereţii capelei romane era scris un precept evanghelic, aşanumita regulă de aur a creştinismului (Luca 6, 31; Matei 7, 12). Împăratul a acorda o serie de privilegii creştinilor, dar şi iudeilor. Aceasta a făcut pe unii să vadă în el un creştin. Cu toată indulgenţa casei imperiale pentru Biserică, faptul că juristul roman Domiţiu Ulpian a codificat edictele şi rescriptele date până atunci contra creştinilor, arată ca spiritul roman restfel contra celui oriental, sincretist şi tolerant.</w:t>
      </w:r>
    </w:p>
    <w:p>
      <w:pPr>
        <w:pStyle w:val="Normal"/>
        <w:ind w:firstLine="540"/>
        <w:jc w:val="both"/>
        <w:rPr/>
      </w:pPr>
      <w:r>
        <w:rPr>
          <w:sz w:val="28"/>
        </w:rPr>
        <w:t xml:space="preserve">3. Maximin Tracul (235-238), ridicat de trupe contra dinastiei severilor,a dus o politică religioasă opusă lor. A promulgat un edict încă de la începutul domniei în care poruncea uciderea </w:t>
      </w:r>
      <w:r>
        <w:rPr>
          <w:i/>
          <w:iCs/>
          <w:sz w:val="28"/>
        </w:rPr>
        <w:t>„conducătorilor Bisericii, vinovaţi de învăţătura cea după Evanghelie”</w:t>
      </w:r>
      <w:r>
        <w:rPr>
          <w:sz w:val="28"/>
        </w:rPr>
        <w:t>. În aplicarea ei măsura s-a întins şi la preoţi şi la diaconi. Motivul era unul de ordin politic, pentru a intimida susţinerea creştină faţă de Alexandru Sever. În persecuţie au suferit cei doi episcopi rivali de la Roma, Ponţian (230-235) şi Ipolit (†235), probabil şi urmaşul lor Anteros. În Orient au suferit închisoare preotul Protoctist şi diaconul Ambrozie, prieteni ai lui Origen. Desemenea au suferit creştinii din Capadocia. După această persecuţie a urmat un timp de 11 ani, între 238- 249, în care creştinismul s-a bucurat de linişte.</w:t>
      </w:r>
    </w:p>
    <w:p>
      <w:pPr>
        <w:pStyle w:val="Normal"/>
        <w:ind w:firstLine="540"/>
        <w:jc w:val="both"/>
        <w:rPr/>
      </w:pPr>
      <w:r>
        <w:rPr>
          <w:sz w:val="28"/>
        </w:rPr>
        <w:t>4. Filip Arabul (224-249) a fost tolerant şi binevoitor cu creştinii ca şi Alexandru Sever. El şi soţia sa au puertat corespondenţă cu marele teolog alexandrin Origen. Ieronim spune că Filip Arabul ar fi fost primul împărat creştin:</w:t>
      </w:r>
      <w:r>
        <w:rPr>
          <w:i/>
          <w:iCs/>
          <w:sz w:val="28"/>
        </w:rPr>
        <w:t xml:space="preserve"> „primus de regibus Romanis christianus fuit”.</w:t>
      </w:r>
      <w:r>
        <w:rPr>
          <w:sz w:val="28"/>
        </w:rPr>
        <w:t xml:space="preserve"> În timpul domniei lui a izbucnit o persecuţie violentă în Egipt la instigaţia unui mag şi poet păgân.</w:t>
      </w:r>
    </w:p>
    <w:p>
      <w:pPr>
        <w:pStyle w:val="Normal"/>
        <w:ind w:firstLine="540"/>
        <w:jc w:val="both"/>
        <w:rPr/>
      </w:pPr>
      <w:r>
        <w:rPr>
          <w:sz w:val="28"/>
        </w:rPr>
        <w:t xml:space="preserve">5. Deciu (numit şi Traianus Decius, 249-251) era un ilirian brav, activ, energic, iubit de trupe. Dorind consolidarea Imperiului a întreprins o reformă internă urmărind înlăturarea abuzurilor şi supravegherea moravurilor societăţii. A reacţionat împotriva politicii religioase a înaintaşilor săi care favorizaseră sub diferite forme creştinismul. Deciu vedea în această credinţă un element dizolvant pentru unitatea Imperiului. Din raţiuni de stat dorea înlăturarea creştinismului, dezlănţuind o persecuţie generală, hotărâtă şi organizată prin lege civilă. Cu acest gest începe a treia perioadă a persecuţiilor, executate prin edicte aplicate de împăraţi pe tot cuprinsul Imperiului roman. Edictul a fost promulgat în toamna anului 249. Textul nu se păstrează dar conţinutul poate fi dedus din urmărirea aplicării lui: toţi creştinii, de orice stare şi vârstă şi chiar cei bănuiţi doar a fi creştini, erau obligaţi să se prezinte înaintea unei comisii se stat şi să facă acte de adeziune la păgânism: sacrificii, libaţiuni, participare la ospeţe sacre. Mărturisitorii credinţei creştine erau aruncaţi în închisori şi torturaţi. Unii erau ucişi pentru intimidarea celorlalţi. Autoritatea romană nu urmărea numai pedepsirea creştinilor, ci mai ales apostazierea lor de la credinţă, negarea lui Hristos. În aceste sens avem o mărturie de la Origen care spune: </w:t>
      </w:r>
      <w:r>
        <w:rPr>
          <w:i/>
          <w:iCs/>
          <w:sz w:val="28"/>
        </w:rPr>
        <w:t>„Judecătorii se întristează dacă chinurile sunt suportate cu curaj; dimpotrivă, bucuria lor este fără de margini, când pot triumfa asupra unui creştin”</w:t>
      </w:r>
      <w:r>
        <w:rPr>
          <w:sz w:val="28"/>
        </w:rPr>
        <w:t xml:space="preserve">. Edictul lui Deciu a provocat numeroase apostazii. Apostaţii (lapsi, πεπτωκοτες = căzuţi) au fost o problemă grea pentru Biserică. În funcţie de gravitatea actului de apostazie s-au diferenţiat patru categorii de căzuţi: </w:t>
      </w:r>
      <w:r>
        <w:rPr>
          <w:i/>
          <w:iCs/>
          <w:sz w:val="28"/>
        </w:rPr>
        <w:t>sacrificati</w:t>
      </w:r>
      <w:r>
        <w:rPr>
          <w:sz w:val="28"/>
        </w:rPr>
        <w:t xml:space="preserve">, adică cei care au sacrificat zeilor; </w:t>
      </w:r>
      <w:r>
        <w:rPr>
          <w:i/>
          <w:iCs/>
          <w:sz w:val="28"/>
        </w:rPr>
        <w:t>thurificati</w:t>
      </w:r>
      <w:r>
        <w:rPr>
          <w:sz w:val="28"/>
        </w:rPr>
        <w:t xml:space="preserve">, cei care au adus sacrificii numai arderea de tămâie; </w:t>
      </w:r>
      <w:r>
        <w:rPr>
          <w:i/>
          <w:iCs/>
          <w:sz w:val="28"/>
        </w:rPr>
        <w:t>libellatici</w:t>
      </w:r>
      <w:r>
        <w:rPr>
          <w:sz w:val="28"/>
        </w:rPr>
        <w:t xml:space="preserve">, cei care au obţinut un certificat din partea autorităţilor că au sacrificat, fără să fă adus jertfe idoleşti; </w:t>
      </w:r>
      <w:r>
        <w:rPr>
          <w:i/>
          <w:iCs/>
          <w:sz w:val="28"/>
        </w:rPr>
        <w:t>acta facientes</w:t>
      </w:r>
      <w:r>
        <w:rPr>
          <w:sz w:val="28"/>
        </w:rPr>
        <w:t>, cei care au declarat la interogatoriu că nu sunt creştini. Biserica i-a obligat la penitenţă, potrivit gravităţii lepădării.</w:t>
      </w:r>
    </w:p>
    <w:p>
      <w:pPr>
        <w:pStyle w:val="TextBodyIndent"/>
        <w:rPr/>
      </w:pPr>
      <w:r>
        <w:rPr/>
        <w:t>Martirii şi mărturisitorii au fost numeroşi: Fabian al Romei, Alexandru al Ierusalimului, Vavila al Antiohiei, Saturnin al Tolosei şi alţii.</w:t>
      </w:r>
    </w:p>
    <w:p>
      <w:pPr>
        <w:pStyle w:val="TextBodyIndent"/>
        <w:rPr/>
      </w:pPr>
      <w:r>
        <w:rPr/>
        <w:t>Sub urmaşul lui Deciu, Trebonius Gallus (251-253), se reia persecuţia, fie prin aplicarea edictului lui Deciu, fie prin nou edict.</w:t>
      </w:r>
    </w:p>
    <w:p>
      <w:pPr>
        <w:pStyle w:val="TextBodyIndent"/>
        <w:rPr/>
      </w:pPr>
      <w:r>
        <w:rPr/>
        <w:t xml:space="preserve">6. Valerian (250-260) era un om bun şi onest, dar slab, influenţabil şi nestatornic. La îndemnul unui mare demnitar păgân, şeful tezaurului statului, Macrian, Valerian a dezlănţuit o persecuţie pe considerentul că Biserica ar deţine mari averi în momentul când statul se zbătea în sărăcie. Printr-un edict din 257 creştinii erau obligaţi din nou la sacrificii, mai ales clericii; bunurile Bisericii confiscate; adunările interzise sub pedeapsa cu moartea. Au murit martiri episcopii Sixt II al Romei, Ciprian al Cartaginei, Fructuosus cu cei doi diaconi în Spania, 153 de creştini în Africa cunoscuţi sub numele de </w:t>
      </w:r>
      <w:r>
        <w:rPr>
          <w:i/>
          <w:iCs/>
        </w:rPr>
        <w:t>massa candida</w:t>
      </w:r>
      <w:r>
        <w:rPr/>
        <w:t xml:space="preserve">. Gallienus (260-268), impresionat de moartea tatălui său şi convins de zădărnicia persecuţiilor, acordă pace creştinilor. Este autorul unui rescript de toleranţă, act comunicat tuturor episcopilor prin corespondenţă. Începea acum o perioadă de pace pentru creştini, pe care până la persecuţia lui Diocleţian a ameninţat să o tulbure numai Aurelian (270-275). Fiul unei preotese păgâne din Sirmium dar preocupat de reforma imperiului pentru a rezista popoarelor migratoare, Aurelian a luat şi măsuri cu caracter religios. Astfel introduce monoteismul solar, un cult care va dăinui până la victoria creştinismului. La sfârşitul domniei sale va da un edict de persecuţie contra creştinilor, dar nu a ajuns să fie aplicat în toate provinciile. Din consideraţii de ordin strategic, pentru a scurta frontiera Imperiului şi a apăra mai bine linia Dunării, Aureluian a evacuat în 274 trupele romane din nordul Dunării, cadrele administrative şi pe cei care au vrut din populaţia înstărită de la oraşe şi sate, în sudul Dunării, unde a creat Dacia Aureliană, împărţită în doauă: Dacia Ripensis cu reşedinţa la Ratiaria, şi Dacia Mediterranea în munţii Hemus cu reşedinţa la Sardica. Această împărţire a fost consacrată de Diocleţian în 292. Deşi interesat de problemele Imperiului, este asasinat la Caenophrurium în apropierea Bizanţului. Sub urmaşii lui Aurelian, numiţi </w:t>
      </w:r>
      <w:r>
        <w:rPr>
          <w:i/>
          <w:iCs/>
        </w:rPr>
        <w:t>cei treizeci de tirani</w:t>
      </w:r>
      <w:r>
        <w:rPr/>
        <w:t>, statul roman a fost grav zdruncinat de războaie interne şi de năvăliri barnare, până la venirea unui nou împărat energic şi capabil, dar care va fi şi el un persecutor al Bisericii, Diocleţian (284-305).</w:t>
      </w:r>
    </w:p>
    <w:p>
      <w:pPr>
        <w:pStyle w:val="TextBodyIndent"/>
        <w:jc w:val="center"/>
        <w:rPr>
          <w:b/>
          <w:b/>
          <w:bCs/>
        </w:rPr>
      </w:pPr>
      <w:r>
        <w:rPr>
          <w:b/>
          <w:bCs/>
        </w:rPr>
      </w:r>
    </w:p>
    <w:p>
      <w:pPr>
        <w:pStyle w:val="TextBodyIndent"/>
        <w:jc w:val="center"/>
        <w:rPr>
          <w:b/>
          <w:b/>
          <w:bCs/>
        </w:rPr>
      </w:pPr>
      <w:r>
        <w:rPr>
          <w:b/>
          <w:bCs/>
        </w:rPr>
        <w:t>Persecuţiile sub Diocleţian, sub coregenţii şi urmaşii lui. Sfârşitul persecuţiilor</w:t>
      </w:r>
    </w:p>
    <w:p>
      <w:pPr>
        <w:pStyle w:val="TextBodyIndent"/>
        <w:rPr>
          <w:b/>
          <w:b/>
          <w:bCs/>
        </w:rPr>
      </w:pPr>
      <w:r>
        <w:rPr>
          <w:b/>
          <w:bCs/>
        </w:rPr>
      </w:r>
    </w:p>
    <w:p>
      <w:pPr>
        <w:pStyle w:val="TextBodyIndent"/>
        <w:rPr/>
      </w:pPr>
      <w:r>
        <w:rPr/>
        <w:t xml:space="preserve"> </w:t>
      </w:r>
      <w:r>
        <w:rPr/>
        <w:t xml:space="preserve">Diocleţian (284-305) este cel mai însemnat dintre împăraţii ilirieni. Cu împăratul Diocleţian începe în istoria Imperiului roman o nouă perioadă. Sistemul politic al principatului, inaugurat de August, s-a transformat în dominat, numit astfel pentru că împăratul singur deţine puterea supremă în stat, anihilând autoritatea senatului şi a instituţiilor romane tradiţionale, fiind considerat dominus. Pentru o mai bună guvernare Diocleţian împarte puterea cu un vechi camarad de arme, Maximian, numindu-l întâi </w:t>
      </w:r>
      <w:r>
        <w:rPr>
          <w:i/>
          <w:iCs/>
        </w:rPr>
        <w:t>cezar</w:t>
      </w:r>
      <w:r>
        <w:rPr/>
        <w:t xml:space="preserve">, apoi la 19 septembrie 286 cu titlul de </w:t>
      </w:r>
      <w:r>
        <w:rPr>
          <w:i/>
          <w:iCs/>
        </w:rPr>
        <w:t>august</w:t>
      </w:r>
      <w:r>
        <w:rPr/>
        <w:t xml:space="preserve">. În calitate de </w:t>
      </w:r>
      <w:r>
        <w:rPr>
          <w:i/>
          <w:iCs/>
        </w:rPr>
        <w:t>protaugust</w:t>
      </w:r>
      <w:r>
        <w:rPr/>
        <w:t xml:space="preserve">, Diocleţian a păstrat iniţiativa şi a luat conducerea Orientului, în timp ce ;Aximian a primit Occidentul. Imperiul era socotit unitar iar legile se dădeau în numele celor doi auguşti. În 292 cei doi împăraţi şi-au asociat la domnie câte un </w:t>
      </w:r>
      <w:r>
        <w:rPr>
          <w:i/>
          <w:iCs/>
        </w:rPr>
        <w:t>cezar</w:t>
      </w:r>
      <w:r>
        <w:rPr/>
        <w:t>, Diocleţian a luat la 21 mai 293 pe Galeriu, iar Maximian Herculius pe Constantius Chlorus, rezultând un sistem tetrarhic de conducere. Construirea unui astfel de mecanism în conducere trebuia să asigure succesiunea la tron, pentru a pune capăt revoluţiilor militare şi loviturilor de stat.</w:t>
      </w:r>
    </w:p>
    <w:p>
      <w:pPr>
        <w:pStyle w:val="TextBodyIndent"/>
        <w:rPr/>
      </w:pPr>
      <w:r>
        <w:rPr/>
        <w:t xml:space="preserve">La începutul domniei politica religioasă a lui Diocleţian s-a caracterizat prin toleranţă faţă de creştini; în schimb cezarul Galeriu era reprezentantul fanatismului şi al superstiţiilor. În urma unei victorii contra perşilor în 297, Galeriu a procedat la o curăţire a armatei, persecutând sau înlăturând pe creştinii din serviciul militar. La Durostorum au pierit ca martiri veteranul Iuliu şi soldaţii Hesichius, Nicandru, Marcian, Pasicrate şi Valentinian. Pe braţul Sfântului Gheorghe al Dunării au fost ucişi preotul Epictet şi tânărul Astion. Politica religioasă a Occidentului imita pe cea orientală. Sub influenţa neoplatonicului Porfiriu, care, între 290-300, a scris o lucrare în 15 cărţi pentru combaterea creştinismului, Diocleţian a emis decrete de persecuţie sub lozinca radicală: </w:t>
      </w:r>
      <w:r>
        <w:rPr>
          <w:i/>
          <w:iCs/>
        </w:rPr>
        <w:t>nomen christianorumdeleto</w:t>
      </w:r>
      <w:r>
        <w:rPr/>
        <w:t>. Primul edict s-a dat la 24 februarie 303. Aplicarea lui urmărea dărâmarea locaşurilor de cult, interzicerea adunărilor, arderea cărţilor sfinte, fără să se facă victime; creştinii care refuzau apostazierea erau pedepsiţi; cei mai de seamă pierdea drepturile şi privilegiile, erau torturaţi; cei de jos erau trecuţi în rândul sclavilor, iar ca sclavi erau excluşi de la libertate. Deşi edictul prevedea evitarea vărsării de sânge, aceasta a fost însă inevitabil. În Răsărit edictul a fost executat riguros. În Apus, Maximian l-a executat de asemenea. În aprilie 303 s-a dat al doilea edict care lovea mai ales clerul. Edictul ordona întemniţarea episcopilor, a preoţilor, a diaconilor, a lectorilor şi a exorciştilor dacă nu apostaziază de la credinţa creştină. Al treilea edict promulgat în 27 septembrie 303 înăsprea pedepsele prevăzute de actul din aprilie. Se introducea pedeapsa cu moartea dacă se refuza a se aduce sacrificiu zeilor. În primăvara anului 304 se emite sub influenţa lui Galeriu al patrulea edict de persecuţie, cel mai grav dat până acum de împăraţii romani. În această situaţie numărul martirilor a crescut: Antim, episcopul Nicomidiei, Sfânta Varvara, Cosma şi Damian, Sfântul Gheorghe, Sfânta Doroteea, Agapi, Irina, Hionia şi alţii. La Singidunum (Belgrad) a murit preotul Montanus în 26 martie 304. O scurtă inscripţie greacă de la  începutul sec IV, descoperită la Axiopolis, Cernavodă de astăzi, menţionează numele a trei martiri Chiril, Chindeas şi Tasios. Dasius de Durostorum a suferit moarte de martir la Axiopolis, de unde moaştele lui au fost transportate la Durostorum, iar de aici la Ancona în Italia. Probabil sub Diocleţian au suferit martiriul la Noviodunum (Isaccea) Zoticos, Attalos, Filipos şi Camasis, ale căror moaşte s-au descoperit în cripta de la Niculiţel în vara anului 1971.</w:t>
      </w:r>
    </w:p>
    <w:p>
      <w:pPr>
        <w:pStyle w:val="TextBodyIndent"/>
        <w:rPr/>
      </w:pPr>
      <w:r>
        <w:rPr/>
        <w:t xml:space="preserve">La 1 mai 305 după 20 de ani de domnie comună, Diocleţian şi Maximian s-au retras de la tron, potrivit înţelegerii de la început. În locul lor au devenit auguşti Galeriu, pentru Orient şi Constanţiu Chlor pentru Occident. Cei doi şi-au luat ca cezari pe fii adoptivi: primul pe nepotul său Maximan Daia, un ofiţer barbar, crunt, violent, vicios şi viclean, iar al doilea pe Flaviu Sever. Galeriu şi Maximian Daia dau un nou edict în 305 continuând persecuţia în Răsărit. În 306, Constanţiu Chlor se îmbolnăveşte şi cheamă din Orient pe fiul său Constantin. Galeriu, nemulţumit, îl recunoaşte numai ca cezar, numind august pe Flavius Sever. Acesta era detestat la Roma, motivîndu-l pe Maxenţiu, fiul lui Maximian Herculius, să se proclame august. Maximian îşi reia titlul de august încât se găsesc în acelaşi timp şase împăraţi (auguşti şi cezari). Modificările de conducători au marcat falimentul sistemului lui Diocleţian, care retras în palatul de la Salona din Dalmaţia, asista neputincios la prăbuşirea tetrarhiei. Politica faţă de creştini nu s-a schimbat, fiind supuşi unor crunte persecuţii, lipsiţi de drepturi sau supuşi muncilor forţate, torturaţi sau obligaţi să jertfească zeilor. </w:t>
      </w:r>
    </w:p>
    <w:p>
      <w:pPr>
        <w:pStyle w:val="TextBodyIndent"/>
        <w:rPr/>
      </w:pPr>
      <w:r>
        <w:rPr/>
        <w:t xml:space="preserve">În primăvara anului 311, grav bolnav la Sardica, după ce făcuse zadarnic apel la medici şi la zei, Galeriu dă un edict de toleranţă pentru creştini, de comun acord cu Constantin şi Liciniu: </w:t>
      </w:r>
      <w:r>
        <w:rPr>
          <w:i/>
          <w:iCs/>
        </w:rPr>
        <w:t>ut denuo sint christiani et conventicula sua componant</w:t>
      </w:r>
      <w:r>
        <w:rPr/>
        <w:t>= să existe din nou creştini şi să se poată ţine adunările lor. Edictul este surprinzător şi caracteristic pentru starea sufletească a lui Galeriu. Se stopa persecuţia, cel puţin deocamdată. În Orient însă, Maximin Daia a reînceput urmărirea creştinilor. Din această perioadă sunt cunoscuţi ca martiri un număr de cinci episcopi egipteni, numeroşi preoţi la care se adaugă un impresionant număr de creştini.</w:t>
      </w:r>
    </w:p>
    <w:p>
      <w:pPr>
        <w:pStyle w:val="TextBodyIndent"/>
        <w:rPr/>
      </w:pPr>
      <w:r>
        <w:rPr/>
        <w:t xml:space="preserve">Neînţelegerile politice au dus în conflict pe Maximin Daia cu Liciniu. În căutare de sprijin, Liciniu a făcut apel la Constantin, iar Maximin la Maxenţiu, ceea ce a adus pe Consatantin în război cu Maxenţiu. În urma războaielor purtate Constantin devine unicul stăpânitor al Occidentului, învingându-l decisiv pe Maxenţiu la podul Milvius, 13 km. de capitală. Istoricii Eusebiu şi Lactanţiu, care l-au cunoscut de aproape pe Constantin, oferă informaţia că împăratul atribuia victoria sa ajutorului lui Dumnezeu. În urma unor semne minunate- vederea unei cruci luminoase pe cer, înconjurată de cuvintele </w:t>
      </w:r>
      <w:r>
        <w:rPr>
          <w:i/>
          <w:iCs/>
        </w:rPr>
        <w:t>„întru aceasta vei învinge”</w:t>
      </w:r>
      <w:r>
        <w:rPr/>
        <w:t xml:space="preserve">- şi a unui vis, în care Hristos l-a îndemnat să pună pe steaguri semnul crucii, pe care Constantin l-a dispus sub forma monogramului creştin, rezultat din iniţialele numelui lui Hristos suprapuse, el a căpătat deplină încredere în victorie şi a câştigat bătălia. Eusebiu spune să împăratul l-a încredinţat cu jurământ despre aceasta, şi faptul nu trebuie pus la îndoială. Din acest moment Constantin s-a alăturat total creştinilor, luând hotărâri în sensul legitimării credinţei în faţa sincretismului epocii. La începutul anului 313 Constantin, împreună cu Liciniu, promulgă un act cunoscut în istorie sub numele de Edictul de la Mediolanum, Milano de astăzi. Actul are o importanţă capitală pentru dezvoltarea creştinismului. Prin lege imperială se proclama libertatea cultului şi a credinţei, se anulau toate hotărârile anterioare contrare creştinismului, se restituiau bunurile Bisericilor. Mai mult se recunoştea acesteia calitatea de instituţie religioasă organizată, creştinismul devenind </w:t>
      </w:r>
      <w:r>
        <w:rPr>
          <w:i/>
          <w:iCs/>
        </w:rPr>
        <w:t>religio licita.</w:t>
      </w:r>
      <w:r>
        <w:rPr/>
        <w:t xml:space="preserve"> Mai târziu însă vor izbucni neînţelegeri între Constantin şi Liciniu. Împotriva lui Constantin, care proteja pe creştini, şi a actului de toleranţă de la Milan, pe care cumnatul său îl semnase împreună cu el, Liciniu a început să persecute pe creştini între anii 320-324. Au suferit în acest timp cei 40 de mucenici care au îngheţat noaptea în lacul Sevastia, precum şi mulţi alţii. În urma unei noi înfrângeri la 18 septembrie 324 la Chrysopolis, lângă Bizanţ, şi a unor intrigi contra lui Constantin, Valeriu Liciniu a fost condamnat la moarte şi executat la Tesalonic în 324.</w:t>
      </w:r>
    </w:p>
    <w:p>
      <w:pPr>
        <w:pStyle w:val="TextBodyIndent"/>
        <w:rPr/>
      </w:pPr>
      <w:r>
        <w:rPr/>
        <w:t>Din 324 Imperiul avea un singur conducător, cunoscând o refacere pe toate planurile. Conştient de importanţa elementului religios în păstrarea unităţii Imperiului, Constantin a promovat ideea creştină de loialitate şi moralitate. Convertirea lui Constantin cel Mare a dat un nou curs istoriei universale, prin încercarea sa de a armoniza interesele superioare ale Imperiului roman cu interesele Bisericii creştine.</w:t>
      </w:r>
    </w:p>
    <w:p>
      <w:pPr>
        <w:pStyle w:val="TextBodyIndent"/>
        <w:rPr/>
      </w:pPr>
      <w:r>
        <w:rPr/>
      </w:r>
    </w:p>
    <w:p>
      <w:pPr>
        <w:pStyle w:val="TextBodyIndent"/>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t>RAPORTURILE CREŞTINISMULUI CU PĂGÂNISMUL. CULTUL MARTIRILOR. ACTELE MARTIRICE</w:t>
      </w:r>
    </w:p>
    <w:p>
      <w:pPr>
        <w:pStyle w:val="TextBodyIndent"/>
        <w:rPr/>
      </w:pPr>
      <w:r>
        <w:rPr/>
      </w:r>
    </w:p>
    <w:p>
      <w:pPr>
        <w:pStyle w:val="TextBodyIndent"/>
        <w:ind w:left="540" w:hanging="0"/>
        <w:rPr/>
      </w:pPr>
      <w:r>
        <w:rPr/>
      </w:r>
    </w:p>
    <w:p>
      <w:pPr>
        <w:pStyle w:val="TextBodyIndent"/>
        <w:ind w:left="540" w:hanging="0"/>
        <w:rPr/>
      </w:pPr>
      <w:r>
        <w:rPr/>
        <w:t xml:space="preserve">1. Raporturile cu păgânismul. </w:t>
      </w:r>
    </w:p>
    <w:p>
      <w:pPr>
        <w:pStyle w:val="TextBodyIndent"/>
        <w:rPr/>
      </w:pPr>
      <w:r>
        <w:rPr/>
        <w:t>În epoca primară a creştinismului, păgânismul însuşi simţea nevoia unei reforme. Spre reformă tindeau şi unele măsuri imperiale, cultele orientale şi misterele, dar mai ales filosofia.</w:t>
      </w:r>
    </w:p>
    <w:p>
      <w:pPr>
        <w:pStyle w:val="TextBodyIndent"/>
        <w:rPr/>
      </w:pPr>
      <w:r>
        <w:rPr/>
        <w:t>Cornelius Fronton, profesorul lui Marcu Aureliu, Arrianus, Crescens urau pe creştini, crezând chiar calomniile care circulau pe seama lor, în sec. II. Satiricul Lucian de Samosata, un epicureu de mare talent, ironiza şi ridiculiza credinţa în nemurirea sufletului, în răsplata viitoare, dispreţul creştinilor faţă de moarte, dorinţa lor de martiriu, credulitatea, iubirea lor frăţească. A criticat de asemenea superstiţiile, ipocrizia şi sofistica filosofilor păgâni.</w:t>
      </w:r>
    </w:p>
    <w:p>
      <w:pPr>
        <w:pStyle w:val="TextBodyIndent"/>
        <w:rPr>
          <w:b/>
          <w:b/>
          <w:bCs/>
        </w:rPr>
      </w:pPr>
      <w:r>
        <w:rPr/>
        <w:t xml:space="preserve">Cel mai însemnat adversar păgân, înainte de neoplatonici, a fost Cels, un filosof stoic sau eclectic. El  scris în preajma anilor 175-180 o lucrare critică la adresa creştinismului, intitulată </w:t>
      </w:r>
      <w:r>
        <w:rPr>
          <w:i/>
          <w:iCs/>
        </w:rPr>
        <w:t>Cuvânt adevărat</w:t>
      </w:r>
      <w:r>
        <w:rPr/>
        <w:t xml:space="preserve">, care nu se păstrează, dar care este cunoscută în mare parte din combaterea ei de Origen, prin lucrarea </w:t>
      </w:r>
      <w:r>
        <w:rPr>
          <w:i/>
          <w:iCs/>
        </w:rPr>
        <w:t>Contra lui Cels</w:t>
      </w:r>
      <w:r>
        <w:rPr/>
        <w:t>, apărută în anul 248. Cels nu a atacat puncte izolate din creştinism, ci se referă în critica lui la toată religia creştină pe care voia să o discrediteze şi să o compromită. Socoteşte creştinismul un amestec de extravaganţe iudaice, de erori recente şi de idei morale împrumutate din filozofie. Cels a combătut minunile, dogma întrupării şi învierii Mântuitorului, cu argumente îndrăzneţe, în parte unele folosite şi azi. Importanţa scrierii lui o dovedeşte faptul că a fost combătută după 70 de ani de marele teolog şi scriitor alexandrin Origen.</w:t>
      </w:r>
    </w:p>
    <w:p>
      <w:pPr>
        <w:pStyle w:val="TextBodyIndent"/>
        <w:rPr/>
      </w:pPr>
      <w:r>
        <w:rPr/>
        <w:t xml:space="preserve"> </w:t>
      </w:r>
      <w:r>
        <w:rPr/>
        <w:t>Neoplatonismul a fost un curent filosofico-religios, care a încercat să refacă păgânismul într-un sistem nou. Ca şi conţinut de idei întâlnim panteismul, contemplaţia şi extazul. Premergător al neoplatonismului poate fi socotit Plutarh (†120-125), iar ca întemeietor Ammonius Saccas († 240), profesor alexandrin. Sistemul neoplatonic l-a consolidat Plotin, un egiptean, care a studiat în Italia. Este autorul Enneadelor, şase serii de cărţi, câte nouă în fiecare serie, deci 54 de cărţi, în care ia atitudine contra scepticismului, materialismului şi gnosticismului. Elevul lui Plotin a fost Porfiriu din Tir despre care se crede că a fost un timp creştin. A combătut creştinismul cu patimă într-o lucrare intitulată</w:t>
      </w:r>
      <w:r>
        <w:rPr>
          <w:i/>
          <w:iCs/>
        </w:rPr>
        <w:t xml:space="preserve"> Contra creştinilor</w:t>
      </w:r>
      <w:r>
        <w:rPr/>
        <w:t xml:space="preserve">, în 15 cărţi, alcătuită între anii 290 şi 300. Combate minunile, veşnicia pedepselor iadului, răstălmăceşte viaţa lui Iisus, căutând contraziceri între Vechiul şi Noul Testament. Filosoful neoplatonic Hierocles a scris o lucrare intitulată </w:t>
      </w:r>
      <w:r>
        <w:rPr>
          <w:i/>
          <w:iCs/>
        </w:rPr>
        <w:t>Cuvinte iubitoare de adevăr către creştini</w:t>
      </w:r>
      <w:r>
        <w:rPr/>
        <w:t xml:space="preserve">, în care reia toate calomniile lui Cels, Filostrat şi Porfiriu contra creştinilor. Au scris lucrări cu caracter calomniator: Jamblic, elevul lui Porfiriu, Iulian Apostatul, în lucrarea </w:t>
      </w:r>
      <w:r>
        <w:rPr>
          <w:i/>
          <w:iCs/>
        </w:rPr>
        <w:t>Contra galileenilor</w:t>
      </w:r>
      <w:r>
        <w:rPr/>
        <w:t>, Libaniu, Himeriu şi Themistiu. La acestea se adăugau scrierile orfice, ale lui Filon Alexandrinul, pe cele puse pe seama lui Hermes Trsmegistos, precum şi oracolele păgâne.</w:t>
      </w:r>
    </w:p>
    <w:p>
      <w:pPr>
        <w:pStyle w:val="TextBodyIndent"/>
        <w:rPr/>
      </w:pPr>
      <w:r>
        <w:rPr/>
      </w:r>
    </w:p>
    <w:p>
      <w:pPr>
        <w:pStyle w:val="TextBodyIndent"/>
        <w:rPr/>
      </w:pPr>
      <w:r>
        <w:rPr/>
        <w:t xml:space="preserve">2. Cultul martirilor. </w:t>
      </w:r>
    </w:p>
    <w:p>
      <w:pPr>
        <w:pStyle w:val="TextBodyIndent"/>
        <w:rPr/>
      </w:pPr>
      <w:r>
        <w:rPr/>
        <w:t>Din epoca persecuţiilor, Biserica a moştenit cultul martirilor. Istoricii raţionalişti l-au considerat o imitaţie a cultului morţilor şi eroilor din păgânism, pe baza unor asemănări exterioare şi de formă privind înmormântarea, pomenirea, cinstirea şi invocarea sfinţilor. Cultul martirilor este o manifestare firească a credinţei creştine, total diferit de cultul eroilor păgâni. Martirii au suportat chinurile cu bucurie, fiind expresia unui eroism unic ce găsea motivaţie nu în cadrele lumii terene, ci în făgăduinţa unei vieţi veşnice împreună cu Domnul Hristos. Atitudinea sufletească a martirilor a fost pentru ceilalţi credincioşi o imensă apologie, astfel încât au mărturisit cu viaţa crezul lor.</w:t>
      </w:r>
    </w:p>
    <w:p>
      <w:pPr>
        <w:pStyle w:val="TextBodyIndent"/>
        <w:rPr/>
      </w:pPr>
      <w:r>
        <w:rPr/>
        <w:t xml:space="preserve">Martirii erau îngropaţi cu cinste. La mormintele lor creştinii se adunau şi săvârşeau cultul la ziua anuală a morţii lor, pe care o numeau </w:t>
      </w:r>
      <w:r>
        <w:rPr>
          <w:i/>
          <w:iCs/>
        </w:rPr>
        <w:t>ziua naşterii</w:t>
      </w:r>
      <w:r>
        <w:rPr/>
        <w:t>. Tertulian aminteşte asemenea întâlniri ale creştinilor pentru pomenirea celor morţi, cu ocazia aniversării naşterii lor spirituale</w:t>
      </w:r>
      <w:r>
        <w:rPr>
          <w:i/>
          <w:iCs/>
        </w:rPr>
        <w:t xml:space="preserve"> (De corona militis)</w:t>
      </w:r>
      <w:r>
        <w:rPr/>
        <w:t>. Din succesiunea unor astfel de însemnări s-au format cu timpul martirologiile şi calendarul creştin. Moaştele lor erau cinstite şi se considera că sfinţesc locul unde erau depuse.</w:t>
      </w:r>
    </w:p>
    <w:p>
      <w:pPr>
        <w:pStyle w:val="TextBodyIndent"/>
        <w:rPr/>
      </w:pPr>
      <w:r>
        <w:rPr/>
        <w:t xml:space="preserve">Creştinii au făcut dintotdeauna diferenţa între cultul sfinţilor şi cultul păgân al morţilor sau al eroilor. Concepţia lor religioasă şi morală era cu mult deosebită de cea păgână. Ei nu invocau pe sfinţi ca pe zei, căci rugăciunea lor se îndrepta prin mijlocirea sfinţilor către Dumnezeu. Sfântul este numai un mijlocitor bine plăcut lui Dumnezeu. Această rânduială creştină referitoare la cultul sfinţilor s-a păstrat încă din antichitatea creştină: </w:t>
      </w:r>
      <w:r>
        <w:rPr>
          <w:i/>
          <w:iCs/>
        </w:rPr>
        <w:t>„Ne închinăm lui Hristos pentru că El este Fiul Lui Dumnezeu, iar pe martiri îi cinstim după vrednicie, ca pe ucenicii şi imitatorii Domnului”</w:t>
      </w:r>
      <w:r>
        <w:rPr/>
        <w:t xml:space="preserve"> (Martiriul Sfântului Policarp). Pe mormintele martirilor sau în apropierea acestora, s-au ridicat primele locaşuri de cult creştine, numite </w:t>
      </w:r>
      <w:r>
        <w:rPr>
          <w:i/>
          <w:iCs/>
        </w:rPr>
        <w:t xml:space="preserve">MARTYRIA. </w:t>
      </w:r>
    </w:p>
    <w:p>
      <w:pPr>
        <w:pStyle w:val="TextBodyIndent"/>
        <w:rPr/>
      </w:pPr>
      <w:r>
        <w:rPr/>
      </w:r>
    </w:p>
    <w:p>
      <w:pPr>
        <w:pStyle w:val="TextBodyIndent"/>
        <w:rPr/>
      </w:pPr>
      <w:r>
        <w:rPr/>
        <w:t>3. Actele martirice.</w:t>
      </w:r>
    </w:p>
    <w:p>
      <w:pPr>
        <w:pStyle w:val="TextBodyIndent"/>
        <w:rPr/>
      </w:pPr>
      <w:r>
        <w:rPr/>
        <w:t>Istorisirea celor îndurate de martiri şi de mărturisitori- confessores, όμολογηταί, adică de creştinii care pentru mărturisirea lui Hristos sufereau torturi, închisoare, pedepse, fără a muri- s-au păstrat diverse fragmente în actele numite martirice. Ele sunt de mai multe feluri:</w:t>
      </w:r>
    </w:p>
    <w:p>
      <w:pPr>
        <w:pStyle w:val="TextBodyIndent"/>
        <w:numPr>
          <w:ilvl w:val="0"/>
          <w:numId w:val="8"/>
        </w:numPr>
        <w:rPr/>
      </w:pPr>
      <w:r>
        <w:rPr/>
        <w:t xml:space="preserve">Copii de pe procesele verbale de judecată- obţinute de creştini de la tribunale; acestea  se numesc propriu-zis </w:t>
      </w:r>
      <w:r>
        <w:rPr>
          <w:i/>
          <w:iCs/>
        </w:rPr>
        <w:t>acte (acta)</w:t>
      </w:r>
      <w:r>
        <w:rPr/>
        <w:t xml:space="preserve"> şi sunt de mare valoare istorică.</w:t>
      </w:r>
    </w:p>
    <w:p>
      <w:pPr>
        <w:pStyle w:val="TextBodyIndent"/>
        <w:numPr>
          <w:ilvl w:val="0"/>
          <w:numId w:val="8"/>
        </w:numPr>
        <w:rPr/>
      </w:pPr>
      <w:r>
        <w:rPr/>
        <w:t xml:space="preserve">Altele sunt povestiri scrise de creştinii contemporani, martori ai întâmplărilor, sau pe baza declaraţiilor unor martori contemporani. Aceste istorisiri ale arestării, judecării, chinurilor şi morţii lor martirice, se numesc în general </w:t>
      </w:r>
      <w:r>
        <w:rPr>
          <w:i/>
          <w:iCs/>
        </w:rPr>
        <w:t>martirii- passiones</w:t>
      </w:r>
      <w:r>
        <w:rPr/>
        <w:t>. Valoarea lor este mare pentru credinţa şi viaţa credincioşilor, citindu-se la cult.</w:t>
      </w:r>
    </w:p>
    <w:p>
      <w:pPr>
        <w:pStyle w:val="TextBodyIndent"/>
        <w:numPr>
          <w:ilvl w:val="0"/>
          <w:numId w:val="8"/>
        </w:numPr>
        <w:rPr/>
      </w:pPr>
      <w:r>
        <w:rPr/>
        <w:t xml:space="preserve">În afară de acestea s-au scris mai târziu numeroase </w:t>
      </w:r>
      <w:r>
        <w:rPr>
          <w:i/>
          <w:iCs/>
        </w:rPr>
        <w:t>povestiri</w:t>
      </w:r>
      <w:r>
        <w:rPr/>
        <w:t xml:space="preserve"> despre martiri, cu caracter nesigur sau legendar.</w:t>
      </w:r>
    </w:p>
    <w:sectPr>
      <w:footerReference w:type="default" r:id="rId2"/>
      <w:type w:val="nextPage"/>
      <w:pgSz w:w="11906" w:h="16838"/>
      <w:pgMar w:left="1417" w:right="1417" w:gutter="0" w:header="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rPr>
    </w:lvl>
  </w:abstractNum>
  <w:abstractNum w:abstractNumId="3">
    <w:lvl w:ilvl="0">
      <w:start w:val="1"/>
      <w:numFmt w:val="lowerLetter"/>
      <w:lvlText w:val="%1."/>
      <w:lvlJc w:val="left"/>
      <w:pPr>
        <w:tabs>
          <w:tab w:val="num" w:pos="1365"/>
        </w:tabs>
        <w:ind w:left="1365" w:hanging="825"/>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1260"/>
        </w:tabs>
        <w:ind w:left="1260" w:hanging="720"/>
      </w:pPr>
      <w:rPr>
        <w:rFonts w:ascii="Times New Roman" w:hAnsi="Times New Roman" w:cs="Times New Roman" w:hint="default"/>
      </w:rPr>
    </w:lvl>
  </w:abstractNum>
  <w:abstractNum w:abstractNumId="7">
    <w:lvl w:ilvl="0">
      <w:numFmt w:val="bullet"/>
      <w:lvlText w:val="-"/>
      <w:lvlJc w:val="left"/>
      <w:pPr>
        <w:tabs>
          <w:tab w:val="num" w:pos="1245"/>
        </w:tabs>
        <w:ind w:left="1245" w:hanging="705"/>
      </w:pPr>
      <w:rPr>
        <w:rFonts w:ascii="Times New Roman" w:hAnsi="Times New Roman" w:cs="Times New Roman" w:hint="default"/>
      </w:rPr>
    </w:lvl>
  </w:abstractNum>
  <w:abstractNum w:abstractNumId="8">
    <w:lvl w:ilvl="0">
      <w:start w:val="1"/>
      <w:numFmt w:val="lowerLetter"/>
      <w:lvlText w:val="%1)"/>
      <w:lvlJc w:val="left"/>
      <w:pPr>
        <w:tabs>
          <w:tab w:val="num" w:pos="1410"/>
        </w:tabs>
        <w:ind w:left="1410" w:hanging="87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firstLine="720"/>
      <w:jc w:val="both"/>
      <w:outlineLvl w:val="1"/>
    </w:pPr>
    <w:rPr>
      <w:sz w:val="28"/>
    </w:rPr>
  </w:style>
  <w:style w:type="paragraph" w:styleId="Heading3">
    <w:name w:val="Heading 3"/>
    <w:basedOn w:val="Normal"/>
    <w:next w:val="Normal"/>
    <w:qFormat/>
    <w:pPr>
      <w:keepNext w:val="true"/>
      <w:numPr>
        <w:ilvl w:val="2"/>
        <w:numId w:val="1"/>
      </w:numPr>
      <w:ind w:firstLine="540"/>
      <w:outlineLvl w:val="2"/>
    </w:pPr>
    <w:rPr>
      <w:sz w:val="28"/>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Indentcorptext2">
    <w:name w:val="Indent corp text 2"/>
    <w:basedOn w:val="Normal"/>
    <w:qFormat/>
    <w:pPr>
      <w:ind w:left="360" w:hanging="0"/>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09:00Z</dcterms:created>
  <dc:creator>Pr. Panaite</dc:creator>
  <dc:description/>
  <dc:language>en-US</dc:language>
  <cp:lastModifiedBy>SecretarArh</cp:lastModifiedBy>
  <dcterms:modified xsi:type="dcterms:W3CDTF">2002-12-05T19:21:00Z</dcterms:modified>
  <cp:revision>3</cp:revision>
  <dc:subject/>
  <dc:title>PERIOADA ÎNTÂI</dc:title>
</cp:coreProperties>
</file>