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PROLOG</w:t>
      </w:r>
    </w:p>
    <w:p>
      <w:pPr>
        <w:pStyle w:val="Normal"/>
        <w:jc w:val="both"/>
        <w:rPr/>
      </w:pPr>
      <w:r>
        <w:rPr/>
      </w:r>
    </w:p>
    <w:p>
      <w:pPr>
        <w:pStyle w:val="Normal"/>
        <w:ind w:firstLine="540"/>
        <w:jc w:val="both"/>
        <w:rPr/>
      </w:pPr>
      <w:r>
        <w:rPr/>
        <w:t xml:space="preserve">Motivul pentru care am încercat să scriu această carte este unul foarte simplu: nevoia de a le oferi studenţilor mei şi cititorilor o istorie a religiilor văzută prin prisma teologului. Departe de mine ideea de a face o prezentare sută la sută obiectivă, în sensul de a oferi o expunere în care să tratez şi creştinismul ca pe o religie ca oricare alta şi să fac din Hristos o personalitate a istoriei, care ar fi adus, alături de alţii (Buddha, Confucius, Lao Tzî, Zoroastru, Mohammed, etc.), o religie şi o gândire morală înaltă. Nu. Hristos este pentru mine finalul căutării lui Dumnezeu al oamenilor. Hristos nu a venit să aducă şi El un </w:t>
      </w:r>
      <w:r>
        <w:rPr>
          <w:i/>
          <w:iCs/>
        </w:rPr>
        <w:t>ceva religios</w:t>
      </w:r>
      <w:r>
        <w:rPr/>
        <w:t xml:space="preserve">, în sensul că fiecare din maeştrii amintiţi ar fi adus o gândire şi, printre ei, şi Hristos a adus o variantă de vieţuire religios-morală. </w:t>
      </w:r>
      <w:r>
        <w:rPr>
          <w:i/>
          <w:iCs/>
        </w:rPr>
        <w:t>Hristos a adus Adevărul</w:t>
      </w:r>
      <w:r>
        <w:rPr/>
        <w:t xml:space="preserve">. Acest adevăr a fost pecetluit cu sângele Său, ca un girant care a împăcat lumea cu Dumnezeu prin jertfa supremă. De aceea, El rămâne punctul </w:t>
      </w:r>
      <w:r>
        <w:rPr>
          <w:i/>
          <w:iCs/>
        </w:rPr>
        <w:t xml:space="preserve">ad quem </w:t>
      </w:r>
      <w:r>
        <w:rPr/>
        <w:t xml:space="preserve">al căutării omenirii. Dacă lumea nu s-a convertit şi nu a înţeles mesajul Lui, ba chiar şi creştinii au mai purtat războaie, deşi singura luptă care mai trebuia purtată, după Hristos, era doar cea cu diavolul, ei bine, asta a însemnat că nici măcar creştinii nu au înţeles mesajul lui Hristos. Cruciadele, inchiziţia, războiul de 30 de ani, etc. sunt dovezi ale necunoaşterii mesajului lui Hristos. (Chiar certurile contemporane dintre greco-catolici şi ortodocşi sunt aceeaşi dovadă: nu Îl cunoaştem pe Dumnezeu îndeajuns şi ne asmuţim unii împotriva altora). </w:t>
      </w:r>
    </w:p>
    <w:p>
      <w:pPr>
        <w:pStyle w:val="Normal"/>
        <w:ind w:firstLine="540"/>
        <w:jc w:val="both"/>
        <w:rPr/>
      </w:pPr>
      <w:r>
        <w:rPr/>
        <w:t xml:space="preserve">De aceea, în această carte voi căuta să înţelegem mesajele lui Dumnezeu către lume, aşa cum le-au prezentat oamenii în credinţele lor şi cum le-au fixat apoi în doctrinele lor. Voi căuta să subliniez acele elemente revelaţionale, care se găsesc în religiile lumii, astfel încât să vedem în aceste credinţe nu principiul </w:t>
      </w:r>
      <w:r>
        <w:rPr>
          <w:i/>
          <w:iCs/>
        </w:rPr>
        <w:t xml:space="preserve">dei gentius daemonia sunt </w:t>
      </w:r>
      <w:r>
        <w:rPr/>
        <w:t>(zeii neamurilor sunt demoni), ci căutarea şi străduinţa de a-şi închipui ei pe Dumnezeul pierdut, aşa cum s-au priceput ei mai bine.</w:t>
      </w:r>
    </w:p>
    <w:p>
      <w:pPr>
        <w:pStyle w:val="Normal"/>
        <w:ind w:firstLine="540"/>
        <w:jc w:val="both"/>
        <w:rPr/>
      </w:pPr>
      <w:r>
        <w:rPr/>
        <w:t xml:space="preserve">Religiile lumii sunt deci căutările adevărului suprem, astfel încât nu le voi condamna, ci le voi prezenta ca nişte urcuşuri spre acel </w:t>
      </w:r>
      <w:r>
        <w:rPr>
          <w:i/>
          <w:iCs/>
        </w:rPr>
        <w:t>Excelsior</w:t>
      </w:r>
      <w:r>
        <w:rPr/>
        <w:t xml:space="preserve">. Dacă nu au ajuns la Taborul hristic, ele sunt totuşi urcuşuri şi nu ştiu cum va aprecia Hristos sudoarea lor. Probabil că la judecata finală El va avea în vedere inima lor („inimă înfrântă şi smerită Dumnezeu nu o va urgisi”) şi lupta lor de a deveni buni, chiar dacă nu au stat la umbra Binelui, Adevărului şi Frumosului suprem, Hristos. Dacă Dumnezeu a îngăduit aceste căutări probabil a făcut-o deoarece „în casa Tatălui Meu multe lăcaşuri sunt” iar legea morală naturală susţine că păgânii vor fi judecaţi după principiul </w:t>
      </w:r>
      <w:r>
        <w:rPr>
          <w:i/>
          <w:iCs/>
        </w:rPr>
        <w:t>fă binele şi evită răul!</w:t>
      </w:r>
      <w:r>
        <w:rPr/>
        <w:t xml:space="preserve"> Asta o vom vedea la sfârşitul lumii şi la judecata finală, când toate neamurile vor fi chemate să stea în faţa Dreptului Judecător.</w:t>
      </w:r>
    </w:p>
    <w:p>
      <w:pPr>
        <w:pStyle w:val="Normal"/>
        <w:ind w:firstLine="540"/>
        <w:jc w:val="both"/>
        <w:rPr/>
      </w:pPr>
      <w:r>
        <w:rPr/>
      </w:r>
    </w:p>
    <w:p>
      <w:pPr>
        <w:pStyle w:val="Normal"/>
        <w:ind w:firstLine="540"/>
        <w:jc w:val="both"/>
        <w:rPr/>
      </w:pPr>
      <w:r>
        <w:rPr/>
        <w:t>AUTORUL</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ISTORIA RELIGIILOR </w:t>
      </w:r>
    </w:p>
    <w:p>
      <w:pPr>
        <w:pStyle w:val="Normal"/>
        <w:ind w:firstLine="540"/>
        <w:jc w:val="center"/>
        <w:rPr/>
      </w:pPr>
      <w:r>
        <w:rPr/>
        <w:t>O ŞTIINŢĂ CARE SE IMPUNE ÎNTR-O LUME DESACRALIZATĂ ŞI DEBUSOLATĂ</w:t>
      </w:r>
    </w:p>
    <w:p>
      <w:pPr>
        <w:pStyle w:val="Normal"/>
        <w:ind w:firstLine="540"/>
        <w:jc w:val="both"/>
        <w:rPr>
          <w:b/>
          <w:b/>
          <w:bCs/>
        </w:rPr>
      </w:pPr>
      <w:r>
        <w:rPr>
          <w:b/>
          <w:bCs/>
        </w:rPr>
      </w:r>
    </w:p>
    <w:p>
      <w:pPr>
        <w:pStyle w:val="Normal"/>
        <w:ind w:firstLine="540"/>
        <w:jc w:val="both"/>
        <w:rPr>
          <w:i/>
          <w:i/>
        </w:rPr>
      </w:pPr>
      <w:r>
        <w:rPr>
          <w:i/>
        </w:rPr>
        <w:t>Istoria religiilor este acea ramură a istoriei, combinată cu teologia care expune fiecare religie în parte, studiind nu numai evoluţia ei istorică, dar şi elementele de teologie, pe care le conţine, precum şi evaluarea comparativă, care ne dă posibilitatea de a face referiri la trunchiul comun, al revelaţiei primordiale, de la care s-a pornit.</w:t>
      </w:r>
    </w:p>
    <w:p>
      <w:pPr>
        <w:pStyle w:val="Normal"/>
        <w:ind w:firstLine="540"/>
        <w:jc w:val="both"/>
        <w:rPr/>
      </w:pPr>
      <w:r>
        <w:rPr/>
        <w:t>Dificultatea acestei teme în teologie constă în varietatea de religii, care trebuiesc studiate şi prezentate, precum şi în evaluarea lor comparativă, care implică o capacitate mare de analiză şi de sinteză. Evident este domeniul în care se poate prea puţin rămâne neutru în analiză. De fapt, pentru studentul teolog această neutralitate este păgubitoare, deoarece ar demasca o atitudine atee, care să analizeze religia ca o filozofie a timpului în evoluţia ei, fără o realitate divină. Este un fel de sociologie religioasă, care face din credinţă un fenomen evolutiv şi nu o realitate comunională. Ori cercetarea religiilor îşi propune să depisteze acele căi care s-au pierdut din revelaţia primordială şi pe care apoi popoarele şi le-au reprezentat aşa cum au ştiut ele mai bine. De la pierderea stării paradisiace şi mai ales de la dispersarea popoarelor în urma „momentului Babel”</w:t>
      </w:r>
      <w:r>
        <w:rPr>
          <w:rStyle w:val="FootnoteCharacters"/>
          <w:rStyle w:val="FootnoteAnchor"/>
        </w:rPr>
        <w:footnoteReference w:id="2"/>
      </w:r>
      <w:r>
        <w:rPr/>
        <w:t>, fiecare popor a păstrat într-o măsură mai mare sau mai mică ceea ce şi-a mai amintit dintr-o revelaţie pierdută.</w:t>
      </w:r>
    </w:p>
    <w:p>
      <w:pPr>
        <w:pStyle w:val="Normal"/>
        <w:ind w:firstLine="540"/>
        <w:jc w:val="both"/>
        <w:rPr/>
      </w:pPr>
      <w:r>
        <w:rPr/>
        <w:t xml:space="preserve">Cercetarea în cadrul istoriei religiilor are o latură care se detaşează de analiza teologică sau de cea istorică a studierii religiilor. Ea se numeşte “ştiinţa religiilor” (Religionswissenschaft). Ştiinţa religiilor este o cercetare de dată recentă. Numele ei pare să vină de la Max Müller, considerat ca fiind întemeietorul ei. În acest sens termenul de ştiinţă a religiilor este utilizat pentru a desemna o formă specială de studiere a religiilor, care diferă de cea teologică sau de cea filozofică. În timp ce teologia se preocupă cu studierea realităţilor divine şi a urmelor pe care acestea le-ar fi lăsat în istoria umanităţii, iar filozofia ar fi abordat studierea ideii de “divinitate”, ştiinţa religiilor are în vedere faptul religios ca atare, aşa cum este el întâlnit în toate formele religioase, însă prezentat din perspectiva omului detaşat de orice credinţă. Se cere în această abordare a lui Religionswissenschaft un </w:t>
      </w:r>
      <w:r>
        <w:rPr>
          <w:i/>
          <w:iCs/>
        </w:rPr>
        <w:t>iluminist</w:t>
      </w:r>
      <w:r>
        <w:rPr/>
        <w:t>, care să fie echidistant de creştinism sau de altă credinţă. Ori o atare echidistanţă înseamnă un fel de ateism, care se vrea obiectiv faţă de Dumnezeu, transformându-l într-un obiect sau idee care se poate cerceta istoric, după urmele religioase lăsate în sânul popoarelor.</w:t>
      </w:r>
    </w:p>
    <w:p>
      <w:pPr>
        <w:pStyle w:val="Normal"/>
        <w:ind w:firstLine="540"/>
        <w:jc w:val="both"/>
        <w:rPr/>
      </w:pPr>
      <w:r>
        <w:rPr/>
        <w:t>Din punctul nostru de vedere, istoria religiei este prezentarea unei căutări a Sacrului din partea omenirii, care a plecat de la o realitate revelaţională primordială, ce s-a impregnat în subconştientul umanităţii şi pe care aceasta a căutat permanent să şi-o reprezinte în redarea ei plastică. Varietatea de religii nu trebuie să descurajeze căutarea creştinului autentic, deoarece ea trebuie să fie privită mai degrabă ca un filon de la care s-a pornit în căutarea lui Dumnezeu într-o lume care a pierdut firul sacru paradisiac, prin căderea primilor oameni.</w:t>
      </w:r>
    </w:p>
    <w:p>
      <w:pPr>
        <w:pStyle w:val="Normal"/>
        <w:ind w:firstLine="540"/>
        <w:jc w:val="both"/>
        <w:rPr/>
      </w:pPr>
      <w:r>
        <w:rPr/>
      </w:r>
    </w:p>
    <w:p>
      <w:pPr>
        <w:pStyle w:val="Normal"/>
        <w:rPr/>
      </w:pPr>
      <w:r>
        <w:rPr/>
        <w:t>CUVÂNTUL „RELIGIE” ŞI SENSURILE LUI ÎNTR-O ANALIZĂ TEOLOGICĂ</w:t>
      </w:r>
    </w:p>
    <w:p>
      <w:pPr>
        <w:pStyle w:val="Normal"/>
        <w:ind w:firstLine="540"/>
        <w:jc w:val="both"/>
        <w:rPr/>
      </w:pPr>
      <w:r>
        <w:rPr/>
        <w:t xml:space="preserve">Pentru început să analizăm termenul de “religie”, care face obiectul studiului nostru. Se cunosc rădăcinile semantice ale termenului analizat, care ar proveni după Cicero de la verbul </w:t>
      </w:r>
      <w:r>
        <w:rPr>
          <w:i/>
        </w:rPr>
        <w:t>relegere</w:t>
      </w:r>
      <w:r>
        <w:rPr/>
        <w:t xml:space="preserve"> – a reciti, a studia cu luare aminte. Sensul mistic al ideii de </w:t>
      </w:r>
      <w:r>
        <w:rPr>
          <w:i/>
          <w:iCs/>
        </w:rPr>
        <w:t>relegere</w:t>
      </w:r>
      <w:r>
        <w:rPr/>
        <w:t xml:space="preserve">, este căutarea logosului prin citirea cu luare aminte a semnelor lăsate de Divinitate în istorie. Despre acest lucru a vorbit cu multă profunzime Sfântul Maxim Mărturisitorul, care a pus în discuţie tema </w:t>
      </w:r>
      <w:r>
        <w:rPr>
          <w:i/>
          <w:iCs/>
        </w:rPr>
        <w:t>logoii-lor</w:t>
      </w:r>
      <w:r>
        <w:rPr/>
        <w:t xml:space="preserve"> divine care sunt plasticizate în lumea creată şi în istoria omenirii. </w:t>
      </w:r>
      <w:r>
        <w:rPr>
          <w:i/>
          <w:iCs/>
        </w:rPr>
        <w:t>Recitirea logoii-lor</w:t>
      </w:r>
      <w:r>
        <w:rPr/>
        <w:t xml:space="preserve"> ar fi, din punctul meu de vedere, regăsirea sensurilor religioase ale creaţiei. Dumnezeu poate fi deci regăsit prin „citirea” sau „recitirea” lumii, prin găsirea raţiunilor plasticizate din creaţie. </w:t>
      </w:r>
    </w:p>
    <w:p>
      <w:pPr>
        <w:pStyle w:val="Normal"/>
        <w:ind w:firstLine="540"/>
        <w:jc w:val="both"/>
        <w:rPr/>
      </w:pPr>
      <w:r>
        <w:rPr/>
        <w:t xml:space="preserve">O altă explicaţie a cuvântului „religie”, care este mult mai profundă, este cea oferită de către Lactanţiu. Deşi cercetării consideră că nu este cea mai veridică, autorul antic susţine că ar proveni de la verbul </w:t>
      </w:r>
      <w:r>
        <w:rPr>
          <w:i/>
        </w:rPr>
        <w:t>religare</w:t>
      </w:r>
      <w:r>
        <w:rPr/>
        <w:t xml:space="preserve"> – a lega din nou, în sensul de a uni pe om cu Divinul. Se pleacă de la ideea că ar fi existat cândva o legătură între om şi Dumnezeu, care s-ar fi distrus iar religia este cea care încearcă să o refacă. Din punct de vedere creştin acest sens pare a fi cel mai propriu pentru desemnarea căutării Divinului prin religie, deoarece prin el se exprimă cel mai bine aspectul </w:t>
      </w:r>
      <w:r>
        <w:rPr>
          <w:i/>
          <w:iCs/>
        </w:rPr>
        <w:t>epectatic</w:t>
      </w:r>
      <w:r>
        <w:rPr>
          <w:rStyle w:val="FootnoteCharacters"/>
          <w:rStyle w:val="FootnoteAnchor"/>
          <w:i/>
          <w:iCs/>
        </w:rPr>
        <w:footnoteReference w:id="3"/>
      </w:r>
      <w:r>
        <w:rPr>
          <w:i/>
          <w:iCs/>
        </w:rPr>
        <w:t>,</w:t>
      </w:r>
      <w:r>
        <w:rPr/>
        <w:t xml:space="preserve"> al ascensiunii omului spre Dumnezeu. Religia este acea scară a ascensiunii spre un paradis pierdut.</w:t>
      </w:r>
    </w:p>
    <w:p>
      <w:pPr>
        <w:pStyle w:val="Normal"/>
        <w:ind w:firstLine="540"/>
        <w:jc w:val="both"/>
        <w:rPr/>
      </w:pPr>
      <w:r>
        <w:rPr/>
        <w:t xml:space="preserve">În cadrul religiei trebuie să ţinem seama de trei elemente principale, care constituie esenţa acesteia. </w:t>
      </w:r>
    </w:p>
    <w:p>
      <w:pPr>
        <w:pStyle w:val="Normal"/>
        <w:numPr>
          <w:ilvl w:val="0"/>
          <w:numId w:val="18"/>
        </w:numPr>
        <w:tabs>
          <w:tab w:val="clear" w:pos="708"/>
          <w:tab w:val="left" w:pos="0" w:leader="none"/>
        </w:tabs>
        <w:ind w:left="0" w:firstLine="540"/>
        <w:jc w:val="both"/>
        <w:rPr/>
      </w:pPr>
      <w:r>
        <w:rPr>
          <w:i/>
          <w:iCs/>
        </w:rPr>
        <w:t>Credinţa într-o Fiinţă supremă sau aspectul dogmatic</w:t>
      </w:r>
      <w:r>
        <w:rPr/>
        <w:t>, indiferent de forma pe care o îmbracă această divinitate (monoteism, henoteism sau politeism). Pierderea spectrului real al teognosiei trebuie pus pe seama pierderii legăturii cu cunoaşterea paradisiacă, prin care omul fusese pus în legătură cu Dumnezeu.</w:t>
      </w:r>
    </w:p>
    <w:p>
      <w:pPr>
        <w:pStyle w:val="Normal"/>
        <w:numPr>
          <w:ilvl w:val="0"/>
          <w:numId w:val="14"/>
        </w:numPr>
        <w:tabs>
          <w:tab w:val="clear" w:pos="708"/>
          <w:tab w:val="left" w:pos="0" w:leader="none"/>
        </w:tabs>
        <w:ind w:left="0" w:firstLine="540"/>
        <w:jc w:val="both"/>
        <w:rPr/>
      </w:pPr>
      <w:r>
        <w:rPr/>
        <w:t xml:space="preserve">Un număr de </w:t>
      </w:r>
      <w:r>
        <w:rPr>
          <w:i/>
          <w:iCs/>
        </w:rPr>
        <w:t>învăţături morale  sau aspectul moral</w:t>
      </w:r>
      <w:r>
        <w:rPr/>
        <w:t xml:space="preserve"> al religiei respective. Aici elementele morale trebuie luate în considerare din perspectiva gradului de cultură şi civilizaţie al societăţii respective. De exemplu, ceea ce pentru societatea americană pre-columbiană era desemnat ca identificare a jertfei cu zeul căruia i se aducea sacrificiu, pentru un european al aceloraşi timpuri aceasta nu era decât o crimă abominabilă a respectivei colectivităţi, pentru un motiv infam. Evident că pentru conştiinţa religioasă curată, nici o crimă nu poate duce spre Dumnezeu. Însă pentru societatea de atunci, jertfirea omului pe platforma Piramidei Soarelui din vechiul Tenochtitlan, era o identificare a celui ucis cu divinitatea respectivă. Ori aceasta ar fi trebuit să fie o mare cinste pentru orice muritor. Aceste elemente „morale” sunt modul de percepţie a apropierii de sacru şi gradul de civilizaţie al poporului respectiv.</w:t>
      </w:r>
    </w:p>
    <w:p>
      <w:pPr>
        <w:pStyle w:val="Normal"/>
        <w:numPr>
          <w:ilvl w:val="0"/>
          <w:numId w:val="14"/>
        </w:numPr>
        <w:tabs>
          <w:tab w:val="clear" w:pos="708"/>
          <w:tab w:val="left" w:pos="0" w:leader="none"/>
        </w:tabs>
        <w:ind w:left="0" w:firstLine="540"/>
        <w:jc w:val="both"/>
        <w:rPr/>
      </w:pPr>
      <w:r>
        <w:rPr/>
        <w:t xml:space="preserve">Un anumit </w:t>
      </w:r>
      <w:r>
        <w:rPr>
          <w:i/>
          <w:iCs/>
        </w:rPr>
        <w:t xml:space="preserve">cadrul ritualic sau aspectul cultic, </w:t>
      </w:r>
      <w:r>
        <w:rPr/>
        <w:t>prin care sunt exteriorizate formele religioase ale respectivei credinţe. Fiecare religie are un cadru de manifestare a credinţei, compus din dansuri sacre, incantaţii, rugăciuni, imne sau ritualuri de sacrificare. Apare o evoluţie a cultului, care se bazează de fapt pe evoluţia umanităţii. Datul revelaţional nu a transmis şi cultul, ci doar adevărul nouminos, spre care fiecare s-a apropiat prin formele de cult pe care şi le-a considerat cele mai propice. În toate formele de cult se manifestă identificarea unui spaţiu sacral, permis doar celor iniţiaţi, ceea ce redă ideea de prezenţă a Sacrului în perimetrul respectiv. La fel putem spune că varietatea formelor de cult aparţin culturilor şi civilizaţiilor variate ale lumii.</w:t>
      </w:r>
    </w:p>
    <w:p>
      <w:pPr>
        <w:pStyle w:val="Normal"/>
        <w:ind w:firstLine="540"/>
        <w:jc w:val="both"/>
        <w:rPr>
          <w:b/>
          <w:b/>
          <w:bCs/>
        </w:rPr>
      </w:pPr>
      <w:r>
        <w:rPr>
          <w:b/>
          <w:bCs/>
        </w:rPr>
      </w:r>
    </w:p>
    <w:p>
      <w:pPr>
        <w:pStyle w:val="Normal"/>
        <w:jc w:val="both"/>
        <w:rPr>
          <w:caps/>
        </w:rPr>
      </w:pPr>
      <w:r>
        <w:rPr>
          <w:caps/>
        </w:rPr>
        <w:t>studiul faptului religios în istoria lumii.</w:t>
      </w:r>
    </w:p>
    <w:p>
      <w:pPr>
        <w:pStyle w:val="Normal"/>
        <w:ind w:firstLine="540"/>
        <w:jc w:val="both"/>
        <w:rPr/>
      </w:pPr>
      <w:r>
        <w:rPr/>
        <w:t>Deşi studierea Istoriei şi Filozofiei Religiilor a fost activată în sens de cercetare ştiinţifică destul de târziu, totuşi încă din antichitatea clasică întâlnim aplecarea spre studierea fenomenului religios, chiar dacă aceasta s-a realizat neştiinţific şi nesistematic. Faptul că omul antic nu s-a preocupat de o cercetare a religiei sale, nu înseamnă că nu a fost preocupat de credinţa sa, ci pentru el credinţa era nu o teoretizare a unor realităţi spirituale, cât mai ales un mod de viaţă. El nu putea să delimiteze şi să analizeze religia sa, deoarece aceasta însemna o auto-analiză a vieţii sale, ori acest lucru era trăit şi nu teoretizat. Abia în momentul în care credinţa omului modern scade, el vede religia ca o sumă de idei trăite sau afirmate, oricum moştenite din generaţie în generaţie, care pot fi supuse analizei obiective.</w:t>
      </w:r>
    </w:p>
    <w:p>
      <w:pPr>
        <w:pStyle w:val="Normal"/>
        <w:ind w:firstLine="540"/>
        <w:jc w:val="both"/>
        <w:rPr/>
      </w:pPr>
      <w:r>
        <w:rPr/>
        <w:t xml:space="preserve">Grecia este locul unde a apărut pentru prima dată această analiză a fenomenului religios şi primii care au scris pe această temă au fost </w:t>
      </w:r>
      <w:r>
        <w:rPr>
          <w:bCs/>
          <w:i/>
          <w:iCs/>
        </w:rPr>
        <w:t>Homer şi Hesiod</w:t>
      </w:r>
      <w:r>
        <w:rPr/>
        <w:t>, care au elaborat primele mitologii, care sunt o dovadă a aplicării cercetării raţionale în acest domeniu. Herodot  (484 – 425 î. Hr.) dă preţioase informaţii asupra religiei egiptenilor, a babilonienilor, a perşilor şi a altor popoare. Teologia mitică a lui Homer şi Hesiod a fost imediat criticată de primii filozofi greci, care le-au reproşat “antropomorfismul desfrânat”</w:t>
      </w:r>
      <w:r>
        <w:rPr>
          <w:rStyle w:val="FootnoteCharacters"/>
          <w:rStyle w:val="FootnoteAnchor"/>
        </w:rPr>
        <w:footnoteReference w:id="4"/>
      </w:r>
      <w:r>
        <w:rPr/>
        <w:t>, înlocuindu-l printr-o „teologie naturală”, mai sobră, care încearcă nu să analizeze miturile în mod simplist, ci să descopere unica realitate a lumii, cauză a tot ceea ce există. Este vorba despre filozofii Xenofan, Heraclit, Anaxagora şi Protagoras. “Homer şi Hesiod –zicea Xenofan - au poetizat la zei tot ceea ce la oameni era considerat a fi ruşine şi nedemn: hoţia, adulterul şi înşelătoria”. Pentru aceasta el ia în derâdere antropomorfismul religios naiv. “Zeii voştri nu există – zice el – căci zeii nu pot avea slăbiciuni omeneşti … Omul îşi închipuie Divinitatea după chipul şi asemănarea sa. Dacă boii, caii sau leii ar avea mâini şi ar putea picta, atunci caii ar avea zei care ar fi asemenea cailor iar boii ar picta boi asemenea boilor… etiopienii îşi închipuie pe zeii lor negrii, pe când tracii îi închipuie cu ochii albaştrii şi cu părul roşu”. Deşi s-a încercat de către filozofia materialist-dialectică să se vadă în această afirmaţie un argument al ateismului omului antic, totuşi Xenofan nu avea în vedere această latură, el însuşi fiind un om cu credinţa în zeii. El critică acel tip de teognosie, care sublimează păcatul şi îl transpune în lumea zeilor. Ori astfel de zei nu există, deoarece „nu pot avea slăbiciuni omeneşti”. Adevăraţii zei sunt sublimul ideal, care nu poate fi redat de oameni.</w:t>
      </w:r>
    </w:p>
    <w:p>
      <w:pPr>
        <w:pStyle w:val="Normal"/>
        <w:ind w:firstLine="540"/>
        <w:jc w:val="both"/>
        <w:rPr/>
      </w:pPr>
      <w:r>
        <w:rPr/>
        <w:t xml:space="preserve">Alte nume care s-au impus în analiza fenomenului religios sunt: Strabon (63 î. Hr. -19 d. Hr.), Diodor din Sicilia (cca 80 – 21 î. Hr), Plutarh (cca 46 – cca 120 d. Hr.). Acesta din urmă a lăsat în scris un studiu despre religiile egiptenilor, cu numele de </w:t>
      </w:r>
      <w:r>
        <w:rPr>
          <w:i/>
        </w:rPr>
        <w:t>De Iside et Osiride</w:t>
      </w:r>
      <w:r>
        <w:rPr/>
        <w:t>, aducând multe informaţii despre o religie apusă sub nisipurile deşertului Sahara.</w:t>
      </w:r>
    </w:p>
    <w:p>
      <w:pPr>
        <w:pStyle w:val="Normal"/>
        <w:ind w:firstLine="540"/>
        <w:jc w:val="both"/>
        <w:rPr/>
      </w:pPr>
      <w:r>
        <w:rPr/>
        <w:t xml:space="preserve">Cu ajutorul sofiştilor se va trece de la teologia naturală la o filozofie a religiilor. Teofrast, unul din aceşti reprezentanţi, a scris, după cum aminteşte Diogenes Laertios, o </w:t>
      </w:r>
      <w:r>
        <w:rPr>
          <w:i/>
        </w:rPr>
        <w:t>Istorie a lucrurilor divine</w:t>
      </w:r>
      <w:r>
        <w:rPr/>
        <w:t xml:space="preserve"> în şase cărţi. Marcu Terentius Varo a scris </w:t>
      </w:r>
      <w:r>
        <w:rPr>
          <w:i/>
        </w:rPr>
        <w:t>Antiquitates rerum humanarum et divinarum</w:t>
      </w:r>
      <w:r>
        <w:rPr/>
        <w:t>, care s-a păstrat fragmentar în opera fericitului Augustin. Observăm un alt tip de redare a religiilor: acela de căutare a sacrului şi nu de prezentare a miturilor cu iz de poveste de tarabă, care fac mai degrabă un amuzament din aceasta decât o consternare în faţa sacrului.</w:t>
      </w:r>
    </w:p>
    <w:p>
      <w:pPr>
        <w:pStyle w:val="Normal"/>
        <w:ind w:firstLine="540"/>
        <w:jc w:val="both"/>
        <w:rPr/>
      </w:pPr>
      <w:r>
        <w:rPr/>
        <w:t xml:space="preserve">Informaţii mai tranşante din punct de vedere istoric ne dă Cezar, care a oferit prin lucrarea sa </w:t>
      </w:r>
      <w:r>
        <w:rPr>
          <w:i/>
        </w:rPr>
        <w:t>De bello galico</w:t>
      </w:r>
      <w:r>
        <w:rPr/>
        <w:t xml:space="preserve">, o serie de informaţii despre religia acestor popoare. Tacitus completează şi el în opera sa </w:t>
      </w:r>
      <w:r>
        <w:rPr>
          <w:i/>
        </w:rPr>
        <w:t>Germania</w:t>
      </w:r>
      <w:r>
        <w:rPr>
          <w:iCs/>
        </w:rPr>
        <w:t>, informaţiile despre aceste credinţe</w:t>
      </w:r>
      <w:r>
        <w:rPr>
          <w:i/>
        </w:rPr>
        <w:t>.</w:t>
      </w:r>
      <w:r>
        <w:rPr>
          <w:iCs/>
        </w:rPr>
        <w:t xml:space="preserve"> Însă cum era de aşteptat, toate aceste detalii suferă de tendenţiozitate. </w:t>
      </w:r>
    </w:p>
    <w:p>
      <w:pPr>
        <w:pStyle w:val="Normal"/>
        <w:ind w:firstLine="540"/>
        <w:jc w:val="both"/>
        <w:rPr/>
      </w:pPr>
      <w:r>
        <w:rPr/>
        <w:t xml:space="preserve">În literatura religioasă orientală, deşi foarte dezvoltată în acea vreme, nu apare vreo aplecare spre studierea fenomenului religios. Acest lucru este explicat prin faptul că o studiere obiectivă a religiei presupune tocmai o distanţare de religie, ori aceasta nu este de conceput pentru omul care are în el fiorul sacrului. Apariţia iluminismului a reuşit să ofere o sumă de erudiţi, care că cerceteze religiile lumii într-un mod destul de echidistant. Renascentismul medieval, care a pus în circulaţie umanismul medieval  a pornit din păcate dintr-o luptă împotriva unei Biserici Catolice dominante în acea perioadă. Ruperea de aceste mentalităţi exclusiviste a însemnat căderea acestor intelectuali în cealaltă extremă, şi anume la eliminarea oricărei forme de religie din subconştientul umanităţii. Toate sunt după ei forme ale unui evoluţionism istoric. Astfel au apărut fel de fel de teze „obiective” despre ceea ce se numeşte fenomenul religios. </w:t>
      </w:r>
    </w:p>
    <w:p>
      <w:pPr>
        <w:pStyle w:val="Normal"/>
        <w:ind w:firstLine="540"/>
        <w:jc w:val="both"/>
        <w:rPr/>
      </w:pPr>
      <w:r>
        <w:rPr/>
        <w:t xml:space="preserve">Informaţii despre istoria religiilor ne sunt oferite de către Sfânta Scriptură, în care ne sunt prezentate date despre religiile popoarelor din Asia Mică şi Centrală. De exemplu despre hetei, nu s-a ştiut multă vreme nimic altceva decât informaţiile biblice, deşi Sfânta Scriptură nu este o carte de expunere istorică a societăţii şi a religiei umanităţii. </w:t>
      </w:r>
    </w:p>
    <w:p>
      <w:pPr>
        <w:pStyle w:val="Normal"/>
        <w:ind w:firstLine="540"/>
        <w:jc w:val="both"/>
        <w:rPr/>
      </w:pPr>
      <w:r>
        <w:rPr/>
        <w:t xml:space="preserve">De asemenea, prin apologeţi am reuşit să obţinem o serie de informaţii despre religiile şi practicile popoarelor păgâne, date care s-ar fi pierdut dacă nu ar fi fost consemnate. Amintim aici pe Sfântul Iustin Martirul şi Filozoful, Minucius Felix, Taţian, Clement Alexandrinul, Origen, etc. Origen prezintă tezele lui Cels din lucrarea sa </w:t>
      </w:r>
      <w:r>
        <w:rPr>
          <w:i/>
          <w:iCs/>
        </w:rPr>
        <w:t>Contra lui Cels</w:t>
      </w:r>
      <w:r>
        <w:rPr/>
        <w:t>,</w:t>
      </w:r>
      <w:r>
        <w:rPr>
          <w:i/>
          <w:iCs/>
        </w:rPr>
        <w:t xml:space="preserve"> </w:t>
      </w:r>
      <w:r>
        <w:rPr/>
        <w:t xml:space="preserve">făcând cunoscute ideile unuia dintre mentorii cei mai înverşunaţi ai păgânismului antic. Se pot vedea două direcţii în prezentarea religiilor de către Sfinţii Părinţi, şi anume: unii consideră că </w:t>
      </w:r>
      <w:r>
        <w:rPr>
          <w:i/>
        </w:rPr>
        <w:t>dii gentium daemonia sunt</w:t>
      </w:r>
      <w:r>
        <w:rPr>
          <w:rStyle w:val="FootnoteCharacters"/>
          <w:rStyle w:val="FootnoteAnchor"/>
          <w:iCs/>
        </w:rPr>
        <w:footnoteReference w:id="5"/>
      </w:r>
      <w:r>
        <w:rPr/>
        <w:t xml:space="preserve">, în vreme ce alţii acceptă câteva elemente pozitive în aceste religii, privindu-le ca pe nişte călăuze spre Hristos. De exemplu, se cunoaşte expresia Sfântului Vasile cel Mare, care îi îndeamnă pe tineri să culeagă ideile bune din orice filozofie, precum albina culege nectarul din toate florile, bune sau rele. Sau Sfântul Iustin Martirul şi Filozoful vorbeşte despre </w:t>
      </w:r>
      <w:r>
        <w:rPr>
          <w:i/>
          <w:iCs/>
        </w:rPr>
        <w:t>Logosul spermaticos</w:t>
      </w:r>
      <w:r>
        <w:rPr/>
        <w:t xml:space="preserve">, care îl găsim în gândirile lumii ca o aşteptare a vremurilor împlinirii. Clement Alexandrinul vede în Hristos acel </w:t>
      </w:r>
      <w:r>
        <w:rPr>
          <w:i/>
          <w:iCs/>
        </w:rPr>
        <w:t>Pedagogos</w:t>
      </w:r>
      <w:r>
        <w:rPr/>
        <w:t>, care ar fi condus istoria umanităţi de la începuturile ei.</w:t>
      </w:r>
    </w:p>
    <w:p>
      <w:pPr>
        <w:pStyle w:val="Normal"/>
        <w:ind w:firstLine="540"/>
        <w:jc w:val="both"/>
        <w:rPr/>
      </w:pPr>
      <w:r>
        <w:rPr/>
        <w:t xml:space="preserve">În Evul Mediu un factor care va oferi posibilitatea de a cunoaşte mai bine religiile lumii l-au constituit călătoriile comerciale. O serie de informaţii despre Extremul Orient sunt transmise de Marco Polo şi Giusepe di Monte Corvino; Jourdain de Severac vorbeşte despre Persia.  Acum apare pentru prima dată o împărţire a religiilor în cinci compartimente, făcută de Roger Bacon şi anume: </w:t>
      </w:r>
    </w:p>
    <w:p>
      <w:pPr>
        <w:pStyle w:val="Normal"/>
        <w:ind w:firstLine="540"/>
        <w:jc w:val="both"/>
        <w:rPr/>
      </w:pPr>
      <w:r>
        <w:rPr>
          <w:i/>
        </w:rPr>
        <w:t>- Păgânii propriu-zişi</w:t>
      </w:r>
      <w:r>
        <w:rPr/>
        <w:t>, care adoră realităţile naturale (ape, munţi, animale, etc.); este vorba despre formele animiste de adorare.</w:t>
      </w:r>
    </w:p>
    <w:p>
      <w:pPr>
        <w:pStyle w:val="Normal"/>
        <w:ind w:firstLine="540"/>
        <w:jc w:val="both"/>
        <w:rPr/>
      </w:pPr>
      <w:r>
        <w:rPr>
          <w:i/>
        </w:rPr>
        <w:t>- Idolatrii</w:t>
      </w:r>
      <w:r>
        <w:rPr/>
        <w:t xml:space="preserve">, care se închină chipurilor umane cioplite. Aici intră politeiştii de toate nuanţele. </w:t>
      </w:r>
    </w:p>
    <w:p>
      <w:pPr>
        <w:pStyle w:val="Normal"/>
        <w:ind w:firstLine="540"/>
        <w:jc w:val="both"/>
        <w:rPr/>
      </w:pPr>
      <w:r>
        <w:rPr>
          <w:i/>
        </w:rPr>
        <w:t xml:space="preserve">- Tătarii şi mongolii, </w:t>
      </w:r>
      <w:r>
        <w:rPr/>
        <w:t>care îmbină monoteismul cu magia şi vrăjitoria. Este vorba despre elementele de şamanism, care se găsesc din abundenţă la populaţiile din stepele Siberiei.</w:t>
      </w:r>
    </w:p>
    <w:p>
      <w:pPr>
        <w:pStyle w:val="Normal"/>
        <w:ind w:firstLine="540"/>
        <w:jc w:val="both"/>
        <w:rPr/>
      </w:pPr>
      <w:r>
        <w:rPr>
          <w:i/>
        </w:rPr>
        <w:t>- Sarazinii</w:t>
      </w:r>
      <w:r>
        <w:rPr/>
        <w:t xml:space="preserve"> sau musulmanii, care învaţă un monoteism absolut, în care divinul se impune şi nu dialoghează.</w:t>
      </w:r>
    </w:p>
    <w:p>
      <w:pPr>
        <w:pStyle w:val="Normal"/>
        <w:ind w:firstLine="540"/>
        <w:jc w:val="both"/>
        <w:rPr/>
      </w:pPr>
      <w:r>
        <w:rPr>
          <w:i/>
        </w:rPr>
        <w:t>- Iudeii</w:t>
      </w:r>
      <w:r>
        <w:rPr>
          <w:iCs/>
        </w:rPr>
        <w:t>, ca unii care nu au continuat firul revelaţiei Vechiului Testament, care se prelungeşte şi în Noul Testament</w:t>
      </w:r>
      <w:r>
        <w:rPr/>
        <w:t>.</w:t>
      </w:r>
    </w:p>
    <w:p>
      <w:pPr>
        <w:pStyle w:val="Normal"/>
        <w:ind w:firstLine="540"/>
        <w:jc w:val="both"/>
        <w:rPr/>
      </w:pPr>
      <w:r>
        <w:rPr/>
        <w:t xml:space="preserve">Începând cu secolul al XV-lea prin conchistadori şi misionari sunt oferite o serie de informaţii despre religiile din America, Africa sau Asia. Câteva nume sunt edificatoare în acest sens: Bernard Diaz del Castillo, Bernardino de Sahagun, pentru religiile din America Centrală şi de Sud, Mateo Ricci şi Roberto de Nobili pentru religiile din China şi India, iar despre religiile africane informaţiile din Evul Mediu sunt oferite de către P. Lafitau. </w:t>
      </w:r>
    </w:p>
    <w:p>
      <w:pPr>
        <w:pStyle w:val="Normal"/>
        <w:ind w:firstLine="540"/>
        <w:jc w:val="both"/>
        <w:rPr/>
      </w:pPr>
      <w:r>
        <w:rPr/>
        <w:t xml:space="preserve">Începând din secolul al XVII-lea se impun nume ca Gerhard Johhann Vossius (+1649), Piere Daniel Huet (+1721), De Brosses, cu lucrarea </w:t>
      </w:r>
      <w:r>
        <w:rPr>
          <w:i/>
        </w:rPr>
        <w:t>Cultul zeilor-fetiş</w:t>
      </w:r>
      <w:r>
        <w:rPr/>
        <w:t xml:space="preserve">. Prin apariţia iluminismului apar lucrări ca </w:t>
      </w:r>
      <w:r>
        <w:rPr>
          <w:i/>
        </w:rPr>
        <w:t>Religia în limitele raţiunii</w:t>
      </w:r>
      <w:r>
        <w:rPr/>
        <w:t xml:space="preserve"> a lui Immanuel Kant şi multe altele. În ţara noastră un nume important care oferă informaţii despre religia islamistă este Dimitrie Cantemir cu lucrarea </w:t>
      </w:r>
      <w:r>
        <w:rPr>
          <w:i/>
        </w:rPr>
        <w:t>Sistemul religiei mahomedane</w:t>
      </w:r>
      <w:r>
        <w:rPr/>
        <w:t>, una dintre cele mai competente lucrări ale domeniului din vremea respectivă.</w:t>
      </w:r>
    </w:p>
    <w:p>
      <w:pPr>
        <w:pStyle w:val="Normal"/>
        <w:ind w:firstLine="540"/>
        <w:jc w:val="both"/>
        <w:rPr/>
      </w:pPr>
      <w:r>
        <w:rPr/>
        <w:t>Din secolul al XVIII-lea cercetarea istoriei religiilor este făcută cu probitate ştiinţifică. Este cazul lui Jean Francois Champollion (+1832), care, prin expediţia militară a lui Napoleon în Egipt, la care a luat parte, a putut cerceta religia egipteană şi a descifrat scrierea hieroglifică, cu ajutorul inscripţiei de pe piatra de la Rosetta. De fapt secolul al XIX-lea reprezintă secolul descoperirilor arheologice în domeniul religiilor şi al civilizaţiilor. Acum se organizează misiuni de cercetare formate din echipe de cercetători competenţi, care au scos la iveală marile centre de cultură ale antichităţii, cum ar fi templele egiptene, metropolele babiloniene (Ur, Ninive), cetăţile mitice greceşti (Troia, descoperirile din insula Creta, etc), marile temple din jungla indiană.</w:t>
      </w:r>
    </w:p>
    <w:p>
      <w:pPr>
        <w:pStyle w:val="Normal"/>
        <w:ind w:firstLine="540"/>
        <w:jc w:val="both"/>
        <w:rPr/>
      </w:pPr>
      <w:r>
        <w:rPr/>
        <w:t xml:space="preserve">Însă cercetarea propriu-zisă apare prin numele lui Max Müller (1823 -1900), membru de onoare al Academiei Române, care a dat un impuls cercetărilor din acest domeniu prin traducerea cărţilor sacre ale religiilor orientale, în 50 de volume cu numele </w:t>
      </w:r>
      <w:r>
        <w:rPr>
          <w:i/>
        </w:rPr>
        <w:t>The Sacred Books of the East</w:t>
      </w:r>
      <w:r>
        <w:rPr/>
        <w:t>.</w:t>
      </w:r>
    </w:p>
    <w:p>
      <w:pPr>
        <w:pStyle w:val="Normal"/>
        <w:ind w:firstLine="540"/>
        <w:jc w:val="both"/>
        <w:rPr/>
      </w:pPr>
      <w:r>
        <w:rPr/>
        <w:t>Iluminismul german, prin G.E. Lessing, Herder şi Schleiermacher</w:t>
      </w:r>
      <w:r>
        <w:rPr>
          <w:rStyle w:val="FootnoteCharacters"/>
          <w:rStyle w:val="FootnoteAnchor"/>
        </w:rPr>
        <w:footnoteReference w:id="6"/>
      </w:r>
      <w:r>
        <w:rPr/>
        <w:t>, va încerca să definească religia prin intermediul ideii de sentiment. Este momentul în care linia protestantă intră în sfera unei abordări demitologizante a religiei, observându-o cu ochiul critic al raţiunii. Creştinismul va ajunge în sfera teologiilor non-conformiste, cum ar fi „Teologia morţii lui Dumnezeu”, „Teologia politică”, etc., prin care teologia a devenit un fel de ideologie.</w:t>
      </w:r>
    </w:p>
    <w:p>
      <w:pPr>
        <w:pStyle w:val="TextBodyIndent"/>
        <w:spacing w:lineRule="auto" w:line="240"/>
        <w:ind w:firstLine="540"/>
        <w:rPr/>
      </w:pPr>
      <w:r>
        <w:rPr/>
        <w:t xml:space="preserve">Actualmente istoria religiilor este abordată pe două linii: pe direcţia unei cercetări strict ştiinţifice, care face din religie un domeniu ca orice domeniu din ştiinţele umaniste; şi o abordare care vede în religie ceva legat de fiinţa omului, cu care el se naşte, ca un dat ontologic, care îl urmăreşte toată viaţa. Chiar şi negaţia ateului rămâne de fapt o afirmaţie, un chin al Divinului, al stării în care el vrea să înăbuşe sentimentul sacrului. </w:t>
      </w:r>
    </w:p>
    <w:p>
      <w:pPr>
        <w:pStyle w:val="Normal"/>
        <w:ind w:firstLine="540"/>
        <w:jc w:val="both"/>
        <w:rPr/>
      </w:pPr>
      <w:r>
        <w:rPr/>
        <w:t xml:space="preserve">Dintre cei mai apropiaţi spiritului autentic de cercetător al religiei pe linia ideii de legătură ontologică între om şi Sacru, a faptului că Divinul nu este o speculaţie mintală ci o realitate ontologică primară a omului, se numără şi </w:t>
      </w:r>
      <w:r>
        <w:rPr>
          <w:bCs/>
        </w:rPr>
        <w:t>MIRCEA ELIADE</w:t>
      </w:r>
      <w:r>
        <w:rPr/>
        <w:t>. El însuşi afirma cu privire la demonetizarea cuvântului de religie, care nu poate cuprinde întru totul ideea de Sacru. “Este regretabil faptul că nu dispunem de un cuvânt mai precis decât acela de &lt;&lt;religie&gt;&gt; prin care să numim experienţa sacrului”</w:t>
      </w:r>
      <w:r>
        <w:rPr>
          <w:rStyle w:val="FootnoteCharacters"/>
          <w:rStyle w:val="FootnoteAnchor"/>
        </w:rPr>
        <w:footnoteReference w:id="7"/>
      </w:r>
      <w:r>
        <w:rPr/>
        <w:t xml:space="preserve">. Cu alte cuvinte, termenul de religie este sec în ceea ce priveşte inefabilul experienţei divine însă el rămâne un termen tehnic care poate să redea fie chiar mental o relaţie. Lumea are nevoie de sacru, concepea acelaşi Eliade, deoarece fără el se distruge ordinea valorică a omului. “Este greu să ne imaginăm cum ar putea funcţiona spiritul uman fără convingerea că ceva ireductibil </w:t>
      </w:r>
      <w:r>
        <w:rPr>
          <w:i/>
        </w:rPr>
        <w:t>real</w:t>
      </w:r>
      <w:r>
        <w:rPr/>
        <w:t xml:space="preserve"> există în lume…Conştiinţa unei lumi reale şi semnificative este strâns legată de descoperirea sacrului. Prin experienţa sacrului, spiritul omenesc a surprins deosebirea dintre ceea ce se relevă ca real,  puternic, bogat şi semnificativ, şi ceea ce nu posedă aceste calităţi, adică fluxul haotic şi primejdios al lucrurilor, apariţiile şi dispariţiile lor întâmplătoare şi lipsite de sens.”</w:t>
      </w:r>
      <w:r>
        <w:rPr>
          <w:rStyle w:val="FootnoteCharacters"/>
          <w:rStyle w:val="FootnoteAnchor"/>
        </w:rPr>
        <w:footnoteReference w:id="8"/>
      </w:r>
    </w:p>
    <w:p>
      <w:pPr>
        <w:pStyle w:val="Normal"/>
        <w:ind w:firstLine="540"/>
        <w:jc w:val="both"/>
        <w:rPr/>
      </w:pPr>
      <w:r>
        <w:rPr/>
        <w:t>În concluzie, realitatea religioasă rămâne pentru cercetătorul autentic şi sincer nu neapărat o cale de informare ştiinţifică, ci o găsire a sensurilor lumii, a vieţii şi a spiritului.</w:t>
      </w:r>
    </w:p>
    <w:p>
      <w:pPr>
        <w:pStyle w:val="Normal"/>
        <w:ind w:firstLine="540"/>
        <w:jc w:val="center"/>
        <w:rPr/>
      </w:pPr>
      <w:r>
        <w:rPr/>
      </w:r>
    </w:p>
    <w:p>
      <w:pPr>
        <w:pStyle w:val="Normal"/>
        <w:ind w:firstLine="540"/>
        <w:jc w:val="center"/>
        <w:rPr/>
      </w:pPr>
      <w:r>
        <w:rPr/>
        <w:t>BIBLIOGRAFIE ORIENTATIVĂ</w:t>
      </w:r>
    </w:p>
    <w:p>
      <w:pPr>
        <w:pStyle w:val="Normal"/>
        <w:jc w:val="both"/>
        <w:rPr/>
      </w:pPr>
      <w:r>
        <w:rPr/>
        <w:t xml:space="preserve">1. Max Muller, </w:t>
      </w:r>
      <w:r>
        <w:rPr>
          <w:i/>
        </w:rPr>
        <w:t>The sacred Books of the East</w:t>
      </w:r>
      <w:r>
        <w:rPr/>
        <w:t>, 50 vol., Clarendon Press, Oxford 1879-1910.</w:t>
      </w:r>
    </w:p>
    <w:p>
      <w:pPr>
        <w:pStyle w:val="Normal"/>
        <w:jc w:val="both"/>
        <w:rPr/>
      </w:pPr>
      <w:r>
        <w:rPr/>
        <w:t xml:space="preserve">2. Irineu Mihălcescu, </w:t>
      </w:r>
      <w:r>
        <w:rPr>
          <w:i/>
        </w:rPr>
        <w:t>Biblioteca istoriei religiilor</w:t>
      </w:r>
      <w:r>
        <w:rPr/>
        <w:t>, 3 vol. Bucureşti, 1920-1932.</w:t>
      </w:r>
    </w:p>
    <w:p>
      <w:pPr>
        <w:pStyle w:val="Normal"/>
        <w:jc w:val="both"/>
        <w:rPr/>
      </w:pPr>
      <w:r>
        <w:rPr/>
        <w:t xml:space="preserve">3. E. Royston Pike, </w:t>
      </w:r>
      <w:r>
        <w:rPr>
          <w:i/>
        </w:rPr>
        <w:t>Dictionnaire des Religions</w:t>
      </w:r>
      <w:r>
        <w:rPr/>
        <w:t>, Paris, 1954.</w:t>
      </w:r>
    </w:p>
    <w:p>
      <w:pPr>
        <w:pStyle w:val="Normal"/>
        <w:jc w:val="both"/>
        <w:rPr>
          <w:b/>
          <w:b/>
          <w:bCs/>
        </w:rPr>
      </w:pPr>
      <w:r>
        <w:rPr/>
        <w:t>4. M.M. Thiollier, Dictionnaire des religions, Larouse, Paris, 1966.</w:t>
      </w:r>
    </w:p>
    <w:p>
      <w:pPr>
        <w:pStyle w:val="TextBody"/>
        <w:spacing w:lineRule="auto" w:line="240"/>
        <w:ind w:firstLine="540"/>
        <w:jc w:val="both"/>
        <w:rPr>
          <w:b w:val="false"/>
          <w:b w:val="false"/>
          <w:bCs/>
        </w:rPr>
      </w:pPr>
      <w:r>
        <w:rPr>
          <w:b w:val="false"/>
          <w:bCs/>
        </w:rPr>
      </w:r>
    </w:p>
    <w:p>
      <w:pPr>
        <w:pStyle w:val="TextBody"/>
        <w:spacing w:lineRule="auto" w:line="240"/>
        <w:ind w:firstLine="540"/>
        <w:jc w:val="both"/>
        <w:rPr>
          <w:b w:val="false"/>
          <w:b w:val="false"/>
          <w:bCs/>
        </w:rPr>
      </w:pPr>
      <w:r>
        <w:rPr>
          <w:b w:val="false"/>
          <w:bCs/>
        </w:rPr>
      </w:r>
    </w:p>
    <w:p>
      <w:pPr>
        <w:pStyle w:val="TextBody"/>
        <w:spacing w:lineRule="auto" w:line="240"/>
        <w:ind w:firstLine="540"/>
        <w:jc w:val="both"/>
        <w:rPr>
          <w:b w:val="false"/>
          <w:b w:val="false"/>
          <w:bCs/>
        </w:rPr>
      </w:pPr>
      <w:r>
        <w:rPr>
          <w:b w:val="false"/>
          <w:bCs/>
        </w:rPr>
      </w:r>
    </w:p>
    <w:p>
      <w:pPr>
        <w:pStyle w:val="TextBody"/>
        <w:spacing w:lineRule="auto" w:line="240"/>
        <w:rPr>
          <w:b w:val="false"/>
          <w:b w:val="false"/>
          <w:bCs/>
        </w:rPr>
      </w:pPr>
      <w:r>
        <w:rPr>
          <w:b w:val="false"/>
          <w:bCs/>
        </w:rPr>
        <w:t xml:space="preserve">METODELE DE EXPLICARE ŞI CERCETARE </w:t>
      </w:r>
    </w:p>
    <w:p>
      <w:pPr>
        <w:pStyle w:val="TextBody"/>
        <w:spacing w:lineRule="auto" w:line="240"/>
        <w:rPr>
          <w:b w:val="false"/>
          <w:b w:val="false"/>
          <w:bCs/>
        </w:rPr>
      </w:pPr>
      <w:r>
        <w:rPr>
          <w:b w:val="false"/>
          <w:bCs/>
        </w:rPr>
        <w:t xml:space="preserve">ALE RELIGIILOR ŞI POZIŢIA </w:t>
      </w:r>
    </w:p>
    <w:p>
      <w:pPr>
        <w:pStyle w:val="TextBody"/>
        <w:spacing w:lineRule="auto" w:line="240"/>
        <w:rPr>
          <w:b w:val="false"/>
          <w:b w:val="false"/>
          <w:bCs/>
        </w:rPr>
      </w:pPr>
      <w:r>
        <w:rPr>
          <w:b w:val="false"/>
          <w:bCs/>
        </w:rPr>
        <w:t>CREŞTIN-ORTODOXĂ</w:t>
      </w:r>
    </w:p>
    <w:p>
      <w:pPr>
        <w:pStyle w:val="Normal"/>
        <w:ind w:firstLine="540"/>
        <w:jc w:val="both"/>
        <w:rPr>
          <w:b/>
          <w:b/>
          <w:bCs/>
        </w:rPr>
      </w:pPr>
      <w:r>
        <w:rPr>
          <w:b/>
          <w:bCs/>
        </w:rPr>
      </w:r>
    </w:p>
    <w:p>
      <w:pPr>
        <w:pStyle w:val="TextBodyIndent"/>
        <w:spacing w:lineRule="auto" w:line="240"/>
        <w:ind w:firstLine="540"/>
        <w:rPr>
          <w:bCs/>
        </w:rPr>
      </w:pPr>
      <w:r>
        <w:rPr>
          <w:bCs/>
        </w:rPr>
        <w:t>Aşa cum am mai spus, iluminismul a dat un impuls puternic cercetării religiilor, care însă s-a pus în mişcare abia în secolele XVIII – XIX, când analiştii au mers realmente în căutarea elementelor fosilizate ale religiilor. Evident că cercetătorii au încercat să fie originali în căutările lor şi să ofere sugestii care să nu contravină raţionalităţii deductive şi logice ale lumii de atunci, deoarece era o adevărată modă în a acomoda orice credinţă legilor raţiunii. Lumea darwiniană încerca în acea perioadă să demonstreze întreaga realitate pe baza principiului evoluţionis-mului, deci şi religia trebuia să devină un factor al lumii evolutive, care l-ar fi ridicat pe om din starea de patruped sau biped animalic la cea de homo erectus şi apoi la homo sapiens. O atare situaţie îi făcea pe cercetători să desconsidere şi să catalogheze ca retrogradă şi desuetă orice încercare de a prezenta umanitatea ca o entitate creată de Dumnezeu iar religia ca un dialog între El şi om.</w:t>
      </w:r>
    </w:p>
    <w:p>
      <w:pPr>
        <w:pStyle w:val="TextBodyIndent"/>
        <w:spacing w:lineRule="auto" w:line="240"/>
        <w:ind w:firstLine="540"/>
        <w:rPr/>
      </w:pPr>
      <w:r>
        <w:rPr>
          <w:bCs/>
        </w:rPr>
        <w:t xml:space="preserve">Evident în munca de descoperire a elementelor </w:t>
      </w:r>
      <w:r>
        <w:rPr>
          <w:bCs/>
          <w:i/>
          <w:iCs/>
        </w:rPr>
        <w:t>ab quo</w:t>
      </w:r>
      <w:r>
        <w:rPr>
          <w:bCs/>
        </w:rPr>
        <w:t xml:space="preserve"> ale religiei, fiecare dintre aceşti înţelepţi au încercat să facă afirmaţii prin care, credeau ei, se dezlega nodul gordian al originii religiei în istoria omenirii. De asemenea, s-au propus o serie de metode de cercetare ale fenomenului religios, care să furnizeze instrumentalul de cercetare al religiilor. </w:t>
      </w:r>
    </w:p>
    <w:p>
      <w:pPr>
        <w:pStyle w:val="Normal"/>
        <w:ind w:firstLine="540"/>
        <w:jc w:val="both"/>
        <w:rPr>
          <w:bCs/>
        </w:rPr>
      </w:pPr>
      <w:r>
        <w:rPr>
          <w:bCs/>
        </w:rPr>
        <w:t>În cadrul cercetării fenomenului religios s-au emis o serie de ipoteze de lucru, care şi-au propus să explice fundamentul religios primar, de la care s-a pornit în elaborarea sistemelor religioase, aşa cum se prezintă ele astăzi. Principalele metode de explicare a istoriei religiilor sunt:</w:t>
      </w:r>
    </w:p>
    <w:p>
      <w:pPr>
        <w:pStyle w:val="Normal"/>
        <w:ind w:firstLine="540"/>
        <w:jc w:val="both"/>
        <w:rPr>
          <w:bCs/>
        </w:rPr>
      </w:pPr>
      <w:r>
        <w:rPr>
          <w:bCs/>
        </w:rPr>
        <w:t>a. METODA FILOLOGICĂ</w:t>
      </w:r>
    </w:p>
    <w:p>
      <w:pPr>
        <w:pStyle w:val="Normal"/>
        <w:ind w:firstLine="540"/>
        <w:jc w:val="both"/>
        <w:rPr/>
      </w:pPr>
      <w:r>
        <w:rPr>
          <w:bCs/>
        </w:rPr>
        <w:t>Iniţiatorul ei este Max Müller (1823-1900), care este considerat “întemeietorul ştiinţei moderne a religiilor”</w:t>
      </w:r>
      <w:r>
        <w:rPr>
          <w:rStyle w:val="FootnoteCharacters"/>
          <w:rStyle w:val="FootnoteAnchor"/>
          <w:bCs/>
        </w:rPr>
        <w:footnoteReference w:id="9"/>
      </w:r>
      <w:r>
        <w:rPr>
          <w:bCs/>
        </w:rPr>
        <w:t xml:space="preserve">. Rafaelle Petazzoni, numeşte </w:t>
      </w:r>
      <w:r>
        <w:rPr>
          <w:bCs/>
          <w:i/>
        </w:rPr>
        <w:t>Mitologia comparată</w:t>
      </w:r>
      <w:r>
        <w:rPr>
          <w:bCs/>
        </w:rPr>
        <w:t xml:space="preserve"> (1856) a lui Müller “actul de naştere a ştiinţei religiilor”</w:t>
      </w:r>
      <w:r>
        <w:rPr>
          <w:rStyle w:val="FootnoteCharacters"/>
          <w:rStyle w:val="FootnoteAnchor"/>
          <w:bCs/>
        </w:rPr>
        <w:footnoteReference w:id="10"/>
      </w:r>
      <w:r>
        <w:rPr>
          <w:bCs/>
        </w:rPr>
        <w:t xml:space="preserve">. Müller pleacă de la o idee  despre religie înrudită până la un punct cu cea a lui Schleiermacher. În om există, susţine el, un simţ al Divinului, conceput în termenii infinităţii. Această idee nu este produsul unei revelaţii sau al unei teofanii, ci provine din raportarea omului la realitatea sensibilă, deoarece </w:t>
      </w:r>
      <w:r>
        <w:rPr>
          <w:bCs/>
          <w:i/>
        </w:rPr>
        <w:t>nihil este in fide quod non fuerit in sensu</w:t>
      </w:r>
      <w:r>
        <w:rPr>
          <w:bCs/>
        </w:rPr>
        <w:t>.</w:t>
      </w:r>
    </w:p>
    <w:p>
      <w:pPr>
        <w:pStyle w:val="Normal"/>
        <w:ind w:firstLine="540"/>
        <w:jc w:val="both"/>
        <w:rPr/>
      </w:pPr>
      <w:r>
        <w:rPr>
          <w:bCs/>
        </w:rPr>
        <w:t xml:space="preserve">La început cuvintele exprimau realităţile sensibile dar pentru lucrurile care scăpau cercetării empirice s-au utilizat termeni abstracţi. De exemplu, pentru a explica realitatea cerului s-a utilizat termenul de “infinit”. De asemenea, pentru a reda atributul soarelui s-a preluat termenul de „strălucit”. Cu timpul calificativul “infinit” sau “strălucit” s-au preschimbat în entităţi divine, adică numele a devenit zeitate: </w:t>
      </w:r>
      <w:r>
        <w:rPr>
          <w:bCs/>
          <w:i/>
        </w:rPr>
        <w:t>nomina numina</w:t>
      </w:r>
      <w:r>
        <w:rPr>
          <w:bCs/>
        </w:rPr>
        <w:t>. Mai precis „Strălucitul” sau „Infinitul” au devenit nume ale zeilor, care au fost adoraţi ca atare. Prin urmare zeii nu sunt altceva decât atribute, prin care au fost desemnate la început realităţile superioare, convertite apoi în entităţi personale pentru că s-a uitat caracterul lor iniţial de atribute. De la „strălucit” s-a ajuns la „Strălucitul”, de la „infinit” s-a trecut la „Infinitul”</w:t>
      </w:r>
      <w:r>
        <w:rPr>
          <w:rStyle w:val="FootnoteCharacters"/>
          <w:rStyle w:val="FootnoteAnchor"/>
          <w:bCs/>
        </w:rPr>
        <w:footnoteReference w:id="11"/>
      </w:r>
      <w:r>
        <w:rPr>
          <w:bCs/>
        </w:rPr>
        <w:t xml:space="preserve"> sau la „Eternul”, etc.</w:t>
      </w:r>
    </w:p>
    <w:p>
      <w:pPr>
        <w:pStyle w:val="Normal"/>
        <w:ind w:firstLine="540"/>
        <w:jc w:val="both"/>
        <w:rPr>
          <w:bCs/>
        </w:rPr>
      </w:pPr>
      <w:r>
        <w:rPr>
          <w:bCs/>
        </w:rPr>
        <w:t xml:space="preserve">Miturile care au apărut ulterior nu sunt altceva decât “maladii ale limbajului”. Müller încearcă să explice aceasta prin analiza filologică a miturilor vedice şi greceşti. Mai precis, el considera că dacă analizează termenii pe care îi găsim în aceste mituri, ne vom da seama că ele nu sunt altceva decât nume date unor fenomene din viaţa omului sau din natură, care cu timpul au ajuns să fie hiperbolizate şi deificate. Astfel s-au ţesut apoi aceste mituri pe marginea acestor simple „jocuri filologice”, care în cele din urmă nu sunt altceva decât atributele acordate elementelor cu care omul primordial ar fi intrat în contact. </w:t>
      </w:r>
    </w:p>
    <w:p>
      <w:pPr>
        <w:pStyle w:val="Normal"/>
        <w:ind w:firstLine="540"/>
        <w:jc w:val="both"/>
        <w:rPr>
          <w:bCs/>
        </w:rPr>
      </w:pPr>
      <w:r>
        <w:rPr>
          <w:bCs/>
        </w:rPr>
        <w:t>Însă şcoala naturistă a lui Müller a fost repede discreditată, astfel în mod ironic s-a apreciat de către critici că însuşi numele de Max Müller, ar proveni dintr-un mit solar, dacă s-ar merge pe această analiză filologică. Evident că simpla expunere şi analiză filologică nu corespunde vieţii religioase, deoarece omul nu a dat simple nume sau atribute fenomenelor naturii, ci el a trăit intensitatea infinitului divin, elemente care nu se pot percepe în viaţa empirică şi astfel el a încercat să ofere atribute acestor realităţi, pe care el le-a trăit. Dumnezeu nu este un atribut al fenomenelor naturale ne-explicate, ci este o realitate simţită în suflet. Ea nu se descoperă neapărat ca infinit sau strălucit sau fulgerător, ci de cele mai multe ori ca o linişte deplină, un sentiment de dependenţă de iubirea pe care o emană. Omul în comuniunea cu Dumnezeu simte un sentiment de protecţie. Ori protecţia nu este un atribut al cerului.</w:t>
      </w:r>
    </w:p>
    <w:p>
      <w:pPr>
        <w:pStyle w:val="Normal"/>
        <w:ind w:firstLine="540"/>
        <w:jc w:val="both"/>
        <w:rPr>
          <w:bCs/>
        </w:rPr>
      </w:pPr>
      <w:r>
        <w:rPr>
          <w:bCs/>
        </w:rPr>
      </w:r>
    </w:p>
    <w:p>
      <w:pPr>
        <w:pStyle w:val="Normal"/>
        <w:ind w:firstLine="540"/>
        <w:jc w:val="both"/>
        <w:rPr>
          <w:bCs/>
        </w:rPr>
      </w:pPr>
      <w:r>
        <w:rPr>
          <w:bCs/>
        </w:rPr>
        <w:t>b. METODA ANTROPOLOGIC-ETNOLOGICĂ</w:t>
      </w:r>
    </w:p>
    <w:p>
      <w:pPr>
        <w:pStyle w:val="Normal"/>
        <w:ind w:firstLine="540"/>
        <w:jc w:val="both"/>
        <w:rPr/>
      </w:pPr>
      <w:r>
        <w:rPr>
          <w:bCs/>
        </w:rPr>
        <w:t>Această şcoală are ca reprezentant pe E. B. Tylor (1832 – 1917), care s-a exprimat în paginile lucrării sale “</w:t>
      </w:r>
      <w:r>
        <w:rPr>
          <w:bCs/>
          <w:i/>
        </w:rPr>
        <w:t>Cultura primitivă</w:t>
      </w:r>
      <w:r>
        <w:rPr>
          <w:rStyle w:val="FootnoteCharacters"/>
          <w:rStyle w:val="FootnoteAnchor"/>
          <w:bCs/>
          <w:i/>
        </w:rPr>
        <w:footnoteReference w:id="12"/>
      </w:r>
      <w:r>
        <w:rPr>
          <w:bCs/>
        </w:rPr>
        <w:t xml:space="preserve">. El pleacă în cercetarea religiei de la observarea vieţii religioase a popoarelor primitive, cercetându-le credinţele, practicile şi în general, evoluţia lor, schiţând astfel fazele prin care ar fi trecut fenomenul religios în dezvoltarea sa. Termenul central analizat de Tylor este “animismul”, prin care se redă ideea de însufleţire a existenţei înconjurătoare. Acest animism ar fi dus la concepţia unui </w:t>
      </w:r>
      <w:r>
        <w:rPr>
          <w:bCs/>
          <w:i/>
          <w:iCs/>
        </w:rPr>
        <w:t>sine</w:t>
      </w:r>
      <w:r>
        <w:rPr>
          <w:bCs/>
        </w:rPr>
        <w:t xml:space="preserve"> sau </w:t>
      </w:r>
      <w:r>
        <w:rPr>
          <w:bCs/>
          <w:i/>
          <w:iCs/>
        </w:rPr>
        <w:t>spirit cosmic</w:t>
      </w:r>
      <w:r>
        <w:rPr>
          <w:bCs/>
        </w:rPr>
        <w:t>, identificat cu Divinul. Căutarea elementelor animiste a fost metoda de cercetare a lui Tylor.</w:t>
      </w:r>
    </w:p>
    <w:p>
      <w:pPr>
        <w:pStyle w:val="Normal"/>
        <w:ind w:firstLine="540"/>
        <w:jc w:val="both"/>
        <w:rPr>
          <w:bCs/>
        </w:rPr>
      </w:pPr>
      <w:r>
        <w:rPr>
          <w:bCs/>
        </w:rPr>
        <w:t>Cel care a combătut afirmaţiile lui Tylor a fost Wilhelm Schmidt, care a arătat unilateralitatea acestei metode, deoarece Tylor uită în mod deliberat existenţa altor factori care compun esenţa realităţii religioase, cum ar fi: existenţa unei fiinţe divine supreme, care depăşeşte sfera strictă a animismului. Dimpotrivă, animismul pleacă de la acceptarea unei Realităţi divine supreme, iar însuşirile ei le atribuie apoi realităţii înconjurătoare. Cu alte cuvinte, fără o fiinţă supremă care să anime, nu există animism.</w:t>
      </w:r>
    </w:p>
    <w:p>
      <w:pPr>
        <w:pStyle w:val="Normal"/>
        <w:ind w:firstLine="540"/>
        <w:jc w:val="both"/>
        <w:rPr>
          <w:bCs/>
        </w:rPr>
      </w:pPr>
      <w:r>
        <w:rPr>
          <w:bCs/>
        </w:rPr>
        <w:t xml:space="preserve">În al doilea rând, animismul nu este o credinţă universal răspândită, ci este întâlnită doar la unele triburi, deci este o practică ce nu poate ridica pretenţii de universalitate, de vreme ce nu este acceptată de toate popoarele primitive. </w:t>
      </w:r>
    </w:p>
    <w:p>
      <w:pPr>
        <w:pStyle w:val="Normal"/>
        <w:ind w:firstLine="540"/>
        <w:jc w:val="both"/>
        <w:rPr>
          <w:bCs/>
        </w:rPr>
      </w:pPr>
      <w:r>
        <w:rPr>
          <w:bCs/>
        </w:rPr>
        <w:t>În fine, popoarele analizate, deşi sunt numite „primitive”, nu sunt totuşi atât de primare, ca să reprezinte un exemplu de primitivitate a istoriei umanităţii. Ele au o istorie, care înseamnă o evoluţie în istoria gândirii şi a credinţei lor, iar practicile lor marchează o tradiţie, care nu este deloc neglijabilă. Deci a le lua ca metru etalon al religiei primare este o ofertă destul de inexactă şi de periculoasă pentru obiectivitatea studiului.</w:t>
      </w:r>
    </w:p>
    <w:p>
      <w:pPr>
        <w:pStyle w:val="Normal"/>
        <w:ind w:firstLine="540"/>
        <w:jc w:val="both"/>
        <w:rPr>
          <w:bCs/>
        </w:rPr>
      </w:pPr>
      <w:r>
        <w:rPr>
          <w:bCs/>
        </w:rPr>
      </w:r>
    </w:p>
    <w:p>
      <w:pPr>
        <w:pStyle w:val="Normal"/>
        <w:ind w:firstLine="540"/>
        <w:jc w:val="both"/>
        <w:rPr/>
      </w:pPr>
      <w:r>
        <w:rPr>
          <w:bCs/>
        </w:rPr>
        <w:t>c</w:t>
      </w:r>
      <w:r>
        <w:rPr>
          <w:bCs/>
          <w:caps/>
        </w:rPr>
        <w:t>. Metoda comparativă</w:t>
      </w:r>
    </w:p>
    <w:p>
      <w:pPr>
        <w:pStyle w:val="Normal"/>
        <w:ind w:firstLine="540"/>
        <w:jc w:val="both"/>
        <w:rPr>
          <w:bCs/>
        </w:rPr>
      </w:pPr>
      <w:r>
        <w:rPr>
          <w:bCs/>
        </w:rPr>
        <w:t>Aceasta nu este nouă, ea se întâlneşte chiar la Herodot, care făcea comparaţie între religia grecilor în paralel cu cea a egiptenilor. De asemenea, apologeţii creştini sunt cei mai profunzi comparativişti, care au pus în paralel credinţa creştină cu cea păgână, pentru a evidenţia superioritatea celei creştine şi ideea de revelaţie autentică a acesteia.</w:t>
      </w:r>
    </w:p>
    <w:p>
      <w:pPr>
        <w:pStyle w:val="Normal"/>
        <w:ind w:firstLine="540"/>
        <w:jc w:val="both"/>
        <w:rPr>
          <w:bCs/>
        </w:rPr>
      </w:pPr>
      <w:r>
        <w:rPr>
          <w:bCs/>
        </w:rPr>
        <w:t xml:space="preserve">Dintre cercetătorii contemporani, care au aplicat această metodă amintim: Nathan Söderblom, Rafaelle Petazzoni, Mircea Eliade, G. van der Leeuw şi alţii. Însă unele exagerări au dus la analize false, ajungându-se chiar la unele identificări în sfera religiosului între creştinism şi alte credinţe, care de fapt nu aveau tangenţe unele cu altele. </w:t>
      </w:r>
    </w:p>
    <w:p>
      <w:pPr>
        <w:pStyle w:val="Normal"/>
        <w:ind w:firstLine="540"/>
        <w:jc w:val="both"/>
        <w:rPr>
          <w:bCs/>
        </w:rPr>
      </w:pPr>
      <w:r>
        <w:rPr>
          <w:bCs/>
        </w:rPr>
        <w:t>Astăzi se pare că aceste tendinţe exagerat comparativiste au fost potolite. De unde odinioară se încerca să se vadă peste tot numai similitudini, astăzi cercetătorii încearcă să analizeze realităţile religioase potrivit specificului fiecăruia.</w:t>
      </w:r>
    </w:p>
    <w:p>
      <w:pPr>
        <w:pStyle w:val="Normal"/>
        <w:ind w:firstLine="540"/>
        <w:jc w:val="both"/>
        <w:rPr>
          <w:bCs/>
        </w:rPr>
      </w:pPr>
      <w:r>
        <w:rPr>
          <w:bCs/>
        </w:rPr>
        <w:t xml:space="preserve">Evident, din punctul meu de vedere este nevoie de această metodă, dacă se are în vedere căutarea elementelor comune ale religiilor, pentru a reda filonul revelaţional al religiei primare. De aceea, se va căuta în această lucrare să se scoată în relief elementele ce ţin de linia comună în marile capitole ale teologiei (triadologia, antropologia, cosmogonia, mesianismul, iniţierea, etc.). Este necesar să arătăm că fiecare religie a păstrat ceva din elementele primordiale ale umanităţii, însă deplinul este evidenţiat prin venirea Mântuitorului Hristos. </w:t>
      </w:r>
    </w:p>
    <w:p>
      <w:pPr>
        <w:pStyle w:val="Normal"/>
        <w:ind w:firstLine="540"/>
        <w:jc w:val="both"/>
        <w:rPr>
          <w:bCs/>
        </w:rPr>
      </w:pPr>
      <w:r>
        <w:rPr>
          <w:bCs/>
        </w:rPr>
      </w:r>
    </w:p>
    <w:p>
      <w:pPr>
        <w:pStyle w:val="Normal"/>
        <w:ind w:firstLine="540"/>
        <w:jc w:val="both"/>
        <w:rPr/>
      </w:pPr>
      <w:r>
        <w:rPr>
          <w:bCs/>
        </w:rPr>
        <w:t>d</w:t>
      </w:r>
      <w:r>
        <w:rPr>
          <w:bCs/>
          <w:caps/>
        </w:rPr>
        <w:t>. Metoda istorică</w:t>
      </w:r>
    </w:p>
    <w:p>
      <w:pPr>
        <w:pStyle w:val="Normal"/>
        <w:ind w:firstLine="540"/>
        <w:jc w:val="both"/>
        <w:rPr>
          <w:bCs/>
        </w:rPr>
      </w:pPr>
      <w:r>
        <w:rPr>
          <w:bCs/>
        </w:rPr>
        <w:t>Exagerările la care s-au ajuns prin celelalte metode i-au făcut pe unii cercetători să nu se mai grăbească cu afirmaţiile, ci să studieze în principal doar fenomenul religios în evoluţia sa, cercetând datele istorice ale fiecărei religii, fără să tragă concluzii pripite. Această metodă îi va cere cercetătorului să analizeze documentele scrise sau arhitecturale ale fiecărei credinţe, pentru a coordona apoi faptele şi numai apoi va expune sinteze sau studii comparative în acest sens. Reprezentanţi în acest domeniu amintim pe Theodor Mommsen, Vasile Pârvan, Ed. Meyer şi mulţi alţii. Şcoala istorică nu exclude ipotezele de lucru şi nici nu elimină informaţiile pe care le-ar putea primi din partea sociologiei, a antropologiei sau a folclorului, dar ele sunt elemente auxiliare, de mare ajutor totuşi, însă prioritar rămâne studierea documentelor istorice, care au probitate şi care oferă date sigure despre evoluţia fenomenului religios.</w:t>
      </w:r>
    </w:p>
    <w:p>
      <w:pPr>
        <w:pStyle w:val="Normal"/>
        <w:ind w:firstLine="540"/>
        <w:jc w:val="both"/>
        <w:rPr>
          <w:bCs/>
        </w:rPr>
      </w:pPr>
      <w:r>
        <w:rPr>
          <w:bCs/>
        </w:rPr>
        <w:t>Din păcate, această metodă abordează doar o latură descriptivă, care nu implică prea mult elementele comparative. Ea culege informaţiile din sursele arheologice sau literare, pentru a le stoca şi a reda prin ele conturul ideilor religioase ale unor civilizaţii. A rămâne doar la expunerea istorică a religiilor înseamnă a o considera doar un element istoric al lumii în evoluţia ei. Ori religia este mai mult decât un fapt istoric, ea este o întâlnire cu un Cineva, care marchează sufletul uman şi istoria întreagă.</w:t>
      </w:r>
    </w:p>
    <w:p>
      <w:pPr>
        <w:pStyle w:val="Normal"/>
        <w:ind w:firstLine="540"/>
        <w:jc w:val="both"/>
        <w:rPr>
          <w:bCs/>
        </w:rPr>
      </w:pPr>
      <w:r>
        <w:rPr>
          <w:bCs/>
        </w:rPr>
      </w:r>
    </w:p>
    <w:p>
      <w:pPr>
        <w:pStyle w:val="Normal"/>
        <w:ind w:firstLine="540"/>
        <w:jc w:val="both"/>
        <w:rPr/>
      </w:pPr>
      <w:r>
        <w:rPr>
          <w:bCs/>
        </w:rPr>
        <w:t xml:space="preserve">e. </w:t>
      </w:r>
      <w:r>
        <w:rPr>
          <w:bCs/>
          <w:caps/>
        </w:rPr>
        <w:t>Metoda sociologică şi psihologică</w:t>
      </w:r>
    </w:p>
    <w:p>
      <w:pPr>
        <w:pStyle w:val="Normal"/>
        <w:ind w:firstLine="540"/>
        <w:jc w:val="both"/>
        <w:rPr>
          <w:bCs/>
        </w:rPr>
      </w:pPr>
      <w:r>
        <w:rPr>
          <w:bCs/>
        </w:rPr>
        <w:t xml:space="preserve">Sociologia şi psihologia au valoare în cercetarea religioasă însă nu trebuie să se cadă în psihologism sau sociologism, care ar transforma religia într-o funcţie psihică sau într-o imitaţie a unei societăţi ideale. Reprezentanţi ai acestei metode sunt: Sigmund Freud, (+1939), pentru psihologism şi Emile Durkheim (+1917) pentru sociologie. </w:t>
      </w:r>
    </w:p>
    <w:p>
      <w:pPr>
        <w:pStyle w:val="Normal"/>
        <w:ind w:firstLine="540"/>
        <w:jc w:val="both"/>
        <w:rPr/>
      </w:pPr>
      <w:r>
        <w:rPr>
          <w:bCs/>
        </w:rPr>
        <w:t xml:space="preserve">Freud explica viaţa religioasă plecând de la tendinţele instinctuale “refulate”. De fapt, religia apare la cercetătorul austriac, iniţiatorul psihanalizei, ca o refulare a libidoului, care a declanşat crima parentală. În lucrarea sa </w:t>
      </w:r>
      <w:r>
        <w:rPr>
          <w:bCs/>
          <w:i/>
          <w:iCs/>
        </w:rPr>
        <w:t>Totem şi Tabu</w:t>
      </w:r>
      <w:r>
        <w:rPr>
          <w:bCs/>
        </w:rPr>
        <w:t xml:space="preserve">, Freud vorbeşte despre o societate patriarhală care ar fi existat la începutul istoriei, în care tatăl familiei era cel care conducea viaţa comunităţii familiale, fiind de asemenea şi singurul care avea privilegiul de a poseda femeile familiei. Evident că fiii, deveniţi maturi şi geloşi pe tatăl lor, din dorinţa de a ajunge şi ei la posedarea femeilor familiei, l-au ucis pe tatăl lor, considerându-se că, prin acest act, vor avea calea deschisă spre exersarea libidoului lor şi în acelaşi timp împropriind de la tatăl lor, forţa acestuia, aşa-numita </w:t>
      </w:r>
      <w:r>
        <w:rPr>
          <w:bCs/>
          <w:i/>
          <w:iCs/>
        </w:rPr>
        <w:t>mana.</w:t>
      </w:r>
      <w:r>
        <w:rPr>
          <w:bCs/>
        </w:rPr>
        <w:t xml:space="preserve"> Ulterior a apărut în subconştientul fiilor mustrarea pentru crima făcută. Tatăl este nu numai plâns, ci adulat şi hiperbolizat, sfârşind prin a fi divinizat şi transformat zeul tribului respectiv. Aşa s-ar fi ajuns la monoteismul primordial, din care ulterior ar fi derivat politeismul, panteismul şi celelalte forme de religie. Evident că o atare origine a credinţei religioase, departe de a fi autentică, este cel mult … originală. A crede că religia este opera unei crime primordiale, este o variantă care nu are nici un argument decât ingeniozitatea unei minţi analitice de a compune variante pe cât de ciudate, pe atât de neacceptate de o raţiune sănătoasă.</w:t>
      </w:r>
    </w:p>
    <w:p>
      <w:pPr>
        <w:pStyle w:val="TextBodyIndent"/>
        <w:spacing w:lineRule="auto" w:line="240"/>
        <w:ind w:firstLine="540"/>
        <w:rPr>
          <w:bCs/>
        </w:rPr>
      </w:pPr>
      <w:r>
        <w:rPr>
          <w:bCs/>
        </w:rPr>
        <w:t>Emile Durkheim, pornind pe linia cercetării sociologice, Îl considera pe Dumnezeu ca pe o “societate gândită simbolic”. Cu alte cuvinte, religia ar fi opera societăţii, care ar fi educat generaţiile în spiritul credinţei. Dacă această societate, educată să fie religioasă, nu ar fi existat, atunci cu siguranţă că religia  nu s-ar fi transmis. Lipsa educaţiei religioase din sânul familiei ar fi dus la lipsa religiei din istoria umanităţii, consideră el. Din păcate, nici această formă de interpretare nu poate fi acceptată ca realistă, deoarece s-a certificat că, chiar şi acolo unde viaţa socială lipseşte cu desăvârşire, mă refer la cazurile izolate de trăire singuratică a indivizilor umani, religia a existat în varianta sa de dezvoltare care ţine de fiecare individ. Ori acest lucru certifică realitatea universală a religiei, care ţine de structura ontologică a fiecărui om şi nu de evoluţia lui istorică.</w:t>
      </w:r>
    </w:p>
    <w:p>
      <w:pPr>
        <w:pStyle w:val="Normal"/>
        <w:ind w:firstLine="540"/>
        <w:jc w:val="both"/>
        <w:rPr>
          <w:bCs/>
        </w:rPr>
      </w:pPr>
      <w:r>
        <w:rPr>
          <w:bCs/>
        </w:rPr>
      </w:r>
    </w:p>
    <w:p>
      <w:pPr>
        <w:pStyle w:val="Normal"/>
        <w:ind w:firstLine="540"/>
        <w:jc w:val="both"/>
        <w:rPr>
          <w:bCs/>
        </w:rPr>
      </w:pPr>
      <w:r>
        <w:rPr>
          <w:bCs/>
        </w:rPr>
      </w:r>
    </w:p>
    <w:p>
      <w:pPr>
        <w:pStyle w:val="Normal"/>
        <w:jc w:val="center"/>
        <w:rPr>
          <w:bCs/>
        </w:rPr>
      </w:pPr>
      <w:r>
        <w:rPr>
          <w:bCs/>
        </w:rPr>
        <w:t xml:space="preserve">PRINCIPALELE SISTEME DE EXPLICARE </w:t>
      </w:r>
    </w:p>
    <w:p>
      <w:pPr>
        <w:pStyle w:val="Normal"/>
        <w:jc w:val="center"/>
        <w:rPr>
          <w:bCs/>
        </w:rPr>
      </w:pPr>
      <w:r>
        <w:rPr>
          <w:bCs/>
        </w:rPr>
        <w:t>A FIINŢEI ŞI ORIGINII RELIGIEI</w:t>
      </w:r>
    </w:p>
    <w:p>
      <w:pPr>
        <w:pStyle w:val="Normal"/>
        <w:ind w:firstLine="540"/>
        <w:jc w:val="center"/>
        <w:rPr>
          <w:bCs/>
        </w:rPr>
      </w:pPr>
      <w:r>
        <w:rPr>
          <w:bCs/>
        </w:rPr>
      </w:r>
    </w:p>
    <w:p>
      <w:pPr>
        <w:pStyle w:val="TextBodyIndent"/>
        <w:spacing w:lineRule="auto" w:line="240"/>
        <w:ind w:firstLine="540"/>
        <w:rPr/>
      </w:pPr>
      <w:r>
        <w:rPr>
          <w:bCs/>
        </w:rPr>
        <w:t>O altă temă a cercetării noastre o constituie principalele variante, prin care aceşti analişti au crezut că oferă cuvântul cheie al originii religiei. Sistemele de explicare ale fiinţei religiei sunt numeroase şi variate, deşi în mare merg pe aceleaşi linii, pe care le-au descris şi metodele de cercetare pe care le-am expus. Iată câteva dintre aceste sisteme de explicare ale fiinţei şi originii religiei:</w:t>
      </w:r>
    </w:p>
    <w:p>
      <w:pPr>
        <w:pStyle w:val="Normal"/>
        <w:jc w:val="both"/>
        <w:rPr>
          <w:bCs/>
        </w:rPr>
      </w:pPr>
      <w:r>
        <w:rPr>
          <w:bCs/>
        </w:rPr>
      </w:r>
    </w:p>
    <w:p>
      <w:pPr>
        <w:pStyle w:val="TextBodyIndent"/>
        <w:spacing w:lineRule="auto" w:line="240"/>
        <w:ind w:hanging="0"/>
        <w:rPr>
          <w:bCs/>
        </w:rPr>
      </w:pPr>
      <w:r>
        <w:rPr>
          <w:bCs/>
        </w:rPr>
        <w:t>a. FETIŞISMUL</w:t>
      </w:r>
    </w:p>
    <w:p>
      <w:pPr>
        <w:pStyle w:val="TextBodyIndent"/>
        <w:spacing w:lineRule="auto" w:line="240"/>
        <w:ind w:firstLine="540"/>
        <w:rPr/>
      </w:pPr>
      <w:r>
        <w:rPr>
          <w:bCs/>
        </w:rPr>
        <w:t xml:space="preserve">După părerea lui Auguste Comte (+1857) şi John Lubbok (+1913) la baza originii religiei ar sta o formă inferioară de religiozitate, numită “fetişism”. Cuvântul “fetişism” provine de la portughezul </w:t>
      </w:r>
      <w:r>
        <w:rPr>
          <w:bCs/>
          <w:i/>
          <w:iCs/>
        </w:rPr>
        <w:t>fetiço</w:t>
      </w:r>
      <w:r>
        <w:rPr>
          <w:bCs/>
        </w:rPr>
        <w:t>, termen prin care în secolul al XV-lea navigatorii portughezi desemnau talismanele, pe care populaţiile africane le purtau la gât şi pe care le adorau. Pornind de la acest fapt, cercetătorii amintiţi au atribuit originea religiei acestor obiecte, afirmând că omenirea la începuturile ei ar fi fost fetişistă şi abia apoi s-a trecut la zeificarea şi personificarea lor. Cu alte cuvinte, omenirea ar fi fost la început fetişistă, de unde ulterior ar fi trecut la starea politeistă şi apoi monoteistă.</w:t>
      </w:r>
    </w:p>
    <w:p>
      <w:pPr>
        <w:pStyle w:val="Normal"/>
        <w:ind w:firstLine="540"/>
        <w:jc w:val="both"/>
        <w:rPr>
          <w:bCs/>
        </w:rPr>
      </w:pPr>
      <w:r>
        <w:rPr>
          <w:bCs/>
        </w:rPr>
        <w:t>Această ipoteză este greşită din  mai multe puncte de vedere. În primul rând nu a existat nici un popor cu o religie compusă numai din fetişi. În al doilea rând, fetişul rămâne numai o parte secundară în cadrul unei religii, ca o anexă artizanală şi nu prioritară. În fine, fetişismul nu se întâlneşte la populaţiile foarte înapoiate, deci nu este generalizat la toate popoarele numite primitive. Fetişul deci este elementul care redă ceva din persoana divină, ca un remember al acesteia, însă aceasta trebuie să fi existat înaintea lui, de vreme ce este doar o amintire a acelei Realităţi supreme.</w:t>
      </w:r>
    </w:p>
    <w:p>
      <w:pPr>
        <w:pStyle w:val="Normal"/>
        <w:jc w:val="both"/>
        <w:rPr>
          <w:bCs/>
        </w:rPr>
      </w:pPr>
      <w:r>
        <w:rPr>
          <w:bCs/>
        </w:rPr>
      </w:r>
    </w:p>
    <w:p>
      <w:pPr>
        <w:pStyle w:val="Normal"/>
        <w:jc w:val="both"/>
        <w:rPr>
          <w:bCs/>
        </w:rPr>
      </w:pPr>
      <w:r>
        <w:rPr>
          <w:bCs/>
        </w:rPr>
        <w:t>b. NATURISMUL</w:t>
      </w:r>
    </w:p>
    <w:p>
      <w:pPr>
        <w:pStyle w:val="Normal"/>
        <w:ind w:firstLine="540"/>
        <w:jc w:val="both"/>
        <w:rPr>
          <w:bCs/>
        </w:rPr>
      </w:pPr>
      <w:r>
        <w:rPr>
          <w:bCs/>
        </w:rPr>
        <w:t>Îl are ca iniţiator pe cercetătorul Max Müller, conform căruia la baza apariţiei religiei ar fi stat ideea de “infinit”, adică însufleţirea naturii cu ajutorul spiritelor. Plecând de la anumite realităţi existente la anumite popoare înapoiate, ca: somnul perceput ca o părăsire a trupului de către spirit, bolile psihice, ca “posedări” de către duhuri rele, moartea ca rigidizare a trupului prin plecarea spiritului, oamenii, după Müller, ar fi crezut că lumea întreagă este plină de spirite, benefice sau malefice. De la această natură animată de spirite omul ar fi urcat la o conştiinţă a unor fiinţe supreme, la zei, ca divinizări ale fenomenelor naturii (politeism) şi apoi la un singur zeu (monoteism).</w:t>
      </w:r>
    </w:p>
    <w:p>
      <w:pPr>
        <w:pStyle w:val="Normal"/>
        <w:ind w:firstLine="540"/>
        <w:jc w:val="both"/>
        <w:rPr/>
      </w:pPr>
      <w:r>
        <w:rPr>
          <w:bCs/>
        </w:rPr>
        <w:t xml:space="preserve">De asemenea, au fost atraşi spre această concepţie şi savanţii Spencer, Frazer, Tiele, etc., deşi teoria este destul de unilaterală, cum au observat chiar unii adepţi ai acestei linii. Ceea ce trebuie reţinut este faptul că religia nu poate pleca de la afirmaţii naturiste, deoarece ideea de spirit sau divin, atribuită fenomenelor, are neapărat un corespondent în mintea omului. Mai precis, omul are aceste noţiuni şi realităţi în sufletul lui şi apoi le aplică naturii. Deci spiritul nu îl oferă natura, ci omul îl atribuie naturii, însă el există ca realitate transcendentală înaintea naturismului. Elementele naturiste fac parte din expunerea religiei, prin faptul că se consideră ca posesoare ale energiei divine sau ale </w:t>
      </w:r>
      <w:r>
        <w:rPr>
          <w:bCs/>
          <w:i/>
          <w:iCs/>
        </w:rPr>
        <w:t>logoi-lor divine</w:t>
      </w:r>
      <w:r>
        <w:rPr>
          <w:bCs/>
        </w:rPr>
        <w:t>, ca să ne exprimăm în viziunea Sfântului Maxim Mărturisitorul, însă acestea nu fac decât să vorbească despre prezenţa lui Dumnezeu în mod energetic în natură şi nu despre o natură care îl creează pe Dumnezeu.</w:t>
      </w:r>
    </w:p>
    <w:p>
      <w:pPr>
        <w:pStyle w:val="Normal"/>
        <w:jc w:val="both"/>
        <w:rPr>
          <w:bCs/>
        </w:rPr>
      </w:pPr>
      <w:r>
        <w:rPr>
          <w:bCs/>
        </w:rPr>
      </w:r>
    </w:p>
    <w:p>
      <w:pPr>
        <w:pStyle w:val="Normal"/>
        <w:jc w:val="both"/>
        <w:rPr>
          <w:bCs/>
        </w:rPr>
      </w:pPr>
      <w:r>
        <w:rPr>
          <w:bCs/>
        </w:rPr>
        <w:t>c. MAGISMUL</w:t>
      </w:r>
    </w:p>
    <w:p>
      <w:pPr>
        <w:pStyle w:val="Normal"/>
        <w:ind w:firstLine="540"/>
        <w:jc w:val="both"/>
        <w:rPr/>
      </w:pPr>
      <w:r>
        <w:rPr>
          <w:bCs/>
        </w:rPr>
        <w:t xml:space="preserve">Conform acestuia omul primitiv neputându-şi explica forţele naturii le-a dat diferite denumiri ca </w:t>
      </w:r>
      <w:r>
        <w:rPr>
          <w:bCs/>
          <w:i/>
        </w:rPr>
        <w:t>orenda, wakan, mana</w:t>
      </w:r>
      <w:r>
        <w:rPr>
          <w:bCs/>
        </w:rPr>
        <w:t xml:space="preserve">, etc., pe care a căutat să le supună, aşa cum încearcă astăzi vrăjitorii sau şamanii, prin incantaţii, amulete, formule sacre, etc. Deci aceste elemente proto-magice ar fi dus la apariţia magiei, ca primă fază a religie, din care apoi s-ar fi dedus şi aceasta, ca un fel de magie mai elevată. </w:t>
      </w:r>
    </w:p>
    <w:p>
      <w:pPr>
        <w:pStyle w:val="Normal"/>
        <w:ind w:firstLine="540"/>
        <w:jc w:val="both"/>
        <w:rPr>
          <w:bCs/>
        </w:rPr>
      </w:pPr>
      <w:r>
        <w:rPr>
          <w:bCs/>
        </w:rPr>
        <w:t>Magia nu poate explica religia, deoarece ea apare mai degrabă ca o religie defectuoasă sau ca o pseudo-religie, derivată din trunchiul religiosului. Deci ideea de mana, wakan sau orenda sunt denumiri ale ideii de energie sacră, care pleacă totdeauna de la realitatea unei divinităţi. Ori religia are în vedere tocmai această Divinitate primară, personală şi implicată în sfera umană, nu ca simplă energie, ci ca realitate dinamică. Deci magia a apărut pe trunchiul religiei ca o deformare a acesteia, şi nu invers. Magia a fost permanent un element auxiliar, prin care magicienii emiteau pretenţia de a stăpâni spiritele unei religii, care exista cu mult înaintea magiei. Ea deci se grefează pe corpul unor credinţe.</w:t>
      </w:r>
    </w:p>
    <w:p>
      <w:pPr>
        <w:pStyle w:val="Normal"/>
        <w:jc w:val="both"/>
        <w:rPr>
          <w:bCs/>
        </w:rPr>
      </w:pPr>
      <w:r>
        <w:rPr>
          <w:bCs/>
        </w:rPr>
      </w:r>
    </w:p>
    <w:p>
      <w:pPr>
        <w:pStyle w:val="Normal"/>
        <w:jc w:val="both"/>
        <w:rPr>
          <w:bCs/>
        </w:rPr>
      </w:pPr>
      <w:r>
        <w:rPr>
          <w:bCs/>
        </w:rPr>
        <w:t>d. TOTEMISMUL</w:t>
      </w:r>
    </w:p>
    <w:p>
      <w:pPr>
        <w:pStyle w:val="Normal"/>
        <w:ind w:firstLine="540"/>
        <w:jc w:val="both"/>
        <w:rPr/>
      </w:pPr>
      <w:r>
        <w:rPr>
          <w:bCs/>
        </w:rPr>
        <w:t xml:space="preserve">Este o altă explicaţie dată religiei, care, după Robertson Smith, James G. Frazer, Salomo Reinach etc., ar fi plecat de acea misterioasă legătură de rudenie dintre un trib şi un animal socotit sacru, denumit totem. Cu alte cuvinte la început lumea ar fi fost totemică, putându-se vorbi despre un pan-totemism. Acest animal era consumat în cadrul festiv şi ritualic, pentru a primi din partea acestuia puterea animalului respectiv. Era un fel de </w:t>
      </w:r>
      <w:r>
        <w:rPr>
          <w:bCs/>
          <w:i/>
          <w:iCs/>
        </w:rPr>
        <w:t>cuminecare</w:t>
      </w:r>
      <w:r>
        <w:rPr>
          <w:bCs/>
        </w:rPr>
        <w:t xml:space="preserve"> cu respectivul animal, care subsuma divinitatea. Orice sacrificare sau ucidere în afara cadrului ritualic era considerată un păcat foarte mare, care trebuia expiat uneori chiar prin uciderea celui vinovat.</w:t>
      </w:r>
    </w:p>
    <w:p>
      <w:pPr>
        <w:pStyle w:val="Normal"/>
        <w:ind w:firstLine="540"/>
        <w:jc w:val="both"/>
        <w:rPr>
          <w:bCs/>
        </w:rPr>
      </w:pPr>
      <w:r>
        <w:rPr>
          <w:bCs/>
        </w:rPr>
        <w:t xml:space="preserve">În acest caz, trebuie afirmat faptul că totemul este, ca şi fetişul, un element secundar, o anexă a credinţei şi apare mai degrabă la popoarele care au deja o istorie, chiar dacă din punct de vedere civilizator ele sunt înapoiate, şi nu la omul primitiv. Cercetările arheologice nu pun pe prim plan elemente totemice, care datează destul de târziu în istorie, ci în primul rând este vorba despre credinţe fosilizate în riturile de înmormântare (ocru roşu, poziţia chircită, etc.) sau despre mici prezenţe de idoli (statuetele denumite generic Venus), care pleacă de la concepţia unei relaţii cu o Divinitate. </w:t>
      </w:r>
    </w:p>
    <w:p>
      <w:pPr>
        <w:pStyle w:val="Normal"/>
        <w:jc w:val="both"/>
        <w:rPr>
          <w:bCs/>
        </w:rPr>
      </w:pPr>
      <w:r>
        <w:rPr>
          <w:bCs/>
        </w:rPr>
      </w:r>
    </w:p>
    <w:p>
      <w:pPr>
        <w:pStyle w:val="Normal"/>
        <w:jc w:val="both"/>
        <w:rPr>
          <w:bCs/>
        </w:rPr>
      </w:pPr>
      <w:r>
        <w:rPr>
          <w:bCs/>
        </w:rPr>
        <w:t>e. MONOTEISMUL PRIMITIV</w:t>
      </w:r>
    </w:p>
    <w:p>
      <w:pPr>
        <w:pStyle w:val="Normal"/>
        <w:ind w:firstLine="540"/>
        <w:jc w:val="both"/>
        <w:rPr/>
      </w:pPr>
      <w:r>
        <w:rPr>
          <w:bCs/>
        </w:rPr>
        <w:t xml:space="preserve">Este susţinut de  Andrew Lang, care pleacă de la relatările misionarilor creştini din Australia, care vorbeau despre concepţii religioase destul de înalte, întâlnite la populaţiile primitive. El a observat că la populaţiile primitive din întreaga lume există o concepţie despre existenţa unei Fiinţe Supreme. Evident că ulterior alături de această fiinţă s-au expus şi alte fiinţe considerate a fi divine, ceea ce a dus la crearea politeismului. </w:t>
      </w:r>
    </w:p>
    <w:p>
      <w:pPr>
        <w:pStyle w:val="Normal"/>
        <w:ind w:firstLine="540"/>
        <w:jc w:val="both"/>
        <w:rPr/>
      </w:pPr>
      <w:r>
        <w:rPr>
          <w:bCs/>
        </w:rPr>
        <w:t xml:space="preserve">În lucrare sa </w:t>
      </w:r>
      <w:r>
        <w:rPr>
          <w:bCs/>
          <w:i/>
        </w:rPr>
        <w:t>The Making of Religion</w:t>
      </w:r>
      <w:r>
        <w:rPr>
          <w:bCs/>
        </w:rPr>
        <w:t xml:space="preserve"> (1898)  el subliniază ideea monoteismului primitiv, care ar duce, considerăm noi, la un filon general, ce poate fi observat la toate popoarele, semn al unei revelaţii primare. Această ipoteză a fost susţinută ulterior şi de Wilhelm Schmidt în lucrarea sa </w:t>
      </w:r>
      <w:r>
        <w:rPr>
          <w:bCs/>
          <w:i/>
        </w:rPr>
        <w:t>Urspung des Gottesidee</w:t>
      </w:r>
      <w:r>
        <w:rPr>
          <w:bCs/>
        </w:rPr>
        <w:t>, în care demonstra faptul că la toate popoarele primitive există ideea de Fiinţă supremă. Această teză a mai fost îmbrăţişată de mari cercetători în domeniu, ca Rafaelle Petazzoni sau Nathan Söderblom, care au recunoscut faptul că omul primar a avut concepţia permanentă că există o Fiinţă divină, la care trebuie să te raportezi. Din această credinţă au derivat apoi toate celelalte credinţe colaterale: magismul, totemismul, naturismul sau fetişismul. Însă la început ar fi existat această realitate divină care ar fi coordonat toate acţiunile omului.</w:t>
      </w:r>
    </w:p>
    <w:p>
      <w:pPr>
        <w:pStyle w:val="Normal"/>
        <w:ind w:firstLine="540"/>
        <w:jc w:val="both"/>
        <w:rPr>
          <w:bCs/>
        </w:rPr>
      </w:pPr>
      <w:r>
        <w:rPr>
          <w:bCs/>
        </w:rPr>
        <w:t>Pentru un teolog creştin această ipoteză este foarte importantă deoarece se ajunge la ideea că omul a fost dintotdeauna în legătură cu Fiinţa supremă, pe care el o numeşte Dumnezeu. Acest lucru ne întăreşte convingerea că religia nu poate intra în sfera evoluţionismului, aşa cum au încercat unii cercetători să afirme, ci ea rămâne legată de fiinţialitatea umană, ca un dat primordial revelat.</w:t>
      </w:r>
    </w:p>
    <w:p>
      <w:pPr>
        <w:pStyle w:val="Normal"/>
        <w:ind w:firstLine="540"/>
        <w:jc w:val="both"/>
        <w:rPr>
          <w:bCs/>
        </w:rPr>
      </w:pPr>
      <w:r>
        <w:rPr>
          <w:bCs/>
        </w:rPr>
        <w:t>În ceea ce priveşte importanţa Istoriei Religiilor aceasta este marcantă în această perioadă în care se pune tot mai des în discuţie cunoaşterea mentalităţilor religioase, prin care se pot explica fenomenele social-politice şi religioase ale lumii. Mai mult decât atât, îmi propun ca această dezbatere să fie mai mult o teologie comparată decât o expunere seacă de denumiri şi date, deoarece această disciplină se impune cu necesitate pentru căutătorul sincer, confruntat astăzi cu fenomene religioase necreştine, cu prozelitismul oriental, cu credinţe care nu mai au de a face cu linia creştină şi au intrat în sfera religiilor lumii, dar se ascund în spatele termenilor creştini. Actualitatea acestei discipline rezidă din avalanşa de culte şi religii care au invadat ţara, după revoluţie, şi care sunt mult mai adaptate la condiţiile de tranzit şi la mijloacele publicitare, prin care să se facă cunoscute.</w:t>
      </w:r>
    </w:p>
    <w:p>
      <w:pPr>
        <w:pStyle w:val="Normal"/>
        <w:ind w:firstLine="540"/>
        <w:jc w:val="both"/>
        <w:rPr>
          <w:bCs/>
        </w:rPr>
      </w:pPr>
      <w:r>
        <w:rPr>
          <w:bCs/>
        </w:rPr>
      </w:r>
    </w:p>
    <w:p>
      <w:pPr>
        <w:pStyle w:val="Heading"/>
        <w:ind w:firstLine="540"/>
        <w:jc w:val="both"/>
        <w:rPr>
          <w:rFonts w:cs="Arial"/>
          <w:bCs/>
        </w:rPr>
      </w:pPr>
      <w:r>
        <w:rPr>
          <w:rFonts w:cs="Arial"/>
          <w:bCs/>
        </w:rPr>
      </w:r>
    </w:p>
    <w:p>
      <w:pPr>
        <w:pStyle w:val="Heading"/>
        <w:ind w:firstLine="540"/>
        <w:jc w:val="both"/>
        <w:rPr>
          <w:rFonts w:cs="Arial"/>
        </w:rPr>
      </w:pPr>
      <w:r>
        <w:rPr>
          <w:rFonts w:cs="Arial"/>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t xml:space="preserve">RELIGIA ÎN EPOCA PIETREI. </w:t>
      </w:r>
    </w:p>
    <w:p>
      <w:pPr>
        <w:pStyle w:val="Heading"/>
        <w:ind w:firstLine="540"/>
        <w:rPr>
          <w:rFonts w:cs="Arial"/>
          <w:b w:val="false"/>
          <w:b w:val="false"/>
          <w:bCs/>
        </w:rPr>
      </w:pPr>
      <w:r>
        <w:rPr>
          <w:rFonts w:cs="Arial"/>
          <w:b w:val="false"/>
          <w:bCs/>
        </w:rPr>
        <w:t>„</w:t>
      </w:r>
      <w:r>
        <w:rPr>
          <w:rFonts w:cs="Arial"/>
          <w:b w:val="false"/>
          <w:bCs/>
        </w:rPr>
        <w:t>CREDINŢA NU SE FOSILIZEAZĂ” (M. Eliade)</w:t>
      </w:r>
    </w:p>
    <w:p>
      <w:pPr>
        <w:pStyle w:val="Normal"/>
        <w:ind w:firstLine="540"/>
        <w:jc w:val="both"/>
        <w:rPr>
          <w:rFonts w:cs="Arial"/>
          <w:b/>
          <w:b/>
          <w:bCs/>
        </w:rPr>
      </w:pPr>
      <w:r>
        <w:rPr>
          <w:rFonts w:cs="Arial"/>
          <w:b/>
          <w:bCs/>
        </w:rPr>
      </w:r>
    </w:p>
    <w:p>
      <w:pPr>
        <w:pStyle w:val="Corptext2"/>
        <w:ind w:firstLine="540"/>
        <w:rPr/>
      </w:pPr>
      <w:r>
        <w:rPr/>
        <w:t>Nu a existat vreun moment istoric, în care omul să nu fie marcat de religie, ea fiind o latură existenţială, care a ţinut permanent de ontologia umană. Omul se naşte cu aplecarea spre religios, spre căutarea Infinitului, a Sacrului, în cele mai variate forme de exprimare. Pentru cercetătorul în domeniul religios este cert că nu poate căuta forme iniţiale ale religiei plecând de la un moment dat în istorie, deoarece omul se naşte cu această înclinaţie spre Dumnezeu iar religia nu apare ca o curbură în istoria umanităţii. Nici fulgerele, nici celelalte intemperii naturale nu au constituit punctul de plecare în apariţia religiei, ci aceasta s-a născut odată cu omul. Documentele arheologice, din cele mai vechi timpuri ne dovedesc faptul că omul a avut religie, atunci când a apărut în istorie, atunci când i s-au descoperit urmele cele mai ancestrale. De aceea, prezentarea religiei omului primitiv, din epoca paleoliticului, ne duce la concluzia că permanent omul a fost marcat de fenomenul religios. “Teoria «non-religiozităţii» paleantropilor – zice Mircea Eliade - s-a impus în vremea evoluţionismului, când tocmai se descopereau analogiile cu primatele. Dar este vorba despre o neînţelegere, deoarece în acest caz  ceea ce contează nu este  structura anatomo-osteologică a paleantropilor (similară, desigur cu cea a primatelor), ci operele lor; şi acestea demonstrează activitatea unei inteligenţe, care nu poate fi decât omenească”.</w:t>
      </w:r>
      <w:r>
        <w:rPr>
          <w:rStyle w:val="FootnoteCharacters"/>
          <w:rStyle w:val="FootnoteAnchor"/>
        </w:rPr>
        <w:footnoteReference w:id="13"/>
      </w:r>
    </w:p>
    <w:p>
      <w:pPr>
        <w:pStyle w:val="Normal"/>
        <w:ind w:firstLine="540"/>
        <w:jc w:val="both"/>
        <w:rPr/>
      </w:pPr>
      <w:r>
        <w:rPr/>
        <w:t>Prin epoca pietrei înţelegem perioada primară, în care omul nu a ajuns la descoperirea fierului, utilizând pentru procurarea hranei sau pentru apărare, doar unelte de lemn, de piatră sau de os. Dacă urmele vieţii materiale pot fi cercetate, urmele vieţii spirituale însă, necesită o mare atenţie, deoarece nu pot fi descoperite elementele religioase, decât cu mare dificultate. Resturile de oase, poziţionarea craniilor sunt singurele dovezi ale credinţei religioase a omului ancestral. Cele mai vechi mărturii despre existenţa religioasă a omului ni le oferă descoperirile din China, lângă Beijing, pe dealul numit Osul Dragonului, unde s-au descoperit fosile umane de peste 500.000 de ani. În Europa astfel de descoperiri, care au în vedere riturile de înmormântare datează de peste 200.000 de ani.</w:t>
      </w:r>
    </w:p>
    <w:p>
      <w:pPr>
        <w:pStyle w:val="Normal"/>
        <w:ind w:firstLine="540"/>
        <w:jc w:val="both"/>
        <w:rPr/>
      </w:pPr>
      <w:r>
        <w:rPr/>
        <w:tab/>
        <w:t>Pentru a putea analiza mai bine din punct de vedere religios această perioadă o vom evalua separat după cele trei mari subdiviziuni: paleolitic, mezolitic şi neolitic. Periodizarea acestor secţiuni este următoarea:</w:t>
      </w:r>
    </w:p>
    <w:p>
      <w:pPr>
        <w:pStyle w:val="Normal"/>
        <w:ind w:firstLine="540"/>
        <w:jc w:val="both"/>
        <w:rPr/>
      </w:pPr>
      <w:r>
        <w:rPr/>
        <w:t>-Paleoliticul inferior: 1.000.000 – 100.000 î.Hr.</w:t>
      </w:r>
    </w:p>
    <w:p>
      <w:pPr>
        <w:pStyle w:val="Normal"/>
        <w:ind w:firstLine="540"/>
        <w:jc w:val="both"/>
        <w:rPr/>
      </w:pPr>
      <w:r>
        <w:rPr/>
        <w:t>-Paleoliticul mijlociu: 100.000 – 40.000 î.Hr.</w:t>
      </w:r>
    </w:p>
    <w:p>
      <w:pPr>
        <w:pStyle w:val="Normal"/>
        <w:ind w:firstLine="540"/>
        <w:jc w:val="both"/>
        <w:rPr/>
      </w:pPr>
      <w:r>
        <w:rPr/>
        <w:t>-Paleoliticul superior: 40.000 – 10.000 î. Hr.</w:t>
      </w:r>
    </w:p>
    <w:p>
      <w:pPr>
        <w:pStyle w:val="Normal"/>
        <w:ind w:firstLine="540"/>
        <w:jc w:val="both"/>
        <w:rPr/>
      </w:pPr>
      <w:r>
        <w:rPr/>
        <w:t>-Mezoliticul : 10.000 – 6.000 î. Hr.</w:t>
      </w:r>
    </w:p>
    <w:p>
      <w:pPr>
        <w:pStyle w:val="Normal"/>
        <w:ind w:firstLine="540"/>
        <w:jc w:val="both"/>
        <w:rPr/>
      </w:pPr>
      <w:r>
        <w:rPr/>
        <w:t>-Neoliticul : 6.000 – 1.700 î. Hr.</w:t>
      </w:r>
    </w:p>
    <w:p>
      <w:pPr>
        <w:pStyle w:val="Normal"/>
        <w:ind w:left="720" w:firstLine="540"/>
        <w:jc w:val="both"/>
        <w:rPr/>
      </w:pPr>
      <w:r>
        <w:rPr/>
      </w:r>
    </w:p>
    <w:p>
      <w:pPr>
        <w:pStyle w:val="Normal"/>
        <w:ind w:firstLine="540"/>
        <w:jc w:val="both"/>
        <w:rPr/>
      </w:pPr>
      <w:r>
        <w:rPr/>
      </w:r>
    </w:p>
    <w:p>
      <w:pPr>
        <w:pStyle w:val="Normal"/>
        <w:ind w:firstLine="540"/>
        <w:jc w:val="center"/>
        <w:rPr/>
      </w:pPr>
      <w:r>
        <w:rPr/>
      </w:r>
    </w:p>
    <w:p>
      <w:pPr>
        <w:pStyle w:val="Normal"/>
        <w:jc w:val="center"/>
        <w:rPr/>
      </w:pPr>
      <w:r>
        <w:rPr/>
        <w:t xml:space="preserve">RELIGIA ÎN PALEOLITIC </w:t>
      </w:r>
    </w:p>
    <w:p>
      <w:pPr>
        <w:pStyle w:val="Normal"/>
        <w:jc w:val="center"/>
        <w:rPr/>
      </w:pPr>
      <w:r>
        <w:rPr/>
        <w:t>(1.000.000 – 10.000 î. Hr.)</w:t>
      </w:r>
    </w:p>
    <w:p>
      <w:pPr>
        <w:pStyle w:val="Normal"/>
        <w:ind w:firstLine="540"/>
        <w:jc w:val="both"/>
        <w:rPr/>
      </w:pPr>
      <w:r>
        <w:rPr/>
      </w:r>
    </w:p>
    <w:p>
      <w:pPr>
        <w:pStyle w:val="Normal"/>
        <w:jc w:val="both"/>
        <w:rPr/>
      </w:pPr>
      <w:r>
        <w:rPr/>
        <w:t>PALEOLITICUL INFERIOR (1.000.000 – 100.000 î. Hr.)</w:t>
      </w:r>
    </w:p>
    <w:p>
      <w:pPr>
        <w:pStyle w:val="Normal"/>
        <w:ind w:firstLine="540"/>
        <w:jc w:val="both"/>
        <w:rPr/>
      </w:pPr>
      <w:r>
        <w:rPr/>
        <w:t>Deşi se crede că viaţa omului pe pământ ar data cu mult înainte de anul 1.000.000, totuşi descoperirile care ne-au parvenit datează viaţa umană doar de la anul 500.000 î.Hr. când se poate vorbi despre viaţa organizată a omului. Religia în această perioadă se bazează pe “cultul craniilor”, care poate fi demonstrat prin grija cu care se îngropau acestea. Ipoteza că craniile au rezistat mai bine coroziunii pământului (Leroy-Gourhan), este nefondată, deoarece oasele au aceeaşi compoziţie şi deci nu se poate ca unele oase să reziste mai bine ca celelalte. Pentru că în aceste situaţii, nu este vorba doar de simple îngropări, conservarea acestor cranii nu poate fi justificată decât din motive religioase. Deci pentru «homo erectus» trebuie să admitem existenţa unei credinţe religioase, chiar dacă descoperirile arheologice, n-au putut scoate la iveală decât aranjamentele de cranii sau pictarea lor cu ocru roşu. “credinţele şi ideile nu sunt fosilizabile”, zice Mircea Eliade.</w:t>
      </w:r>
      <w:r>
        <w:rPr>
          <w:rStyle w:val="FootnoteCharacters"/>
          <w:rStyle w:val="FootnoteAnchor"/>
        </w:rPr>
        <w:footnoteReference w:id="14"/>
      </w:r>
    </w:p>
    <w:p>
      <w:pPr>
        <w:pStyle w:val="Normal"/>
        <w:ind w:firstLine="540"/>
        <w:jc w:val="both"/>
        <w:rPr/>
      </w:pPr>
      <w:r>
        <w:rPr/>
      </w:r>
    </w:p>
    <w:p>
      <w:pPr>
        <w:pStyle w:val="Corptext2"/>
        <w:rPr/>
      </w:pPr>
      <w:r>
        <w:rPr/>
        <w:t>PALEOLITICUL MIJLOCIU (100.000 – 35.000 î. Hr.)</w:t>
      </w:r>
    </w:p>
    <w:p>
      <w:pPr>
        <w:pStyle w:val="Normal"/>
        <w:ind w:firstLine="540"/>
        <w:jc w:val="both"/>
        <w:rPr/>
      </w:pPr>
      <w:r>
        <w:rPr/>
        <w:t>În această perioadă de timp apar elemente noi, cum ar fi oasele de urs, care par a fi aranjate ca în cadrul unei practici rituale. Ele par a fi ofrande oferite unui Stăpân al animalelor, pentru a face apoi vânatul mai bogat şi prada mai uşor de găsit. Sunt multe osuare descoperite şi amintim dintre ele, doar câteva, pentru a exemplifica cele spuse mai înainte. Este cazul osuarului din Alpi, din peştera Drachenloch din Elveţia, descoperit de Emil Bächler sau cel din peştera Salzofenhöle din Alpii austrieci, descoperit de Karl Ehrenberg, în anii 1050. În acesta din urmă este vorba de trei cranii de urşi aşezate în nişele unei peşteri, ceea ce nu poate fi privit ca un hazard, ci trebuie acceptată ideea că acele cranii erau oferite Stăpânului Animalelor ca jertfă de vânătoare.</w:t>
      </w:r>
    </w:p>
    <w:p>
      <w:pPr>
        <w:pStyle w:val="Normal"/>
        <w:ind w:firstLine="540"/>
        <w:jc w:val="both"/>
        <w:rPr/>
      </w:pPr>
      <w:r>
        <w:rPr/>
        <w:t>Spre aceeaşi concluzie ne conduce şi afirmaţia că ursul era considerat de către omul ancestral ca un animal al  puterii, al forţei, care simboliza în acelaşi timp forţa divină. Wilhelm Schmidt ne dă detalii cu privire la ofranda cu urşi pe care o întâlnim foarte frecvent în lumea paleoliticului: craniul se aşeza pe anumite platforme, alături de celelalte oase lungi, oferindu-i-se zeităţii creierul, ca sediu al sufletului, şi măduva, precum şi cele mai bune părţi ale animalului</w:t>
      </w:r>
      <w:r>
        <w:rPr>
          <w:rStyle w:val="FootnoteCharacters"/>
          <w:rStyle w:val="FootnoteAnchor"/>
        </w:rPr>
        <w:footnoteReference w:id="15"/>
      </w:r>
      <w:r>
        <w:rPr/>
        <w:t>. Afirmaţia lui F.Ed. Koby, cercetător în Basel, că aceste depozite sunt rezultatul hazardului şi a urşilor înşişi, umblând şi râcâind printre oase, este neadecvată dată fiind extensiunea şi similitudinea acestor depozite, pe care le găsim din China, până în Urali şi în Alpi.</w:t>
      </w:r>
    </w:p>
    <w:p>
      <w:pPr>
        <w:pStyle w:val="Normal"/>
        <w:ind w:firstLine="540"/>
        <w:jc w:val="both"/>
        <w:rPr/>
      </w:pPr>
      <w:r>
        <w:rPr/>
        <w:t>Dacă în paleoliticul inferior nu găsim forme de sacrificiu, în cel mijlociu, acestea se deduc din explicarea osuarelor de urşi, care sunt piese dintru sacrificiu închinat “Stăpânului animalelor”. În concluzie,e ste vorba despre elemente de jertfă, pe care omul antic o presta prin sacrificarea animalelor.</w:t>
      </w:r>
    </w:p>
    <w:p>
      <w:pPr>
        <w:pStyle w:val="Normal"/>
        <w:ind w:firstLine="540"/>
        <w:jc w:val="both"/>
        <w:rPr/>
      </w:pPr>
      <w:r>
        <w:rPr/>
      </w:r>
    </w:p>
    <w:p>
      <w:pPr>
        <w:pStyle w:val="Corptext2"/>
        <w:rPr/>
      </w:pPr>
      <w:r>
        <w:rPr/>
        <w:t>PALEOLITICUL SUPERIOR (35.000 – 10.000 î.Hr.)</w:t>
      </w:r>
    </w:p>
    <w:p>
      <w:pPr>
        <w:pStyle w:val="Normal"/>
        <w:ind w:firstLine="540"/>
        <w:jc w:val="both"/>
        <w:rPr/>
      </w:pPr>
      <w:r>
        <w:rPr/>
        <w:t>Acum evidenţele sunt mult mai multe. Marele osuar de zimbri, descoperit la Ambrosievka (Rusia) în 1949 de către profesorul P. I. Boriskowski, unde au fost găsite circa 1000 de schelete de zimbri, ne oferă dovada că oasele fac parte din cadrul unui ritual simpatetic, pentru îmbelşugarea vânătorii. Se confirmă astfel afirmaţia lui Eliade că “depozitul nu este decât expresia unei intenţionalităţi magico-religioase”.</w:t>
      </w:r>
      <w:r>
        <w:rPr>
          <w:rStyle w:val="FootnoteCharacters"/>
          <w:rStyle w:val="FootnoteAnchor"/>
        </w:rPr>
        <w:footnoteReference w:id="16"/>
      </w:r>
    </w:p>
    <w:p>
      <w:pPr>
        <w:pStyle w:val="Normal"/>
        <w:ind w:firstLine="540"/>
        <w:jc w:val="both"/>
        <w:rPr/>
      </w:pPr>
      <w:r>
        <w:rPr/>
        <w:t xml:space="preserve">Un alt aspect, care poate fi urmărit acum, este </w:t>
      </w:r>
      <w:r>
        <w:rPr>
          <w:bCs/>
          <w:i/>
        </w:rPr>
        <w:t>cultul morţilor</w:t>
      </w:r>
      <w:r>
        <w:rPr/>
        <w:t>. Ritualul de înmormântare face dovada unei credinţe în nemurirea sufletului. Morţii nu mai sunt părăsiţi sau aruncaţi, ci apar acum mormintele săpate, cum sunt cele de la grota Chapelle – aus – Saints în Franţa sau cele de la Tesik-Taş (Uzbekistan), Saroselie (Crimeea), Şanidar (Iraq) sau cele de pe muntele Carmel. În jurul acestor schelete s-au descoperit pietre sau alte oase, care aveau darul de a susţine trupurile şi de a le păzi de atacurile spiritelor rele.</w:t>
      </w:r>
    </w:p>
    <w:p>
      <w:pPr>
        <w:pStyle w:val="Corptext2"/>
        <w:ind w:firstLine="540"/>
        <w:rPr/>
      </w:pPr>
      <w:r>
        <w:rPr/>
        <w:t>O altă problemă o ridică locul de înmormântare: în cadrul comunităţii sau în afară. Aici părerile sunt împărţite, unii cercetători susţinând că înmormân-tarea se făcea în mod  obişnuit înăuntrul locuinţelor, sub vatră. Însă părerea majoritară este că oamenii paleoliticului se înmormântau în afara locuinţei şi numai accidental ei se îngropau în interiorul locuinţelor.</w:t>
      </w:r>
    </w:p>
    <w:p>
      <w:pPr>
        <w:pStyle w:val="Normal"/>
        <w:ind w:firstLine="540"/>
        <w:jc w:val="both"/>
        <w:rPr/>
      </w:pPr>
      <w:r>
        <w:rPr/>
        <w:t xml:space="preserve">În ceea ce priveşte </w:t>
      </w:r>
      <w:r>
        <w:rPr>
          <w:bCs/>
          <w:i/>
          <w:iCs/>
        </w:rPr>
        <w:t>orientarea morţilor,</w:t>
      </w:r>
      <w:r>
        <w:rPr>
          <w:b/>
        </w:rPr>
        <w:t xml:space="preserve"> </w:t>
      </w:r>
      <w:r>
        <w:rPr/>
        <w:t>descoperirile arată ca majoritatea cadavrelor erau orientate cu capul spre răsărit şi cu privirea spre apus. Explicaţia dată de Eliade este următoarea: “înhumările orientate spre răsărit  marcau intenţia de a lega soarta sufletului de traiectoria soarelui, deci speranţa unei renaşteri”.</w:t>
      </w:r>
      <w:r>
        <w:rPr>
          <w:rStyle w:val="FootnoteCharacters"/>
          <w:rStyle w:val="FootnoteAnchor"/>
        </w:rPr>
        <w:footnoteReference w:id="17"/>
      </w:r>
      <w:r>
        <w:rPr/>
        <w:t xml:space="preserve"> În acest sens mormântul devine un uter al pământului spre o nouă renaştere.</w:t>
      </w:r>
    </w:p>
    <w:p>
      <w:pPr>
        <w:pStyle w:val="Normal"/>
        <w:ind w:firstLine="540"/>
        <w:jc w:val="both"/>
        <w:rPr/>
      </w:pPr>
      <w:r>
        <w:rPr/>
        <w:t xml:space="preserve">Poziţia scheletelor prezintă de asemenea un interes, deoarece ea nu pare a fi întâmplătoare. Scheletele sunt aşezate pe spate sau pe partea dreaptă cu capul aplecat spre umăr. Dar interesantă este </w:t>
      </w:r>
      <w:r>
        <w:rPr>
          <w:i/>
          <w:iCs/>
        </w:rPr>
        <w:t xml:space="preserve">poziţia lor </w:t>
      </w:r>
      <w:r>
        <w:rPr>
          <w:bCs/>
          <w:i/>
          <w:iCs/>
        </w:rPr>
        <w:t>chircită</w:t>
      </w:r>
      <w:r>
        <w:rPr/>
        <w:t>, sau “pe vine”, în care cadavrul era încovoiat, încât s-a emis ipoteza că pentru a se realiza această poziţie el trebuia legat. Există diferite variante de răspuns la această problemă: unii socotesc că, legaţi în  această poziţie, morţii deveneau inofensivi, deci nu mai puteau reveni printre cei vii spre a face rău. Însă cea mai generalizată ipoteză, care răspunde ideii religioase, este că poziţia chircită este un “regressus ad uterum”, o revenire la starea fătului, care reda imaginea pruncului în pântecele mamei, ceea ce argumenta credinţa în învierea sufletului.</w:t>
      </w:r>
    </w:p>
    <w:p>
      <w:pPr>
        <w:pStyle w:val="Normal"/>
        <w:ind w:firstLine="540"/>
        <w:jc w:val="both"/>
        <w:rPr/>
      </w:pPr>
      <w:r>
        <w:rPr/>
        <w:t xml:space="preserve">De asemenea, un alt motiv, care intervine în cultul morţilor ancestrali este </w:t>
      </w:r>
      <w:r>
        <w:rPr>
          <w:bCs/>
          <w:i/>
          <w:iCs/>
        </w:rPr>
        <w:t>pictarea cu ocru roşu</w:t>
      </w:r>
      <w:r>
        <w:rPr/>
        <w:t>,</w:t>
      </w:r>
      <w:r>
        <w:rPr>
          <w:rStyle w:val="FootnoteCharacters"/>
          <w:rStyle w:val="FootnoteAnchor"/>
        </w:rPr>
        <w:footnoteReference w:id="18"/>
      </w:r>
      <w:r>
        <w:rPr/>
        <w:t xml:space="preserve"> care se observă la mai toate osemintele descoperite din această perioadă. Peroxidul de fier hidratat sau sangvin, care pătează craniul nu poate fi explicat ca o depunere de materie roşiatică deoarece aceasta se găseşte numai pe craniu. Semnificaţia acestui ocru roşu este numai religioasă. În ceea ce priveşte modalitatea de pictare cu ocru roşu, unii susţineau că scheletele erau mai întâi curăţate de carne apoi pictate cu această culoare. Demonstraţia profesorului Eugene Pittard de la Geneva a fost doveditoare în acest sens. El a înhumat doi câini, pe care I-a vopsit în prealabil cu ocru roşu, dezgropându-l după 6 ani. Vopseaua se lipise de craniile celor doi câini. Semnificaţia acestui ocru roşu era următoarea: roşul simbolizează sângele, iar pictarea cu această culoare, este o prefigurare a naşterii la o nouă viaţă. Aşa cum sângele dă viaţă trupului, tot aşa şi culoarea roşie a ocrului va da puteri de viaţă celui mort. Părintele Emilian Vasilescu, care prezintă acest exemplu, afirmă că semnificaţia acestui act de vopsire era „să dea mortului puterile de viaţă ale sângelui”</w:t>
      </w:r>
      <w:r>
        <w:rPr>
          <w:rStyle w:val="FootnoteCharacters"/>
          <w:rStyle w:val="FootnoteAnchor"/>
        </w:rPr>
        <w:footnoteReference w:id="19"/>
      </w:r>
      <w:r>
        <w:rPr/>
        <w:t>. Sângele simbolizează ideea de jertfă absolută, care leagă omul de Divin în cel mai înalt grad.</w:t>
      </w:r>
    </w:p>
    <w:p>
      <w:pPr>
        <w:pStyle w:val="Normal"/>
        <w:ind w:firstLine="540"/>
        <w:jc w:val="both"/>
        <w:rPr/>
      </w:pPr>
      <w:r>
        <w:rPr>
          <w:bCs/>
          <w:i/>
          <w:iCs/>
        </w:rPr>
        <w:t xml:space="preserve">Picturile rupestre </w:t>
      </w:r>
      <w:r>
        <w:rPr/>
        <w:t>au şi ele o semnificaţie religioasă. Peşterile cu astfel de picturi sunt foarte numeroase şi analizate prin metoda „Carbon 14”, ele datează din perioada paleolitică. Interesant este faptul că aceste tipuri de picturi sunt foarte răspândite, chiar şi în ţara noastră putându-se vedea astfel de picturi (Căciulat în jud. Sălaj). Dar cele mai numeroase sunt în Franţa (71 de grote pictate) şi Spania (34). Leroy-Gourhan, citat de Mircea Eliade numeşte aceste picturi: “religia cavernelor”.</w:t>
      </w:r>
      <w:r>
        <w:rPr>
          <w:rStyle w:val="FootnoteCharacters"/>
          <w:rStyle w:val="FootnoteAnchor"/>
        </w:rPr>
        <w:footnoteReference w:id="20"/>
      </w:r>
      <w:r>
        <w:rPr/>
        <w:t xml:space="preserve"> Este un mod de exprimare al credinţei în puterile sacre, care pot fi conferite omului prin tipul de magie imitativă. </w:t>
      </w:r>
    </w:p>
    <w:p>
      <w:pPr>
        <w:pStyle w:val="Normal"/>
        <w:ind w:firstLine="540"/>
        <w:jc w:val="both"/>
        <w:rPr/>
      </w:pPr>
      <w:r>
        <w:rPr/>
        <w:t xml:space="preserve">Cea mai interesantă este grota de la </w:t>
      </w:r>
      <w:r>
        <w:rPr>
          <w:bCs/>
          <w:i/>
          <w:iCs/>
        </w:rPr>
        <w:t xml:space="preserve">Trois-Frérès </w:t>
      </w:r>
      <w:r>
        <w:rPr/>
        <w:t>(Franţa) în care este reprezentat un personaj cu cap de cerb, cu coarne imense, cu ochi de bufniţă, cu urechi de lup, cu barbă de ţap şi coadă de cal. Braţele se termină în labe de urs. Numai poziţia, sexul şi picioarele sunt de om. Abatele Breuil numeşte acest personaj “Marele Vrăjitor”, care pare a fi Stăpânul animalelor. La rândul lui Eliade vede în această pictură reprezentarea unui „Stăpân al animalelor” sau a unui vrăjitor care îl reprezintă. Probabil aici pare a fi vorba despre o magie de vânătoare, prin care şamanul primitiv încerca să domine toate animalele, pe care trebuia să le vâneze. Ceea ce s-ar urmări prin această prezenţă şamanică este de fapt o protecţie faţă de eventualele pericole la care ar putea fi expus omul primar. Prezenţa cerbului cu coarne din desenul expus implică magia simpatetică în vederea asigurării necesarului de hrană</w:t>
      </w:r>
      <w:r>
        <w:rPr>
          <w:rStyle w:val="FootnoteCharacters"/>
          <w:rStyle w:val="FootnoteAnchor"/>
        </w:rPr>
        <w:footnoteReference w:id="21"/>
      </w:r>
      <w:r>
        <w:rPr/>
        <w:t xml:space="preserve">; faţa de bufniţă este o încercare de a alunga animalul morţii, care este bufniţa, considerată ca atare din cele mai vechi timpuri; lupul prezent şi el, prin urechile şamanului, este animalul periculos pentru membrii tribului, care prin dansul magic al şamanului trebuie ţinut departe de comunitate; ursul este elementul puterii, de aceea laba de urs, reprezintă simbolic, forţa pe care trebuie să o aibă luptătorul în bătălia cu sălbăticiunile pădurii; în fine, sexul desenat în această pictură rupestră ar fi invocarea forţei sexuale, în vederea reproducerii şi înmulţirii tribului. </w:t>
      </w:r>
    </w:p>
    <w:p>
      <w:pPr>
        <w:pStyle w:val="Normal"/>
        <w:ind w:firstLine="540"/>
        <w:jc w:val="both"/>
        <w:rPr/>
      </w:pPr>
      <w:r>
        <w:rPr/>
        <w:t xml:space="preserve">O altă pictură, care a suscitat comentarii este cea de la </w:t>
      </w:r>
      <w:r>
        <w:rPr>
          <w:bCs/>
          <w:i/>
          <w:iCs/>
        </w:rPr>
        <w:t xml:space="preserve">Lascaux </w:t>
      </w:r>
      <w:r>
        <w:rPr/>
        <w:t>unde avem de a face cu o magie imitativă. Pictura reprezintă un bizon rănit, îndreptându-şi coarnele spre un om în aparenţă mort, a cărui armă (o ţepuşă) se află înfiptă în pieptul animalului. Scena a fost interpretată cu superficialitate ca fiind “un accident de vânătoare”, dar tot aşa de bine pare a fi o şedinţă şamanică, o magie imitativă, în care şamanul se află în transă în faţa animalului răpus (Horst Kirschner). Pasărea de pe creangă ar fi, după modelul ancestral al şamanilor siberieni, spiritul protector.</w:t>
      </w:r>
    </w:p>
    <w:p>
      <w:pPr>
        <w:pStyle w:val="Normal"/>
        <w:ind w:firstLine="540"/>
        <w:jc w:val="both"/>
        <w:rPr/>
      </w:pPr>
      <w:r>
        <w:rPr/>
        <w:t>Aceste grote sunt de fapt nişte sanctuare, dată fiind şi dificultatea de a ajunge la ele (de exemplu grota de la Niaux este lungă de1400 metri iar desenele se află la 460 metri sub pământ), ceea ce le oferea posibilitatea de a nu fi profanate.</w:t>
      </w:r>
    </w:p>
    <w:p>
      <w:pPr>
        <w:pStyle w:val="Normal"/>
        <w:ind w:firstLine="540"/>
        <w:jc w:val="both"/>
        <w:rPr/>
      </w:pPr>
      <w:r>
        <w:rPr>
          <w:bCs/>
          <w:i/>
          <w:iCs/>
        </w:rPr>
        <w:t xml:space="preserve">Cultul toporului </w:t>
      </w:r>
      <w:r>
        <w:rPr/>
        <w:t>este şi el o prezenţă în ritualurile de înmormântare, ceea ce ne duce la ideea de forţă sau protecţie împotriva forţelor care ar veni asupra omului după moarte. Toporul cu două tăişuri din piatră, lemn sau os are importanţă magică asupra omului ancestral, simbol al vitalităţii şi al nemuririi prin luptă. De fapt, armele de orice categorie găsite în morminte, fie că este vorba despre cuţite de silex sau despre vârfuri de săgeţi sau lance din os sau piatră, reprezintă lupta omului într-o altă lume.</w:t>
      </w:r>
    </w:p>
    <w:p>
      <w:pPr>
        <w:pStyle w:val="Normal"/>
        <w:ind w:firstLine="540"/>
        <w:jc w:val="both"/>
        <w:rPr/>
      </w:pPr>
      <w:r>
        <w:rPr/>
        <w:t xml:space="preserve">În fine, ultima reprezentare religioasă a omului paleolitic, pe care o expunem este mulţimea de </w:t>
      </w:r>
      <w:r>
        <w:rPr>
          <w:bCs/>
          <w:i/>
          <w:iCs/>
        </w:rPr>
        <w:t xml:space="preserve">statuete feminine </w:t>
      </w:r>
      <w:r>
        <w:rPr/>
        <w:t xml:space="preserve">(5-25 cm), denumite generic: </w:t>
      </w:r>
      <w:r>
        <w:rPr>
          <w:i/>
          <w:iCs/>
        </w:rPr>
        <w:t>„Venus”</w:t>
      </w:r>
      <w:r>
        <w:rPr/>
        <w:t xml:space="preserve">. Aceste statuete au fost descoperite în diferite peşteri sau urme arheologice care marchează perimetrul unor comunităţi din acea perioadă, dintre care se pot aminti descoperirile de la Lespuges, Laussel (Franţa) sau Willendorf (Austria). Sculptate din lemn, piatră sau os, ele simbolizează pe Zeiţa Mamă cu formele feminităţii foarte bine conturate: şolduri şi sâni mari, abdomene exagerate, ceea ce sugerează ideea de fecunditate şi de maternitate. Probabil ele reprezentau un fel de cult pentru fertilitatea omului şi a naturii. Cercetătorul Franz Hančar compară aceste statuete cu </w:t>
      </w:r>
      <w:r>
        <w:rPr>
          <w:i/>
          <w:iCs/>
        </w:rPr>
        <w:t>dzulii</w:t>
      </w:r>
      <w:r>
        <w:rPr/>
        <w:t>, triburilor de vânătoare din Asia Septentrională, care reprezentau zeii tribali, purtaţi în corturi sau cutii speciale şi erau centrul vieţii spirituale a membrilor familiilor tribale. Acelaşi lucru îl apreciază şi Leroy-Gourhan, care le consideră ca idoli dintr-un sanctuar mobil, invocat pentru a oferi fertilitate membrilor tribului şi şansa de a rezista prin urmaşi în lupta cu triburile învecinate şi cu sălbăticia naturii.</w:t>
      </w:r>
    </w:p>
    <w:p>
      <w:pPr>
        <w:pStyle w:val="Corptext2"/>
        <w:rPr/>
      </w:pPr>
      <w:r>
        <w:rPr/>
      </w:r>
    </w:p>
    <w:p>
      <w:pPr>
        <w:pStyle w:val="Corptext2"/>
        <w:rPr/>
      </w:pPr>
      <w:r>
        <w:rPr/>
      </w:r>
    </w:p>
    <w:p>
      <w:pPr>
        <w:pStyle w:val="Corptext2"/>
        <w:jc w:val="center"/>
        <w:rPr/>
      </w:pPr>
      <w:r>
        <w:rPr/>
        <w:t xml:space="preserve">RELIGIA ÎN MEZOLITIC </w:t>
      </w:r>
    </w:p>
    <w:p>
      <w:pPr>
        <w:pStyle w:val="Corptext2"/>
        <w:jc w:val="center"/>
        <w:rPr/>
      </w:pPr>
      <w:r>
        <w:rPr/>
        <w:t>(10.000 – 6.000 î. Hr.)</w:t>
      </w:r>
    </w:p>
    <w:p>
      <w:pPr>
        <w:pStyle w:val="Corptext2"/>
        <w:ind w:firstLine="540"/>
        <w:jc w:val="center"/>
        <w:rPr/>
      </w:pPr>
      <w:r>
        <w:rPr/>
      </w:r>
    </w:p>
    <w:p>
      <w:pPr>
        <w:pStyle w:val="Normal"/>
        <w:ind w:firstLine="540"/>
        <w:jc w:val="both"/>
        <w:rPr/>
      </w:pPr>
      <w:r>
        <w:rPr/>
        <w:t xml:space="preserve">Perioada Mezoliticului se caracterizează prin domesticirea animalelor: oaia la Zawi Chemi-Shanidar spre anul 8000, capra la Ierihon spre anul 7000, porcul către 6500 iar câinele la Stan Carr, 7500. Se dezvoltă cultura gramineelor. Agricultura dă naştere la aşa-numita </w:t>
      </w:r>
      <w:r>
        <w:rPr>
          <w:bCs/>
          <w:i/>
          <w:iCs/>
        </w:rPr>
        <w:t>vegecultura.</w:t>
      </w:r>
    </w:p>
    <w:p>
      <w:pPr>
        <w:pStyle w:val="TextBodyIndent"/>
        <w:spacing w:lineRule="auto" w:line="240"/>
        <w:ind w:firstLine="540"/>
        <w:rPr>
          <w:szCs w:val="24"/>
        </w:rPr>
      </w:pPr>
      <w:r>
        <w:rPr>
          <w:szCs w:val="24"/>
        </w:rPr>
        <w:t>De asemenea, s-au descoperit figurine animale sau umane, adesea în posturi erotice, ceea ce trebuie explicat ca un simbolism al fecundităţii. Femeia este asemănată cu glia de aceea ea este pusă în legătură cu natura în fertilitatea ei. Mama-pământ năştea singură prin parthenogeneză. Descoperirea plugului, a dat naştere unei explicaţii erotice aratului, deoarece se făcea analogie cu actul sexual, care fertilizează.</w:t>
      </w:r>
    </w:p>
    <w:p>
      <w:pPr>
        <w:pStyle w:val="Normal"/>
        <w:ind w:firstLine="540"/>
        <w:jc w:val="both"/>
        <w:rPr/>
      </w:pPr>
      <w:r>
        <w:rPr/>
        <w:t>În această perioadă cultul craniilor se concretizează ca o formă religioasă de exprimare a spiritului uman, deoarece craniile sunt aşezate într-o poziţie specifică şi toate sunt pictate cu ocru roşu. De exemplu, la Offnet, în Bavaria, au fost descoperite 33 de cranii, care par a fi trofee ale duşmanilor, deoarece se considera că prin decapitare se poate extrage forţa şi calităţile duşmanilor, care îşi au sediul în cap. Descoperiri asemănătoare s-au făcut şi la Hohlenstern, în landul Würtemburg (Germania). Craniul se considera sediul sufletului, de aceea duşmanii se decapitau</w:t>
      </w:r>
      <w:r>
        <w:rPr>
          <w:rStyle w:val="FootnoteCharacters"/>
          <w:rStyle w:val="FootnoteAnchor"/>
        </w:rPr>
        <w:footnoteReference w:id="22"/>
      </w:r>
      <w:r>
        <w:rPr/>
        <w:t>. Poziţia chircită, ocru roşu, orientarea spre răsărit sunt deja lucruri generale, pentru descoperirile din mezolitic. Tot pentru a-l face inofensiv de duşman s-a practicat “ciopârţirea cadavrului”</w:t>
      </w:r>
      <w:r>
        <w:rPr>
          <w:rStyle w:val="FootnoteCharacters"/>
          <w:rStyle w:val="FootnoteAnchor"/>
        </w:rPr>
        <w:footnoteReference w:id="23"/>
      </w:r>
      <w:r>
        <w:rPr/>
        <w:t>.</w:t>
      </w:r>
    </w:p>
    <w:p>
      <w:pPr>
        <w:pStyle w:val="Normal"/>
        <w:ind w:firstLine="540"/>
        <w:jc w:val="both"/>
        <w:rPr/>
      </w:pPr>
      <w:r>
        <w:rPr/>
        <w:t>De asemenea, s-a practicat sacrificiul animal, ca ofrandă adusă zeului sau Stăpânului animalelor. În nămolul lacului de la Stellmoor, de lângă Hamburg, A. Rust a descoperit resturile a 12 reni întregi scufundaţi, cu pietre în pântece, ceea ce era un sacrificiu adus Stăpânului Animalelor. Acest loc probabil era considerat “loc sacru” deoarece Rust a mai descoperit săgeţi de lemn, topoare de piatră şi alte unelte de os, oferite probabil ca ofrande pentru reuşita vânatului.</w:t>
      </w:r>
    </w:p>
    <w:p>
      <w:pPr>
        <w:pStyle w:val="Normal"/>
        <w:ind w:firstLine="540"/>
        <w:jc w:val="both"/>
        <w:rPr/>
      </w:pPr>
      <w:r>
        <w:rPr/>
        <w:t>Interesant de amintit este faptul că în această perioadă se descopere cel mai vechi oraş al lumii: Ierihonul, care datează de prin anii 6850 sau 6770 î. Hr., descoperire care s-a realizat analizându-se straturile de zid ale cetăţii. Se pare că au existat mai multe straturi de cultură în zidurile cetăţii, chiar un cutremur urmat de o incendiere, ceea ce conferă veridicitate evenimentului biblic al cuceririi cetăţii de către evreii, întorşi din Egipt (Iosua 6, 15 - 27).</w:t>
      </w:r>
    </w:p>
    <w:p>
      <w:pPr>
        <w:pStyle w:val="Normal"/>
        <w:ind w:firstLine="540"/>
        <w:jc w:val="both"/>
        <w:rPr/>
      </w:pPr>
      <w:r>
        <w:rPr/>
        <w:t>În fine, trebuiesc amintite pietricelele rotunde şi şlefuite descoperite la Mas-d’Azil (Franţa), care puteau fi citite ca simboluri falice, prin care se asigura prosperitatea întregului trib. Evident tema falusului la omul antic este foarte diferită faţă de vulgarizarea şi senzualizarea acestuia în limbajul contemporan. Falusul sau, pentru poporul revelaţiei, „coapsa” era locul care implica ideea cea mai serioasă a unui neam: reproducerea, deci puterea numerică a tribului sau neamului. Prin numărul mare de copii se întrevedea şi numărul mare de braţe de luptă, care făcea ca neamul să devină o forţă. Orice „jurământ pe coapsă” era un jurământ pe forţa neamului, de aceea era foarte serios tratat.</w:t>
      </w:r>
    </w:p>
    <w:p>
      <w:pPr>
        <w:pStyle w:val="Normal"/>
        <w:ind w:firstLine="540"/>
        <w:jc w:val="both"/>
        <w:rPr/>
      </w:pPr>
      <w:r>
        <w:rPr/>
      </w:r>
    </w:p>
    <w:p>
      <w:pPr>
        <w:pStyle w:val="Normal"/>
        <w:ind w:firstLine="540"/>
        <w:jc w:val="both"/>
        <w:rPr/>
      </w:pPr>
      <w:r>
        <w:rPr/>
      </w:r>
    </w:p>
    <w:p>
      <w:pPr>
        <w:pStyle w:val="Corptext2"/>
        <w:jc w:val="center"/>
        <w:rPr/>
      </w:pPr>
      <w:r>
        <w:rPr/>
        <w:t xml:space="preserve">PERIOADA NEOLITICĂ </w:t>
      </w:r>
    </w:p>
    <w:p>
      <w:pPr>
        <w:pStyle w:val="Corptext2"/>
        <w:jc w:val="center"/>
        <w:rPr/>
      </w:pPr>
      <w:r>
        <w:rPr/>
        <w:t>(6000 – 2700/2500 î.Hr.)</w:t>
      </w:r>
    </w:p>
    <w:p>
      <w:pPr>
        <w:pStyle w:val="Normal"/>
        <w:ind w:firstLine="540"/>
        <w:jc w:val="both"/>
        <w:rPr/>
      </w:pPr>
      <w:r>
        <w:rPr/>
        <w:t xml:space="preserve">Omul se transformă acum din culegător în agricultor, creindu-şi uneltele necesare. El nu mai este doar un simplu vânător, ci crescător de animale. Nu mai locuieşte în grote, ci în locuinţe făcute de mâna sa. Omul trece de la stadiul de Neandertal în cel de homo sapiens. </w:t>
      </w:r>
    </w:p>
    <w:p>
      <w:pPr>
        <w:pStyle w:val="Normal"/>
        <w:ind w:firstLine="540"/>
        <w:jc w:val="both"/>
        <w:rPr/>
      </w:pPr>
      <w:r>
        <w:rPr/>
        <w:t xml:space="preserve">Din punct de vedere  religios se constată o viaţă intensă religioasă. În ceea ce priveşte riturile de înmormântare se menţine </w:t>
      </w:r>
      <w:r>
        <w:rPr>
          <w:i/>
          <w:iCs/>
        </w:rPr>
        <w:t>înhumarea</w:t>
      </w:r>
      <w:r>
        <w:rPr/>
        <w:t xml:space="preserve">, dar se constată de asemenea şi </w:t>
      </w:r>
      <w:r>
        <w:rPr>
          <w:i/>
          <w:iCs/>
        </w:rPr>
        <w:t>incinerarea</w:t>
      </w:r>
      <w:r>
        <w:rPr/>
        <w:t>, rit care va deveni aproape general în epoca bronzului. Locul de înmormântare este diferit ales: în cuprinsul aşezărilor, copii fiind însă înmormântaţi sub case. Decedaţii erau înmormântaţi fie izolat fie în adevărate cimitire. Este cazul cimitirului de la Cernavodă sau de la Cernica, considerat cel mai vechi cimitir din ţara noastră. Tot la Cernica s-a descoperit un caz de înmormântare aproape unic în lume: o femeie care a murit însărcinată în luna a noua. Ea este izolat înhumată, deoarece se considera că femeia însărcinată este necurată.</w:t>
      </w:r>
    </w:p>
    <w:p>
      <w:pPr>
        <w:pStyle w:val="Normal"/>
        <w:ind w:firstLine="540"/>
        <w:jc w:val="both"/>
        <w:rPr/>
      </w:pPr>
      <w:r>
        <w:rPr/>
        <w:t>Se constată de asemenea în cadrul riturilor de înmormântare prezenţa ocrului roşu, ca poziţiei chircite şi a ofrandelor cultice. Uneori ofrandele depuse la mormânt constau în oferirea de cranii ale duşmanilor.</w:t>
      </w:r>
    </w:p>
    <w:p>
      <w:pPr>
        <w:pStyle w:val="Normal"/>
        <w:ind w:firstLine="540"/>
        <w:jc w:val="both"/>
        <w:rPr/>
      </w:pPr>
      <w:r>
        <w:rPr/>
        <w:t xml:space="preserve">Interesant pentru această perioadă este prezenţa </w:t>
      </w:r>
      <w:r>
        <w:rPr>
          <w:bCs/>
          <w:i/>
          <w:iCs/>
        </w:rPr>
        <w:t xml:space="preserve">monumentelor megalitice </w:t>
      </w:r>
      <w:r>
        <w:rPr/>
        <w:t>(megas + lithos). Există trei categorii de monumente şi anume:</w:t>
      </w:r>
    </w:p>
    <w:p>
      <w:pPr>
        <w:pStyle w:val="Normal"/>
        <w:ind w:firstLine="540"/>
        <w:jc w:val="both"/>
        <w:rPr/>
      </w:pPr>
      <w:r>
        <w:rPr/>
        <w:t>-</w:t>
      </w:r>
      <w:r>
        <w:rPr>
          <w:i/>
          <w:iCs/>
        </w:rPr>
        <w:t xml:space="preserve">dolmenii </w:t>
      </w:r>
      <w:r>
        <w:rPr/>
        <w:t>(dol = masă + men = piatră, în limba bretonă) sunt cavouri funerare, cu câteva pietre mari peste care se pune o lespede de piatră. Se lăsa un orificiu, socotit “orificiul sufletului”, prin care se introducea hrană celui mort. Sufletul putea să iasă sau să intre prin această uşă.</w:t>
      </w:r>
    </w:p>
    <w:p>
      <w:pPr>
        <w:pStyle w:val="Normal"/>
        <w:ind w:firstLine="540"/>
        <w:jc w:val="both"/>
        <w:rPr/>
      </w:pPr>
      <w:r>
        <w:rPr/>
        <w:t>-</w:t>
      </w:r>
      <w:r>
        <w:rPr>
          <w:i/>
          <w:iCs/>
        </w:rPr>
        <w:t xml:space="preserve">menhirii </w:t>
      </w:r>
      <w:r>
        <w:rPr/>
        <w:t>(men –piatră; hir – lung) sunt stâlpi înalţi de piatră, aşezaţi la capetelor mormintelor. În Bretania la Carnac, pot fi văzuţi circa 2.935 de menhiri. Înălţimea lor putea ajunge până la 20 m.</w:t>
      </w:r>
    </w:p>
    <w:p>
      <w:pPr>
        <w:pStyle w:val="Normal"/>
        <w:ind w:firstLine="540"/>
        <w:jc w:val="both"/>
        <w:rPr/>
      </w:pPr>
      <w:r>
        <w:rPr/>
        <w:t>-</w:t>
      </w:r>
      <w:r>
        <w:rPr>
          <w:i/>
          <w:iCs/>
        </w:rPr>
        <w:t xml:space="preserve">cromlehii </w:t>
      </w:r>
      <w:r>
        <w:rPr/>
        <w:t>(crom – curbat; lec – piatră) sunt menhiri aşezaţi în cerc. Cel mai celebru cromleh este cel de la Stonehenge, în apropierea oraşului Salisbury  (Anglia).</w:t>
      </w:r>
    </w:p>
    <w:p>
      <w:pPr>
        <w:pStyle w:val="Normal"/>
        <w:ind w:firstLine="540"/>
        <w:jc w:val="both"/>
        <w:rPr/>
      </w:pPr>
      <w:r>
        <w:rPr/>
        <w:t xml:space="preserve">O altă practică din această perioadă este cea a </w:t>
      </w:r>
      <w:r>
        <w:rPr>
          <w:bCs/>
          <w:i/>
          <w:iCs/>
        </w:rPr>
        <w:t>trepanaţiei</w:t>
      </w:r>
      <w:r>
        <w:rPr/>
        <w:t>, care era o operaţie de a scoate o bucată de os din partea parietală sau frontală, act care se explică fie prin încercarea de a da posibilitatea sufletului de a părăsi trupul, fie pentru a purta la gât bucăţi din craniu decedatului, pentru a prelua de la acesta puterea sau calităţile lui.</w:t>
      </w:r>
    </w:p>
    <w:p>
      <w:pPr>
        <w:pStyle w:val="Normal"/>
        <w:ind w:firstLine="540"/>
        <w:jc w:val="both"/>
        <w:rPr/>
      </w:pPr>
      <w:r>
        <w:rPr/>
        <w:t xml:space="preserve">În fine, tot în această perioadă s-au descoperit </w:t>
      </w:r>
      <w:r>
        <w:rPr>
          <w:bCs/>
          <w:i/>
          <w:iCs/>
        </w:rPr>
        <w:t>idoli</w:t>
      </w:r>
      <w:r>
        <w:rPr/>
        <w:t>, reprezentând urşi, oameni, păsări şi mai ales peşti, care aveau un scop religios. De exemplu, în părţile dunărene ale României şi Serbiei s-au descoperit o serie de sculpturi antropomorfe din argilă, care au constituit aşa-numita “cultura Vinca”.</w:t>
      </w:r>
    </w:p>
    <w:p>
      <w:pPr>
        <w:pStyle w:val="Normal"/>
        <w:ind w:firstLine="540"/>
        <w:jc w:val="both"/>
        <w:rPr/>
      </w:pPr>
      <w:r>
        <w:rPr/>
        <w:t>În concluzie, fenomenul religios este o constantă a spiritului uman încă de la apariţia lui pe pământ, îmbrăcând diferite forme de expresie. Oricare din formele de exprimare ale credinţei celor vechi, pe care le-am amintit aici (înhumarea chircită, vopsirea cu ocru roşu, picturile rupestre, etc.), vorbesc despre o credinţă care evident era a unor oameni care nu cunoşteau la momentul acela scrierea. Deci singura cale de a pereniza crezul lor erau acele morminte sau locuri de cult, în care ei se rugau. Din punct de vedere creştin, aceste elemente religioase sunt expresia unor stări de trăire religioasă într-o perioadă în care scrierea nu exista. Evident, elementele religioase nu par a proveni dintr-o revelaţie primordială, dar nici nu o contrazic, ci cel mult afirmă starea unei umanităţi care îşi caută Divinul şi îl reprezintă prin formele de care dispunea.</w:t>
      </w:r>
    </w:p>
    <w:p>
      <w:pPr>
        <w:pStyle w:val="Normal"/>
        <w:ind w:firstLine="540"/>
        <w:jc w:val="both"/>
        <w:rPr/>
      </w:pPr>
      <w:r>
        <w:rPr/>
      </w:r>
    </w:p>
    <w:p>
      <w:pPr>
        <w:pStyle w:val="Normal"/>
        <w:ind w:firstLine="540"/>
        <w:jc w:val="both"/>
        <w:rPr/>
      </w:pPr>
      <w:r>
        <w:rPr/>
      </w:r>
    </w:p>
    <w:p>
      <w:pPr>
        <w:pStyle w:val="Corptext2"/>
        <w:jc w:val="center"/>
        <w:rPr>
          <w:caps/>
          <w:szCs w:val="24"/>
        </w:rPr>
      </w:pPr>
      <w:r>
        <w:rPr>
          <w:caps/>
          <w:szCs w:val="24"/>
        </w:rPr>
        <w:t>Bibliografie:</w:t>
      </w:r>
    </w:p>
    <w:p>
      <w:pPr>
        <w:pStyle w:val="Corptext2"/>
        <w:rPr>
          <w:caps/>
          <w:szCs w:val="24"/>
        </w:rPr>
      </w:pPr>
      <w:r>
        <w:rPr>
          <w:caps/>
          <w:szCs w:val="24"/>
        </w:rPr>
      </w:r>
    </w:p>
    <w:p>
      <w:pPr>
        <w:pStyle w:val="Normal"/>
        <w:numPr>
          <w:ilvl w:val="0"/>
          <w:numId w:val="19"/>
        </w:numPr>
        <w:jc w:val="both"/>
        <w:rPr/>
      </w:pPr>
      <w:r>
        <w:rPr/>
        <w:t xml:space="preserve">Berciu, C, </w:t>
      </w:r>
      <w:r>
        <w:rPr>
          <w:i/>
          <w:iCs/>
        </w:rPr>
        <w:t xml:space="preserve">La izvoarele preistoriei. O introducere în arheologia preistorică, </w:t>
      </w:r>
      <w:r>
        <w:rPr/>
        <w:t>Bucureşti, 1976.</w:t>
      </w:r>
    </w:p>
    <w:p>
      <w:pPr>
        <w:pStyle w:val="Normal"/>
        <w:numPr>
          <w:ilvl w:val="0"/>
          <w:numId w:val="3"/>
        </w:numPr>
        <w:jc w:val="both"/>
        <w:rPr/>
      </w:pPr>
      <w:r>
        <w:rPr/>
        <w:t xml:space="preserve">Breuil, H, R. Lantier, </w:t>
      </w:r>
      <w:r>
        <w:rPr>
          <w:i/>
          <w:iCs/>
        </w:rPr>
        <w:t>Les hommes de la pierre ancienne. Paléolitique et mésolitique</w:t>
      </w:r>
      <w:r>
        <w:rPr/>
        <w:t>, Paris, 1959.</w:t>
      </w:r>
    </w:p>
    <w:p>
      <w:pPr>
        <w:pStyle w:val="Normal"/>
        <w:numPr>
          <w:ilvl w:val="0"/>
          <w:numId w:val="3"/>
        </w:numPr>
        <w:jc w:val="both"/>
        <w:rPr/>
      </w:pPr>
      <w:r>
        <w:rPr/>
        <w:t xml:space="preserve">Comşa, E., </w:t>
      </w:r>
      <w:r>
        <w:rPr>
          <w:i/>
          <w:iCs/>
        </w:rPr>
        <w:t>Bibliografia paleoliticului şi mezoliticului de pe teritoriul României</w:t>
      </w:r>
      <w:r>
        <w:rPr/>
        <w:t>, Bucureşti, 1978.</w:t>
      </w:r>
    </w:p>
    <w:p>
      <w:pPr>
        <w:pStyle w:val="Normal"/>
        <w:numPr>
          <w:ilvl w:val="0"/>
          <w:numId w:val="3"/>
        </w:numPr>
        <w:jc w:val="both"/>
        <w:rPr/>
      </w:pPr>
      <w:r>
        <w:rPr/>
        <w:t xml:space="preserve">Idem, </w:t>
      </w:r>
      <w:r>
        <w:rPr>
          <w:i/>
          <w:iCs/>
        </w:rPr>
        <w:t>Bibliografia neoliticului de pe teritoriul României</w:t>
      </w:r>
      <w:r>
        <w:rPr/>
        <w:t>, I – II, Bucureşti, 1977.</w:t>
      </w:r>
    </w:p>
    <w:p>
      <w:pPr>
        <w:pStyle w:val="Normal"/>
        <w:numPr>
          <w:ilvl w:val="0"/>
          <w:numId w:val="3"/>
        </w:numPr>
        <w:jc w:val="both"/>
        <w:rPr/>
      </w:pPr>
      <w:r>
        <w:rPr/>
        <w:t xml:space="preserve">Childe, V. Gordon, </w:t>
      </w:r>
      <w:r>
        <w:rPr>
          <w:i/>
          <w:iCs/>
        </w:rPr>
        <w:t xml:space="preserve">De la preistorie la istorie, </w:t>
      </w:r>
      <w:r>
        <w:rPr/>
        <w:t>Bucureşti, 1967.</w:t>
      </w:r>
    </w:p>
    <w:p>
      <w:pPr>
        <w:pStyle w:val="Normal"/>
        <w:numPr>
          <w:ilvl w:val="0"/>
          <w:numId w:val="3"/>
        </w:numPr>
        <w:jc w:val="both"/>
        <w:rPr/>
      </w:pPr>
      <w:r>
        <w:rPr>
          <w:i/>
          <w:iCs/>
        </w:rPr>
        <w:t>Dumitrescu, Vl.</w:t>
      </w:r>
      <w:r>
        <w:rPr/>
        <w:t xml:space="preserve">, </w:t>
      </w:r>
      <w:r>
        <w:rPr>
          <w:i/>
          <w:iCs/>
        </w:rPr>
        <w:t xml:space="preserve">Arta neolitică în România, </w:t>
      </w:r>
      <w:r>
        <w:rPr/>
        <w:t>Bucureşti, 1968.</w:t>
      </w:r>
    </w:p>
    <w:p>
      <w:pPr>
        <w:pStyle w:val="Normal"/>
        <w:numPr>
          <w:ilvl w:val="0"/>
          <w:numId w:val="3"/>
        </w:numPr>
        <w:jc w:val="both"/>
        <w:rPr/>
      </w:pPr>
      <w:r>
        <w:rPr/>
        <w:t xml:space="preserve">Idem, </w:t>
      </w:r>
      <w:r>
        <w:rPr>
          <w:i/>
          <w:iCs/>
        </w:rPr>
        <w:t xml:space="preserve">Arta preistorică în România, </w:t>
      </w:r>
      <w:r>
        <w:rPr/>
        <w:t>Bucureşti, 1974.</w:t>
      </w:r>
    </w:p>
    <w:p>
      <w:pPr>
        <w:pStyle w:val="Normal"/>
        <w:numPr>
          <w:ilvl w:val="0"/>
          <w:numId w:val="3"/>
        </w:numPr>
        <w:jc w:val="both"/>
        <w:rPr/>
      </w:pPr>
      <w:r>
        <w:rPr/>
        <w:t xml:space="preserve">Eggers, H.J., </w:t>
      </w:r>
      <w:r>
        <w:rPr>
          <w:i/>
          <w:iCs/>
        </w:rPr>
        <w:t>Einführung in die Urgeschichtsforschung</w:t>
      </w:r>
      <w:r>
        <w:rPr/>
        <w:t>, Freiburg im Bresigau, 1973.</w:t>
      </w:r>
    </w:p>
    <w:p>
      <w:pPr>
        <w:pStyle w:val="Normal"/>
        <w:numPr>
          <w:ilvl w:val="0"/>
          <w:numId w:val="3"/>
        </w:numPr>
        <w:jc w:val="both"/>
        <w:rPr/>
      </w:pPr>
      <w:r>
        <w:rPr/>
        <w:t xml:space="preserve">Horedt, Kurt, </w:t>
      </w:r>
      <w:r>
        <w:rPr>
          <w:i/>
          <w:iCs/>
        </w:rPr>
        <w:t>Isotria comunei primitive</w:t>
      </w:r>
      <w:r>
        <w:rPr/>
        <w:t>, Bucureşti, 1970.</w:t>
      </w:r>
    </w:p>
    <w:p>
      <w:pPr>
        <w:pStyle w:val="Normal"/>
        <w:numPr>
          <w:ilvl w:val="0"/>
          <w:numId w:val="3"/>
        </w:numPr>
        <w:jc w:val="both"/>
        <w:rPr/>
      </w:pPr>
      <w:r>
        <w:rPr/>
        <w:t xml:space="preserve">Leroy-Gourhan, A. </w:t>
      </w:r>
      <w:r>
        <w:rPr>
          <w:i/>
          <w:iCs/>
        </w:rPr>
        <w:t>Les religions de la préhistorique</w:t>
      </w:r>
      <w:r>
        <w:rPr/>
        <w:t>, Paris, 1971.</w:t>
      </w:r>
    </w:p>
    <w:p>
      <w:pPr>
        <w:pStyle w:val="Normal"/>
        <w:numPr>
          <w:ilvl w:val="0"/>
          <w:numId w:val="3"/>
        </w:numPr>
        <w:jc w:val="both"/>
        <w:rPr/>
      </w:pPr>
      <w:r>
        <w:rPr/>
        <w:t xml:space="preserve">Nestor, I., </w:t>
      </w:r>
      <w:r>
        <w:rPr>
          <w:i/>
          <w:iCs/>
        </w:rPr>
        <w:t>Istoria societăţii primitive</w:t>
      </w:r>
      <w:r>
        <w:rPr/>
        <w:t>, Bucureşti, 1970.</w:t>
      </w:r>
    </w:p>
    <w:p>
      <w:pPr>
        <w:pStyle w:val="Normal"/>
        <w:ind w:firstLine="540"/>
        <w:jc w:val="both"/>
        <w:rPr/>
      </w:pPr>
      <w:r>
        <w:rPr/>
      </w:r>
    </w:p>
    <w:p>
      <w:pPr>
        <w:pStyle w:val="Normal"/>
        <w:ind w:firstLine="540"/>
        <w:jc w:val="both"/>
        <w:rPr/>
      </w:pPr>
      <w:r>
        <w:rPr/>
      </w:r>
    </w:p>
    <w:p>
      <w:pPr>
        <w:pStyle w:val="Normal"/>
        <w:jc w:val="center"/>
        <w:rPr/>
      </w:pPr>
      <w:r>
        <w:rPr/>
        <w:t>EGIPTUL ANTIC ŞI CREDINŢELE LUI.</w:t>
      </w:r>
    </w:p>
    <w:p>
      <w:pPr>
        <w:pStyle w:val="Normal"/>
        <w:jc w:val="center"/>
        <w:rPr/>
      </w:pPr>
      <w:r>
        <w:rPr/>
        <w:t>LUPTA PNTRU MONOTEISM</w:t>
      </w:r>
    </w:p>
    <w:p>
      <w:pPr>
        <w:pStyle w:val="TextBodyIndent"/>
        <w:spacing w:lineRule="auto" w:line="240"/>
        <w:ind w:firstLine="540"/>
        <w:rPr/>
      </w:pPr>
      <w:r>
        <w:rPr/>
      </w:r>
    </w:p>
    <w:p>
      <w:pPr>
        <w:pStyle w:val="TextBodyIndent"/>
        <w:spacing w:lineRule="auto" w:line="240"/>
        <w:ind w:firstLine="540"/>
        <w:rPr/>
      </w:pPr>
      <w:r>
        <w:rPr/>
        <w:t xml:space="preserve">Egiptul este una dintre cele mai mari enigme ale istoriei. Deşi multe dintre tainele acestei civilizaţii nu sunt cunoscute până astăzi, totuşi faptul că s-a putut descoperi scrierea hieroglifică a fost un mare avantaj în munca de cercetare. În secolul al III-lea d.Hr. egiptenii au acceptat scrierea cu caractere greceşti. Evident au mai existat cercuri de preoţi, care au continuat să practice credinţele vechilor egipteni şi să transmită scrierea hieroglifică, însă în momentul în care Justinian I (sec. VI d.Hr.) a desfiinţat templul din insula Philae, s-a încheiat etapa religioasă păgână a Egiptului Antic. </w:t>
      </w:r>
    </w:p>
    <w:p>
      <w:pPr>
        <w:pStyle w:val="TextBodyIndent"/>
        <w:spacing w:lineRule="auto" w:line="240"/>
        <w:ind w:firstLine="540"/>
        <w:rPr/>
      </w:pPr>
      <w:r>
        <w:rPr/>
        <w:t xml:space="preserve">Abia în secolul al XIX-lea, scrierea hieroglifică a putut fi descifrată de către cercetătorul francez Jean Francois Champollion (1790-1832). Acesta a reuşit în anul 1822 se descifreze această scriere graţie inscripţiei de pe piatra de la Rosetta, pe care era un text transpus în paralel: în hieroglife egiptene şi cu caractere greceşti. Însă întemeietorul egiptologiei moderne este considerat germanul Richard Lepsius (+1884), care a studiat misterul piramidelor, precum şi arta arhitecturală a vechilor egipteni. De atunci, aproape toate marile şcoli de istorie antică din Europa Apuseană sau America au încercat studieze </w:t>
      </w:r>
      <w:r>
        <w:rPr>
          <w:i/>
          <w:iCs/>
        </w:rPr>
        <w:t xml:space="preserve">pe teren </w:t>
      </w:r>
      <w:r>
        <w:rPr/>
        <w:t>această religie .</w:t>
      </w:r>
    </w:p>
    <w:p>
      <w:pPr>
        <w:pStyle w:val="TextBodyIndent"/>
        <w:spacing w:lineRule="auto" w:line="240"/>
        <w:ind w:firstLine="540"/>
        <w:rPr/>
      </w:pPr>
      <w:r>
        <w:rPr/>
      </w:r>
    </w:p>
    <w:p>
      <w:pPr>
        <w:pStyle w:val="TextBodyIndent"/>
        <w:spacing w:lineRule="auto" w:line="240"/>
        <w:ind w:hanging="0"/>
        <w:rPr/>
      </w:pPr>
      <w:r>
        <w:rPr/>
        <w:t>REPERE ISTORICE EGIPTENE</w:t>
      </w:r>
    </w:p>
    <w:p>
      <w:pPr>
        <w:pStyle w:val="TextBodyIndent"/>
        <w:spacing w:lineRule="auto" w:line="240"/>
        <w:ind w:firstLine="540"/>
        <w:rPr/>
      </w:pPr>
      <w:r>
        <w:rPr/>
        <w:t xml:space="preserve">Ca rasă, egiptenii sunt un amestec de hamiţi şi semiţi. Probabil prin mileniul al V-lea ei au devenit sedentari, practicând agricultura şi domesticind boul, asinul şi porcul. </w:t>
      </w:r>
    </w:p>
    <w:p>
      <w:pPr>
        <w:pStyle w:val="TextBodyIndent"/>
        <w:spacing w:lineRule="auto" w:line="240"/>
        <w:ind w:firstLine="540"/>
        <w:rPr/>
      </w:pPr>
      <w:r>
        <w:rPr/>
        <w:t>În ceea ce priveşte straturile de civilizaţie egiptene, trebuie de asemenea reţinut că înainte de apariţia statului egiptean, au fost trei straturi de civilizaţie şi anume: cea badariană, cea amratiană şi cea nagadiană (sau gerzeană), după numele localităţilor unde s-au descoperit aceste urme de civilizaţie</w:t>
      </w:r>
      <w:r>
        <w:rPr>
          <w:rStyle w:val="FootnoteCharacters"/>
          <w:rStyle w:val="FootnoteAnchor"/>
        </w:rPr>
        <w:footnoteReference w:id="24"/>
      </w:r>
      <w:r>
        <w:rPr/>
        <w:t>. În perioada badariană (mileniul V î.Hr.) se fac deja schimburi comerciale, se prelucrează arama şi o frumoasă ceramică neagră. În perioada amratiană (3800-3600 i.Hr.) schimburile comerciale se făceau până în Siria şi Etiopia, uneltele de silex sunt şlefuite şi se prelucrează ceramica roşie cu forme geometrice. În fine, în ultima perioadă, cea nagadiană (3600-3000 î.Hr.) apare pentru prima dată în istoria lumii faianţa, realizată dintr-un amestec de argilă cu nisip şi arsă la temperaturi foarte ridicate.</w:t>
      </w:r>
    </w:p>
    <w:p>
      <w:pPr>
        <w:pStyle w:val="TextBodyIndent"/>
        <w:spacing w:lineRule="auto" w:line="240"/>
        <w:ind w:firstLine="540"/>
        <w:rPr/>
      </w:pPr>
      <w:r>
        <w:rPr/>
        <w:t xml:space="preserve">După spusele preotului Maneto (sec. 3 î.Hr.), care a alcătuit o istorie a Egiptului, populaţia egipteană avea o structură patriarhală, împărţită în ginţi. Ulterior din aceste ginţi care s-au unit, s-au format cele 42 de </w:t>
      </w:r>
      <w:r>
        <w:rPr>
          <w:i/>
          <w:iCs/>
        </w:rPr>
        <w:t>nome</w:t>
      </w:r>
      <w:r>
        <w:rPr/>
        <w:t>, care erau un fel de districte independente între ele şi permanent în stare conflictuală, pe baza priorităţii asupra teritoriilor limitrofe. Pentru evitarea acestor stări, care nu aduceau nici un folos populaţiei s-a recurs la realizarea unei mari coaliţii şi astfel au apărut cele două ţări: Egiptul de Sus cu capitala la Theba şi Egiptul de Jos, spre Delta Nilului, cu capitala la Memphis (actualul Cairo). Din istoria preotului Maneto deducem că ar fi existat 30 de dinastii, împărţite după cum urmează:</w:t>
      </w:r>
    </w:p>
    <w:p>
      <w:pPr>
        <w:pStyle w:val="TextBodyIndent"/>
        <w:spacing w:lineRule="auto" w:line="240"/>
        <w:ind w:firstLine="540"/>
        <w:rPr/>
      </w:pPr>
      <w:r>
        <w:rPr/>
        <w:t>1. Regatul Timpuriu sau Thinit ( dinastiile I şi II, 3000 –2778 îHr.). Întemeietorul regatului este legendarul rege Menes, cel care unifică pentru prima dată Egiptul de Sus cu cel de Jos. Regatul se numeşte „thinit” după numele capitalei, Thinis, aflată în Egiptul de Sus. Acum se construiesc canale de irigaţii, temple şi construcţii funerare subterane.</w:t>
      </w:r>
    </w:p>
    <w:p>
      <w:pPr>
        <w:pStyle w:val="TextBodyIndent"/>
        <w:spacing w:lineRule="auto" w:line="240"/>
        <w:ind w:firstLine="540"/>
        <w:rPr/>
      </w:pPr>
      <w:r>
        <w:rPr/>
        <w:t>2. Regatul Vechi (dinastiile III-V, 2778 – 2263 î.Hr.) care este cunoscută sub numele de perioada memphită, după numele noii capitale, Memphis. Este o perioadă de pace şi de dezvoltare a culturii egiptene. În timpul domniei regelui Djeser ar fi trăit şi activat legendarul arhitect Imhotep, care prin celebritatea sa a ajuns să fie divinizat şi să fie adorat ca zeu al arhitecturii. Acum s-a ridicat prima piramidă de la Shaqqara, cunoscută şi sub numele de „piramida în trepte”.</w:t>
      </w:r>
    </w:p>
    <w:p>
      <w:pPr>
        <w:pStyle w:val="TextBodyIndent"/>
        <w:spacing w:lineRule="auto" w:line="240"/>
        <w:ind w:firstLine="540"/>
        <w:rPr/>
      </w:pPr>
      <w:r>
        <w:rPr/>
        <w:t>În timpul dinastiei a IV-a faraonii ating apogeul sanctificării lor şi al construcţiilor monumentale funerare. Este vorba despre Sfinxul de la Gizeh şi cele trei piramide: ale lui Khufu, Khafra şi Menkaura sau mai bine cunoscute sub denumirea grecească de Kheops, Khefren şi Mikerinos. În timpul dinastiei a V-a templele capătă multe privilegii iar prestigiul preoţilor, aflat într-o permanentă creştere, devine un pericol pentru regalitate, constituind, cel puţin preoţii lui Amon Ra, un fel de stat în stat. Centrul religios acum este la Heliopolis. Ieşirea de sub autoritatea regală, face ca multe nome să dorească autonomia şi să intre deci în conflict armat cu autoritatea statului.</w:t>
      </w:r>
    </w:p>
    <w:p>
      <w:pPr>
        <w:pStyle w:val="TextBodyIndent"/>
        <w:spacing w:lineRule="auto" w:line="240"/>
        <w:ind w:firstLine="540"/>
        <w:rPr/>
      </w:pPr>
      <w:r>
        <w:rPr/>
        <w:t xml:space="preserve">3. Perioada </w:t>
      </w:r>
      <w:r>
        <w:rPr>
          <w:i/>
          <w:iCs/>
        </w:rPr>
        <w:t>heracleopolitană</w:t>
      </w:r>
      <w:r>
        <w:rPr/>
        <w:t xml:space="preserve"> ( dinastiile VII – X, 2263 – 2040 î.Hr.) are o altă capitală, Heracleopolis. Este perioada în care construcţiile mai stagnează şi în schimb se remarcă creaţiile literare, cum ar fi </w:t>
      </w:r>
      <w:r>
        <w:rPr>
          <w:i/>
          <w:iCs/>
        </w:rPr>
        <w:t xml:space="preserve">Profeţiile lui Ipuwer, Învăţături pentru regele Merikare, Textele sarcofagelor, Cartea Morţilor, Sfătuirea uni om deznădăjduit cu sufletul său, </w:t>
      </w:r>
      <w:r>
        <w:rPr/>
        <w:t xml:space="preserve">etc. Decadenţa statului egiptean este mai accentuată. </w:t>
      </w:r>
    </w:p>
    <w:p>
      <w:pPr>
        <w:pStyle w:val="TextBodyIndent"/>
        <w:spacing w:lineRule="auto" w:line="240"/>
        <w:ind w:firstLine="540"/>
        <w:rPr/>
      </w:pPr>
      <w:r>
        <w:rPr/>
        <w:t>4. Regatul Mediu (dinastiile XI-XII, 2040 – 1786 î.Hr.). Capitala se mută acum în Theba, în apropiere de Luxor. Faraonul Amenemhet I reuşeşte să redreseze întrucâtva declinul Egiptului, impunând guvernatori locali şi acordând facilităţi agricultorilor şi meseriaşilor. Prin supremaţia Thebei se impune şi cultul zeului soare Amon.</w:t>
      </w:r>
    </w:p>
    <w:p>
      <w:pPr>
        <w:pStyle w:val="TextBodyIndent"/>
        <w:spacing w:lineRule="auto" w:line="240"/>
        <w:ind w:firstLine="540"/>
        <w:rPr/>
      </w:pPr>
      <w:r>
        <w:rPr/>
        <w:t>5. Perioada Hicsoşilor (din. XIII- XVII, 1785 – 1562 îHr.), când Egiptul este invadat de o populaţie indo-europeană, care îşi stabileşte capitala în Deltă, în oraşul Avaris. Hicsoşii introduc în Egipt calul, carul de luptă şi arme noi, precum şi tehnici militare de ultimă generaţie, care îi fac foarte eficace în lupte. Ei jefuiesc ţara şi încearcă să îşi însuşească scrierea şi cultura egipteană. Imperiul este divizat acum în două: partea dinspre Delta Nilului unde domneau hicsoşii şi cea de către izvoarele Nilului unde se retrăsese populaţia care nu a cedat acestor cuceriri. Prin dinastia al XVII hicsoşii sunt alungaţi din Egipt (spre anul 1567 î Hr.)</w:t>
      </w:r>
    </w:p>
    <w:p>
      <w:pPr>
        <w:pStyle w:val="TextBodyIndent"/>
        <w:spacing w:lineRule="auto" w:line="240"/>
        <w:ind w:firstLine="540"/>
        <w:rPr/>
      </w:pPr>
      <w:r>
        <w:rPr/>
        <w:t>6. Regatul Nou (dinastiile XVIII – XX, 1562 – 1085 îHr.). Este perioada marilor cuceriri egiptene, când Egiptul ajunge la cea mai mare extensiune teritorială din istoria lui. Faraonul Tutmosis al III-lea poartă războaie împotriva Siriei, Feniciei, Nubiei şi Palestinei, ajungând cu graniţa ţării nu departe de râul Eufrat. Acum se construieşte celebrul templu de la Karnak, în cinstea zeului Amon. Din punct de vedere religios, această perioadă se caracterizează prin impunerea zeului Amon în tot Egiptul. O singură excepţia a fost în această evoluţie religioasă: reforma monoteistă de scurtă durată a lui Amenophis al IV-lea, care a încercat să impună cultul lui Aton, mutând de asemenea chiar şi capitala ţării pentru atingerea acestui ţel</w:t>
      </w:r>
      <w:r>
        <w:rPr>
          <w:rStyle w:val="FootnoteCharacters"/>
          <w:rStyle w:val="FootnoteAnchor"/>
        </w:rPr>
        <w:footnoteReference w:id="25"/>
      </w:r>
      <w:r>
        <w:rPr/>
        <w:t>. Sub domnia lui Ramses al II-lea se ridică templele de la Theba, Abydos şi Abu Simbel.</w:t>
      </w:r>
    </w:p>
    <w:p>
      <w:pPr>
        <w:pStyle w:val="TextBodyIndent"/>
        <w:spacing w:lineRule="auto" w:line="240"/>
        <w:ind w:firstLine="540"/>
        <w:rPr/>
      </w:pPr>
      <w:r>
        <w:rPr/>
        <w:t xml:space="preserve">Situaţia de înflorire a Egiptului începe să decadă atunci când dinspre mare încep să facă incursiuni aşa-numitele „popoare ale mării”, care aduc ţara într-un declin ireversibil. Ultimele zece dinastii (XXI – XXXI) marchează o decădere din toate punctele de vedere. Sub aspect religios, ritualismul exagerat înlocuieşte adevărata trăire religioasă. Se impune acum mai ales zoolatria, cum este cultul boului Apis sau cultele diferitelor animale care simbolizau totemul anumitori zeităţi (crocodilul, hipopotamul, broasca, pisica, pasărea iblis, leul, şacalul, etc.) </w:t>
      </w:r>
    </w:p>
    <w:p>
      <w:pPr>
        <w:pStyle w:val="TextBodyIndent"/>
        <w:spacing w:lineRule="auto" w:line="240"/>
        <w:ind w:firstLine="540"/>
        <w:rPr/>
      </w:pPr>
      <w:r>
        <w:rPr/>
        <w:t>Între 716 – 664 î.Hr. se instaurează o dinastie etiopiană, care durează aproape un secol. În anul 666 î.Hr. Assurbanipal cucereşte Egiptul însă pentru scurt timp. În anul 525 perşii la rândul lor cuceresc şi ei Egiptul iar prin regele Cambise se întemeiază dinastia a XXVII-a.</w:t>
      </w:r>
    </w:p>
    <w:p>
      <w:pPr>
        <w:pStyle w:val="TextBodyIndent"/>
        <w:spacing w:lineRule="auto" w:line="240"/>
        <w:ind w:firstLine="540"/>
        <w:rPr/>
      </w:pPr>
      <w:r>
        <w:rPr/>
        <w:t>7. în fine, Alexandru Macedon va elibera Egiptul de satrapiile persane atât de odioase poporului egiptean. El este privit ca un adevărat eliberator iar oracolele lui Amon îl văd ca pe „fiul zeului”, recunoscându-l ca pe un urmaş legitim al faraonilor. În numele lui se ridică celebrul oraş Alexandria, care va adăposti cea mai mare colecţie de carte şi manuscrise ale lumii. Religia egipteană devine acum sincretistă, amestecată cu elemente de filozofie elenă. Cu toate acestea în practica egipteanului centrul adorării sale rămâne totuşi soarele.</w:t>
      </w:r>
    </w:p>
    <w:p>
      <w:pPr>
        <w:pStyle w:val="TextBodyIndent"/>
        <w:spacing w:lineRule="auto" w:line="240"/>
        <w:ind w:firstLine="540"/>
        <w:rPr/>
      </w:pPr>
      <w:r>
        <w:rPr/>
        <w:t>8. Perioada romană (30 î.Hr. – 641 d.Hr.), care se impune prin victoria lui Octavian August de la Actium faţă de Antonio, care se bazase pe ajutorul Cleopatrei. Deşi înfrânţi, egiptenii s-au bucurat de toleranţă religioasă. După anul 313 d.Hr. când creştinismul devine religie recunoscută în imperiu şi apoi chiar oficială, Egiptul prin pustia Nitriei devine cel mai important leagăn al ascetismului creştin, dar şi al teologiei contemplative. Prin şcoala catehetică din Alexandria, creştinismul se impune ca o religie foarte bine argumentată. Este perimetrul marilor confruntări dintre teologia creştină (cu mari nume ca: Origen, Clement Aexandrinul, Didim cel Orb), filozofia platonică şi neo-platonică (Plotin, Ammonius Saccas, etc.) şi gândirea iudaică (Filon Alexandrinul).</w:t>
      </w:r>
    </w:p>
    <w:p>
      <w:pPr>
        <w:pStyle w:val="TextBodyIndent"/>
        <w:spacing w:lineRule="auto" w:line="240"/>
        <w:ind w:firstLine="540"/>
        <w:rPr/>
      </w:pPr>
      <w:r>
        <w:rPr/>
        <w:t>În fine, decadenţa totală a Egiptului clasic s-a realizat prin ocuparea ţării de către arabii musulmani, care au ars şi celebra bibliotecă din Alexandria</w:t>
      </w:r>
      <w:r>
        <w:rPr>
          <w:rStyle w:val="FootnoteCharacters"/>
          <w:rStyle w:val="FootnoteAnchor"/>
        </w:rPr>
        <w:footnoteReference w:id="26"/>
      </w:r>
      <w:r>
        <w:rPr/>
        <w:t>. Astăzi această ţară este una de tip musulman, unde deşi se vorbeşte despre drepturile omului, totuşi cei care sunt de altă credinţă decât cea musulmană, sunt persecutaţi. Se cunosc numeroasele atentate conduse de „Frăţia musulmană” pentru boicotarea regimului prin eliminarea turismului din ţară, o sursă foarte importantă de colectare a veniturilor.</w:t>
      </w:r>
    </w:p>
    <w:p>
      <w:pPr>
        <w:pStyle w:val="TextBodyIndent"/>
        <w:spacing w:lineRule="auto" w:line="240"/>
        <w:ind w:firstLine="540"/>
        <w:rPr/>
      </w:pPr>
      <w:r>
        <w:rPr/>
      </w:r>
    </w:p>
    <w:p>
      <w:pPr>
        <w:pStyle w:val="Heading1"/>
        <w:rPr/>
      </w:pPr>
      <w:r>
        <w:rPr>
          <w:rFonts w:cs="Arial"/>
          <w:b w:val="false"/>
          <w:bCs w:val="false"/>
        </w:rPr>
        <w:t>IZVOARE LITERARE CU TEME RELIGIOASE</w:t>
      </w:r>
    </w:p>
    <w:p>
      <w:pPr>
        <w:pStyle w:val="TextBodyIndent"/>
        <w:spacing w:lineRule="auto" w:line="240"/>
        <w:ind w:firstLine="540"/>
        <w:rPr/>
      </w:pPr>
      <w:r>
        <w:rPr/>
        <w:t>Egiptul poate fi considerat ţara cu cele mai multe izvoare arheologice privind antichitatea lui. Siturile arheologice au scos la iveală o serie de documente foarte importante privind viaţa politică, religioasă, socială şi culturală a vechilor egipteni. Dintre cele mai importante monumente de literatură, în afară de mult-ştiutele elemente de arhitectură, amintim:</w:t>
      </w:r>
    </w:p>
    <w:p>
      <w:pPr>
        <w:pStyle w:val="TextBodyIndent"/>
        <w:spacing w:lineRule="auto" w:line="240"/>
        <w:ind w:firstLine="540"/>
        <w:rPr/>
      </w:pPr>
      <w:r>
        <w:rPr/>
        <w:t xml:space="preserve">a. </w:t>
      </w:r>
      <w:r>
        <w:rPr>
          <w:i/>
          <w:iCs/>
        </w:rPr>
        <w:t>Textele Piramidelor</w:t>
      </w:r>
      <w:r>
        <w:rPr/>
        <w:t>, care sunt cele mai vechi texte, descopreite în interiorul monumentelor funerare, datând din anii 2500 î.Hr. se cunosc circa 1200 de texte, unele chiar de 30-40 de rânduri, conţinând formule ritualice, incantaţii, exorcisme contra şerpilor, imnuri şi rugăciuni, menite să apere sufletul defunctului în faţa scaunului de judecată a lui Osiris.</w:t>
      </w:r>
    </w:p>
    <w:p>
      <w:pPr>
        <w:pStyle w:val="TextBodyIndent"/>
        <w:spacing w:lineRule="auto" w:line="240"/>
        <w:ind w:firstLine="540"/>
        <w:rPr/>
      </w:pPr>
      <w:r>
        <w:rPr/>
        <w:t xml:space="preserve">b. </w:t>
      </w:r>
      <w:r>
        <w:rPr>
          <w:i/>
          <w:iCs/>
        </w:rPr>
        <w:t>Textele Sarcofagelor</w:t>
      </w:r>
      <w:r>
        <w:rPr/>
        <w:t>, care sunt de dată mai recentă, din perioada Regatului Mediu. Ele au fost culese de pe pereţii sarcofagelor, în care erau îngropaţii cei decedaţi. Este perioada când amploarea piramidelor scade iar monumentele funerare nu mai sunt atât de impunătoare, astfel încât să existe camere mortuare cu pereţi mari, pe care să se scrie. Scrierea hieroglifelor se face în interiorul sarcofagului. De menţionat că această scriere din sicrie sau de pe pereţii piramidelor era absolut necesară, deoarece ea avea un caracter magic: textele îl protejau pe cel mort în faţa judecăţii lui Osiris. Ele erau rugăciuni care ar fi trebuit să le poată spune el în faţa completului format din cei 42 de judecători ai morţilor.</w:t>
      </w:r>
    </w:p>
    <w:p>
      <w:pPr>
        <w:pStyle w:val="TextBodyIndent"/>
        <w:spacing w:lineRule="auto" w:line="240"/>
        <w:ind w:firstLine="540"/>
        <w:rPr/>
      </w:pPr>
      <w:r>
        <w:rPr/>
        <w:t xml:space="preserve">c. </w:t>
      </w:r>
      <w:r>
        <w:rPr>
          <w:i/>
          <w:iCs/>
        </w:rPr>
        <w:t>Cartea Morţilor</w:t>
      </w:r>
      <w:r>
        <w:rPr/>
        <w:t>, cu texte datând din secolul al XVI-lea î.Hr., este un adevărat manual de indicaţii asupra călătoriei pe lumea cealaltă şi modul de a putea evita primejdiile de aici. La egipteni, asigurarea vieţii veşnice ţine în primul rând de repetarea unor formule magice şi abia în plan secundar de aspectul moral al vieţii.</w:t>
      </w:r>
    </w:p>
    <w:p>
      <w:pPr>
        <w:pStyle w:val="TextBodyIndent"/>
        <w:spacing w:lineRule="auto" w:line="240"/>
        <w:ind w:firstLine="540"/>
        <w:rPr/>
      </w:pPr>
      <w:r>
        <w:rPr/>
        <w:t xml:space="preserve">d. </w:t>
      </w:r>
      <w:r>
        <w:rPr>
          <w:i/>
          <w:iCs/>
        </w:rPr>
        <w:t>Profeţiile lui Ipuwer,</w:t>
      </w:r>
      <w:r>
        <w:rPr/>
        <w:t xml:space="preserve"> în care acest prinţ prezintă cadrul dezolant al regatului, învinuindu-l pe rege de decadenţa ţării.</w:t>
      </w:r>
    </w:p>
    <w:p>
      <w:pPr>
        <w:pStyle w:val="TextBodyIndent"/>
        <w:spacing w:lineRule="auto" w:line="240"/>
        <w:ind w:firstLine="540"/>
        <w:rPr/>
      </w:pPr>
      <w:r>
        <w:rPr/>
        <w:t xml:space="preserve">e. </w:t>
      </w:r>
      <w:r>
        <w:rPr>
          <w:i/>
          <w:iCs/>
        </w:rPr>
        <w:t>Învăţăturile pentru regele Merikare</w:t>
      </w:r>
      <w:r>
        <w:rPr/>
        <w:t>, prin care regele îi dă fiului său sfaturi de conduită înţeleaptă, mai ales respectarea supuşilor.</w:t>
      </w:r>
    </w:p>
    <w:p>
      <w:pPr>
        <w:pStyle w:val="TextBodyIndent"/>
        <w:spacing w:lineRule="auto" w:line="240"/>
        <w:ind w:firstLine="540"/>
        <w:rPr/>
      </w:pPr>
      <w:r>
        <w:rPr/>
        <w:t xml:space="preserve">f. </w:t>
      </w:r>
      <w:r>
        <w:rPr>
          <w:i/>
          <w:iCs/>
        </w:rPr>
        <w:t>Povestea ţăranului iscusit la vorbă</w:t>
      </w:r>
      <w:r>
        <w:rPr/>
        <w:t xml:space="preserve">, care vorbesc despre un ţăran, care a fost batjocorit şi care relatează cum a fost deposedat de asinii săi şi de tot avutul său. El cere să i se facă dreptate într-o lume care este destul de coruptă. Este de remarcat arta poetică fină expusă în cadrul povestirii. Iată un exemplu: </w:t>
      </w:r>
    </w:p>
    <w:p>
      <w:pPr>
        <w:pStyle w:val="TextBodyIndent"/>
        <w:spacing w:lineRule="auto" w:line="240"/>
        <w:ind w:firstLine="540"/>
        <w:rPr/>
      </w:pPr>
      <w:r>
        <w:rPr/>
        <w:t>„</w:t>
      </w:r>
      <w:r>
        <w:rPr/>
        <w:t xml:space="preserve">Marii dregători săvârşesc răul, </w:t>
      </w:r>
    </w:p>
    <w:p>
      <w:pPr>
        <w:pStyle w:val="TextBodyIndent"/>
        <w:spacing w:lineRule="auto" w:line="240"/>
        <w:ind w:firstLine="540"/>
        <w:rPr/>
      </w:pPr>
      <w:r>
        <w:rPr/>
        <w:t xml:space="preserve">dreptatea se apleacă într-o parte, </w:t>
      </w:r>
    </w:p>
    <w:p>
      <w:pPr>
        <w:pStyle w:val="TextBodyIndent"/>
        <w:spacing w:lineRule="auto" w:line="240"/>
        <w:ind w:firstLine="540"/>
        <w:rPr/>
      </w:pPr>
      <w:r>
        <w:rPr/>
        <w:t xml:space="preserve">judecătorii fură… </w:t>
      </w:r>
    </w:p>
    <w:p>
      <w:pPr>
        <w:pStyle w:val="TextBodyIndent"/>
        <w:spacing w:lineRule="auto" w:line="240"/>
        <w:ind w:firstLine="540"/>
        <w:rPr/>
      </w:pPr>
      <w:r>
        <w:rPr/>
        <w:t xml:space="preserve">Cel ce trebuie să ne facă să răsuflăm, </w:t>
      </w:r>
    </w:p>
    <w:p>
      <w:pPr>
        <w:pStyle w:val="TextBodyIndent"/>
        <w:spacing w:lineRule="auto" w:line="240"/>
        <w:ind w:firstLine="540"/>
        <w:rPr/>
      </w:pPr>
      <w:r>
        <w:rPr/>
        <w:t xml:space="preserve">ne face să gâfâim… </w:t>
      </w:r>
    </w:p>
    <w:p>
      <w:pPr>
        <w:pStyle w:val="TextBodyIndent"/>
        <w:spacing w:lineRule="auto" w:line="240"/>
        <w:ind w:firstLine="540"/>
        <w:rPr/>
      </w:pPr>
      <w:r>
        <w:rPr/>
        <w:t xml:space="preserve">Cel ce trebuie să facă împărţire dreaptă </w:t>
      </w:r>
    </w:p>
    <w:p>
      <w:pPr>
        <w:pStyle w:val="TextBodyIndent"/>
        <w:spacing w:lineRule="auto" w:line="240"/>
        <w:ind w:firstLine="540"/>
        <w:rPr/>
      </w:pPr>
      <w:r>
        <w:rPr/>
        <w:t>este un hoţ…”.</w:t>
      </w:r>
    </w:p>
    <w:p>
      <w:pPr>
        <w:pStyle w:val="TextBodyIndent"/>
        <w:spacing w:lineRule="auto" w:line="240"/>
        <w:ind w:firstLine="540"/>
        <w:rPr/>
      </w:pPr>
      <w:r>
        <w:rPr/>
        <w:t xml:space="preserve">g. Alte cărţi menite să îl ajute pe cel mort în drumul său ar mai fi: </w:t>
      </w:r>
      <w:r>
        <w:rPr>
          <w:i/>
          <w:iCs/>
        </w:rPr>
        <w:t xml:space="preserve">Cartea despre cele două drumuri </w:t>
      </w:r>
      <w:r>
        <w:rPr/>
        <w:t xml:space="preserve">şi </w:t>
      </w:r>
      <w:r>
        <w:rPr>
          <w:i/>
          <w:iCs/>
        </w:rPr>
        <w:t>Cartea despre ceea ce este în lumea subpământeană.</w:t>
      </w:r>
      <w:r>
        <w:rPr/>
        <w:t xml:space="preserve"> În ele găsim hărţi ale lumii subpământene, ale uşilor prin care trebuie să treacă cel mort, precum şi chipurile monştrilor pe care mortul îi întâlneşte în drumul său.</w:t>
      </w:r>
    </w:p>
    <w:p>
      <w:pPr>
        <w:pStyle w:val="TextBodyIndent"/>
        <w:spacing w:lineRule="auto" w:line="240"/>
        <w:ind w:firstLine="540"/>
        <w:rPr/>
      </w:pPr>
      <w:r>
        <w:rPr/>
        <w:t xml:space="preserve">h. Merită de asemenea menţionate două lucrări, care au în centrul preocupărilor lor scepticismul în faţa morţii. Este vorba despre lucrarea </w:t>
      </w:r>
      <w:r>
        <w:rPr>
          <w:i/>
          <w:iCs/>
        </w:rPr>
        <w:t>Sfătuirea unui om deznădăjduit cu sufletul său</w:t>
      </w:r>
      <w:r>
        <w:rPr/>
        <w:t>, scrisă de către un poet anonim pe la anul 2200 î.Hr. a cărui temă este conştiinţa profundei decadenţe morale ale respectivei societăţi, ceea ce îl aduce pe omul respectiv în pragul sinuciderii.</w:t>
      </w:r>
    </w:p>
    <w:p>
      <w:pPr>
        <w:pStyle w:val="TextBodyIndent"/>
        <w:spacing w:lineRule="auto" w:line="240"/>
        <w:ind w:firstLine="540"/>
        <w:rPr/>
      </w:pPr>
      <w:r>
        <w:rPr/>
        <w:t>„</w:t>
      </w:r>
      <w:r>
        <w:rPr/>
        <w:t xml:space="preserve">Azi moartea  însăşi mi se înfăţişează </w:t>
      </w:r>
    </w:p>
    <w:p>
      <w:pPr>
        <w:pStyle w:val="TextBodyIndent"/>
        <w:spacing w:lineRule="auto" w:line="240"/>
        <w:ind w:firstLine="540"/>
        <w:rPr/>
      </w:pPr>
      <w:r>
        <w:rPr/>
        <w:t>Ca vindecare pentru cel bolnav,</w:t>
      </w:r>
    </w:p>
    <w:p>
      <w:pPr>
        <w:pStyle w:val="TextBodyIndent"/>
        <w:spacing w:lineRule="auto" w:line="240"/>
        <w:ind w:firstLine="540"/>
        <w:rPr/>
      </w:pPr>
      <w:r>
        <w:rPr/>
        <w:t>Ca preumblare pentru cel firav (…).</w:t>
      </w:r>
    </w:p>
    <w:p>
      <w:pPr>
        <w:pStyle w:val="TextBodyIndent"/>
        <w:spacing w:lineRule="auto" w:line="240"/>
        <w:ind w:firstLine="540"/>
        <w:rPr/>
      </w:pPr>
      <w:r>
        <w:rPr/>
        <w:t>Azi moartea însăşi mi se înfăţişează</w:t>
      </w:r>
    </w:p>
    <w:p>
      <w:pPr>
        <w:pStyle w:val="TextBodyIndent"/>
        <w:spacing w:lineRule="auto" w:line="240"/>
        <w:ind w:firstLine="540"/>
        <w:rPr/>
      </w:pPr>
      <w:r>
        <w:rPr/>
        <w:t>Ca dorul de casă al celui</w:t>
      </w:r>
    </w:p>
    <w:p>
      <w:pPr>
        <w:pStyle w:val="TextBodyIndent"/>
        <w:spacing w:lineRule="auto" w:line="240"/>
        <w:ind w:firstLine="540"/>
        <w:rPr/>
      </w:pPr>
      <w:r>
        <w:rPr/>
        <w:t>Scăpat pe veci din lungi ani de robie…”</w:t>
      </w:r>
    </w:p>
    <w:p>
      <w:pPr>
        <w:pStyle w:val="TextBodyIndent"/>
        <w:spacing w:lineRule="auto" w:line="240"/>
        <w:ind w:firstLine="540"/>
        <w:rPr/>
      </w:pPr>
      <w:r>
        <w:rPr/>
        <w:t xml:space="preserve">i. În fine, a doua lucrare, ultima pe care doresc să o expun în această analiză este </w:t>
      </w:r>
      <w:r>
        <w:rPr>
          <w:i/>
          <w:iCs/>
        </w:rPr>
        <w:t>Cântecul Harpistului</w:t>
      </w:r>
      <w:r>
        <w:rPr/>
        <w:t xml:space="preserve">, în care se împletesc două expresii: </w:t>
      </w:r>
      <w:r>
        <w:rPr>
          <w:i/>
          <w:iCs/>
        </w:rPr>
        <w:t>vanitas vanitatum</w:t>
      </w:r>
      <w:r>
        <w:rPr/>
        <w:t xml:space="preserve"> şi carpe diem</w:t>
      </w:r>
      <w:r>
        <w:rPr>
          <w:i/>
          <w:iCs/>
        </w:rPr>
        <w:t>.</w:t>
      </w:r>
      <w:r>
        <w:rPr/>
        <w:t xml:space="preserve"> Cu alte cuvinte deznădejdea se împreună cu hedonismul ca o şansă de uitare a disperării, în care se derulează viaţa umană.</w:t>
      </w:r>
    </w:p>
    <w:p>
      <w:pPr>
        <w:pStyle w:val="TextBodyIndent"/>
        <w:spacing w:lineRule="auto" w:line="240"/>
        <w:ind w:firstLine="540"/>
        <w:rPr/>
      </w:pPr>
      <w:r>
        <w:rPr/>
        <w:t>„</w:t>
      </w:r>
      <w:r>
        <w:rPr/>
        <w:t>Sporeşte-ţi cât poţi plăcerile vieţii</w:t>
      </w:r>
    </w:p>
    <w:p>
      <w:pPr>
        <w:pStyle w:val="TextBodyIndent"/>
        <w:spacing w:lineRule="auto" w:line="240"/>
        <w:ind w:firstLine="540"/>
        <w:rPr/>
      </w:pPr>
      <w:r>
        <w:rPr/>
        <w:t>Şi cât trăieşti orânduieşte-ţi viaţa după poftele inimii</w:t>
      </w:r>
    </w:p>
    <w:p>
      <w:pPr>
        <w:pStyle w:val="TextBodyIndent"/>
        <w:spacing w:lineRule="auto" w:line="240"/>
        <w:ind w:firstLine="540"/>
        <w:rPr/>
      </w:pPr>
      <w:r>
        <w:rPr/>
        <w:t>Căci te va ajunge ziua plângerii</w:t>
      </w:r>
    </w:p>
    <w:p>
      <w:pPr>
        <w:pStyle w:val="TextBodyIndent"/>
        <w:spacing w:lineRule="auto" w:line="240"/>
        <w:ind w:firstLine="540"/>
        <w:rPr/>
      </w:pPr>
      <w:r>
        <w:rPr/>
        <w:t>Dar plângerile tale, zeul morţii nu le va auzi</w:t>
      </w:r>
    </w:p>
    <w:p>
      <w:pPr>
        <w:pStyle w:val="TextBodyIndent"/>
        <w:spacing w:lineRule="auto" w:line="240"/>
        <w:ind w:firstLine="540"/>
        <w:rPr/>
      </w:pPr>
      <w:r>
        <w:rPr/>
        <w:t>Bucură-te de ziua de astăzi şi petrece</w:t>
      </w:r>
    </w:p>
    <w:p>
      <w:pPr>
        <w:pStyle w:val="TextBodyIndent"/>
        <w:spacing w:lineRule="auto" w:line="240"/>
        <w:ind w:firstLine="540"/>
        <w:rPr/>
      </w:pPr>
      <w:r>
        <w:rPr/>
        <w:t>Nu-ţi întuneca viaţa cu gânduri”.</w:t>
      </w:r>
    </w:p>
    <w:p>
      <w:pPr>
        <w:pStyle w:val="TextBodyIndent"/>
        <w:spacing w:lineRule="auto" w:line="240"/>
        <w:ind w:firstLine="540"/>
        <w:rPr/>
      </w:pPr>
      <w:r>
        <w:rPr/>
      </w:r>
    </w:p>
    <w:p>
      <w:pPr>
        <w:pStyle w:val="TextBodyIndent"/>
        <w:spacing w:lineRule="auto" w:line="240"/>
        <w:ind w:hanging="0"/>
        <w:rPr/>
      </w:pPr>
      <w:r>
        <w:rPr/>
        <w:t>VIAŢA SOCIALĂ ÎN EGIPTUL ANTIC</w:t>
      </w:r>
    </w:p>
    <w:p>
      <w:pPr>
        <w:pStyle w:val="TextBodyIndent"/>
        <w:spacing w:lineRule="auto" w:line="240"/>
        <w:ind w:firstLine="540"/>
        <w:rPr/>
      </w:pPr>
      <w:r>
        <w:rPr/>
        <w:t>„</w:t>
      </w:r>
      <w:r>
        <w:rPr/>
        <w:t>Egiptul, zice Herodot, este pentru egipteni un pământ dobândit (n.n. ca dar al zeilor) şi un dar al Nilului”</w:t>
      </w:r>
      <w:r>
        <w:rPr>
          <w:rStyle w:val="FootnoteCharacters"/>
          <w:rStyle w:val="FootnoteAnchor"/>
        </w:rPr>
        <w:footnoteReference w:id="27"/>
      </w:r>
      <w:r>
        <w:rPr/>
        <w:t>. Într-adevăr de la prima cataractă, cea de la Assuan, şi până la formarea deltei, Nilul oferea pe o porţiune de 700 de kilometri o zonă foarte fertilă. Nămolul, care rămânea în urma inundaţiilor anuale ale fluviului se întindea pe o luncă de 10–50 km lăţime, oferind un sol vegetal şi mineral foarte bun pentru cultivarea grâului. Fiind destul de moale, egiptenii nu foloseau plugul la arat, ci un fel de săpăligă, cu care se făceau straturi în pământ, apoi se aruncau seminţele şi se acopereau într-un mod original, trimiţând peste semănătură o turmă de oi sau de porci, care prin călcare, acopereau seminţele. Fertilitatea solului oferea chiar două recolte pe an. De aceea, preţurile  terenurilor avea ca punct de apreciere starea de umiditate şi posibilitatea de a fi inundat terenul de către fluviu. Aprecierea acestor terenuri se baza şi pe faptul că dincolo de colinele dealurilor care  mărgineau câmpiile Nilului, se deschidea deşertul nisipos, simbol al morţii. Era deci o permanentă luptă dintre viaţă şi moarte, comunităţile umane locuind zonele fertile, în vreme ce morţii erau mumificaţi şi îngropaţi în zonele nisipoase</w:t>
      </w:r>
      <w:r>
        <w:rPr>
          <w:rStyle w:val="FootnoteCharacters"/>
          <w:rStyle w:val="FootnoteAnchor"/>
        </w:rPr>
        <w:footnoteReference w:id="28"/>
      </w:r>
      <w:r>
        <w:rPr/>
        <w:t>.</w:t>
      </w:r>
    </w:p>
    <w:p>
      <w:pPr>
        <w:pStyle w:val="TextBodyIndent"/>
        <w:spacing w:lineRule="auto" w:line="240"/>
        <w:ind w:firstLine="540"/>
        <w:rPr/>
      </w:pPr>
      <w:r>
        <w:rPr/>
        <w:t>Ca plante textile se creştea inul, deoarece pielea sau împletiturile vegetale erau destul de rar utilizate. Lâna oii nu se torcea, pentru că aceasta, în religia egipteană, era considerată impură.</w:t>
      </w:r>
    </w:p>
    <w:p>
      <w:pPr>
        <w:pStyle w:val="TextBodyIndent"/>
        <w:spacing w:lineRule="auto" w:line="240"/>
        <w:ind w:firstLine="540"/>
        <w:rPr/>
      </w:pPr>
      <w:r>
        <w:rPr/>
        <w:t>În ceea ce priveşte împărţirea societăţii egiptene antice, aceasta avea scribi, preoţi, nobili, militari, care constituiau clasa superioară a Egiptului. În fruntea lor se afla, bineînţeles, faraonul, considerat fiul Soarelui, al lui Ra. Clasele inferioare număra pe ţărani, meseriaşi şi pe negustori. Sclavia exista în Egipt, dar avea un statut aparte. Sclavii nu erau lipsiţi total de drepturi, ca la romani de exemplu, iar economia egipteană nu se baza pe munca lor. Se crede că inclusiv la ridicarea piramidelor ar fi lucrat oameni liberi, care o făceau ca un fel de clacă. În general, sclavii proveneau din categoria prizonierilor de război sau erau cumpăraţi de la negustorii semiţi</w:t>
      </w:r>
      <w:r>
        <w:rPr>
          <w:rStyle w:val="FootnoteCharacters"/>
          <w:rStyle w:val="FootnoteAnchor"/>
        </w:rPr>
        <w:footnoteReference w:id="29"/>
      </w:r>
      <w:r>
        <w:rPr/>
        <w:t>. Ei puteau fi revânduţi, închiriaţi (mai ales în cazul sclavelor pentru plăceri), puşi la treburile casei (uneori chiar ca nişte administratori ai averii stăpânului) sau puşi în libertate. Numărul lor în Egiptul antic era totuşi destul de mic, deoarece Egiptul nu era la început un stat războinic. Tot cu munca sclavilor se asigura serviciul auxiliar la temple. În secolul al XII-lea de exemplu, la templele din Teba lucrau nu mai puţin de 86.000 de sclavi.</w:t>
      </w:r>
    </w:p>
    <w:p>
      <w:pPr>
        <w:pStyle w:val="TextBodyIndent"/>
        <w:spacing w:lineRule="auto" w:line="240"/>
        <w:ind w:firstLine="540"/>
        <w:rPr/>
      </w:pPr>
      <w:r>
        <w:rPr>
          <w:i/>
          <w:iCs/>
        </w:rPr>
        <w:t>Scribul</w:t>
      </w:r>
      <w:r>
        <w:rPr/>
        <w:t xml:space="preserve"> reprezintă elementul caracteristic civilizaţiei egiptene şi una din componentele cele mai importante ale vieţii sociale şi politice ale acestei ţări. El conducea viaţa administrativă, birocratică şi culturală a statului</w:t>
      </w:r>
      <w:r>
        <w:rPr>
          <w:rStyle w:val="FootnoteCharacters"/>
          <w:rStyle w:val="FootnoteAnchor"/>
        </w:rPr>
        <w:footnoteReference w:id="30"/>
      </w:r>
      <w:r>
        <w:rPr/>
        <w:t>. De prezenţa lui se leagă sistemul irigaţiilor, a construirii digurilor, deoarece ei proiectau sistemele de canalizare a apelor fluviale. De asemenea, scribii contabilizau sistemul de impozitare al ţării, urmărind recuperarea tuturor sumelor sau produselor datorate impozitului.</w:t>
      </w:r>
    </w:p>
    <w:p>
      <w:pPr>
        <w:pStyle w:val="TextBodyIndent"/>
        <w:spacing w:lineRule="auto" w:line="240"/>
        <w:ind w:firstLine="540"/>
        <w:rPr/>
      </w:pPr>
      <w:r>
        <w:rPr/>
        <w:t>Ei proiectau schiţele marilor piramide, ale templelor şi alte monumente ale ţării, supraveghind apoi derularea lucrărilor. De aceea, pregătirea scribilor se făcea în şcoli speciale iar durata acesteia se putea extinde la nu mai puţin de 12 ani de studiu, în care respectivul era pregătit în domeniul desenului, al aritmeticii, al geometriei, etc. cunoştinţele acestea fiind ulterior foarte apreciate în viaţa statului. Ca atare profesiunea de scrib era una dintre cele mai respectate şi mai bine plătite. Ei aveau dreptul de a deţine sclavi şi primeau terenuri din partea faraonului.</w:t>
      </w:r>
    </w:p>
    <w:p>
      <w:pPr>
        <w:pStyle w:val="TextBodyIndent"/>
        <w:spacing w:lineRule="auto" w:line="240"/>
        <w:ind w:firstLine="540"/>
        <w:rPr/>
      </w:pPr>
      <w:r>
        <w:rPr>
          <w:i/>
          <w:iCs/>
        </w:rPr>
        <w:t>Militarii</w:t>
      </w:r>
      <w:r>
        <w:rPr/>
        <w:t xml:space="preserve"> au ajuns la o poziţie mai bine consolidată abia în urma campaniilor militare, în care s-a antrenat ulterior Egiptul, deoarece în timpurile străvechi armata era formată </w:t>
      </w:r>
      <w:r>
        <w:rPr>
          <w:i/>
          <w:iCs/>
        </w:rPr>
        <w:t>ad hoc</w:t>
      </w:r>
      <w:r>
        <w:rPr/>
        <w:t>, la momentele de restrişte ale ţării. Cu timpul a apărut o armată profesionistă, formată din mercenari, care a adoptat arme noi şi tehnici de luptă adecvate</w:t>
      </w:r>
      <w:r>
        <w:rPr>
          <w:rStyle w:val="FootnoteCharacters"/>
          <w:rStyle w:val="FootnoteAnchor"/>
        </w:rPr>
        <w:footnoteReference w:id="31"/>
      </w:r>
      <w:r>
        <w:rPr/>
        <w:t>.</w:t>
      </w:r>
    </w:p>
    <w:p>
      <w:pPr>
        <w:pStyle w:val="TextBodyIndent"/>
        <w:spacing w:lineRule="auto" w:line="240"/>
        <w:ind w:firstLine="540"/>
        <w:rPr/>
      </w:pPr>
      <w:r>
        <w:rPr>
          <w:i/>
          <w:iCs/>
        </w:rPr>
        <w:t xml:space="preserve">Nobilii </w:t>
      </w:r>
      <w:r>
        <w:rPr/>
        <w:t>provin din vechea aristocraţie tribală care a primit de la faraon o serie de privilegii. Cu timpul ei au devenit conducători ai nomelor sau mari deţinători de pământuri şi de sclavi. Din păcate, banii şi poziţia i-a transformat de multe ori în contestatarii regalităţii, ceea ce s-a demonstrat prin desele schimbări de dinastii din Egipt.</w:t>
      </w:r>
    </w:p>
    <w:p>
      <w:pPr>
        <w:pStyle w:val="TextBodyIndent"/>
        <w:spacing w:lineRule="auto" w:line="240"/>
        <w:ind w:firstLine="540"/>
        <w:rPr/>
      </w:pPr>
      <w:r>
        <w:rPr/>
      </w:r>
    </w:p>
    <w:p>
      <w:pPr>
        <w:pStyle w:val="TextBodyIndent"/>
        <w:spacing w:lineRule="auto" w:line="240"/>
        <w:ind w:hanging="0"/>
        <w:rPr/>
      </w:pPr>
      <w:r>
        <w:rPr/>
        <w:t>RELIGIA EGIPTENILOR</w:t>
      </w:r>
    </w:p>
    <w:p>
      <w:pPr>
        <w:pStyle w:val="TextBodyIndent"/>
        <w:spacing w:lineRule="auto" w:line="240"/>
        <w:ind w:firstLine="540"/>
        <w:rPr/>
      </w:pPr>
      <w:r>
        <w:rPr/>
        <w:t xml:space="preserve">Termenul de </w:t>
      </w:r>
      <w:r>
        <w:rPr>
          <w:i/>
          <w:iCs/>
        </w:rPr>
        <w:t>„Dumnezeu”</w:t>
      </w:r>
      <w:r>
        <w:rPr/>
        <w:t xml:space="preserve"> sau de </w:t>
      </w:r>
      <w:r>
        <w:rPr>
          <w:i/>
          <w:iCs/>
        </w:rPr>
        <w:t>„Divinitate”</w:t>
      </w:r>
      <w:r>
        <w:rPr/>
        <w:t xml:space="preserve"> este redat prin grupul de litere </w:t>
      </w:r>
      <w:r>
        <w:rPr>
          <w:i/>
          <w:iCs/>
        </w:rPr>
        <w:t>„NTR”</w:t>
      </w:r>
      <w:r>
        <w:rPr/>
        <w:t xml:space="preserve">, a cărui sens nu este precizat. Sunt trei explicaţii cu privire la acest termen şi anume: </w:t>
      </w:r>
    </w:p>
    <w:p>
      <w:pPr>
        <w:pStyle w:val="TextBodyIndent"/>
        <w:spacing w:lineRule="auto" w:line="240"/>
        <w:ind w:firstLine="540"/>
        <w:rPr/>
      </w:pPr>
      <w:r>
        <w:rPr/>
        <w:t>a. Cuvântul ar proveni le la ideea de „sodă” sau „natriu”, care prin calităţile ei de a săra şi de a conserva era percepută ca simbol al purităţii şi al curăţeniei;</w:t>
      </w:r>
    </w:p>
    <w:p>
      <w:pPr>
        <w:pStyle w:val="TextBodyIndent"/>
        <w:spacing w:lineRule="auto" w:line="240"/>
        <w:ind w:firstLine="540"/>
        <w:rPr/>
      </w:pPr>
      <w:r>
        <w:rPr/>
        <w:t>b. După alţii, reprezentarea hieroglifică a lui „NTR” arată ca un topor, care simboliza la egipteni puterea  divină;</w:t>
      </w:r>
    </w:p>
    <w:p>
      <w:pPr>
        <w:pStyle w:val="TextBodyIndent"/>
        <w:spacing w:lineRule="auto" w:line="240"/>
        <w:ind w:firstLine="540"/>
        <w:rPr/>
      </w:pPr>
      <w:r>
        <w:rPr/>
        <w:t>c. În fine, alţii consideră că semnul hieroglific ar fi mai degrabă un steag, decât un topor, iar steagul simboliza la egipteni delimitarea sacrului, a spaţiului în care se află divinul.</w:t>
      </w:r>
    </w:p>
    <w:p>
      <w:pPr>
        <w:pStyle w:val="TextBodyIndent"/>
        <w:spacing w:lineRule="auto" w:line="240"/>
        <w:ind w:firstLine="540"/>
        <w:rPr/>
      </w:pPr>
      <w:r>
        <w:rPr/>
        <w:t xml:space="preserve">Câteva din caracteristicile divinităţilor egiptene ar fi: </w:t>
      </w:r>
    </w:p>
    <w:p>
      <w:pPr>
        <w:pStyle w:val="TextBodyIndent"/>
        <w:spacing w:lineRule="auto" w:line="240"/>
        <w:ind w:firstLine="540"/>
        <w:rPr/>
      </w:pPr>
      <w:r>
        <w:rPr>
          <w:i/>
          <w:iCs/>
        </w:rPr>
        <w:t>- ideea de naştere a zeilor</w:t>
      </w:r>
      <w:r>
        <w:rPr/>
        <w:t xml:space="preserve">; faptul că şi </w:t>
      </w:r>
      <w:r>
        <w:rPr>
          <w:i/>
          <w:iCs/>
        </w:rPr>
        <w:t>ei sunt muritori</w:t>
      </w:r>
      <w:r>
        <w:rPr/>
        <w:t xml:space="preserve"> ca şi oamenii, urmând ca abia după înviere să renască în viaţa divină; </w:t>
      </w:r>
    </w:p>
    <w:p>
      <w:pPr>
        <w:pStyle w:val="TextBodyIndent"/>
        <w:spacing w:lineRule="auto" w:line="240"/>
        <w:ind w:firstLine="540"/>
        <w:rPr/>
      </w:pPr>
      <w:r>
        <w:rPr/>
        <w:t xml:space="preserve">- având trăsături aproape comune între ei, apare foarte des </w:t>
      </w:r>
      <w:r>
        <w:rPr>
          <w:i/>
          <w:iCs/>
        </w:rPr>
        <w:t>ideea de fuziune</w:t>
      </w:r>
      <w:r>
        <w:rPr/>
        <w:t xml:space="preserve">; </w:t>
      </w:r>
    </w:p>
    <w:p>
      <w:pPr>
        <w:pStyle w:val="TextBodyIndent"/>
        <w:spacing w:lineRule="auto" w:line="240"/>
        <w:ind w:firstLine="540"/>
        <w:rPr/>
      </w:pPr>
      <w:r>
        <w:rPr/>
        <w:t xml:space="preserve">- zeii sunt concepuţi atât </w:t>
      </w:r>
      <w:r>
        <w:rPr>
          <w:i/>
          <w:iCs/>
        </w:rPr>
        <w:t>personali, cât şi impersonali</w:t>
      </w:r>
      <w:r>
        <w:rPr/>
        <w:t xml:space="preserve">; </w:t>
      </w:r>
    </w:p>
    <w:p>
      <w:pPr>
        <w:pStyle w:val="TextBodyIndent"/>
        <w:spacing w:lineRule="auto" w:line="240"/>
        <w:ind w:firstLine="540"/>
        <w:rPr/>
      </w:pPr>
      <w:r>
        <w:rPr/>
        <w:t xml:space="preserve">- în fine, o ultimă trăsătură a lor ar fi </w:t>
      </w:r>
      <w:r>
        <w:rPr>
          <w:i/>
          <w:iCs/>
        </w:rPr>
        <w:t xml:space="preserve">caracterul zoomorfic </w:t>
      </w:r>
      <w:r>
        <w:rPr/>
        <w:t>al zeilor, în sensul că fiecare este redat sub chipul unui animal (şacal, iblis, viperă, crocodil, etc.). Această ultimă trăsătură a religiei egiptene ne face să credem că la origine, religia acestui popor ar fi fost totemică.</w:t>
      </w:r>
    </w:p>
    <w:p>
      <w:pPr>
        <w:pStyle w:val="TextBodyIndent"/>
        <w:spacing w:lineRule="auto" w:line="240"/>
        <w:ind w:firstLine="540"/>
        <w:rPr/>
      </w:pPr>
      <w:r>
        <w:rPr/>
        <w:t xml:space="preserve">Zeitatea principală a panteonului egiptean este </w:t>
      </w:r>
      <w:r>
        <w:rPr>
          <w:i/>
          <w:iCs/>
        </w:rPr>
        <w:t>Ra (Rê)</w:t>
      </w:r>
      <w:r>
        <w:rPr/>
        <w:t>, despre care se credea că se plimba ziua cu barca sa sacră pe oceanul cerului. Menţionăm că barca la egipteni avea o încărcătură sacră, de vreme ce transporturile se făceau în mare parte pe Nil. Despre Ra se credea că este creatorul şi cârmuitorul lumii. Combinaţia dintre Atum şi RA va da o divinitate complexă Atum-RA, care călătorea pe firmamentul cerului, însoţit de fiul său Toth şi de Maat, care simboliza ordinea lumii, căreia i se supuneau însuşi zeii</w:t>
      </w:r>
      <w:r>
        <w:rPr>
          <w:rStyle w:val="FootnoteCharacters"/>
          <w:rStyle w:val="FootnoteAnchor"/>
        </w:rPr>
        <w:footnoteReference w:id="32"/>
      </w:r>
      <w:r>
        <w:rPr/>
        <w:t>. Faraonii erau adoraţi ca „fiii lui RA” iar preoţii care slujeau la temple de fapt nu făceau altceva decât să înlocuiască pe faraon în slujirea lui zilnică.</w:t>
      </w:r>
    </w:p>
    <w:p>
      <w:pPr>
        <w:pStyle w:val="TextBodyIndent"/>
        <w:spacing w:lineRule="auto" w:line="240"/>
        <w:ind w:firstLine="540"/>
        <w:rPr/>
      </w:pPr>
      <w:r>
        <w:rPr/>
      </w:r>
    </w:p>
    <w:p>
      <w:pPr>
        <w:pStyle w:val="TextBodyIndent"/>
        <w:spacing w:lineRule="auto" w:line="240"/>
        <w:ind w:hanging="0"/>
        <w:rPr/>
      </w:pPr>
      <w:r>
        <w:rPr/>
        <w:t>SISTEMELE TEOLOGICE EGIPTENE</w:t>
      </w:r>
    </w:p>
    <w:p>
      <w:pPr>
        <w:pStyle w:val="TextBodyIndent"/>
        <w:spacing w:lineRule="auto" w:line="240"/>
        <w:ind w:firstLine="540"/>
        <w:rPr/>
      </w:pPr>
      <w:r>
        <w:rPr/>
        <w:t>Faptul că Egiptul a fost împărţit în 42 de nome, fiecare destul de independente între ele, le-a dat acestora posibilitatea de a-şi întocmi fiecare în felul ei un sistem religios, care să reprezinte gândirea sacră a acelor ţinuturi. Evident unificarea acestor a implicat şi unificarea religioasă, cu asperităţile existente în decursul istoriei, dintre care cea mai explozivă a fost reforma „monoteistă” a lui Aton. Dintre sistemele religioase cele mai importante amintim:</w:t>
      </w:r>
    </w:p>
    <w:p>
      <w:pPr>
        <w:pStyle w:val="TextBodyIndent"/>
        <w:spacing w:lineRule="auto" w:line="240"/>
        <w:ind w:firstLine="540"/>
        <w:rPr/>
      </w:pPr>
      <w:r>
        <w:rPr/>
      </w:r>
    </w:p>
    <w:p>
      <w:pPr>
        <w:pStyle w:val="TextBodyIndent"/>
        <w:spacing w:lineRule="auto" w:line="240"/>
        <w:ind w:hanging="0"/>
        <w:rPr>
          <w:i/>
          <w:i/>
          <w:iCs/>
          <w:caps/>
        </w:rPr>
      </w:pPr>
      <w:r>
        <w:rPr>
          <w:i/>
          <w:iCs/>
          <w:caps/>
        </w:rPr>
        <w:t>1. Sistemul heliopolitan</w:t>
      </w:r>
    </w:p>
    <w:p>
      <w:pPr>
        <w:pStyle w:val="TextBodyIndent"/>
        <w:spacing w:lineRule="auto" w:line="240"/>
        <w:ind w:firstLine="540"/>
        <w:rPr/>
      </w:pPr>
      <w:r>
        <w:rPr/>
        <w:t xml:space="preserve">A fost elaborat în cetatea Heliopolis (nu departe de Cairo de astăzi), prin anii 4.000 – 3.000 î.Hr. După spusele unor cercetători, chiar şi Moise ar fi fost educat în şcolile acestui oraş, în perioada când se afla la curtea faraonului, care îşi avea sediul aici. Şcoala heliopolitană ar fi durat în istorie până în vremea cuceririlor romane. Potrivit teogoniei heliopolitane la început ar fi existat haosul primordial, </w:t>
      </w:r>
      <w:r>
        <w:rPr>
          <w:i/>
          <w:iCs/>
        </w:rPr>
        <w:t xml:space="preserve">Nun </w:t>
      </w:r>
      <w:r>
        <w:rPr/>
        <w:t xml:space="preserve"> sau </w:t>
      </w:r>
      <w:r>
        <w:rPr>
          <w:i/>
          <w:iCs/>
        </w:rPr>
        <w:t>Nu</w:t>
      </w:r>
      <w:r>
        <w:rPr>
          <w:rStyle w:val="FootnoteCharacters"/>
          <w:rStyle w:val="FootnoteAnchor"/>
          <w:i/>
          <w:iCs/>
        </w:rPr>
        <w:footnoteReference w:id="33"/>
      </w:r>
      <w:r>
        <w:rPr/>
        <w:t xml:space="preserve">. Din el ar fi ieşit apoi primul zeu: </w:t>
      </w:r>
      <w:r>
        <w:rPr>
          <w:i/>
          <w:iCs/>
        </w:rPr>
        <w:t>Atum</w:t>
      </w:r>
      <w:r>
        <w:rPr/>
        <w:t>, care s-ar fi creat din propria sa putere, de unde şi epitetul „cel care există prin sine însuşi”. Evident mulţi au identificat această expresie, considerând că Moise ar fi preluat-o pentru a-L defini pe Iahve ca „cel ce este” (Ieşire 3, 14). Realitatea este că epitetul aseităţii este unul general, pe care îl găsim la toate religiile. Fiecare deci îşi contemplă divinitatea principală ca una care nu are altă cauză decât pe sine. Însă, atenţie, Iahve nu provine dintr-un haos primordial, ci se află deasupra haosului, ca unul care este Creatorul sau Cauza oricărei forme de existenţă sau de „non-existenţă”.</w:t>
      </w:r>
    </w:p>
    <w:p>
      <w:pPr>
        <w:pStyle w:val="TextBodyIndent"/>
        <w:spacing w:lineRule="auto" w:line="240"/>
        <w:ind w:firstLine="540"/>
        <w:rPr/>
      </w:pPr>
      <w:r>
        <w:rPr/>
        <w:t xml:space="preserve">Ziua, Atum-Ra călătoreşte pe bolta cerului, biruindu-l pe </w:t>
      </w:r>
      <w:r>
        <w:rPr>
          <w:i/>
          <w:iCs/>
        </w:rPr>
        <w:t>Apophis</w:t>
      </w:r>
      <w:r>
        <w:rPr/>
        <w:t>, şarpele răului. Lupta dintre cei doi se poate vedea pe bolta cerului, mai ales înspre amurg, când sângele lui Apophis înroşeşte cerul. Tema şarpelui este preluată din revelaţia primordială, în care acesta este prezentat ca un opozant al Binelui. Evident că sunt foarte multe variante ale acestei lupte directe sau indirecte</w:t>
      </w:r>
      <w:r>
        <w:rPr>
          <w:rStyle w:val="FootnoteCharacters"/>
          <w:rStyle w:val="FootnoteAnchor"/>
        </w:rPr>
        <w:footnoteReference w:id="34"/>
      </w:r>
      <w:r>
        <w:rPr/>
        <w:t>, însă în toate aceste forme realitatea este aceeaşi.</w:t>
      </w:r>
    </w:p>
    <w:p>
      <w:pPr>
        <w:pStyle w:val="TextBodyIndent"/>
        <w:spacing w:lineRule="auto" w:line="240"/>
        <w:ind w:firstLine="540"/>
        <w:rPr/>
      </w:pPr>
      <w:r>
        <w:rPr/>
        <w:t xml:space="preserve">Atunci când Ra răsare el poartă numele de </w:t>
      </w:r>
      <w:r>
        <w:rPr>
          <w:i/>
          <w:iCs/>
        </w:rPr>
        <w:t xml:space="preserve">Ra-Kephera </w:t>
      </w:r>
      <w:r>
        <w:rPr/>
        <w:t xml:space="preserve">sau </w:t>
      </w:r>
      <w:r>
        <w:rPr>
          <w:i/>
          <w:iCs/>
        </w:rPr>
        <w:t>Ra-Scarabeul</w:t>
      </w:r>
      <w:r>
        <w:rPr/>
        <w:t>, simbol al învierii din noapte sau din moarte. Scarabeul este deci un simbol al învierii, deoarece ieşirea lui din gunoi era considerată de o reînviere a lui din lumea subterană</w:t>
      </w:r>
      <w:r>
        <w:rPr>
          <w:rStyle w:val="FootnoteCharacters"/>
          <w:rStyle w:val="FootnoteAnchor"/>
        </w:rPr>
        <w:footnoteReference w:id="35"/>
      </w:r>
      <w:r>
        <w:rPr/>
        <w:t>. Cu acest înţeles atunci când murea un om i se punea pe piept, în dreptul inimii, un gândac scarabeu din lut, pentru ca inima lui (Ba) să învieze.</w:t>
      </w:r>
    </w:p>
    <w:p>
      <w:pPr>
        <w:pStyle w:val="TextBodyIndent"/>
        <w:spacing w:lineRule="auto" w:line="240"/>
        <w:ind w:firstLine="540"/>
        <w:rPr/>
      </w:pPr>
      <w:r>
        <w:rPr/>
        <w:t>Zeul Atum este creatorul oamenilor şi al zeilor, cel care ar fi stabilit ordinea divină în cer şi pe pământ şi care ar fi luat fiinţă prin propria voinţă sau prin rostirea cuvântului iniţial. Apare aici tema logosului prin care divinul se creează pe sine sau creează lumea. Acest act de creaţie a lui Atum-Ra este văzut ca o auto-extindere a sa, creând patru perechi de fiinţe divine, şi anume:</w:t>
      </w:r>
    </w:p>
    <w:p>
      <w:pPr>
        <w:pStyle w:val="TextBodyIndent"/>
        <w:spacing w:lineRule="auto" w:line="240"/>
        <w:ind w:firstLine="540"/>
        <w:rPr/>
      </w:pPr>
      <w:r>
        <w:rPr>
          <w:i/>
          <w:iCs/>
        </w:rPr>
        <w:t>a. Perechea Shu – Tefnut</w:t>
      </w:r>
      <w:r>
        <w:rPr/>
        <w:t xml:space="preserve">. </w:t>
      </w:r>
    </w:p>
    <w:p>
      <w:pPr>
        <w:pStyle w:val="TextBodyIndent"/>
        <w:spacing w:lineRule="auto" w:line="240"/>
        <w:ind w:firstLine="540"/>
        <w:rPr/>
      </w:pPr>
      <w:r>
        <w:rPr/>
        <w:t>Shu este o divinitate antropomorfă, care se interpune între Qeb şi Nut, separându-i din îmbrăţişarea lor. Se prezintă aici tema iubirii egoiste a celor doi, care este eliminată prin interpunerea între ei a celei de a treia persoane (Shu). De fapt acest lucru îl remarcă teologia creştină: unul este exponentul egoismului absolut. Dualismul, dacă nu este disjunctiv, după modelul zoroastrian, este de asemenea egoist, deoarece iubirea dintre cei doi se transmite liniar doar între ei. Abia treimea face un triunghi al spaţiului comunitar, în care intră apoi şi cosmosul şi omul.</w:t>
      </w:r>
    </w:p>
    <w:p>
      <w:pPr>
        <w:pStyle w:val="TextBodyIndent"/>
        <w:spacing w:lineRule="auto" w:line="240"/>
        <w:ind w:firstLine="540"/>
        <w:rPr/>
      </w:pPr>
      <w:r>
        <w:rPr/>
        <w:t xml:space="preserve">Shu este deci atmosfera care se interpune între cer şi pământ, despărţindu-i de iubirea lor egoistă. Prin respiraţia lui Shu se însufleţesc toate vietăţile pământului. </w:t>
      </w:r>
      <w:r>
        <w:rPr>
          <w:i/>
          <w:iCs/>
        </w:rPr>
        <w:t xml:space="preserve">Tefnut </w:t>
      </w:r>
      <w:r>
        <w:rPr/>
        <w:t xml:space="preserve">este atât sora, cât şi soţia lui Shu, reprezentând căldura atmosferică, focul sau lumina. Ea reprezintă de asemenea şi umiditatea, producând roua şi umezeala de care depinde viaţa. Lacrimile ei căzute pe pământ devin boabe de răşină din care se fabrică apoi tămâia. </w:t>
      </w:r>
    </w:p>
    <w:p>
      <w:pPr>
        <w:pStyle w:val="TextBodyIndent"/>
        <w:spacing w:lineRule="auto" w:line="240"/>
        <w:ind w:firstLine="540"/>
        <w:rPr/>
      </w:pPr>
      <w:r>
        <w:rPr>
          <w:i/>
          <w:iCs/>
        </w:rPr>
        <w:t>b. Perechea Qeb – Nut</w:t>
      </w:r>
      <w:r>
        <w:rPr/>
        <w:t xml:space="preserve">. </w:t>
      </w:r>
    </w:p>
    <w:p>
      <w:pPr>
        <w:pStyle w:val="TextBodyIndent"/>
        <w:spacing w:lineRule="auto" w:line="240"/>
        <w:ind w:firstLine="540"/>
        <w:rPr/>
      </w:pPr>
      <w:r>
        <w:rPr/>
        <w:t xml:space="preserve">Ei sunt autorii vieţii pe pământ, Qeb (sau Gheb) fiind primul tată iar Nut, prima mamă. </w:t>
      </w:r>
      <w:r>
        <w:rPr>
          <w:lang w:val="en-US"/>
        </w:rPr>
        <w:t xml:space="preserve">Qeb simbolizează pământul, din care răsare viaţa. </w:t>
      </w:r>
      <w:r>
        <w:rPr>
          <w:lang w:val="fr-FR"/>
        </w:rPr>
        <w:t xml:space="preserve">De reţinut că la egipteni se inversează genurile acestui cuplu: dacă la alte popoare cerul este masculin iar pământul este feminin, aici pământul este masculin iar cerul feminin. Proveniţi din Shu şi Tefnut, cei doi nasc la rândul lor cuplurile Osiris – Isis şi Seth - Nephtys. </w:t>
      </w:r>
      <w:r>
        <w:rPr>
          <w:lang w:val="en-US"/>
        </w:rPr>
        <w:t xml:space="preserve">Qeb este considerat în sistemul heliopolitan ca fiind primul rege, care avea ca simbol </w:t>
      </w:r>
      <w:r>
        <w:rPr>
          <w:i/>
          <w:iCs/>
          <w:lang w:val="en-US"/>
        </w:rPr>
        <w:t>cobra (ouraeus)</w:t>
      </w:r>
      <w:r>
        <w:rPr>
          <w:lang w:val="en-US"/>
        </w:rPr>
        <w:t xml:space="preserve">, ce reprezenta puterea şi înţelepciunea. Faraonii vor purta pe frunte în această semnificaţie o cobră de aur. </w:t>
      </w:r>
      <w:r>
        <w:rPr>
          <w:i/>
          <w:iCs/>
          <w:lang w:val="en-US"/>
        </w:rPr>
        <w:t>Nut</w:t>
      </w:r>
      <w:r>
        <w:rPr>
          <w:lang w:val="en-US"/>
        </w:rPr>
        <w:t xml:space="preserve"> este zeiţa cerului, fiind reprezentată de o femeie tânără, aplecată peste soţul ei, Qeb. </w:t>
      </w:r>
      <w:r>
        <w:rPr>
          <w:lang w:val="fr-FR"/>
        </w:rPr>
        <w:t>De asemenea, este redată sub chipul unei vaci având trupul pictat cu stele. În fiecare seară ea înghite discul solar (RA) pentru a-l reda plin de strălucire a doua zi, în zori.</w:t>
      </w:r>
    </w:p>
    <w:p>
      <w:pPr>
        <w:pStyle w:val="TextBodyIndent"/>
        <w:spacing w:lineRule="auto" w:line="240"/>
        <w:ind w:firstLine="540"/>
        <w:rPr/>
      </w:pPr>
      <w:r>
        <w:rPr>
          <w:i/>
          <w:iCs/>
          <w:lang w:val="fr-FR"/>
        </w:rPr>
        <w:t>c. Osiris şi Isis</w:t>
      </w:r>
      <w:r>
        <w:rPr>
          <w:lang w:val="fr-FR"/>
        </w:rPr>
        <w:t xml:space="preserve"> este perechea cea mai populară din religia egipteană, deoarece de ei se leagă una dintre cele mai frumoase mitologie egiptene. Relaţia de apropiere cu oamenii i-au făcut foarte iubiţi de oameni. El este un zeu al vegetaţiei, care moare şi învie. </w:t>
      </w:r>
      <w:r>
        <w:rPr>
          <w:lang w:val="en-US"/>
        </w:rPr>
        <w:t xml:space="preserve">Ulterior prin această ucidere ritualică, Osiris va deveni zeul morţii, numit şi «Domnul Tăcerii», cel care conduce regatul subteran, </w:t>
      </w:r>
      <w:r>
        <w:rPr>
          <w:i/>
          <w:iCs/>
          <w:lang w:val="en-US"/>
        </w:rPr>
        <w:t>Duat</w:t>
      </w:r>
      <w:r>
        <w:rPr>
          <w:lang w:val="en-US"/>
        </w:rPr>
        <w:t xml:space="preserve">. </w:t>
      </w:r>
      <w:r>
        <w:rPr>
          <w:lang w:val="fr-FR"/>
        </w:rPr>
        <w:t>Cetatea lui era Abydos, locul unde se credea că ar fi fost şi el îngropat. De aceea, egiptenii considerau ca fiind cea mai mare cinste să poată fi îngropaţi, deoarece se credea că cei morţi aici au parte de o judecată lejeră şi deci de starea fericirii. Abydos este deci un oraş al pustiei, unde mumiile s-au păstrat aproape intacte, deoarece nisipul uscat este un conservant natural. Legendele îl prezintă pe Osiris ca fiind primul rege al Egiptului (după</w:t>
      </w:r>
      <w:r>
        <w:rPr/>
        <w:t xml:space="preserve"> Plutarch, în lucrarea De</w:t>
      </w:r>
      <w:r>
        <w:rPr>
          <w:i/>
          <w:iCs/>
        </w:rPr>
        <w:t xml:space="preserve"> Iside et Osiride)</w:t>
      </w:r>
      <w:r>
        <w:rPr/>
        <w:t>. Acesta i-ar fi civilizat pe oameni, învăţându-i să se hrănească cu roadele pământului. Diodor din Sicilia spune că „Osiris i-a învăţat pe oameni să nu se mai mănânce unii pe alţii, după ce Isis le-a descoperit folosinţa grâului şi a orzului, care mai înainte creşteau fără să fie cultivate. De asemenea, tot Osiris este cel care le-a descoperit oamenilor viţa de vie şi le-a dat acestora cunoştinţele arhitecturale şi impulsul de a zidi cetăţi mari şi temple frumoase.</w:t>
      </w:r>
    </w:p>
    <w:p>
      <w:pPr>
        <w:pStyle w:val="TextBodyIndent"/>
        <w:spacing w:lineRule="auto" w:line="240"/>
        <w:ind w:firstLine="540"/>
        <w:rPr/>
      </w:pPr>
      <w:r>
        <w:rPr/>
        <w:t>Cât priveşte ideea de nemurire sau mai precis cea de înviere, care se leagă de viaţa lui Osiris, mitologia are câteva variante. Într-una din ele, Osiris este prezentat ca rege al Egiptului, care este subminat de către fratele lui, Seth şi de alţi 72 de conspiratori. Seth îi ia pe furiş măsura lui Osiris şi face un sarcofag frumos ornamentat, iar la un ospăţ promite că va da acest cufăr celui care va încăpea cel mai bine în el. Osiris intră în sarcofag, care este închis de Seth şi aruncat în Nil. Isis, ajutată de zeul Thot, scribul divin, pescuieşte sicriul din apă şi îl ascunde în Delta Nilului. Seth îl descopere şi taie în 14 bucăţi trupul lui Osiris, pe care apoi îl împrăştie prin tot Egiptul, pentru a nu mai putea fi recuperat. Cu răbdarea unei soţii iubitoare, Isis culege bucată cu bucată trupul soţului ei, se fecundează cu organul genital al acestuia şi îl naşte pe Horus. Întâlnim aici tema naşterii răzbunătorului, cel care va răsplăti lui Seth fapta pe care o făcuse. Horus devine astfel conducătorul lumii pământeşti, deoarece Osiris, cel care fusese până atunci rege, gustând deja moartea nu mai putea să rămână pe pământ. Astfel lumile se împart în trei: lumea pământească fertilă este regatul lui Horus, cea subterană, a morţilor, care petrec fericiţi în raiul egiptean, Amenti, şi sunt sub ascultarea lui Osiris; iar lumea deşertului, a morţii şi demoniacului, care este lumea lui Seth.</w:t>
      </w:r>
    </w:p>
    <w:p>
      <w:pPr>
        <w:pStyle w:val="TextBodyIndent"/>
        <w:spacing w:lineRule="auto" w:line="240"/>
        <w:ind w:firstLine="540"/>
        <w:rPr/>
      </w:pPr>
      <w:r>
        <w:rPr/>
        <w:t xml:space="preserve">Osiris reprezintă pentru egiptenii vechi simbolul şi cheia învierii. De el depinde viaţa fericită sau devorarea sufletului de către animalele lumii sub-pământene. Isis simbolizează căsătoria şi fidelitatea conjugală, de aceea ea este atât de des invocată în credinţele egipteanului. Tocmai pentru faptul că familia egipteană era monogamică şi foarte egală în drepturi în problema raporturilor dintre soţi, Isis reprezintă femeia nu numai devotată soţului, dar care trebuie şi respectată pentru virtuţile ei şi combativitatea ei. </w:t>
      </w:r>
    </w:p>
    <w:p>
      <w:pPr>
        <w:pStyle w:val="TextBodyIndent"/>
        <w:spacing w:lineRule="auto" w:line="240"/>
        <w:ind w:firstLine="540"/>
        <w:rPr/>
      </w:pPr>
      <w:r>
        <w:rPr/>
        <w:t>În al doilea rând, Isis este şi simbolul magiei şi al ocultismului, fiind numită „Marea Vrăjitoare”. Cu sprijinul lui Thot, ea îşi îmbălsămează soţul şi îi iniţiază pe oameni în arta medicinii, transmiţându-le oamenilor în vis remediile pentru vindecarea bolilor lor. De aceea la egipteni visul era o cale de comunicare sau de aflare a voii zeilor. Este cazul patriarhului Iosif în Egipt, care ajunge important pe linia ierarhică pentru că tâlcuieşte visele faraonului. Mai mult, Isis reuşeşte printr-un şiretlic să afle numele secret al lui Ra şi astfel ea dobândeşte puteri miraculoase. Tema cunoaşterii numelui este legată de expresia latină „</w:t>
      </w:r>
      <w:r>
        <w:rPr>
          <w:i/>
          <w:iCs/>
        </w:rPr>
        <w:t>nomen ist omen”</w:t>
      </w:r>
      <w:r>
        <w:rPr/>
        <w:t>, prin care numele reprezintă şi fiinţialitatea şi mai ales puterea sa sapienţială.</w:t>
      </w:r>
    </w:p>
    <w:p>
      <w:pPr>
        <w:pStyle w:val="TextBodyIndent"/>
        <w:spacing w:lineRule="auto" w:line="240"/>
        <w:ind w:firstLine="540"/>
        <w:rPr/>
      </w:pPr>
      <w:r>
        <w:rPr/>
        <w:t>Îmbălsămarea este de asemenea opera lui Isis şi a lui Thot, scribul zeilor. Ungerea cu mirodenii, lichefierea răşinilor care dădeau rezistenţă trupului bandajat în feşe, etc. sunt rezultatul unei tehnici divine pe care zeii amintiţi au transmis-o oamenilor. Îmbălsămarea este nu o simplă conservare a cadavrului de dragul unei comemorări, ci are o valoare foarte importantă deoarece ea reprezintă  asigurarea supravieţuirii elementului spiritual din om prin păstrarea trupului. Trupul este deci un fel de casă a spiritului, care dacă se distruge, spiritul dispare.</w:t>
      </w:r>
    </w:p>
    <w:p>
      <w:pPr>
        <w:pStyle w:val="TextBodyIndent"/>
        <w:spacing w:lineRule="auto" w:line="240"/>
        <w:ind w:firstLine="540"/>
        <w:rPr/>
      </w:pPr>
      <w:r>
        <w:rPr>
          <w:i/>
          <w:iCs/>
        </w:rPr>
        <w:t>d. Seth şi Nephtys</w:t>
      </w:r>
      <w:r>
        <w:rPr/>
        <w:t xml:space="preserve"> reprezintă perechea divină, aflată în opoziţie cu cuplul Osiris-Isis. Seth stăpâneşte partea deşertică, nisipoasă, aridă a Egiptului, reprezentând de asemenea acel tip de animal sălbatic, care periclitează viaţa omului. De fapt, toată viaţa egipteanului s-a derulat sub auspiciile acestei temeri: întinderea deşertului peste pământul fertil pe care revărsarea Nilului îl făcea roditor. De aceea, diavolul la egipteni nu apare sub chipul unui ispititor, ca unul care aduce tentaţii individuale, ci era cel care distruge ţara prin revărsarea nisipurilor deşertice. De aceea, lupta cu deşertul era de fapt lupta cu diavolul. Seth era reprezentat zoomorfic prin animale ca: porcul, măgarul sau hipopotamul.</w:t>
      </w:r>
    </w:p>
    <w:p>
      <w:pPr>
        <w:pStyle w:val="TextBodyIndent"/>
        <w:spacing w:lineRule="auto" w:line="240"/>
        <w:ind w:firstLine="540"/>
        <w:rPr/>
      </w:pPr>
      <w:r>
        <w:rPr/>
        <w:t xml:space="preserve">La rândul ei Nephtys este fiica lui Qeb şi a lui Nut, fiind deci soră cu Isis. Deşi soţie lui Seth, ea este permanent de partea lui Osiris, de la care doreşte să aibă un copil. Astfel luând chipul lui Isis îl îmbată pe acesta şi zămisleşte un copil pe care apoi îl va creşte Isis. Este vorba despre zeul cu cap de şacal, Anubis, divinitatea cu caracter demonico-divin, putând fi atât benefic, cât şi malefic pentru comunitatea egipteană. </w:t>
      </w:r>
    </w:p>
    <w:p>
      <w:pPr>
        <w:pStyle w:val="TextBodyIndent"/>
        <w:spacing w:lineRule="auto" w:line="240"/>
        <w:ind w:firstLine="540"/>
        <w:rPr/>
      </w:pPr>
      <w:r>
        <w:rPr/>
      </w:r>
    </w:p>
    <w:p>
      <w:pPr>
        <w:pStyle w:val="Normal"/>
        <w:jc w:val="both"/>
        <w:rPr/>
      </w:pPr>
      <w:r>
        <w:rPr/>
        <w:t>2. SISTEMUL HERMOPOLITAN</w:t>
      </w:r>
    </w:p>
    <w:p>
      <w:pPr>
        <w:pStyle w:val="Normal"/>
        <w:ind w:firstLine="540"/>
        <w:jc w:val="both"/>
        <w:rPr/>
      </w:pPr>
      <w:r>
        <w:rPr/>
        <w:t xml:space="preserve">Acest sistem teologic îşi trage numele de la cetatea Hermopolis, unde zeul principal adorat a fost Thoth. El era adorat ca inventatorul scrierii şi cela care a separat limbile pământului. </w:t>
      </w:r>
      <w:r>
        <w:rPr>
          <w:lang w:val="fr-FR"/>
        </w:rPr>
        <w:t xml:space="preserve">De asemenea, el ar fi transmis oamenilor legile, calendarul şi noţiunile de matematică. In mitologie el este considerat ca fiind «inima lui RA», deoarece egiptenii credea că inima este sediul raţiunii, al sentimetelor şi al voinţei. </w:t>
      </w:r>
    </w:p>
    <w:p>
      <w:pPr>
        <w:pStyle w:val="Normal"/>
        <w:ind w:firstLine="540"/>
        <w:jc w:val="both"/>
        <w:rPr/>
      </w:pPr>
      <w:r>
        <w:rPr>
          <w:lang w:val="fr-FR"/>
        </w:rPr>
        <w:t xml:space="preserve">Din postura de demiurg, prin scăderea importanţei oraşului Hermopolis, Toth ajunge secretarul zeilor, fiind patronul scribilor. De asemenea, se crede că el ar fi compus conţinutul Cărţii Morţilor, se pare în 42 de tomuri, cuprinzând toată ştiinţa lumii. În procesul judecăţii morţilor în faţa tribunalului lui Osiris, Thoth era cel care cântărea inima mortului şi scria sentinţa finală. </w:t>
      </w:r>
      <w:r>
        <w:rPr>
          <w:lang w:val="en-US"/>
        </w:rPr>
        <w:t>Reţinem deci că el este promotorul magiei şi cel care a iniţiat-o pe Isis în această taină. Actualmente îl găsim de asemenea preluat şi în limbajul şi credinţele ocultismului contemporan, ca unul care deţine ştiinţa secretă a omenirii.</w:t>
      </w:r>
    </w:p>
    <w:p>
      <w:pPr>
        <w:pStyle w:val="Normal"/>
        <w:ind w:firstLine="540"/>
        <w:jc w:val="both"/>
        <w:rPr>
          <w:lang w:val="fr-FR"/>
        </w:rPr>
      </w:pPr>
      <w:r>
        <w:rPr>
          <w:lang w:val="fr-FR"/>
        </w:rPr>
        <w:t>Importanţa acestui zeu este că el posedă cunoştinţele care erau de maximă importanţă pentru construirea piramidelor. Patron al scribilor, el era de asemenea, cel care insufla ştiinţă arhitecţilor. Piramidele erau edificii cu caracter naţional, care reprezentau valoarea poporului în faţa zeilor. Alinierea lor după hărţile stelare, redau de asemenea importanţa lor în astrologia egipteană, deoarece de ele se puteau lega atât viaţa defunctului, cât şi viaţa regatului. Imbălsămarea este opera lui Thot, care o iniţiază apoi pe Isis în această tehnică. Ea este simbolul nemuririi la egipteni, care vedea acest proces ca o continuare a vieţii într-un alt  perimetru.</w:t>
      </w:r>
    </w:p>
    <w:p>
      <w:pPr>
        <w:pStyle w:val="Normal"/>
        <w:ind w:firstLine="540"/>
        <w:jc w:val="both"/>
        <w:rPr>
          <w:lang w:val="fr-FR"/>
        </w:rPr>
      </w:pPr>
      <w:r>
        <w:rPr>
          <w:lang w:val="fr-FR"/>
        </w:rPr>
      </w:r>
    </w:p>
    <w:p>
      <w:pPr>
        <w:pStyle w:val="Normal"/>
        <w:jc w:val="both"/>
        <w:rPr>
          <w:lang w:val="fr-FR"/>
        </w:rPr>
      </w:pPr>
      <w:r>
        <w:rPr>
          <w:lang w:val="fr-FR"/>
        </w:rPr>
        <w:t>3. SISTEMUL MEMPHIT.</w:t>
      </w:r>
    </w:p>
    <w:p>
      <w:pPr>
        <w:pStyle w:val="Normal"/>
        <w:ind w:firstLine="540"/>
        <w:jc w:val="both"/>
        <w:rPr/>
      </w:pPr>
      <w:r>
        <w:rPr>
          <w:lang w:val="fr-FR"/>
        </w:rPr>
        <w:t xml:space="preserve">Memphis a fost se pare prima capitală a Egiptului, alături de Theba. Aici divinitatea principală adorată era zeul Ptah. El era reprezentat sub forma unui om care stă în picioare, cu trupul înfăşurat în feşe de mumie, din care ies doar mâinile, în care ţine un sceptru. El era considerat «inima şi limba lui Atum» în sensul de </w:t>
      </w:r>
      <w:r>
        <w:rPr>
          <w:i/>
          <w:iCs/>
          <w:lang w:val="fr-FR"/>
        </w:rPr>
        <w:t>ideea şi verbul soarelui</w:t>
      </w:r>
      <w:r>
        <w:rPr>
          <w:lang w:val="fr-FR"/>
        </w:rPr>
        <w:t xml:space="preserve">. La Memphis el forma o triadă divină, împreună cu soţia sa Sekhmet şi fiul lor Nefertum. </w:t>
      </w:r>
    </w:p>
    <w:p>
      <w:pPr>
        <w:pStyle w:val="Normal"/>
        <w:ind w:firstLine="540"/>
        <w:jc w:val="both"/>
        <w:rPr>
          <w:lang w:val="fr-FR"/>
        </w:rPr>
      </w:pPr>
      <w:r>
        <w:rPr>
          <w:lang w:val="fr-FR"/>
        </w:rPr>
        <w:t xml:space="preserve">In ceea ce priveşte creaţia lumii, Ptah ar fi creat lumea prin cunoaştere deoarece inima era sediul gnoseologic la egipteni, precum şi prin logos sau cuvânt. Găsim aici tema creaţiei prin logos, care este de sorginte revelaţională. </w:t>
      </w:r>
    </w:p>
    <w:p>
      <w:pPr>
        <w:pStyle w:val="Normal"/>
        <w:ind w:firstLine="540"/>
        <w:jc w:val="both"/>
        <w:rPr/>
      </w:pPr>
      <w:r>
        <w:rPr>
          <w:lang w:val="fr-FR"/>
        </w:rPr>
        <w:t xml:space="preserve">Ptah este considerat de asemenea «inginerul divin», fiecare constructor fiind un «preot al lui Ptah». Legat de cultul lui Ptah este şi cultul boului Apis, considerat «noua viaţa a lui Ptah», deoarece se considera că spiritul lui Ptah locuieşte în el. Boul Apis era considerat un animal protector, care a primit o serie de atribute divine. Ra îi împrumută discul solar, pe care taurul Apis îl poartă între coarne. Ulterior acest animal sacru a fost asociat cu zeul Osiris, devenind zeu funerar, numit şi «Taurul din Amenti», adică «Taurul din lumea sub-pământeană». Acest bou va fi preluat de alte credinţe sincretiste, cum este cea romană, unde cultul lui Apis va deveni cultul combinat dintre Osiris şi acest animal, sub numele de cultul lui Serapis (Osiris + Apis). Chiar şi poporul evreu la ieşirea din Egipt preia acest cult şi îl practică în aşteptarea lui Moise, urcat pe Sinai să primească tablele legilor divine (Gen. 32, 19). De ce este atât de adorat acest animal sacru ? Tocmai pentru că simboliza puterea şi forţa vieţii în faţa deşertului. Este cel care poartă între coarne soarele, elementul vieţii la egipteni. </w:t>
      </w:r>
    </w:p>
    <w:p>
      <w:pPr>
        <w:pStyle w:val="Normal"/>
        <w:ind w:firstLine="540"/>
        <w:jc w:val="both"/>
        <w:rPr>
          <w:lang w:val="fr-FR"/>
        </w:rPr>
      </w:pPr>
      <w:r>
        <w:rPr>
          <w:lang w:val="fr-FR"/>
        </w:rPr>
      </w:r>
    </w:p>
    <w:p>
      <w:pPr>
        <w:pStyle w:val="Normal"/>
        <w:jc w:val="both"/>
        <w:rPr>
          <w:lang w:val="fr-FR"/>
        </w:rPr>
      </w:pPr>
      <w:r>
        <w:rPr>
          <w:lang w:val="fr-FR"/>
        </w:rPr>
        <w:t>4. SISTEMUL THEBAN</w:t>
      </w:r>
    </w:p>
    <w:p>
      <w:pPr>
        <w:pStyle w:val="Normal"/>
        <w:ind w:firstLine="540"/>
        <w:jc w:val="both"/>
        <w:rPr>
          <w:lang w:val="fr-FR"/>
        </w:rPr>
      </w:pPr>
      <w:r>
        <w:rPr>
          <w:lang w:val="fr-FR"/>
        </w:rPr>
        <w:t>Theba, capitala Egiptului de Sus, avea ca zeu principal pe Amon sau pe Amona RA, al cărui nume se traduce prin «Cel tăinuit» sau «Cel ascuns». Acesta era la început un simplu zeu al vântului, urcând apoi spre starea culminantă, cea de redare a soarelui. În Theba el devine divinitatea supremă a statului, simbol al soarelui în plenitudinea sa. El este reprezentat antropomorfic, cu o coroană de fier, sau zoomorfic, cu cap de berbec. Astfel animalele sale sacre erau berbecul şi gâsca. Marile temple de la Karnak, Denderah şi mai ales de la Luxor erau închinate lui. Prin impunerea oraşului Theba în planul politic, Amon se va impune şi el în planul religios, devenind cea mai importantă zeitate egipteană. Preoţii lui Amon par să devină un fel de « stat în stat » în faţa regelui, ceea ce l-a făcut pe Amenofis al IV-lea să renunţe la această divinitate, atât de influentă prin preoţii ei, şi să înfiinţeze un alt cult, cel al lui Aton. A fost cea mai scurtă reformă religioasă din Egipt.</w:t>
      </w:r>
    </w:p>
    <w:p>
      <w:pPr>
        <w:pStyle w:val="Normal"/>
        <w:ind w:firstLine="540"/>
        <w:jc w:val="both"/>
        <w:rPr/>
      </w:pPr>
      <w:r>
        <w:rPr>
          <w:lang w:val="fr-FR"/>
        </w:rPr>
        <w:t>Şi în prezentarea lui apare tema trinităţii, deoarece el este prezentat însoţit de soţia sa, Mut, şi de fiul lor, Khonsu. Intre animalele sacre se mai numără şi «ţapul sacru» (Ba-neb-dêdet), simbol al fertilităţii, invocat de femei pentru a deveni fertile. De aceea, se găsesc foarte mulţi ţapi îmbălsămaţi şi depuşi în morminte. Probabil tema ţapului a fost preluată de evrei şi identificată cu această divinitate foarte influentă, fiind un fel de echivalent al diavolului</w:t>
      </w:r>
      <w:r>
        <w:rPr>
          <w:rStyle w:val="FootnoteCharacters"/>
          <w:rStyle w:val="FootnoteAnchor"/>
          <w:lang w:val="fr-FR"/>
        </w:rPr>
        <w:footnoteReference w:id="36"/>
      </w:r>
      <w:r>
        <w:rPr>
          <w:lang w:val="fr-FR"/>
        </w:rPr>
        <w:t xml:space="preserve">. </w:t>
      </w:r>
    </w:p>
    <w:p>
      <w:pPr>
        <w:pStyle w:val="Normal"/>
        <w:ind w:firstLine="540"/>
        <w:jc w:val="both"/>
        <w:rPr>
          <w:lang w:val="fr-FR"/>
        </w:rPr>
      </w:pPr>
      <w:r>
        <w:rPr>
          <w:lang w:val="fr-FR"/>
        </w:rPr>
      </w:r>
    </w:p>
    <w:p>
      <w:pPr>
        <w:pStyle w:val="Heading1"/>
        <w:jc w:val="left"/>
        <w:rPr/>
      </w:pPr>
      <w:r>
        <w:rPr>
          <w:rFonts w:cs="Arial"/>
          <w:b w:val="false"/>
          <w:bCs w:val="false"/>
          <w:lang w:val="fr-FR"/>
        </w:rPr>
        <w:t xml:space="preserve">PROVIDENŢA ÎN CONCEPŢIA EGIPTEANĂ SUB CHIPUL LUI </w:t>
      </w:r>
      <w:r>
        <w:rPr>
          <w:rFonts w:cs="Arial"/>
          <w:b w:val="false"/>
          <w:bCs w:val="false"/>
          <w:i/>
          <w:iCs/>
          <w:lang w:val="fr-FR"/>
        </w:rPr>
        <w:t xml:space="preserve">MAAT </w:t>
      </w:r>
      <w:r>
        <w:rPr>
          <w:rFonts w:cs="Arial"/>
          <w:b w:val="false"/>
          <w:bCs w:val="false"/>
          <w:lang w:val="fr-FR"/>
        </w:rPr>
        <w:t>– PRINCIPIUL ORDINII COSMICE</w:t>
      </w:r>
    </w:p>
    <w:p>
      <w:pPr>
        <w:pStyle w:val="Indentcorptext2"/>
        <w:spacing w:lineRule="auto" w:line="240"/>
        <w:ind w:firstLine="540"/>
        <w:rPr>
          <w:rFonts w:cs="Arial"/>
          <w:lang w:val="fr-FR"/>
        </w:rPr>
      </w:pPr>
      <w:r>
        <w:rPr>
          <w:rFonts w:cs="Arial"/>
          <w:lang w:val="fr-FR"/>
        </w:rPr>
        <w:t>O importanţă deosebită în întregul Egipt o avea zeiţa Maat, considerată divinitatea adevărului şi a dreptăţii. Simbolul ei este pana de struţ, greutatea etalon, cu care se cântărea inima mortului în faţa tribunalului lui Osiris, mai mult decât atât, Maat reprezintă ordinea cosmică, fără de care totul se întoarce în haos. De aceea, faraonul era cel care trebuia să păzească cele două cerinţe ale lui Maat : dreptatea şi adevărul. Există şi în alte concepţii religioase tema credinţei într-o legitate cosmică, cum ar fi Dharma la indieni, însă Maat este cea care se revede şi în procesul de judecare al omului. Ea îi cântăreşte viaţa şi faptele omului.</w:t>
      </w:r>
    </w:p>
    <w:p>
      <w:pPr>
        <w:pStyle w:val="Normal"/>
        <w:ind w:firstLine="540"/>
        <w:jc w:val="both"/>
        <w:rPr>
          <w:rFonts w:cs="Arial"/>
          <w:lang w:val="fr-FR"/>
        </w:rPr>
      </w:pPr>
      <w:r>
        <w:rPr>
          <w:rFonts w:cs="Arial"/>
          <w:lang w:val="fr-FR"/>
        </w:rPr>
      </w:r>
    </w:p>
    <w:p>
      <w:pPr>
        <w:pStyle w:val="Normal"/>
        <w:jc w:val="both"/>
        <w:rPr>
          <w:lang w:val="fr-FR"/>
        </w:rPr>
      </w:pPr>
      <w:r>
        <w:rPr>
          <w:lang w:val="fr-FR"/>
        </w:rPr>
        <w:t>ZOOLATRIA LA EGIPTENI. REMINISCENŢE ALE UNOI TOTEMISM  PRIMAR</w:t>
      </w:r>
    </w:p>
    <w:p>
      <w:pPr>
        <w:pStyle w:val="Normal"/>
        <w:ind w:firstLine="540"/>
        <w:jc w:val="both"/>
        <w:rPr>
          <w:lang w:val="fr-FR"/>
        </w:rPr>
      </w:pPr>
      <w:r>
        <w:rPr>
          <w:lang w:val="fr-FR"/>
        </w:rPr>
        <w:t>O caracteristică a religiei egiptenilor este numărul mare de animale adorat în cult. Mai mult ca la orice popor, egiptenii sunt legaţi de anumite animale, care erau cinstite în cadrul cultului sacru. Probabil această ideea trebuie să aibă legătură cu practicile totemice ale vechilor egipteni. Dintre cele mai importante animale adorate şi identificate cu zeii amintim câteva şi anume :</w:t>
      </w:r>
    </w:p>
    <w:p>
      <w:pPr>
        <w:pStyle w:val="Normal"/>
        <w:ind w:firstLine="540"/>
        <w:jc w:val="both"/>
        <w:rPr/>
      </w:pPr>
      <w:r>
        <w:rPr>
          <w:i/>
          <w:iCs/>
          <w:lang w:val="fr-FR"/>
        </w:rPr>
        <w:t xml:space="preserve">Cultul crocodilului </w:t>
      </w:r>
      <w:r>
        <w:rPr>
          <w:lang w:val="fr-FR"/>
        </w:rPr>
        <w:t>este generalizat în toată valea Nilului, dată fiind ferocitatea acestui animal. Era normal ca acest animal atât de periculos pentru cei care călătoreau cu pagoda pe apa Nilului, să îl cinstească. Mai mult decât atât, cultul lui dezvoltă un sentiment de «</w:t>
      </w:r>
      <w:r>
        <w:rPr>
          <w:i/>
          <w:iCs/>
          <w:lang w:val="fr-FR"/>
        </w:rPr>
        <w:t>mysterium fascinosum</w:t>
      </w:r>
      <w:r>
        <w:rPr>
          <w:lang w:val="fr-FR"/>
        </w:rPr>
        <w:t>» dar şi «</w:t>
      </w:r>
      <w:r>
        <w:rPr>
          <w:i/>
          <w:iCs/>
          <w:lang w:val="fr-FR"/>
        </w:rPr>
        <w:t>mysterium tremendum </w:t>
      </w:r>
      <w:r>
        <w:rPr>
          <w:lang w:val="fr-FR"/>
        </w:rPr>
        <w:t>». Prezentat într-o epocă drept animalul lui Seth, care aduce moartea, ulterior el devine animalul care devorează sufletele cele rele după judecata lui Osiris. S-au găsit de asemenea necropole ale acestor animale.</w:t>
      </w:r>
    </w:p>
    <w:p>
      <w:pPr>
        <w:pStyle w:val="Normal"/>
        <w:ind w:firstLine="540"/>
        <w:jc w:val="both"/>
        <w:rPr/>
      </w:pPr>
      <w:r>
        <w:rPr>
          <w:i/>
          <w:iCs/>
          <w:lang w:val="fr-FR"/>
        </w:rPr>
        <w:t xml:space="preserve">Broasca </w:t>
      </w:r>
      <w:r>
        <w:rPr>
          <w:lang w:val="fr-FR"/>
        </w:rPr>
        <w:t>este simbolul htonic, care sugerează apariţia vieţii. Ea o însoţeşte de obicei pe Heket, zeiţa naşterii. In perioada Regatului Mijlociu, broasca era reprezentată prin acele «cuţite sacre», care se puneau pe pântecul femeii însărcinate, pentru a apăra fătul de rele. De asemenea, broasca era şi însoţitoarea zeului Nilului, deoarece acest fluviu era considerat simbolul fertilităţii. În acest sens trebuie înţeleasă minunea «invadării cu broaşte» a Egiptului prin Moise (una din cele zece plăgi ale Egiptului), deoarece se atenta astfel la distrugerea fertilităţii femeilor şi a râului.</w:t>
      </w:r>
    </w:p>
    <w:p>
      <w:pPr>
        <w:pStyle w:val="Normal"/>
        <w:ind w:firstLine="540"/>
        <w:jc w:val="both"/>
        <w:rPr/>
      </w:pPr>
      <w:r>
        <w:rPr>
          <w:i/>
          <w:iCs/>
        </w:rPr>
        <w:t>Pasărea Pheonix</w:t>
      </w:r>
      <w:r>
        <w:rPr/>
        <w:t xml:space="preserve"> era considerată pasărea sacră din Heliopolis şi reprezenta „Ba”-ul lui Ra. Exista la egipteni o concepţie mitologică, cum că această pasăre renăştea din propria ei cenuşă. La moarte ea se aprindea singură şi ardea ca o torţă iar din cenuşă reieşea o altă pasăre. Prin acest simbolism al învierii permanente, ea îl reprezenta pe Ra, cel care apune în fiecare zi şi renaşte în zorii zilei următoare. Ceea ce trebuie reţinut la această religie este puternicul sentiment anastasic, care o face să fie una din credinţele cele mai ataşate de înviere. </w:t>
      </w:r>
    </w:p>
    <w:p>
      <w:pPr>
        <w:pStyle w:val="Normal"/>
        <w:ind w:firstLine="540"/>
        <w:jc w:val="both"/>
        <w:rPr/>
      </w:pPr>
      <w:r>
        <w:rPr>
          <w:i/>
          <w:iCs/>
        </w:rPr>
        <w:t>Hipopotamul</w:t>
      </w:r>
      <w:r>
        <w:rPr/>
        <w:t xml:space="preserve"> este animalul demonic al lui Seth, pe care faraonul trebuia să îl ucidă într-un cadru ritualic, simbolizându-se astfel victoria lui Osiris asupra lui Seth. De fapt, pentru faptul că acest animal stătea în mlaştinile noroioase, el reprezenta mizeria şi lenea (prin greutatea mişcărilor sale), fiind unul dintre monştrii subterani. </w:t>
      </w:r>
    </w:p>
    <w:p>
      <w:pPr>
        <w:pStyle w:val="Normal"/>
        <w:ind w:firstLine="540"/>
        <w:jc w:val="both"/>
        <w:rPr/>
      </w:pPr>
      <w:r>
        <w:rPr>
          <w:i/>
          <w:iCs/>
        </w:rPr>
        <w:t>Gândacul scarabeu</w:t>
      </w:r>
      <w:r>
        <w:rPr/>
        <w:t>, acea insectă de bălegar, era de asemenea un simbol al învierii, deoarece vechii egipteni, considerau că acesta reiese la o nouă viaţă din pământ. El prezenta într-un mod simbolic ideea de moarte şi reînviere a omului, care ajuns în mormânt se renaşte la o viaţă spirituală, ieşind din mormânt. De aceea mormintele (chiar şi piramidele) aveau un foarte mic orificiu, pe unde se credea că iese sufletul (Ba) omului. Dat fiind simbolismul acestui gândac, la înmormântarea egiptenilor se punea pe pieptul defunctului un gândac din lut ars, care era prins între fâşiile mumificării, pentru a ajuta spiritul mortului (Ba) să poată ieşi din mormânt.</w:t>
      </w:r>
    </w:p>
    <w:p>
      <w:pPr>
        <w:pStyle w:val="Normal"/>
        <w:ind w:firstLine="540"/>
        <w:jc w:val="both"/>
        <w:rPr/>
      </w:pPr>
      <w:r>
        <w:rPr>
          <w:i/>
          <w:iCs/>
        </w:rPr>
        <w:t xml:space="preserve">Iblis </w:t>
      </w:r>
      <w:r>
        <w:rPr/>
        <w:t xml:space="preserve">este pasărea care îl reprezenta pe zeul Thot şi simboliza starea de transfigurare a sufletului după moarte, mai precis pe mortul mântuit. De aceea, s-au găsit foarte multe păsări iblis mumificate şi depuse în mormintele oamenilor. </w:t>
      </w:r>
    </w:p>
    <w:p>
      <w:pPr>
        <w:pStyle w:val="Normal"/>
        <w:ind w:firstLine="540"/>
        <w:jc w:val="both"/>
        <w:rPr/>
      </w:pPr>
      <w:r>
        <w:rPr>
          <w:i/>
          <w:iCs/>
        </w:rPr>
        <w:t>Leul,</w:t>
      </w:r>
      <w:r>
        <w:rPr/>
        <w:t xml:space="preserve"> prin ferocitatea şi forţa sa, era considerat animalul-paznic care apără templele şi piramidele de vânturile demonice, aducătoare de nisip, ale lui Seth. Aceasta era se pare şi menirea Sfinxului de la Gizeh, care proteja mormintele faraonilor de pericolele care puteau veni dinspre râu sau deşert. În lumea morţilor, animalul cu două capete de leu, păzeşte lumea tenebrelor, de cei care ar dori să scape din ea.</w:t>
      </w:r>
    </w:p>
    <w:p>
      <w:pPr>
        <w:pStyle w:val="Normal"/>
        <w:ind w:firstLine="540"/>
        <w:jc w:val="both"/>
        <w:rPr/>
      </w:pPr>
      <w:r>
        <w:rPr>
          <w:i/>
          <w:iCs/>
        </w:rPr>
        <w:t>Cobra</w:t>
      </w:r>
      <w:r>
        <w:rPr/>
        <w:t xml:space="preserve"> (Utu) era simbolul Egiptului de Jos, devenind apoi simbolul unificării regatului. Ea reprezenta căldura soarelui, iar prin aspectul ei terifiant, cobra sacră era protectoarea faraonului, dar şi elementul sapienţial, care îl inspira în conducerea ţării. De aceea, ea era redată în aur (ouraeus) şi prinsă de coroana regală, pentru a-l apăra pe rege şi a-l inspira în judecarea problemelor importante ale ţării. În acest sens, la curtea faraonului se creşteau cobre, tocmai pentru a se face acel transfer de înţelepciune către rege.</w:t>
      </w:r>
    </w:p>
    <w:p>
      <w:pPr>
        <w:pStyle w:val="Normal"/>
        <w:ind w:firstLine="540"/>
        <w:jc w:val="both"/>
        <w:rPr/>
      </w:pPr>
      <w:r>
        <w:rPr/>
        <w:t xml:space="preserve">În fine, un alt animal, de data aceasta nefast, este </w:t>
      </w:r>
      <w:r>
        <w:rPr>
          <w:i/>
          <w:iCs/>
        </w:rPr>
        <w:t>şarpele Apophis</w:t>
      </w:r>
      <w:r>
        <w:rPr/>
        <w:t>, care locuia în mod mitologic în oceanul cerului lui Nun, atacând în fiecare dimineaţă barca sacră a lui Ra. Seara când amurgul reda la asfinţit un cer roşu se credea că şarpele de pe cer a fost ucis iar sângele lui a umplut cerul.</w:t>
      </w:r>
    </w:p>
    <w:p>
      <w:pPr>
        <w:pStyle w:val="Corptext2"/>
        <w:rPr/>
      </w:pPr>
      <w:r>
        <w:rPr/>
      </w:r>
    </w:p>
    <w:p>
      <w:pPr>
        <w:pStyle w:val="Corptext2"/>
        <w:rPr/>
      </w:pPr>
      <w:r>
        <w:rPr/>
      </w:r>
    </w:p>
    <w:p>
      <w:pPr>
        <w:pStyle w:val="Corptext2"/>
        <w:rPr/>
      </w:pPr>
      <w:r>
        <w:rPr/>
        <w:t xml:space="preserve">MONOTEISMUL EGIPTEAN. REFORMA LUI AMENOFIS (AMENHOTEP, IMHOTEP) AL IV-LEA. </w:t>
      </w:r>
    </w:p>
    <w:p>
      <w:pPr>
        <w:pStyle w:val="Normal"/>
        <w:ind w:firstLine="540"/>
        <w:jc w:val="both"/>
        <w:rPr/>
      </w:pPr>
      <w:r>
        <w:rPr/>
      </w:r>
    </w:p>
    <w:p>
      <w:pPr>
        <w:pStyle w:val="Normal"/>
        <w:ind w:firstLine="540"/>
        <w:jc w:val="both"/>
        <w:rPr/>
      </w:pPr>
      <w:r>
        <w:rPr/>
        <w:t>În perioada dinastiilor XVII – XIX, perioada de apogeu a Egiptului, cultul zeului Amon a cunoscut cea mai mare dezvoltare. Cuceririle egiptene, ajunse până în Mesopotamia, au extins cultul acestei divinităţi şi în părţile canaanite. În timpul invaziei hicsoşilor, care au ocupat zona de deltă şi de părţile Egiptului de Jos, Theba, capitala Egiptului de Sus a devenit punctul de rezistenţă al egiptenilor rămaşi liberi, care s-au retras în această parte. Zeul Amon-Ra a fost mentorul spiritual şi elementul divin de rezistenţă în această confruntare. Astfel cultul acestei divinităţi s-a întărit foarte mult după eliberarea de sub dominaţia hicsoşilor, preoţii lui devenind aproape plenipotenţiali. Puterea lor era aşa de mare, încât după dinastia a XX-a, marele preot a lui Amon a ocupat tronul Egiptului. Din acest moment ei au devenit un pericol pentru regalitate, ca unii care puteau oricând să schimbe un faraon sau o dinastie.</w:t>
      </w:r>
    </w:p>
    <w:p>
      <w:pPr>
        <w:pStyle w:val="Normal"/>
        <w:ind w:firstLine="540"/>
        <w:jc w:val="both"/>
        <w:rPr/>
      </w:pPr>
      <w:r>
        <w:rPr/>
        <w:t xml:space="preserve">Date fiind şi exagerările la care se dedaseră, preoţii lui Amon au creat animozităţi în rândul oamenilor şi al curţii regale. În această conjunctură, Amenofis al III-lea (1400 – 1362 îHr.) a iniţiat cultul lui </w:t>
      </w:r>
      <w:r>
        <w:rPr>
          <w:i/>
          <w:iCs/>
        </w:rPr>
        <w:t xml:space="preserve">Aton, </w:t>
      </w:r>
      <w:r>
        <w:rPr/>
        <w:t>discul solar, cult care existase cu mult înainte în Heliopolis, dar care fusese pus în umbră de cultul lui Amon (soarele în întregime). Aton reprezenta discul solar, care îşi transmitea razele sale binefăcătoare spre oameni şi lume.</w:t>
      </w:r>
    </w:p>
    <w:p>
      <w:pPr>
        <w:pStyle w:val="Normal"/>
        <w:ind w:firstLine="540"/>
        <w:jc w:val="both"/>
        <w:rPr/>
      </w:pPr>
      <w:r>
        <w:rPr/>
        <w:t xml:space="preserve">Urmaşul său, </w:t>
      </w:r>
      <w:r>
        <w:rPr>
          <w:i/>
          <w:iCs/>
        </w:rPr>
        <w:t>Amenofis al IV-lea</w:t>
      </w:r>
      <w:r>
        <w:rPr/>
        <w:t xml:space="preserve"> (1361 –1340 î.Hr.) a încercat o reformă unică în religia egipteană. El a creat un fel de monoteism, centrat doar pe Aton, celelalte divinităţi fiind eliminate sau date uitării. Pentru a putea scăpa de presiunea preoţilor lui Amon, care l-ar fi putut înlătura de la domnie, Amenofis al IV-lea şi-a ridicat într-un lor deşertos o nouă capitală, pe locul unde astăzi se află Tell-el-Amarna, pe care anumit-o Akhetaton, care se traduce „orizontul discului solar”. Acest nume nu a fost ales la întâmplare, deoarece dacă se priveşte discul solar la răsărit din acest loc se vede cum el se ridică din spatele unor munţi, dintr-un fel de vale a acestor coline, care se prelungesc ca nişte umeri cu braţe, astfel încât soarele are un fel de cap ce se ridică deasupra unui trup cu braţele întinse. Templele ridicate în scurt timp în acest loc nu aveau acoperiş, deoarece prosternarea trebuia să se facă direct în faţa soarelui, ridicat deasupra cerului. Evident zona aridă de aici făcea foarte grea viaţa la curtea lui Amenofis al IV-lea, care insista totuşi să se rămână în această cetate, destul de greu de locuit. </w:t>
      </w:r>
    </w:p>
    <w:p>
      <w:pPr>
        <w:pStyle w:val="Normal"/>
        <w:ind w:firstLine="540"/>
        <w:jc w:val="both"/>
        <w:rPr/>
      </w:pPr>
      <w:r>
        <w:rPr/>
        <w:t>Regele şi-a schimbat şi el numele, în Akhenaton („slava discului solar”), apărând în public sub protecţia unui disc de aur imens. El i-a expropriat pe preoţii lui Amon Ra de imensele lor domenii, unde se lucra cu sclavi iar numele lui Amon a fost chiar şters de pe pereţii templelor, la fel ca şi al altor divinităţi. În locul lui era redat Aton, cu chipul unui disc solar, care se termina la extremităţi cu raze în formă de braţe, semn al ajutorului divin. Se pare că în toată această reformă structurală, Amenofis al IV-lea ar fi fost ajutat de soţia sa, Nefertiti, o femeie de personalitate extraordinară.</w:t>
      </w:r>
    </w:p>
    <w:p>
      <w:pPr>
        <w:pStyle w:val="Normal"/>
        <w:ind w:firstLine="540"/>
        <w:jc w:val="both"/>
        <w:rPr/>
      </w:pPr>
      <w:r>
        <w:rPr/>
        <w:t>Retragerea din Theba, capitala de aur a regatului, a făcut ca şi modalitatea de guvernare a regelui să fie diferită. Dacă până atunci, chiar şi în reprezentările picturale din temple sau din morminte, regii erau redaţi cu trupuri musculoase, Akhenaton introduce un alt tip de artă: cea reală, care reda omul în forma sa naturală</w:t>
      </w:r>
      <w:r>
        <w:rPr>
          <w:rStyle w:val="FootnoteCharacters"/>
          <w:rStyle w:val="FootnoteAnchor"/>
        </w:rPr>
        <w:footnoteReference w:id="37"/>
      </w:r>
      <w:r>
        <w:rPr/>
        <w:t>. Faraonul nu mai pune accent pe linia războinică a politicii ţării</w:t>
      </w:r>
      <w:r>
        <w:rPr>
          <w:rStyle w:val="FootnoteCharacters"/>
          <w:rStyle w:val="FootnoteAnchor"/>
        </w:rPr>
        <w:footnoteReference w:id="38"/>
      </w:r>
      <w:r>
        <w:rPr/>
        <w:t>, ci pe linia religioasă şi familială. El devine mult mai evlavios şi mai familist, lucru care se vede din modul în care este redat plastic (permanent cu soţia şi cu copiii săi). Este un alt mod de a guverna, derivat din credinţa monoteistă în discul solar, Aton.</w:t>
      </w:r>
    </w:p>
    <w:p>
      <w:pPr>
        <w:pStyle w:val="Normal"/>
        <w:ind w:firstLine="540"/>
        <w:jc w:val="both"/>
        <w:rPr/>
      </w:pPr>
      <w:r>
        <w:rPr/>
        <w:t>Din păcate, retragerea din planul politic al regelui, tinereţea ne-experimentată a acestuia, care nu cunoştea legile diplomaţiei, neglijarea politicii externe şi a raporturilor cu populaţia, rămasă în câmpia Nilului, l-a făcut odios pe rege, care a început să piardă bastioanele, pe care înaintaşii săi le cuceriseră în părţile Canaanului sau în Arabia, ceea ce a dus la slăbirea ţării. Astfel la scurt timp, cu concursul preoţimii lui Amon, regele este înlocuit şi ucis, iar urmaşul lui îi şterge numele lui din orice document, precum şi reprezentarea plastică a lui Aton.</w:t>
      </w:r>
    </w:p>
    <w:p>
      <w:pPr>
        <w:pStyle w:val="Normal"/>
        <w:ind w:firstLine="540"/>
        <w:jc w:val="both"/>
        <w:rPr/>
      </w:pPr>
      <w:r>
        <w:rPr/>
        <w:t>Important rămâne ideea că această reformă a vizat impunerea unui monoteism, ca valoare divină unică, ceea ce este un pas spre regăsirea datului revelaţional, al unui Dumnezeu Creator, unic în istoria umanităţii. A exista din păcate, cercetători care au acreditat ideea, că monoteismul lui Amenofis al IV-lea ar fi influenţat pe Moise, la rândul lui un preot rămas din garda sacerdotală a lui Aton, care ar fi transpus acest monoteism în credinţa iudaică. Este teza pe care Sigmund Freud o dezvoltă în eseul său „Moise şi monoteismul”, în care încearcă să arate că credinţa iahvistă ar fi fost împrumutată din Egipt.</w:t>
      </w:r>
    </w:p>
    <w:p>
      <w:pPr>
        <w:pStyle w:val="Normal"/>
        <w:ind w:firstLine="540"/>
        <w:jc w:val="both"/>
        <w:rPr/>
      </w:pPr>
      <w:r>
        <w:rPr/>
        <w:t xml:space="preserve">Ceea ce rămâne de reţinut este faptul că Amenofis al IV-lea a impus o aprofundare a spiritualităţii, într-o perioadă în care religia intrase în sfera rutinei şi a ritualismului sec. De o profundă spiritualitate este şi rugăciunea de pe sarcofagul său, descoperit în anul 1925: </w:t>
      </w:r>
    </w:p>
    <w:p>
      <w:pPr>
        <w:pStyle w:val="Normal"/>
        <w:ind w:firstLine="540"/>
        <w:jc w:val="both"/>
        <w:rPr/>
      </w:pPr>
      <w:r>
        <w:rPr/>
        <w:t>„</w:t>
      </w:r>
      <w:r>
        <w:rPr/>
        <w:t>O să respir dulcea răsuflare a gurii tale.</w:t>
      </w:r>
    </w:p>
    <w:p>
      <w:pPr>
        <w:pStyle w:val="Normal"/>
        <w:ind w:firstLine="540"/>
        <w:jc w:val="both"/>
        <w:rPr/>
      </w:pPr>
      <w:r>
        <w:rPr/>
        <w:t>În fiecare zi îţi voi contempla frumuseţea…</w:t>
      </w:r>
    </w:p>
    <w:p>
      <w:pPr>
        <w:pStyle w:val="Normal"/>
        <w:ind w:firstLine="540"/>
        <w:jc w:val="both"/>
        <w:rPr/>
      </w:pPr>
      <w:r>
        <w:rPr/>
        <w:t>Dă-mi mâinile tale pline de spiritul tău,</w:t>
      </w:r>
    </w:p>
    <w:p>
      <w:pPr>
        <w:pStyle w:val="Normal"/>
        <w:ind w:firstLine="540"/>
        <w:jc w:val="both"/>
        <w:rPr/>
      </w:pPr>
      <w:r>
        <w:rPr/>
        <w:t>Ca să primesc şi să trăiesc prin el.</w:t>
      </w:r>
    </w:p>
    <w:p>
      <w:pPr>
        <w:pStyle w:val="Normal"/>
        <w:ind w:firstLine="540"/>
        <w:jc w:val="both"/>
        <w:rPr/>
      </w:pPr>
      <w:r>
        <w:rPr/>
        <w:t>Cheamă numele meu de-a lungul veşniciei;</w:t>
      </w:r>
    </w:p>
    <w:p>
      <w:pPr>
        <w:pStyle w:val="Normal"/>
        <w:ind w:firstLine="540"/>
        <w:jc w:val="both"/>
        <w:rPr/>
      </w:pPr>
      <w:r>
        <w:rPr/>
        <w:t>Niciodată nu va lipsi la chemarea ta.”</w:t>
      </w:r>
    </w:p>
    <w:p>
      <w:pPr>
        <w:pStyle w:val="Normal"/>
        <w:ind w:firstLine="540"/>
        <w:jc w:val="both"/>
        <w:rPr/>
      </w:pPr>
      <w:r>
        <w:rPr/>
        <w:t>După moartea lui Amenofis al VI-a, copilul lui, Tutankhaton, trăieşte o adevărată dramă, deoarece este proclamat la 14 ani rege în locul tatălui său căsătorindu-se cu sora sa</w:t>
      </w:r>
      <w:r>
        <w:rPr>
          <w:rStyle w:val="FootnoteCharacters"/>
          <w:rStyle w:val="FootnoteAnchor"/>
        </w:rPr>
        <w:footnoteReference w:id="39"/>
      </w:r>
      <w:r>
        <w:rPr/>
        <w:t>. De fapt, sunt doi copii în mâinile tutorilor şi preoţilor lui Amon, dar mai ales ale vizirului, Ay. Regele este nevoit să îşi schimbe numele în Tutankhamon şi să asiste la ştergerea numelui tatălui său din inscripţiile din temple. Se reînvie cultul zeului Amon şi se aruncă anatema asupra faraonului eretic, cum era numit Akhenaton. Din păcate, Tutankhamon este ucis la nici 20 de ani, de către marele vizir, care îi sileşte soţia să se căsătorească cu el, pentru a avea justificarea de a ajunge la tron. Ulterior şi aceasta este ucisă, ca în locul ei, Ay să îşi aducă altă regină, probabil, cea pe care o dorise. Astfel s-a sfârşit una dintre cele mai mari şi unice reforme din lumea religiilor: trecerea de la politeism la monoteism, ca o recuperare dintr-o iluzie, care ar fi orbit omenirea multe mii de ani.</w:t>
      </w:r>
    </w:p>
    <w:p>
      <w:pPr>
        <w:pStyle w:val="Normal"/>
        <w:ind w:firstLine="540"/>
        <w:jc w:val="both"/>
        <w:rPr/>
      </w:pPr>
      <w:r>
        <w:rPr/>
      </w:r>
    </w:p>
    <w:p>
      <w:pPr>
        <w:pStyle w:val="Normal"/>
        <w:jc w:val="both"/>
        <w:rPr/>
      </w:pPr>
      <w:r>
        <w:rPr/>
        <w:t>MITURILE EGIPTENE</w:t>
      </w:r>
    </w:p>
    <w:p>
      <w:pPr>
        <w:pStyle w:val="Normal"/>
        <w:ind w:firstLine="540"/>
        <w:jc w:val="both"/>
        <w:rPr/>
      </w:pPr>
      <w:r>
        <w:rPr>
          <w:i/>
          <w:iCs/>
        </w:rPr>
        <w:t>a. Mitul lui Osiris şi Isis</w:t>
      </w:r>
      <w:r>
        <w:rPr/>
        <w:t xml:space="preserve"> este considerat ca fiind cel mai renumit mit egiptean. Relatarea mitului este următoarea: Osiris, fiul lui Ra, a succedat tatălui său, devenind regele pământului. El îşi ia de soţie pe sora sa, Isis. În calitatea sa de rege, el îi învaţă pe oameni elementele de dreptate şi de adevăr, după care omenirea trebuie să se conducă. Este aşadar epoca de aur a umanităţii, starea paradisiacă, în care totul se derula sub auspiciile divinităţii.</w:t>
      </w:r>
    </w:p>
    <w:p>
      <w:pPr>
        <w:pStyle w:val="Normal"/>
        <w:ind w:firstLine="540"/>
        <w:jc w:val="both"/>
        <w:rPr/>
      </w:pPr>
      <w:r>
        <w:rPr/>
        <w:t xml:space="preserve">Din gelozie, fratele său, Seth, îşi pune în gând să îl ucidă. Transpare aici tema fratricidului, care în revelaţia biblică este redată la nivelul umanităţii, a lui Cain şi Abel. Ori pentru societatea egipteană, unde exista politeism, fratricidul este redat la nivelul divinului, ca o reminiscenţă revelaţională, care este ridicată la nivelul teognostic. Pe de altă parte, lupta dintre Osiris şi Seth, trebuie văzută şi ca un conflict al lumii vegetale cu deşertul, o temă foarte realistă pentru egipteni, aflaţi permanent în conflict cu acest pericol. Ori cele două spaţii (pământul fertil şi deşertul) sunt personificate sub chipul lui Osiris şi Seth. În acest conflict, aşa cum am amintit deja, Osiris este tăiat în 14 sau 16 bucăţi şi împrăştiat în toată ţara Egiptului. Isis, fecundată de organul lui Osiris, creează pe Horus, instrumentul răzbunării paterne. </w:t>
      </w:r>
    </w:p>
    <w:p>
      <w:pPr>
        <w:pStyle w:val="Normal"/>
        <w:ind w:firstLine="540"/>
        <w:jc w:val="both"/>
        <w:rPr/>
      </w:pPr>
      <w:r>
        <w:rPr/>
        <w:t>Prin practica de îmbălsămare şi prin readucerea lui Osiris la viaţă, Isis devine patroana magiei şi a ocultismului. De aceea, nu trebuie să ne mire faptul că aproape toţi marii magicieni şi ocultişti tânjesc să viziteze Egiptul şi să se iniţieze în misterele acestei religii. Există chiar cercetători care susţin că scopul piramidelor nu ar fi neapărat depozitarea trupului mort al faraonului, cât mai ales realizarea unui punct energetic, care comprimă energia cosmică şi creează un spaţiu de iniţiere mistico-ocultă. Reverberaţiile ecoului din anumite piramide, dă posibilitatea de a se interpreta aceste spaţii ca locuri de iniţiere ocultă, prin intonarea sunetului fundamental</w:t>
      </w:r>
      <w:r>
        <w:rPr>
          <w:rStyle w:val="FootnoteCharacters"/>
          <w:rStyle w:val="FootnoteAnchor"/>
        </w:rPr>
        <w:footnoteReference w:id="40"/>
      </w:r>
      <w:r>
        <w:rPr/>
        <w:t>.</w:t>
      </w:r>
    </w:p>
    <w:p>
      <w:pPr>
        <w:pStyle w:val="Normal"/>
        <w:ind w:firstLine="540"/>
        <w:jc w:val="both"/>
        <w:rPr/>
      </w:pPr>
      <w:r>
        <w:rPr/>
        <w:t>Osiris reînviat nu se mai poate reîntoarce pe pământ deoarece el murise deja, de aceea această regalitate revine fiului său, Horus, iar el coboară şi preia regalitatea lumii subpământeşti, cea a morţilor. Oricum el rămâne simbolul învierii, fiind considerat cea mai profundă divinitate, ca una care conferă morţilor şansa de a deveni nemuritori.</w:t>
      </w:r>
    </w:p>
    <w:p>
      <w:pPr>
        <w:pStyle w:val="Normal"/>
        <w:ind w:firstLine="540"/>
        <w:jc w:val="both"/>
        <w:rPr/>
      </w:pPr>
      <w:r>
        <w:rPr/>
      </w:r>
    </w:p>
    <w:p>
      <w:pPr>
        <w:pStyle w:val="Normal"/>
        <w:jc w:val="both"/>
        <w:rPr/>
      </w:pPr>
      <w:r>
        <w:rPr/>
        <w:t>FARAONUL ŞI VIAŢA LUI SACRAMENTALĂ</w:t>
      </w:r>
    </w:p>
    <w:p>
      <w:pPr>
        <w:pStyle w:val="Normal"/>
        <w:ind w:firstLine="540"/>
        <w:jc w:val="both"/>
        <w:rPr/>
      </w:pPr>
      <w:r>
        <w:rPr/>
        <w:t xml:space="preserve">Ca o existenţă osiriană, faraonul era considerat, „Fiul lui RA”, deci avea o semnificaţie divină. Fericirea eternă era asigurată faraonului fără doar şi poate după moarte. De vitalitatea lui depindeau recoltele ţării, fertilitatea animalelor şi prosperitatea supuşilor. De aceea faraonul era adorat ca un zeu. Viaţa lui se desfăşura după un ceremonial foarte bine stabilit, constând dintr-un ritual zilnic: tămâieri, abluţiuni, fardare, îmbrăcare în veşminte permanent noi, toate acestea fiind încărcate de sensuri magice. Însemnele faraonului, aveau o valoare mistică: o </w:t>
      </w:r>
      <w:r>
        <w:rPr>
          <w:i/>
          <w:iCs/>
        </w:rPr>
        <w:t>coadă de taur</w:t>
      </w:r>
      <w:r>
        <w:rPr/>
        <w:t xml:space="preserve">, care îi atârna de veşmânt (simbolul forţei fizice); o </w:t>
      </w:r>
      <w:r>
        <w:rPr>
          <w:i/>
          <w:iCs/>
        </w:rPr>
        <w:t>coroană dublă,</w:t>
      </w:r>
      <w:r>
        <w:rPr/>
        <w:t xml:space="preserve"> combinând o bonetă albă cu o mitră roşie, reprezentând unificarea celor două regate, Egiptul se Sus, cu cel de Jos; o </w:t>
      </w:r>
      <w:r>
        <w:rPr>
          <w:i/>
          <w:iCs/>
        </w:rPr>
        <w:t>barbă falsă</w:t>
      </w:r>
      <w:r>
        <w:rPr/>
        <w:t xml:space="preserve">, un </w:t>
      </w:r>
      <w:r>
        <w:rPr>
          <w:i/>
          <w:iCs/>
        </w:rPr>
        <w:t xml:space="preserve">sceptru </w:t>
      </w:r>
      <w:r>
        <w:rPr/>
        <w:t xml:space="preserve"> cu capul zeului Seth şi un </w:t>
      </w:r>
      <w:r>
        <w:rPr>
          <w:i/>
          <w:iCs/>
        </w:rPr>
        <w:t xml:space="preserve">bici, </w:t>
      </w:r>
      <w:r>
        <w:rPr/>
        <w:t xml:space="preserve">semn al puterii divine. De coroană atârna o </w:t>
      </w:r>
      <w:r>
        <w:rPr>
          <w:i/>
          <w:iCs/>
        </w:rPr>
        <w:t>cobră de aur</w:t>
      </w:r>
      <w:r>
        <w:rPr/>
        <w:t xml:space="preserve"> (uraeus), simbol al soarelui, care îl apără pe faraon de duşmanii săi; o </w:t>
      </w:r>
      <w:r>
        <w:rPr>
          <w:i/>
          <w:iCs/>
        </w:rPr>
        <w:t>salbă de lamele de aur</w:t>
      </w:r>
      <w:r>
        <w:rPr/>
        <w:t xml:space="preserve"> sau de perle atârnată la gât, simbol al bogăţiei ţării; brăţări la mâini şi la glezne. Faraonul nu avea voie să consume carne de peşte, de berbec sau de gâscă, iar legumele trebuiau să fie consumate doar crude.</w:t>
      </w:r>
    </w:p>
    <w:p>
      <w:pPr>
        <w:pStyle w:val="Normal"/>
        <w:ind w:firstLine="540"/>
        <w:jc w:val="both"/>
        <w:rPr/>
      </w:pPr>
      <w:r>
        <w:rPr/>
        <w:t>În ceea priveşte preocupările faraonului, el era cel care în mod personal, din „biroul” său discuta şi analiza toate probleme ţării. Existau chiar şi audienţe zilnice, în care oamenii puteau să vină şi să îl consulte pe faraon. Aşa se face că Moise şi Aron au putut ajunge de zece ori în faţa faraonului, pentru a-i vesti acestuia plăgile care au să vină peste ţară în cazul în care nu va lăsa poporul să iasă din ţară. În această poziţie, faraonul avea permanent lângă el un consiliu, format din înţelepţi sau magicieni, care îl ajutau să găsească cele mai înţelepte sfaturi. Faraonul cumula în sine mai multe funcţii şi anume:</w:t>
      </w:r>
    </w:p>
    <w:p>
      <w:pPr>
        <w:pStyle w:val="Normal"/>
        <w:ind w:firstLine="540"/>
        <w:jc w:val="both"/>
        <w:rPr/>
      </w:pPr>
      <w:r>
        <w:rPr/>
        <w:t xml:space="preserve">- El era </w:t>
      </w:r>
      <w:r>
        <w:rPr>
          <w:i/>
          <w:iCs/>
        </w:rPr>
        <w:t>şeful suprem al cultului</w:t>
      </w:r>
      <w:r>
        <w:rPr/>
        <w:t>, prezidând toate ceremoniile religioase mari. În slujirea zilnică, care trebuia să fie împlinită de către faraon, acesta era substituit de către corpul sacerdotal.</w:t>
      </w:r>
    </w:p>
    <w:p>
      <w:pPr>
        <w:pStyle w:val="Normal"/>
        <w:ind w:firstLine="540"/>
        <w:jc w:val="both"/>
        <w:rPr/>
      </w:pPr>
      <w:r>
        <w:rPr/>
        <w:t xml:space="preserve">- Ca </w:t>
      </w:r>
      <w:r>
        <w:rPr>
          <w:i/>
          <w:iCs/>
        </w:rPr>
        <w:t>şef suprem al armatei</w:t>
      </w:r>
      <w:r>
        <w:rPr/>
        <w:t>, el era cel care conducea armatele în caz de război sau discuta probleme legate de politica externă;</w:t>
      </w:r>
    </w:p>
    <w:p>
      <w:pPr>
        <w:pStyle w:val="Normal"/>
        <w:ind w:firstLine="540"/>
        <w:jc w:val="both"/>
        <w:rPr/>
      </w:pPr>
      <w:r>
        <w:rPr/>
        <w:t xml:space="preserve">- </w:t>
      </w:r>
      <w:r>
        <w:rPr>
          <w:i/>
          <w:iCs/>
        </w:rPr>
        <w:t>Şef al administraţiei</w:t>
      </w:r>
      <w:r>
        <w:rPr/>
        <w:t>, faraonul răspundea de buna administrare a Egiptului, lucru pe care îl realiza prin vizir</w:t>
      </w:r>
      <w:r>
        <w:rPr>
          <w:rStyle w:val="FootnoteCharacters"/>
          <w:rStyle w:val="FootnoteAnchor"/>
        </w:rPr>
        <w:footnoteReference w:id="41"/>
      </w:r>
      <w:r>
        <w:rPr/>
        <w:t>, inspectori şi membrii „consiliului celor zece”, cu care se consulta în fiecare dimineaţă. De asemenea, în teritoriu el era reprezentat de către conducătorii celor 42 de nome.</w:t>
      </w:r>
    </w:p>
    <w:p>
      <w:pPr>
        <w:pStyle w:val="Normal"/>
        <w:ind w:firstLine="540"/>
        <w:jc w:val="both"/>
        <w:rPr/>
      </w:pPr>
      <w:r>
        <w:rPr/>
        <w:t xml:space="preserve">Sub aspect moral, faraonul şi cu el câţiva nobili, aveau posibilitatea de a fi poligami. Însă partea negativă a acestei laturi, pe lângă poligamia, era şi datoria regelui de a-şi păstra puritatea sângelui, astfel că el trebuia să ia de soţie o rudenie apropiată (una dintre surorile sale sau chiar din fiicele sale). </w:t>
      </w:r>
    </w:p>
    <w:p>
      <w:pPr>
        <w:pStyle w:val="Normal"/>
        <w:ind w:firstLine="540"/>
        <w:jc w:val="both"/>
        <w:rPr/>
      </w:pPr>
      <w:r>
        <w:rPr/>
      </w:r>
    </w:p>
    <w:p>
      <w:pPr>
        <w:pStyle w:val="Normal"/>
        <w:jc w:val="both"/>
        <w:rPr/>
      </w:pPr>
      <w:r>
        <w:rPr/>
        <w:t>MORALA EGIPTEANĂ</w:t>
      </w:r>
    </w:p>
    <w:p>
      <w:pPr>
        <w:pStyle w:val="Normal"/>
        <w:ind w:firstLine="540"/>
        <w:jc w:val="both"/>
        <w:rPr/>
      </w:pPr>
      <w:r>
        <w:rPr/>
        <w:t>Egiptenii erau consideraţi ca un popor foarte credincios şi moral. În faţa zeilor, omul era un simplu rob, care era iubit şi ajutat de ei, în varianta în care moralitatea omului era impecabilă</w:t>
      </w:r>
      <w:r>
        <w:rPr>
          <w:rStyle w:val="FootnoteCharacters"/>
          <w:rStyle w:val="FootnoteAnchor"/>
        </w:rPr>
        <w:footnoteReference w:id="42"/>
      </w:r>
      <w:r>
        <w:rPr/>
        <w:t xml:space="preserve">. În relaţia cu semenii, egipteanul trebuia să respecte averea aproapelui său, cinstea şi fericirea lui. „Niciodată nu am păcătuit împotriva bogăţiei cuiva” sau „am înmormântat pe cei bătrâni”, „am dat pâine celor flămânzi şi haine celor goi”. De asemenea în </w:t>
      </w:r>
      <w:r>
        <w:rPr>
          <w:i/>
          <w:iCs/>
        </w:rPr>
        <w:t>Învăţăturile pentru regele Merikare</w:t>
      </w:r>
      <w:r>
        <w:rPr/>
        <w:t xml:space="preserve"> sunt cuprinse sfaturi foarte înalte din punct de vedere moral</w:t>
      </w:r>
      <w:r>
        <w:rPr>
          <w:rStyle w:val="FootnoteCharacters"/>
          <w:rStyle w:val="FootnoteAnchor"/>
        </w:rPr>
        <w:footnoteReference w:id="43"/>
      </w:r>
      <w:r>
        <w:rPr/>
        <w:t xml:space="preserve">. Merită reţinut capitolul 125 din </w:t>
      </w:r>
      <w:r>
        <w:rPr>
          <w:i/>
          <w:iCs/>
        </w:rPr>
        <w:t>Cartea Morţilor</w:t>
      </w:r>
      <w:r>
        <w:rPr/>
        <w:t>, în care se stipulează spovedania nevinovăţiei celui mort:</w:t>
      </w:r>
    </w:p>
    <w:p>
      <w:pPr>
        <w:pStyle w:val="Normal"/>
        <w:ind w:firstLine="540"/>
        <w:jc w:val="both"/>
        <w:rPr/>
      </w:pPr>
      <w:r>
        <w:rPr/>
        <w:t>„</w:t>
      </w:r>
      <w:r>
        <w:rPr/>
        <w:t>Niciodată contra omului nu am păcătuit,</w:t>
      </w:r>
    </w:p>
    <w:p>
      <w:pPr>
        <w:pStyle w:val="Normal"/>
        <w:ind w:firstLine="540"/>
        <w:jc w:val="both"/>
        <w:rPr/>
      </w:pPr>
      <w:r>
        <w:rPr/>
        <w:t>Nici părinţii, nici rudele nu le-am batjocorit,</w:t>
      </w:r>
    </w:p>
    <w:p>
      <w:pPr>
        <w:pStyle w:val="Normal"/>
        <w:ind w:firstLine="540"/>
        <w:jc w:val="both"/>
        <w:rPr/>
      </w:pPr>
      <w:r>
        <w:rPr/>
        <w:t>N-am înlocuit adevărul prin strâmbătate,</w:t>
      </w:r>
    </w:p>
    <w:p>
      <w:pPr>
        <w:pStyle w:val="Normal"/>
        <w:ind w:firstLine="540"/>
        <w:jc w:val="both"/>
        <w:rPr/>
      </w:pPr>
      <w:r>
        <w:rPr/>
        <w:t>Cu oamenii răi nu am avut de a face,</w:t>
      </w:r>
    </w:p>
    <w:p>
      <w:pPr>
        <w:pStyle w:val="Normal"/>
        <w:ind w:firstLine="540"/>
        <w:jc w:val="both"/>
        <w:rPr/>
      </w:pPr>
      <w:r>
        <w:rPr/>
        <w:t>În viaţa mea nu am făcut crime…”</w:t>
      </w:r>
    </w:p>
    <w:p>
      <w:pPr>
        <w:pStyle w:val="Normal"/>
        <w:ind w:firstLine="540"/>
        <w:jc w:val="both"/>
        <w:rPr/>
      </w:pPr>
      <w:r>
        <w:rPr>
          <w:i/>
          <w:iCs/>
        </w:rPr>
        <w:t>Sclavii</w:t>
      </w:r>
      <w:r>
        <w:rPr/>
        <w:t xml:space="preserve"> nu erau totalmente lipsiţi de drepturi. Cei străini puteau să-şi adaoge un nume egiptean sau să se căsătorească cu egiptence. Aveau dreptul să posede bunuri, chiar terenuri agricole, pe care le puteau apoi lăsa moştenire fiilor lor. De asemenea, sclavii eliberaţi puteau avea servitori, ba chiar să deţină apoi slujbe publice. Deci observăm o democraţie mult mai avansată decât cea mai etalată democraţie a antichităţii, cea romană, care deşi va apare mult mai târziu în istorie, va fi mult mai restrictivă.</w:t>
      </w:r>
    </w:p>
    <w:p>
      <w:pPr>
        <w:pStyle w:val="Normal"/>
        <w:ind w:firstLine="540"/>
        <w:jc w:val="both"/>
        <w:rPr/>
      </w:pPr>
      <w:r>
        <w:rPr>
          <w:i/>
          <w:iCs/>
        </w:rPr>
        <w:t xml:space="preserve">Familia, </w:t>
      </w:r>
      <w:r>
        <w:rPr/>
        <w:t>este foarte bine apărată. „Poate nici un popor din Orientul Antic nu a avut despre familie o concepţie atât de sănătoasă şi de modernă ca la egipteni” (G. Nolli). Acest lucru este cât se poate de real, deoarece femeia avea valoarea ei, nefiind doar un simplu instrument de procreare. Dota care se aducea în familie era nu doar obligaţia femeii, ci ambilor soţi li se cerea să aducă această dotă. Mai precis, mirele aducea 2/3 iar mireasa 1/3 din cuantumul zestrei. Ea era un depozit de care nu trebuia să se atingă, zestrea rămânând un fel de ajutor în cazul în care femeia rămânea văduvă.</w:t>
      </w:r>
    </w:p>
    <w:p>
      <w:pPr>
        <w:pStyle w:val="Normal"/>
        <w:ind w:firstLine="540"/>
        <w:jc w:val="both"/>
        <w:rPr/>
      </w:pPr>
      <w:r>
        <w:rPr/>
        <w:t xml:space="preserve">Momentul principal al nunţii era </w:t>
      </w:r>
      <w:r>
        <w:rPr>
          <w:i/>
          <w:iCs/>
        </w:rPr>
        <w:t>drumul miresei spre casa mirelui</w:t>
      </w:r>
      <w:r>
        <w:rPr/>
        <w:t>. Nu se ştie în ce condiţii se realiza divorţul, dar probabil sentinţa o pronunţa un complet de judecată, pentru că atât femeia cât şi bărbatul aveau drepturi egale. Femeia era numită şi considerată „stăpâna casei” iar dacă rămânea văduvă, devenea capul familiei. Familia egipteană era monogamă, excepţie de la această regulă făcând doar faraonul şi câţiva nobili din anturajul acestuia.</w:t>
      </w:r>
    </w:p>
    <w:p>
      <w:pPr>
        <w:pStyle w:val="Header"/>
        <w:tabs>
          <w:tab w:val="left" w:pos="708" w:leader="none"/>
          <w:tab w:val="center" w:pos="4153" w:leader="none"/>
          <w:tab w:val="right" w:pos="8306" w:leader="none"/>
        </w:tabs>
        <w:ind w:firstLine="540"/>
        <w:jc w:val="both"/>
        <w:rPr>
          <w:szCs w:val="24"/>
          <w:lang w:val="ro-RO"/>
        </w:rPr>
      </w:pPr>
      <w:r>
        <w:rPr>
          <w:szCs w:val="24"/>
          <w:lang w:val="ro-RO"/>
        </w:rPr>
      </w:r>
    </w:p>
    <w:p>
      <w:pPr>
        <w:pStyle w:val="Normal"/>
        <w:jc w:val="both"/>
        <w:rPr/>
      </w:pPr>
      <w:r>
        <w:rPr/>
        <w:t xml:space="preserve">CULTUL DIVIN ŞI </w:t>
      </w:r>
      <w:r>
        <w:rPr>
          <w:caps/>
        </w:rPr>
        <w:t>Locaşurile de cult. MESAJUL PIRAMIDELOR.</w:t>
      </w:r>
    </w:p>
    <w:p>
      <w:pPr>
        <w:pStyle w:val="Normal"/>
        <w:ind w:firstLine="540"/>
        <w:jc w:val="both"/>
        <w:rPr/>
      </w:pPr>
      <w:r>
        <w:rPr>
          <w:i/>
          <w:iCs/>
        </w:rPr>
        <w:t>1.Templele</w:t>
      </w:r>
      <w:r>
        <w:rPr/>
        <w:t>, la început foarte modeste (simple colibe de paie din nuiele împletite), erau considerate locuinţa zeului. Ulterior s-au ridicat temple de piatră, ajungându-se la faimoasele temple de la Abu Simbel, Edfu, Denderah, Luxor sau Karnak. Templele solare primare aveau o curte imensă, unde cultul se presta în lumina soarelui. Ulterior camera zeului devine cea mai criptică parte a  unui templu, unde lumina nu pătrundea deloc. În această încăpere aveau dreptul de acces doar preoţii şi faraonul, ca unul care era de fapt Fiul soarelui şi sacerdotul prin excelenţă. Diferite sisteme tainice mişcau uşi imense din piatră, tocmai pentru ca efectul de mister să fie şi mai autentic. De reţinut este faptul că porţile templelor erau flancate de sfincşi, care apărau intrarea în incintă.</w:t>
      </w:r>
    </w:p>
    <w:p>
      <w:pPr>
        <w:pStyle w:val="Normal"/>
        <w:ind w:firstLine="540"/>
        <w:jc w:val="both"/>
        <w:rPr/>
      </w:pPr>
      <w:r>
        <w:rPr/>
        <w:t xml:space="preserve">Un alt element sacral, alături de templu era </w:t>
      </w:r>
      <w:r>
        <w:rPr>
          <w:i/>
          <w:iCs/>
        </w:rPr>
        <w:t>obeliscul.</w:t>
      </w:r>
      <w:r>
        <w:rPr/>
        <w:t xml:space="preserve"> Au existat foarte multe obeliscuri în Egipt, care însă au fost furate sau cumpărate pe nimic, pentru a fi depozitate în pieţele marilor metropole ale lumii (Londra, Roma, Paris, etc.). Cele mai multe sunt la Roma, unde se întâlnesc  nu mai puţin de 12 obeliscuri.</w:t>
      </w:r>
    </w:p>
    <w:p>
      <w:pPr>
        <w:pStyle w:val="Normal"/>
        <w:ind w:firstLine="540"/>
        <w:jc w:val="both"/>
        <w:rPr/>
      </w:pPr>
      <w:r>
        <w:rPr/>
        <w:t xml:space="preserve">De asemenea, o altă caracteristică a arhitecturii cultice egiptene o constituie prezenţa </w:t>
      </w:r>
      <w:r>
        <w:rPr>
          <w:i/>
          <w:iCs/>
        </w:rPr>
        <w:t>coloanelor</w:t>
      </w:r>
      <w:r>
        <w:rPr/>
        <w:t>, ornamentate variat. Numai în templul de la Luxor se găsesc 134 de coloane foarte înalte de aproximativ 10 metri, dispuse pe un aliniament de 16 rânduri. Dintre templele cele mai renumite amintim: cel de la Karnak, în cinstea lui Amon-RA, cel de la Denderah, închinat zeiţei Hathor, de la Edfu pentru Horus şi Ramesseum-ul de la Luxor.</w:t>
      </w:r>
    </w:p>
    <w:p>
      <w:pPr>
        <w:pStyle w:val="Normal"/>
        <w:ind w:firstLine="540"/>
        <w:jc w:val="both"/>
        <w:rPr/>
      </w:pPr>
      <w:r>
        <w:rPr/>
      </w:r>
    </w:p>
    <w:p>
      <w:pPr>
        <w:pStyle w:val="Normal"/>
        <w:ind w:firstLine="540"/>
        <w:jc w:val="both"/>
        <w:rPr/>
      </w:pPr>
      <w:r>
        <w:rPr/>
        <w:t>2. Sacerdoţiul</w:t>
      </w:r>
    </w:p>
    <w:p>
      <w:pPr>
        <w:pStyle w:val="Normal"/>
        <w:ind w:firstLine="540"/>
        <w:jc w:val="both"/>
        <w:rPr/>
      </w:pPr>
      <w:r>
        <w:rPr/>
        <w:t xml:space="preserve">Existau două categorii de preoţi: cei mireni şi cei consacraţi sau preoţii-funcţionari. </w:t>
      </w:r>
      <w:r>
        <w:rPr>
          <w:i/>
          <w:iCs/>
        </w:rPr>
        <w:t>Preoţii mireni</w:t>
      </w:r>
      <w:r>
        <w:rPr/>
        <w:t xml:space="preserve">, numiţi şi </w:t>
      </w:r>
      <w:r>
        <w:rPr>
          <w:i/>
          <w:iCs/>
        </w:rPr>
        <w:t xml:space="preserve">„cei puri” (wabu), </w:t>
      </w:r>
      <w:r>
        <w:rPr/>
        <w:t>îndeplineau alte atribuţii în viaţa civilă, dar slujeau o lună pe an la templu. Ei reprezentau cei mai mulţi dintre slujitorii templelor. Aceşti preoţi trebuiau să nu aibă defecte fizice, care îi făceau improprii pentru slujirea zeului din templu. Pe perioada slujirii ei respectau abluţiunile ritualice, spălările de tot felul, restricţiile alimentare şi cele sexuale, deoarece în această perioadă ei trebuiau să nu aibă relaţie conjugală cu soţia.</w:t>
      </w:r>
    </w:p>
    <w:p>
      <w:pPr>
        <w:pStyle w:val="Normal"/>
        <w:ind w:firstLine="540"/>
        <w:jc w:val="both"/>
        <w:rPr/>
      </w:pPr>
      <w:r>
        <w:rPr>
          <w:i/>
          <w:iCs/>
        </w:rPr>
        <w:t>Preoţii funcţionari</w:t>
      </w:r>
      <w:r>
        <w:rPr/>
        <w:t>, provenea din rândul preoţilor mireni, dar se supuneau unor restricţii speciale, cum ar fi: prezentau un „certificat al sexului”, prin care se concluziona genul masculin al candidatului. Apoi ei erau unşi, raşi, epilaţi de păr şi îmbrăcaţi numai în haine de in. Trebuiau să se purifice cu apă de două ori pe zi şi de două ori pe noapte. Ei nu aveau voie să consume peşte, nici să călătorească cu barca. De asemenea, preoţii egipteni erau circumscrişi. Preoţii funcţionari erau împărţiţi în trei grupe:</w:t>
      </w:r>
    </w:p>
    <w:p>
      <w:pPr>
        <w:pStyle w:val="Normal"/>
        <w:ind w:firstLine="540"/>
        <w:jc w:val="both"/>
        <w:rPr/>
      </w:pPr>
      <w:r>
        <w:rPr/>
        <w:t>-</w:t>
      </w:r>
      <w:r>
        <w:rPr>
          <w:i/>
          <w:iCs/>
        </w:rPr>
        <w:t>servitorii zeului (hemu netjer)</w:t>
      </w:r>
      <w:r>
        <w:rPr/>
        <w:t xml:space="preserve">, conduşi de o căpetenie, care împlineau slujirea zilnică în faţa statuii zeului din templu; </w:t>
      </w:r>
    </w:p>
    <w:p>
      <w:pPr>
        <w:pStyle w:val="Normal"/>
        <w:ind w:firstLine="540"/>
        <w:jc w:val="both"/>
        <w:rPr/>
      </w:pPr>
      <w:r>
        <w:rPr/>
        <w:t>-</w:t>
      </w:r>
      <w:r>
        <w:rPr>
          <w:i/>
          <w:iCs/>
        </w:rPr>
        <w:t>părinţii divini</w:t>
      </w:r>
      <w:r>
        <w:rPr/>
        <w:t xml:space="preserve"> </w:t>
      </w:r>
      <w:r>
        <w:rPr>
          <w:i/>
          <w:iCs/>
        </w:rPr>
        <w:t>(itu netjer)</w:t>
      </w:r>
      <w:r>
        <w:rPr/>
        <w:t xml:space="preserve"> un fel de profeţi, inferiori celor dintâi; </w:t>
      </w:r>
    </w:p>
    <w:p>
      <w:pPr>
        <w:pStyle w:val="Normal"/>
        <w:ind w:firstLine="540"/>
        <w:jc w:val="both"/>
        <w:rPr/>
      </w:pPr>
      <w:r>
        <w:rPr/>
        <w:t>-</w:t>
      </w:r>
      <w:r>
        <w:rPr>
          <w:i/>
          <w:iCs/>
        </w:rPr>
        <w:t xml:space="preserve">cei curaţi (wabu), </w:t>
      </w:r>
      <w:r>
        <w:rPr/>
        <w:t xml:space="preserve">despre care am amintit, din care se recrutau sacerdoţiul consacrat, adică cei care rămâneau permanent la temple. Pe lângă tagma preoţească, mai existau şi </w:t>
      </w:r>
      <w:r>
        <w:rPr>
          <w:i/>
          <w:iCs/>
        </w:rPr>
        <w:t>lectorii</w:t>
      </w:r>
      <w:r>
        <w:rPr/>
        <w:t>, cei care trebuiau să cunoască pe de rost textele sacre, care se intonau cu ocazia diferitelor prilejuri ale vieţii omului.</w:t>
      </w:r>
    </w:p>
    <w:p>
      <w:pPr>
        <w:pStyle w:val="Normal"/>
        <w:ind w:firstLine="540"/>
        <w:jc w:val="both"/>
        <w:rPr/>
      </w:pPr>
      <w:r>
        <w:rPr/>
        <w:t xml:space="preserve">De asemenea, la templele zeiţelor existau </w:t>
      </w:r>
      <w:r>
        <w:rPr>
          <w:i/>
          <w:iCs/>
        </w:rPr>
        <w:t>tagma preoteselor</w:t>
      </w:r>
      <w:r>
        <w:rPr/>
        <w:t>, având rolul de cântăreţe sau dansatoare. În Theba exista o „mare preoteasă”, considerată „soţia lui Amon”.</w:t>
      </w:r>
    </w:p>
    <w:p>
      <w:pPr>
        <w:pStyle w:val="Normal"/>
        <w:ind w:firstLine="540"/>
        <w:jc w:val="both"/>
        <w:rPr/>
      </w:pPr>
      <w:r>
        <w:rPr/>
        <w:t>În ceea ce priveşte numărul preoţilor la templu, se pare că întotdeauna acesta a fost destul de mare. De exemplu, un papirus, scris în timpul lui Ramses al III-lea prin 1200 î.Hr. preciza că la templul de la Karnak existau circa 80.000 de angajaţi, lucru unic în lume.</w:t>
      </w:r>
    </w:p>
    <w:p>
      <w:pPr>
        <w:pStyle w:val="Normal"/>
        <w:ind w:firstLine="540"/>
        <w:jc w:val="both"/>
        <w:rPr/>
      </w:pPr>
      <w:r>
        <w:rPr/>
      </w:r>
    </w:p>
    <w:p>
      <w:pPr>
        <w:pStyle w:val="Normal"/>
        <w:ind w:firstLine="540"/>
        <w:jc w:val="both"/>
        <w:rPr/>
      </w:pPr>
      <w:r>
        <w:rPr/>
        <w:t>3. Cultul</w:t>
      </w:r>
    </w:p>
    <w:p>
      <w:pPr>
        <w:pStyle w:val="Normal"/>
        <w:ind w:firstLine="540"/>
        <w:jc w:val="both"/>
        <w:rPr/>
      </w:pPr>
      <w:r>
        <w:rPr/>
        <w:t xml:space="preserve">In fiecare dimineaţă, preotul intra în templu, unde aprindea </w:t>
      </w:r>
      <w:r>
        <w:rPr>
          <w:i/>
          <w:iCs/>
        </w:rPr>
        <w:t>focul sacru</w:t>
      </w:r>
      <w:r>
        <w:rPr/>
        <w:t>, punând în el tămâie. Apoi deschidea nişa, unde se afla statuia zeului, prosternându-se cu faţa la pământ în faţa acesteia, îmbrăţişând în acelaşi timp şi pe zeul Qeb, pământul. Statuia era spălată, tămâiată</w:t>
      </w:r>
      <w:r>
        <w:rPr>
          <w:rStyle w:val="FootnoteCharacters"/>
          <w:rStyle w:val="FootnoteAnchor"/>
        </w:rPr>
        <w:footnoteReference w:id="44"/>
      </w:r>
      <w:r>
        <w:rPr/>
        <w:t xml:space="preserve"> şi îmbrăcată cu patru veşminte ritualice din in. Apoi în faţa statuii se aşeza o masă de flori, alimente şi băutură, care evident, în numele zeului, era consumată de către preoţi. Statuia era în cele din urmă pusă la loc, sigilându-se apoi intrarea în sanctuar.</w:t>
      </w:r>
    </w:p>
    <w:p>
      <w:pPr>
        <w:pStyle w:val="Normal"/>
        <w:ind w:firstLine="540"/>
        <w:jc w:val="both"/>
        <w:rPr/>
      </w:pPr>
      <w:r>
        <w:rPr/>
        <w:t>Acest ritual era apoi repetat la prânz iar seara, statuia era pregătită de somn. Simbolismul acestei exagerate griji era că soarele trebuie îngrijit, altminteri el îşi pierdea forţa de a fertiliza pământul.</w:t>
      </w:r>
    </w:p>
    <w:p>
      <w:pPr>
        <w:pStyle w:val="Normal"/>
        <w:ind w:firstLine="540"/>
        <w:jc w:val="both"/>
        <w:rPr/>
      </w:pPr>
      <w:r>
        <w:rPr/>
        <w:t xml:space="preserve">În ceea ce priveşte </w:t>
      </w:r>
      <w:r>
        <w:rPr>
          <w:i/>
          <w:iCs/>
        </w:rPr>
        <w:t>zilele de sărbătoare</w:t>
      </w:r>
      <w:r>
        <w:rPr/>
        <w:t xml:space="preserve">, ele erau destul de numeroase, legate în general de ritmurile anuale (recoltare, revărsarea Nilului, semănare, etc.). Existau de asemenea acele „teofanii”, când zeii se „arătau” oamenilor de rând. De exemplu, sărbătoarea </w:t>
      </w:r>
      <w:r>
        <w:rPr>
          <w:i/>
          <w:iCs/>
        </w:rPr>
        <w:t>Opet</w:t>
      </w:r>
      <w:r>
        <w:rPr/>
        <w:t>, marca un pelerinaj cu barca pe râu a statuetei de la Luxor la Karnak. Acum, după spusele lui Herodot, bucuria sărbătorii devenea chiar orgiastică, simbol al fertilităţii.</w:t>
      </w:r>
    </w:p>
    <w:p>
      <w:pPr>
        <w:pStyle w:val="Normal"/>
        <w:ind w:firstLine="540"/>
        <w:jc w:val="both"/>
        <w:rPr/>
      </w:pPr>
      <w:r>
        <w:rPr/>
        <w:t xml:space="preserve">O altă sărbătoare, </w:t>
      </w:r>
      <w:r>
        <w:rPr>
          <w:i/>
          <w:iCs/>
        </w:rPr>
        <w:t>Sed</w:t>
      </w:r>
      <w:r>
        <w:rPr/>
        <w:t>, era consacrată faraonului, care împlinise 30 de ani de domnie. Acum se comemora zeificarea faraonului şi identificarea lui cu Osiris. Faraonul se îmbrăca acum în hainele zeului, iar în faţa lui dansa prinţul moştenitor. Se spune că la astfel de ceremonii, altminteri destul de rare, se sacrificau foarte multe animale (400.000 de boi, 1.422.000 de capre, 1.200.000 de captivi). Din perioada dinastiei a XIX-a osirificarea faraonului se realiza o dată la trei ani.</w:t>
      </w:r>
    </w:p>
    <w:p>
      <w:pPr>
        <w:pStyle w:val="Normal"/>
        <w:ind w:firstLine="540"/>
        <w:jc w:val="both"/>
        <w:rPr/>
      </w:pPr>
      <w:r>
        <w:rPr>
          <w:i/>
          <w:iCs/>
        </w:rPr>
        <w:t>Misterele lui Isis şi Osiris</w:t>
      </w:r>
      <w:r>
        <w:rPr/>
        <w:t xml:space="preserve"> au jucat un rol foarte important, deoarece prin ele cel care se iniţia în ele deţinea puterea învierii de la Osiris, iar de la Isis el primea şansa de a practica şi de a domina magia şi ocultismul. De fapt, oracolele au jucat un rol destul de mare pentru viaţa egipteanului. Cel mai mare oracol era cel descoperit la Siuah, unde o sută de preoţi slujeau lui Amon, iar zeul dădea răspunsul prin gura celor mai bătrâni. Se pare că însuşi împăratul Alexandru cel Mare ar fi consultat acest oracol unde i s-ar fi spus că va cuceri lumea şi va ajunge până la marginea ei.</w:t>
      </w:r>
    </w:p>
    <w:p>
      <w:pPr>
        <w:pStyle w:val="Normal"/>
        <w:ind w:firstLine="540"/>
        <w:jc w:val="both"/>
        <w:rPr/>
      </w:pPr>
      <w:r>
        <w:rPr/>
        <w:t xml:space="preserve">De asemenea, </w:t>
      </w:r>
      <w:r>
        <w:rPr>
          <w:i/>
          <w:iCs/>
        </w:rPr>
        <w:t>magia</w:t>
      </w:r>
      <w:r>
        <w:rPr/>
        <w:t xml:space="preserve"> era foarte răspândită la egipteni, unde ea se practica prin diferite descântece, invocaţii magice pentru binecuvântarea celor dragi sau distrugerea celor răi. Exista chiar tipul de </w:t>
      </w:r>
      <w:r>
        <w:rPr>
          <w:i/>
          <w:iCs/>
        </w:rPr>
        <w:t>magie analogică punitivă</w:t>
      </w:r>
      <w:r>
        <w:rPr/>
        <w:t>, ca în cultul wodoo, confecţionându-se figurine de ceară, care reprezentau chipul zeilor războinici sau ale unor oameni, care puşi în casa duşmanilor îi chinuia pe aceştia.</w:t>
      </w:r>
    </w:p>
    <w:p>
      <w:pPr>
        <w:pStyle w:val="Normal"/>
        <w:ind w:firstLine="540"/>
        <w:jc w:val="both"/>
        <w:rPr/>
      </w:pPr>
      <w:r>
        <w:rPr/>
      </w:r>
    </w:p>
    <w:p>
      <w:pPr>
        <w:pStyle w:val="Normal"/>
        <w:jc w:val="both"/>
        <w:rPr/>
      </w:pPr>
      <w:r>
        <w:rPr/>
        <w:t>ANTROPOLOGIA EGIPTEANĂ</w:t>
      </w:r>
    </w:p>
    <w:p>
      <w:pPr>
        <w:pStyle w:val="Normal"/>
        <w:ind w:firstLine="540"/>
        <w:jc w:val="both"/>
        <w:rPr/>
      </w:pPr>
      <w:r>
        <w:rPr/>
        <w:t>A existat la egipteni o uimitor de slabă preocupare faţă de sfera antropogoniei, relatările privind crearea omului fiind doar tangenţiale. Despre Ra se spune că este creatorul oamenilor fără a se insista asupra modalităţii de creare. Un singur text precizează faptul că omul ar fi fost creat din lacrimile lui Ra. Ochiul lui RA ar fi fost trimis să lupte împotriva duşmanilor zeului. La reîntoarcere el a observat că locul lui fusese luat de un alt ochi. Atunci a început să plângă şi din lacrimile lui Ra amestecate cu pământ s-au format oamenii.</w:t>
      </w:r>
    </w:p>
    <w:p>
      <w:pPr>
        <w:pStyle w:val="Normal"/>
        <w:ind w:firstLine="540"/>
        <w:jc w:val="both"/>
        <w:rPr/>
      </w:pPr>
      <w:r>
        <w:rPr/>
        <w:t>O altă referire antropogonică pleacă de la sistemul memfit, mai ales de la inscripţia regelui Shabaka. Acest text spune că în inima lui Ptah s-a născut un gând iar limba l-a exprimat. Omul a fost creat prin acest cuvânt creaţional, din Qeb (pământul), fiind deţinătorul logosului lui Ptah. Observăm aici o temă revelaţională, în care omul este creat prin cuvânt.</w:t>
      </w:r>
    </w:p>
    <w:p>
      <w:pPr>
        <w:pStyle w:val="Normal"/>
        <w:ind w:firstLine="540"/>
        <w:jc w:val="both"/>
        <w:rPr/>
      </w:pPr>
      <w:r>
        <w:rPr/>
        <w:t>În ceea ce priveşte ideea de „suflet”, egiptenii deţineau mai mulţi termeni care redau partea spirituală din om şi anume:</w:t>
      </w:r>
    </w:p>
    <w:p>
      <w:pPr>
        <w:pStyle w:val="Normal"/>
        <w:ind w:firstLine="540"/>
        <w:jc w:val="both"/>
        <w:rPr/>
      </w:pPr>
      <w:r>
        <w:rPr/>
        <w:t xml:space="preserve">a. </w:t>
      </w:r>
      <w:r>
        <w:rPr>
          <w:i/>
          <w:iCs/>
        </w:rPr>
        <w:t>BA</w:t>
      </w:r>
      <w:r>
        <w:rPr/>
        <w:t xml:space="preserve"> reprezenta realitatea spirituală cea mai apropiată de noţiunea de suflet din concepţia actuală. Ba-ul după moartea omului trecea într-o altă formă de viaţă, în perimetrul unei lumi spirituale. După moartea omului, Ba lua chipul unei păsări care  făcea legătura dintre trupul mort şi lumea celor vii. </w:t>
      </w:r>
    </w:p>
    <w:p>
      <w:pPr>
        <w:pStyle w:val="Normal"/>
        <w:ind w:firstLine="540"/>
        <w:jc w:val="both"/>
        <w:rPr/>
      </w:pPr>
      <w:r>
        <w:rPr/>
        <w:t xml:space="preserve">b. </w:t>
      </w:r>
      <w:r>
        <w:rPr>
          <w:i/>
          <w:iCs/>
        </w:rPr>
        <w:t>KA</w:t>
      </w:r>
      <w:r>
        <w:rPr/>
        <w:t xml:space="preserve"> este fie o dublură spirituală a trupului, fie o reminiscenţă a conceptului de totem primitiv. Însă se pare că entitatea Ka este un principiu vital strâns legat de trup, care nu părăseşte trupul la moarte, ci coboară în mormânt şi rămâne lângă el până când trupul putrezeşte. De aceea, trupurile se îmbălsămau pentru ca elementul Ka să rămână cât mai mult lângă trup. Dacă trupul nu rezista, se făceau statuete cu chipul mortului pentru ca acest element (Ka) să rămână în ele.</w:t>
      </w:r>
    </w:p>
    <w:p>
      <w:pPr>
        <w:pStyle w:val="Normal"/>
        <w:ind w:firstLine="540"/>
        <w:jc w:val="both"/>
        <w:rPr/>
      </w:pPr>
      <w:r>
        <w:rPr/>
        <w:t xml:space="preserve">c. </w:t>
      </w:r>
      <w:r>
        <w:rPr>
          <w:i/>
          <w:iCs/>
        </w:rPr>
        <w:t>RAN</w:t>
      </w:r>
      <w:r>
        <w:rPr/>
        <w:t xml:space="preserve"> reprezenta numele omului, un fel de realitate spirituală care trebuia cât mai mult permanentizată între cei vii. A uita numele morţilor tăi era considerată o adevărată crimă. De aceea, egiptenii erau oarecum obligaţi să ţină minte sau să posede liste cu înaintaşii sau chiar cu regii anteriori. Acest lucru reiese din uimirea care l-ar fi cuprins pe Homer, care, ajungând în Egipt, a întâlnit oameni, ce i-au pus în faţă liste complete cu toţi regii Egiptului.</w:t>
      </w:r>
    </w:p>
    <w:p>
      <w:pPr>
        <w:pStyle w:val="Normal"/>
        <w:ind w:firstLine="540"/>
        <w:jc w:val="both"/>
        <w:rPr/>
      </w:pPr>
      <w:r>
        <w:rPr/>
        <w:t xml:space="preserve">d. </w:t>
      </w:r>
      <w:r>
        <w:rPr>
          <w:i/>
          <w:iCs/>
        </w:rPr>
        <w:t>AKH</w:t>
      </w:r>
      <w:r>
        <w:rPr/>
        <w:t xml:space="preserve">  era inima mortului, care reprezintă sediul tuturor activităţilor bune sau rele ale omului. De aceea, la judecata lui Osiris se cântărea inima omului.</w:t>
      </w:r>
    </w:p>
    <w:p>
      <w:pPr>
        <w:pStyle w:val="Normal"/>
        <w:ind w:firstLine="540"/>
        <w:jc w:val="both"/>
        <w:rPr/>
      </w:pPr>
      <w:r>
        <w:rPr/>
      </w:r>
    </w:p>
    <w:p>
      <w:pPr>
        <w:pStyle w:val="Normal"/>
        <w:ind w:firstLine="540"/>
        <w:jc w:val="both"/>
        <w:rPr/>
      </w:pPr>
      <w:r>
        <w:rPr/>
      </w:r>
    </w:p>
    <w:p>
      <w:pPr>
        <w:pStyle w:val="Normal"/>
        <w:jc w:val="both"/>
        <w:rPr/>
      </w:pPr>
      <w:r>
        <w:rPr/>
        <w:t>STAREA SUFLETULUI DUPĂ MOARTE</w:t>
      </w:r>
    </w:p>
    <w:p>
      <w:pPr>
        <w:pStyle w:val="Normal"/>
        <w:ind w:firstLine="540"/>
        <w:jc w:val="both"/>
        <w:rPr/>
      </w:pPr>
      <w:r>
        <w:rPr/>
        <w:t xml:space="preserve">Se crede că în perioada timpurie egiptenii nu avea o concepţie clară despre starea sufletului după moarte. Mormântul reprezenta locul de existenţă eternă a sufletului. Ulterior a apărut credinţa că sufletele celor morţi călătoreau spre apus în barca lui Ra, pe oceanul cerului. Interesant rămâne procesul eshatologic de osirificare, mai precis de identificare a sufletului cu Osiris. Un text de pe pereţii sarcofagelor spune în acest sens: </w:t>
      </w:r>
    </w:p>
    <w:p>
      <w:pPr>
        <w:pStyle w:val="Normal"/>
        <w:ind w:firstLine="540"/>
        <w:jc w:val="both"/>
        <w:rPr/>
      </w:pPr>
      <w:r>
        <w:rPr/>
        <w:t>„</w:t>
      </w:r>
      <w:r>
        <w:rPr/>
        <w:t>Eu trăiesc, eu mor, eu sunt Osiris,</w:t>
      </w:r>
    </w:p>
    <w:p>
      <w:pPr>
        <w:pStyle w:val="Normal"/>
        <w:ind w:firstLine="540"/>
        <w:jc w:val="both"/>
        <w:rPr/>
      </w:pPr>
      <w:r>
        <w:rPr/>
        <w:t>Trăiesc, mor, eu sunt orzul;</w:t>
      </w:r>
    </w:p>
    <w:p>
      <w:pPr>
        <w:pStyle w:val="Normal"/>
        <w:ind w:firstLine="540"/>
        <w:jc w:val="both"/>
        <w:rPr/>
      </w:pPr>
      <w:r>
        <w:rPr/>
        <w:t>Eu nu dispar”.</w:t>
      </w:r>
    </w:p>
    <w:p>
      <w:pPr>
        <w:pStyle w:val="Normal"/>
        <w:ind w:firstLine="540"/>
        <w:jc w:val="both"/>
        <w:rPr/>
      </w:pPr>
      <w:r>
        <w:rPr/>
        <w:t>Deci omul preia ritmul vegetal, osirian, fără a se vorbi despre un pancosmism.</w:t>
      </w:r>
    </w:p>
    <w:p>
      <w:pPr>
        <w:pStyle w:val="Normal"/>
        <w:ind w:firstLine="540"/>
        <w:jc w:val="both"/>
        <w:rPr/>
      </w:pPr>
      <w:r>
        <w:rPr/>
        <w:t>După moarte sufletul se îndrepta spre împărăţia lui Osiris, Câmpiile lui Yaru sau Amenti, unde sufletele duc o viaţă fericită, slujindu-l pe Osiris, aşa cum în viaţa lor l-au slujit pe faraon. Fertilitatea câmpiilor lui Yaru este mult mai mare decât câmpia Nilului, deoarece grâul creştea mai înalt decât omul şi pământul dădea mai multe recolte pe an. Textele piramidelor şi Cartea Morţilor ne oferă amănunte cu privire la această stare.</w:t>
      </w:r>
    </w:p>
    <w:p>
      <w:pPr>
        <w:pStyle w:val="Normal"/>
        <w:ind w:firstLine="540"/>
        <w:jc w:val="both"/>
        <w:rPr/>
      </w:pPr>
      <w:r>
        <w:rPr/>
        <w:t xml:space="preserve">În concluzie, </w:t>
      </w:r>
      <w:r>
        <w:rPr>
          <w:i/>
          <w:iCs/>
        </w:rPr>
        <w:t>raiul egiptean</w:t>
      </w:r>
      <w:r>
        <w:rPr/>
        <w:t xml:space="preserve"> este comparat cu o vale a Nilului la modul absolut, foarte fertilă, în care nu trebuia neapărat să lucrezi, ci puteai să îi pui pe alţii să lucreze în locul tău. De aceea în sarcofage şi în morminte (sau piramide) se depuneau o mulţime de statui numite „ushabtis”, care trebuiau să lucreze pământul în locul celui decedat. </w:t>
      </w:r>
    </w:p>
    <w:p>
      <w:pPr>
        <w:pStyle w:val="Normal"/>
        <w:ind w:firstLine="540"/>
        <w:jc w:val="both"/>
        <w:rPr/>
      </w:pPr>
      <w:r>
        <w:rPr/>
        <w:t>Cel mort trecea în lumea lui Osiris, la fel ca la greci, cu ajutorul unei bărci peste un râu, înfruntând multe pericole. În capitolul 125 din Cartea Morţilor este prezentat tribunalul de judecată al lui Osiris, format din 42 de judecători, după numele celor 42 de nome ale Egiptului. Cel mort era dus în sala de judecată de către zeul Horus, unde îl aştepta Osiris cu cei 42 de judecători, precum şi zeul scrib, Anubis.</w:t>
      </w:r>
    </w:p>
    <w:p>
      <w:pPr>
        <w:pStyle w:val="Normal"/>
        <w:ind w:firstLine="540"/>
        <w:jc w:val="both"/>
        <w:rPr/>
      </w:pPr>
      <w:r>
        <w:rPr/>
        <w:t xml:space="preserve">Pe balanţa judecăţii se punea inima mortului iar pe celălalt taler se punea o pană, simbol al zeiţei adevărului Maat. De o parte un monstru, jumătate crocodil, jumătate hipopotam, numit Oms, aştepta sentinţa judecăţii, care dacă era negativă, monstrul devora pe cel mort. Tot acum se făcea „mărturisirea negativă” în care decedatul îi spunea lui Osiris şi judecătorilor că este curat, că nu are nici un păcat, care să îl condamne la devorare. </w:t>
      </w:r>
    </w:p>
    <w:p>
      <w:pPr>
        <w:pStyle w:val="Normal"/>
        <w:ind w:firstLine="540"/>
        <w:jc w:val="both"/>
        <w:rPr/>
      </w:pPr>
      <w:r>
        <w:rPr/>
      </w:r>
    </w:p>
    <w:p>
      <w:pPr>
        <w:pStyle w:val="Normal"/>
        <w:jc w:val="both"/>
        <w:rPr/>
      </w:pPr>
      <w:r>
        <w:rPr/>
        <w:t>RITURILE DE ÎNMORMÂNTARE</w:t>
      </w:r>
    </w:p>
    <w:p>
      <w:pPr>
        <w:pStyle w:val="Normal"/>
        <w:ind w:firstLine="540"/>
        <w:jc w:val="both"/>
        <w:rPr/>
      </w:pPr>
      <w:r>
        <w:rPr/>
        <w:t xml:space="preserve">Nu voi insista asupra ideii de „poziţie chircită”, care este o înmormântare universală la popoarele antice, ci vom analiza practica îmbălsămării. Aceasta se făcea în conformitate cu preţul pe care îl ofereau rudele celor acreditaţi pentru această operaţiune. Iată cam cum se executa această operaţie: o parte a creierului se extrăgea prin nări iar restul era lichefiat prin anumite substanţe introduse. Urma apoi golirea trupului de intestine, care erau păstrate în patru urne, numite </w:t>
      </w:r>
      <w:r>
        <w:rPr>
          <w:i/>
          <w:iCs/>
        </w:rPr>
        <w:t xml:space="preserve">canope </w:t>
      </w:r>
      <w:r>
        <w:rPr/>
        <w:t xml:space="preserve">(pentru ficat, intestine, plămâni şi inimă). Acestea erau impregnate de arome şi parfumuri. În locul inimii se punea un gândac scarabeu din argilă sau altă piatră, ca simbol al învierii. Apoi în corp se turnau produse răşinoase şi aromate: smirnă, tămâie şi silistră. Pentru ca pielea să îşi păstreze elasticitatea, trupul era uns cu tot felul de uleiuri, care se utilizează chiar şi astăzi în masajele tradiţionale. După 70 de zile, cât dura păstrarea trupului la loc ascuns, cadavrul era înfăşurat în fâşii de pânză înmuiate în cauciuc. Pe faţă i se punea o mască, ce păstra chipul mortului. Apoi trupul era depus într-o cutie de lemn pictată cu imagini sacre şi plină de rugăciuni de iertare către zei. Sarcofagul avea două ferestre în dreptul ochilor, pentru ca mortul să poată privi soarele. În mormânt se mai puneau câteva statui, în cazul în care mumia nu rezista, pentru a deveni sediul lui KA. În mâinile mortului se depuneau texte sacre şi rugăciuni pentru judecata lui Osiris. </w:t>
      </w:r>
    </w:p>
    <w:p>
      <w:pPr>
        <w:pStyle w:val="Normal"/>
        <w:ind w:firstLine="540"/>
        <w:jc w:val="both"/>
        <w:rPr/>
      </w:pPr>
      <w:r>
        <w:rPr/>
      </w:r>
    </w:p>
    <w:p>
      <w:pPr>
        <w:pStyle w:val="Normal"/>
        <w:jc w:val="both"/>
        <w:rPr/>
      </w:pPr>
      <w:r>
        <w:rPr/>
        <w:t>MORMINTELE</w:t>
      </w:r>
    </w:p>
    <w:p>
      <w:pPr>
        <w:pStyle w:val="Normal"/>
        <w:ind w:firstLine="540"/>
        <w:jc w:val="both"/>
        <w:rPr/>
      </w:pPr>
      <w:r>
        <w:rPr/>
        <w:t>Acestea erau considerate nu simple locuri de depunere a trupurilor inerte, ci „locuinţe de veci” a celor morţi. De aceea, ele trebuiau să fie amenajate ca locuinţe reale. Mormântul era săpat la început în nisip sau stâncă şi acoperit cu o placă de piatră pentru ca să nu intre şacalii.</w:t>
      </w:r>
    </w:p>
    <w:p>
      <w:pPr>
        <w:pStyle w:val="Normal"/>
        <w:ind w:firstLine="540"/>
        <w:jc w:val="both"/>
        <w:rPr/>
      </w:pPr>
      <w:r>
        <w:rPr/>
        <w:t xml:space="preserve">Mormintele regale şi ale nobililor, chiar din vechime aveau o ţinută specială, fiind formate din cinci camere: una în centru în care se depunea trupul mortului şi patru în cele patru laturi, unde se aflau proviziile, armele şi bijuteriile. Acest tip de casă mortuară poartă numele de </w:t>
      </w:r>
      <w:r>
        <w:rPr>
          <w:i/>
          <w:iCs/>
        </w:rPr>
        <w:t>mastaba</w:t>
      </w:r>
      <w:r>
        <w:rPr/>
        <w:t xml:space="preserve">. Ulterior, camera din mijloc a devenit o capelă, unde familia mortului aducea ofrande. Trupul decedat era depus într-o groapă din mijlocul capelei. De asemenea, într-o cameră se ţinea o statuie a mortului în care să se poată odihni Ka-ul lui. </w:t>
      </w:r>
    </w:p>
    <w:p>
      <w:pPr>
        <w:pStyle w:val="Normal"/>
        <w:ind w:firstLine="540"/>
        <w:jc w:val="both"/>
        <w:rPr/>
      </w:pPr>
      <w:r>
        <w:rPr/>
      </w:r>
    </w:p>
    <w:p>
      <w:pPr>
        <w:pStyle w:val="Normal"/>
        <w:jc w:val="both"/>
        <w:rPr/>
      </w:pPr>
      <w:r>
        <w:rPr/>
        <w:t>PIRAMIDELE</w:t>
      </w:r>
    </w:p>
    <w:p>
      <w:pPr>
        <w:pStyle w:val="Normal"/>
        <w:ind w:firstLine="540"/>
        <w:jc w:val="both"/>
        <w:rPr/>
      </w:pPr>
      <w:r>
        <w:rPr/>
        <w:t xml:space="preserve">Ele nu sunt altceva decât nişte mastaba la dimensiuni monumentale. În locul capelei se construia lângă piramide un templu, unde preoţii prestau cultul în locul faraonului decedat. Primul tip de piramidă este cel în trepte, care se aseamănă mult cu piramidele aztece sau cu ziguratele babiloniene. </w:t>
      </w:r>
    </w:p>
    <w:p>
      <w:pPr>
        <w:pStyle w:val="Normal"/>
        <w:ind w:firstLine="540"/>
        <w:jc w:val="both"/>
        <w:rPr/>
      </w:pPr>
      <w:r>
        <w:rPr/>
        <w:t>Cele mai celebre piramide sunt cele din Valea Regilor, de la Gizeh, unde se află mormintele celor trei regi din dinastia a patra (2732 – 2563 î.Hr): Khufu, Khafra şi Menkaura, nume care au fost grecizate şi cunoscute sub pronunţia: Kheops, Khefren şi Mykerinos.</w:t>
      </w:r>
    </w:p>
    <w:p>
      <w:pPr>
        <w:pStyle w:val="Normal"/>
        <w:ind w:firstLine="540"/>
        <w:jc w:val="both"/>
        <w:rPr/>
      </w:pPr>
      <w:r>
        <w:rPr/>
        <w:t xml:space="preserve">Piramida lui Kheops, înaltă de 137 de metri este considerată una din cele şapte minuni ale lumii antice. Cea a lui Kefren are 136 metri iar a lui Mykerinos doar 62 de metri. Se pare că zidirea piramidei lui Kheops ar fi durat 30 de ani, timp în care au lucrat sute de mii de oameni. Blocurile de piatră (unele chiar de 20 de tone) au fost aduse de la mare distanţă, pe role de trunchiuri, puse pe sănii şi trase pe nisip sau prinse între două bărci şi aduse pe apă. Ridicarea lor la înălţime se făcea cu ajutorul scripeţilor şi a pârghiilor, utilizându-se şi planurile înclinate, ceea ce reprezenta la momentul respectiv o inginerie de vârf. </w:t>
      </w:r>
    </w:p>
    <w:p>
      <w:pPr>
        <w:pStyle w:val="Normal"/>
        <w:ind w:firstLine="540"/>
        <w:jc w:val="both"/>
        <w:rPr/>
      </w:pPr>
      <w:r>
        <w:rPr/>
        <w:t>De reţinut şi unele explicaţii cum că piramidele nu ar fi fost neapărat necropole, cât mai ales locuri mistice, unde se putea practica meditaţia şi unde din cauza ecoului foarte puternic se puteau emite sunetele „fundamentale”, cele de frecvenţă joasă.</w:t>
      </w:r>
    </w:p>
    <w:p>
      <w:pPr>
        <w:pStyle w:val="Normal"/>
        <w:ind w:firstLine="540"/>
        <w:jc w:val="both"/>
        <w:rPr/>
      </w:pPr>
      <w:r>
        <w:rPr/>
        <w:t>Cu timpul, începând cu dinastia a XVIII-a, din cauza jefuitorilor, faraonii au preferat mormintele subterane cu mai multe încăperi, săpate în stâncă. Unele prezintă adevărate labirinturi pentru a descuraja pe jefuitori. Cele mai celebre se află tot în Valea Regilor.</w:t>
      </w:r>
    </w:p>
    <w:p>
      <w:pPr>
        <w:pStyle w:val="Normal"/>
        <w:ind w:firstLine="540"/>
        <w:jc w:val="both"/>
        <w:rPr/>
      </w:pPr>
      <w:r>
        <w:rPr/>
      </w:r>
    </w:p>
    <w:p>
      <w:pPr>
        <w:pStyle w:val="Normal"/>
        <w:jc w:val="both"/>
        <w:rPr/>
      </w:pPr>
      <w:r>
        <w:rPr/>
        <w:t>CONCLUZII FINALE</w:t>
      </w:r>
    </w:p>
    <w:p>
      <w:pPr>
        <w:pStyle w:val="Normal"/>
        <w:ind w:firstLine="540"/>
        <w:jc w:val="both"/>
        <w:rPr/>
      </w:pPr>
      <w:r>
        <w:rPr/>
        <w:t>În urma celor menţionate mai sus putem concluziona următoarele:</w:t>
      </w:r>
    </w:p>
    <w:p>
      <w:pPr>
        <w:pStyle w:val="Normal"/>
        <w:ind w:firstLine="540"/>
        <w:jc w:val="both"/>
        <w:rPr/>
      </w:pPr>
      <w:r>
        <w:rPr/>
        <w:t>a. Religia egipteană deşi manifesta un cult unitar în cinstea soarelui, ceea ce ne-ar putea duce cu mintea la ideea unui monoteism primar, totuşi ea rămâne politeistă, prin multitudinea de zei adoraţi. Unitatea cultului solar este o dovadă revelaţională a unui cult unic şi unidirecţional într-o primă fază a istoriei acestei ţări.</w:t>
      </w:r>
    </w:p>
    <w:p>
      <w:pPr>
        <w:pStyle w:val="Normal"/>
        <w:ind w:firstLine="540"/>
        <w:jc w:val="both"/>
        <w:rPr/>
      </w:pPr>
      <w:r>
        <w:rPr/>
        <w:t>b. Reforma lui Amenofis al IV-lea, dincolo de a fi o reformă politică împotriva preoţilor omnipotenţi ai lui Amon, este în primul rând o reformă religioasă. Zeul Aton este prezentat într-o nouă postură, mult mai intimă: din razele sale, ca nişte braţe se prelungesc palme, care au hieroglifa vieţii (Ankh). Aton este deci susţinătorul vieţii, un dumnezeu profund implicat în viaţa omului şi mult mai apropiat de om. De aceea, în bazoreliefuri, regele este mult mai apropiat de zeu şi mult mai lejer în exprimarea feţei şi a gesturilor.</w:t>
      </w:r>
    </w:p>
    <w:p>
      <w:pPr>
        <w:pStyle w:val="Normal"/>
        <w:ind w:firstLine="540"/>
        <w:jc w:val="both"/>
        <w:rPr/>
      </w:pPr>
      <w:r>
        <w:rPr/>
        <w:t>c. Ideea morţii şi a învierii reiese din mitul lui Osiris, care este ucis şi apoi învie. Lupta dintre Osiris şi Seth este simbolul luptei dintre viaţă şi moarte, dintre vegetaţie şi deşert, dintre lumină şi întuneric. Victoria finală a lui Osiris şi distrugerea lui Seth simbolizează victoria vieţii asupra morţii.</w:t>
      </w:r>
    </w:p>
    <w:p>
      <w:pPr>
        <w:pStyle w:val="Normal"/>
        <w:ind w:firstLine="540"/>
        <w:jc w:val="both"/>
        <w:rPr/>
      </w:pPr>
      <w:r>
        <w:rPr/>
        <w:t xml:space="preserve">d. O altă latură importantă în concepţia nemuririi la egipteni, este </w:t>
      </w:r>
      <w:r>
        <w:rPr>
          <w:i/>
          <w:iCs/>
        </w:rPr>
        <w:t>punerea scarabeului</w:t>
      </w:r>
      <w:r>
        <w:rPr/>
        <w:t xml:space="preserve"> </w:t>
      </w:r>
      <w:r>
        <w:rPr>
          <w:i/>
          <w:iCs/>
        </w:rPr>
        <w:t>în locul inimii mortului.</w:t>
      </w:r>
      <w:r>
        <w:rPr/>
        <w:t xml:space="preserve"> Scarabeul este un gândac, care depunându-şi ouăle în mormânt iese la soare, simbolizând ieşirea sufletului din trup la Ra, prin înviere.</w:t>
      </w:r>
    </w:p>
    <w:p>
      <w:pPr>
        <w:pStyle w:val="Normal"/>
        <w:ind w:firstLine="540"/>
        <w:jc w:val="both"/>
        <w:rPr/>
      </w:pPr>
      <w:r>
        <w:rPr/>
        <w:t>e. Mitul păsării Phoenix, de sorginte egipteană, este altă dovadă a învierii, deoarece se credea că la moarte pasărea se auto-aprinde şi din cenuşă va reieşi o altă pasăre, simbol al sufletului care renaşte la o nouă viaţă.</w:t>
      </w:r>
    </w:p>
    <w:p>
      <w:pPr>
        <w:pStyle w:val="Normal"/>
        <w:ind w:firstLine="540"/>
        <w:jc w:val="both"/>
        <w:rPr/>
      </w:pPr>
      <w:r>
        <w:rPr/>
        <w:t>f. Ideea de providenţă se reflectă foarte bine în cultul lui Maat, care simbolizează ordinea, adevărul şi dreptatea. Este de un lirism profund, momentul în care pe balanţa judecăţii lui Osiris se pune inima mortului iar pe celălalt taler se aşează o frunză sau o pană sau chiar chipul zeiţei Maat, arătând cât de uşor trebuie să fie sufletul ca să ajungă în Amenti.</w:t>
      </w:r>
    </w:p>
    <w:p>
      <w:pPr>
        <w:pStyle w:val="Normal"/>
        <w:ind w:firstLine="540"/>
        <w:jc w:val="both"/>
        <w:rPr/>
      </w:pPr>
      <w:r>
        <w:rPr/>
        <w:t xml:space="preserve">g. Şarpele, simbol revelaţional, nu apare ca un ispititor al oamenilor, ci ca atacatorul bărcii lui Ra. Şarpele Apophis este o reminiscenţă revelaţională, care atacă elementul divin pentru a produce haosul, deoarece scufundarea lui RA în oceanul lui Nut însemna sfârşitul lumii. </w:t>
      </w:r>
    </w:p>
    <w:p>
      <w:pPr>
        <w:pStyle w:val="Normal"/>
        <w:ind w:firstLine="540"/>
        <w:jc w:val="both"/>
        <w:rPr/>
      </w:pPr>
      <w:r>
        <w:rPr/>
        <w:t>h. Creaţia omului capătă de asemenea conotaţii revelaţionale, deoarece omul este creat într-un mod logosiac. Ptah pronunţă logosul, cuvântul, iar omul se naşte, deţinând în sine logosul divin.</w:t>
      </w:r>
    </w:p>
    <w:p>
      <w:pPr>
        <w:pStyle w:val="Normal"/>
        <w:ind w:firstLine="540"/>
        <w:jc w:val="both"/>
        <w:rPr/>
      </w:pPr>
      <w:r>
        <w:rPr/>
        <w:t>i. Ideea de rai la egipteni (Amenti sau Câmpiile lui Yaru) ne aduce aminte de grădina Raiului, cu verdeaţă, pomi şi râuri. În Amenti este vorba despre o absolutizare a câmpiei Nilului.</w:t>
      </w:r>
    </w:p>
    <w:p>
      <w:pPr>
        <w:pStyle w:val="Normal"/>
        <w:ind w:firstLine="540"/>
        <w:jc w:val="both"/>
        <w:rPr/>
      </w:pPr>
      <w:r>
        <w:rPr/>
        <w:t>j. Îmbălsămarea, piramidele sau mastabas sunt alte elemente ale credinţei în  înviere, prin care se credea că omul nu moare ci doar se mută într-un alt plan al existenţei.</w:t>
      </w:r>
    </w:p>
    <w:p>
      <w:pPr>
        <w:pStyle w:val="Normal"/>
        <w:ind w:firstLine="540"/>
        <w:jc w:val="both"/>
        <w:rPr/>
      </w:pPr>
      <w:r>
        <w:rPr/>
        <w:t>În concluzie, religia egipteană oferă o imagine destul de largă a unei preluări revelaţionale, deformate în timp.</w:t>
      </w:r>
    </w:p>
    <w:p>
      <w:pPr>
        <w:pStyle w:val="Normal"/>
        <w:ind w:firstLine="540"/>
        <w:jc w:val="both"/>
        <w:rPr/>
      </w:pPr>
      <w:r>
        <w:rPr/>
      </w:r>
    </w:p>
    <w:p>
      <w:pPr>
        <w:pStyle w:val="Normal"/>
        <w:jc w:val="both"/>
        <w:rPr/>
      </w:pPr>
      <w:r>
        <w:rPr/>
        <w:t>BIBLIOGRAFIE ORIENTATIVĂ:</w:t>
      </w:r>
    </w:p>
    <w:p>
      <w:pPr>
        <w:pStyle w:val="Normal"/>
        <w:numPr>
          <w:ilvl w:val="0"/>
          <w:numId w:val="20"/>
        </w:numPr>
        <w:jc w:val="both"/>
        <w:rPr/>
      </w:pPr>
      <w:r>
        <w:rPr/>
        <w:t xml:space="preserve">Postolache, I.L. Acsan, </w:t>
      </w:r>
      <w:r>
        <w:rPr>
          <w:i/>
          <w:iCs/>
        </w:rPr>
        <w:t>Poezie Egiptului faraonic</w:t>
      </w:r>
      <w:r>
        <w:rPr/>
        <w:t>, Bucureştim 1974.</w:t>
      </w:r>
    </w:p>
    <w:p>
      <w:pPr>
        <w:pStyle w:val="Normal"/>
        <w:numPr>
          <w:ilvl w:val="0"/>
          <w:numId w:val="12"/>
        </w:numPr>
        <w:jc w:val="both"/>
        <w:rPr/>
      </w:pPr>
      <w:r>
        <w:rPr/>
        <w:t>Cartea Egipteană a Morţilor, traducere de M. Genescu, Arad, 1993.</w:t>
      </w:r>
    </w:p>
    <w:p>
      <w:pPr>
        <w:pStyle w:val="Normal"/>
        <w:numPr>
          <w:ilvl w:val="0"/>
          <w:numId w:val="12"/>
        </w:numPr>
        <w:jc w:val="both"/>
        <w:rPr/>
      </w:pPr>
      <w:r>
        <w:rPr/>
        <w:t xml:space="preserve">Constantin Daniel, </w:t>
      </w:r>
      <w:r>
        <w:rPr>
          <w:i/>
          <w:iCs/>
        </w:rPr>
        <w:t>Gâdirea egipteană în texte,</w:t>
      </w:r>
      <w:r>
        <w:rPr>
          <w:b/>
          <w:bCs/>
          <w:i/>
          <w:iCs/>
        </w:rPr>
        <w:t xml:space="preserve"> </w:t>
      </w:r>
      <w:r>
        <w:rPr>
          <w:i/>
          <w:iCs/>
        </w:rPr>
        <w:t>Bu cureşti, 1974.</w:t>
      </w:r>
    </w:p>
    <w:p>
      <w:pPr>
        <w:pStyle w:val="Normal"/>
        <w:numPr>
          <w:ilvl w:val="0"/>
          <w:numId w:val="12"/>
        </w:numPr>
        <w:jc w:val="both"/>
        <w:rPr/>
      </w:pPr>
      <w:r>
        <w:rPr/>
        <w:t xml:space="preserve">Idem, </w:t>
      </w:r>
      <w:r>
        <w:rPr>
          <w:i/>
          <w:iCs/>
        </w:rPr>
        <w:t>Maxime, sentinţe şi aforisme din Egiptul Antic</w:t>
      </w:r>
      <w:r>
        <w:rPr/>
        <w:t>, Bucureşti, 1975.</w:t>
      </w:r>
    </w:p>
    <w:p>
      <w:pPr>
        <w:pStyle w:val="Normal"/>
        <w:numPr>
          <w:ilvl w:val="0"/>
          <w:numId w:val="12"/>
        </w:numPr>
        <w:jc w:val="both"/>
        <w:rPr/>
      </w:pPr>
      <w:r>
        <w:rPr/>
        <w:t xml:space="preserve">idem, </w:t>
      </w:r>
      <w:r>
        <w:rPr>
          <w:i/>
          <w:iCs/>
        </w:rPr>
        <w:t>Civilizaţia Egiptului Antic,</w:t>
      </w:r>
      <w:r>
        <w:rPr/>
        <w:t xml:space="preserve"> Bucureşti, 1976.</w:t>
      </w:r>
    </w:p>
    <w:p>
      <w:pPr>
        <w:pStyle w:val="Normal"/>
        <w:numPr>
          <w:ilvl w:val="0"/>
          <w:numId w:val="12"/>
        </w:numPr>
        <w:jc w:val="both"/>
        <w:rPr/>
      </w:pPr>
      <w:r>
        <w:rPr/>
        <w:t xml:space="preserve">Ovidiu Drâmba, </w:t>
      </w:r>
      <w:r>
        <w:rPr>
          <w:i/>
          <w:iCs/>
        </w:rPr>
        <w:t xml:space="preserve">Istoria culturii şi civilizaţiei, </w:t>
      </w:r>
      <w:r>
        <w:rPr/>
        <w:t xml:space="preserve"> Vol. 1, Bucureşti, 1989.</w:t>
      </w:r>
    </w:p>
    <w:p>
      <w:pPr>
        <w:pStyle w:val="Normal"/>
        <w:numPr>
          <w:ilvl w:val="0"/>
          <w:numId w:val="12"/>
        </w:numPr>
        <w:jc w:val="both"/>
        <w:rPr/>
      </w:pPr>
      <w:r>
        <w:rPr/>
        <w:t xml:space="preserve">E. Driton şi P. du Bourguet, </w:t>
      </w:r>
      <w:r>
        <w:rPr>
          <w:i/>
          <w:iCs/>
        </w:rPr>
        <w:t>Arta Faraonilor</w:t>
      </w:r>
      <w:r>
        <w:rPr/>
        <w:t>, vol. I-II, Bucureşti, 1972.</w:t>
      </w:r>
    </w:p>
    <w:p>
      <w:pPr>
        <w:pStyle w:val="Normal"/>
        <w:numPr>
          <w:ilvl w:val="0"/>
          <w:numId w:val="12"/>
        </w:numPr>
        <w:jc w:val="both"/>
        <w:rPr/>
      </w:pPr>
      <w:r>
        <w:rPr/>
        <w:t xml:space="preserve">P. Montet, </w:t>
      </w:r>
      <w:r>
        <w:rPr>
          <w:i/>
          <w:iCs/>
        </w:rPr>
        <w:t>Viaţa de toate zilele în Egipt pe vremea dinastiei lui Ramses</w:t>
      </w:r>
      <w:r>
        <w:rPr/>
        <w:t>, Bucureşti, 1973.</w:t>
      </w:r>
    </w:p>
    <w:p>
      <w:pPr>
        <w:pStyle w:val="Normal"/>
        <w:numPr>
          <w:ilvl w:val="0"/>
          <w:numId w:val="12"/>
        </w:numPr>
        <w:jc w:val="both"/>
        <w:rPr/>
      </w:pPr>
      <w:r>
        <w:rPr/>
        <w:t xml:space="preserve">idem, </w:t>
      </w:r>
      <w:r>
        <w:rPr>
          <w:i/>
          <w:iCs/>
        </w:rPr>
        <w:t xml:space="preserve"> L’ Egypte el la Bible,</w:t>
      </w:r>
      <w:r>
        <w:rPr/>
        <w:t xml:space="preserve"> Neuchatel, 1959.</w:t>
      </w:r>
    </w:p>
    <w:p>
      <w:pPr>
        <w:pStyle w:val="Normal"/>
        <w:numPr>
          <w:ilvl w:val="0"/>
          <w:numId w:val="12"/>
        </w:numPr>
        <w:jc w:val="both"/>
        <w:rPr/>
      </w:pPr>
      <w:r>
        <w:rPr/>
        <w:t xml:space="preserve">E. Hornung, </w:t>
      </w:r>
      <w:r>
        <w:rPr>
          <w:i/>
          <w:iCs/>
        </w:rPr>
        <w:t>Der Eine und die Viele. Agyptische Gottesvorstellung</w:t>
      </w:r>
      <w:r>
        <w:rPr/>
        <w:t>, Barmstadt, 1983.</w:t>
      </w:r>
    </w:p>
    <w:p>
      <w:pPr>
        <w:pStyle w:val="Normal"/>
        <w:numPr>
          <w:ilvl w:val="0"/>
          <w:numId w:val="12"/>
        </w:numPr>
        <w:jc w:val="both"/>
        <w:rPr/>
      </w:pPr>
      <w:r>
        <w:rPr/>
        <w:t>idem, Pyramidenzeit. Das Wesen der altägyptischen Religion, Einsiedeln, 1949.</w:t>
      </w:r>
    </w:p>
    <w:p>
      <w:pPr>
        <w:pStyle w:val="Normal"/>
        <w:numPr>
          <w:ilvl w:val="0"/>
          <w:numId w:val="12"/>
        </w:numPr>
        <w:jc w:val="both"/>
        <w:rPr/>
      </w:pPr>
      <w:r>
        <w:rPr/>
        <w:t xml:space="preserve">Manfred Lurker, </w:t>
      </w:r>
      <w:r>
        <w:rPr>
          <w:i/>
          <w:iCs/>
        </w:rPr>
        <w:t xml:space="preserve">Divinităţi şi simboluri vechi egiptene, </w:t>
      </w:r>
      <w:r>
        <w:rPr/>
        <w:t>trad. A Motoc, Bucureşti, 2000.</w:t>
      </w:r>
    </w:p>
    <w:p>
      <w:pPr>
        <w:pStyle w:val="Normal"/>
        <w:numPr>
          <w:ilvl w:val="0"/>
          <w:numId w:val="12"/>
        </w:numPr>
        <w:jc w:val="both"/>
        <w:rPr/>
      </w:pPr>
      <w:r>
        <w:rPr/>
        <w:t xml:space="preserve">Manfred Dimde, </w:t>
      </w:r>
      <w:r>
        <w:rPr>
          <w:i/>
          <w:iCs/>
        </w:rPr>
        <w:t>Puterea vindecătoare a piramidelor</w:t>
      </w:r>
      <w:r>
        <w:rPr/>
        <w:t>, trad. E. Şandru, Bucureşti, 2000.</w:t>
      </w:r>
    </w:p>
    <w:p>
      <w:pPr>
        <w:pStyle w:val="Normal"/>
        <w:numPr>
          <w:ilvl w:val="0"/>
          <w:numId w:val="12"/>
        </w:numPr>
        <w:jc w:val="both"/>
        <w:rPr/>
      </w:pPr>
      <w:r>
        <w:rPr/>
        <w:t xml:space="preserve">Paul Brunton, </w:t>
      </w:r>
      <w:r>
        <w:rPr>
          <w:i/>
          <w:iCs/>
        </w:rPr>
        <w:t xml:space="preserve">Egiptul secret, </w:t>
      </w:r>
      <w:r>
        <w:rPr/>
        <w:t xml:space="preserve">trad. Anca Ramu, Bucureşti, 1993. </w:t>
      </w:r>
    </w:p>
    <w:p>
      <w:pPr>
        <w:pStyle w:val="Normal"/>
        <w:numPr>
          <w:ilvl w:val="0"/>
          <w:numId w:val="12"/>
        </w:numPr>
        <w:jc w:val="both"/>
        <w:rPr/>
      </w:pPr>
      <w:r>
        <w:rPr/>
        <w:t xml:space="preserve">Bill Schule şi Edgar Pettit, </w:t>
      </w:r>
      <w:r>
        <w:rPr>
          <w:i/>
          <w:iCs/>
        </w:rPr>
        <w:t>Din secretele marii piramide</w:t>
      </w:r>
      <w:r>
        <w:rPr/>
        <w:t>, Ed. Nova, Bucureşti, 1994.</w:t>
      </w:r>
    </w:p>
    <w:p>
      <w:pPr>
        <w:pStyle w:val="Normal"/>
        <w:ind w:firstLine="540"/>
        <w:jc w:val="center"/>
        <w:rPr/>
      </w:pPr>
      <w:r>
        <w:rPr>
          <w:bCs/>
        </w:rPr>
        <w:t xml:space="preserve">CREDINŢELE GRECILOR ANTICI </w:t>
      </w:r>
    </w:p>
    <w:p>
      <w:pPr>
        <w:pStyle w:val="Normal"/>
        <w:ind w:firstLine="540"/>
        <w:jc w:val="center"/>
        <w:rPr/>
      </w:pPr>
      <w:r>
        <w:rPr>
          <w:bCs/>
        </w:rPr>
        <w:t xml:space="preserve">ÎNTRE ANTROPOMORFISMUL „DEŞĂNŢAT” AL ZEILOR LUI HESIOD ŞI </w:t>
      </w:r>
      <w:r>
        <w:rPr>
          <w:bCs/>
          <w:i/>
          <w:iCs/>
        </w:rPr>
        <w:t>ARCHE</w:t>
      </w:r>
      <w:r>
        <w:rPr>
          <w:bCs/>
        </w:rPr>
        <w:t>-UL FILOZOFILOR</w:t>
      </w:r>
    </w:p>
    <w:p>
      <w:pPr>
        <w:pStyle w:val="Normal"/>
        <w:ind w:firstLine="540"/>
        <w:jc w:val="both"/>
        <w:rPr>
          <w:b/>
          <w:b/>
          <w:bCs/>
        </w:rPr>
      </w:pPr>
      <w:r>
        <w:rPr>
          <w:b/>
          <w:bCs/>
        </w:rPr>
      </w:r>
    </w:p>
    <w:p>
      <w:pPr>
        <w:pStyle w:val="Normal"/>
        <w:ind w:firstLine="540"/>
        <w:jc w:val="both"/>
        <w:rPr/>
      </w:pPr>
      <w:r>
        <w:rPr/>
        <w:t>Încă din jumătatea mileniului al II-lea au existat în această peninsulă urmele unei civilizaţii străvechi, contemporană cu civilizaţiile egipteană şi mesopotamiană, a căror artizani au fost “pelasgii”, cunoscuţi şi sub denumirea de “mediteranieni”. Dintre aceste popoare ale Mării Mediterana, cretanii au reuşit să supună insulele Mării Egee, întemeind un imperiu maritim cu capitala la Cnossos. Descoperirile arheologice de la Cnossos au dat la iveală un oraş foarte civilizat cu străzi pavate, cu case impunătoare, cu mai multe etaje, cu sistem de canalizare foarte eficace, etc. Scrierea ideografică (care marchează semne ce reprezintă obiecte, noţiuni, sau idei), a acestei civilizaţii a fost doar parţial descifrată.</w:t>
      </w:r>
    </w:p>
    <w:p>
      <w:pPr>
        <w:pStyle w:val="Normal"/>
        <w:ind w:firstLine="540"/>
        <w:jc w:val="both"/>
        <w:rPr/>
      </w:pPr>
      <w:r>
        <w:rPr/>
        <w:t>Pe la anul 2000 îHr. în părţile Greciei au apărut triburi indo-europene, care au venit din părţile Mării Caspice şi s-au aşezat în nordul Greciei, în părţile Balcanilor. Aceste triburi de “ahei”, au început să migreze spre sud, în ţinutul actual al Eladei, pe la anul 1400 îHr, punând bazele puternicelor civilizaţii de la Micene sau Tirint. De asemenea, ei au cucerit insulele Mării Egee, distrugând civilizaţia cretană sau minoică (nume dat după regele legendar Minos). Astfel civilizaţia miceeană este prima cultură grecească, civilizaţia cretană fiind cunoscută sub denumirea de civilizaţia “preelenică”.</w:t>
      </w:r>
    </w:p>
    <w:p>
      <w:pPr>
        <w:pStyle w:val="Normal"/>
        <w:ind w:firstLine="540"/>
        <w:jc w:val="both"/>
        <w:rPr/>
      </w:pPr>
      <w:r>
        <w:rPr/>
        <w:t xml:space="preserve">Peste cultura aheeană s-a impus apoi diferite valuri de civilizaţii ca: ionienii, eolieni, ultimul val fiind acela al </w:t>
      </w:r>
      <w:r>
        <w:rPr>
          <w:i/>
        </w:rPr>
        <w:t>dorienilor</w:t>
      </w:r>
      <w:r>
        <w:rPr/>
        <w:t>. Dorienii i-au învins pe eleni, împingându-i înspre insulele Mării Egee, de unde apoi aceştia au început un mare proces de colonizare în părţile Mării Mediterana, în Sudul Italiei, în părţile Mării Negre (celebrele colonii Istria, Callatis, Tomis, etc).</w:t>
      </w:r>
    </w:p>
    <w:p>
      <w:pPr>
        <w:pStyle w:val="Normal"/>
        <w:ind w:firstLine="540"/>
        <w:jc w:val="both"/>
        <w:rPr/>
      </w:pPr>
      <w:r>
        <w:rPr/>
        <w:t>Cu toate acestea civilizaţia greacă se remarcă prin unitatea ei. Periodizarea acestei culturi poate fi făcută astfel:</w:t>
      </w:r>
    </w:p>
    <w:p>
      <w:pPr>
        <w:pStyle w:val="Normal"/>
        <w:ind w:firstLine="540"/>
        <w:jc w:val="both"/>
        <w:rPr/>
      </w:pPr>
      <w:r>
        <w:rPr>
          <w:i/>
        </w:rPr>
        <w:t>a. perioada geometrică (1025-700 îHr)</w:t>
      </w:r>
      <w:r>
        <w:rPr/>
        <w:t xml:space="preserve"> din cauza predominării formelor geometrice în arta elenică.</w:t>
      </w:r>
    </w:p>
    <w:p>
      <w:pPr>
        <w:pStyle w:val="Normal"/>
        <w:ind w:firstLine="540"/>
        <w:jc w:val="both"/>
        <w:rPr/>
      </w:pPr>
      <w:r>
        <w:rPr>
          <w:i/>
        </w:rPr>
        <w:t xml:space="preserve">b. perioada arhaică (700-500 îHr), </w:t>
      </w:r>
      <w:r>
        <w:rPr/>
        <w:t>în care are loc marea colonizare a grecilor în Marea Mediterană şi cea Neagră.</w:t>
      </w:r>
    </w:p>
    <w:p>
      <w:pPr>
        <w:pStyle w:val="Normal"/>
        <w:ind w:firstLine="540"/>
        <w:jc w:val="both"/>
        <w:rPr/>
      </w:pPr>
      <w:r>
        <w:rPr>
          <w:i/>
        </w:rPr>
        <w:t>c. perioada clasică (500 – 323 îHr),</w:t>
      </w:r>
      <w:r>
        <w:rPr/>
        <w:t xml:space="preserve"> perioada de maximă expansiune a culturii greceşti în paralel cu marile cuceriri ale lui Alexandru Macedon.</w:t>
      </w:r>
    </w:p>
    <w:p>
      <w:pPr>
        <w:pStyle w:val="Normal"/>
        <w:ind w:firstLine="540"/>
        <w:jc w:val="both"/>
        <w:rPr/>
      </w:pPr>
      <w:r>
        <w:rPr>
          <w:i/>
        </w:rPr>
        <w:t>d. perioada elenistică</w:t>
      </w:r>
      <w:r>
        <w:rPr/>
        <w:t xml:space="preserve"> (323 – 31 îHr) este mai degrabă o perioadă de un sincretism între cultura greacă şi civilizaţiile cucerite de Alexandru Macedon. Luptele în interiorul satrapiilor sunt foarte violente. Avem ca exemplu, lupta fraţilor Macabei, din statul iudaic, pentru eliberare.</w:t>
      </w:r>
    </w:p>
    <w:p>
      <w:pPr>
        <w:pStyle w:val="Normal"/>
        <w:ind w:firstLine="540"/>
        <w:jc w:val="both"/>
        <w:rPr/>
      </w:pPr>
      <w:r>
        <w:rPr>
          <w:i/>
        </w:rPr>
        <w:t xml:space="preserve">e. perioada romană (31 îHr-) </w:t>
      </w:r>
      <w:r>
        <w:rPr/>
        <w:t xml:space="preserve">când Octavian August transformă statul grec în provincie romană. Deşi în forma armată romanii i-au învins pe greci, în domeniul culturii a fost invers, grecii i-au învins pe romani, deoarece aceştia din urmă au împrumutat multe elemente de filozofie, de matematică, fizică sau din domeniul religiei, de la greci. </w:t>
      </w:r>
    </w:p>
    <w:p>
      <w:pPr>
        <w:pStyle w:val="Normal"/>
        <w:ind w:firstLine="540"/>
        <w:jc w:val="both"/>
        <w:rPr/>
      </w:pPr>
      <w:r>
        <w:rPr>
          <w:i/>
        </w:rPr>
        <w:t xml:space="preserve">f. perioada bizantină </w:t>
      </w:r>
      <w:r>
        <w:rPr/>
        <w:t>(313 d. Hr – 1453 d. Hr), în care elementele creştine se grefează pe cultura greacă, găsindu-şi forme de exprimare în gândirea filozofică, pe care o epurează de păgânisme şi o utilizează ca lexic necesar pentru exprimarea dogmei.</w:t>
      </w:r>
    </w:p>
    <w:p>
      <w:pPr>
        <w:pStyle w:val="Normal"/>
        <w:ind w:firstLine="540"/>
        <w:jc w:val="both"/>
        <w:rPr/>
      </w:pPr>
      <w:r>
        <w:rPr>
          <w:i/>
        </w:rPr>
        <w:t xml:space="preserve">g. perioada imperiului otoman </w:t>
      </w:r>
      <w:r>
        <w:rPr/>
        <w:t>(1453 – 1832). Este perioada de maximă încercare, pe care o suferă poporul elen. Aceste sechele nu au dispărut nici astăzi, deoarece se cunosc animozităţile existente între greci şi turci, mai ales în insula Cipru. În urma revoluţiei Eteriei s-a proclamat independenţa Greciei.</w:t>
      </w:r>
    </w:p>
    <w:p>
      <w:pPr>
        <w:pStyle w:val="Normal"/>
        <w:ind w:firstLine="540"/>
        <w:jc w:val="both"/>
        <w:rPr/>
      </w:pPr>
      <w:r>
        <w:rPr>
          <w:i/>
        </w:rPr>
        <w:t xml:space="preserve">h. În 1833 regele Otto 1 al Bavariei </w:t>
      </w:r>
      <w:r>
        <w:rPr/>
        <w:t>ajunge rege al Greciei.</w:t>
      </w:r>
    </w:p>
    <w:p>
      <w:pPr>
        <w:pStyle w:val="Normal"/>
        <w:ind w:firstLine="540"/>
        <w:jc w:val="both"/>
        <w:rPr/>
      </w:pPr>
      <w:r>
        <w:rPr>
          <w:i/>
        </w:rPr>
        <w:t xml:space="preserve">i. În 1862 regele este exilat </w:t>
      </w:r>
      <w:r>
        <w:rPr/>
        <w:t>iar în locul lui este adus regele danez George I.</w:t>
      </w:r>
    </w:p>
    <w:p>
      <w:pPr>
        <w:pStyle w:val="Normal"/>
        <w:ind w:firstLine="540"/>
        <w:jc w:val="both"/>
        <w:rPr/>
      </w:pPr>
      <w:r>
        <w:rPr>
          <w:i/>
        </w:rPr>
        <w:t xml:space="preserve">j. Proclamarea republicii elene </w:t>
      </w:r>
      <w:r>
        <w:rPr/>
        <w:t>în 1923.</w:t>
      </w:r>
    </w:p>
    <w:p>
      <w:pPr>
        <w:pStyle w:val="Normal"/>
        <w:ind w:firstLine="540"/>
        <w:jc w:val="both"/>
        <w:rPr/>
      </w:pPr>
      <w:r>
        <w:rPr>
          <w:i/>
        </w:rPr>
        <w:t xml:space="preserve">k. Înlăturarea regalităţii </w:t>
      </w:r>
      <w:r>
        <w:rPr/>
        <w:t>în 1935.</w:t>
      </w:r>
    </w:p>
    <w:p>
      <w:pPr>
        <w:pStyle w:val="Normal"/>
        <w:ind w:firstLine="540"/>
        <w:jc w:val="both"/>
        <w:rPr/>
      </w:pPr>
      <w:r>
        <w:rPr>
          <w:i/>
        </w:rPr>
        <w:t xml:space="preserve">l. Lupta comuniştilor </w:t>
      </w:r>
      <w:r>
        <w:rPr/>
        <w:t>începută în 1949 pentru a pune mâna pe putere statului elen. Această luptă se declanşează cu ajutorul sovieticilor.</w:t>
      </w:r>
    </w:p>
    <w:p>
      <w:pPr>
        <w:pStyle w:val="Normal"/>
        <w:ind w:firstLine="540"/>
        <w:jc w:val="both"/>
        <w:rPr/>
      </w:pPr>
      <w:r>
        <w:rPr/>
        <w:t xml:space="preserve">m. În 1967 are loc </w:t>
      </w:r>
      <w:r>
        <w:rPr>
          <w:i/>
        </w:rPr>
        <w:t>victoria huntei militare</w:t>
      </w:r>
      <w:r>
        <w:rPr/>
        <w:t>, care a trecut la represalii împotriva comuniştilor eleni.</w:t>
      </w:r>
    </w:p>
    <w:p>
      <w:pPr>
        <w:pStyle w:val="Normal"/>
        <w:ind w:firstLine="540"/>
        <w:jc w:val="both"/>
        <w:rPr/>
      </w:pPr>
      <w:r>
        <w:rPr/>
        <w:t>n. Abia în 1974 se instaurează un guvern democratic, condus de Constantin Karamanlis. Din acest moment statul elen intră în structurile democraţiei europene, urmând ca în ultimii ani să facă parte din Uniunea Europeană, după ce în prealabil a făcut parte din NATO.</w:t>
      </w:r>
    </w:p>
    <w:p>
      <w:pPr>
        <w:pStyle w:val="Normal"/>
        <w:ind w:firstLine="540"/>
        <w:jc w:val="both"/>
        <w:rPr/>
      </w:pPr>
      <w:r>
        <w:rPr/>
        <w:t xml:space="preserve">Deşi până nu de mult pentru religia greacă se aveau doar celebrele lucrări Iliada şi Odiseea, recent pentru civilizaţia minoică s-a descoperit în 1952 scrierea </w:t>
      </w:r>
      <w:r>
        <w:rPr>
          <w:i/>
        </w:rPr>
        <w:t>linear B</w:t>
      </w:r>
      <w:r>
        <w:rPr/>
        <w:t>, de către cercetătorii englezi M. Ventris şi J. Chadwick. Prin această scriere s-a descoperit  numele principalelor zeităţi ale culturii prehelenice.</w:t>
      </w:r>
    </w:p>
    <w:p>
      <w:pPr>
        <w:pStyle w:val="Normal"/>
        <w:ind w:firstLine="540"/>
        <w:jc w:val="both"/>
        <w:rPr/>
      </w:pPr>
      <w:r>
        <w:rPr/>
        <w:t>Izvoare literare:</w:t>
      </w:r>
    </w:p>
    <w:p>
      <w:pPr>
        <w:pStyle w:val="Normal"/>
        <w:ind w:firstLine="540"/>
        <w:jc w:val="both"/>
        <w:rPr/>
      </w:pPr>
      <w:r>
        <w:rPr/>
        <w:t>Cele mai importante însă pentru studierea religiei grecilor rămân Iliada şi Odiseea a lui Homer (secolul al VIII-lea î Hr).</w:t>
      </w:r>
    </w:p>
    <w:p>
      <w:pPr>
        <w:pStyle w:val="Normal"/>
        <w:ind w:firstLine="540"/>
        <w:jc w:val="both"/>
        <w:rPr/>
      </w:pPr>
      <w:r>
        <w:rPr/>
        <w:t xml:space="preserve">Urmează apoi </w:t>
      </w:r>
      <w:r>
        <w:rPr>
          <w:i/>
        </w:rPr>
        <w:t xml:space="preserve">Munci şi zile </w:t>
      </w:r>
      <w:r>
        <w:rPr/>
        <w:t xml:space="preserve"> şi </w:t>
      </w:r>
      <w:r>
        <w:rPr>
          <w:i/>
        </w:rPr>
        <w:t xml:space="preserve"> Teogonia </w:t>
      </w:r>
      <w:r>
        <w:rPr/>
        <w:t xml:space="preserve"> a lui Hesiod (sec. 7-8 î Hr), care conţin prima încercare de sistematizare a miturilor cu privire la originea zeilor. De asemenea în lucrarea Munci şi Zile sunt stipulate idei morale, precum şi rituri de purificare.</w:t>
      </w:r>
    </w:p>
    <w:p>
      <w:pPr>
        <w:pStyle w:val="Normal"/>
        <w:ind w:firstLine="540"/>
        <w:jc w:val="both"/>
        <w:rPr/>
      </w:pPr>
      <w:r>
        <w:rPr>
          <w:i/>
        </w:rPr>
        <w:t>Imnurile homerice</w:t>
      </w:r>
      <w:r>
        <w:rPr/>
        <w:t xml:space="preserve">, care este atribuită lui Homer fără a fi totuşi autentică. Ea cuprinte o colecţie de texte cu caracter religios din diferite timpuri. </w:t>
      </w:r>
    </w:p>
    <w:p>
      <w:pPr>
        <w:pStyle w:val="Normal"/>
        <w:ind w:firstLine="540"/>
        <w:jc w:val="both"/>
        <w:rPr/>
      </w:pPr>
      <w:r>
        <w:rPr>
          <w:i/>
        </w:rPr>
        <w:t>Odele triumfale</w:t>
      </w:r>
      <w:r>
        <w:rPr/>
        <w:t xml:space="preserve"> ale lui Pindar, tragediile lui Eschil, Sofocle şi Euripide sunt de asemenea o sursă foarte importantă pentru studierea religiei greceşti.</w:t>
      </w:r>
    </w:p>
    <w:p>
      <w:pPr>
        <w:pStyle w:val="Normal"/>
        <w:ind w:firstLine="540"/>
        <w:jc w:val="both"/>
        <w:rPr/>
      </w:pPr>
      <w:r>
        <w:rPr/>
        <w:t xml:space="preserve">Mai pot fi amintite: </w:t>
      </w:r>
      <w:r>
        <w:rPr>
          <w:i/>
        </w:rPr>
        <w:t xml:space="preserve">Istoriile lui Herodot </w:t>
      </w:r>
      <w:r>
        <w:rPr/>
        <w:t xml:space="preserve">(484 - 425 î.Hr.), </w:t>
      </w:r>
      <w:r>
        <w:rPr>
          <w:i/>
        </w:rPr>
        <w:t xml:space="preserve">Descrierea Eladei </w:t>
      </w:r>
      <w:r>
        <w:rPr/>
        <w:t>a lui Pausanias (sec 2 d.Hr), Lucrările lui Plutarh, ale sfinţilor părinţi: Origen, Tertulian, Clement Alexandrinul, Ipolit, Eusebiu de Cezareea şi Fericitul Augustin, precum şi ale filozofilor păgâni Plotin şi Porfiriu.</w:t>
      </w:r>
    </w:p>
    <w:p>
      <w:pPr>
        <w:pStyle w:val="Normal"/>
        <w:ind w:firstLine="540"/>
        <w:jc w:val="both"/>
        <w:rPr/>
      </w:pPr>
      <w:r>
        <w:rPr/>
        <w:t xml:space="preserve">Tot în categoria izvoarelor necesare pentru cercetarea religiei grecilor pot fi amintite şi </w:t>
      </w:r>
      <w:r>
        <w:rPr>
          <w:i/>
        </w:rPr>
        <w:t>izvoarele epigrafice</w:t>
      </w:r>
      <w:r>
        <w:rPr/>
        <w:t>, scrise pe obiectele descoperite (monede, amfore, inscripţii), precum şi izvoarele arheologice împărţite în izvoare de arhitectură (temple), monumente figurante (statui, picturi pe vase, etc) şi picturile de pe vase, care redau scene mitologice.</w:t>
      </w:r>
    </w:p>
    <w:p>
      <w:pPr>
        <w:pStyle w:val="Normal"/>
        <w:ind w:firstLine="540"/>
        <w:jc w:val="both"/>
        <w:rPr/>
      </w:pPr>
      <w:r>
        <w:rPr/>
      </w:r>
    </w:p>
    <w:p>
      <w:pPr>
        <w:pStyle w:val="Header"/>
        <w:tabs>
          <w:tab w:val="left" w:pos="708" w:leader="none"/>
          <w:tab w:val="center" w:pos="4153" w:leader="none"/>
          <w:tab w:val="right" w:pos="8306" w:leader="none"/>
        </w:tabs>
        <w:jc w:val="center"/>
        <w:rPr>
          <w:bCs/>
          <w:szCs w:val="24"/>
          <w:lang w:val="ro-RO"/>
        </w:rPr>
      </w:pPr>
      <w:r>
        <w:rPr>
          <w:bCs/>
          <w:szCs w:val="24"/>
          <w:lang w:val="ro-RO"/>
        </w:rPr>
        <w:t>RELIGIA CRETANĂ ŞI AHEEANĂ</w:t>
      </w:r>
    </w:p>
    <w:p>
      <w:pPr>
        <w:pStyle w:val="Header"/>
        <w:tabs>
          <w:tab w:val="left" w:pos="708" w:leader="none"/>
          <w:tab w:val="center" w:pos="4153" w:leader="none"/>
          <w:tab w:val="right" w:pos="8306" w:leader="none"/>
        </w:tabs>
        <w:jc w:val="center"/>
        <w:rPr>
          <w:bCs/>
          <w:szCs w:val="24"/>
          <w:lang w:val="ro-RO"/>
        </w:rPr>
      </w:pPr>
      <w:r>
        <w:rPr>
          <w:bCs/>
          <w:szCs w:val="24"/>
          <w:lang w:val="ro-RO"/>
        </w:rPr>
      </w:r>
    </w:p>
    <w:p>
      <w:pPr>
        <w:pStyle w:val="Normal"/>
        <w:ind w:firstLine="540"/>
        <w:jc w:val="both"/>
        <w:rPr/>
      </w:pPr>
      <w:r>
        <w:rPr/>
        <w:t xml:space="preserve">Înainte de consolidarea unui sistem religios bine precizat, religia populaţiei din această peninsulă se caracteriza prin structuri animiste, care erau venerate în aşa-numitele </w:t>
      </w:r>
      <w:r>
        <w:rPr>
          <w:bCs/>
          <w:i/>
        </w:rPr>
        <w:t>grote sacre</w:t>
      </w:r>
      <w:r>
        <w:rPr/>
        <w:t xml:space="preserve">. Ulterior ideea de mister al grotelor sacre s-a permanentizat prin aşa-numitele religii de misterii. De asemenea, se poate evidenţia în această formă de cult animist şi venerarea </w:t>
      </w:r>
      <w:r>
        <w:rPr>
          <w:bCs/>
          <w:i/>
        </w:rPr>
        <w:t>arborelui vieţii</w:t>
      </w:r>
      <w:r>
        <w:rPr>
          <w:bCs/>
        </w:rPr>
        <w:t xml:space="preserve"> </w:t>
      </w:r>
      <w:r>
        <w:rPr/>
        <w:t xml:space="preserve">(sub forma unui palmier, a unui măslin sau a unui chiparos), idee care pare a fi dedusă dintr-o formă arhaică de revelaţie primară, care o întâlnim la mai toate popoarele. </w:t>
      </w:r>
    </w:p>
    <w:p>
      <w:pPr>
        <w:pStyle w:val="Normal"/>
        <w:ind w:firstLine="540"/>
        <w:jc w:val="both"/>
        <w:rPr/>
      </w:pPr>
      <w:r>
        <w:rPr/>
        <w:t xml:space="preserve">Între alte forme de adorare prehelenică putem menţiona de asemenea şi </w:t>
      </w:r>
      <w:r>
        <w:rPr>
          <w:bCs/>
          <w:i/>
        </w:rPr>
        <w:t>cultul şarpelui</w:t>
      </w:r>
      <w:r>
        <w:rPr>
          <w:bCs/>
        </w:rPr>
        <w:t>,</w:t>
      </w:r>
      <w:r>
        <w:rPr/>
        <w:t xml:space="preserve"> socotit divinitatea care stăpâneşte adâncurile. Evident tema şarpelui are şi ea conotaţii de sorginte revelaţională, doar că din cauza ideii de tremendum sau mai precis de groază pe care acesta o emană, şarpele a devenit adorat şi nu condamnat, tocmai pentru a-i capta bunăvoinţa. Zoolatria se pare că era o practică generală, deoarece alături de şarpe mai întâlnim şi </w:t>
      </w:r>
      <w:r>
        <w:rPr>
          <w:bCs/>
          <w:i/>
        </w:rPr>
        <w:t>cultul taurului</w:t>
      </w:r>
      <w:r>
        <w:rPr>
          <w:bCs/>
        </w:rPr>
        <w:t>,</w:t>
      </w:r>
      <w:r>
        <w:rPr/>
        <w:t xml:space="preserve"> simbol al fertilităţii.</w:t>
      </w:r>
    </w:p>
    <w:p>
      <w:pPr>
        <w:pStyle w:val="Normal"/>
        <w:ind w:firstLine="540"/>
        <w:jc w:val="both"/>
        <w:rPr/>
      </w:pPr>
      <w:r>
        <w:rPr/>
        <w:t xml:space="preserve">Mai putem demonstra, pe baza descoperirilor arheologice un </w:t>
      </w:r>
      <w:r>
        <w:rPr>
          <w:bCs/>
          <w:i/>
        </w:rPr>
        <w:t xml:space="preserve">cult al securii duble </w:t>
      </w:r>
      <w:r>
        <w:rPr/>
        <w:t>(labrys) unealta necesară în jertfirea taurului, care simboliza fertilitatea şi puterea. De asemenea, ca şi la babilonieni şi hitiţi, securea simboliza zeitatea furtunii şi a fulgerului. După alte explicaţii, securea ar mai simboliza prin dublul ei tăiş, cele două principii: masculinul şi femininul.</w:t>
      </w:r>
    </w:p>
    <w:p>
      <w:pPr>
        <w:pStyle w:val="Normal"/>
        <w:ind w:firstLine="540"/>
        <w:jc w:val="both"/>
        <w:rPr/>
      </w:pPr>
      <w:r>
        <w:rPr/>
        <w:t>În afară de cultul şarpelui şi al taurului, civilizaţia minoică mai recunoaşte şi cultul maimuţei, a caprei, a porumbelului, scorpionului, scarabeului, după bijuteriile care erau decorate cu aceste animale sau de la pictarea vaselor cu aceste animale.</w:t>
      </w:r>
    </w:p>
    <w:p>
      <w:pPr>
        <w:pStyle w:val="Normal"/>
        <w:ind w:firstLine="540"/>
        <w:jc w:val="both"/>
        <w:rPr/>
      </w:pPr>
      <w:r>
        <w:rPr/>
        <w:t xml:space="preserve">Încă din cele mai vechi timpuri, din mileniul al treilea îHr. s-a descoperit în acest teritoriu, chiar înainte de venirea aheilor, un cult al </w:t>
      </w:r>
      <w:r>
        <w:rPr>
          <w:bCs/>
          <w:i/>
        </w:rPr>
        <w:t>Zeiţei-Mame</w:t>
      </w:r>
      <w:r>
        <w:rPr/>
        <w:t xml:space="preserve">, identificată cu pământul şi cu fecunditatea. Ea poartă numele în legendele grecilor de </w:t>
      </w:r>
      <w:r>
        <w:rPr>
          <w:i/>
        </w:rPr>
        <w:t>Dictinna</w:t>
      </w:r>
      <w:r>
        <w:rPr/>
        <w:t>, ulterior fiind identificată cu Hera. Numeroasele statuete desem-nând chipuri de femei, ne fac să credem că în această zonă cultul Zeiţei Mame, identificată cu Stăpâna animalelor era foarte profund. Săpăturile de la Cnossos şi Pylos sunt elocvente în acest sens. Apare ce-i drept şi zeul masculin alături de cea feminină, dar rolul lui se pare că era secundar, ca un fel de anexă în cultul fertilităţii, însă zeitatea principală rămâne divinitatea feminină. În baza acestei divinităţi s-a emis ideea că civilizaţia cretană ar fi practicat un monoteism sau cel mult un dublu monoteism, dacă se are în vedere amantul, fratele sau soţul zeiţei Mame. Deşi pentru cercetarea noastră ar fi ideal să putem afirma ideea de monoteism, se pare că acesta nu poate fi evidenţiat, deoarece alături de această zeitate trebuie să mai fi fost alte divinităţi. De fapt descoperirile de la Cnossos şi de la Gortyn au scos la iveală o a treia zeitate, ceea ce face să se vorbească despre o triadă. Certă rămâne linia comună a zeului-amant al Zeiţei Mame, care moare şi învie, după ciclurile vegetale, simbol al învierii umane.</w:t>
      </w:r>
    </w:p>
    <w:p>
      <w:pPr>
        <w:pStyle w:val="Normal"/>
        <w:ind w:firstLine="540"/>
        <w:jc w:val="both"/>
        <w:rPr/>
      </w:pPr>
      <w:r>
        <w:rPr/>
        <w:t xml:space="preserve">Nici ideea de matriarhalism divin, care ar sta la baza unei societăţi feministe, nu pare a fi argumentată, deoarece atunci această situaţie ar trebuie să fie universală, dar cu câteva excepţii, total irelevante, nu se poate afirma că societatea primară ar fi fost matriarhală. </w:t>
      </w:r>
    </w:p>
    <w:p>
      <w:pPr>
        <w:pStyle w:val="Normal"/>
        <w:ind w:firstLine="540"/>
        <w:jc w:val="both"/>
        <w:rPr/>
      </w:pPr>
      <w:r>
        <w:rPr/>
        <w:t>Odată cu apariţia civilizaţiei aheene, apare mult mai pregnant divinitatea masculină. Zeus, care este o divinitate indo-europeană, devine căpetenia panteonului grecesc. Cu ajutorul scrierii descifrate în linearul B s-au descoperit alte denumiri de zeităţi, cum ar fi. Poseidon, Hera, Demetra, Atena, Ares şi chiar Dyonisos. Din acest moment se intră în mitologia clasică grecească.</w:t>
      </w:r>
    </w:p>
    <w:p>
      <w:pPr>
        <w:pStyle w:val="Normal"/>
        <w:ind w:firstLine="540"/>
        <w:jc w:val="both"/>
        <w:rPr/>
      </w:pPr>
      <w:r>
        <w:rPr/>
      </w:r>
    </w:p>
    <w:p>
      <w:pPr>
        <w:pStyle w:val="Normal"/>
        <w:jc w:val="both"/>
        <w:rPr>
          <w:bCs/>
        </w:rPr>
      </w:pPr>
      <w:r>
        <w:rPr>
          <w:bCs/>
        </w:rPr>
        <w:t>CULTUL. PREOŢIA ŞI SACRIFICIILE</w:t>
      </w:r>
    </w:p>
    <w:p>
      <w:pPr>
        <w:pStyle w:val="Normal"/>
        <w:ind w:firstLine="540"/>
        <w:jc w:val="both"/>
        <w:rPr/>
      </w:pPr>
      <w:r>
        <w:rPr/>
        <w:t xml:space="preserve">În general divinităţile cretane erau adorate în peşteri, sub cerul liber, pe culmile munţilor, sub copaci mari sau la izvoarele apelor. În peşteri se adunau de obicei anumite categorii de oameni şi anume: tinerii (băieţi şi fete) care trebuiau iniţiaţi pentru a putea trece spre starea de maturitate; femeile, care nu puteau naşte; agricultorii pentru a avea roade îmbelşugate; păstorii pentru ca geniile să le păzească turmele; meşteşugarii care erau iniţiaţi în secretele meseriei şi păstrarea tainei acesteia. Între aceste peşteri din Creta putem aminti cea de pe muntele Ida, unde se crede că s-ar fi născut Zeus. De asemenea se poate aminti peştera Khosto Nero de pe muntele Iouktas, unde se iniţiau păstorii aducând daruri zeilor. În fine, o altă peşteră ar fi cea de la Arkalokhori, unde s-au descoperit depozite de metale preţioase (aur, argint şi bronz), ceea ce desemna un cult adus zeilor meşteşugului. </w:t>
      </w:r>
    </w:p>
    <w:p>
      <w:pPr>
        <w:pStyle w:val="Normal"/>
        <w:ind w:firstLine="540"/>
        <w:jc w:val="both"/>
        <w:rPr/>
      </w:pPr>
      <w:r>
        <w:rPr/>
        <w:t xml:space="preserve">Elementul central al acestor capele din peşteri sau din alte locuri, este </w:t>
      </w:r>
      <w:r>
        <w:rPr>
          <w:i/>
        </w:rPr>
        <w:t>altarul</w:t>
      </w:r>
      <w:r>
        <w:rPr/>
        <w:t>, care reprezintă punctul central al cultului, un axis mundi, care prin importanţa sa leagă lumea zeilor de cea a oamenilor. Încă din această perioadă veche sau descoperit capele rurale, cum ar fi cea de la Patela sau Cania, care deţineau se pare chiar domenii funciare şi alte bunuri.</w:t>
      </w:r>
    </w:p>
    <w:p>
      <w:pPr>
        <w:pStyle w:val="Normal"/>
        <w:ind w:firstLine="540"/>
        <w:jc w:val="both"/>
        <w:rPr/>
      </w:pPr>
      <w:r>
        <w:rPr/>
        <w:t>Cultul aheilor era în linii mari identic cu cel al cretanilor. În fiecare locuinţă se afla un colţ rezervat actelor de cult, aduse zilnic zeilor. În casele nobililor exista chiar un altar în curtea casei, unde se aduceau zilnic jertfe. Se ofereau în general cam aceleaşi jertfe: lapte, miere, vin, piei de oaie pentru veşmintele preoţilor. În cazuri cu totul excepţionale se sacrificau oameni, lucru foarte rar. Homer vorbeşte despre această practică ca despre una foarte rară şi plină de dramatism. Ulterior această practică va dispărea din cultul grecilor, rămânând doar o piesă de teatru.</w:t>
      </w:r>
    </w:p>
    <w:p>
      <w:pPr>
        <w:pStyle w:val="Normal"/>
        <w:ind w:firstLine="540"/>
        <w:jc w:val="both"/>
        <w:rPr>
          <w:b/>
          <w:b/>
        </w:rPr>
      </w:pPr>
      <w:r>
        <w:rPr>
          <w:b/>
        </w:rPr>
      </w:r>
    </w:p>
    <w:p>
      <w:pPr>
        <w:pStyle w:val="Normal"/>
        <w:jc w:val="both"/>
        <w:rPr>
          <w:bCs/>
        </w:rPr>
      </w:pPr>
      <w:r>
        <w:rPr>
          <w:bCs/>
        </w:rPr>
        <w:t>MAGIA</w:t>
      </w:r>
    </w:p>
    <w:p>
      <w:pPr>
        <w:pStyle w:val="Normal"/>
        <w:ind w:firstLine="540"/>
        <w:jc w:val="both"/>
        <w:rPr/>
      </w:pPr>
      <w:r>
        <w:rPr/>
        <w:t xml:space="preserve">Cultul acestor civilizaţii pre-elnice era destul de apropiat de practicile magice, ceea ce i-a făcut pe unii să afirme repede că între cele două forme ar fi o înrudire foarte mare, până la identificare. Încă din epoca bronzului se credea că </w:t>
      </w:r>
      <w:r>
        <w:rPr>
          <w:i/>
        </w:rPr>
        <w:t>dactilii şi cureţii</w:t>
      </w:r>
      <w:r>
        <w:rPr/>
        <w:t xml:space="preserve"> cretani ar fi de fapt nişte vrăjitori, care i-ar fi iniţiat şi pe preoţi în tainele magiei, a farmecelor şi a descântecelor. Existau mai multe tipuri de magie în cadrul acestor civilizaţii şi anume: </w:t>
      </w:r>
    </w:p>
    <w:p>
      <w:pPr>
        <w:pStyle w:val="Normal"/>
        <w:ind w:firstLine="540"/>
        <w:jc w:val="both"/>
        <w:rPr/>
      </w:pPr>
      <w:r>
        <w:rPr/>
        <w:t xml:space="preserve">- </w:t>
      </w:r>
      <w:r>
        <w:rPr>
          <w:i/>
        </w:rPr>
        <w:t>magia prin atracţie</w:t>
      </w:r>
      <w:r>
        <w:rPr/>
        <w:t>, cum ar fi aprinderea focurilor pe dealuri pentru a ajuta soarele să lumineze în timpul solstiţiilor. Această practică o găsim şi astăzi în lumea satelor ca posesoare ale diferitelor tradiţii, unde se aprind focuri pe dealuri şi se rostogolesc roţi aprinse, tocmai pentru a da putere soarelui aflat la solstiţiu.</w:t>
      </w:r>
    </w:p>
    <w:p>
      <w:pPr>
        <w:pStyle w:val="Normal"/>
        <w:ind w:firstLine="540"/>
        <w:jc w:val="both"/>
        <w:rPr>
          <w:i/>
          <w:i/>
        </w:rPr>
      </w:pPr>
      <w:r>
        <w:rPr>
          <w:i/>
        </w:rPr>
        <w:t>- magia apotropaică</w:t>
      </w:r>
      <w:r>
        <w:rPr/>
        <w:t xml:space="preserve">, cum ar fi aruncarea de alimente sau băutură în mare de către marinari pentru a-l îmbuna pe zeul mării şi pentru a le asigura o călătorie sigură. Tema aceasta este destul de larg răspândită în lumea antică şi o găsim chiar în cazul lui Iona din Sfânta Scriptură. </w:t>
      </w:r>
    </w:p>
    <w:p>
      <w:pPr>
        <w:pStyle w:val="Normal"/>
        <w:ind w:firstLine="540"/>
        <w:jc w:val="both"/>
        <w:rPr/>
      </w:pPr>
      <w:r>
        <w:rPr>
          <w:i/>
        </w:rPr>
        <w:t>- magia evocatoare</w:t>
      </w:r>
      <w:r>
        <w:rPr/>
        <w:t>, care se exprima prin dansuri, cântece, instrumente muzicale, etc. Până astăzi au rămas practici arhaice în insula Creta, care amintesc de acele vremuri, cum ar fi practica de a merge în cerc pentru a opri vânturile şi furtunile care strică recoltele şi îneacă corăbiile.</w:t>
      </w:r>
    </w:p>
    <w:p>
      <w:pPr>
        <w:pStyle w:val="Normal"/>
        <w:ind w:firstLine="540"/>
        <w:jc w:val="both"/>
        <w:rPr/>
      </w:pPr>
      <w:r>
        <w:rPr/>
      </w:r>
    </w:p>
    <w:p>
      <w:pPr>
        <w:pStyle w:val="Normal"/>
        <w:jc w:val="both"/>
        <w:rPr>
          <w:bCs/>
        </w:rPr>
      </w:pPr>
      <w:r>
        <w:rPr>
          <w:bCs/>
        </w:rPr>
        <w:t>CULTUL MORŢILOR</w:t>
      </w:r>
    </w:p>
    <w:p>
      <w:pPr>
        <w:pStyle w:val="Normal"/>
        <w:ind w:firstLine="540"/>
        <w:jc w:val="both"/>
        <w:rPr/>
      </w:pPr>
      <w:r>
        <w:rPr/>
        <w:t xml:space="preserve">Se credea de asemenea în existenţa unei lumi după moarte, care era plină de bunătăţi. Civilizaţia minoică era marcată de o religie optimistă. Morţii erau îngropaţi la început prin case, apoi lângă casă iar în cele din urmă, cam pe la sfârşitul mileniului al treilea îHr, existau chiar gropi comune, pe clanuri unde se îngropau strămoşii. Exista ca la egipteni şi sarcofagul de argilă, însă mult prea puţin întrebuinţat. În acest sicriu se depunea un sigiliu personal, hrană, băutură, bijuterii şi chiar un opaiţ pentru a ilumina lumea de dincolo. Mormintele nobililor erau mult mai mari, în ele putându-se depune, în miniatură, chiar bărci, căruţe pentru a-i transporta pe aceştia în fericirea de dincolo. S-au descoperit chiar statuetele soţiilor sau ale slugilor celor decedaţi pentru a-i ajuta pe cei adormiţi în lumea de dincolo. </w:t>
      </w:r>
    </w:p>
    <w:p>
      <w:pPr>
        <w:pStyle w:val="Normal"/>
        <w:ind w:firstLine="540"/>
        <w:jc w:val="both"/>
        <w:rPr/>
      </w:pPr>
      <w:r>
        <w:rPr/>
        <w:t xml:space="preserve">De fapt starea de dincolo era una tranzitorie, morţii aşteptând aici revenirea la o nouă viaţă pământească. Pentru a nu reveni în forma de strigoi morţilor li se aduceau alimente la mormânt. Pe lângă cultul morţilor exista un cult al eroilor, care erau cinstiţi ca semi-zei, aşa cum o demonstrează templele-morminte de la Cnossos. </w:t>
      </w:r>
    </w:p>
    <w:p>
      <w:pPr>
        <w:pStyle w:val="Normal"/>
        <w:ind w:firstLine="540"/>
        <w:jc w:val="both"/>
        <w:rPr/>
      </w:pPr>
      <w:r>
        <w:rPr/>
      </w:r>
    </w:p>
    <w:p>
      <w:pPr>
        <w:pStyle w:val="Normal"/>
        <w:ind w:firstLine="540"/>
        <w:jc w:val="both"/>
        <w:rPr/>
      </w:pPr>
      <w:r>
        <w:rPr/>
      </w:r>
    </w:p>
    <w:p>
      <w:pPr>
        <w:pStyle w:val="Normal"/>
        <w:ind w:firstLine="540"/>
        <w:jc w:val="center"/>
        <w:rPr>
          <w:bCs/>
        </w:rPr>
      </w:pPr>
      <w:r>
        <w:rPr>
          <w:bCs/>
        </w:rPr>
        <w:t>RELIGIA ÎN OPERELE LUI</w:t>
      </w:r>
    </w:p>
    <w:p>
      <w:pPr>
        <w:pStyle w:val="Normal"/>
        <w:ind w:firstLine="540"/>
        <w:jc w:val="center"/>
        <w:rPr>
          <w:bCs/>
        </w:rPr>
      </w:pPr>
      <w:r>
        <w:rPr>
          <w:bCs/>
        </w:rPr>
        <w:t>HOMER ŞI HESIOD</w:t>
      </w:r>
    </w:p>
    <w:p>
      <w:pPr>
        <w:pStyle w:val="Normal"/>
        <w:ind w:firstLine="540"/>
        <w:jc w:val="both"/>
        <w:rPr/>
      </w:pPr>
      <w:r>
        <w:rPr/>
        <w:t>Poemele lui Homer, Iliada şi Odiseea, sunt considerate pentru cercetătorii religiei grecilor antici, ca un fel de “Biblie a grecilor”, deşi încă se mai discută despre autenticitatea lor sau despre timpul în care ar fi trăit Homer. Oricum se crede că acesta ar fi trăit prin secolul al VIII-lea îHr. Un alt mare reprezentant al acestei perioade este Hesiod, care prin cele două lucrări Teogonia şi Munci şi zile oferă detalii despre existenţa cotidiană a zeilor în Olimp.</w:t>
      </w:r>
    </w:p>
    <w:p>
      <w:pPr>
        <w:pStyle w:val="Normal"/>
        <w:ind w:firstLine="540"/>
        <w:jc w:val="both"/>
        <w:rPr>
          <w:b/>
          <w:b/>
          <w:bCs/>
        </w:rPr>
      </w:pPr>
      <w:r>
        <w:rPr>
          <w:b/>
          <w:bCs/>
        </w:rPr>
      </w:r>
    </w:p>
    <w:p>
      <w:pPr>
        <w:pStyle w:val="Normal"/>
        <w:jc w:val="both"/>
        <w:rPr/>
      </w:pPr>
      <w:r>
        <w:rPr/>
        <w:t>ZEII</w:t>
      </w:r>
    </w:p>
    <w:p>
      <w:pPr>
        <w:pStyle w:val="Normal"/>
        <w:ind w:firstLine="540"/>
        <w:jc w:val="both"/>
        <w:rPr/>
      </w:pPr>
      <w:r>
        <w:rPr/>
        <w:t xml:space="preserve">Odată cu prezentarea religiei de către Homer se poate vorbi despre un sistem coerent de redare a divinităţilor precum şi o teogonie pe care chiar dacă o împrumută şi de la alte civilizaţii, totuşi meritul lui este acela de a o greciza. Panteonul grec este coerent, zeii fiind redaţi în cadrul unor relaţii de rudenie. Ei sunt conduşi de către părintele lor </w:t>
      </w:r>
      <w:r>
        <w:rPr>
          <w:bCs/>
        </w:rPr>
        <w:t>Zeus,</w:t>
      </w:r>
      <w:r>
        <w:rPr>
          <w:b/>
        </w:rPr>
        <w:t xml:space="preserve"> </w:t>
      </w:r>
      <w:r>
        <w:rPr/>
        <w:t xml:space="preserve">a cărui provenienţă etimologică se trage de la cuvântul indo-european “div” care înseamnă “a străluci”, ceea ce desemnează că </w:t>
      </w:r>
      <w:r>
        <w:rPr>
          <w:bCs/>
        </w:rPr>
        <w:t>Zeus</w:t>
      </w:r>
      <w:r>
        <w:rPr/>
        <w:t xml:space="preserve"> era considerat cerul sau zeul cerului. El devine astfel un sinonim pentru acel Dyaus al indienilor. Arma lui este fulgerul iar menirea lui principală este protejarea familiei, a cetăţii şi a patriei. Pe lângă numele de </w:t>
      </w:r>
      <w:r>
        <w:rPr>
          <w:bCs/>
        </w:rPr>
        <w:t>Zeus</w:t>
      </w:r>
      <w:r>
        <w:rPr/>
        <w:t xml:space="preserve">, acesta a primit o serie de apelative cum ar fi Hyettios (ploiosul), Urios ( cel care trimite vânturi prielnice), Astrapios (cel care trăsneşte), etc. Cu toate acestea </w:t>
      </w:r>
      <w:r>
        <w:rPr>
          <w:bCs/>
        </w:rPr>
        <w:t>Zeus</w:t>
      </w:r>
      <w:r>
        <w:rPr/>
        <w:t xml:space="preserve"> nu este considerat creatorul cosmosului.</w:t>
      </w:r>
    </w:p>
    <w:p>
      <w:pPr>
        <w:pStyle w:val="Normal"/>
        <w:ind w:firstLine="540"/>
        <w:jc w:val="both"/>
        <w:rPr/>
      </w:pPr>
      <w:r>
        <w:rPr/>
        <w:t xml:space="preserve">După Hesiod la început a existat doar </w:t>
      </w:r>
      <w:r>
        <w:rPr>
          <w:bCs/>
        </w:rPr>
        <w:t xml:space="preserve">Chaosul </w:t>
      </w:r>
      <w:r>
        <w:rPr/>
        <w:t xml:space="preserve">din care ar fi apărut </w:t>
      </w:r>
      <w:r>
        <w:rPr>
          <w:bCs/>
        </w:rPr>
        <w:t xml:space="preserve">Gaia </w:t>
      </w:r>
      <w:r>
        <w:rPr/>
        <w:t xml:space="preserve">(pământul, “cea cu coapsele largi”) şi Eros. Din Gaia s-a născut o fiinţă egală cu ea, pe nume Ouranos (cerul înstelat). Din această hierogamie a apărut o a doua generaţie de zi, cea a ouranizilor: cei şase Titani (primul fiind Okeanos, iar ultimul fiind Cronos) şi cele şase Titanide (Rheia, Themis, Mnemosine…) precum şi cei trei ciclopi cu un ochi în frunte şi cei trei hekatonhiri ( cei cu 100 de mâini). </w:t>
      </w:r>
    </w:p>
    <w:p>
      <w:pPr>
        <w:pStyle w:val="Normal"/>
        <w:ind w:firstLine="540"/>
        <w:jc w:val="both"/>
        <w:rPr/>
      </w:pPr>
      <w:r>
        <w:rPr>
          <w:bCs/>
        </w:rPr>
        <w:t xml:space="preserve">Ouranos </w:t>
      </w:r>
      <w:r>
        <w:rPr/>
        <w:t>însă şi-a urât copiii, pe care i-a ascuns în trupul Gaiei, care obosită de a-i mai ţine în trupul ei le-a cerut să îl castreze pe tatăl lor cu un cosor. Apare aici tema fertilităţii sinonimă cu cea a vieţii. Singur Cronos are curajul de a-l castra pe tatăl lui. Din sângele curs din rana lui Okeanos se nasc cele trei Erinii</w:t>
      </w:r>
      <w:r>
        <w:rPr>
          <w:rStyle w:val="FootnoteCharacters"/>
          <w:rStyle w:val="FootnoteAnchor"/>
        </w:rPr>
        <w:footnoteReference w:id="45"/>
      </w:r>
      <w:r>
        <w:rPr/>
        <w:t xml:space="preserve">, zeiţele răzbunării, precum şi Giganţii şi Nimfele. Din organele sexuale ale lui Okeanos aruncate în mare, amestecate cu spuma mării, s-a născut zeiţa fecundităţii Afrodita care va deveni divinitatea iubirii senzuale, sinonima lui Ishtar sau a lui Inanna, din religiile mesopotamiene şi canaanite. Tema mutilării tatălui pentru a-i ocupa tronul este cunoscută în religiile hitite şi hurite şi se pare că grecii nu au fost străini de aceste influenţe. </w:t>
      </w:r>
    </w:p>
    <w:p>
      <w:pPr>
        <w:pStyle w:val="Normal"/>
        <w:ind w:firstLine="540"/>
        <w:jc w:val="both"/>
        <w:rPr/>
      </w:pPr>
      <w:r>
        <w:rPr/>
        <w:t xml:space="preserve">Odată instalat </w:t>
      </w:r>
      <w:r>
        <w:rPr>
          <w:bCs/>
        </w:rPr>
        <w:t xml:space="preserve">Cronos </w:t>
      </w:r>
      <w:r>
        <w:rPr/>
        <w:t xml:space="preserve">devine acelaşi despot, care nu doar îşi ascunde copii, născuţi de sora lui Rheia, dar îi devorează, pentru a nu mai putea nimeni să îl detroneze sau să-l ucidă. Cei cinci copii ai Rheei: Hestia, Demeter, Hera, Hades şi Poseidon au fost înghiţiţi astfel de Cronos. Când să-l nască pe ultimul copil, Rheia, sfătuită de Gaia l-a născut pe </w:t>
      </w:r>
      <w:r>
        <w:rPr>
          <w:bCs/>
        </w:rPr>
        <w:t>Zeus</w:t>
      </w:r>
      <w:r>
        <w:rPr/>
        <w:t xml:space="preserve"> în insula Creta, într-o peşteră, iar în locul lui a înfăşurat un pietroi, pe care l-a dat lui Cronos ca să-l înghită ca şi cum ar fi </w:t>
      </w:r>
      <w:r>
        <w:rPr>
          <w:bCs/>
        </w:rPr>
        <w:t>Zeus</w:t>
      </w:r>
      <w:r>
        <w:rPr/>
        <w:t xml:space="preserve">. Înghiţirea de către Cronos simbolizează devorarea timpului, care înlănţuie fiinţa în existenţa nefericită. </w:t>
      </w:r>
    </w:p>
    <w:p>
      <w:pPr>
        <w:pStyle w:val="Normal"/>
        <w:ind w:firstLine="540"/>
        <w:jc w:val="both"/>
        <w:rPr/>
      </w:pPr>
      <w:r>
        <w:rPr>
          <w:bCs/>
        </w:rPr>
        <w:t>Zeus</w:t>
      </w:r>
      <w:r>
        <w:rPr/>
        <w:t xml:space="preserve"> se naşte în insula Creta pe muntele Ida, unde nimfele îi aduc pe capra Amalteea să-l alăpteze. Însă </w:t>
      </w:r>
      <w:r>
        <w:rPr>
          <w:bCs/>
        </w:rPr>
        <w:t>Zeus,</w:t>
      </w:r>
      <w:r>
        <w:rPr/>
        <w:t xml:space="preserve"> jucându-se cu coarnele caprei, reuşeşte să-i rupă un corn. Pentru a recompensa durerea caprei el a hotărât ca acest corn să fie permanent plin cu fructe şi cu alte bunătăţi, devenind astfel Cornul Abundenţei. Zeul reuşeşte să-l înlăture pe Cronos şi să-şi elibereze fraţii, care drept recunoştinţă îi oferă fulgerul şi tunetul, ca pe armele cele mai puternice. El devine astfel stăpânul zeilor, pe care încearcă să-i salveze de răzbunarea lui Cronos. Lupta care decide situaţia zeilor se dă între </w:t>
      </w:r>
      <w:r>
        <w:rPr>
          <w:bCs/>
        </w:rPr>
        <w:t>Zeus</w:t>
      </w:r>
      <w:r>
        <w:rPr/>
        <w:t xml:space="preserve"> ajutat de cei trei Hekatonhiri, care îi înlănţuie în tartar pe cei zece Titani. Titanomahia apare ca o a doua creaţie a lumii de către </w:t>
      </w:r>
      <w:r>
        <w:rPr>
          <w:bCs/>
        </w:rPr>
        <w:t>Zeus</w:t>
      </w:r>
      <w:r>
        <w:rPr/>
        <w:t>. Acesta, prin uciderea zeului-şarpe Typhon, instaurează domnia asupra întregului cosmos spiritual şi material. Tema şarpelui apare deci şi în această religie ca o luptă între bine şi rău.</w:t>
      </w:r>
    </w:p>
    <w:p>
      <w:pPr>
        <w:pStyle w:val="Normal"/>
        <w:ind w:firstLine="540"/>
        <w:jc w:val="both"/>
        <w:rPr/>
      </w:pPr>
      <w:r>
        <w:rPr/>
        <w:t xml:space="preserve">După victoria lui </w:t>
      </w:r>
      <w:r>
        <w:rPr>
          <w:bCs/>
        </w:rPr>
        <w:t>Zeus</w:t>
      </w:r>
      <w:r>
        <w:rPr/>
        <w:t xml:space="preserve"> lumea se împarte între acele divinităţi care s-au impus în panteonul grec. Astfel oceanul a revenit lui Poseidon, lumea subterană a fost încredinţată lui Hades, iar cerul lui </w:t>
      </w:r>
      <w:r>
        <w:rPr>
          <w:bCs/>
        </w:rPr>
        <w:t>Zeus</w:t>
      </w:r>
      <w:r>
        <w:rPr/>
        <w:t xml:space="preserve">. Olimpul şi pământul erau comune tuturor zeilor. Dintre numeroasele soţii ale lui </w:t>
      </w:r>
      <w:r>
        <w:rPr>
          <w:bCs/>
        </w:rPr>
        <w:t>Zeus</w:t>
      </w:r>
      <w:r>
        <w:rPr/>
        <w:t xml:space="preserve"> se poate aminti Metis (prudenţa) care o naşte pe Atena. Atena se naşte din capul lui </w:t>
      </w:r>
      <w:r>
        <w:rPr>
          <w:bCs/>
        </w:rPr>
        <w:t>Zeus</w:t>
      </w:r>
      <w:r>
        <w:rPr/>
        <w:t xml:space="preserve"> atunci când acesta o înghite pe Metis, care era însărcinată cu Atena</w:t>
      </w:r>
      <w:r>
        <w:rPr>
          <w:rStyle w:val="FootnoteCharacters"/>
          <w:rStyle w:val="FootnoteAnchor"/>
        </w:rPr>
        <w:footnoteReference w:id="46"/>
      </w:r>
      <w:r>
        <w:rPr/>
        <w:t xml:space="preserve">. Altă căsătorie a lui </w:t>
      </w:r>
      <w:r>
        <w:rPr>
          <w:bCs/>
        </w:rPr>
        <w:t>Zeus</w:t>
      </w:r>
      <w:r>
        <w:rPr/>
        <w:t xml:space="preserve"> este cea cu Themis (dreptatea), cu Euronyme şi cu Mnemosine. Ultima căsătorie este cea cu Hera, însă printre alte iubite ale lui </w:t>
      </w:r>
      <w:r>
        <w:rPr>
          <w:bCs/>
        </w:rPr>
        <w:t>Zeus</w:t>
      </w:r>
      <w:r>
        <w:rPr/>
        <w:t xml:space="preserve"> se numără şi Demeter, Persephona şi Leto (mama gemenilor divini Apollon şi Artemis). Hera devine protectoarea familiei, a femeilor şi a naşterilor.</w:t>
      </w:r>
    </w:p>
    <w:p>
      <w:pPr>
        <w:pStyle w:val="Normal"/>
        <w:ind w:firstLine="540"/>
        <w:jc w:val="both"/>
        <w:rPr/>
      </w:pPr>
      <w:r>
        <w:rPr>
          <w:bCs/>
        </w:rPr>
        <w:t xml:space="preserve">Poseidon </w:t>
      </w:r>
      <w:r>
        <w:rPr/>
        <w:t>este o altă zeitate importantă, care s-a impus pe baza importanţei pe care a avut-o marea pentru greci. Însă Poseidon este un zeu care era adorat de indo-europeni înainte de a ajunge ei la mare. Astfel cultul lui este asociat cu cel al calului, de unde şi numele de Poseidon Hippios. El o întâlneşte pe Demetra care ca să scape de el se preface într-o iapă, dar Poseidon se transformă în cal posedându-o. Din legătura lor se naşte o fiică şi un cal, Arion. Dincolo de elementele mitologice, prin aceste detalii putem oserva decadenţa moravurilor unei societăţi, care a proiectat aceste scăderi în sfera metafizicului.</w:t>
      </w:r>
    </w:p>
    <w:p>
      <w:pPr>
        <w:pStyle w:val="Normal"/>
        <w:ind w:firstLine="540"/>
        <w:jc w:val="both"/>
        <w:rPr/>
      </w:pPr>
      <w:r>
        <w:rPr>
          <w:bCs/>
        </w:rPr>
        <w:t xml:space="preserve">Hefaistos </w:t>
      </w:r>
      <w:r>
        <w:rPr/>
        <w:t>este conceput de Hera “fără împreunare de dragoste, din mânie şi în pofida soţului”, după cum spune Hefaistos</w:t>
      </w:r>
      <w:r>
        <w:rPr>
          <w:rStyle w:val="FootnoteCharacters"/>
          <w:rStyle w:val="FootnoteAnchor"/>
        </w:rPr>
        <w:footnoteReference w:id="47"/>
      </w:r>
      <w:r>
        <w:rPr/>
        <w:t xml:space="preserve">. El este urât şi infirm, deoarece avea ambele picioarele strâmbe şi contorsionate, pentru că la naştere, el fusese aruncat în insula Lemnos, de către Zeus, tatăl său, căci acesta îi ţinuse parte mamei sale. După altă versiune, el fusese aruncat de Hera, care s-a speriat de urâţenia lui atunci când l-a născut. Dus de două nereide Thetis şi Euronyme într-o peşteră din mijlocul oceanului, el învaţă acolo meseria de fierar şi de meşteşugar. Apare aici tema copilului mutilat, care domină prin iscusinţa lui. Este deci un tip de iniţiere şamanică, în care mutilatul devine o forţă prin cunoaşterea lui şi nu prin fizicul lui. El făureşte pentru zei brăţări, celebrul scut al lui Ahile, fecioarele din aur care îl ajutau la mers. De asemenea el o croieşte din lut pe Pandora şi îi dă viaţă. În fine, lui i se datorează plasa invizibilă cu care a prins-o pe Afrodita, când aceasta îl înşela cu Ares, după care a invitat întregul Olimp pentru a râde de ei. Modul cum a primit-o pe Afrodita în căsătorie este de asemenea un şiretlic: acesta o leagă în chip nevăzut pe Hera de un jilţ de aur, pe care i-l dăruise şi nu a dorit să o dezlege, decât după ce i s-a dat de soţie pe Afrodita. Atelierele lui erau sub vulcanul Etna, de unde ieşea un foc permanent. De fapt sub Etna zăcea şarpele monstru Tiphon, pe care </w:t>
      </w:r>
      <w:r>
        <w:rPr>
          <w:bCs/>
        </w:rPr>
        <w:t>Zeus</w:t>
      </w:r>
      <w:r>
        <w:rPr/>
        <w:t xml:space="preserve"> îl răpuse şi aruncase un munte peste el. Respiraţia şarpelui sunt vaporii care ies permanent din adâncurile acestui munte. Când monstrul se mişca atunci din munte ieşeau flăcări şi lavă. Nicovala de lucru a lui Hefaistos se afla chiar pe gâtul lui Tiphon. </w:t>
      </w:r>
    </w:p>
    <w:p>
      <w:pPr>
        <w:pStyle w:val="Normal"/>
        <w:ind w:firstLine="540"/>
        <w:jc w:val="both"/>
        <w:rPr/>
      </w:pPr>
      <w:r>
        <w:rPr>
          <w:bCs/>
        </w:rPr>
        <w:t xml:space="preserve">Apollon </w:t>
      </w:r>
      <w:r>
        <w:rPr/>
        <w:t xml:space="preserve">împlineşte tema luptei cu şarpele. Născut din Leto şi din </w:t>
      </w:r>
      <w:r>
        <w:rPr>
          <w:bCs/>
        </w:rPr>
        <w:t>Zeus</w:t>
      </w:r>
      <w:r>
        <w:rPr/>
        <w:t xml:space="preserve">, el este urmărit de Hera, care dorea să-l ucidă pentru că era rodul înşelării lui </w:t>
      </w:r>
      <w:r>
        <w:rPr>
          <w:bCs/>
        </w:rPr>
        <w:t>Zeus</w:t>
      </w:r>
      <w:r>
        <w:rPr/>
        <w:t>. De aceea aceasta a trimis un şarpe uriaş ca să-l ucidă, Pyton. Însă copilul doar de patru zile născut a reuşit să încoarde arcul şi să-l ucidă. Locul unde a fost ucis acesta s-a numit Delphi, devenit centrul divinaţiei şi al manticii grecilor. În templul de aici exista celebrul oracol, unde preoteasa Pythia, îmbrăcată în pielea şarpelui şi stând pe un trepied de aur, ghicea deasupra unei grote ce ducea “spre ţara lui Hades”. Se pare că vaporii care emanau din această grotă erau aburii unui vulcan, care produceau stări halucinante, ce o predispuneau pe această ghicitoare spre stări de transă. Tot de zeul Apollon ţine şi tema iubirii faţă de fiica lui Peneu, Daphne, cea care jurase să rămână fecioară toată viaţa. Urmărită de zeu, care se îndrăgostise de ea, aceasta se transformă într-un copac, dafinul sau laurul. Din acest moment laurii devin pentru Apollon frunzele iubirii şi ale victoriei, cu care acesta va fi încoronat permanent. Imboldul spre poezie sau spre mantică se leagă de un alt episod din viaţa lui Apollon, care se îndrăgosteşte de o pământeancă Castalia, fiica regelui din Delfi. Aceasta însă iubea un păstor, dar Appolon îl ucide cu săgeata, după care îi cere fetei să-i accepte prietenia. Însă aceasta s-a aruncat într-o fântână, care va deveni astfel “fântâna Castaliei”, cea cu a cărui apă trebuia să se spele Pythia înainte de a ghici sau din care trebuiau să bea poeţii pentru a putea avea darul versului măiestrit. În general, Apollon este divinitatea unui iubiri abstracte precum şi al poeziei şi a viitorului ghicit. De numele lui se leagă Oracolul de la Delfi.</w:t>
      </w:r>
    </w:p>
    <w:p>
      <w:pPr>
        <w:pStyle w:val="Normal"/>
        <w:ind w:firstLine="540"/>
        <w:jc w:val="both"/>
        <w:rPr/>
      </w:pPr>
      <w:r>
        <w:rPr/>
        <w:t>În ceea ce priveşte mantica legată de acest oracol, ea se făcea la început o dată pe an, la aniversarea  zeului Apollon, apoi o dată pe lună ca apoi de mai multe ori, cu excepţia lunilor de iarnă, când zeul lipsea. Modalitatea de ghicit era simplă: cei care consultau oracolul, puneau o întrebare, la care Pythia dădea răspunsul prin tragere la sorţi a unui bob negru sau alb. Când problema era mai serioasă, Pythia ghicea din cripta templului, deasupra cavernei sacre. Pythia era aleasă dintre ţărăncile din Delfi. Cu toate acestea, frunzele de laur pe care le mesteca, fumigaţiile cu aceste frunze, apa băută din izvor nu puteau să ofere starea de transă. Nu s-a descoperit nici un hău care să emane vapori în munţii insului Delfi. Se prea poate ca această cavernă să se fi închis cu timpul, astfel încât să nu se mai cunoască locul acesteia.</w:t>
      </w:r>
    </w:p>
    <w:p>
      <w:pPr>
        <w:pStyle w:val="Normal"/>
        <w:ind w:firstLine="540"/>
        <w:jc w:val="both"/>
        <w:rPr/>
      </w:pPr>
      <w:r>
        <w:rPr>
          <w:bCs/>
        </w:rPr>
        <w:t>Artemisa,</w:t>
      </w:r>
      <w:r>
        <w:rPr/>
        <w:t xml:space="preserve"> sora lui Apollon, este zeiţa vânătorii, rămasă fecioară. Armele ei, arcul şi tolba, erau făurite de ciclopi şi era permanent însoţită de 60 de fiice ale lui Ocean. Spre deosebire de fratele ei Apollon, Artemisa este foarte crudă cu cei care îi doresc iubirea. Este cazul iubirii lui Acteon, care o vede goală scăldându-se în râu şi se îndrăgosteşte de ea. Dar zeiţa îl transformă într-un cerb, urmărit de câinii lui, care nu-şi mai recunosc stăpânul. Apare aici tema păcatului de a se apropia prea mult de divin, într-o stare de nepregătire, de desacralizare. Transpare aici ideea mysterium tremendum, care dacă nu eşti pregătit să te apropii de el te mistuie. Este similară cu ideea Sinaiului, de care se apropie Moise pentru primirea tablelor. O sigură dată Artemisa s-a îndrăgostit, dar şi aici apare ideea hiperioniană, a neputinţei ca un muritor să ajungă la dragostea şi înălţimea unui zeu. Ea s-a îndrăgostit de Orion, pământeanul care atingea cu fruntea lui norii. Acesta fusese orbit de un rege care nu voia să-i dea fata spre soţie, dar Orion se orienta cu ajutorul câinelui său, Sirius. Însă zeii au hotărât să rupă această idilă, deoarece o vedea ca un atentat la demnitatea divină. Discrepanţa dintre zei şi oameni era imensă, în urma unui păcat originar. Atunci printr-un şiretlic Apollon l-a îndepărtat pe Orion până când acesta se mai vedea ca un punct la zenit iar surorii sale, Artemisa, i-a cerut să încerce să lovească acea ţintă cu arcul. Ucis Orion este răsplătit cu şansa de a sta pe cer, în timpul verii, iar Sirius, câinele lui, este steaua cea strălucitoare, care se vede în această constelaţie.</w:t>
      </w:r>
    </w:p>
    <w:p>
      <w:pPr>
        <w:pStyle w:val="Normal"/>
        <w:ind w:firstLine="540"/>
        <w:jc w:val="both"/>
        <w:rPr/>
      </w:pPr>
      <w:r>
        <w:rPr>
          <w:bCs/>
        </w:rPr>
        <w:t xml:space="preserve">Hermes </w:t>
      </w:r>
      <w:r>
        <w:rPr/>
        <w:t xml:space="preserve">este zeul care împlineşte în sine mai multe roluri: cel de putător de cuvânt, cel de înşelător sau de hoţ divin. El este fiul lui </w:t>
      </w:r>
      <w:r>
        <w:rPr>
          <w:bCs/>
        </w:rPr>
        <w:t>Zeus</w:t>
      </w:r>
      <w:r>
        <w:rPr/>
        <w:t xml:space="preserve"> şi al lui Maia, fiica titanului Atlas. Imediat după naştere pruncul Hermes a sărit din pătuţ şi s-a arătat dornic să călătorească. Pe drum a găsit o broască ţestoasă, din care a făurit prima liră. Apoi fură vitele sacre ale lui Apollon iar când zeul îl pârăşte la </w:t>
      </w:r>
      <w:r>
        <w:rPr>
          <w:bCs/>
        </w:rPr>
        <w:t>Zeus</w:t>
      </w:r>
      <w:r>
        <w:rPr/>
        <w:t xml:space="preserve"> ca să-i dea înapoi vitele acesta joacă un teribil teatru, dovedindu-se nevinovat aşa încât zeii îl cred. Din acest moment el devine un maestru al vorbirii şi al cuvântării sofiste. Observăm că în teogonia hesiodiană, cuvântul nu este un elemente creator, ci mult prea slab pentru a se transpune în poziţia logosului. </w:t>
      </w:r>
    </w:p>
    <w:p>
      <w:pPr>
        <w:pStyle w:val="Normal"/>
        <w:ind w:firstLine="540"/>
        <w:jc w:val="both"/>
        <w:rPr/>
      </w:pPr>
      <w:r>
        <w:rPr/>
        <w:t xml:space="preserve">De asemenea, Hermes a devenit patronul hoţilor, el  însuşi furând arcul cu tolba cu săgeţi ale lui Apollon, cleştele de aramă al lui Hefaistos, tridentul lui Poseidon şi brâul de aur al Afroditei. De asemenea, el devine maestrul comerţului, reuşind să-i vândă lira lui Apollon, luând în schimb caduceul, băţul fermecat. Însă el este zeul care ajută pe ceilalţi zei în caz de restrişte. </w:t>
      </w:r>
    </w:p>
    <w:p>
      <w:pPr>
        <w:pStyle w:val="Normal"/>
        <w:ind w:firstLine="540"/>
        <w:jc w:val="both"/>
        <w:rPr/>
      </w:pPr>
      <w:r>
        <w:rPr>
          <w:bCs/>
        </w:rPr>
        <w:t xml:space="preserve">Pan </w:t>
      </w:r>
      <w:r>
        <w:rPr/>
        <w:t>este fiul lui Hermes, pe care acesta îl concepe cu nimfa Driops. La naştere, mama lui s-a speriat de urâţenia lui Pan, căci picioarele erau ca de ţap, pe cap avea părul zburlit şi purta coarne încă de la naştere. Pan este simbolul demonicului în religia greacă. De la numele lui Pan a apărut termenul de “panică” deoarece unde apărea el toate fiinţele o luau la fugă. Însă legenda îi atribuie invenţia naiului, care s-ar fi realizat astfel: îndrăgostit de nimfa Sirinx, acesta încearcă să se apropie de ea, dar cuprinsă de panică, aceasta fuge spre tatăl său, râul Ladon. În cele din urmă ajunsă la malul râului, tatăl o preschimbă într-o trestie pe care Pan o rupe în bucăţi şi din tuburile trestiei rupte, legate şi acoperite cu ceară la un capăt, acesta începe să cânte de jale după frumoasa nimfă. Astfel Pan şi-a luat nimfa permanent cu sine ca să-i asculte glasul prin naiul făurit din trestie. De reţinut este faptul că Pan este utilizat prin urâţenia sa în cultele sataniste, prezentându-i-se chipul de ţap, ca zeu în faţa căruia trebuie să te închini.</w:t>
      </w:r>
    </w:p>
    <w:p>
      <w:pPr>
        <w:pStyle w:val="Normal"/>
        <w:ind w:firstLine="540"/>
        <w:jc w:val="both"/>
        <w:rPr/>
      </w:pPr>
      <w:r>
        <w:rPr>
          <w:bCs/>
        </w:rPr>
        <w:t xml:space="preserve">Afrodita </w:t>
      </w:r>
      <w:r>
        <w:rPr/>
        <w:t xml:space="preserve">este o divinitate împrumutată de greci de la orientali. În Iliada, Afrodita este zeiţa care îi protejează pe troieni. Zeiţa s-ar fi născut după spusele lui Hesiod, din sămânţa amestecată cu spuma mării în care au fost aruncate organele genitale ale lui Ouranos. Ea este simbolul sexualităţii şi a desfrâului religios, care este de origine orientală. Ea l-ar fi făcut pe </w:t>
      </w:r>
      <w:r>
        <w:rPr>
          <w:bCs/>
        </w:rPr>
        <w:t>Zeus</w:t>
      </w:r>
      <w:r>
        <w:rPr/>
        <w:t xml:space="preserve"> să se împreuneze cu pământence, făcându-se de ruşine în faţa zeilor. Afrodita avea ca fiu pe Eros, pe care îl concepuse cu Ares, zeul războiului. Eros este ghiduşul zeu care aruncă cele două tipuri de săgeţi, cele din aur, cu miere pentru cei care vor fi fericiţi în iubirea lor, şi cele din plumb cu otravă pentru cei care se vor nenoroci în dragoste.</w:t>
      </w:r>
    </w:p>
    <w:p>
      <w:pPr>
        <w:pStyle w:val="Normal"/>
        <w:ind w:firstLine="540"/>
        <w:jc w:val="both"/>
        <w:rPr/>
      </w:pPr>
      <w:r>
        <w:rPr/>
        <w:t xml:space="preserve">Tot de prezenţa Afroditei se leagă şi drama lui Adonis, care era un tânăr vânător foarte frumos, de care se îndrăgosteşte zeiţa. Acesta este însă răpus la vânătoare ce către un mistreţ, în care se încarnase de fapt gelosul zeu Ares. Această temă o vom găsi permanent prezentă în literatură sub chipul muritorului ucis de mistreţul sau de animalul care îi devenise o obsesie în vânătoare. Afrodita este cea care i-a dat viaţă lui Galateea, statuia pe care o sculptase Pigmalion, cel care se îndrăgostise de lucrarea sa. Însă ca o pedeapsă a frumuseţii ei şi prin viclenia lui Hefaistos, ologul zeu o primeşte în căsătorie pe Afrodita de la zei. </w:t>
      </w:r>
    </w:p>
    <w:p>
      <w:pPr>
        <w:pStyle w:val="Normal"/>
        <w:ind w:firstLine="540"/>
        <w:jc w:val="both"/>
        <w:rPr>
          <w:bCs/>
        </w:rPr>
      </w:pPr>
      <w:r>
        <w:rPr>
          <w:bCs/>
        </w:rPr>
      </w:r>
    </w:p>
    <w:p>
      <w:pPr>
        <w:pStyle w:val="Normal"/>
        <w:jc w:val="both"/>
        <w:rPr>
          <w:bCs/>
        </w:rPr>
      </w:pPr>
      <w:r>
        <w:rPr>
          <w:bCs/>
        </w:rPr>
        <w:t>EROII</w:t>
      </w:r>
    </w:p>
    <w:p>
      <w:pPr>
        <w:pStyle w:val="Normal"/>
        <w:ind w:firstLine="540"/>
        <w:jc w:val="both"/>
        <w:rPr/>
      </w:pPr>
      <w:r>
        <w:rPr/>
        <w:t>Eroii joacă pentru lumea greacă un rol foarte important, deoarece ei reprezintă acea stare de desăvârşire la care a ajuns omul. Este poziţia râvnită a muritorului, care vede în eroi modelul suprem. Însă diferenţa dintre eroii greci şi sfinţii creştini este imensă şi aş preciza câteva puncte de comparaţie între aceste două stări:</w:t>
      </w:r>
    </w:p>
    <w:p>
      <w:pPr>
        <w:pStyle w:val="Indentcorptext3"/>
        <w:ind w:firstLine="540"/>
        <w:rPr/>
      </w:pPr>
      <w:r>
        <w:rPr/>
        <w:t xml:space="preserve">-Eroul grec este aşa datorită naşterii sale dintre un zeu şi o pământeancă, în vreme ce sfântul creştin este sfânt datorită strădaniei sale de a ajunge la acea stare de dumnezeire. </w:t>
      </w:r>
    </w:p>
    <w:p>
      <w:pPr>
        <w:pStyle w:val="Normal"/>
        <w:ind w:firstLine="540"/>
        <w:jc w:val="both"/>
        <w:rPr/>
      </w:pPr>
      <w:r>
        <w:rPr/>
        <w:t>-De cele mai multe ori starea de erou se datorează nu unei virtuţi a vreunui zeu, ci mai ales a unei aventuri dintre zeu şi o pământeancă, ceea ce contravine ideii de moralitate şi de spiritualitate autentică. Ori orice imoralitate în creştinism elimină definitiv valoarea de sfânt atribuită unui om. Criteriile după care un om este sau nu este sfânt sunt moralitatea, viaţa lui conform Evangheliei şi facerea de minuni.</w:t>
      </w:r>
    </w:p>
    <w:p>
      <w:pPr>
        <w:pStyle w:val="Normal"/>
        <w:ind w:firstLine="540"/>
        <w:jc w:val="both"/>
        <w:rPr/>
      </w:pPr>
      <w:r>
        <w:rPr/>
        <w:t xml:space="preserve">-Viaţa eroului nu este una de profunzime spirituală, ci una de forţă sau de demonstrare a puterii în faţa zeilor. </w:t>
      </w:r>
    </w:p>
    <w:p>
      <w:pPr>
        <w:pStyle w:val="Normal"/>
        <w:ind w:firstLine="540"/>
        <w:jc w:val="both"/>
        <w:rPr/>
      </w:pPr>
      <w:r>
        <w:rPr/>
        <w:t>-Scopul existenţei lor este de a deveni asemeni zeilor, adică de a trăi în Olimpul plăcerilor. Ori scopul vieţii sfântului este de a trăi în comuniunea cu Dumnezeu, în viaţa cea veşnică.</w:t>
      </w:r>
    </w:p>
    <w:p>
      <w:pPr>
        <w:pStyle w:val="Normal"/>
        <w:ind w:firstLine="540"/>
        <w:jc w:val="both"/>
        <w:rPr/>
      </w:pPr>
      <w:r>
        <w:rPr/>
        <w:t>Iată pe scurt cei mai importanţi dintre eroi:</w:t>
      </w:r>
    </w:p>
    <w:p>
      <w:pPr>
        <w:pStyle w:val="Normal"/>
        <w:ind w:firstLine="540"/>
        <w:jc w:val="both"/>
        <w:rPr/>
      </w:pPr>
      <w:r>
        <w:rPr>
          <w:bCs/>
        </w:rPr>
        <w:t xml:space="preserve">Perseu </w:t>
      </w:r>
      <w:r>
        <w:rPr/>
        <w:t>este fiul lui Danae cu Zeus, care taie capul Meduzei. Din gâtul retezat al acestei fiare marine, s-ar fi înălţat la cer calul Pegas. Pentru că ochiul Meduzei nu putea fi privit deoarece cel care îl privea încremenea şi devenea stană de piatră, Perseu îl pedepseşte astfel pe titanicul Atlas, care îl alungă pe erou, crezând că acesta vine să-i fure merele de aur. Din momentul în care Atlas a privit faţa Meduzei acesta a devenit muntele Atlas. Tot Perseu este cel care o salvează pe Andromeda, cu care apoi se însoară, împlinind astfel profeţia că el se va căsători cu o fată pe care o va salva de la moarte.</w:t>
      </w:r>
    </w:p>
    <w:p>
      <w:pPr>
        <w:pStyle w:val="Normal"/>
        <w:ind w:firstLine="540"/>
        <w:jc w:val="both"/>
        <w:rPr/>
      </w:pPr>
      <w:r>
        <w:rPr>
          <w:bCs/>
        </w:rPr>
        <w:t xml:space="preserve">Herakle sau Hercule </w:t>
      </w:r>
      <w:r>
        <w:rPr/>
        <w:t xml:space="preserve">fiul lui </w:t>
      </w:r>
      <w:r>
        <w:rPr>
          <w:bCs/>
        </w:rPr>
        <w:t>Zeus</w:t>
      </w:r>
      <w:r>
        <w:rPr/>
        <w:t xml:space="preserve"> şi al pământencei Alcmena este pus să sugă pe ascuns lapte de la sânul Herei, devenind astfel nemuritor. Luat cu furie de la sânul ei, când aceasta s-a trezit, de la sânul de la care sugea Alcide (alias Herakle) a început să curgă râuri de lapte pe tăria cerului, devenind astfel Calea Lactee. Căsătorit cu Megara, fiica regelui Tebei, cu care a avut trei copii, dar înnebunit de Hera, Heracle îşi vede soţia şi copiii ca pe patru ciclopi şi îi ucide, neştiind că ei sunt familia lui. Zeiţa Athena îi schimbă numele din Alcide în Heracle. Ajuns la oracolul de la Delfi, Apollon, prin gura ghicitoarei Pythia îi cere să împlinească cele douăsprezece munci ale regelui Euristeu. Interesant în această relatare este dialogul moral dintre Virtute şi Desfrânare, pentru a-l convinge pe Herakle să accepte fie virtutea, fie păcatul. Este printre singurele luări de poziţie ale ideii de moralitate din relatările hesiodiene. Răpunerea leului din Nemeea, a cărui piele nu putea fi răpusă de săgeată sau de lance, Herakle şi-a făcut veşmânt şi din ţeasta lui, coif. Ritualul de iniţiere pentru a dobândi imunitatea, are în vedere ideea de sacrificiu şi de luptă. Urmează apoi uciderea hidrei din Lerna, păsările simfaliene, mistreţul din Erimant, etc. În concluzie, Herakle reprezintă puterea umană care, combinată cu ideea de divinizare şi cu cea de nemurire, poate deveni rivala zeilor.</w:t>
      </w:r>
    </w:p>
    <w:p>
      <w:pPr>
        <w:pStyle w:val="Normal"/>
        <w:ind w:firstLine="540"/>
        <w:jc w:val="both"/>
        <w:rPr/>
      </w:pPr>
      <w:r>
        <w:rPr/>
        <w:t xml:space="preserve">Între alţi eroi ai religiei grecilor, mai poate fi amintit şi </w:t>
      </w:r>
      <w:r>
        <w:rPr>
          <w:bCs/>
        </w:rPr>
        <w:t>Asclepio</w:t>
      </w:r>
      <w:r>
        <w:rPr/>
        <w:t>, fiul lui Apollon, care primeşte puterea de a vindeca bolile devenind astfel patronul medicilor şi a vindecătorilor. Este de fapt o trimitere spre o perioadă în care puterea magică şi cea şamanică era definitorie pentru religia greacă. Prezenţa şarpelui în simbolul vindecării pleacă de la următoarea legendă: plecând Asclepio să vindece un bolnav, un şarpe i s-a încolăcit de toiagul lui. Asclepio l-a lovit cu o piatră şi l-a ucis. La scurt timp a apărut şerpoaica, partenera şarpelui ucis cu un fir de iarbă în gură şi atingându-l de şarpele ucis l-a readus la viaţă, după care au dispărut amândoi într-o groapă. Asclepio a băgat de seamă ce fel de plantă utilizase şarpele şi a cules-o. Prin această plantă a vindecat o mulţime de oameni şi i-a înviat din morţi, încât se spune că Tartarul a rămas pustiu. Ideea se leagă de tema nemuririi şi chiar de cea a mesianităţii ca ridicare a neamului omenesc din robia morţii.</w:t>
      </w:r>
    </w:p>
    <w:p>
      <w:pPr>
        <w:pStyle w:val="Normal"/>
        <w:ind w:firstLine="540"/>
        <w:jc w:val="both"/>
        <w:rPr/>
      </w:pPr>
      <w:r>
        <w:rPr/>
        <w:t>Între alţi eroi mai amintim, fără să intrăm în detalii, pe Castor şi Polux, pe Dedal şi Icar, pe Belerofron şi pe Ulise, care au simbolismul lor în evoluţia neamului omenesc.</w:t>
      </w:r>
    </w:p>
    <w:p>
      <w:pPr>
        <w:pStyle w:val="Normal"/>
        <w:ind w:firstLine="540"/>
        <w:jc w:val="both"/>
        <w:rPr>
          <w:b/>
          <w:b/>
        </w:rPr>
      </w:pPr>
      <w:r>
        <w:rPr>
          <w:b/>
        </w:rPr>
      </w:r>
    </w:p>
    <w:p>
      <w:pPr>
        <w:pStyle w:val="Normal"/>
        <w:jc w:val="both"/>
        <w:rPr>
          <w:bCs/>
          <w:caps/>
        </w:rPr>
      </w:pPr>
      <w:r>
        <w:rPr>
          <w:bCs/>
          <w:caps/>
        </w:rPr>
        <w:t>MOIRA- forţa imuabilă a destinului</w:t>
      </w:r>
    </w:p>
    <w:p>
      <w:pPr>
        <w:pStyle w:val="Normal"/>
        <w:ind w:firstLine="540"/>
        <w:jc w:val="both"/>
        <w:rPr/>
      </w:pPr>
      <w:r>
        <w:rPr/>
        <w:t xml:space="preserve">Moira este pentru grecul antic acea forţă de care el nu se poate eschiva, care reprezintă personificarea legităţii cosmice fixe. Homer aminteşte că sunt multe moire, dar Hesiod le reduce la trei. Ele sunt zeiţele destinului, depinzând în mare parte de forţele selenare. Născute din zeiţa Thetis şi din Zeus ele ajung deci să guverneze nu numai soarta oamenilor ci şi pe cea a zeilor. Acestea sunt trei surori, care torc firul vieţii, simbol trinitar al unui determinism divin. Ele sunt: Klotho (naşterea) care toarce firul; Lahesis (zilele vieţii) care deapănă firul vieţii; Atropos (moartea) care taie firul vieţii. Ele vor fi preluate în mitologia populară românească cu denumirea de ursitoare. </w:t>
      </w:r>
    </w:p>
    <w:p>
      <w:pPr>
        <w:pStyle w:val="Normal"/>
        <w:ind w:firstLine="540"/>
        <w:jc w:val="both"/>
        <w:rPr>
          <w:bCs/>
        </w:rPr>
      </w:pPr>
      <w:r>
        <w:rPr>
          <w:bCs/>
        </w:rPr>
      </w:r>
    </w:p>
    <w:p>
      <w:pPr>
        <w:pStyle w:val="Normal"/>
        <w:jc w:val="both"/>
        <w:rPr>
          <w:bCs/>
        </w:rPr>
      </w:pPr>
      <w:r>
        <w:rPr>
          <w:bCs/>
        </w:rPr>
        <w:t xml:space="preserve">ANTROPOGONIA </w:t>
      </w:r>
      <w:r>
        <w:rPr>
          <w:bCs/>
          <w:caps/>
        </w:rPr>
        <w:t>grecească</w:t>
      </w:r>
    </w:p>
    <w:p>
      <w:pPr>
        <w:pStyle w:val="Normal"/>
        <w:ind w:firstLine="540"/>
        <w:jc w:val="both"/>
        <w:rPr/>
      </w:pPr>
      <w:r>
        <w:rPr/>
        <w:t>Aceasta, în viziunea lui Hesiod, pune pe oameni şi pe zei pe acelaşi plan valoric, deoarece oamenii sunt creaţi din pământ, din zeiţa Gheea, ca şi zeii. Au existat cinci neamuri de oameni şi anume cei din aur, din argint, din bronz, eroii şi cei de fier. Epoca “vârstei de aur” este una exclusiv masculină, derulându-se sub domnia lui Cronos, înainte de a lua Zeus puterea. Pe atunci zeii erau fraţi cu oamenii. Trăiau asemenea zeilor, nelucrând pământul, deoarece primeau de la el fără lucru roade îmbelşugate. Moartea pentru aceşti oamenii era ca un somn. Ei nu cunoşteau bolile sau bătrâneţea. Tema aceasta aduce cu starea paradisiacă a grecilor, concepută ca una în care oamenii erau într-o rudenie cu zeii. Epoca de “argint” apare după ce oamenii din epoca de aur au fost acoperiţi de pământ. Oamenii de argint au greşit deoarece nu doreau să aducă jertfe zeilor.</w:t>
      </w:r>
    </w:p>
    <w:p>
      <w:pPr>
        <w:pStyle w:val="Normal"/>
        <w:ind w:firstLine="540"/>
        <w:jc w:val="both"/>
        <w:rPr/>
      </w:pPr>
      <w:r>
        <w:rPr/>
      </w:r>
    </w:p>
    <w:p>
      <w:pPr>
        <w:pStyle w:val="Normal"/>
        <w:jc w:val="both"/>
        <w:rPr/>
      </w:pPr>
      <w:r>
        <w:rPr/>
        <w:t>CULTUL, SACERDOŢIUL ŞI SĂRBĂTORILE</w:t>
      </w:r>
    </w:p>
    <w:p>
      <w:pPr>
        <w:pStyle w:val="Indentcorptext2"/>
        <w:spacing w:lineRule="auto" w:line="240"/>
        <w:ind w:firstLine="540"/>
        <w:rPr>
          <w:rFonts w:cs="Arial"/>
        </w:rPr>
      </w:pPr>
      <w:r>
        <w:rPr>
          <w:rFonts w:cs="Arial"/>
        </w:rPr>
        <w:t>În ceea ce priveşte locurile de cult la început acestea erau amenajate în peşteri sau luminişuri de păduri sau pe crestele munţilor. Ulterior apar temple care au dat naştere stilurilor arhitecturale (ionic, doric şi corintic), deoarece primele edificii care erau împodobite arhitectural erau templele. Cel mai important templu, unde erau celebraţi toţii zeii, era Parthenonul, care la început fusese zidit în cinstea zeiţei Athena. Aici se găseau statuile tuturor zeităţilor. Acest lucru exista şi în cadrul templelor sau locurilor de adorare din cadrul oraşelor, aşa cum menţionează Sfântul apostol Pavel, care, plimbându-se prin piaţa oraşului la un moment dat găseşte altarul „zeului necunoscut”. Acest tip de altar era ridicat, ca nu cumva din greşeală să se fi omis vreun zeu din cinstirea oraşului şi acesta să devină nefavorabil cetăţenilor.</w:t>
      </w:r>
    </w:p>
    <w:p>
      <w:pPr>
        <w:pStyle w:val="Indentcorptext2"/>
        <w:spacing w:lineRule="auto" w:line="240"/>
        <w:ind w:firstLine="540"/>
        <w:rPr/>
      </w:pPr>
      <w:r>
        <w:rPr>
          <w:rFonts w:cs="Arial"/>
          <w:i/>
          <w:iCs/>
        </w:rPr>
        <w:t>Preoţii</w:t>
      </w:r>
      <w:r>
        <w:rPr>
          <w:rFonts w:cs="Arial"/>
        </w:rPr>
        <w:t xml:space="preserve"> (ιερεις) nu aveau aceeaşi importanţă, care o aveau preoţii perşi sau brahmanii, deoarece la greci era mentalitatea că fiecare cetăţean putea să aducă singur jertfă. De aceea, exista o tagmă destul de restrânsă de preoţi, mai ales în preajma templelor, care se ocupau de cultul instituţionalizat de la temple. Hainele lor erau destul de simple, constând dintr-o robă lungă de in şi o coroană de lauri. Existau şi femei-preot, cum sunt cele ale Afroditei, care practicau prostituţia la templu. Despre acestea vorbeşte Sfântul Pavel, atunci când condamnă desfrânarea şi proclamă fecioria ca pe o necesitate în calea desăvârşirii (I Cor. VI - VII).</w:t>
      </w:r>
    </w:p>
    <w:p>
      <w:pPr>
        <w:pStyle w:val="Indentcorptext2"/>
        <w:spacing w:lineRule="auto" w:line="240"/>
        <w:ind w:firstLine="540"/>
        <w:rPr/>
      </w:pPr>
      <w:r>
        <w:rPr>
          <w:rFonts w:cs="Arial"/>
        </w:rPr>
        <w:t xml:space="preserve">Riturile erau destul de simple la vechii greci şi se împărţeau în </w:t>
      </w:r>
      <w:r>
        <w:rPr>
          <w:rFonts w:cs="Arial"/>
          <w:i/>
          <w:iCs/>
        </w:rPr>
        <w:t xml:space="preserve">rituri casnice </w:t>
      </w:r>
      <w:r>
        <w:rPr>
          <w:rFonts w:cs="Arial"/>
        </w:rPr>
        <w:t xml:space="preserve"> şi </w:t>
      </w:r>
      <w:r>
        <w:rPr>
          <w:rFonts w:cs="Arial"/>
          <w:i/>
          <w:iCs/>
        </w:rPr>
        <w:t>rituri publice</w:t>
      </w:r>
      <w:r>
        <w:rPr>
          <w:rFonts w:cs="Arial"/>
        </w:rPr>
        <w:t xml:space="preserve">. Cele casnice constau în întreţinerea permanentă a focului din vatră, deoarece se credea că divinitatea se află în focul vetrei. Riturile de iniţiere se desfăşurau în jurul acestui foc casnic. De exemplu, după naşterea pruncului, acesta era purtat în a zecea zi în jurul focului. </w:t>
      </w:r>
      <w:r>
        <w:rPr>
          <w:rFonts w:cs="Arial"/>
          <w:i/>
          <w:iCs/>
        </w:rPr>
        <w:t>Căsătoria</w:t>
      </w:r>
      <w:r>
        <w:rPr>
          <w:rFonts w:cs="Arial"/>
        </w:rPr>
        <w:t xml:space="preserve"> era celebrată la templu, unde se rosteau rugăciuni de consacrare iar apoi mirii se retrăgeau la casa mirelui, făceau o baie rituală şi consumau o turtă tradiţională</w:t>
      </w:r>
      <w:r>
        <w:rPr>
          <w:rStyle w:val="FootnoteCharacters"/>
          <w:rStyle w:val="FootnoteAnchor"/>
          <w:rFonts w:cs="Arial"/>
        </w:rPr>
        <w:footnoteReference w:id="48"/>
      </w:r>
      <w:r>
        <w:rPr>
          <w:rFonts w:cs="Arial"/>
        </w:rPr>
        <w:t xml:space="preserve"> în faţa tatălui mirelui, care împlinea şi rolul de preot casnic. În această lună tinerii consumau multă miere, de aceea se şi numea această lună „luna de miere”, deoarece dulceaţa mierii era un simbol al vieţii care trebuia să fie foarte frumoasă între cei doi.</w:t>
      </w:r>
    </w:p>
    <w:p>
      <w:pPr>
        <w:pStyle w:val="Indentcorptext2"/>
        <w:spacing w:lineRule="auto" w:line="240"/>
        <w:ind w:firstLine="540"/>
        <w:rPr/>
      </w:pPr>
      <w:r>
        <w:rPr>
          <w:rFonts w:cs="Arial"/>
        </w:rPr>
        <w:t>În viaţa grecului antic, actele cultice publice erau foarte dese, fiecare zeu avându-şi gesticulaţia specială. De exemplu braţele preoţilor se ridicau spre cer la divinităţile care locuiau în Olimp; pentru Poseidon braţele se întindeau spre mare, iar pentru divinităţile htoniene ele se lăsau spre pământ. De asemenea, şi animalele aduse ca jertfă erau diferite de la zeu la zeu. Pentru Demetra se sacrificau porci, pentru Dionysos ţapi, pentru Poseidon, animale negre, pentru Afrodita porumbei, pentru Asclepios cocoşi iar pentru Hercule prepeliţe</w:t>
      </w:r>
      <w:r>
        <w:rPr>
          <w:rStyle w:val="FootnoteCharacters"/>
          <w:rStyle w:val="FootnoteAnchor"/>
          <w:rFonts w:cs="Arial"/>
        </w:rPr>
        <w:footnoteReference w:id="49"/>
      </w:r>
      <w:r>
        <w:rPr>
          <w:rFonts w:cs="Arial"/>
        </w:rPr>
        <w:t>. De asemenea, pentru zeii cerului sacrificiile se efectuau dimineaţa iar pentru cei subpământeni, ele se realizau seara. Pe lângă animale, se aduceau foarte multe ofrande: legume, fructe, prăjituri în formă de animale. Sacrificii umane se pare că erau, deşi destul de rare. Cel mai celebru este cel al Ifigheniei, însă se sacrificau mai ales răufăcători sau prizonieri de război.</w:t>
      </w:r>
    </w:p>
    <w:p>
      <w:pPr>
        <w:pStyle w:val="Indentcorptext2"/>
        <w:spacing w:lineRule="auto" w:line="240"/>
        <w:ind w:firstLine="540"/>
        <w:rPr/>
      </w:pPr>
      <w:r>
        <w:rPr>
          <w:rFonts w:cs="Arial"/>
        </w:rPr>
        <w:t xml:space="preserve">Se practicau şi </w:t>
      </w:r>
      <w:r>
        <w:rPr>
          <w:rFonts w:cs="Arial"/>
          <w:i/>
          <w:iCs/>
        </w:rPr>
        <w:t>lustrările</w:t>
      </w:r>
      <w:r>
        <w:rPr>
          <w:rFonts w:cs="Arial"/>
        </w:rPr>
        <w:t>, un fel de spălări rituale, care se realizau cu sare sau cu apă, mai ales înainte de a se intra în templu sau de a se începe un sacrificiu.</w:t>
      </w:r>
    </w:p>
    <w:p>
      <w:pPr>
        <w:pStyle w:val="Indentcorptext2"/>
        <w:spacing w:lineRule="auto" w:line="240"/>
        <w:ind w:firstLine="540"/>
        <w:rPr/>
      </w:pPr>
      <w:r>
        <w:rPr>
          <w:rFonts w:cs="Arial"/>
        </w:rPr>
        <w:t xml:space="preserve">În ceea ce priveşte </w:t>
      </w:r>
      <w:r>
        <w:rPr>
          <w:rFonts w:cs="Arial"/>
          <w:i/>
          <w:iCs/>
        </w:rPr>
        <w:t>sărbătorile</w:t>
      </w:r>
      <w:r>
        <w:rPr>
          <w:rFonts w:cs="Arial"/>
        </w:rPr>
        <w:t xml:space="preserve">, trebuie menţionat că deşi se închinau unor divinităţi anume, ele aveau în vedere ritmuri agrare, legate de recoltare sau de însămânţare.  Dintre cele mai importante, amintim </w:t>
      </w:r>
      <w:r>
        <w:rPr>
          <w:rFonts w:cs="Arial"/>
          <w:i/>
          <w:iCs/>
        </w:rPr>
        <w:t>panatheneele</w:t>
      </w:r>
      <w:r>
        <w:rPr>
          <w:rFonts w:cs="Arial"/>
        </w:rPr>
        <w:t xml:space="preserve">, în cinstea zeiţei Athena, care realiza şi un sentiment de coeziune a lumii greceşti vechi, deoarece atunci erau chemaţi să participe la sărbătoare şi grecii din celelalte cetăţi ale Eladei. Amintim şi aşa-numitele </w:t>
      </w:r>
      <w:r>
        <w:rPr>
          <w:rFonts w:cs="Arial"/>
          <w:i/>
          <w:iCs/>
        </w:rPr>
        <w:t>bufonii</w:t>
      </w:r>
      <w:r>
        <w:rPr>
          <w:rFonts w:cs="Arial"/>
        </w:rPr>
        <w:t xml:space="preserve"> în cinstea lui Zeus, când se sacrifica un bou, în cadrul bucuriei recoltei. De asemenea, se mai pot aminti serbările în cinstea lui Apollo, </w:t>
      </w:r>
      <w:r>
        <w:rPr>
          <w:rFonts w:cs="Arial"/>
          <w:i/>
          <w:iCs/>
        </w:rPr>
        <w:t>dendroforiile</w:t>
      </w:r>
      <w:r>
        <w:rPr>
          <w:rFonts w:cs="Arial"/>
        </w:rPr>
        <w:t xml:space="preserve"> sau </w:t>
      </w:r>
      <w:r>
        <w:rPr>
          <w:rFonts w:cs="Arial"/>
          <w:i/>
          <w:iCs/>
        </w:rPr>
        <w:t>dionisiile</w:t>
      </w:r>
      <w:r>
        <w:rPr>
          <w:rFonts w:cs="Arial"/>
        </w:rPr>
        <w:t xml:space="preserve"> în cinstea lui Dionysos, care aveau un caracter de isterie bachică, deoarece se credea că prin consumarea alcoolului se intră în starea de comuniune cu zeul. În cinstea zeiţei Artemisa se ţineau </w:t>
      </w:r>
      <w:r>
        <w:rPr>
          <w:rFonts w:cs="Arial"/>
          <w:i/>
          <w:iCs/>
        </w:rPr>
        <w:t xml:space="preserve">bauroniile </w:t>
      </w:r>
      <w:r>
        <w:rPr>
          <w:rFonts w:cs="Arial"/>
        </w:rPr>
        <w:t>din cinci în cinci ani, la care participau fetele îmbrăcate în ursoaice</w:t>
      </w:r>
      <w:r>
        <w:rPr>
          <w:rStyle w:val="FootnoteCharacters"/>
          <w:rStyle w:val="FootnoteAnchor"/>
          <w:rFonts w:cs="Arial"/>
        </w:rPr>
        <w:footnoteReference w:id="50"/>
      </w:r>
      <w:r>
        <w:rPr>
          <w:rFonts w:cs="Arial"/>
        </w:rPr>
        <w:t xml:space="preserve">. Un rol important la vechii greci, legat de sărbători, erau jocurile sportive, care implicau întreceri de lupte sau poezie şi oratorie. Cele mai celebre erau cele </w:t>
      </w:r>
      <w:r>
        <w:rPr>
          <w:rFonts w:cs="Arial"/>
          <w:i/>
          <w:iCs/>
        </w:rPr>
        <w:t>olimpice</w:t>
      </w:r>
      <w:r>
        <w:rPr>
          <w:rFonts w:cs="Arial"/>
        </w:rPr>
        <w:t xml:space="preserve">, care se organizau din patru în patru ani în oraşul Olimpia din Elida. Mai erau apoi </w:t>
      </w:r>
      <w:r>
        <w:rPr>
          <w:rFonts w:cs="Arial"/>
          <w:i/>
          <w:iCs/>
        </w:rPr>
        <w:t>jocurile pitice</w:t>
      </w:r>
      <w:r>
        <w:rPr>
          <w:rFonts w:cs="Arial"/>
        </w:rPr>
        <w:t xml:space="preserve"> în cinstea lui Apollo (din patru în patru ani, la Delphi), cele </w:t>
      </w:r>
      <w:r>
        <w:rPr>
          <w:rFonts w:cs="Arial"/>
          <w:i/>
          <w:iCs/>
        </w:rPr>
        <w:t>istmice</w:t>
      </w:r>
      <w:r>
        <w:rPr>
          <w:rFonts w:cs="Arial"/>
        </w:rPr>
        <w:t xml:space="preserve"> (în istmul Corintului din doi în doi ani), cele </w:t>
      </w:r>
      <w:r>
        <w:rPr>
          <w:rFonts w:cs="Arial"/>
          <w:i/>
          <w:iCs/>
        </w:rPr>
        <w:t>nemeice</w:t>
      </w:r>
      <w:r>
        <w:rPr>
          <w:rFonts w:cs="Arial"/>
        </w:rPr>
        <w:t xml:space="preserve"> (din doi în doi ani în Argolida).</w:t>
      </w:r>
    </w:p>
    <w:p>
      <w:pPr>
        <w:pStyle w:val="Indentcorptext2"/>
        <w:spacing w:lineRule="auto" w:line="240"/>
        <w:ind w:firstLine="540"/>
        <w:rPr>
          <w:rFonts w:cs="Arial"/>
        </w:rPr>
      </w:pPr>
      <w:r>
        <w:rPr>
          <w:rFonts w:cs="Arial"/>
        </w:rPr>
      </w:r>
    </w:p>
    <w:p>
      <w:pPr>
        <w:pStyle w:val="Indentcorptext2"/>
        <w:spacing w:lineRule="auto" w:line="240"/>
        <w:ind w:hanging="0"/>
        <w:rPr>
          <w:rFonts w:cs="Arial"/>
          <w:caps/>
        </w:rPr>
      </w:pPr>
      <w:r>
        <w:rPr>
          <w:rFonts w:cs="Arial"/>
          <w:caps/>
        </w:rPr>
        <w:t>mantica, ordaliile şi impecaţiile</w:t>
      </w:r>
    </w:p>
    <w:p>
      <w:pPr>
        <w:pStyle w:val="Indentcorptext2"/>
        <w:spacing w:lineRule="auto" w:line="240"/>
        <w:ind w:firstLine="540"/>
        <w:rPr/>
      </w:pPr>
      <w:r>
        <w:rPr>
          <w:rFonts w:cs="Arial"/>
        </w:rPr>
        <w:t>În ceea ce priveşte arta ghicitoriei se poate spune că grecii erau dependenţi de aceste consultări ale „experţilor”,care le puteau prezice şansele acţiunii, pe care doreau să o realizeze. De exemplu, mai ales înainte de a porni la o luptă, grecii obişnuiau să ceară sfatul unui ghicitor, care le oferea răspunsuri de cele mai multe ori ambigue (de genul: „te vei duce, te vei întoarce, niciodată în război vei pieri”, unde sensul era oferit de poziţia virgulei). Însă existau se pare centre renumite de ghicitorie, cum este cazul celui de la Delfi, unde Pythia ghicea stând pe un trepied deasupra unei nişe din care ieşeau gaze halucinogenice dintr-un vulcan. Mai exista şi oracolul de la Dodona din Epir, care se pare că era cel mai vechi din Grecia, unde ghicitul se realiza după modul în care foşneau frunzele unui stejar, de către preoţi „cu picioarele nespălate”</w:t>
      </w:r>
      <w:r>
        <w:rPr>
          <w:rStyle w:val="FootnoteCharacters"/>
          <w:rStyle w:val="FootnoteAnchor"/>
          <w:rFonts w:cs="Arial"/>
        </w:rPr>
        <w:footnoteReference w:id="51"/>
      </w:r>
      <w:r>
        <w:rPr>
          <w:rFonts w:cs="Arial"/>
        </w:rPr>
        <w:t xml:space="preserve">. Modalităţile de ghicit erau destul de multiple, ca; ghicitul în bobi, în omoplaţi de animale, care erau arse în foc, în zborul păsărilor, în descifrarea viselor sau în liniile palmei. Meşteşugul se transmitea din tată în fiu, deoarece era o sursă foarte bună de câştig. </w:t>
      </w:r>
    </w:p>
    <w:p>
      <w:pPr>
        <w:pStyle w:val="Indentcorptext2"/>
        <w:spacing w:lineRule="auto" w:line="240"/>
        <w:ind w:firstLine="540"/>
        <w:rPr/>
      </w:pPr>
      <w:r>
        <w:rPr>
          <w:rFonts w:cs="Arial"/>
          <w:i/>
          <w:iCs/>
        </w:rPr>
        <w:t>Ordaliile</w:t>
      </w:r>
      <w:r>
        <w:rPr>
          <w:rFonts w:cs="Arial"/>
        </w:rPr>
        <w:t xml:space="preserve"> erau modalităţi de a susţine nevinovăţia unui om, care, dacă era curat, trebuia salvat de zei. Astfel omul se supunea unor teste de nevinovăţie, ca introducerea mânii în foc sau apă clocotită sau aruncarea în vâltoarea unei ape adânci. Dacă scăpa nevătămat, era semn să respectivul era nevinovat. În general ordaliile se practicau mai ales de femeile care erau bănuite de infidelitate. </w:t>
      </w:r>
    </w:p>
    <w:p>
      <w:pPr>
        <w:pStyle w:val="Indentcorptext2"/>
        <w:spacing w:lineRule="auto" w:line="240"/>
        <w:ind w:firstLine="540"/>
        <w:rPr/>
      </w:pPr>
      <w:r>
        <w:rPr>
          <w:rFonts w:cs="Arial"/>
        </w:rPr>
        <w:t xml:space="preserve">O altă formă practică des întâlnită la greci era jurământul urmat de </w:t>
      </w:r>
      <w:r>
        <w:rPr>
          <w:rFonts w:cs="Arial"/>
          <w:i/>
          <w:iCs/>
        </w:rPr>
        <w:t>imprecaţii</w:t>
      </w:r>
      <w:r>
        <w:rPr>
          <w:rFonts w:cs="Arial"/>
        </w:rPr>
        <w:t xml:space="preserve">, adică de blesteme în cazul în care se încălca făgăduiala. În cazul în care cel care fusese lezat nu se putea răzbuna, acesta scria pe o tăbliţă de lut sau de plumb numele duşmanului şi apoi se arunca într-o groapă, ca sufletul acestuia să ajungă în iad. </w:t>
      </w:r>
    </w:p>
    <w:p>
      <w:pPr>
        <w:pStyle w:val="Indentcorptext2"/>
        <w:spacing w:lineRule="auto" w:line="240"/>
        <w:ind w:firstLine="540"/>
        <w:rPr>
          <w:rFonts w:cs="Arial"/>
        </w:rPr>
      </w:pPr>
      <w:r>
        <w:rPr>
          <w:rFonts w:cs="Arial"/>
        </w:rPr>
      </w:r>
    </w:p>
    <w:p>
      <w:pPr>
        <w:pStyle w:val="Indentcorptext2"/>
        <w:spacing w:lineRule="auto" w:line="240"/>
        <w:ind w:hanging="0"/>
        <w:rPr>
          <w:rFonts w:cs="Arial"/>
        </w:rPr>
      </w:pPr>
      <w:r>
        <w:rPr>
          <w:rFonts w:cs="Arial"/>
        </w:rPr>
        <w:t>CULTUL MORŢILOR</w:t>
      </w:r>
    </w:p>
    <w:p>
      <w:pPr>
        <w:pStyle w:val="Indentcorptext2"/>
        <w:spacing w:lineRule="auto" w:line="240"/>
        <w:ind w:firstLine="540"/>
        <w:rPr>
          <w:rFonts w:cs="Arial"/>
        </w:rPr>
      </w:pPr>
      <w:r>
        <w:rPr>
          <w:rFonts w:cs="Arial"/>
        </w:rPr>
        <w:t xml:space="preserve">Existau la vechii greci mai multe reprezentări ale morţii, toate legate de persoana zeului Hades. Acesta li se arăta muribunzilor sub chipul unui tânăr pe cal negru sau ca un tâlhar la drumul mare, care îi răpea atât pe cei tineri (pe aceştia îi ducea în faţa lui), cât şi pe cei bătrâni (pe care îi trăgea la spatele lui) dar şi pe prunci (pe care îi atârna la cingătoare). Lumea Hades-ului era fie terifiant reliefată, fie ca un fel de grădină unde se aflau mereu tinere dansând. Oricum, pentru grecul vechi ea era mai degrabă o lume a întunericului, a stării din care nimeni nu mai putea să iasă. </w:t>
      </w:r>
    </w:p>
    <w:p>
      <w:pPr>
        <w:pStyle w:val="Indentcorptext2"/>
        <w:spacing w:lineRule="auto" w:line="240"/>
        <w:ind w:firstLine="540"/>
        <w:rPr/>
      </w:pPr>
      <w:r>
        <w:rPr>
          <w:rFonts w:cs="Arial"/>
        </w:rPr>
        <w:t xml:space="preserve">Ritul de înmormântare implica o serie de practici, cum ar fi de exemplu, spălarea mortului, punerea unui </w:t>
      </w:r>
      <w:r>
        <w:rPr>
          <w:rFonts w:cs="Arial"/>
          <w:i/>
          <w:iCs/>
        </w:rPr>
        <w:t>obol</w:t>
      </w:r>
      <w:r>
        <w:rPr>
          <w:rFonts w:cs="Arial"/>
        </w:rPr>
        <w:t xml:space="preserve"> în gura defunctului, ca plată pentru trecerea în lumea de dincolo, baterea laolaltă a diferitelor vase de metal, pentru alungarea spiritelor rele, care ar fi putut să ia spiritul mortului, etc. Se practica atât incinerarea, cât şi înmormântarea. La urmă totul se încheia cu ospăţul funerar, care erau un fel de faptă bună pentru îmbunarea zeilor, mai ales a lui Hermes, care era un fel de avocat pentru sufletul celui mort. Pentru oamenii de vază se practicau chiar şi </w:t>
      </w:r>
      <w:r>
        <w:rPr>
          <w:rFonts w:cs="Arial"/>
          <w:i/>
          <w:iCs/>
        </w:rPr>
        <w:t>jocuri funebre</w:t>
      </w:r>
      <w:r>
        <w:rPr>
          <w:rFonts w:cs="Arial"/>
        </w:rPr>
        <w:t>. După înmormântare se proceda la diferite spălări ritualice, care readuceau familia în starea de purificare. Urmau apoi rugăciuni pentru morţi la 3 săptămâni, un an, etc. care erau permanent urmate de ospeţe funebre.</w:t>
      </w:r>
    </w:p>
    <w:p>
      <w:pPr>
        <w:pStyle w:val="Indentcorptext2"/>
        <w:spacing w:lineRule="auto" w:line="240"/>
        <w:ind w:firstLine="540"/>
        <w:rPr>
          <w:rFonts w:cs="Arial"/>
        </w:rPr>
      </w:pPr>
      <w:r>
        <w:rPr>
          <w:rFonts w:cs="Arial"/>
        </w:rPr>
        <w:t>Starea de decadenţă a religiei greceşti s-a accentuat încă înainte de apariţia creştinismului prin ritualismul sec, care se practica. Mai mult decât atât, filozofii au luat în derâdere starea jalnică a religiei lui Hesiod şi Homer, deoarece prezentaseră lumea zeilor ca o lume inferioară din punct de vedere moral, decât cea a oamenilor. Statuile şi miturile despre zei erau luate în derâdere, ca unele care nu mai impuneau respect. Sincretismele religioase care au invadat dinspre Egipt şi Asia Mică, au dus la degradarea religiei vechilor greci, care au găsit mai multă resemnare şi beatitudine în filozofiile marilor oameni pre-socratici sau post-socratici, deoarece acestea puneau problemele sufletului mult mai demn decât o făcuseră zeii desfrânaţi ai Olimpului. Creştinismul a găsit în Grecia o lume obosită de formalisme şi ritualisme seci religioase, de aceea şi misiunea în sânul acestui popor a fost destul de uşoară, mai ales că creştinii au preluat multe din sărbătorile păgânilor, dându-le un sens creştin totalmente.</w:t>
      </w:r>
    </w:p>
    <w:p>
      <w:pPr>
        <w:pStyle w:val="Indentcorptext2"/>
        <w:spacing w:lineRule="auto" w:line="240"/>
        <w:ind w:firstLine="540"/>
        <w:rPr>
          <w:rFonts w:cs="Arial"/>
        </w:rPr>
      </w:pPr>
      <w:r>
        <w:rPr>
          <w:rFonts w:cs="Arial"/>
        </w:rPr>
      </w:r>
    </w:p>
    <w:p>
      <w:pPr>
        <w:pStyle w:val="Indentcorptext2"/>
        <w:spacing w:lineRule="auto" w:line="240"/>
        <w:ind w:firstLine="540"/>
        <w:rPr>
          <w:rFonts w:cs="Arial"/>
          <w:caps/>
        </w:rPr>
      </w:pPr>
      <w:r>
        <w:rPr>
          <w:rFonts w:cs="Arial"/>
          <w:caps/>
        </w:rPr>
      </w:r>
    </w:p>
    <w:p>
      <w:pPr>
        <w:pStyle w:val="Indentcorptext2"/>
        <w:spacing w:lineRule="auto" w:line="240"/>
        <w:ind w:firstLine="540"/>
        <w:rPr>
          <w:rFonts w:cs="Arial"/>
          <w:caps/>
        </w:rPr>
      </w:pPr>
      <w:r>
        <w:rPr>
          <w:rFonts w:cs="Arial"/>
          <w:caps/>
        </w:rPr>
      </w:r>
    </w:p>
    <w:p>
      <w:pPr>
        <w:pStyle w:val="Indentcorptext2"/>
        <w:spacing w:lineRule="auto" w:line="240"/>
        <w:ind w:firstLine="540"/>
        <w:rPr>
          <w:rFonts w:cs="Arial"/>
          <w:caps/>
        </w:rPr>
      </w:pPr>
      <w:r>
        <w:rPr>
          <w:rFonts w:cs="Arial"/>
          <w:caps/>
        </w:rPr>
      </w:r>
    </w:p>
    <w:p>
      <w:pPr>
        <w:pStyle w:val="Indentcorptext2"/>
        <w:spacing w:lineRule="auto" w:line="240"/>
        <w:ind w:firstLine="540"/>
        <w:jc w:val="center"/>
        <w:rPr>
          <w:rFonts w:cs="Arial"/>
          <w:caps/>
        </w:rPr>
      </w:pPr>
      <w:r>
        <w:rPr>
          <w:rFonts w:cs="Arial"/>
          <w:caps/>
        </w:rPr>
        <w:t>bibliografie:</w:t>
      </w:r>
    </w:p>
    <w:p>
      <w:pPr>
        <w:pStyle w:val="Indentcorptext2"/>
        <w:spacing w:lineRule="auto" w:line="240"/>
        <w:ind w:firstLine="540"/>
        <w:rPr>
          <w:rFonts w:cs="Arial"/>
          <w:caps/>
        </w:rPr>
      </w:pPr>
      <w:r>
        <w:rPr>
          <w:rFonts w:cs="Arial"/>
          <w:caps/>
        </w:rPr>
      </w:r>
    </w:p>
    <w:p>
      <w:pPr>
        <w:pStyle w:val="Indentcorptext2"/>
        <w:numPr>
          <w:ilvl w:val="0"/>
          <w:numId w:val="21"/>
        </w:numPr>
        <w:spacing w:lineRule="auto" w:line="240"/>
        <w:rPr/>
      </w:pPr>
      <w:r>
        <w:rPr>
          <w:rFonts w:cs="Arial"/>
        </w:rPr>
        <w:t xml:space="preserve">Acsan, I., Homer, </w:t>
      </w:r>
      <w:r>
        <w:rPr>
          <w:rFonts w:cs="Arial"/>
          <w:i/>
          <w:iCs/>
        </w:rPr>
        <w:t>Imnuri</w:t>
      </w:r>
      <w:r>
        <w:rPr>
          <w:rFonts w:cs="Arial"/>
        </w:rPr>
        <w:t>, Ed. Minerva, Bucureşti, 1971.</w:t>
      </w:r>
    </w:p>
    <w:p>
      <w:pPr>
        <w:pStyle w:val="Indentcorptext2"/>
        <w:numPr>
          <w:ilvl w:val="0"/>
          <w:numId w:val="9"/>
        </w:numPr>
        <w:spacing w:lineRule="auto" w:line="240"/>
        <w:rPr/>
      </w:pPr>
      <w:r>
        <w:rPr>
          <w:rFonts w:cs="Arial"/>
        </w:rPr>
        <w:t xml:space="preserve">Balca, N., </w:t>
      </w:r>
      <w:r>
        <w:rPr>
          <w:rFonts w:cs="Arial"/>
          <w:i/>
          <w:iCs/>
        </w:rPr>
        <w:t>Istoria Filozofiei Antice</w:t>
      </w:r>
      <w:r>
        <w:rPr>
          <w:rFonts w:cs="Arial"/>
        </w:rPr>
        <w:t>, Edit. Instit. Biblic şi de Misiune al B-O.R., Bucureşti, 1982.</w:t>
      </w:r>
    </w:p>
    <w:p>
      <w:pPr>
        <w:pStyle w:val="Indentcorptext2"/>
        <w:numPr>
          <w:ilvl w:val="0"/>
          <w:numId w:val="9"/>
        </w:numPr>
        <w:spacing w:lineRule="auto" w:line="240"/>
        <w:rPr/>
      </w:pPr>
      <w:r>
        <w:rPr>
          <w:rFonts w:cs="Arial"/>
        </w:rPr>
        <w:t xml:space="preserve">Bonnard, A., </w:t>
      </w:r>
      <w:r>
        <w:rPr>
          <w:rFonts w:cs="Arial"/>
          <w:i/>
          <w:iCs/>
        </w:rPr>
        <w:t>Civilizaţia greacă</w:t>
      </w:r>
      <w:r>
        <w:rPr>
          <w:rFonts w:cs="Arial"/>
        </w:rPr>
        <w:t>, vol. I – III, Bucureşti, 1967 – 1969.</w:t>
      </w:r>
    </w:p>
    <w:p>
      <w:pPr>
        <w:pStyle w:val="Indentcorptext2"/>
        <w:numPr>
          <w:ilvl w:val="0"/>
          <w:numId w:val="9"/>
        </w:numPr>
        <w:spacing w:lineRule="auto" w:line="240"/>
        <w:rPr/>
      </w:pPr>
      <w:r>
        <w:rPr>
          <w:rFonts w:cs="Arial"/>
        </w:rPr>
        <w:t xml:space="preserve">Burkert, W., </w:t>
      </w:r>
      <w:r>
        <w:rPr>
          <w:rFonts w:cs="Arial"/>
          <w:i/>
          <w:iCs/>
        </w:rPr>
        <w:t>Griechische Religion der archaischen und klassischen Epoche</w:t>
      </w:r>
      <w:r>
        <w:rPr>
          <w:rFonts w:cs="Arial"/>
        </w:rPr>
        <w:t>, Stuttgart, 1977.</w:t>
      </w:r>
    </w:p>
    <w:p>
      <w:pPr>
        <w:pStyle w:val="Indentcorptext2"/>
        <w:numPr>
          <w:ilvl w:val="0"/>
          <w:numId w:val="9"/>
        </w:numPr>
        <w:spacing w:lineRule="auto" w:line="240"/>
        <w:rPr/>
      </w:pPr>
      <w:r>
        <w:rPr>
          <w:rFonts w:cs="Arial"/>
        </w:rPr>
        <w:t xml:space="preserve">Coman, I.G., </w:t>
      </w:r>
      <w:r>
        <w:rPr>
          <w:rFonts w:cs="Arial"/>
          <w:i/>
          <w:iCs/>
        </w:rPr>
        <w:t>L’idée de la Némésis chez Eschile</w:t>
      </w:r>
      <w:r>
        <w:rPr>
          <w:rFonts w:cs="Arial"/>
        </w:rPr>
        <w:t>, Paris, 1931.</w:t>
      </w:r>
    </w:p>
    <w:p>
      <w:pPr>
        <w:pStyle w:val="Indentcorptext2"/>
        <w:numPr>
          <w:ilvl w:val="0"/>
          <w:numId w:val="9"/>
        </w:numPr>
        <w:spacing w:lineRule="auto" w:line="240"/>
        <w:rPr/>
      </w:pPr>
      <w:r>
        <w:rPr>
          <w:rFonts w:cs="Arial"/>
        </w:rPr>
        <w:t xml:space="preserve">Coman, I.G., </w:t>
      </w:r>
      <w:r>
        <w:rPr>
          <w:rFonts w:cs="Arial"/>
          <w:i/>
          <w:iCs/>
        </w:rPr>
        <w:t xml:space="preserve">Orphée, civilisateur de l’humanité, </w:t>
      </w:r>
      <w:r>
        <w:rPr>
          <w:rFonts w:cs="Arial"/>
        </w:rPr>
        <w:t>Paris, 1939.</w:t>
      </w:r>
    </w:p>
    <w:p>
      <w:pPr>
        <w:pStyle w:val="Indentcorptext2"/>
        <w:numPr>
          <w:ilvl w:val="0"/>
          <w:numId w:val="9"/>
        </w:numPr>
        <w:spacing w:lineRule="auto" w:line="240"/>
        <w:rPr/>
      </w:pPr>
      <w:r>
        <w:rPr>
          <w:rFonts w:cs="Arial"/>
        </w:rPr>
        <w:t xml:space="preserve">Coman, I.G., </w:t>
      </w:r>
      <w:r>
        <w:rPr>
          <w:rFonts w:cs="Arial"/>
          <w:i/>
          <w:iCs/>
        </w:rPr>
        <w:t>Titanul Prometeu. Cultul şi elementele pre-hesiodice şi hesiodice ale istoriei sale. Încercare asupra concepţiei elenilor despre originile civilizaţiei în lumina istoriei lui Prometeu</w:t>
      </w:r>
      <w:r>
        <w:rPr>
          <w:rFonts w:cs="Arial"/>
        </w:rPr>
        <w:t>, Bucureşti, 1934.</w:t>
      </w:r>
    </w:p>
    <w:p>
      <w:pPr>
        <w:pStyle w:val="Indentcorptext2"/>
        <w:numPr>
          <w:ilvl w:val="0"/>
          <w:numId w:val="9"/>
        </w:numPr>
        <w:spacing w:lineRule="auto" w:line="240"/>
        <w:rPr/>
      </w:pPr>
      <w:r>
        <w:rPr>
          <w:rFonts w:cs="Arial"/>
        </w:rPr>
        <w:t xml:space="preserve">Flaceliére, R., </w:t>
      </w:r>
      <w:r>
        <w:rPr>
          <w:rFonts w:cs="Arial"/>
          <w:i/>
          <w:iCs/>
        </w:rPr>
        <w:t>Viaţa de toate zilele în Grecia lui Pericle</w:t>
      </w:r>
      <w:r>
        <w:rPr>
          <w:rFonts w:cs="Arial"/>
        </w:rPr>
        <w:t>, Bucureşti, 1976.</w:t>
      </w:r>
    </w:p>
    <w:p>
      <w:pPr>
        <w:pStyle w:val="Indentcorptext2"/>
        <w:numPr>
          <w:ilvl w:val="0"/>
          <w:numId w:val="9"/>
        </w:numPr>
        <w:spacing w:lineRule="auto" w:line="240"/>
        <w:rPr/>
      </w:pPr>
      <w:r>
        <w:rPr>
          <w:rFonts w:cs="Arial"/>
        </w:rPr>
        <w:t xml:space="preserve">Frenkian, A.M., </w:t>
      </w:r>
      <w:r>
        <w:rPr>
          <w:rFonts w:cs="Arial"/>
          <w:i/>
          <w:iCs/>
        </w:rPr>
        <w:t>Înţelesul suferinţei umane la Eschil, Sofocle şi Euripide</w:t>
      </w:r>
      <w:r>
        <w:rPr>
          <w:rFonts w:cs="Arial"/>
        </w:rPr>
        <w:t>, Bucureşti, 1969.</w:t>
      </w:r>
    </w:p>
    <w:p>
      <w:pPr>
        <w:pStyle w:val="Indentcorptext2"/>
        <w:numPr>
          <w:ilvl w:val="0"/>
          <w:numId w:val="9"/>
        </w:numPr>
        <w:spacing w:lineRule="auto" w:line="240"/>
        <w:rPr/>
      </w:pPr>
      <w:r>
        <w:rPr>
          <w:rFonts w:cs="Arial"/>
        </w:rPr>
        <w:t xml:space="preserve">Fure, P., </w:t>
      </w:r>
      <w:r>
        <w:rPr>
          <w:rFonts w:cs="Arial"/>
          <w:i/>
          <w:iCs/>
        </w:rPr>
        <w:t>Viaţa de zi cu zi în Creta lui Minos</w:t>
      </w:r>
      <w:r>
        <w:rPr>
          <w:rFonts w:cs="Arial"/>
        </w:rPr>
        <w:t>, Bucureşti, 1977.</w:t>
      </w:r>
    </w:p>
    <w:p>
      <w:pPr>
        <w:pStyle w:val="Indentcorptext2"/>
        <w:numPr>
          <w:ilvl w:val="0"/>
          <w:numId w:val="9"/>
        </w:numPr>
        <w:spacing w:lineRule="auto" w:line="240"/>
        <w:rPr/>
      </w:pPr>
      <w:r>
        <w:rPr>
          <w:rFonts w:cs="Arial"/>
        </w:rPr>
        <w:t xml:space="preserve">Gramatopol, M., </w:t>
      </w:r>
      <w:r>
        <w:rPr>
          <w:rFonts w:cs="Arial"/>
          <w:i/>
          <w:iCs/>
        </w:rPr>
        <w:t>Moira, Mythos, Darma</w:t>
      </w:r>
      <w:r>
        <w:rPr>
          <w:rFonts w:cs="Arial"/>
        </w:rPr>
        <w:t>, Bucureşti, 1969.</w:t>
      </w:r>
    </w:p>
    <w:p>
      <w:pPr>
        <w:pStyle w:val="Indentcorptext2"/>
        <w:numPr>
          <w:ilvl w:val="0"/>
          <w:numId w:val="9"/>
        </w:numPr>
        <w:spacing w:lineRule="auto" w:line="240"/>
        <w:rPr/>
      </w:pPr>
      <w:r>
        <w:rPr>
          <w:rFonts w:cs="Arial"/>
        </w:rPr>
        <w:t xml:space="preserve">Hesiod, </w:t>
      </w:r>
      <w:r>
        <w:rPr>
          <w:rFonts w:cs="Arial"/>
          <w:i/>
          <w:iCs/>
        </w:rPr>
        <w:t>Munci şi zile</w:t>
      </w:r>
      <w:r>
        <w:rPr>
          <w:rFonts w:cs="Arial"/>
        </w:rPr>
        <w:t>, trad. Şt. Bezdechi, Ed. Ştiinţifică, Bucureşti, 1957.</w:t>
      </w:r>
    </w:p>
    <w:p>
      <w:pPr>
        <w:pStyle w:val="Indentcorptext2"/>
        <w:numPr>
          <w:ilvl w:val="0"/>
          <w:numId w:val="9"/>
        </w:numPr>
        <w:spacing w:lineRule="auto" w:line="240"/>
        <w:rPr/>
      </w:pPr>
      <w:r>
        <w:rPr>
          <w:rFonts w:cs="Arial"/>
        </w:rPr>
        <w:t xml:space="preserve">Michalowski, K., </w:t>
      </w:r>
      <w:r>
        <w:rPr>
          <w:rFonts w:cs="Arial"/>
          <w:i/>
          <w:iCs/>
        </w:rPr>
        <w:t>Cum şi-au creeat grecii arta</w:t>
      </w:r>
      <w:r>
        <w:rPr>
          <w:rFonts w:cs="Arial"/>
        </w:rPr>
        <w:t xml:space="preserve">, Bucureşti, 1976. </w:t>
      </w:r>
    </w:p>
    <w:p>
      <w:pPr>
        <w:pStyle w:val="Indentcorptext2"/>
        <w:numPr>
          <w:ilvl w:val="0"/>
          <w:numId w:val="9"/>
        </w:numPr>
        <w:spacing w:lineRule="auto" w:line="240"/>
        <w:rPr/>
      </w:pPr>
      <w:r>
        <w:rPr>
          <w:rFonts w:cs="Arial"/>
        </w:rPr>
        <w:t xml:space="preserve">Mitru, Al., </w:t>
      </w:r>
      <w:r>
        <w:rPr>
          <w:rFonts w:cs="Arial"/>
          <w:i/>
          <w:iCs/>
        </w:rPr>
        <w:t xml:space="preserve">Legendele Olimpului, </w:t>
      </w:r>
      <w:r>
        <w:rPr>
          <w:rFonts w:cs="Arial"/>
        </w:rPr>
        <w:t xml:space="preserve"> vol. I – II, Ed. Ion Creangă, Bucureşti, 1983.</w:t>
      </w:r>
    </w:p>
    <w:p>
      <w:pPr>
        <w:pStyle w:val="Indentcorptext2"/>
        <w:numPr>
          <w:ilvl w:val="0"/>
          <w:numId w:val="9"/>
        </w:numPr>
        <w:spacing w:lineRule="auto" w:line="240"/>
        <w:rPr/>
      </w:pPr>
      <w:r>
        <w:rPr>
          <w:rFonts w:cs="Arial"/>
        </w:rPr>
        <w:t xml:space="preserve">Murnu, G., </w:t>
      </w:r>
      <w:r>
        <w:rPr>
          <w:rFonts w:cs="Arial"/>
          <w:i/>
          <w:iCs/>
        </w:rPr>
        <w:t>Homer, Iliada,</w:t>
      </w:r>
      <w:r>
        <w:rPr>
          <w:rFonts w:cs="Arial"/>
        </w:rPr>
        <w:t xml:space="preserve"> editată de A. Piatkowscki şi D. M. Pippidi, Ed. Albatros, Bucureşti, 1973.</w:t>
      </w:r>
    </w:p>
    <w:p>
      <w:pPr>
        <w:pStyle w:val="Indentcorptext2"/>
        <w:numPr>
          <w:ilvl w:val="0"/>
          <w:numId w:val="9"/>
        </w:numPr>
        <w:spacing w:lineRule="auto" w:line="240"/>
        <w:rPr/>
      </w:pPr>
      <w:r>
        <w:rPr>
          <w:rFonts w:cs="Arial"/>
        </w:rPr>
        <w:t xml:space="preserve">Murnu, G., Homer, </w:t>
      </w:r>
      <w:r>
        <w:rPr>
          <w:rFonts w:cs="Arial"/>
          <w:i/>
          <w:iCs/>
        </w:rPr>
        <w:t>Odiseea</w:t>
      </w:r>
      <w:r>
        <w:rPr>
          <w:rFonts w:cs="Arial"/>
        </w:rPr>
        <w:t>, editată de D. M. Pippidi, Ed. Albatros, Bucureşti, 1971.</w:t>
      </w:r>
    </w:p>
    <w:p>
      <w:pPr>
        <w:pStyle w:val="Indentcorptext2"/>
        <w:numPr>
          <w:ilvl w:val="0"/>
          <w:numId w:val="9"/>
        </w:numPr>
        <w:spacing w:lineRule="auto" w:line="240"/>
        <w:rPr/>
      </w:pPr>
      <w:r>
        <w:rPr>
          <w:rFonts w:cs="Arial"/>
        </w:rPr>
        <w:t xml:space="preserve">Muşu, Gh., </w:t>
      </w:r>
      <w:r>
        <w:rPr>
          <w:rFonts w:cs="Arial"/>
          <w:i/>
          <w:iCs/>
        </w:rPr>
        <w:t xml:space="preserve">Zei, Eroi şi Personaje, </w:t>
      </w:r>
      <w:r>
        <w:rPr>
          <w:rFonts w:cs="Arial"/>
        </w:rPr>
        <w:t>Bucureşti, 1971.</w:t>
      </w:r>
    </w:p>
    <w:p>
      <w:pPr>
        <w:pStyle w:val="Indentcorptext2"/>
        <w:numPr>
          <w:ilvl w:val="0"/>
          <w:numId w:val="9"/>
        </w:numPr>
        <w:spacing w:lineRule="auto" w:line="240"/>
        <w:rPr/>
      </w:pPr>
      <w:r>
        <w:rPr>
          <w:rFonts w:cs="Arial"/>
        </w:rPr>
        <w:t xml:space="preserve">Piatkovski, A., şi I. Banu, </w:t>
      </w:r>
      <w:r>
        <w:rPr>
          <w:rFonts w:cs="Arial"/>
          <w:i/>
          <w:iCs/>
        </w:rPr>
        <w:t xml:space="preserve">Filozofia până la Platon, </w:t>
      </w:r>
      <w:r>
        <w:rPr>
          <w:rFonts w:cs="Arial"/>
        </w:rPr>
        <w:t xml:space="preserve">Bucureşti, 1979. </w:t>
      </w:r>
    </w:p>
    <w:p>
      <w:pPr>
        <w:pStyle w:val="Indentcorptext2"/>
        <w:numPr>
          <w:ilvl w:val="0"/>
          <w:numId w:val="9"/>
        </w:numPr>
        <w:spacing w:lineRule="auto" w:line="240"/>
        <w:rPr/>
      </w:pPr>
      <w:r>
        <w:rPr>
          <w:rFonts w:cs="Arial"/>
        </w:rPr>
        <w:t xml:space="preserve">Schliemann, H., </w:t>
      </w:r>
      <w:r>
        <w:rPr>
          <w:rFonts w:cs="Arial"/>
          <w:i/>
          <w:iCs/>
        </w:rPr>
        <w:t xml:space="preserve">Pe urmelelui Homer, </w:t>
      </w:r>
      <w:r>
        <w:rPr>
          <w:rFonts w:cs="Arial"/>
        </w:rPr>
        <w:t>vol. 1- 2, Bucureşti, 1979.</w:t>
      </w:r>
    </w:p>
    <w:p>
      <w:pPr>
        <w:pStyle w:val="Indentcorptext2"/>
        <w:numPr>
          <w:ilvl w:val="0"/>
          <w:numId w:val="9"/>
        </w:numPr>
        <w:spacing w:lineRule="auto" w:line="240"/>
        <w:rPr/>
      </w:pPr>
      <w:r>
        <w:rPr>
          <w:rFonts w:cs="Arial"/>
        </w:rPr>
        <w:t>Sergheev, V.S.,</w:t>
      </w:r>
      <w:r>
        <w:rPr>
          <w:rFonts w:cs="Arial"/>
          <w:i/>
          <w:iCs/>
        </w:rPr>
        <w:t xml:space="preserve"> Istoria Greciei antice</w:t>
      </w:r>
      <w:r>
        <w:rPr>
          <w:rFonts w:cs="Arial"/>
        </w:rPr>
        <w:t>, Bucureşti, 1951.</w:t>
      </w:r>
    </w:p>
    <w:p>
      <w:pPr>
        <w:pStyle w:val="Indentcorptext2"/>
        <w:numPr>
          <w:ilvl w:val="0"/>
          <w:numId w:val="9"/>
        </w:numPr>
        <w:spacing w:lineRule="auto" w:line="240"/>
        <w:rPr/>
      </w:pPr>
      <w:r>
        <w:rPr>
          <w:rFonts w:cs="Arial"/>
        </w:rPr>
        <w:t xml:space="preserve">Simon, E., </w:t>
      </w:r>
      <w:r>
        <w:rPr>
          <w:rFonts w:cs="Arial"/>
          <w:i/>
          <w:iCs/>
        </w:rPr>
        <w:t>Die Götter der Griechen</w:t>
      </w:r>
      <w:r>
        <w:rPr>
          <w:rFonts w:cs="Arial"/>
        </w:rPr>
        <w:t>, München, 1969.</w:t>
      </w:r>
    </w:p>
    <w:p>
      <w:pPr>
        <w:pStyle w:val="Indentcorptext2"/>
        <w:numPr>
          <w:ilvl w:val="0"/>
          <w:numId w:val="9"/>
        </w:numPr>
        <w:spacing w:lineRule="auto" w:line="240"/>
        <w:rPr/>
      </w:pPr>
      <w:r>
        <w:rPr>
          <w:rFonts w:cs="Arial"/>
        </w:rPr>
        <w:t xml:space="preserve">Vernant, J.-P., </w:t>
      </w:r>
      <w:r>
        <w:rPr>
          <w:rFonts w:cs="Arial"/>
          <w:i/>
          <w:iCs/>
        </w:rPr>
        <w:t>Mit şi gândire în Grecia antică</w:t>
      </w:r>
      <w:r>
        <w:rPr>
          <w:rFonts w:cs="Arial"/>
        </w:rPr>
        <w:t xml:space="preserve">, Bucureşti, 1995. </w:t>
      </w:r>
    </w:p>
    <w:p>
      <w:pPr>
        <w:pStyle w:val="Indentcorptext2"/>
        <w:spacing w:lineRule="auto" w:line="240"/>
        <w:ind w:left="360" w:firstLine="540"/>
        <w:rPr>
          <w:rFonts w:cs="Arial"/>
        </w:rPr>
      </w:pPr>
      <w:r>
        <w:rPr>
          <w:rFonts w:cs="Arial"/>
        </w:rPr>
      </w:r>
    </w:p>
    <w:p>
      <w:pPr>
        <w:pStyle w:val="Indentcorptext2"/>
        <w:spacing w:lineRule="auto" w:line="240"/>
        <w:ind w:firstLine="540"/>
        <w:rPr>
          <w:rFonts w:cs="Arial"/>
        </w:rPr>
      </w:pPr>
      <w:r>
        <w:rPr>
          <w:rFonts w:cs="Arial"/>
        </w:rPr>
      </w:r>
    </w:p>
    <w:p>
      <w:pPr>
        <w:pStyle w:val="Indentcorptext2"/>
        <w:spacing w:lineRule="auto" w:line="240"/>
        <w:ind w:firstLine="540"/>
        <w:rPr>
          <w:rFonts w:cs="Arial"/>
        </w:rPr>
      </w:pPr>
      <w:r>
        <w:rPr>
          <w:rFonts w:cs="Arial"/>
        </w:rPr>
      </w:r>
    </w:p>
    <w:p>
      <w:pPr>
        <w:pStyle w:val="Indentcorptext2"/>
        <w:spacing w:lineRule="auto" w:line="240"/>
        <w:ind w:firstLine="540"/>
        <w:jc w:val="center"/>
        <w:rPr>
          <w:rFonts w:cs="Arial"/>
        </w:rPr>
      </w:pPr>
      <w:r>
        <w:rPr>
          <w:rFonts w:cs="Arial"/>
        </w:rPr>
        <w:t xml:space="preserve">FILOZOFII GRECI ÎN CĂUTAREA </w:t>
      </w:r>
    </w:p>
    <w:p>
      <w:pPr>
        <w:pStyle w:val="Indentcorptext2"/>
        <w:spacing w:lineRule="auto" w:line="240"/>
        <w:ind w:firstLine="540"/>
        <w:jc w:val="center"/>
        <w:rPr>
          <w:rFonts w:cs="Arial"/>
        </w:rPr>
      </w:pPr>
      <w:r>
        <w:rPr>
          <w:rFonts w:cs="Arial"/>
        </w:rPr>
        <w:t>ARCHE-ULUI</w:t>
      </w:r>
    </w:p>
    <w:p>
      <w:pPr>
        <w:pStyle w:val="Indentcorptext2"/>
        <w:spacing w:lineRule="auto" w:line="240"/>
        <w:ind w:firstLine="540"/>
        <w:rPr>
          <w:rFonts w:cs="Arial"/>
        </w:rPr>
      </w:pPr>
      <w:r>
        <w:rPr>
          <w:rFonts w:cs="Arial"/>
        </w:rPr>
      </w:r>
    </w:p>
    <w:p>
      <w:pPr>
        <w:pStyle w:val="Indentcorptext2"/>
        <w:spacing w:lineRule="auto" w:line="240"/>
        <w:ind w:firstLine="540"/>
        <w:rPr/>
      </w:pPr>
      <w:r>
        <w:rPr>
          <w:rFonts w:cs="Arial"/>
        </w:rPr>
        <w:t xml:space="preserve">O altă  temă care ar trebui să o expunem în cartea noastră este căutarea unui alt tip de divin care să depăşească simplista prezentare antropomorfică a vieţii şi păcatelor zeilor din Olimpul lui Hesiod şi Homer. Scârbiţi de o atare teogonie, care îi făcea pe zei chiar mai imorali ca oamenii, filozofii greci au încercat să canalizeze căutarea lor spre o altă realitate, considerată divină: </w:t>
      </w:r>
      <w:r>
        <w:rPr>
          <w:rFonts w:cs="Arial"/>
          <w:i/>
          <w:iCs/>
        </w:rPr>
        <w:t>arche-ul</w:t>
      </w:r>
      <w:r>
        <w:rPr>
          <w:rFonts w:cs="Arial"/>
        </w:rPr>
        <w:t xml:space="preserve">, ultima realitate existenţială de la care a pornit toată lumea empirică. </w:t>
      </w:r>
    </w:p>
    <w:p>
      <w:pPr>
        <w:pStyle w:val="Indentcorptext2"/>
        <w:spacing w:lineRule="auto" w:line="240"/>
        <w:ind w:firstLine="540"/>
        <w:rPr/>
      </w:pPr>
      <w:r>
        <w:rPr>
          <w:rFonts w:cs="Arial"/>
        </w:rPr>
        <w:t xml:space="preserve">Filozofia este mai înainte de toate o istorie, o istorie a ideilor umane în căutarea adevărului şi a Divinului. Dar ea nu este o simplă enunţare de fapte şi date istorice, ci este de asemenea analiza timpului în curgerea sa cu preocupările umane ale vremii. Filozofia este de asemenea o disciplină, o ştiinţă care se înalţă peste relativitatea şi contingenţa întâmplărilor efemere. Există aşadar o </w:t>
      </w:r>
      <w:r>
        <w:rPr>
          <w:rFonts w:cs="Arial"/>
          <w:i/>
        </w:rPr>
        <w:t>philosophia perenis</w:t>
      </w:r>
      <w:r>
        <w:rPr>
          <w:rFonts w:cs="Arial"/>
        </w:rPr>
        <w:t xml:space="preserve">, care se poate defini ca neistovita sete a omului de a căuta </w:t>
      </w:r>
      <w:r>
        <w:rPr>
          <w:rFonts w:cs="Arial"/>
          <w:i/>
        </w:rPr>
        <w:t>ultima ratio</w:t>
      </w:r>
      <w:r>
        <w:rPr>
          <w:rFonts w:cs="Arial"/>
        </w:rPr>
        <w:t xml:space="preserve"> a existenţei sale. Luată astfel filozofia nu este adevărul ca atare, deoarece acesta este unul singur şi se află la Cel care a avut curajul de a spune “Eu sunt Calea, Adevărul şi Viaţa” (Ioan 14,6), ci ea este “o cale spre adevăr”, mai precis căi spre adevăr. Chiar dacă aceste căi uneori au căzut în falsitate, rupându-se de realitatea ultimă, trebuie apreciată căutarea filozofilor. Dintre cei mai importanţi filozofi greci ai antichităţii care au căutat un alt tip de divinitate decât cel olimpian amintim:</w:t>
      </w:r>
    </w:p>
    <w:p>
      <w:pPr>
        <w:pStyle w:val="Normal"/>
        <w:ind w:firstLine="540"/>
        <w:jc w:val="both"/>
        <w:rPr>
          <w:rFonts w:cs="Arial"/>
          <w:u w:val="single"/>
        </w:rPr>
      </w:pPr>
      <w:r>
        <w:rPr>
          <w:rFonts w:cs="Arial"/>
          <w:u w:val="single"/>
        </w:rPr>
      </w:r>
    </w:p>
    <w:p>
      <w:pPr>
        <w:pStyle w:val="Normal"/>
        <w:jc w:val="both"/>
        <w:rPr/>
      </w:pPr>
      <w:r>
        <w:rPr/>
        <w:t>THALES DIN MILET (624-546 î Hr.)</w:t>
      </w:r>
    </w:p>
    <w:p>
      <w:pPr>
        <w:pStyle w:val="Normal"/>
        <w:ind w:firstLine="540"/>
        <w:jc w:val="both"/>
        <w:rPr/>
      </w:pPr>
      <w:r>
        <w:rPr/>
        <w:t xml:space="preserve">Acesta se trăgea dintr-o familie nobilă şi bogată, lucru ce I-a permis să călătorească mult, mai ales în Egipt, unde s-a iniţiat în misterele religioase egiptene şi în comentariile astrologice ale învăţaţilor din acea vreme. A fost vestit pentru cunoştinţele sale vaste fiind enumerat între cei şapte mari învăţaţi ai lumii. Ca om de ştiinţă el a precizat o eclipsă solară pe data de 2 mai 585 î Hr., după spusele lui Herodot, care s-ar fi produs în timpul unei lupte dintre mezi şi perşi. Ca urmare, el scrie o propoziţie lapidară: “filozofia grecilor începe cu data de 2 mai 585”. De asemenea, Platon precizează despre el, că privind la cer şi analizând stelele, ar fi căzut într-o groapă, iar cei de faţă ar fi râs de el pentru faptul că el ar pretinde că ar cunoaşte lucrurile cereşti, dar nu vede realitatea din faţa lui. Hegel explică aceasta spunând: “poporul râde de aşa ceva şi are avantajul că filozofii nu pot face la fel. Oamenii nu înţeleg că filozofii râd de ei, deoarece ei nu pot cădea în groapă, pentru faptul că sunt în ea odată pentru totdeauna”. De fapt, groapa despre care vorbea Thales este </w:t>
      </w:r>
      <w:r>
        <w:rPr>
          <w:i/>
          <w:iCs/>
        </w:rPr>
        <w:t xml:space="preserve">groapa ignoranţei, </w:t>
      </w:r>
      <w:r>
        <w:rPr/>
        <w:t>de unde şi puerilitatea cu care grecii îşi reprezentau divinităţile.</w:t>
      </w:r>
    </w:p>
    <w:p>
      <w:pPr>
        <w:pStyle w:val="Normal"/>
        <w:ind w:firstLine="540"/>
        <w:jc w:val="both"/>
        <w:rPr/>
      </w:pPr>
      <w:r>
        <w:rPr/>
        <w:t>Multe din elementele ştiinţifice el le-a explicat prin raţiunea cercetătorului eliminând astfel supoziţiile mistice legate de producerea lor. De exemplu, Herodot povesteşte că el ar fi atribuit creşterea apelor Nilului vânturilor eoliene, care suflă împotriva cursului râului şi întoarce apele înapoi. (Istorii II, 20), deci respinge ideea de sanctificare şi deificare a Nilului, considerat un zeu care se  revarsă spre muritori pentru a le oferi hrana.</w:t>
      </w:r>
    </w:p>
    <w:p>
      <w:pPr>
        <w:pStyle w:val="Normal"/>
        <w:ind w:firstLine="540"/>
        <w:jc w:val="both"/>
        <w:rPr/>
      </w:pPr>
      <w:r>
        <w:rPr/>
        <w:t xml:space="preserve">Aşa cum susţin Platon şi Aristotel, pe Thales nu-l preocupă lucrurile, ci esenţa lor. De aceea el susţine că esenţa lucrurilor este </w:t>
      </w:r>
      <w:r>
        <w:rPr>
          <w:i/>
          <w:iCs/>
        </w:rPr>
        <w:t xml:space="preserve">apa </w:t>
      </w:r>
      <w:r>
        <w:rPr/>
        <w:t>(υδορ). Aristotel susţine că probabil pe Thales l-ar fi determinat să afirme acest lucru faptul că orice hrană este umedă, caldul provine din umed şi că ceea ce este viu trăieşte din acesta</w:t>
      </w:r>
      <w:r>
        <w:rPr>
          <w:rStyle w:val="FootnoteCharacters"/>
          <w:rStyle w:val="FootnoteAnchor"/>
        </w:rPr>
        <w:footnoteReference w:id="52"/>
      </w:r>
      <w:r>
        <w:rPr/>
        <w:t xml:space="preserve">. Mai există un argument pentru ideea de apă, oferit de Aristotel: faptul că grecii au făcut din Okeanos şi din Thetis părinţii a tot ceea ce este născut; precum şi pentru faptul că grecii jură pe râul Styx, ori jurământul este o practică sacră şi nimeni nu-şi poate permite să-l ia în batjocură. </w:t>
      </w:r>
    </w:p>
    <w:p>
      <w:pPr>
        <w:pStyle w:val="Normal"/>
        <w:ind w:firstLine="540"/>
        <w:jc w:val="both"/>
        <w:rPr/>
      </w:pPr>
      <w:r>
        <w:rPr/>
        <w:t>Aşadar Thales presupune că totul se naşte din apă şi se reîntoarce în apă, deoarece: a) întocmai precum sămânţa a tot ce-i viu, ca principiu al vieţii, este umedă, tot astfel orice altceva îşi trage principiul din umiditate ; b) toate plantele îşi scot hrana şi prin ea fructul, din apă şi când le lipseşte apa se usucă (Plutarh).</w:t>
      </w:r>
    </w:p>
    <w:p>
      <w:pPr>
        <w:pStyle w:val="Normal"/>
        <w:ind w:firstLine="540"/>
        <w:jc w:val="both"/>
        <w:rPr/>
      </w:pPr>
      <w:r>
        <w:rPr/>
        <w:t xml:space="preserve">A doua idee fundamentală a lui Thales este cea privind însufleţirea naturii: “totul este plin de zei” zice el. Cele două afirmaţii par a fi în contradicţie, deoarece pe de o  parte principiul existenţial este apa, un element material, pe de altă parte totul este plin de zei, el eliminând materia apei ca principiu al existenţei. Dar aici explicaţia este simplă: apa este mai degrabă un arche abstract decât unul pur material, pe de altă parte aşa cum observă Hegel, nu ideea de panteism sau naturism trebuie înţeleasă aici ci cea de lume ca sălaş al divinului. </w:t>
      </w:r>
    </w:p>
    <w:p>
      <w:pPr>
        <w:pStyle w:val="Indentcorptext2"/>
        <w:spacing w:lineRule="auto" w:line="240"/>
        <w:ind w:firstLine="540"/>
        <w:rPr>
          <w:rFonts w:cs="Arial"/>
        </w:rPr>
      </w:pPr>
      <w:r>
        <w:rPr>
          <w:rFonts w:cs="Arial"/>
        </w:rPr>
        <w:t>Cu toate acestea eroarea lui Thales constă în primul rând în faptul că precizează ca principiu existenţial un element material, apa. În al doilea rând divinul este de sorginte politeistă, deoarece el nu atinge multitudinea de divinităţi ale Olimpului, ci doar oferă o realitate existenţială principială. Este totuşi de apreciat faptul că Thales rămâne un teist. După el totul este guvernat de forţele divine din cosmos. Dumnezeu este pentru Thales “inteligenţa lumii” (νους του κοσμου θεον). Acest dumnezeu, nous-ul, ar fi creat, după Thales, totul din apă.</w:t>
      </w:r>
    </w:p>
    <w:p>
      <w:pPr>
        <w:pStyle w:val="Normal"/>
        <w:ind w:firstLine="540"/>
        <w:jc w:val="both"/>
        <w:rPr>
          <w:rFonts w:cs="Arial"/>
        </w:rPr>
      </w:pPr>
      <w:r>
        <w:rPr>
          <w:rFonts w:cs="Arial"/>
        </w:rPr>
      </w:r>
    </w:p>
    <w:p>
      <w:pPr>
        <w:pStyle w:val="Corptext2"/>
        <w:ind w:firstLine="540"/>
        <w:rPr/>
      </w:pPr>
      <w:r>
        <w:rPr/>
        <w:t>ANAXIMANDRU (611 –547 î. Hr.) este concetăţean cu Thales din Milet şi ucenic al acestuia, care însă încearcă să ofere o altă variantă creaţională a lumii şi a existenţei în general. A scris prima lucrare cunoscută cu caracter filozofic “ Περι φυσεως” (Despre natură), care însă s-a pierdut. El este primul care încearcă să schiţeze o hartă a lumii, în care să fie reprezentate continentele şi oceanele.</w:t>
      </w:r>
    </w:p>
    <w:p>
      <w:pPr>
        <w:pStyle w:val="Corptext2"/>
        <w:ind w:firstLine="540"/>
        <w:rPr/>
      </w:pPr>
      <w:r>
        <w:rPr/>
        <w:t>Lumea este desemnată pentru prima dată cu termenul de “kosmos”, iar despre pământ susţinea că ar fi o sferă care pluteşte în spaţiu. De asemenea el ar fi inventat un ceas solar.</w:t>
      </w:r>
    </w:p>
    <w:p>
      <w:pPr>
        <w:pStyle w:val="Corptext2"/>
        <w:ind w:firstLine="540"/>
        <w:rPr/>
      </w:pPr>
      <w:r>
        <w:rPr/>
        <w:t xml:space="preserve">În ceea ce priveşte filozofia deşi ucenic al lui Thales, totuşi nu împărtăşeşte ideea de apă ca arche al existenţei, ci consideră că acesta ar trebui să fie mult mai abstract şi mai nematerial pentru a fi conceput ca şi realitate primordială. De aceea el propune o altă denumire pentru realitatea primară a lumii şi anume </w:t>
      </w:r>
      <w:r>
        <w:rPr>
          <w:i/>
          <w:iCs/>
        </w:rPr>
        <w:t>απειρον</w:t>
      </w:r>
      <w:r>
        <w:rPr/>
        <w:t xml:space="preserve"> sau </w:t>
      </w:r>
      <w:r>
        <w:rPr>
          <w:i/>
          <w:iCs/>
        </w:rPr>
        <w:t>nedeterminatul</w:t>
      </w:r>
      <w:r>
        <w:rPr/>
        <w:t>.</w:t>
      </w:r>
    </w:p>
    <w:p>
      <w:pPr>
        <w:pStyle w:val="Corptext2"/>
        <w:ind w:firstLine="540"/>
        <w:rPr/>
      </w:pPr>
      <w:r>
        <w:rPr/>
        <w:t xml:space="preserve">Ce este de fapt Nedeterminatul? Câteva elemente existenţiale sunt de folos pentru delimitarea acestei entităţi destul de greu de definit. Acesta ca principiu al întregii existenţa trebuia să fie deasupra materiei, pentru a putea fi cauza acesteia. De asemenea, el trebuia să nu poată fi cuprins cu simţurile deoarece numai astfel putea să elimine tangenţa cu materialitatea. Termenul de </w:t>
      </w:r>
      <w:r>
        <w:rPr>
          <w:i/>
          <w:iCs/>
        </w:rPr>
        <w:t>nedeterminat</w:t>
      </w:r>
      <w:r>
        <w:rPr/>
        <w:t xml:space="preserve"> desemna pentru Anaximandru ceva “nemuritor”, “netrecător”, “neprodus” şi “veşnic tânăr”. Apeiron-ul este înaintea oricărei materii senzoriale, neavând vreo calitate pe care să o întâlnim în dimensiunile lumii senzoriale. De asemenea, el nu are vârstă, este mereu acelaşi şi poate fi desemnat ca o materie pură, subtilă, care însă rămâne în sfera materială cu tendinţe spre abstractizare. Din această materie subtilă s-a născut apoi lumea. Dar şi problema apeironului nu rezolvă tema teogoniei, ceea ce ne face să credem că nici Anaximandru nu a eliminat politeismul hesiodian, ci cel mult nu l-a luat niciodată serios în gândirea lui.</w:t>
      </w:r>
    </w:p>
    <w:p>
      <w:pPr>
        <w:pStyle w:val="Corptext2"/>
        <w:ind w:firstLine="540"/>
        <w:rPr/>
      </w:pPr>
      <w:r>
        <w:rPr/>
      </w:r>
    </w:p>
    <w:p>
      <w:pPr>
        <w:pStyle w:val="Corptext2"/>
        <w:ind w:firstLine="540"/>
        <w:rPr/>
      </w:pPr>
      <w:r>
        <w:rPr/>
        <w:t>ANAXIMENE (582-528 îHr.) este al treilea milezian, contemporan şi prieten cu Anaximandru. Anaximene nu ridică speculaţia filozofală a lui arche spre o abstractizare mai mare, ci dimpotrivă o coboară spre material şi identifică arche-ul cu AERUL. Baza acestei supoziţii este faptul că aerul este cea mai subtilă materie din cele existente, din care după părerea grecilor antici s-ar fi creat şi sufletul. Acesta după despărţirea de trup s-ar duce într-o lume subterană. Aerul umple lumea dar nu poate fi cuprins în totalitate –credea Anaximene. Aerul este aşadar απειρος αρχη.</w:t>
      </w:r>
    </w:p>
    <w:p>
      <w:pPr>
        <w:pStyle w:val="Corptext2"/>
        <w:ind w:firstLine="540"/>
        <w:rPr/>
      </w:pPr>
      <w:r>
        <w:rPr/>
        <w:t>Cosmogonia este explicată de Anaximene într-un mod foarte original. El a observat că prin încălzire corpurile se dilată iar prin răcire ele se contractă. Cu alte cuvinte subţirea şi îngroşarea au la bază subţierea sau îngroşarea aerului. Prin aceşti doi agenţi s-ar fi creat lucrurile, deoarece subţierea aerului ar fi dat naştere la foc, iar îngroşarea aerului la apă, pământ sau lucruri.</w:t>
      </w:r>
    </w:p>
    <w:p>
      <w:pPr>
        <w:pStyle w:val="Corptext2"/>
        <w:ind w:firstLine="540"/>
        <w:rPr/>
      </w:pPr>
      <w:r>
        <w:rPr/>
      </w:r>
    </w:p>
    <w:p>
      <w:pPr>
        <w:pStyle w:val="Corptext2"/>
        <w:ind w:firstLine="540"/>
        <w:rPr/>
      </w:pPr>
      <w:r>
        <w:rPr>
          <w:caps/>
        </w:rPr>
        <w:t xml:space="preserve">Pitagora din Samos </w:t>
      </w:r>
      <w:r>
        <w:rPr/>
        <w:t>(582-500 îHr.) depăşeşte problema materiei originare şi pune problema formei. Despre el se crede că s-a născut în insula Samos din ţinului ionian, însă despre viaţa acestui mare filozof nu se cunoaşte mare lucru. Ştim doar că era fiul lui Mnesarchos, care aparţinea unei familii înstărite din această insulă şi la care Zalmoxes ar fi slujit ca sclav, după cum susţine Hegel</w:t>
      </w:r>
      <w:r>
        <w:rPr>
          <w:rStyle w:val="FootnoteCharacters"/>
          <w:rStyle w:val="FootnoteAnchor"/>
        </w:rPr>
        <w:footnoteReference w:id="53"/>
      </w:r>
      <w:r>
        <w:rPr/>
        <w:t xml:space="preserve">. Insula Samos era pe atunci condusă de Polykrates, prin care insula a ajuns la bunăstare (flota ei număra pe atunci circa 100 de corăbii). Se pare că posibilitatea lui Pitagora de a călători l-a pus pe acesta în contact cu preoţii egipteni de la care printre multe alte lucruri ar fi învăţat şi ideea că trebuie să realizeze un tip de comunitate filozofico-morală, un fel de şcoală tip castă. </w:t>
      </w:r>
    </w:p>
    <w:p>
      <w:pPr>
        <w:pStyle w:val="Corptext2"/>
        <w:ind w:firstLine="540"/>
        <w:rPr/>
      </w:pPr>
      <w:r>
        <w:rPr/>
        <w:t>Silit de tiranul Polykrates, care conducea insula, Pitagora se refugiază în colonia ioniană Croton din sudul Italiei, unde înfiinţează un fel de confrerie filozofico-religioasă cu  caracter ezoteric, în care el era considerat de natură divină. Acest ordin a avut mulţi adepţi, chiar dintre oraşele învecinate ale lui Croton. Acest ordin a durat până la mijlocul secolului al V-lea, când un anume Cylon, conducătorul insulei a început o prigoană cruntă împotriva pitagoreicilor, fiind ucişi mulţi dintre adepţii şcolii. Cei care au scăpat cu fuga în Grecia au răspândit ideile lui Pitagora, sub numele de neo-pitagoreism.</w:t>
      </w:r>
    </w:p>
    <w:p>
      <w:pPr>
        <w:pStyle w:val="Corptext2"/>
        <w:ind w:firstLine="540"/>
        <w:rPr/>
      </w:pPr>
      <w:r>
        <w:rPr/>
        <w:t xml:space="preserve">Pitagora s-a numit pe sine pentru prima dată φιλοσοφος - iubitor de înţelepciune, în loc de “învăţat” (σοφος), ), demonstrând prin aceasta că este doar un aspirant spre această mare cinste pe care o are cineva. Sunt multe miracole care au fost puse pe seama lui Pitagora, care de fapt sunt rodul unor fabulaţii care au mistificat viaţa acestuia. Cu toate acestea trebuie remarcată ideea </w:t>
      </w:r>
      <w:r>
        <w:rPr>
          <w:i/>
          <w:iCs/>
        </w:rPr>
        <w:t>învierii din morţi</w:t>
      </w:r>
      <w:r>
        <w:rPr/>
        <w:t>, pe care Pitagora se pare că a transmis-o şi lui Zalmoxe şi de la acesta la toţi dacii.</w:t>
      </w:r>
    </w:p>
    <w:p>
      <w:pPr>
        <w:pStyle w:val="Corptext2"/>
        <w:ind w:firstLine="540"/>
        <w:rPr/>
      </w:pPr>
      <w:r>
        <w:rPr/>
        <w:t>Asociaţia organizată de el are caracter monahal. Cine voia să intre în asociaţie era examinat în privinţa culturii sale  şi, prin exerciţii, în privinţa supunerii sale. Membrii erau supuşi unei educaţii speciale. Ei erau împărţiţi în două categorii: cei exoterici şi cei ezoterici. Ezotericii erau cei iniţiaţi în misterele filozofiei pitagoreice. Membrii exoterici făceau un noviciat de 5 ani, după care erau iniţiaţi în tainele filozofiei. Fiecare membru trebuia să cedeze averea sa ordinului, pe care o putea primi înapoi dacă se retrăgea din asociaţie. În timpul noviciatului virtutea cea mai des practicată era tăcerea şi examinarea eului (în fiecare dimineaţă se făcea un examen de conştiinţă, prin care se eliminau păcatele comise cu o zi înainte.</w:t>
      </w:r>
    </w:p>
    <w:p>
      <w:pPr>
        <w:pStyle w:val="Corptext2"/>
        <w:ind w:firstLine="540"/>
        <w:rPr/>
      </w:pPr>
      <w:r>
        <w:rPr/>
        <w:t>Deoarece nu ni s-a păstrat nici o lucrare a lui Pitagora s-au putut reconstitui doar în parte ideile lui. Astfel se cunosc două dintre ideile lui şi anume: 1) sufletul este de origine divină şi de aceea el este nemuritor. După moarte el peregrinează prin corpurile animalelor, pentru ca apoi să se poată reîntoarce în trupul omenesc. Pentru aceasta el recomanda cumpătarea şi abstinenţa de la anumite mâncăruri, considerate ca fiind necurate. De asemenea, el cerea respectarea unei anumit regim de viaţă, care avea în vedere sănătatea fizică.</w:t>
      </w:r>
    </w:p>
    <w:p>
      <w:pPr>
        <w:pStyle w:val="Corptext2"/>
        <w:ind w:firstLine="540"/>
        <w:rPr/>
      </w:pPr>
      <w:r>
        <w:rPr/>
        <w:t>Pitagora este descoperitorul ideii de “ştiinţă”, cultivând ştiinţa pură, fiind un om erudit în materie de matematici, fizică sau astronomie. Hegel spune despre Pitagora că a fost primul dascăl din Grecia sau primul care a adus în Elada învăţarea ştiinţelor. Atât Thales cât şi ceilalţi filozofi ionieni învăţau ideile lor doar în mediul prietenilor  lor dar nu într-o şcoală propriu-zisă. Pitagora este “primul dascăl public”</w:t>
      </w:r>
      <w:r>
        <w:rPr>
          <w:rStyle w:val="FootnoteCharacters"/>
          <w:rStyle w:val="FootnoteAnchor"/>
        </w:rPr>
        <w:footnoteReference w:id="54"/>
      </w:r>
      <w:r>
        <w:rPr/>
        <w:t>.</w:t>
      </w:r>
    </w:p>
    <w:p>
      <w:pPr>
        <w:pStyle w:val="Corptext2"/>
        <w:ind w:firstLine="540"/>
        <w:rPr/>
      </w:pPr>
      <w:r>
        <w:rPr/>
        <w:t>O altă preocupare a lui Pitagora a fost muzica: el a stabilit o relaţie între armonie şi număr, demonstrând că sunetele se reiau în sonoritate din şapte în şapte trepte. Astfel gama formată din şapte trepte pare să îşi aibă originea în filozofia lui Pitagora. După acesta, numărul şi măsura sunt elementele care guvernează lumea. Deci observăm că muzica are la Pitagora conotaţii mistice şi deci teognostice, deoarece omul prin muzică poate intra în comuniune cu Divinul. De aceea, muzica era preocuparea zilnică a membrilor asociaţiei lui Pitagora.</w:t>
      </w:r>
    </w:p>
    <w:p>
      <w:pPr>
        <w:pStyle w:val="Corptext2"/>
        <w:ind w:firstLine="540"/>
        <w:rPr/>
      </w:pPr>
      <w:r>
        <w:rPr/>
        <w:t>De asemenea, se ştie că nu mâncau carne, practică, ce se lega probabil de credinţa lor în nemurire şi în metempsihoză. O altă ciudăţenie este cea legată de cultul pe care îl acordau fasolei: ei nu consumau din respect fasole, ba chiar se crede că s-ar fi lăsat ucişi decât să calce în picioare un lan de fasole.</w:t>
      </w:r>
    </w:p>
    <w:p>
      <w:pPr>
        <w:pStyle w:val="Corptext2"/>
        <w:ind w:firstLine="540"/>
        <w:rPr/>
      </w:pPr>
      <w:r>
        <w:rPr/>
        <w:t xml:space="preserve">Pitagora merge atât de departe încât afirmă că esenţa tuturor lucrurilor o constituie raporturile matematice şi că </w:t>
      </w:r>
      <w:r>
        <w:rPr>
          <w:i/>
        </w:rPr>
        <w:t>numărul ar fi principiul originar al tuturor lucrurilor</w:t>
      </w:r>
      <w:r>
        <w:rPr/>
        <w:t>. Totul îşi are originea în număr şi constă în raporturi numerice. Atunci când Pitagora afirmă că numărul este esenţa unui lucru el are în vedere forma spaţială geometrică a acestuia. Astfel punctul este identic cu numărul1, linia este redată prin cifra 2, suprafaţa prin 3 iar restul lucrurilor prin cifra 4. Focul este reprezentat prin tetraedru, apa prin icosaedru, aerul prin octaedru, pământul prin cub iar eterul prin dodecaedru.</w:t>
      </w:r>
    </w:p>
    <w:p>
      <w:pPr>
        <w:pStyle w:val="Corptext2"/>
        <w:ind w:firstLine="540"/>
        <w:rPr/>
      </w:pPr>
      <w:r>
        <w:rPr/>
        <w:t>Credinţa că în calităţile numerice trebuie căutată esenţa lucrurilor, prezintă şi ideea că prin forma lucrurilor este dat şi scopul lor. De aceea, pentru pitagorei acele lucruri sunt mai desăvârşite în care forma se păstrează cel mai bine. Pentru aceasta universul este preaslăvit de pitagorei pentru că frumosul (kosmos) este reţinut aici armonios şi permanent.</w:t>
      </w:r>
    </w:p>
    <w:p>
      <w:pPr>
        <w:pStyle w:val="Corptext2"/>
        <w:ind w:firstLine="540"/>
        <w:rPr/>
      </w:pPr>
      <w:r>
        <w:rPr/>
        <w:t>În ceea ce priveşte pământul, acesta se află în centrul universului, fiind înconjurat de zece sfere pe care se află corpurile cereşti (Mercur, Venus, Marte, Jupiter şi Saturn, precum şi cele cinci planete: soarele, luna, pământul şi contrapământul. Toate aceste stele se învârt în jurul focului central din care se nasc toate. Pământul este, după Pitagora, rotund şi este o planetă între planete.</w:t>
      </w:r>
    </w:p>
    <w:p>
      <w:pPr>
        <w:pStyle w:val="Corptext2"/>
        <w:ind w:firstLine="540"/>
        <w:rPr/>
      </w:pPr>
      <w:r>
        <w:rPr/>
        <w:t xml:space="preserve">Scopul suprem al moralei lui P. este virtutea, care ar fi armonia raţionalului cu neraţionalul. Mijlocul prin care se poate realiza această virtute este cultura prin muzica. </w:t>
      </w:r>
    </w:p>
    <w:p>
      <w:pPr>
        <w:pStyle w:val="Corptext2"/>
        <w:ind w:firstLine="540"/>
        <w:rPr/>
      </w:pPr>
      <w:r>
        <w:rPr/>
        <w:t xml:space="preserve">Cel mai important ucenic al lui Pitagora a fost Alcmaion din Croton, care susţine pentru prima dată că sufletul omului se află situat în creier şi nu în inimă, aşa cum credeau grecii. </w:t>
      </w:r>
    </w:p>
    <w:p>
      <w:pPr>
        <w:pStyle w:val="Corptext2"/>
        <w:ind w:firstLine="540"/>
        <w:rPr/>
      </w:pPr>
      <w:r>
        <w:rPr/>
        <w:t>O altă idee a pitagoreilor este deosebirea dintre om şi animal pe baza faptului că omul are raţiune, pe când animalul are doar impuls.</w:t>
      </w:r>
    </w:p>
    <w:p>
      <w:pPr>
        <w:pStyle w:val="Corptext2"/>
        <w:ind w:firstLine="540"/>
        <w:rPr/>
      </w:pPr>
      <w:r>
        <w:rPr/>
        <w:t xml:space="preserve">Şcoala pitagoreică are valoare prin faptul că abstractizează arche-ul, utilizând termenul de număr pentru a-l reda. De asemenea, el realizează un tip de şcoală, care se remarcă prin stilul cvasi-monahal, în care se respectă o anumită asceză. În fine se cunoaşte importanţa acestei şcoli filozofice în cercetarea muzicală. </w:t>
      </w:r>
    </w:p>
    <w:p>
      <w:pPr>
        <w:pStyle w:val="Corptext2"/>
        <w:ind w:firstLine="540"/>
        <w:rPr/>
      </w:pPr>
      <w:r>
        <w:rPr/>
        <w:t>Ceea ce se poate spune ca şi concluzie este faptul că Pitagora se apropie de o moralitate exemplară, care cere abstinenţa şi deci postul ca mijloc de expiere a răului din om, însă în căutarea Divinului, el se pierde în prezentarea unei aritmologii cu caracter teogonic. Dumnezeu nu este pentru noi un număr, ci o realitate care intră în comuniune cu oamenii. De aceea, orice căutare sau sens al acestei teognosii este sortită eşecului datorită faptului că nu oferă un Dumnezeu credibil, ca o alteritate dialogală cu o moralitate la superlativ.</w:t>
      </w:r>
    </w:p>
    <w:p>
      <w:pPr>
        <w:pStyle w:val="Corptext2"/>
        <w:ind w:firstLine="540"/>
        <w:rPr/>
      </w:pPr>
      <w:r>
        <w:rPr/>
      </w:r>
    </w:p>
    <w:p>
      <w:pPr>
        <w:pStyle w:val="Corptext2"/>
        <w:ind w:firstLine="540"/>
        <w:rPr/>
      </w:pPr>
      <w:r>
        <w:rPr/>
        <w:t xml:space="preserve">HERACLIT DIN EFES (540 – 480 Î Hr.) este un filozof deosebit, în el îngemănându-se nu numai filozoful dar şi profetul şi misticul. S-a născut într-o familie de mare valoare pentru oraşul Efes, care a dat cetăţii mulţi basilei şi care în ultima perioadă renunţase la posturile politice pentru a se dedica slujirii sacerdotale a zeiţei Demetra. Heraclit renunţă la postul de preot în favoarea fratelui său, el ocupându-se de studierea naturii, fapt pentru care a şi fost numit de contemporani: filozoful tânguitor”. Opera sa Περι φυσεως (despre natură) s-a pierdut, din ea putându-se reconstitui doar 130 de fragmente prin citatele existente în alte lucrări. </w:t>
      </w:r>
    </w:p>
    <w:p>
      <w:pPr>
        <w:pStyle w:val="Corptext2"/>
        <w:ind w:firstLine="540"/>
        <w:rPr/>
      </w:pPr>
      <w:r>
        <w:rPr/>
        <w:t xml:space="preserve">În ceea ce priveşte </w:t>
      </w:r>
      <w:r>
        <w:rPr>
          <w:i/>
          <w:iCs/>
        </w:rPr>
        <w:t xml:space="preserve">ontologia, </w:t>
      </w:r>
      <w:r>
        <w:rPr/>
        <w:t>Heraclit are o poziţie negativistă faţă de credinţele şi religiile existente. El depăşeşte politeismul antropomorf al lui Hesiod şi pune accentul pe unitatea întregii existenţe. “din totul devine Unul şi din Unul devine totul”. A doua idee în problema ontologiei are în vedere faptul că divinul, care se implică în existenţă este în permanentă schimbare: “Soarele este în fiecare zi nou” sau “nu te scalzi în apa aceluiaşi râu” şi “totul curge şi nimic nu durează”(παντα ρει). Ideea de schimbare o deduce din alternanţa care există între stările aceluiaşi obiect, care poate fi rece sau cald, uscat sau umed, zi-noapte, etc. Aceste polarizări l-au făcut pe filozof să afirme că “toate se nasc din luptă” şi că “conflictul este tatăl tuturor, regele tuturor; pe unii el îi face zei, pe alţii oameni, pe unii sclavi, pe alţii liberi”. De aceea el îl combate pe Homer, care dorea să înlăture lupta, spunând că eliminarea conflictului duce la excluderea devenirii, deci a vieţii în general, deoarece totul se naşte din luptă.</w:t>
      </w:r>
    </w:p>
    <w:p>
      <w:pPr>
        <w:pStyle w:val="Corptext2"/>
        <w:ind w:firstLine="540"/>
        <w:rPr/>
      </w:pPr>
      <w:r>
        <w:rPr/>
        <w:t xml:space="preserve">În haosul aparent, care ar exista, el descoperă </w:t>
      </w:r>
      <w:r>
        <w:rPr>
          <w:i/>
          <w:iCs/>
        </w:rPr>
        <w:t>Logosul</w:t>
      </w:r>
      <w:r>
        <w:rPr/>
        <w:t>, adică raţiunea internă care armonizează totul chiar prin aceste opoziţii. Evident logosul lui Heraclit este departe de a fi identic cu Logosul ioanic din Sfânta Scriptură, dar este important că acest filozof ajunge la o cale care face parte din revelaţia primordială. Logositatea este cheia înţelesurilor lumii, deoarece lumea este creată prin Cuvântul lui Dumnezeu şi chemată la acest dialog existenţial.</w:t>
      </w:r>
    </w:p>
    <w:p>
      <w:pPr>
        <w:pStyle w:val="Corptext2"/>
        <w:ind w:firstLine="540"/>
        <w:rPr/>
      </w:pPr>
      <w:r>
        <w:rPr>
          <w:i/>
          <w:iCs/>
        </w:rPr>
        <w:t>Focul</w:t>
      </w:r>
      <w:r>
        <w:rPr/>
        <w:t xml:space="preserve"> este esenţa comună a lucrurilor fiind principiul activ al mişcării universale prin care au fost create toate. Această mişcare a existat dintotdeauna şi deci nu a fost creată de nici un zeu, ci există datorită focului, esenţa ei ultimă. </w:t>
      </w:r>
    </w:p>
    <w:p>
      <w:pPr>
        <w:pStyle w:val="Corptext2"/>
        <w:ind w:firstLine="540"/>
        <w:rPr/>
      </w:pPr>
      <w:r>
        <w:rPr/>
        <w:t>După Heraclit nu există un început al lumii deoarece totul este circular, deci aşa cum cercul nu are un început sau un sfârşit tot aşa nici lumea nu are un început. De fapt, aici apare o contradicţie în afirmaţiile lui Heraclit: pe de o parte el afirmă că lumea nu are un început, pe de altă parte el arată că Logosul este începutul cosmosului iar focul este principiul lui dinamic.</w:t>
      </w:r>
    </w:p>
    <w:p>
      <w:pPr>
        <w:pStyle w:val="Corptext2"/>
        <w:ind w:firstLine="540"/>
        <w:rPr/>
      </w:pPr>
      <w:r>
        <w:rPr>
          <w:i/>
          <w:iCs/>
        </w:rPr>
        <w:t xml:space="preserve">Conceptia despre om </w:t>
      </w:r>
      <w:r>
        <w:rPr/>
        <w:t>a lui Heraclit are în vedere ideea de suflet uman, care este alcătuit din particule de foc. El se umezeşte prin păcat şi devine perisabil. Observăm aici o concepţie substanţialistă despre suflet. “Noi trăim moartea sufletelor iar ele trăiesc moartea noastră”. Prin moarte trupească începe o viaţă nouă pentru suflet şi anume: sufletele înţelepţilor, în care a predominat focul, devin “păzitorii celor vii şi a celor morţi”, în vreme ce sufletele celor păcătoşi dispar odată cu “stingerea” focului din suflet. Teza lui Heraclit în acest sens este următoarea: “pentru suflete a deveni apă înseamnă moarte”. De exemplu, cel care se îmbată are sufletul plin cu apă şi deci este aproape de moarte. Dar nici sufletele celor înţelepţi nu dăinuiesc etern, deoarece odată şi odată focul din ele se va stinge.</w:t>
      </w:r>
    </w:p>
    <w:p>
      <w:pPr>
        <w:pStyle w:val="Corptext2"/>
        <w:ind w:firstLine="540"/>
        <w:rPr/>
      </w:pPr>
      <w:r>
        <w:rPr/>
        <w:t>Însemnătatea filozofiei lui Heraclit constă în faptul că el descoperă ideea de Logos, pe care o vor prelua stoicii şi care apoi va fi încreştinată de apologetul creştin Iustin Martirul şi Filozoful. Acesta îl va considera pe Heraclit de aceaşi dimensiune cu Socrate socotindu-i creştini înainte de vreme. În acest context zugravii bisericilor I-au pictat pe zidurile exterioare ale bisericilor, ca prevestitori ai Logosului întrupat.</w:t>
      </w:r>
    </w:p>
    <w:p>
      <w:pPr>
        <w:pStyle w:val="Corptext2"/>
        <w:ind w:firstLine="540"/>
        <w:rPr/>
      </w:pPr>
      <w:r>
        <w:rPr/>
      </w:r>
    </w:p>
    <w:p>
      <w:pPr>
        <w:pStyle w:val="Corptext2"/>
        <w:ind w:firstLine="540"/>
        <w:rPr/>
      </w:pPr>
      <w:r>
        <w:rPr/>
        <w:t>Despre XENOFAN DIN COLOFON nu se ştie exact când a trăit, dar se pare că era contemporan cu Anaximandru şi cu Pitagora. De asemenea, nu se ştie din ce motive a fugit din oraşul său natal, Colofon din Asia Mică şi s-a retras în oraşul Zancle (Mesina de azi) apoi în Catana (Catania). Deşi se spune că ar fi trăit şi în Eleea informaţiile nu sunt prea exacte. Xenofan ar fi trăit aproape 100 de ani şi a prins chiar şi războaiele medice (lupta de la Maraton). Se pare că a fost foarte sărac, căci neavând cu ce să-şi înmormânteze copiii le-a săpat groapa cu propriile sale mâini.</w:t>
      </w:r>
    </w:p>
    <w:p>
      <w:pPr>
        <w:pStyle w:val="Corptext2"/>
        <w:ind w:firstLine="540"/>
        <w:rPr/>
      </w:pPr>
      <w:r>
        <w:rPr/>
        <w:t>A scris o carte de filozofie întitulată Περι φυσεως, ocupându-se şi el de problema începutului existenţial.</w:t>
      </w:r>
    </w:p>
    <w:p>
      <w:pPr>
        <w:pStyle w:val="Corptext2"/>
        <w:ind w:firstLine="540"/>
        <w:rPr/>
      </w:pPr>
      <w:r>
        <w:rPr/>
        <w:t>Cât priveşte filozofia el a fost primul care a determinat esenţa absolută ca fiind Unu şi a numit-o Dumnezeu. “Totul este Unu. …Dumnezeu este sădit în toate lucrurile şi el este nesenzorial, neschimbător …”</w:t>
      </w:r>
    </w:p>
    <w:p>
      <w:pPr>
        <w:pStyle w:val="Corptext2"/>
        <w:ind w:firstLine="540"/>
        <w:rPr/>
      </w:pPr>
      <w:r>
        <w:rPr/>
        <w:t>El este de asemenea, primul filozof, care se revoltă împotriva „cultului muşchilor”, care era atât de apreciat la grecii antici şi propune ca valoare cultura şi înţelepciunea.</w:t>
      </w:r>
    </w:p>
    <w:p>
      <w:pPr>
        <w:pStyle w:val="Corptext2"/>
        <w:ind w:firstLine="540"/>
        <w:rPr/>
      </w:pPr>
      <w:r>
        <w:rPr/>
        <w:t>A criticat antropomorfismul teogonic, pe care îl propulsaseră Herodot şi Hesiod, zicând: “Homer şi Hesiod au poetizat la zei tot ceea ce la oameni era considerat a fi ruşine şi nedemn: hoţia, adulterul şi înşelătoria”. Pentru aceasta el ia în derâdere antropomorfismul religios naiv. “Zeii voştri nu există – zice el – căci zeii nu pot avea slăbiciunile omeneşti … Omul îşi închipuie Divinitatea după chipul şi asemănarea sa. Dacă boii, caii sau leii ar avea mâini şi ar putea picta, atunci caii ar avea zei care ar fi asemenea cailor iar boii ar picta boi asemenea boilor… etiopienii îşi închipuie pe zeii lor negrii, pe când tracii îi închipuie cu ochii albaştrii şi cu părul roşu”. Însă în această expresie nu trebuie să vedem un ateism, deşi filozofii comunişti au încercat să îşi lege ateismul lor de filozofia lui Xenofan. Xenofan condamnă antromorfismul teogonic şi credinţa în divin, deoarece el însuşi postulează existenţa lui Dumnezeu. Unul este pentru el Dumnezeu, însă acel “Unu, care nu seamănă nici muritorii, nici cu gândirea”.</w:t>
      </w:r>
    </w:p>
    <w:p>
      <w:pPr>
        <w:pStyle w:val="Corptext2"/>
        <w:ind w:firstLine="540"/>
        <w:rPr/>
      </w:pPr>
      <w:r>
        <w:rPr/>
        <w:t>Xenofan este panteist, deoarece la el Unu şi Divinul este identic şi se confundă cu universul. Importanţa filozofiei lui Xenofan constă în faptul că accentuează ca nimeni altul unitatea lui Dumnezeu, considerându-l realitatea supremă şi ultimă a existenţei.</w:t>
      </w:r>
    </w:p>
    <w:p>
      <w:pPr>
        <w:pStyle w:val="Corptext2"/>
        <w:ind w:firstLine="540"/>
        <w:rPr/>
      </w:pPr>
      <w:r>
        <w:rPr/>
        <w:t>Despre PARMENIDE DIN ELEA (cca 540 î. Hr.) se crede că acesta era elevul lui Xenofon, dar nu se prea ştiu multe despre viaţa lui. Se pare că ar fi avut un aport în viaţa publică şi politică, deoarece se crede că după legile făcute de el erau juraţi cetăţenii în faţa arhonţilor.</w:t>
      </w:r>
    </w:p>
    <w:p>
      <w:pPr>
        <w:pStyle w:val="Corptext2"/>
        <w:ind w:firstLine="540"/>
        <w:rPr/>
      </w:pPr>
      <w:r>
        <w:rPr/>
        <w:t xml:space="preserve">Opera sa se intitulează “Adevăr şi părere”, o  poemă cu temă filozofică, precum şi o operă în proză Περι φυσεως (Despre natură). Prima carte avea două părţi: </w:t>
      </w:r>
      <w:r>
        <w:rPr>
          <w:i/>
        </w:rPr>
        <w:t>Calea adevărului</w:t>
      </w:r>
      <w:r>
        <w:rPr/>
        <w:t xml:space="preserve"> ca fiind calea raţiunii, care duce la adevăr şi </w:t>
      </w:r>
      <w:r>
        <w:rPr>
          <w:i/>
        </w:rPr>
        <w:t>Calea păcii</w:t>
      </w:r>
      <w:r>
        <w:rPr/>
        <w:t>, care duce numai la iluzii.</w:t>
      </w:r>
    </w:p>
    <w:p>
      <w:pPr>
        <w:pStyle w:val="Corptext2"/>
        <w:ind w:firstLine="540"/>
        <w:rPr/>
      </w:pPr>
      <w:r>
        <w:rPr/>
        <w:t>Ontologia parmenidiană este influenţată de Xenofon şi – în sens negativ – de Heraclit, pe care îl combate, declarând împotriva acestuia că un proces în devenire nu poate exista, aşadar nu poate fi gândit. Cu alte cuvinte nu există devenire. Multiplicitatea şi schimbarea este o părere şi un neant.</w:t>
      </w:r>
    </w:p>
    <w:p>
      <w:pPr>
        <w:pStyle w:val="Corptext2"/>
        <w:ind w:firstLine="540"/>
        <w:rPr/>
      </w:pPr>
      <w:r>
        <w:rPr/>
        <w:t>Parmenide susţinea că lumea nu este aşa cum ne-o prezintă simţurile, deoarece observăm o varietate de sensuri şi interpretări oferite de acestea. Deci lumea senzorială se află într-o permanentă schimbare. Doar raţiunea, care este singura ce poate oferi cunoştinţele general-valabile, ne poate duce la concluzia existenţei unei Entităţi neschimbabile.</w:t>
      </w:r>
    </w:p>
    <w:p>
      <w:pPr>
        <w:pStyle w:val="Corptext2"/>
        <w:ind w:firstLine="540"/>
        <w:rPr/>
      </w:pPr>
      <w:r>
        <w:rPr/>
        <w:t xml:space="preserve">Cunoaşterea realităţii ultime a lumii se poate realiza doar prin gândirea pură. Elementul arche-ului îl desemnează Parmenide prin termenul de </w:t>
      </w:r>
      <w:r>
        <w:rPr>
          <w:i/>
          <w:iCs/>
        </w:rPr>
        <w:t>existenţă</w:t>
      </w:r>
      <w:r>
        <w:rPr/>
        <w:t>. “Totul este plin de existenţă. De aceea ea ţine totul laolaltă.” La Parmenide corporalul este identic cu spiritualul, deoarece în acea perioadă nu era descoperit conceptul metafizic pur, suprasenzorial. Deci nici la Parmenide nu află o distincţie între senzorial şi supra-senzorial.</w:t>
      </w:r>
    </w:p>
    <w:p>
      <w:pPr>
        <w:pStyle w:val="Corptext2"/>
        <w:ind w:firstLine="540"/>
        <w:rPr/>
      </w:pPr>
      <w:r>
        <w:rPr/>
        <w:t>La filozoful analizat noţiunea de non-existenţă este necorporală, deoarece nu poate fi gândită, non-existenţa fiind identică cu spaţiul gol. Însă existenţa acestui spaţiu gol este negată cu desăvârşire de Parmenide. Aşadar observăm o tendinţă panteistă în filozofia lui sau mai precis pan-arche-istă, în care existenţa este singura realitate a lumii. Existenţa este imuabilă, neschimbătoare. Concluzia la care ajunge eleatul este că aceasta realitatea este iluzorie dacă o privim prin organele de simţ.</w:t>
      </w:r>
    </w:p>
    <w:p>
      <w:pPr>
        <w:pStyle w:val="Corptext2"/>
        <w:ind w:firstLine="540"/>
        <w:rPr/>
      </w:pPr>
      <w:r>
        <w:rPr/>
        <w:t>Cunoaşterea este împărţită la Parmenide în adevărată şi falsă, după sursa de provenienţă a acesteia: de la raţiune sau de la simţuri. Deci adevărata aletheia (αληθεια) este cea pe care o oferă raţiunea şi nu cea pe care o primeşte omul din simţurile sale. “Adevărul este numai ceea-ce-este. Acesta este necreat şi nepieritor, întreg, dintr-o singură origine, nemişcat şi fără sfârşit”.</w:t>
      </w:r>
    </w:p>
    <w:p>
      <w:pPr>
        <w:pStyle w:val="Corptext2"/>
        <w:ind w:firstLine="540"/>
        <w:rPr/>
      </w:pPr>
      <w:r>
        <w:rPr/>
        <w:t>Psihologia lui Parmenide prezintă ideea că există o opoziţie, care se reflectă în viaţa omului: binele şi răul, caldul şi recele, din care elementul cald este expresia gândirii raţionale iar elementul rece este cel al experienţei simţurilor. Caldul este expresia relaţiilor intime ale omului, în vreme ce recele reprezintă contactul exterior al acestuia care poate fi înşelător, deoarece percepţiile dobândite prin simţuri sunt false.</w:t>
      </w:r>
    </w:p>
    <w:p>
      <w:pPr>
        <w:pStyle w:val="Corptext2"/>
        <w:ind w:firstLine="540"/>
        <w:rPr/>
      </w:pPr>
      <w:r>
        <w:rPr/>
        <w:t>În c</w:t>
      </w:r>
      <w:r>
        <w:rPr>
          <w:i/>
          <w:iCs/>
        </w:rPr>
        <w:t>oncepţia sa despre lume</w:t>
      </w:r>
      <w:r>
        <w:rPr/>
        <w:t xml:space="preserve">, Parmenide susţine, ca şi antecesorii săi, ideea </w:t>
      </w:r>
      <w:r>
        <w:rPr>
          <w:i/>
        </w:rPr>
        <w:t>eternităţii materiei originare</w:t>
      </w:r>
      <w:r>
        <w:rPr/>
        <w:t xml:space="preserve">. Concepţia ontologică parmenidiană este un </w:t>
      </w:r>
      <w:r>
        <w:rPr>
          <w:i/>
        </w:rPr>
        <w:t>monism materialist</w:t>
      </w:r>
      <w:r>
        <w:rPr/>
        <w:t>. Însă acest monism nu poate explica procesul lumii, punându-se în discuţie posibilitatea de a renunţa la acest monism la filozofii care vor urma, pentru a putea explica apariţia lumii.</w:t>
      </w:r>
    </w:p>
    <w:p>
      <w:pPr>
        <w:pStyle w:val="Corptext2"/>
        <w:ind w:firstLine="540"/>
        <w:rPr/>
      </w:pPr>
      <w:r>
        <w:rPr/>
      </w:r>
    </w:p>
    <w:p>
      <w:pPr>
        <w:pStyle w:val="Corptext2"/>
        <w:ind w:firstLine="540"/>
        <w:rPr/>
      </w:pPr>
      <w:r>
        <w:rPr/>
        <w:t>ZENON DIN ELEA (490 – 437 îHr.)</w:t>
      </w:r>
    </w:p>
    <w:p>
      <w:pPr>
        <w:pStyle w:val="Corptext2"/>
        <w:ind w:firstLine="540"/>
        <w:rPr/>
      </w:pPr>
      <w:r>
        <w:rPr/>
        <w:t xml:space="preserve">Era normal ca ontologia lui Parmenide să solicite opoziţia celorlalţi filozofi. Cel care l-a apărat cel mai bine a fost unul din elevii săi: Zenon din Elea. Acesta a trăit în secolul al V-lea, însoţindu-l pe Parmenide în Atena. Aici el a început să citească din operele sale celor din pătura cultă şi avută a Greciei, percepând chiar un onorariu pentru aceste prelegeri. O impresie extraordinară o constituia măiestria cu care îşi elimina şi combătea adversarii săi dialectici. Opera sa este numită “Xyggramma” şi a fost scrisă în proză, deşi s-a pierdut această lucrare, totuşi fragmente din ea găsim în alte lucrări ale altor filozofi. </w:t>
      </w:r>
    </w:p>
    <w:p>
      <w:pPr>
        <w:pStyle w:val="Corptext2"/>
        <w:ind w:firstLine="540"/>
        <w:rPr/>
      </w:pPr>
      <w:r>
        <w:rPr/>
        <w:t>Metoda utilizată de Zenon pleacă de la afirmaţia în prealabil a validităţii judecăţii adversarului, pentru ca apoi să extragă din afirmaţiile sale două concluzii care se exclud una pe alta. Asemenea stări sufleteşti, în care gândirea ajunge într-o înfundătură, se numesc „</w:t>
      </w:r>
      <w:r>
        <w:rPr>
          <w:i/>
          <w:iCs/>
        </w:rPr>
        <w:t>aporii</w:t>
      </w:r>
      <w:r>
        <w:rPr/>
        <w:t>”. În felul acesta Zenon îl forţează pe interlocutor să recunoască falsitatea afirmaţiilor sale. Prin aceasta Zenon se poate recunoaşte ca discipol al lui Parmenide, care a aplicat metoda dialectică a maestrului său.</w:t>
      </w:r>
    </w:p>
    <w:p>
      <w:pPr>
        <w:pStyle w:val="Corptext2"/>
        <w:ind w:firstLine="540"/>
        <w:rPr/>
      </w:pPr>
      <w:r>
        <w:rPr/>
        <w:t>Concepţia despre existenţă, aşa cum o prezintă Parmenide, apare la Zenon şi mai clară, căci pentru acesta existenţa este ceva spaţial. “Ceea ce nu are mărime, nici grosime, nici masă nu există”. Deci existenţa trebuie să existe într-un spaţiu ca să poată fi. Ideea de spaţialitate a existenţei este susţinută de Zenon pentru a demonstra că existenţa este una şi nemişcată. Cu alte cuvinte existenţa este infinită şi imuabilă. Argumentul pe care îl utilizează el este următorul: dacă am accepta multiplicitatea în existenţă, am realiza că aceasta este formată la rândul ei din părţi, care ar trebui şi ele împărţite, până când s-ar ajunge la unităţi care nu s-ar mai putea împărţi şi deci ar fi nimicuri. Ori ipoteza lui Zenon este clară “ceea ce nu are nici mărime, nici grosime şi nici masă nu există”, deci aceste nimicuri ar fi deci inexistente. Mai multe nimicuri adunate au ca rezultat tot nimic. Deci multiplicitatea este aşa de mică, fiind un neant. De aceea trebuie acceptată o singură existenţă unică şi nemişcată.</w:t>
      </w:r>
    </w:p>
    <w:p>
      <w:pPr>
        <w:pStyle w:val="Corptext2"/>
        <w:ind w:firstLine="540"/>
        <w:rPr/>
      </w:pPr>
      <w:r>
        <w:rPr/>
        <w:t>Un alt argument pe care îl aduce Zenon împotriva multiplicităţii este cel numit „</w:t>
      </w:r>
      <w:r>
        <w:rPr>
          <w:i/>
          <w:iCs/>
        </w:rPr>
        <w:t>regressus in infinitum</w:t>
      </w:r>
      <w:r>
        <w:rPr/>
        <w:t>”. Dacă ar exista mai multe existenţe, zice Zenon, atunci între ele ar trebui să existe spaţii goale. Dar după Zenon spaţiul gol nu există, el fiind o non-existenţă. Dacă în aceste spaţii goale ar fi alte existenţe atunci între ele ar trebui să fie alte spaţii goale mai mici. Chiar dacă s-ar încerca umplerea acestor spaţii goale, totuşi ele persistă, câtă vreme existenţa este multiplă. Şi aşa s-ar merge până la infinit, ori aceasta ar fi absurd.</w:t>
      </w:r>
    </w:p>
    <w:p>
      <w:pPr>
        <w:pStyle w:val="Corptext2"/>
        <w:ind w:firstLine="540"/>
        <w:rPr/>
      </w:pPr>
      <w:r>
        <w:rPr/>
        <w:t xml:space="preserve">Împotriva mişcării Zenon aduce argumente şi mai bizare. Este cazul celebrului </w:t>
      </w:r>
      <w:r>
        <w:rPr>
          <w:i/>
          <w:iCs/>
        </w:rPr>
        <w:t>argument al lui Achile</w:t>
      </w:r>
      <w:r>
        <w:rPr/>
        <w:t>. Acesta sună astfel: Achile cel iute de picior nu poate prinde broasca ţestoasă. Zenon susţine că alergătorul trebuie să ajungă permanent la locul de unde a plecat broasca. El are nevoie de o anumită fracţiune de timp pentru a ajunge la locul de la care a pornit broasca. În timpul cât i-a trebuit lui Achile să ajungă la punctul în care se găsea broasca, aceasta s-a mişcat mai departe, parcurgând un nou spaţiu, pe care Achile trebuie să-l parcurgă într-o fracţiune a acestei părţi de timp. Şi în acest fel lucrurile continuă la infinit căci cu cât Achile se apropie de punctul de plecare al broaştei ţestoase, cu atât ea va mai parcurge un timp. Răspunsul pe care îl oferă Aristotel se poate rezuma astfel: acest raţionament este un sofism, deoarece consideră timpul şi spaţiul lui Achile şi cel al broaştei ca două dimensiuni puse în paralel. Ori timpul şi spaţiul este acelaşi pentru amândoi; nici unul nu se mişcă pe două planuri spaţio-temporale diferite, ci în acelaşi cadru. Henri Bergson explică acesta: Zenon concepe mişcarea alcătuită din puncte nemişcate şi deci ar fi normal ca permanent aceste puncte să nu se întâlnească de vreme ce ele sunt infinite. Dar în cazul lui Achile nu este vorba de puncte, ci de dinamismul celor doi concurenţi care se deplasează prin acele puncte, nu se opresc în ele.</w:t>
      </w:r>
    </w:p>
    <w:p>
      <w:pPr>
        <w:pStyle w:val="Corptext2"/>
        <w:ind w:firstLine="540"/>
        <w:rPr/>
      </w:pPr>
      <w:r>
        <w:rPr/>
        <w:t>Acelaşi sofism îl utilizează Zenon, când vorbeşte despre “săgeata, care zburând stă pe loc”, deoarece ea s-ar afla permanent în repaus în fiecare dintre punctele vectorului mişcării. Ori suma repausurilor este tot un repaus. Dar şi în cazul acesta săgeata nu se află în repaus ci trece prin punctele respective. Se pare că argumentele lui Zenon erau îndreptate împotriva pitagoreilor care considerau că multiplicitatea este formată dintr-o infinitate de puncte.</w:t>
      </w:r>
    </w:p>
    <w:p>
      <w:pPr>
        <w:pStyle w:val="Corptext2"/>
        <w:ind w:firstLine="540"/>
        <w:rPr/>
      </w:pPr>
      <w:r>
        <w:rPr/>
        <w:t xml:space="preserve">În concluzie, putem spune că linia lui Zenon nu caută neapărat să descifreze teognosia hesiodiană, cât mai ales să prezinte matematic ideea de spaţiu, care este completat de </w:t>
      </w:r>
      <w:r>
        <w:rPr>
          <w:i/>
          <w:iCs/>
        </w:rPr>
        <w:t>existenţă</w:t>
      </w:r>
      <w:r>
        <w:rPr/>
        <w:t>, ca principiu ultim.</w:t>
      </w:r>
    </w:p>
    <w:p>
      <w:pPr>
        <w:pStyle w:val="Corptext2"/>
        <w:ind w:firstLine="540"/>
        <w:rPr/>
      </w:pPr>
      <w:r>
        <w:rPr/>
      </w:r>
    </w:p>
    <w:p>
      <w:pPr>
        <w:pStyle w:val="Corptext2"/>
        <w:ind w:firstLine="540"/>
        <w:rPr/>
      </w:pPr>
      <w:r>
        <w:rPr/>
        <w:t>EMPEDOCLE (496 – 435 î. Hr.) s-a născut în Agrigent (Sicilia) dintr-o familie distinsă. Unii analişti ai filozofiei antice îl numesc “natură faustică”, pentru faptul că pe de o parte avea o foarte bună pregătire în domeniul fizicii, pe de altă parte pentru că era un mistic plin de entuziasm. Prin această natură Empedocle este un căutător, ajungând să practice chiar magia, în dorinţa de a descoperi misterele ultime ale realităţii. A ajuns o somitate de mare vază în Agrigent, încât se pare că după moartea sa i s-ar fi ridicat chiar o statuie. Empedocle s-a amestecat şi în problemele politice ale vremii încât concetăţenii săi i-ar fi oferit coroana de rege al cetăţii, pe care acesta ar fi refuzat-o. Despre moartea lui se pare că nu se ştiu prea multe, ea fiind un mister. Unii afirmă că s-ar fi aruncat în vulcanul Etna pentru a-i face pe fidelii săi să creadă că zeii l-ar fi ridicat la ei.</w:t>
      </w:r>
    </w:p>
    <w:p>
      <w:pPr>
        <w:pStyle w:val="Corptext2"/>
        <w:ind w:firstLine="540"/>
        <w:rPr/>
      </w:pPr>
      <w:r>
        <w:rPr/>
        <w:t>Operele sale sunt destul de multe şi amintim dintre ele: “Trecerea lui Xerxes”, o prezentare istorică a momentului istoric amintit. De asemenea, a scris mai multe tragedii, precum şi un imn închinat lui Appolo. Mai putem aminti un poem mistico-religios, “Katharmen”. “Despre natură” poate fi considerată ca fiind opera principală.</w:t>
      </w:r>
    </w:p>
    <w:p>
      <w:pPr>
        <w:pStyle w:val="Corptext2"/>
        <w:ind w:firstLine="540"/>
        <w:rPr/>
      </w:pPr>
      <w:r>
        <w:rPr>
          <w:i/>
          <w:iCs/>
        </w:rPr>
        <w:t xml:space="preserve">Fizica </w:t>
      </w:r>
      <w:r>
        <w:rPr/>
        <w:t xml:space="preserve">lui Empedocle se caracterizează prin încercarea de a uni cele două tendinţe din filozofia vremii. Mai precis, exista pe de o parte concepţia lui Heraclit, care considera realitatea ca o devenire permanentă, totul fiind supus schimbării, pe baza principiului “totul curge”; pe de altă parte exista concepţia lui Parmenide, care spunea că totul este fiinţă, existenţă iar aceasta este nemişcată şi neschimbătoare. </w:t>
      </w:r>
    </w:p>
    <w:p>
      <w:pPr>
        <w:pStyle w:val="Corptext2"/>
        <w:ind w:firstLine="540"/>
        <w:rPr/>
      </w:pPr>
      <w:r>
        <w:rPr/>
        <w:t xml:space="preserve">Empedocle încearcă aşadar să reconcilieze aceste două polarizări şi pleacă de la recunoaşterea celor patru elemente, din filozofia milesienilor, care ar sta la baze existenţei: </w:t>
      </w:r>
      <w:r>
        <w:rPr>
          <w:i/>
        </w:rPr>
        <w:t>pământ, apă, aer şi foc</w:t>
      </w:r>
      <w:r>
        <w:rPr/>
        <w:t>. Pe acestea Empedocle le ipostaziază şi le pune ca pe nişte cărămizi la temelia întregii existenţe.</w:t>
      </w:r>
    </w:p>
    <w:p>
      <w:pPr>
        <w:pStyle w:val="Corptext2"/>
        <w:ind w:firstLine="540"/>
        <w:rPr/>
      </w:pPr>
      <w:r>
        <w:rPr/>
        <w:t>Deci lumea este creată din particulele acestor elemente. Amestecarea acestora este un fenomen pur mecanic, fără vreo intervenţie a unei divinităţi personale. Atunci când lucrurile dispar sau mor, înseamnă că aceste patru elemente s-au despărţit. De fapt, consideră Empedocle, ar fi chiar neindicat să se mai spună moartea sau naşterea unui lucru, mai potrivit fiind unirea sau separarea elementelor dintr-un lucru.</w:t>
      </w:r>
    </w:p>
    <w:p>
      <w:pPr>
        <w:pStyle w:val="Corptext2"/>
        <w:ind w:firstLine="540"/>
        <w:rPr/>
      </w:pPr>
      <w:r>
        <w:rPr/>
        <w:t>În afirmaţia sa, Empedocle se bazează pe sintagma “</w:t>
      </w:r>
      <w:r>
        <w:rPr>
          <w:i/>
        </w:rPr>
        <w:t>ex nihilo nihil”</w:t>
      </w:r>
      <w:r>
        <w:rPr/>
        <w:t>, adică din nimic nu se poate naşte nimic. Prin această teorie a elementelor hilozoice, Empedocle ar fi unul dintre primii filozofi materialişti sau cel care deschide drumul filozofiei atomismului grec.</w:t>
      </w:r>
    </w:p>
    <w:p>
      <w:pPr>
        <w:pStyle w:val="Corptext2"/>
        <w:ind w:firstLine="540"/>
        <w:rPr/>
      </w:pPr>
      <w:r>
        <w:rPr/>
        <w:t>La întrebarea: care ar fi totuşi forţa motrice, care ar uni sau ar separa aceste elemente, Empedocle răspunde că Iubirea (Philottys) şi Ura (Neikos) sunt cele două elemente dinamice, care pun în mişcare aceste particule. Pe acestea Empedocle le numeşte când zei, când elemente materiale. Cei doi poli ai victoriei: Sphairos – victoria iubirii şi Akosmia – victoria urii, sunt fundamentul, pe care se duce această luptă</w:t>
      </w:r>
      <w:r>
        <w:rPr>
          <w:rStyle w:val="FootnoteCharacters"/>
          <w:rStyle w:val="FootnoteAnchor"/>
        </w:rPr>
        <w:footnoteReference w:id="55"/>
      </w:r>
      <w:r>
        <w:rPr/>
        <w:t>. Însă nu este totuşi consecvent asupra misiunii pe care o realizează iubirea şi ura, deoarece câte o dată iubirea desparte iar ura uneşte.</w:t>
      </w:r>
    </w:p>
    <w:p>
      <w:pPr>
        <w:pStyle w:val="Corptext2"/>
        <w:ind w:firstLine="540"/>
        <w:rPr/>
      </w:pPr>
      <w:r>
        <w:rPr>
          <w:i/>
          <w:iCs/>
        </w:rPr>
        <w:t xml:space="preserve">Cosmogonia </w:t>
      </w:r>
      <w:r>
        <w:rPr/>
        <w:t xml:space="preserve">este şi ea destul de ciudată în optica lui Empedocle. Sphairos ar fi provocat un vârtej al materiei primordiale, din care apoi s-ar fi desprins </w:t>
      </w:r>
      <w:r>
        <w:rPr>
          <w:i/>
        </w:rPr>
        <w:t>aerul</w:t>
      </w:r>
      <w:r>
        <w:rPr/>
        <w:t xml:space="preserve">, care a înconjurat toate lucrurile; apoi </w:t>
      </w:r>
      <w:r>
        <w:rPr>
          <w:i/>
        </w:rPr>
        <w:t>focul</w:t>
      </w:r>
      <w:r>
        <w:rPr/>
        <w:t xml:space="preserve">, prin care s-a creat bolta cerească. Ceea ce a fost mai dens, pământul, s-a strâns în mijlocul vârtejului. Marea nu este altceva decât respiraţia pământului. Bolta cerească, care înconjoară pământul şi zilnic se învârte în jurul lui, este formată din două calote: una este plină cu foc şi când este deasupra pământului este ziuă, cealaltă este umplută cu aer şi puţin foc iar atunci este noapte. Soarele ar fi, după filozoful analizat, doar o lentilă uriaşă care reflectă lumina, pe care bolta cu foc o reflectă ziua. </w:t>
      </w:r>
    </w:p>
    <w:p>
      <w:pPr>
        <w:pStyle w:val="Corptext2"/>
        <w:ind w:firstLine="540"/>
        <w:rPr/>
      </w:pPr>
      <w:r>
        <w:rPr/>
        <w:t>Cu toate acestea materialismul lui Empedocle este discutabil, deoarece el acceptă pe lângă cele patru elemente materiale şi cele două dinamisme: iubirea şi ura, care nu sunt din sfera materialităţii.</w:t>
      </w:r>
    </w:p>
    <w:p>
      <w:pPr>
        <w:pStyle w:val="Corptext2"/>
        <w:ind w:firstLine="540"/>
        <w:rPr/>
      </w:pPr>
      <w:r>
        <w:rPr>
          <w:i/>
          <w:iCs/>
        </w:rPr>
        <w:t xml:space="preserve">Zoogonia, </w:t>
      </w:r>
      <w:r>
        <w:rPr/>
        <w:t>o altă concepţie originală a lui Empedocle, priveşte modul de apariţie a animalelor şi al omului. La început s-au născut din umezeală plantele şi copacii, care sunt de fapt fiinţa ce nu s-au dezvoltat deplin pe scara evoluţiei. Omul şi animalele s-au dezvoltat treptat, trecând prin anumite stadii de evoluţie. Mai întâi au apărut din pământ anumite organe singulare, care apoi prin atracţia iubirii s-au unit şi au alcătuit trupul. În acest proces şi hazardul a avut partea sa de acţiune, deoarece unele organe s-au unit mai multe decât trebuiau şi astfel au apărut fiinţele cu mai multe braţe şi monştri. Însă acestea nu au rezistat, deoarece membrele lor nu erau în armonie.</w:t>
      </w:r>
    </w:p>
    <w:p>
      <w:pPr>
        <w:pStyle w:val="Corptext2"/>
        <w:ind w:firstLine="540"/>
        <w:rPr/>
      </w:pPr>
      <w:r>
        <w:rPr/>
        <w:t>Ceea ce este foarte important în gândirea lui Empedocle este faptul că el susţine originea comună a tuturor fiinţelor. Mai mult decât atât, pentru Empedocle afirma că plantele şi animalele au nu numai sentimente, dar chiar şi capacitate de gândire.</w:t>
      </w:r>
    </w:p>
    <w:p>
      <w:pPr>
        <w:pStyle w:val="Corptext2"/>
        <w:ind w:firstLine="540"/>
        <w:rPr/>
      </w:pPr>
      <w:r>
        <w:rPr/>
        <w:t xml:space="preserve">În domeniul fizicii, Empedocle a descoperit noţiunea de </w:t>
      </w:r>
      <w:r>
        <w:rPr>
          <w:i/>
        </w:rPr>
        <w:t>viteză a luminii</w:t>
      </w:r>
      <w:r>
        <w:rPr/>
        <w:t>, ceea ce înseamnă că lumina de la soare are nevoie de o anumită perioadă de timp pentru a ajunge la pământ, că aceasta trebuie să treacă prin atmosferă.</w:t>
      </w:r>
    </w:p>
    <w:p>
      <w:pPr>
        <w:pStyle w:val="Corptext2"/>
        <w:ind w:firstLine="540"/>
        <w:rPr/>
      </w:pPr>
      <w:r>
        <w:rPr/>
        <w:t>În problema sufletului Empedocle crede că şi animalele şi chiar plantele au suflet, ceea ce reprezintă un pas important pentru lumea greacă, care accepta nemurirea doar pentru zeii olimpieni, în vreme ce lumea oamenilor va primi această calitate abia târziu în istorie.</w:t>
      </w:r>
    </w:p>
    <w:p>
      <w:pPr>
        <w:pStyle w:val="Corptext2"/>
        <w:ind w:firstLine="540"/>
        <w:rPr/>
      </w:pPr>
      <w:r>
        <w:rPr/>
        <w:t>Mistica lui Empedocle este expusă în lucrarea Katharmoi (Καθαρμοι),</w:t>
      </w:r>
      <w:r>
        <w:rPr>
          <w:rFonts w:cs="Symbol" w:ascii="Symbol" w:hAnsi="Symbol"/>
        </w:rPr>
        <w:t></w:t>
      </w:r>
      <w:r>
        <w:rPr/>
        <w:t>pe care ar fi scris-o la bătrâneţe. Centrul existenţei umane îl constituie sufletul, trupul fiind doar un pământ care îl înconjoară pe om. Sufletul este de origine divină, el fiind preexistent în cer, unde el era un demon fericit în imperiul zeilor. Sufletele erau în comuniune cu divinul Sphairos. Din cauza „</w:t>
      </w:r>
      <w:r>
        <w:rPr>
          <w:i/>
          <w:iCs/>
        </w:rPr>
        <w:t xml:space="preserve">tulburatei certe”, </w:t>
      </w:r>
      <w:r>
        <w:rPr/>
        <w:t xml:space="preserve">a discordiei, care a încercat să distrugă unitatea şi să o transforme în multiplicitate, a fost distrusă şi starea de fericire a sufletelor în cer, fiind alungate pe pământ, loc unde domnesc crimele, bolile, operele trecătoare, etc. </w:t>
      </w:r>
    </w:p>
    <w:p>
      <w:pPr>
        <w:pStyle w:val="Corptext2"/>
        <w:ind w:firstLine="540"/>
        <w:rPr/>
      </w:pPr>
      <w:r>
        <w:rPr/>
        <w:t xml:space="preserve">Dar prezenţa sufletului în exilul pământului este doar temporară, el încercând să se reîntoarcă în patria sa cea cerească. Empedocle crede în </w:t>
      </w:r>
      <w:r>
        <w:rPr>
          <w:i/>
          <w:iCs/>
        </w:rPr>
        <w:t>metempsihoză</w:t>
      </w:r>
      <w:r>
        <w:rPr/>
        <w:t>, fapt pentru care el cere să nu se ucidă nici o vietate, chiar şi animal, deoarece în fiecare se găseşte un suflet chinuit. De aceea, pentru filozoful analizat cel mai mare păcat este uciderea unui animal şi consumarea cărnii acestuia. Se pare deci că din punct de vedere religios, el ajunge la concepţia despre suflet şi despre aspiraţia acestuia spre desăvârşire, însă acest urcuş este condiţionat de dispreţuirea trupului, ca o carceră a sufletului.</w:t>
      </w:r>
    </w:p>
    <w:p>
      <w:pPr>
        <w:pStyle w:val="Corptext2"/>
        <w:ind w:firstLine="540"/>
        <w:rPr/>
      </w:pPr>
      <w:r>
        <w:rPr/>
      </w:r>
    </w:p>
    <w:p>
      <w:pPr>
        <w:pStyle w:val="Corptext2"/>
        <w:ind w:firstLine="540"/>
        <w:rPr/>
      </w:pPr>
      <w:r>
        <w:rPr/>
        <w:t>ANAXAGORA (500 – 428 î. Hr.) era originar din Clazomenai dintr-o familie avută. De dragul ştiinţei a părăsit preocupările comerciale şi a plecat în Atena, unde ar fi rămas 30 de ani. Aici s-a împrietenit cu Euripide şi cu Pericle. Opera sa principală este Περι φυσεως, căutând ca şi predecesorii săi cauza ultimă a existenţei.</w:t>
      </w:r>
    </w:p>
    <w:p>
      <w:pPr>
        <w:pStyle w:val="Corptext2"/>
        <w:ind w:firstLine="540"/>
        <w:rPr/>
      </w:pPr>
      <w:r>
        <w:rPr/>
        <w:t xml:space="preserve">Din cauza concepţiei sale despre soare, pe care îl considera ca pe o masă de pietre incandescente (deoarece analizase un meteorit căzut), a fost acuzat de asevie şi a trebuit să părăsească Atena. De asemenea, în privinţa soarelui el susţinea că acesta este de dimensiunile Peloponezului iar luna este populată, relieful ei fiind plin de văi. În ceea ce priveşte concepţia despre materie, ca şi ceilalţi filozofi anteriori, şi Anaxagora pleacă de la premisa că </w:t>
      </w:r>
      <w:r>
        <w:rPr>
          <w:i/>
        </w:rPr>
        <w:t>din nimic nu se poate naşte nimic iar nimicul nu poate dispărea în nimic.</w:t>
      </w:r>
      <w:r>
        <w:rPr/>
        <w:t xml:space="preserve"> Lucrurile sunt de asemenea alcătuite din particule neschimbătoare şi elementare. Aşadar nu avem de a face cu procesul naşterii şi al morţii, ci cu cel al unirii şi al despărţirii.</w:t>
      </w:r>
    </w:p>
    <w:p>
      <w:pPr>
        <w:pStyle w:val="Corptext2"/>
        <w:ind w:firstLine="540"/>
        <w:rPr/>
      </w:pPr>
      <w:r>
        <w:rPr/>
        <w:t>El încearcă să ofere o explicaţie la întrebarea “cum se face că pâinea pe care o mâncăm se transformă în oase, carne, vene şi păr? Sau apa râului care udă rădăcinile copacului devine ramuri, frunze sau flori? Răspunsul este original: în pâinea pe care o mâncăm se află sedimentate elementele corpului nostru, chiar înainte de a consuma aceste alimente. De exemplu, sângele nostru este amestecat în alimente chiar înainte de a fi el prezent în compoziţia corpului nostru. Deci, după Anaxagora, există nu numai patru elemente principale, aşa cum susţinea Empedocle, ci o infinitate de elemente, numite de el σπερματα - seminţe. Diferenţa dintre Anaxagora şi atomişti constă în faptul că în vreme ce pentru Democrit şi Leucip (atomişti) atomul este lipsit de orice calitate, pentru Anaxagora seminţele au totuşi calităţi senzoriale.</w:t>
      </w:r>
    </w:p>
    <w:p>
      <w:pPr>
        <w:pStyle w:val="Corptext2"/>
        <w:ind w:firstLine="540"/>
        <w:rPr/>
      </w:pPr>
      <w:r>
        <w:rPr/>
        <w:t>Pentru Anaxagora, lumea trebuie să se îndrepte spre un scop, iar mişcarea spre acesta este opera unui mişcător. Ori dacă omul are în sine un suflet, care pune trupul în mişcare, înseamnă că şi în univers trebuie să existe un Suflet cosmic, care este principiul ordinii din univers. Acesta mai este numit şi Nous-ul universal. În el se identifică: facultatea de a gândi (nous) şi principiul vieţii (psyche). Caracteristicile Nous-ului sunt următoarele: este simplu, este pur, nemărginit şi se fundamentează numai pe sine.</w:t>
      </w:r>
    </w:p>
    <w:p>
      <w:pPr>
        <w:pStyle w:val="Corptext2"/>
        <w:ind w:firstLine="540"/>
        <w:rPr/>
      </w:pPr>
      <w:r>
        <w:rPr/>
        <w:t>În problema psihologiei, el considera că spiritul este doar o funcţiune a materie, având în sine caractere materiale. De asemenea, Anaxagora face o deosebire între cunoaşterea senzorială şi cea noţională. Cea senzorială este înşelătoare şi deci nu poate defini esenţa lucrurilor. Cea noţională o poate realiza doar spiritul în momentul  în care se detaşează de tot ceea ce este corporal.</w:t>
      </w:r>
    </w:p>
    <w:p>
      <w:pPr>
        <w:pStyle w:val="Corptext2"/>
        <w:ind w:firstLine="540"/>
        <w:rPr/>
      </w:pPr>
      <w:r>
        <w:rPr/>
        <w:t xml:space="preserve">Pentru Anaxagora spiritul este un </w:t>
      </w:r>
      <w:r>
        <w:rPr>
          <w:i/>
        </w:rPr>
        <w:t>deus ex machina</w:t>
      </w:r>
      <w:r>
        <w:rPr/>
        <w:t>, prin care lumea este impulsionată spre scopul ei. Ordinea lumii care s-a născut din haosul primordial este legea prin care se  conduce lumea spre scopul ei. Despre pământ el crede că acesta se află în centrul universului, iar planetele sunt corpuri. Luna este locuită, aşa cum am amintit. Soarele este o masă de pietre incandescente, care reflectă lumina lor şi asupra lunii. De asemenea, cerul este plin de pietre, dintre care unele cad pe pământ. Plantele sunt însufleţite, ba mai mult ele se bucură şi se întristează, la rândul lor.</w:t>
      </w:r>
    </w:p>
    <w:p>
      <w:pPr>
        <w:pStyle w:val="Corptext2"/>
        <w:ind w:firstLine="540"/>
        <w:rPr/>
      </w:pPr>
      <w:r>
        <w:rPr/>
        <w:t xml:space="preserve">Religia lui Anaxagora are la bază ideea de </w:t>
      </w:r>
      <w:r>
        <w:rPr>
          <w:i/>
          <w:iCs/>
        </w:rPr>
        <w:t>suflet</w:t>
      </w:r>
      <w:r>
        <w:rPr/>
        <w:t xml:space="preserve">, care animă universul şi dă sens materiei. Lumea zeilor pentru el şi de fapt pentru toţi filozofii este o lume periferică, deoarece în ascensiunea perfecţiunii umane, omul este cel care intră în efortul comunicării cu cerul. Divinităţile nu sunt negate dar sunt epurate (am zice </w:t>
      </w:r>
      <w:r>
        <w:rPr>
          <w:i/>
          <w:iCs/>
        </w:rPr>
        <w:t>demitologizate</w:t>
      </w:r>
      <w:r>
        <w:rPr/>
        <w:t>) de balastul de legendă antropomorfică şi prezentaţi ca elemente spirituale care au atins starea perfecţiunii.</w:t>
      </w:r>
    </w:p>
    <w:p>
      <w:pPr>
        <w:pStyle w:val="Corptext2"/>
        <w:ind w:firstLine="540"/>
        <w:rPr/>
      </w:pPr>
      <w:r>
        <w:rPr/>
      </w:r>
    </w:p>
    <w:p>
      <w:pPr>
        <w:pStyle w:val="Corptext2"/>
        <w:ind w:firstLine="540"/>
        <w:rPr/>
      </w:pPr>
      <w:r>
        <w:rPr/>
        <w:t>Despre LEUCIP din Milet nu ştim decât că a trăit în a doua jumătate a sec. V. î.Hr. şi că a emigrat din Milet în Elea, unde a devenit elevul lui Zenon. După anul 450 a înfiinţat o şcoală în Abdera (în Tracia) unde l-a avut elev pe Democrit. Opera lui Leucip nu poate fi desemnată deoarece ea s-a amestecat cu scrierile lui Democrit, astfel încât avem doar un corpus al celor doi filozofi.</w:t>
      </w:r>
    </w:p>
    <w:p>
      <w:pPr>
        <w:pStyle w:val="Corptext2"/>
        <w:ind w:firstLine="540"/>
        <w:rPr/>
      </w:pPr>
      <w:r>
        <w:rPr/>
        <w:t>În ceea ce priveşte ideile sale filozofice, Leucip păstrează de la dascălul lui Zenon ideea că existenţa în sensul ontologic este neschimbabilă. Dar spre deosebire de acela Leucip acceptă multiplicitatea şi spaţiile goale. “Fără spaţii goale – zice Leucip – nu se poate gândi mişcarea şi nici multiplicitatea”. În viziunea lui există “plinul” sau materia sau corporalul (ον</w:t>
      </w:r>
      <w:r>
        <w:rPr>
          <w:rFonts w:cs="Symbol" w:ascii="Symbol" w:hAnsi="Symbol"/>
        </w:rPr>
        <w:t></w:t>
      </w:r>
      <w:r>
        <w:rPr/>
        <w:t>- Fiinţa), dar există în acelaşi timp şi non-existenţa (μη ον).</w:t>
      </w:r>
    </w:p>
    <w:p>
      <w:pPr>
        <w:pStyle w:val="Corptext2"/>
        <w:ind w:firstLine="540"/>
        <w:rPr/>
      </w:pPr>
      <w:r>
        <w:rPr/>
        <w:t>Leucip consideră că materia se poate împărţi dar acest proces nu este infinit, ci de ajunge la anumite particule, care nu se mai pot împărţi şi care se numesc “atomi”. Aşadar din aceste particule, care nu se mai pot împărţi, atomii, sunt constituite toate lucrurile din lume.</w:t>
      </w:r>
    </w:p>
    <w:p>
      <w:pPr>
        <w:pStyle w:val="Corptext2"/>
        <w:ind w:firstLine="540"/>
        <w:rPr/>
      </w:pPr>
      <w:r>
        <w:rPr/>
        <w:t>Procesul universal al lumii se fundamentează pe unirea şi separarea atomilor. Totalitatea atomilor nu are un început sau un sfârşit, ci ei există din eternitate.</w:t>
      </w:r>
    </w:p>
    <w:p>
      <w:pPr>
        <w:pStyle w:val="Corptext2"/>
        <w:ind w:firstLine="540"/>
        <w:rPr/>
      </w:pPr>
      <w:r>
        <w:rPr/>
        <w:t>În ceea ce priveşte cosmologia lui Leucip, originalitatea lui este demnă de remarcat. Pentru filozof, atomii se unesc în diferite complexe, care produc vârtejuri. Atomii mai fini sunt apoi împinşi spre periferie, pe baza forţei centrifuge, în vreme ce atomii mai grei se condensează spre centru. Cei periferici formează cerul şi stelele ca unele care sunt periferice faţă de pământ, considerat ca fiind centrul universului. Atomii grei formează pământul, masa cea mai grea din univers.</w:t>
      </w:r>
    </w:p>
    <w:p>
      <w:pPr>
        <w:pStyle w:val="Corptext2"/>
        <w:ind w:firstLine="540"/>
        <w:rPr/>
      </w:pPr>
      <w:r>
        <w:rPr/>
        <w:t>În ceea ce priveşte tema sufletului, acesta este format tot din atomi materiali, dar infinit mai fini, după modelul atomilor sferici ai focului. Sufletul se află în strânsă legătură cu respiraţia, prin care sunt eliminaţi o parte din atomii focului, care constituie sufletul, dar prin inspiraţie numărul lor este recompletat. Deci sufletul nu este o entitate spirituală şi nu are de a face cu ideea de nemurire sau de divinitate.</w:t>
      </w:r>
    </w:p>
    <w:p>
      <w:pPr>
        <w:pStyle w:val="Corptext2"/>
        <w:ind w:firstLine="540"/>
        <w:rPr/>
      </w:pPr>
      <w:r>
        <w:rPr/>
      </w:r>
    </w:p>
    <w:p>
      <w:pPr>
        <w:pStyle w:val="Corptext2"/>
        <w:ind w:firstLine="540"/>
        <w:rPr/>
      </w:pPr>
      <w:r>
        <w:rPr/>
        <w:t>DEMOCRIT din Abdera (cca. 460 – 360 î. Hr.), împreună cu Leucip, este cel care a introdus în filozofie atomul ca ultimă raţiune a existenţei. Evident acest proces l-au pregătit filozofii eleaţi (Parmenide, Zenon), dar lui Democrit îi revine meritul de a fi impus termenul de atom ca element filozofic.</w:t>
      </w:r>
    </w:p>
    <w:p>
      <w:pPr>
        <w:pStyle w:val="Corptext2"/>
        <w:ind w:firstLine="540"/>
        <w:rPr/>
      </w:pPr>
      <w:r>
        <w:rPr/>
        <w:t>Despre viaţa sa se cunoaşte doar că era din Abdera, unde familia sa era foarte bogată şi influentă. Democrit a beneficiat de o pregătire foarte bună, fiind instruit se pare de către un mag persan.</w:t>
      </w:r>
    </w:p>
    <w:p>
      <w:pPr>
        <w:pStyle w:val="Corptext2"/>
        <w:ind w:firstLine="540"/>
        <w:rPr/>
      </w:pPr>
      <w:r>
        <w:rPr/>
        <w:t>De asemenea, se ştie despre el că şi-a cheltuit averea sa în lungile călătorii, pe care le-a făcut (mai ales în Egipt şi în Orient). Întors sărac în Abdera, el este ajutat de către un frate al său. Dar în curând va deveni faimos prin vastele sale cunoştinţe. Se pare că însuşi Aristotel ar fi devenit faimos în urma însuşirilor ideilor lui Democrit, pe care le-a transpus sistemului său filozofic.</w:t>
      </w:r>
    </w:p>
    <w:p>
      <w:pPr>
        <w:pStyle w:val="Corptext2"/>
        <w:ind w:firstLine="540"/>
        <w:rPr/>
      </w:pPr>
      <w:r>
        <w:rPr/>
        <w:t>Cu toate acestea deviza lui Democrit este: “nu mulţimea cunoştinţelor este vrednică de dorit, ci bogăţia intelectului”, cu alte cuvinte valoarea raţiunii ca entitate morală este cea care trebuie să rămână preocuparea filozofiei. Iar atunci când vorbeşte despre sine el nu se mândreşte cu scrierile sale, care ar fi fost foarte multe, ci se laudă cu „</w:t>
      </w:r>
      <w:r>
        <w:rPr>
          <w:i/>
          <w:iCs/>
        </w:rPr>
        <w:t>autopsia”</w:t>
      </w:r>
      <w:r>
        <w:rPr/>
        <w:t xml:space="preserve"> sa, termen, care trebuie înţeles ca “autocunoaştere”.</w:t>
      </w:r>
    </w:p>
    <w:p>
      <w:pPr>
        <w:pStyle w:val="Corptext2"/>
        <w:ind w:firstLine="540"/>
        <w:rPr/>
      </w:pPr>
      <w:r>
        <w:rPr/>
        <w:t>În ceea ce priveşte opera sa se pare că aceasta ar fi fost foarte vastă, dar din păcate au rămas doar circa 300 de fragmente. Lucrarea sa principală se numeşte Μικρος διακοσμος</w:t>
      </w:r>
      <w:r>
        <w:rPr>
          <w:rFonts w:cs="Symbol" w:ascii="Symbol" w:hAnsi="Symbol"/>
        </w:rPr>
        <w:t></w:t>
      </w:r>
    </w:p>
    <w:p>
      <w:pPr>
        <w:pStyle w:val="Corptext2"/>
        <w:ind w:firstLine="540"/>
        <w:rPr/>
      </w:pPr>
      <w:r>
        <w:rPr/>
        <w:t>Pentru Democrit atomii sunt particulele cele mai mici, care nu se mai pot divide. El acceptă, ca şi Leucip, existenţa golurilor între particulele de materie. În compoziţia atomilor nu mai există goluri, fapt pentru care aceştia nu se mai pot divide. Atomii au formă (ρυσμος), ordine (διαθιγη)</w:t>
      </w:r>
      <w:r>
        <w:rPr>
          <w:rFonts w:cs="Symbol" w:ascii="Symbol" w:hAnsi="Symbol"/>
        </w:rPr>
        <w:t></w:t>
      </w:r>
      <w:r>
        <w:rPr/>
        <w:t xml:space="preserve">şi o poziţie (τροπη). Mărimea lor este diferită şi sunt eterni. Ei formează prin compunerea lor lucrurile din lume, iar în această compunere intră şi spaţiile goale. </w:t>
      </w:r>
    </w:p>
    <w:p>
      <w:pPr>
        <w:pStyle w:val="Corptext2"/>
        <w:ind w:firstLine="540"/>
        <w:rPr/>
      </w:pPr>
      <w:r>
        <w:rPr/>
        <w:t>Atomii sufletului sunt asemănători cu cei ai focului. Ei îndeplinesc în corp diferite funcţiuni: gândirea în creier, poftele în ficat, sentimentele în inimă. Prin respiraţie atomii sunt eliminaţi în aer şi se inspiră alţii din atmosferă. Ei sunt pentru orice fiinţă elementul ultim al vieţii.</w:t>
      </w:r>
    </w:p>
    <w:p>
      <w:pPr>
        <w:pStyle w:val="Corptext2"/>
        <w:ind w:firstLine="540"/>
        <w:rPr/>
      </w:pPr>
      <w:r>
        <w:rPr/>
        <w:t xml:space="preserve">Deci pentru Democrit arche-ul ontologic îl reprezintă atomul. Prin acesta el susţine </w:t>
      </w:r>
      <w:r>
        <w:rPr>
          <w:i/>
        </w:rPr>
        <w:t>monismul materialist.</w:t>
      </w:r>
      <w:r>
        <w:rPr/>
        <w:t xml:space="preserve"> Principiile acestui monism materialist, expus de Democrit, sunt următoarele:</w:t>
      </w:r>
    </w:p>
    <w:p>
      <w:pPr>
        <w:pStyle w:val="Corptext2"/>
        <w:ind w:firstLine="540"/>
        <w:rPr/>
      </w:pPr>
      <w:r>
        <w:rPr>
          <w:i/>
        </w:rPr>
        <w:t>-Din nimic nu se poate naşte nimic.</w:t>
      </w:r>
      <w:r>
        <w:rPr/>
        <w:t xml:space="preserve"> Orice schimbare este în fond numai o asociere sau o despărţire a atomilor.</w:t>
      </w:r>
    </w:p>
    <w:p>
      <w:pPr>
        <w:pStyle w:val="Corptext2"/>
        <w:ind w:firstLine="540"/>
        <w:rPr/>
      </w:pPr>
      <w:r>
        <w:rPr>
          <w:i/>
        </w:rPr>
        <w:t>-Nimic nu se petrece la întâmplare</w:t>
      </w:r>
      <w:r>
        <w:rPr/>
        <w:t>. Totul are o explicaţie raţională, materialistă. Temeiul (Logosul) despre care vorbeşte Democrit nu este altceva decât legea mecanică-matematică, care dirijează atomii în mişcarea lor.</w:t>
      </w:r>
    </w:p>
    <w:p>
      <w:pPr>
        <w:pStyle w:val="Corptext2"/>
        <w:ind w:firstLine="540"/>
        <w:rPr/>
      </w:pPr>
      <w:r>
        <w:rPr>
          <w:i/>
        </w:rPr>
        <w:t>-Nu există decât atomi şi spaţii goale</w:t>
      </w:r>
      <w:r>
        <w:rPr/>
        <w:t>. Orice altceva nu este decât o iluzie. Afirmaţia lui Democrit este lapidară în acest sens: “Dulcele, amarul, caldul, frigul şi culoarea constau numai dintr-o părere; în realitate nu există decât atomi şi spaţiul gol”.</w:t>
      </w:r>
    </w:p>
    <w:p>
      <w:pPr>
        <w:pStyle w:val="Corptext2"/>
        <w:ind w:firstLine="540"/>
        <w:rPr/>
      </w:pPr>
      <w:r>
        <w:rPr/>
        <w:t>-Atomii sunt în număr infinit iar din punct de vedere temporal ei sunt eterni.</w:t>
      </w:r>
    </w:p>
    <w:p>
      <w:pPr>
        <w:pStyle w:val="Corptext2"/>
        <w:ind w:firstLine="540"/>
        <w:rPr/>
      </w:pPr>
      <w:r>
        <w:rPr/>
        <w:t>Deosebirea dintre lucruri este de fapt deosebirea dintre atomii care le compun.</w:t>
      </w:r>
    </w:p>
    <w:p>
      <w:pPr>
        <w:pStyle w:val="Corptext2"/>
        <w:ind w:firstLine="540"/>
        <w:rPr/>
      </w:pPr>
      <w:r>
        <w:rPr>
          <w:i/>
        </w:rPr>
        <w:t>-Sufletul este constituit din atomi fini, netezi şi rotunzi, asemeni atomilor focului.</w:t>
      </w:r>
      <w:r>
        <w:rPr/>
        <w:t xml:space="preserve"> Sufletul este de fapt partea esenţială a omului, corpul fiind de fapt un înveliş exterior. “Frumuseţea corpului are ceva animalic, dacă acesta este lipsit de suflet”, spune Democrit în acest sens.</w:t>
      </w:r>
    </w:p>
    <w:p>
      <w:pPr>
        <w:pStyle w:val="Corptext2"/>
        <w:ind w:firstLine="540"/>
        <w:rPr/>
      </w:pPr>
      <w:r>
        <w:rPr/>
        <w:t>Sufletul este constituit dintr-o materie specială, însă totuşi el rămâne o materie între alte materii. Înrudirea atomilor sufletului cu cei ai focului nu reprezintă o transcendenţă a acestuia faţă de trup. Însă valoarea lui calitativă este mult superioară faţă de trup.</w:t>
      </w:r>
    </w:p>
    <w:p>
      <w:pPr>
        <w:pStyle w:val="Corptext2"/>
        <w:ind w:firstLine="540"/>
        <w:rPr/>
      </w:pPr>
      <w:r>
        <w:rPr/>
        <w:t xml:space="preserve">Etica lui este evdemonistă şi se află în concordanţă cu materialismul său. Accentul cade pe ideea de </w:t>
      </w:r>
      <w:r>
        <w:rPr>
          <w:i/>
        </w:rPr>
        <w:t>fericire</w:t>
      </w:r>
      <w:r>
        <w:rPr/>
        <w:t xml:space="preserve">, care constă în liniştea plină de veselie a sufletului, pe care omul o poate dobândi numai printr-o </w:t>
      </w:r>
      <w:r>
        <w:rPr>
          <w:i/>
        </w:rPr>
        <w:t>stăpânire a poftelor şi a instinctelor</w:t>
      </w:r>
      <w:r>
        <w:rPr/>
        <w:t xml:space="preserve">. Ideea morală se cuprinde în reţeta etică: “măsura în toate, puritatea inimii, cultivarea spiritului şi dezvoltarea inteligenţei”. De aceea el cerea permanent </w:t>
      </w:r>
      <w:r>
        <w:rPr>
          <w:i/>
        </w:rPr>
        <w:t xml:space="preserve">armonia vieţii. </w:t>
      </w:r>
      <w:r>
        <w:rPr/>
        <w:t>Iată câteva din sentinţele sale morale:</w:t>
      </w:r>
    </w:p>
    <w:p>
      <w:pPr>
        <w:pStyle w:val="Corptext2"/>
        <w:ind w:firstLine="540"/>
        <w:rPr/>
      </w:pPr>
      <w:r>
        <w:rPr/>
        <w:t>-“cine este cumpătat la mâncare şi băutură, n-are niciodată o noapte lungă”.</w:t>
      </w:r>
    </w:p>
    <w:p>
      <w:pPr>
        <w:pStyle w:val="Corptext2"/>
        <w:ind w:firstLine="540"/>
        <w:rPr/>
      </w:pPr>
      <w:r>
        <w:rPr/>
        <w:t>-“oamenii imploră divinitatea şi nu ştiu că ei înşişi posedă puterea asupra acesteia. Prin lipsa de cumpătare ei o subminează iar prin poftele lor devin trădătorii sănătăţii lor”.</w:t>
      </w:r>
    </w:p>
    <w:p>
      <w:pPr>
        <w:pStyle w:val="Corptext2"/>
        <w:ind w:firstLine="540"/>
        <w:rPr/>
      </w:pPr>
      <w:r>
        <w:rPr/>
        <w:t>-“părerea de rău pentru faptele murdare este salvarea vieţii”.</w:t>
      </w:r>
    </w:p>
    <w:p>
      <w:pPr>
        <w:pStyle w:val="Corptext2"/>
        <w:ind w:firstLine="540"/>
        <w:rPr/>
      </w:pPr>
      <w:r>
        <w:rPr/>
        <w:t>-“un om care se află mereu sub puterea banului nu poate fi drept niciodată”.</w:t>
      </w:r>
    </w:p>
    <w:p>
      <w:pPr>
        <w:pStyle w:val="Corptext2"/>
        <w:ind w:firstLine="540"/>
        <w:rPr/>
      </w:pPr>
      <w:r>
        <w:rPr/>
        <w:t xml:space="preserve">-“cuvântul este numai umbra faptei”. </w:t>
      </w:r>
    </w:p>
    <w:p>
      <w:pPr>
        <w:pStyle w:val="Corptext2"/>
        <w:ind w:firstLine="540"/>
        <w:rPr/>
      </w:pPr>
      <w:r>
        <w:rPr/>
        <w:t>Aşadar cel mai bun lucru pentru om ar fi, după Democrit, să se bucure cât mai mult şi să se tulbure cât mai puţin. Hedonismul său diferă de cel al lui Epicur, cât şi de cel egoist al filozofilor din secolul al XVIII-lea, deoarece acesta se bazează pe conştiinţa împăcată cu sine. Liniştea veselă a sufletului este cel mai înalt bun şi acest lucru se poate realiza numai printr-o gândire  şi prin faptă cinstită. Fericirea se află numai în suflet, care formează partea cea mai pură din om, calitatea lui divină. Pentru a ajunge la fericire este nevoie de înţelepciune, deoarece ea este singura prin care se poate realiza echilibrul sufletesc. Poftele şi tentaţiile strică echilibrul omenesc şi-l scot pe om din starea de „</w:t>
      </w:r>
      <w:r>
        <w:rPr>
          <w:i/>
          <w:iCs/>
        </w:rPr>
        <w:t>ataraxia</w:t>
      </w:r>
      <w:r>
        <w:rPr/>
        <w:t>”, care este condiţia fericirii adevărate.</w:t>
      </w:r>
    </w:p>
    <w:p>
      <w:pPr>
        <w:pStyle w:val="Corptext2"/>
        <w:ind w:firstLine="540"/>
        <w:rPr/>
      </w:pPr>
      <w:r>
        <w:rPr/>
        <w:t>În concluzie, filozofia atomistă caută realitatea ultimă în sfera noţiunii de atom, prin care justifică compoziţia materiei. Ei nu sunt de fapt nişte atei, cum s-a încercat să se spună, ci rămân în cadrul căutărilor arche-ului.</w:t>
      </w:r>
    </w:p>
    <w:p>
      <w:pPr>
        <w:pStyle w:val="Corptext2"/>
        <w:ind w:firstLine="540"/>
        <w:rPr/>
      </w:pPr>
      <w:r>
        <w:rPr/>
        <w:t>Cel mai profund filozof al acelor timpuri, care a creat o adevărată şcoală, este Socrate (471 – 360 îHr.). Născut în Atena frământărilor de atunci, care căutau să descopere ultima realitate a existenţei, principiul de la care s-ar fi pornit în crearea lumii. Copil al unui sculptor şi al unei moaşe</w:t>
      </w:r>
      <w:r>
        <w:rPr>
          <w:rStyle w:val="FootnoteCharacters"/>
          <w:rStyle w:val="FootnoteAnchor"/>
        </w:rPr>
        <w:footnoteReference w:id="56"/>
      </w:r>
      <w:r>
        <w:rPr/>
        <w:t xml:space="preserve"> , Socrate ar fi introdus de la mama sa termenul de </w:t>
      </w:r>
      <w:r>
        <w:rPr>
          <w:i/>
          <w:iCs/>
        </w:rPr>
        <w:t>moşit</w:t>
      </w:r>
      <w:r>
        <w:rPr/>
        <w:t xml:space="preserve">, deoarece el considera că ideile trebuie </w:t>
      </w:r>
      <w:r>
        <w:rPr>
          <w:i/>
          <w:iCs/>
        </w:rPr>
        <w:t>moşite</w:t>
      </w:r>
      <w:r>
        <w:rPr/>
        <w:t xml:space="preserve"> pentru a scoate la iveală prin ele adevărul filozofic. În conflictul lui cu sofiştii, el va ataca relativismul superficial al acestora care din păcate făceau un fel de </w:t>
      </w:r>
      <w:r>
        <w:rPr>
          <w:i/>
          <w:iCs/>
        </w:rPr>
        <w:t>artă pentru artă</w:t>
      </w:r>
      <w:r>
        <w:rPr/>
        <w:t xml:space="preserve">, un fel de filozofie de dragul filozofiei, fără a căuta </w:t>
      </w:r>
      <w:r>
        <w:rPr>
          <w:i/>
          <w:iCs/>
        </w:rPr>
        <w:t>excelsior-ul</w:t>
      </w:r>
      <w:r>
        <w:rPr/>
        <w:t xml:space="preserve"> metafizic. „Relativismului ucigător de suflete al sofiştilor, Socrate le opune nestrămutata credinţă într-un </w:t>
      </w:r>
      <w:r>
        <w:rPr>
          <w:i/>
          <w:iCs/>
        </w:rPr>
        <w:t>Logos etern</w:t>
      </w:r>
      <w:r>
        <w:rPr/>
        <w:t>, ca singurul fundament al existenţei veritabile, pentru realizarea căreia el a jertfit totul şi sănătate şi putere, comoditate, liniştea vieţii şi, la sfârşit, chiar viaţa”</w:t>
      </w:r>
      <w:r>
        <w:rPr>
          <w:rStyle w:val="FootnoteCharacters"/>
          <w:rStyle w:val="FootnoteAnchor"/>
        </w:rPr>
        <w:footnoteReference w:id="57"/>
      </w:r>
      <w:r>
        <w:rPr/>
        <w:t>.</w:t>
      </w:r>
    </w:p>
    <w:p>
      <w:pPr>
        <w:pStyle w:val="Corptext2"/>
        <w:ind w:firstLine="540"/>
        <w:rPr/>
      </w:pPr>
      <w:r>
        <w:rPr/>
        <w:t xml:space="preserve">Socrate atinge în sfera religiosului tema </w:t>
      </w:r>
      <w:r>
        <w:rPr>
          <w:i/>
          <w:iCs/>
        </w:rPr>
        <w:t>Demiourgului</w:t>
      </w:r>
      <w:r>
        <w:rPr/>
        <w:t>, prin care considera că lumea a fost creată de acest spirit, care în ultimă instanţă este Dumnezeu şi care îşi are glasul în conştiinţa omului. Permanenta sa afirmaţie „</w:t>
      </w:r>
      <w:r>
        <w:rPr>
          <w:i/>
          <w:iCs/>
        </w:rPr>
        <w:t>ştiu că nu ştiu nimic”</w:t>
      </w:r>
      <w:r>
        <w:rPr>
          <w:rStyle w:val="FootnoteCharacters"/>
          <w:rStyle w:val="FootnoteAnchor"/>
          <w:i/>
          <w:iCs/>
        </w:rPr>
        <w:footnoteReference w:id="58"/>
      </w:r>
      <w:r>
        <w:rPr/>
        <w:t xml:space="preserve"> este un leit motiv al faptului că noetic omul nu este capabil să dezlege problema divinului, dacă acesta nu se descopere el însuşi în conştiinţa omului. De fapt, acesta este şi motivul pentru care atenienii l-au condamnat să bea paharul cu otravă, deoarece prin introducerea entităţii </w:t>
      </w:r>
      <w:r>
        <w:rPr>
          <w:i/>
          <w:iCs/>
        </w:rPr>
        <w:t>demiurgului şi al conşiinţei,</w:t>
      </w:r>
      <w:r>
        <w:rPr/>
        <w:t xml:space="preserve"> concetăţenii credeau că introduce noi zei care nu vor mai accepta alt cult decât cel adus lor.</w:t>
      </w:r>
    </w:p>
    <w:p>
      <w:pPr>
        <w:pStyle w:val="Normal"/>
        <w:jc w:val="both"/>
        <w:rPr/>
      </w:pPr>
      <w:r>
        <w:rPr/>
        <w:t>SOCRATE</w:t>
      </w:r>
    </w:p>
    <w:p>
      <w:pPr>
        <w:pStyle w:val="Normal"/>
        <w:ind w:firstLine="540"/>
        <w:jc w:val="both"/>
        <w:rPr/>
      </w:pPr>
      <w:r>
        <w:rPr/>
        <w:t xml:space="preserve">Lumea filozofică a lui SOCRATE (471 – 399 îHr.) este marcată de rodul unei copilării, pe care a transmis-o în viaţa lui filozofică. Născut dintr-un tată sculptor şi o moaşă, Socrate va fi la rândul lui un artist al cuvântului, care va tăia drept în piatra filozofală a timpului, pentru a moşii ideile novatoare, care să reformeze conştiinţa ateniană din acele timpuri. Un om robust, care rezistă se pare singur în urma unei molime apărută între soldaţii de la Potideea, el nu se va sinchisi să moară atunci când a considerat că filozofia sa nu este receptată, ba chiar considerată cu dispreţ a fi </w:t>
      </w:r>
      <w:r>
        <w:rPr>
          <w:i/>
          <w:iCs/>
        </w:rPr>
        <w:t>asebia</w:t>
      </w:r>
      <w:r>
        <w:rPr/>
        <w:t>, adică impietate faţă de lumea zeilor lui Hesiod, de care au râs antecesorii săi.</w:t>
      </w:r>
    </w:p>
    <w:p>
      <w:pPr>
        <w:pStyle w:val="Normal"/>
        <w:ind w:firstLine="540"/>
        <w:jc w:val="both"/>
        <w:rPr/>
      </w:pPr>
      <w:r>
        <w:rPr/>
        <w:t>Teama socratică pe care maestrul vrea să o demonstreze este „ştiu că nu ştiu nimic”, cu alte cuvinte, infinitul divin şi cel gnoseologic este atât de vast, încât orice afirmaţie despre posesia unei cunoaşteri este în fond o necunoaştere. Pornind de la această frază, el a dezvoltat în lumea religioasă concepţia unui divin, care totuşi se pare că se poate apropia de om. Evident nu este acea lume de zei olimpieni, care se implicau în păcatele lumii, aducându-şi şi ei partea lor de desfrâu, ci este o căutare a unui divin care să rămână un reper al conştiinţei şi al sinelui uman.</w:t>
      </w:r>
    </w:p>
    <w:p>
      <w:pPr>
        <w:pStyle w:val="Normal"/>
        <w:ind w:firstLine="540"/>
        <w:jc w:val="both"/>
        <w:rPr/>
      </w:pPr>
      <w:r>
        <w:rPr/>
        <w:t xml:space="preserve">Filozofia lui despre </w:t>
      </w:r>
      <w:r>
        <w:rPr>
          <w:i/>
          <w:iCs/>
        </w:rPr>
        <w:t xml:space="preserve">Daimonion </w:t>
      </w:r>
      <w:r>
        <w:rPr/>
        <w:t>(δαιμονιον)</w:t>
      </w:r>
      <w:r>
        <w:rPr>
          <w:i/>
          <w:iCs/>
        </w:rPr>
        <w:t>,</w:t>
      </w:r>
      <w:r>
        <w:rPr/>
        <w:t xml:space="preserve"> pe care nu l-au înţeles contemporanii săi atunci când l-au condamnat pe Socrate la moarte, era o descoperire a glasului divin din conştiinţa umană. De fapt, Socrate descoperise Logosul sau mai bine zis pregătea şi el în lumea păgână venirea Logosului biblic, chiar dacă nu era conştient de această menire a sa.</w:t>
      </w:r>
    </w:p>
    <w:p>
      <w:pPr>
        <w:pStyle w:val="Normal"/>
        <w:ind w:firstLine="540"/>
        <w:jc w:val="both"/>
        <w:rPr/>
      </w:pPr>
      <w:r>
        <w:rPr/>
        <w:t xml:space="preserve">Accentuarea conştiinţei morale, de către maestrul </w:t>
      </w:r>
      <w:r>
        <w:rPr>
          <w:i/>
          <w:iCs/>
        </w:rPr>
        <w:t>moşitului filozofic,</w:t>
      </w:r>
      <w:r>
        <w:rPr/>
        <w:t xml:space="preserve"> este o chemare la recuperarea unei stări de concupiscenţă, un fel de examinare a moralităţii din om. Socrate rămâne însă la latura gnoseologică, afirmând sus şi tare că lipsa cunoaşterii îi face pe oameni să greşească în viaţă, că o cunoaştere reală ar elimina această stare de păcătoşenie. Evident cunoaşterea este o etapă, însă impulsul spre viaţa autentică morală nu vine doar de la „a şti”, cât mai ales de la „a face”. </w:t>
      </w:r>
    </w:p>
    <w:p>
      <w:pPr>
        <w:pStyle w:val="Normal"/>
        <w:ind w:firstLine="540"/>
        <w:jc w:val="both"/>
        <w:rPr/>
      </w:pPr>
      <w:r>
        <w:rPr/>
        <w:t>Importanţa lui Socrate este foarte mare, deoarece de la el, discipolii care au urmat, au creat o filozofie a căutării divinului, în variante mult mai pure decât descrierile mitologice ale lui Hesiod. Faptul că el afirmă existenţa unei Raţiuni în afara omului, este deci un pas spre căutarea Divinului, pe care Îl va afirma în Areopag peste câteva secole, Sfântul Apostol Pavel.</w:t>
      </w:r>
    </w:p>
    <w:p>
      <w:pPr>
        <w:pStyle w:val="Normal"/>
        <w:ind w:firstLine="540"/>
        <w:jc w:val="both"/>
        <w:rPr/>
      </w:pPr>
      <w:r>
        <w:rPr/>
      </w:r>
    </w:p>
    <w:p>
      <w:pPr>
        <w:pStyle w:val="Normal"/>
        <w:ind w:firstLine="540"/>
        <w:jc w:val="both"/>
        <w:rPr/>
      </w:pPr>
      <w:r>
        <w:rPr/>
        <w:t xml:space="preserve">PLATON (427 – 348 îHr), discipol al lui Socrate, preia de la maestrul său setea după căutarea metafizicului, care oricum nu era cel pe care mitologia vremii îl oferise maselor de naivi. Născut şi crescut în Atena, el va asista la căutările filosofilor din Areopag, care lăsaseră portiţa </w:t>
      </w:r>
      <w:r>
        <w:rPr>
          <w:i/>
          <w:iCs/>
        </w:rPr>
        <w:t xml:space="preserve">dumnezeului necunoscut. </w:t>
      </w:r>
      <w:r>
        <w:rPr/>
        <w:t xml:space="preserve">Pentru Platon acesta va fi abstractizat şi oferit ca Ιδέα, o realitate, care se află în spatele realităţii existente. Într-o gândire </w:t>
      </w:r>
      <w:r>
        <w:rPr>
          <w:i/>
          <w:iCs/>
        </w:rPr>
        <w:t xml:space="preserve">non-dualistă, </w:t>
      </w:r>
      <w:r>
        <w:rPr/>
        <w:t xml:space="preserve">Platon oferă ca singură realitate, doar existenţa </w:t>
      </w:r>
      <w:r>
        <w:rPr>
          <w:i/>
          <w:iCs/>
        </w:rPr>
        <w:t>ideilor</w:t>
      </w:r>
      <w:r>
        <w:rPr/>
        <w:t xml:space="preserve">, care sunt nişte fulguraţii ce vin de la Ideea de Bine. </w:t>
      </w:r>
    </w:p>
    <w:p>
      <w:pPr>
        <w:pStyle w:val="Normal"/>
        <w:ind w:firstLine="540"/>
        <w:jc w:val="both"/>
        <w:rPr/>
      </w:pPr>
      <w:r>
        <w:rPr/>
        <w:t>Pentru a reliefa şi mai bine ideea de iluzie a existenţei actuale, el utilizează celebrul exemplu al peşterii</w:t>
      </w:r>
      <w:r>
        <w:rPr>
          <w:rStyle w:val="FootnoteCharacters"/>
          <w:rStyle w:val="FootnoteAnchor"/>
        </w:rPr>
        <w:footnoteReference w:id="59"/>
      </w:r>
      <w:r>
        <w:rPr/>
        <w:t>, prin care el afirma că omul se află în viaţă ca un deţinut legat într-o peşteră şi pus cu spatele către intrare. El vede pe fundalul peşterii imaginile realităţii de afară, care se mişcă pe la gura peşterii. Acestea sunt de fapt false, deoarece nu imaginile de pe perete sunt cele reale, ci cele de afară. Aşa şi noi, vedem în viaţă doar imaginile proiectate pe peretele existenţial al iluziei noastre, dar realitatea este ascunsă privirilor carnalului. Singura realitate care trebuie deci căutată este cea noetică divină: Ideea Binelui suprem. Modalitatea de a ajunge la această entitate se realizează prin</w:t>
      </w:r>
      <w:r>
        <w:rPr>
          <w:i/>
          <w:iCs/>
        </w:rPr>
        <w:t xml:space="preserve"> gândire </w:t>
      </w:r>
      <w:r>
        <w:rPr/>
        <w:t xml:space="preserve"> (διάνοια), pe care filozoful atenian o concepe ca pe un monolog în care omul întreabâ şi tot el îşi dă răspuns la întrebările existenţiale.</w:t>
      </w:r>
    </w:p>
    <w:p>
      <w:pPr>
        <w:pStyle w:val="Normal"/>
        <w:ind w:firstLine="540"/>
        <w:jc w:val="both"/>
        <w:rPr/>
      </w:pPr>
      <w:r>
        <w:rPr/>
        <w:t xml:space="preserve">O altă idee tipic platonică este </w:t>
      </w:r>
      <w:r>
        <w:rPr>
          <w:i/>
          <w:iCs/>
        </w:rPr>
        <w:t>anamneza (ανάμνυσις)</w:t>
      </w:r>
      <w:r>
        <w:rPr/>
        <w:t xml:space="preserve">, ca unii care provenim din altă existenţă, decât cea telurică. Anamneza este acea revenire mintală la lumea paradisiacă a ideilor, care în termeni creştini s-ar traduce prin expresia „nostalgia paradisului”. Anamneza este glasul unei conştiinţe divine, care recunoaşte prezenţa elementelor divine din viaţa omului. </w:t>
      </w:r>
    </w:p>
    <w:p>
      <w:pPr>
        <w:pStyle w:val="Normal"/>
        <w:ind w:firstLine="540"/>
        <w:jc w:val="both"/>
        <w:rPr/>
      </w:pPr>
      <w:r>
        <w:rPr/>
        <w:t xml:space="preserve">Spre deosebire de platonism, care vorbeşte doar despre o ascensiunea (άναβςις) spre lumea divină a ideilor, creştinismul are în vedere şi  </w:t>
      </w:r>
      <w:r>
        <w:rPr>
          <w:i/>
          <w:iCs/>
        </w:rPr>
        <w:t xml:space="preserve">coborârea </w:t>
      </w:r>
      <w:r>
        <w:rPr/>
        <w:t>(κατάβασις) lui Dumnezeu în lume</w:t>
      </w:r>
      <w:r>
        <w:rPr>
          <w:rStyle w:val="FootnoteCharacters"/>
          <w:rStyle w:val="FootnoteAnchor"/>
        </w:rPr>
        <w:footnoteReference w:id="60"/>
      </w:r>
      <w:r>
        <w:rPr/>
        <w:t xml:space="preserve">. Sfera relaţională dintre Dumnezeu şi umanitate se realizează la Platon nu prin dialogul orant, ci prin amintirea acelei </w:t>
      </w:r>
      <w:r>
        <w:rPr>
          <w:i/>
          <w:iCs/>
        </w:rPr>
        <w:t>illo tempore.</w:t>
      </w:r>
    </w:p>
    <w:p>
      <w:pPr>
        <w:pStyle w:val="Normal"/>
        <w:ind w:firstLine="540"/>
        <w:jc w:val="both"/>
        <w:rPr>
          <w:i/>
          <w:i/>
          <w:iCs/>
        </w:rPr>
      </w:pPr>
      <w:r>
        <w:rPr/>
        <w:t xml:space="preserve">Soteriologia, pe care el o oferă este una noetică. Dar frumosul căutării lui Platon constă în faptul că omul are la îndemână </w:t>
      </w:r>
      <w:r>
        <w:rPr>
          <w:i/>
          <w:iCs/>
        </w:rPr>
        <w:t>Erosul</w:t>
      </w:r>
      <w:r>
        <w:rPr/>
        <w:t>, conceput ca „năzuinţa şi nostalgia după Frumos şi Bine”</w:t>
      </w:r>
      <w:r>
        <w:rPr>
          <w:rStyle w:val="FootnoteCharacters"/>
          <w:rStyle w:val="FootnoteAnchor"/>
        </w:rPr>
        <w:footnoteReference w:id="61"/>
      </w:r>
      <w:r>
        <w:rPr/>
        <w:t>.  Impulsul Erosului îl face pe om să fie un putător al binelui şi al frumosului, care se va descoperi la „plinirea vremii”.</w:t>
      </w:r>
    </w:p>
    <w:p>
      <w:pPr>
        <w:pStyle w:val="Corptext2"/>
        <w:ind w:firstLine="540"/>
        <w:rPr>
          <w:i/>
          <w:i/>
          <w:iCs/>
        </w:rPr>
      </w:pPr>
      <w:r>
        <w:rPr>
          <w:i/>
          <w:iCs/>
        </w:rPr>
      </w:r>
    </w:p>
    <w:p>
      <w:pPr>
        <w:pStyle w:val="Corptext2"/>
        <w:rPr/>
      </w:pPr>
      <w:r>
        <w:rPr/>
      </w:r>
    </w:p>
    <w:p>
      <w:pPr>
        <w:pStyle w:val="Corptext2"/>
        <w:ind w:firstLine="540"/>
        <w:rPr/>
      </w:pPr>
      <w:r>
        <w:rPr/>
      </w:r>
    </w:p>
    <w:p>
      <w:pPr>
        <w:pStyle w:val="Corptext2"/>
        <w:ind w:firstLine="540"/>
        <w:rPr/>
      </w:pPr>
      <w:r>
        <w:rPr/>
      </w:r>
    </w:p>
    <w:p>
      <w:pPr>
        <w:pStyle w:val="Normal"/>
        <w:jc w:val="center"/>
        <w:rPr/>
      </w:pPr>
      <w:r>
        <w:rPr/>
        <w:t>BIBLIOGRAFIE SELECTIVĂ</w:t>
      </w:r>
    </w:p>
    <w:p>
      <w:pPr>
        <w:pStyle w:val="Normal"/>
        <w:ind w:firstLine="540"/>
        <w:jc w:val="both"/>
        <w:rPr/>
      </w:pPr>
      <w:r>
        <w:rPr/>
      </w:r>
    </w:p>
    <w:p>
      <w:pPr>
        <w:pStyle w:val="Normal"/>
        <w:ind w:firstLine="540"/>
        <w:jc w:val="both"/>
        <w:rPr/>
      </w:pPr>
      <w:r>
        <w:rPr/>
      </w:r>
    </w:p>
    <w:p>
      <w:pPr>
        <w:pStyle w:val="Normal"/>
        <w:numPr>
          <w:ilvl w:val="0"/>
          <w:numId w:val="22"/>
        </w:numPr>
        <w:jc w:val="both"/>
        <w:rPr/>
      </w:pPr>
      <w:r>
        <w:rPr/>
        <w:t xml:space="preserve">Bagdasar, Nicolae, </w:t>
      </w:r>
      <w:r>
        <w:rPr>
          <w:i/>
        </w:rPr>
        <w:t>Scrieri</w:t>
      </w:r>
      <w:r>
        <w:rPr/>
        <w:t>, Ed. Eminescu, Bucureşti, 1988.</w:t>
      </w:r>
    </w:p>
    <w:p>
      <w:pPr>
        <w:pStyle w:val="Normal"/>
        <w:numPr>
          <w:ilvl w:val="0"/>
          <w:numId w:val="7"/>
        </w:numPr>
        <w:jc w:val="both"/>
        <w:rPr/>
      </w:pPr>
      <w:r>
        <w:rPr/>
        <w:t xml:space="preserve">Balca, diac. Prof. Dr. Nicolae, </w:t>
      </w:r>
      <w:r>
        <w:rPr>
          <w:i/>
        </w:rPr>
        <w:t>Istoria Filozofiei Antice</w:t>
      </w:r>
      <w:r>
        <w:rPr/>
        <w:t>, Ed. Institutului biblic şi de Misiune al B.O.R., Bucureşti, 1982.</w:t>
      </w:r>
    </w:p>
    <w:p>
      <w:pPr>
        <w:pStyle w:val="Normal"/>
        <w:numPr>
          <w:ilvl w:val="0"/>
          <w:numId w:val="7"/>
        </w:numPr>
        <w:jc w:val="both"/>
        <w:rPr/>
      </w:pPr>
      <w:r>
        <w:rPr/>
        <w:t xml:space="preserve">Brown, Colin, </w:t>
      </w:r>
      <w:r>
        <w:rPr>
          <w:i/>
        </w:rPr>
        <w:t>Filozofia şi credinţa creştină</w:t>
      </w:r>
      <w:r>
        <w:rPr/>
        <w:t>, Ed. Cartea creştină, Oradea, 2000.</w:t>
      </w:r>
    </w:p>
    <w:p>
      <w:pPr>
        <w:pStyle w:val="Normal"/>
        <w:numPr>
          <w:ilvl w:val="0"/>
          <w:numId w:val="7"/>
        </w:numPr>
        <w:jc w:val="both"/>
        <w:rPr/>
      </w:pPr>
      <w:r>
        <w:rPr/>
        <w:t xml:space="preserve">Buber, Martin, </w:t>
      </w:r>
      <w:r>
        <w:rPr>
          <w:i/>
        </w:rPr>
        <w:t>Eu şi Tu</w:t>
      </w:r>
      <w:r>
        <w:rPr/>
        <w:t>, trad. Şt. Augustin Doinaş, Ed. Humanitas, ucureşti, 1992.</w:t>
      </w:r>
    </w:p>
    <w:p>
      <w:pPr>
        <w:pStyle w:val="Normal"/>
        <w:numPr>
          <w:ilvl w:val="0"/>
          <w:numId w:val="7"/>
        </w:numPr>
        <w:jc w:val="both"/>
        <w:rPr/>
      </w:pPr>
      <w:r>
        <w:rPr/>
        <w:t xml:space="preserve">Dumitriu, Anton, </w:t>
      </w:r>
      <w:r>
        <w:rPr>
          <w:i/>
        </w:rPr>
        <w:t xml:space="preserve">Retrospective, </w:t>
      </w:r>
      <w:r>
        <w:rPr/>
        <w:t>Ed. Tehnică, Bucureşti, 1991.</w:t>
      </w:r>
    </w:p>
    <w:p>
      <w:pPr>
        <w:pStyle w:val="Normal"/>
        <w:numPr>
          <w:ilvl w:val="0"/>
          <w:numId w:val="7"/>
        </w:numPr>
        <w:jc w:val="both"/>
        <w:rPr/>
      </w:pPr>
      <w:r>
        <w:rPr/>
        <w:t xml:space="preserve">Enescu, Radu, </w:t>
      </w:r>
      <w:r>
        <w:rPr>
          <w:i/>
        </w:rPr>
        <w:t>Istoria analitică a gândirii greceşti</w:t>
      </w:r>
      <w:r>
        <w:rPr/>
        <w:t>, Ed. Jurnalul Literar, Bcureşti, 1999.</w:t>
      </w:r>
    </w:p>
    <w:p>
      <w:pPr>
        <w:pStyle w:val="Normal"/>
        <w:numPr>
          <w:ilvl w:val="0"/>
          <w:numId w:val="7"/>
        </w:numPr>
        <w:jc w:val="both"/>
        <w:rPr/>
      </w:pPr>
      <w:r>
        <w:rPr/>
        <w:t xml:space="preserve">Früst, Maria – Jürgen Trinks, </w:t>
      </w:r>
      <w:r>
        <w:rPr>
          <w:i/>
        </w:rPr>
        <w:t>Manual de filozofie</w:t>
      </w:r>
      <w:r>
        <w:rPr/>
        <w:t>, trad. Ioana Constantin, Ed. Humanitas, Bucureşi, 1997.</w:t>
      </w:r>
    </w:p>
    <w:p>
      <w:pPr>
        <w:pStyle w:val="Normal"/>
        <w:numPr>
          <w:ilvl w:val="0"/>
          <w:numId w:val="7"/>
        </w:numPr>
        <w:jc w:val="both"/>
        <w:rPr/>
      </w:pPr>
      <w:r>
        <w:rPr/>
        <w:t xml:space="preserve">Hegel, Georg Wilhelm Friedrich, </w:t>
      </w:r>
      <w:r>
        <w:rPr>
          <w:i/>
        </w:rPr>
        <w:t>Prelegeri de istorie a filozofiei</w:t>
      </w:r>
      <w:r>
        <w:rPr/>
        <w:t>, vol. I-II, trad. D. D. Roşca, Bucureşti, 1963.</w:t>
      </w:r>
    </w:p>
    <w:p>
      <w:pPr>
        <w:pStyle w:val="Normal"/>
        <w:numPr>
          <w:ilvl w:val="0"/>
          <w:numId w:val="7"/>
        </w:numPr>
        <w:jc w:val="both"/>
        <w:rPr/>
      </w:pPr>
      <w:r>
        <w:rPr/>
        <w:t xml:space="preserve">Ionescu Nae, </w:t>
      </w:r>
      <w:r>
        <w:rPr>
          <w:i/>
        </w:rPr>
        <w:t xml:space="preserve">Curs de metafizicăI, </w:t>
      </w:r>
      <w:r>
        <w:rPr/>
        <w:t>Ed. Humanitas, Bucureşti, 1991.</w:t>
      </w:r>
    </w:p>
    <w:p>
      <w:pPr>
        <w:pStyle w:val="Normal"/>
        <w:numPr>
          <w:ilvl w:val="0"/>
          <w:numId w:val="7"/>
        </w:numPr>
        <w:jc w:val="both"/>
        <w:rPr/>
      </w:pPr>
      <w:r>
        <w:rPr/>
        <w:t xml:space="preserve">Ionescu,Nae, </w:t>
      </w:r>
      <w:r>
        <w:rPr>
          <w:i/>
        </w:rPr>
        <w:t>Teoria cunoştinţei</w:t>
      </w:r>
      <w:r>
        <w:rPr/>
        <w:t>, Edit. Anastasia, Bucureşti, 1996.</w:t>
      </w:r>
    </w:p>
    <w:p>
      <w:pPr>
        <w:pStyle w:val="Normal"/>
        <w:numPr>
          <w:ilvl w:val="0"/>
          <w:numId w:val="7"/>
        </w:numPr>
        <w:jc w:val="both"/>
        <w:rPr/>
      </w:pPr>
      <w:r>
        <w:rPr>
          <w:i/>
        </w:rPr>
        <w:t>Între Antichitate şi Renaştere. Gândirea Evului Mediu</w:t>
      </w:r>
      <w:r>
        <w:rPr/>
        <w:t>, vol. 1-2, col. “Biblioteca Pentru Toţi”, Edit. Minerva, Bucureşti, 1984.</w:t>
      </w:r>
    </w:p>
    <w:p>
      <w:pPr>
        <w:pStyle w:val="Normal"/>
        <w:numPr>
          <w:ilvl w:val="0"/>
          <w:numId w:val="7"/>
        </w:numPr>
        <w:jc w:val="both"/>
        <w:rPr/>
      </w:pPr>
      <w:r>
        <w:rPr/>
        <w:t xml:space="preserve">Lavelle, Louis, </w:t>
      </w:r>
      <w:r>
        <w:rPr>
          <w:i/>
        </w:rPr>
        <w:t>Panorama doctrinelor filozofice</w:t>
      </w:r>
      <w:r>
        <w:rPr/>
        <w:t>, trad. Oana-Amelia Bibiri şi Diana Gradu, Ed. Timpul, Iaşi, 1997.</w:t>
      </w:r>
    </w:p>
    <w:p>
      <w:pPr>
        <w:pStyle w:val="Normal"/>
        <w:numPr>
          <w:ilvl w:val="0"/>
          <w:numId w:val="7"/>
        </w:numPr>
        <w:jc w:val="both"/>
        <w:rPr/>
      </w:pPr>
      <w:r>
        <w:rPr/>
        <w:t xml:space="preserve">Marrou, Henri, </w:t>
      </w:r>
      <w:r>
        <w:rPr>
          <w:i/>
        </w:rPr>
        <w:t>Teologia istoriei</w:t>
      </w:r>
      <w:r>
        <w:rPr/>
        <w:t>, trad. Gina şi Ovidiu Nimigean, Ed. Institutului European,Iaşi, 1995.</w:t>
      </w:r>
    </w:p>
    <w:p>
      <w:pPr>
        <w:pStyle w:val="Normal"/>
        <w:numPr>
          <w:ilvl w:val="0"/>
          <w:numId w:val="7"/>
        </w:numPr>
        <w:jc w:val="both"/>
        <w:rPr/>
      </w:pPr>
      <w:r>
        <w:rPr/>
        <w:t xml:space="preserve">Noica, Constantin, </w:t>
      </w:r>
      <w:r>
        <w:rPr>
          <w:i/>
        </w:rPr>
        <w:t>Simple introduceri la bunătatea timpului nostru</w:t>
      </w:r>
      <w:r>
        <w:rPr/>
        <w:t>, Bucureşti, 1992.</w:t>
      </w:r>
    </w:p>
    <w:p>
      <w:pPr>
        <w:pStyle w:val="Normal"/>
        <w:numPr>
          <w:ilvl w:val="0"/>
          <w:numId w:val="7"/>
        </w:numPr>
        <w:jc w:val="both"/>
        <w:rPr/>
      </w:pPr>
      <w:r>
        <w:rPr/>
        <w:t xml:space="preserve">Papini, Giovanni, </w:t>
      </w:r>
      <w:r>
        <w:rPr>
          <w:i/>
        </w:rPr>
        <w:t>Amurgul filozofilor</w:t>
      </w:r>
      <w:r>
        <w:rPr/>
        <w:t>, trad. Rodica Locusteanu, edit. Univers, Bucureşti, 1991</w:t>
      </w:r>
    </w:p>
    <w:p>
      <w:pPr>
        <w:pStyle w:val="Normal"/>
        <w:numPr>
          <w:ilvl w:val="0"/>
          <w:numId w:val="7"/>
        </w:numPr>
        <w:jc w:val="both"/>
        <w:rPr/>
      </w:pPr>
      <w:r>
        <w:rPr/>
        <w:t xml:space="preserve">Pascal, </w:t>
      </w:r>
      <w:r>
        <w:rPr>
          <w:i/>
        </w:rPr>
        <w:t>Cugetări</w:t>
      </w:r>
      <w:r>
        <w:rPr/>
        <w:t>, trad. George Iancu Ghidu, Ed. Ştiinţifică, Bucureşi, 1992.</w:t>
      </w:r>
    </w:p>
    <w:p>
      <w:pPr>
        <w:pStyle w:val="Normal"/>
        <w:numPr>
          <w:ilvl w:val="0"/>
          <w:numId w:val="7"/>
        </w:numPr>
        <w:jc w:val="both"/>
        <w:rPr/>
      </w:pPr>
      <w:r>
        <w:rPr/>
        <w:t xml:space="preserve">Vlăduţescu, Gheorghe, </w:t>
      </w:r>
      <w:r>
        <w:rPr>
          <w:i/>
        </w:rPr>
        <w:t>Filozofia primelor secole creştine</w:t>
      </w:r>
      <w:r>
        <w:rPr/>
        <w:t>, Edit. Enciclopedică, Bucureşti, 1995.</w:t>
      </w:r>
    </w:p>
    <w:p>
      <w:pPr>
        <w:pStyle w:val="Normal"/>
        <w:numPr>
          <w:ilvl w:val="0"/>
          <w:numId w:val="7"/>
        </w:numPr>
        <w:jc w:val="both"/>
        <w:rPr>
          <w:rFonts w:ascii="Times New Roman" w:hAnsi="Times New Roman" w:cs="Times New Roman"/>
        </w:rPr>
      </w:pPr>
      <w:r>
        <w:rPr/>
        <w:t xml:space="preserve">Vulcănescu, Mircea, </w:t>
      </w:r>
      <w:r>
        <w:rPr>
          <w:i/>
        </w:rPr>
        <w:t>Logos şi Eros</w:t>
      </w:r>
      <w:r>
        <w:rPr/>
        <w:t>, ed. Paidea, Bucureşti, 1991.</w:t>
      </w:r>
    </w:p>
    <w:p>
      <w:pPr>
        <w:pStyle w:val="Normal"/>
        <w:numPr>
          <w:ilvl w:val="0"/>
          <w:numId w:val="7"/>
        </w:numPr>
        <w:jc w:val="both"/>
        <w:rPr/>
      </w:pPr>
      <w:r>
        <w:rPr/>
        <w:t xml:space="preserve">Weischedel, Wilhelm, </w:t>
      </w:r>
      <w:r>
        <w:rPr>
          <w:i/>
        </w:rPr>
        <w:t>Pe scara din dos a Filozofiei. Treizeci şi patru de mari filozofi în viaţa de zi cu zi şi în gândire</w:t>
      </w:r>
      <w:r>
        <w:rPr/>
        <w:t>, trad. Emil Bădici şi Ionel Zamfir, Ed. Humanitas, Bucureşti, 1999.</w:t>
      </w:r>
    </w:p>
    <w:p>
      <w:pPr>
        <w:pStyle w:val="Indentcorptext2"/>
        <w:spacing w:lineRule="auto" w:line="240"/>
        <w:ind w:firstLine="540"/>
        <w:rPr>
          <w:rFonts w:eastAsia="Arial" w:cs="Arial"/>
          <w:b/>
          <w:b/>
          <w:bCs/>
        </w:rPr>
      </w:pPr>
      <w:r>
        <w:rPr>
          <w:rFonts w:eastAsia="Arial" w:cs="Arial"/>
          <w:b/>
          <w:bCs/>
        </w:rPr>
        <w:t xml:space="preserve"> </w:t>
      </w:r>
    </w:p>
    <w:p>
      <w:pPr>
        <w:pStyle w:val="Indentcorptext2"/>
        <w:spacing w:lineRule="auto" w:line="240"/>
        <w:ind w:firstLine="540"/>
        <w:rPr>
          <w:rFonts w:cs="Arial"/>
          <w:b/>
          <w:b/>
          <w:bCs/>
        </w:rPr>
      </w:pPr>
      <w:r>
        <w:rPr>
          <w:rFonts w:cs="Arial"/>
          <w:b/>
          <w:bCs/>
        </w:rPr>
      </w:r>
    </w:p>
    <w:p>
      <w:pPr>
        <w:pStyle w:val="Indentcorptext2"/>
        <w:spacing w:lineRule="auto" w:line="240"/>
        <w:ind w:firstLine="540"/>
        <w:rPr>
          <w:rFonts w:cs="Arial"/>
          <w:b/>
          <w:b/>
          <w:bCs/>
        </w:rPr>
      </w:pPr>
      <w:r>
        <w:rPr>
          <w:rFonts w:cs="Arial"/>
          <w:b/>
          <w:bCs/>
        </w:rPr>
      </w:r>
    </w:p>
    <w:p>
      <w:pPr>
        <w:pStyle w:val="Indentcorptext2"/>
        <w:spacing w:lineRule="auto" w:line="240"/>
        <w:ind w:firstLine="540"/>
        <w:rPr>
          <w:rFonts w:cs="Arial"/>
          <w:b/>
          <w:b/>
          <w:bCs/>
        </w:rPr>
      </w:pPr>
      <w:r>
        <w:rPr>
          <w:rFonts w:cs="Arial"/>
          <w:b/>
          <w:bCs/>
        </w:rPr>
      </w:r>
    </w:p>
    <w:p>
      <w:pPr>
        <w:pStyle w:val="Heading1"/>
        <w:ind w:firstLine="540"/>
        <w:jc w:val="center"/>
        <w:rPr>
          <w:rFonts w:cs="Arial"/>
          <w:b w:val="false"/>
          <w:b w:val="false"/>
          <w:bCs w:val="false"/>
        </w:rPr>
      </w:pPr>
      <w:r>
        <w:rPr>
          <w:rFonts w:cs="Arial"/>
          <w:b w:val="false"/>
          <w:bCs w:val="false"/>
        </w:rPr>
        <w:t>ROMA ANTICĂ</w:t>
      </w:r>
    </w:p>
    <w:p>
      <w:pPr>
        <w:pStyle w:val="Normal"/>
        <w:jc w:val="center"/>
        <w:rPr/>
      </w:pPr>
      <w:r>
        <w:rPr/>
        <w:t xml:space="preserve">Spiritul pragmatic al romanului în căutarea </w:t>
      </w:r>
    </w:p>
    <w:p>
      <w:pPr>
        <w:pStyle w:val="Normal"/>
        <w:jc w:val="center"/>
        <w:rPr/>
      </w:pPr>
      <w:r>
        <w:rPr/>
        <w:t>Sacrului</w:t>
      </w:r>
    </w:p>
    <w:p>
      <w:pPr>
        <w:pStyle w:val="Header"/>
        <w:tabs>
          <w:tab w:val="left" w:pos="708" w:leader="none"/>
          <w:tab w:val="center" w:pos="4153" w:leader="none"/>
          <w:tab w:val="right" w:pos="8306" w:leader="none"/>
        </w:tabs>
        <w:ind w:firstLine="540"/>
        <w:jc w:val="both"/>
        <w:rPr>
          <w:szCs w:val="24"/>
          <w:lang w:val="ro-RO"/>
        </w:rPr>
      </w:pPr>
      <w:r>
        <w:rPr>
          <w:szCs w:val="24"/>
          <w:lang w:val="ro-RO"/>
        </w:rPr>
      </w:r>
    </w:p>
    <w:p>
      <w:pPr>
        <w:pStyle w:val="Normal"/>
        <w:ind w:firstLine="540"/>
        <w:jc w:val="both"/>
        <w:rPr/>
      </w:pPr>
      <w:r>
        <w:rPr/>
        <w:t>Peninsula Italică este una din regiunile cele mai izolate ale Europei, de vreme ce se mărgineşte în trei părţi de mare (sud, est şi vest)  iar la nord este apărată de lanţul destul de greu de trecut al munţilor Alpi.</w:t>
      </w:r>
    </w:p>
    <w:p>
      <w:pPr>
        <w:pStyle w:val="Normal"/>
        <w:ind w:firstLine="540"/>
        <w:jc w:val="both"/>
        <w:rPr/>
      </w:pPr>
      <w:r>
        <w:rPr/>
        <w:t xml:space="preserve">În ceea ce priveşte populaţiile existente pe aceste meleaguri înainte de formarea statului latin, putem aminti că primii care sunt atestaţi în această zonă au fost </w:t>
      </w:r>
      <w:r>
        <w:rPr>
          <w:i/>
          <w:iCs/>
        </w:rPr>
        <w:t>siculii,</w:t>
      </w:r>
      <w:r>
        <w:rPr/>
        <w:t xml:space="preserve"> care vin de peste Alpi şi se stabilesc în Sicilia. Se pare că ei au dat numele ţării de Italia, după una dintre căpeteniile lor celebre, Italos. După trecerea siculilor au apărut </w:t>
      </w:r>
      <w:r>
        <w:rPr>
          <w:i/>
          <w:iCs/>
        </w:rPr>
        <w:t xml:space="preserve">popoarele italice, </w:t>
      </w:r>
      <w:r>
        <w:rPr/>
        <w:t xml:space="preserve">care fac parte din familia indo-europenilor, venind din părţile Europei Centrale. Ei s-au aşezat în centrul Italiei, ocupându-se cu agricultura şi păstoritul. Urmează apoi un alt strat etnic, cel al </w:t>
      </w:r>
      <w:r>
        <w:rPr>
          <w:i/>
          <w:iCs/>
        </w:rPr>
        <w:t xml:space="preserve">etruscilor, </w:t>
      </w:r>
      <w:r>
        <w:rPr/>
        <w:t xml:space="preserve">veniţi din Asia Mică,, considerat unul dintre „popoarele mării”. Prin secolul al XVIII-lea îHr. îi găsim pe etrusci în Egipt, urmând ca în secolele IX – X î.Hr. să vină în valuri în peninsula Italică. Ei ocupă regiunea Toscanei, care pe atunci era în posesia triburilor </w:t>
      </w:r>
      <w:r>
        <w:rPr>
          <w:i/>
          <w:iCs/>
        </w:rPr>
        <w:t>umbrilor</w:t>
      </w:r>
      <w:r>
        <w:rPr/>
        <w:t>, din cadrul popoarelor italice. Se pare că începuturile oraşului Roma se leagă de existenţa acestui popor, care ar fi dat numele de „Roma”</w:t>
      </w:r>
      <w:r>
        <w:rPr>
          <w:rStyle w:val="FootnoteCharacters"/>
          <w:rStyle w:val="FootnoteAnchor"/>
        </w:rPr>
        <w:footnoteReference w:id="62"/>
      </w:r>
      <w:r>
        <w:rPr/>
        <w:t xml:space="preserve"> şi pe cel de „Tibru”. În al patrulea val de colonizare îl întâlnim în sudul Italiei, când </w:t>
      </w:r>
      <w:r>
        <w:rPr>
          <w:i/>
          <w:iCs/>
        </w:rPr>
        <w:t>colonişti greci</w:t>
      </w:r>
      <w:r>
        <w:rPr>
          <w:b/>
          <w:bCs/>
        </w:rPr>
        <w:t xml:space="preserve"> </w:t>
      </w:r>
      <w:r>
        <w:rPr/>
        <w:t xml:space="preserve">au reuşit să realizeze, ceea ce au făcut şi la Pontul Euxin, un lanţ de oraşe-colonii, care vor da numele regiunii de </w:t>
      </w:r>
      <w:r>
        <w:rPr>
          <w:i/>
          <w:iCs/>
        </w:rPr>
        <w:t xml:space="preserve">Magna Graeciae. </w:t>
      </w:r>
      <w:r>
        <w:rPr/>
        <w:t xml:space="preserve">În fine, ultima colonizare care apare în această perioadă de formare a statului roman este cea a </w:t>
      </w:r>
      <w:r>
        <w:rPr>
          <w:i/>
          <w:iCs/>
        </w:rPr>
        <w:t>celţilor</w:t>
      </w:r>
      <w:r>
        <w:rPr/>
        <w:t>, care au invadat Câmpia Padului prin secolul al II-lea îHr., constituind pentru scurt timp o mare primejdie pentru romani.</w:t>
      </w:r>
    </w:p>
    <w:p>
      <w:pPr>
        <w:pStyle w:val="Normal"/>
        <w:ind w:firstLine="540"/>
        <w:jc w:val="both"/>
        <w:rPr/>
      </w:pPr>
      <w:r>
        <w:rPr/>
        <w:t xml:space="preserve">În ceea ce priveşte întemeierea oraşului Roma, acesta are ca dată de naştere anul 753 îHr, deoarece Hristos s-ar fi născut la anul 753 </w:t>
      </w:r>
      <w:r>
        <w:rPr>
          <w:i/>
          <w:iCs/>
        </w:rPr>
        <w:t>ab urbe condita</w:t>
      </w:r>
      <w:r>
        <w:rPr/>
        <w:t xml:space="preserve">. Legenda întemeierii Romei este consemnată de istoricul </w:t>
      </w:r>
      <w:r>
        <w:rPr>
          <w:i/>
          <w:iCs/>
        </w:rPr>
        <w:t>Titus Livius</w:t>
      </w:r>
      <w:r>
        <w:rPr/>
        <w:t xml:space="preserve">, care o leagă de disputa dintre regele </w:t>
      </w:r>
      <w:r>
        <w:rPr>
          <w:i/>
          <w:iCs/>
        </w:rPr>
        <w:t>Numitor</w:t>
      </w:r>
      <w:r>
        <w:rPr/>
        <w:t xml:space="preserve"> al cetăţii Alba şi fratele său, </w:t>
      </w:r>
      <w:r>
        <w:rPr>
          <w:i/>
          <w:iCs/>
        </w:rPr>
        <w:t>Amulius</w:t>
      </w:r>
      <w:r>
        <w:rPr/>
        <w:t xml:space="preserve">. Acesta din urmă reuşeşte să îl alunge de pe tron pe Numitor iar pe sora lor, </w:t>
      </w:r>
      <w:r>
        <w:rPr>
          <w:i/>
          <w:iCs/>
        </w:rPr>
        <w:t>Rheea Silvia</w:t>
      </w:r>
      <w:r>
        <w:rPr/>
        <w:t>, să o includă în rândul vestalelor, pentru a nu se putea căsători şi a naşte copii, care să-i pericliteze tronul. Însă aceasta fusese însămânţată în ascuns de zeul Marte şi a născut doi băieţi gemeni, Romulus şi Remus, care au fost abandonaţi pe malul Tibrului. Alăptaţi de o lupoaică, ei sunt apoi crescuţi de un păstor, care îi educă şi ţine treaz în ei conştiinţa lor regală. Ajunşi maturi ei îl eliberează pe Numitor, răzbunându-l şi redându-i tronul, după care părăsesc cetatea Albei, pentru a-şi construi loruşi o nouă cetate. Numele şi locul construirii noii cetăţi îl primesc de la zei prin consultarea iniţiatică, mai precis cei doi fraţi se aşează fiecare pe o colină (Romulus pe colina Palatinului iar Remus pe cea a Aventinului) şi aşteaptă semnul zeilor. El apare sub chipul unui număr de vulturi, Remus vede şase iar Romulus doisprezece, ceea ce îi dă dreptul să dea numele cetăţii, Roma, după numele său. Începuturile zidirii cetăţii se leagă de un act sacrificial, mai precis, Remus este ucis de către fratele său Romulus, deoarece îl ironizase şi trecuse peste brazda care desemna zidurile care se vor construi. El este ucis cu cuvintele rămase legendare „aşa va pieri cel care în viitor îmi va călca zidurile”. În actul construirii cetăţii Romei întâlnim mai multe aspecte şi anume:</w:t>
      </w:r>
    </w:p>
    <w:p>
      <w:pPr>
        <w:pStyle w:val="Normal"/>
        <w:ind w:firstLine="540"/>
        <w:jc w:val="both"/>
        <w:rPr/>
      </w:pPr>
      <w:r>
        <w:rPr/>
        <w:t xml:space="preserve">-Prezenţa </w:t>
      </w:r>
      <w:r>
        <w:rPr>
          <w:i/>
          <w:iCs/>
        </w:rPr>
        <w:t>lupoaicei,</w:t>
      </w:r>
      <w:r>
        <w:rPr/>
        <w:t xml:space="preserve"> care</w:t>
      </w:r>
      <w:r>
        <w:rPr>
          <w:b/>
          <w:bCs/>
        </w:rPr>
        <w:t xml:space="preserve"> </w:t>
      </w:r>
      <w:r>
        <w:rPr/>
        <w:t xml:space="preserve">marchează </w:t>
      </w:r>
      <w:r>
        <w:rPr>
          <w:i/>
          <w:iCs/>
        </w:rPr>
        <w:t>vocaţia războinică a romanilor</w:t>
      </w:r>
      <w:r>
        <w:rPr/>
        <w:t xml:space="preserve">. </w:t>
      </w:r>
    </w:p>
    <w:p>
      <w:pPr>
        <w:pStyle w:val="Normal"/>
        <w:ind w:firstLine="540"/>
        <w:jc w:val="both"/>
        <w:rPr/>
      </w:pPr>
      <w:r>
        <w:rPr/>
        <w:t xml:space="preserve">-De asemenea hrănirea din laptele ei, desemnează o </w:t>
      </w:r>
      <w:r>
        <w:rPr>
          <w:i/>
          <w:iCs/>
        </w:rPr>
        <w:t>iniţiere</w:t>
      </w:r>
      <w:r>
        <w:rPr/>
        <w:t xml:space="preserve"> pentru intrarea în rândul eroilor.</w:t>
      </w:r>
    </w:p>
    <w:p>
      <w:pPr>
        <w:pStyle w:val="Normal"/>
        <w:ind w:firstLine="540"/>
        <w:jc w:val="both"/>
        <w:rPr/>
      </w:pPr>
      <w:r>
        <w:rPr/>
        <w:t>-Brazda trasă de Romulus reprezintă atât marcarea zidului, cât şi crearea spaţiului de protecţie sacră, din interiorul cercului. Este deci o delimitare a spaţiului consacrat, care ar feri pe membrii cetăţii de orice furie demonică venită din afară şi care nu ar avea putere înăuntru. Această idee este similară cu expresia şamanului, care creează un cerc cu băţul său magic pentru a proteja pe cel afectat de orice interacţiune malefică.</w:t>
      </w:r>
    </w:p>
    <w:p>
      <w:pPr>
        <w:pStyle w:val="Normal"/>
        <w:ind w:firstLine="540"/>
        <w:jc w:val="both"/>
        <w:rPr/>
      </w:pPr>
      <w:r>
        <w:rPr/>
        <w:t>-În fine, jertfa lui Remus, are un aspect demiurgic, sacrificial, care cere să se aşeze permanent la temelia marilor construcţii câte o jertfă, prin care respectivul edificiu să reziste în timp.</w:t>
      </w:r>
    </w:p>
    <w:p>
      <w:pPr>
        <w:pStyle w:val="TextBodyIndent"/>
        <w:spacing w:lineRule="auto" w:line="240"/>
        <w:ind w:firstLine="540"/>
        <w:rPr/>
      </w:pPr>
      <w:r>
        <w:rPr/>
        <w:t>Odată construită, Roma a fost populată cu păstorii şi cu proscrişii din Latium. Pentru că nu aveau femei pentru a-şi întemeia familii, ei au organizat o serbare unde au invitat fetele unui alt trib, cel al sabinilor, pe care apoi le-au răpit şi au întemeiat apoi familii. Astfel din cele două triburi, cel al latinilor şi cel al sabinilor, s-a format poporul roman. Evident în această combinaţie avem două tipuri de influenţe: latinii reprezentând latura războinică iar sabinii pe cea a bogăţiei.</w:t>
      </w:r>
    </w:p>
    <w:p>
      <w:pPr>
        <w:pStyle w:val="TextBodyIndent"/>
        <w:spacing w:lineRule="auto" w:line="240"/>
        <w:ind w:firstLine="540"/>
        <w:rPr/>
      </w:pPr>
      <w:r>
        <w:rPr/>
        <w:t>Izvoarele de cercetare nu sunt foarte numeroase, însă sunt totuşi foarte diversificate. Pe lângă abundenţa de elemente arheologice, oferite de vechile temple romane, aflate astăzi în ruine se pot aminti:</w:t>
      </w:r>
    </w:p>
    <w:p>
      <w:pPr>
        <w:pStyle w:val="TextBodyIndent"/>
        <w:spacing w:lineRule="auto" w:line="240"/>
        <w:rPr/>
      </w:pPr>
      <w:r>
        <w:rPr/>
        <w:t xml:space="preserve">-Lucrarea lui Cato, </w:t>
      </w:r>
      <w:r>
        <w:rPr>
          <w:i/>
          <w:iCs/>
        </w:rPr>
        <w:t>De re rustica</w:t>
      </w:r>
      <w:r>
        <w:rPr/>
        <w:t xml:space="preserve"> (sec. III – II îHr.)</w:t>
      </w:r>
    </w:p>
    <w:p>
      <w:pPr>
        <w:pStyle w:val="TextBodyIndent"/>
        <w:spacing w:lineRule="auto" w:line="240"/>
        <w:rPr/>
      </w:pPr>
      <w:r>
        <w:rPr/>
        <w:t xml:space="preserve">-Terentius Varro (116 – 27 îHr.) cu lucrarea </w:t>
      </w:r>
      <w:r>
        <w:rPr>
          <w:i/>
          <w:iCs/>
        </w:rPr>
        <w:t>Antiquitatum romanarum humanarum et divinarum libri XLI</w:t>
      </w:r>
      <w:r>
        <w:rPr/>
        <w:t xml:space="preserve">, care s-a păstrat doar sub forma unor fragmente în cartea </w:t>
      </w:r>
      <w:r>
        <w:rPr>
          <w:i/>
          <w:iCs/>
        </w:rPr>
        <w:t>De civitate dei</w:t>
      </w:r>
      <w:r>
        <w:rPr/>
        <w:t xml:space="preserve"> a fericitului Augustin.</w:t>
      </w:r>
    </w:p>
    <w:p>
      <w:pPr>
        <w:pStyle w:val="TextBodyIndent"/>
        <w:spacing w:lineRule="auto" w:line="240"/>
        <w:rPr/>
      </w:pPr>
      <w:r>
        <w:rPr/>
        <w:t xml:space="preserve">-Cicero cu cărţile </w:t>
      </w:r>
      <w:r>
        <w:rPr>
          <w:i/>
          <w:iCs/>
        </w:rPr>
        <w:t>De natura deorum</w:t>
      </w:r>
      <w:r>
        <w:rPr/>
        <w:t xml:space="preserve">, </w:t>
      </w:r>
      <w:r>
        <w:rPr>
          <w:i/>
          <w:iCs/>
        </w:rPr>
        <w:t xml:space="preserve">De finibus </w:t>
      </w:r>
      <w:r>
        <w:rPr/>
        <w:t xml:space="preserve"> şi </w:t>
      </w:r>
      <w:r>
        <w:rPr>
          <w:i/>
          <w:iCs/>
        </w:rPr>
        <w:t>De legibus</w:t>
      </w:r>
      <w:r>
        <w:rPr/>
        <w:t>.</w:t>
      </w:r>
    </w:p>
    <w:p>
      <w:pPr>
        <w:pStyle w:val="TextBodyIndent"/>
        <w:spacing w:lineRule="auto" w:line="240"/>
        <w:rPr/>
      </w:pPr>
      <w:r>
        <w:rPr/>
        <w:t>-Eneidele lui Virgilius, etc.</w:t>
      </w:r>
    </w:p>
    <w:p>
      <w:pPr>
        <w:pStyle w:val="TextBodyIndent"/>
        <w:spacing w:lineRule="auto" w:line="240"/>
        <w:ind w:firstLine="540"/>
        <w:rPr/>
      </w:pPr>
      <w:r>
        <w:rPr/>
      </w:r>
    </w:p>
    <w:p>
      <w:pPr>
        <w:pStyle w:val="TextBodyIndent"/>
        <w:spacing w:lineRule="auto" w:line="240"/>
        <w:ind w:hanging="0"/>
        <w:rPr/>
      </w:pPr>
      <w:r>
        <w:rPr/>
        <w:t>DIVINITIĂŢILE ROMANE</w:t>
      </w:r>
    </w:p>
    <w:p>
      <w:pPr>
        <w:pStyle w:val="TextBodyIndent"/>
        <w:spacing w:lineRule="auto" w:line="240"/>
        <w:ind w:firstLine="540"/>
        <w:rPr/>
      </w:pPr>
      <w:r>
        <w:rPr/>
        <w:t xml:space="preserve">Există păreri care consideră ca religia romanilor ar fi avut o fază pre-deistă, mai precis, o perioadă în care nu ar fi existat divinităţile din religia clasică, divinitatea se numea generic </w:t>
      </w:r>
      <w:r>
        <w:rPr>
          <w:i/>
          <w:iCs/>
        </w:rPr>
        <w:t>numina</w:t>
      </w:r>
      <w:r>
        <w:rPr/>
        <w:t xml:space="preserve">, care ar fi asemănătoare ideilor de </w:t>
      </w:r>
      <w:r>
        <w:rPr>
          <w:i/>
          <w:iCs/>
        </w:rPr>
        <w:t>orenda, wakan sau mana</w:t>
      </w:r>
      <w:r>
        <w:rPr/>
        <w:t>. Ori această energie divină este permanent legată de zeităţile care o emană. Între divinităţile cele mai importante ale religiei romane am putea aminti următoarele:</w:t>
      </w:r>
    </w:p>
    <w:p>
      <w:pPr>
        <w:pStyle w:val="TextBodyIndent"/>
        <w:spacing w:lineRule="auto" w:line="240"/>
        <w:ind w:firstLine="540"/>
        <w:rPr/>
      </w:pPr>
      <w:r>
        <w:rPr>
          <w:i/>
          <w:iCs/>
        </w:rPr>
        <w:t xml:space="preserve">Jupiter </w:t>
      </w:r>
      <w:r>
        <w:rPr/>
        <w:t xml:space="preserve">reprezintă cerul strălucitor, cu apelative de ordinul superlativelor, cum ar fi: „cel mai bun” (Optimus) sau „cel mai mare” (Maximus). El este zeul principal al panteonului roman. În cazul în care armata era învingătoare la întoarcere se aduceau jertfe somptuoase acestei divinităţi, în templul său de pe Capitoliu. De asemenea, el este pus în legătură cu elementele naturii, primind denumirea de </w:t>
      </w:r>
      <w:r>
        <w:rPr>
          <w:i/>
          <w:iCs/>
        </w:rPr>
        <w:t>Jupiter Pluvius</w:t>
      </w:r>
      <w:r>
        <w:rPr/>
        <w:t xml:space="preserve">, ca cel care aduce ploaia cea mănoasă; </w:t>
      </w:r>
      <w:r>
        <w:rPr>
          <w:i/>
          <w:iCs/>
        </w:rPr>
        <w:t>Jupiter tonans sai fulgurans</w:t>
      </w:r>
      <w:r>
        <w:rPr/>
        <w:t xml:space="preserve"> care pedepseşte pe cei răi, fulgerându-i.</w:t>
      </w:r>
    </w:p>
    <w:p>
      <w:pPr>
        <w:pStyle w:val="TextBodyIndent"/>
        <w:spacing w:lineRule="auto" w:line="240"/>
        <w:ind w:firstLine="540"/>
        <w:rPr/>
      </w:pPr>
      <w:r>
        <w:rPr>
          <w:i/>
          <w:iCs/>
        </w:rPr>
        <w:t xml:space="preserve">Junona </w:t>
      </w:r>
      <w:r>
        <w:rPr/>
        <w:t xml:space="preserve">este soţia lui Jupiter, care are totuşi virtuţi mai alese decât gelozia celebră a lui Hera, soţia lui Zeus. Probabil la început această divinitate era reprezentanta lumii în comparaţie cu soarele lui Jupiter. Junona era considerată protectoarea familiilor şi a femeilor. Luna iunie îi era închinată acestei divinităţi, deoarece era considerată luna cea mai propice pentru căsătorii. Ca regină a lui Jupiter, Junona era numot şi Juno Regina. Pasărea ei preferată era </w:t>
      </w:r>
      <w:r>
        <w:rPr>
          <w:i/>
          <w:iCs/>
        </w:rPr>
        <w:t>gâsca</w:t>
      </w:r>
      <w:r>
        <w:rPr/>
        <w:t>, care se putea plimba fără de probleme prin templul ei din Capitoliu. De aceea, la invazia vandalilor, gâştele dau de ştire şi cetatea a putut să fie apărată. Lui Junona îi era închinate calendele, adică primele zile ale lunilor.</w:t>
      </w:r>
    </w:p>
    <w:p>
      <w:pPr>
        <w:pStyle w:val="TextBodyIndent"/>
        <w:spacing w:lineRule="auto" w:line="240"/>
        <w:ind w:firstLine="540"/>
        <w:rPr/>
      </w:pPr>
      <w:r>
        <w:rPr>
          <w:i/>
          <w:iCs/>
        </w:rPr>
        <w:t xml:space="preserve">Marte (Mars) </w:t>
      </w:r>
      <w:r>
        <w:rPr/>
        <w:t>era cel mai popular zeu al romanilor. La început era o divinitate vegetală, căreia îi era închinată luna martie, luna cea mai propice pentru însămânţările de primăvară. Ulterior el primeşte atribuţii războinice, devenind strămoşul romanilor. El este cel care o fecundează pe Rheea Silvia şi dă naştere celor doi gemeni: Romulus şi Remus, strămoşul romanilor. Înainte de a pleca la luptă, soldaţii romani strigau „</w:t>
      </w:r>
      <w:r>
        <w:rPr>
          <w:i/>
          <w:iCs/>
        </w:rPr>
        <w:t>Mars, vigila!”</w:t>
      </w:r>
    </w:p>
    <w:p>
      <w:pPr>
        <w:pStyle w:val="TextBodyIndent"/>
        <w:spacing w:lineRule="auto" w:line="240"/>
        <w:ind w:firstLine="540"/>
        <w:rPr/>
      </w:pPr>
      <w:r>
        <w:rPr>
          <w:i/>
          <w:iCs/>
        </w:rPr>
        <w:t xml:space="preserve">Quirinius </w:t>
      </w:r>
      <w:r>
        <w:rPr/>
        <w:t>este într-o primă fază o divinitate războinică, ulterior acest atribut este schimbat cu cel al lui Marte. Astfel Quirinius devine zeul prosperităţii şi al belşugului. Lui îi erau oferite serbările Quirinalia, pe 12 februarie.</w:t>
      </w:r>
    </w:p>
    <w:p>
      <w:pPr>
        <w:pStyle w:val="TextBodyIndent"/>
        <w:spacing w:lineRule="auto" w:line="240"/>
        <w:ind w:firstLine="540"/>
        <w:rPr/>
      </w:pPr>
      <w:r>
        <w:rPr>
          <w:i/>
          <w:iCs/>
        </w:rPr>
        <w:t xml:space="preserve">Janus </w:t>
      </w:r>
      <w:r>
        <w:rPr/>
        <w:t>este cel mai vechi zeu al italicilor, care se referă la începerea şi sfârşitul fiecărui an. El era reprezentat cu două feţe, una îndreptată spre înainte, simbolizând forţa de a merge mai departe. Cea de a doua este cea îndreptată spre înapoi, ca o analiză a trecutului. Luna consacrată lui era luna ianuarie, al cărui nume este preluat de Janus. Simbolismul acestui zeu este analiza trecutului şi planul viitorului fiecărui dintre oameni.</w:t>
      </w:r>
    </w:p>
    <w:p>
      <w:pPr>
        <w:pStyle w:val="TextBodyIndent"/>
        <w:spacing w:lineRule="auto" w:line="240"/>
        <w:ind w:firstLine="540"/>
        <w:rPr/>
      </w:pPr>
      <w:r>
        <w:rPr>
          <w:i/>
          <w:iCs/>
        </w:rPr>
        <w:t xml:space="preserve">Vesta </w:t>
      </w:r>
      <w:r>
        <w:rPr/>
        <w:t xml:space="preserve">este zeiţa căminului casnic. Fiică a lui Saturnus ea este identificată cu Hestia a grecilor. De remarcat este faptul că în fiecare sat sau cetate exista un </w:t>
      </w:r>
      <w:r>
        <w:rPr>
          <w:i/>
          <w:iCs/>
        </w:rPr>
        <w:t>focus publicus</w:t>
      </w:r>
      <w:r>
        <w:rPr/>
        <w:t xml:space="preserve"> care trebuia să ardă permanent, considerat a fi cel mai sacru loc al oraşului şi simbolul purităţii şi al luminii. Stingerea lui din neglijenţă era considerat prevestirea unei mari calamităţi asupra cetăţii. De aceea acest focus publicus, închinat zeiţei Vesta era îngrijit de </w:t>
      </w:r>
      <w:r>
        <w:rPr>
          <w:i/>
          <w:iCs/>
        </w:rPr>
        <w:t xml:space="preserve">vestale, </w:t>
      </w:r>
      <w:r>
        <w:rPr/>
        <w:t>fecioare, care trebuiau să alimenteze acest foc din lemnele cele mai bune. Pe vremea regelui Numai Pompiliu focul Vestei se aprindea cu ajutorul unei oglinzi metalice concave, considerat a fi focul venit direct din cer, de la zeiţă. Aceste fecioare erau foarte cinstite de către cetăţenii locului, însă dacă una dintre ele îşi pierdea fecioria, ea era îngropată de vie, deoarece impuritatea ei „spurca” focul sacru şi atrăgea asupra oraşului o serie de necazuri. Dacă cumva din neglijenţa ei se stingea focul public ea era biciuită în public, deoarece putea să atragă asupra oraşului supărarea zeiţei.</w:t>
      </w:r>
    </w:p>
    <w:p>
      <w:pPr>
        <w:pStyle w:val="TextBodyIndent"/>
        <w:spacing w:lineRule="auto" w:line="240"/>
        <w:ind w:firstLine="540"/>
        <w:rPr/>
      </w:pPr>
      <w:r>
        <w:rPr>
          <w:i/>
          <w:iCs/>
        </w:rPr>
        <w:t xml:space="preserve">Minerva </w:t>
      </w:r>
      <w:r>
        <w:rPr/>
        <w:t xml:space="preserve">este copia zeiţei Atena, fiind protectoarea meşteşugurilor şi a poeziei. Ea este născută din Jupiter, fără contribuţia lui Junona, aşa cum Athena este născută din Zeus, fără aportul lui Hera. În arta sculpturală ea era reprezentată cu coif, scut şi lance, prezentându-o şi ca pe o divinitate inexpugnabilă, adeptă a războiului. În data de 19 martie se sărbătorea ziua ei, </w:t>
      </w:r>
      <w:r>
        <w:rPr>
          <w:i/>
          <w:iCs/>
        </w:rPr>
        <w:t>Quinquatrus</w:t>
      </w:r>
      <w:r>
        <w:rPr/>
        <w:t>, la care participau toţi meşteşugarii şi comercianţii cetăţii. Tot acum se organizau lupte de gladiatori, care apoi au devenit un deliciu al romanilor.</w:t>
      </w:r>
    </w:p>
    <w:p>
      <w:pPr>
        <w:pStyle w:val="TextBodyIndent"/>
        <w:spacing w:lineRule="auto" w:line="240"/>
        <w:ind w:firstLine="540"/>
        <w:rPr/>
      </w:pPr>
      <w:r>
        <w:rPr>
          <w:i/>
          <w:iCs/>
        </w:rPr>
        <w:t xml:space="preserve">Venus </w:t>
      </w:r>
      <w:r>
        <w:rPr/>
        <w:t>rămâne şi pentru romani, zeiţa frumuseţii, ca şi Afrodita la greci. De cultul ei ţine şi ideea de fertilitate a femeilor sau de rodnicie a pământului, de aceea era considerată patroana grădinilor şi a fertilităţii în general. Dintre plantele sale preferate se număra în primul rând mirtul iar ca animale, lebăda.</w:t>
      </w:r>
    </w:p>
    <w:p>
      <w:pPr>
        <w:pStyle w:val="TextBodyIndent"/>
        <w:spacing w:lineRule="auto" w:line="240"/>
        <w:ind w:firstLine="540"/>
        <w:rPr/>
      </w:pPr>
      <w:r>
        <w:rPr>
          <w:i/>
          <w:iCs/>
        </w:rPr>
        <w:t xml:space="preserve">Diana </w:t>
      </w:r>
      <w:r>
        <w:rPr/>
        <w:t xml:space="preserve">este protectoarea maternităţii şi simbolul renaşterii anuale a vegetaţiei. Ca zeiţă a lunii ea se mai numea şi </w:t>
      </w:r>
      <w:r>
        <w:rPr>
          <w:i/>
          <w:iCs/>
        </w:rPr>
        <w:t>Diana Candelifera</w:t>
      </w:r>
      <w:r>
        <w:rPr/>
        <w:t xml:space="preserve"> (cea care poartă torţa) sau </w:t>
      </w:r>
      <w:r>
        <w:rPr>
          <w:i/>
          <w:iCs/>
        </w:rPr>
        <w:t>Diana Lucina</w:t>
      </w:r>
      <w:r>
        <w:rPr/>
        <w:t xml:space="preserve">. O întâlnim chiar şi în Dacia Traiană, cu numele de </w:t>
      </w:r>
      <w:r>
        <w:rPr>
          <w:i/>
          <w:iCs/>
        </w:rPr>
        <w:t>Diana Mellifica</w:t>
      </w:r>
      <w:r>
        <w:rPr/>
        <w:t>, cea care protejează mierea albinelor, preocupare foarte des întâlnită la daci.</w:t>
      </w:r>
    </w:p>
    <w:p>
      <w:pPr>
        <w:pStyle w:val="TextBodyIndent"/>
        <w:spacing w:lineRule="auto" w:line="240"/>
        <w:ind w:firstLine="540"/>
        <w:rPr/>
      </w:pPr>
      <w:r>
        <w:rPr>
          <w:i/>
          <w:iCs/>
        </w:rPr>
        <w:t xml:space="preserve">Fortuna </w:t>
      </w:r>
      <w:r>
        <w:rPr/>
        <w:t xml:space="preserve">este considerată zeiţa norocului şi a abundenţei. Ea era redată cu ochii acoperiţi de o năframă, simbolizând destinul orb. Ea ţinea într-o mână cornul abundenţei iar în cealaltă </w:t>
      </w:r>
      <w:r>
        <w:rPr>
          <w:i/>
          <w:iCs/>
        </w:rPr>
        <w:t>destinele universului</w:t>
      </w:r>
      <w:r>
        <w:rPr/>
        <w:t xml:space="preserve">. Găsim această divinitate şi în Dacia cu numele de </w:t>
      </w:r>
      <w:r>
        <w:rPr>
          <w:i/>
          <w:iCs/>
        </w:rPr>
        <w:t>Fortuna Daciarum</w:t>
      </w:r>
      <w:r>
        <w:rPr/>
        <w:t>, având numeroase temple şi statui, cel mai renumit fiind cel de la Sarmizegetusa.</w:t>
      </w:r>
    </w:p>
    <w:p>
      <w:pPr>
        <w:pStyle w:val="TextBodyIndent"/>
        <w:spacing w:lineRule="auto" w:line="240"/>
        <w:ind w:firstLine="540"/>
        <w:rPr/>
      </w:pPr>
      <w:r>
        <w:rPr>
          <w:i/>
          <w:iCs/>
        </w:rPr>
        <w:t xml:space="preserve">Neptun </w:t>
      </w:r>
      <w:r>
        <w:rPr/>
        <w:t>este similarul zeului Poseidon al grecilor, fiind protectorul cailor şi al mărilor.</w:t>
      </w:r>
    </w:p>
    <w:p>
      <w:pPr>
        <w:pStyle w:val="TextBodyIndent"/>
        <w:spacing w:lineRule="auto" w:line="240"/>
        <w:ind w:firstLine="540"/>
        <w:rPr/>
      </w:pPr>
      <w:r>
        <w:rPr>
          <w:i/>
          <w:iCs/>
        </w:rPr>
        <w:t xml:space="preserve">Vulcan </w:t>
      </w:r>
      <w:r>
        <w:rPr/>
        <w:t>era zeul focului şi făuritorul armelor, avându-şi atelierele sub muntele Etna.</w:t>
      </w:r>
    </w:p>
    <w:p>
      <w:pPr>
        <w:pStyle w:val="TextBodyIndent"/>
        <w:spacing w:lineRule="auto" w:line="240"/>
        <w:ind w:firstLine="540"/>
        <w:rPr/>
      </w:pPr>
      <w:r>
        <w:rPr>
          <w:i/>
          <w:iCs/>
        </w:rPr>
        <w:t xml:space="preserve">Saturnus  </w:t>
      </w:r>
      <w:r>
        <w:rPr/>
        <w:t>era zeiatea semănăturilor şi protectorul săracilor.</w:t>
      </w:r>
    </w:p>
    <w:p>
      <w:pPr>
        <w:pStyle w:val="TextBodyIndent"/>
        <w:spacing w:lineRule="auto" w:line="240"/>
        <w:ind w:firstLine="540"/>
        <w:rPr/>
      </w:pPr>
      <w:r>
        <w:rPr>
          <w:i/>
          <w:iCs/>
        </w:rPr>
        <w:t xml:space="preserve">Faunus sau Lupercus </w:t>
      </w:r>
      <w:r>
        <w:rPr/>
        <w:t>era protectorul turmelor împotriva lupilor. Cultul lui se presta în grote sau peşteri, cea mai renumită fiind cea de pe Capitoliu.</w:t>
      </w:r>
    </w:p>
    <w:p>
      <w:pPr>
        <w:pStyle w:val="TextBodyIndent"/>
        <w:spacing w:lineRule="auto" w:line="240"/>
        <w:ind w:firstLine="540"/>
        <w:rPr/>
      </w:pPr>
      <w:r>
        <w:rPr>
          <w:i/>
          <w:iCs/>
        </w:rPr>
        <w:t xml:space="preserve">Bacchus </w:t>
      </w:r>
      <w:r>
        <w:rPr/>
        <w:t>era sinonimul lui Dionyssos, considerat zeul beţiei extatice.</w:t>
      </w:r>
    </w:p>
    <w:p>
      <w:pPr>
        <w:pStyle w:val="TextBodyIndent"/>
        <w:spacing w:lineRule="auto" w:line="240"/>
        <w:ind w:firstLine="540"/>
        <w:rPr/>
      </w:pPr>
      <w:r>
        <w:rPr/>
        <w:t>Dintre divinităţile casnice tutelare putem aminti patru grupe de spirite şi anume:</w:t>
      </w:r>
    </w:p>
    <w:p>
      <w:pPr>
        <w:pStyle w:val="TextBodyIndent"/>
        <w:spacing w:lineRule="auto" w:line="240"/>
        <w:ind w:firstLine="540"/>
        <w:rPr/>
      </w:pPr>
      <w:r>
        <w:rPr>
          <w:i/>
          <w:iCs/>
        </w:rPr>
        <w:t xml:space="preserve">- penaţii </w:t>
      </w:r>
      <w:r>
        <w:rPr/>
        <w:t>care supravegheau prosperitatea fiecărei case;</w:t>
      </w:r>
    </w:p>
    <w:p>
      <w:pPr>
        <w:pStyle w:val="TextBodyIndent"/>
        <w:spacing w:lineRule="auto" w:line="240"/>
        <w:ind w:firstLine="540"/>
        <w:rPr>
          <w:b/>
          <w:b/>
          <w:bCs/>
        </w:rPr>
      </w:pPr>
      <w:r>
        <w:rPr>
          <w:i/>
          <w:iCs/>
        </w:rPr>
        <w:t xml:space="preserve">- geniile </w:t>
      </w:r>
      <w:r>
        <w:rPr/>
        <w:t xml:space="preserve">care protejau pe fiecare om, fiind considerate un fel de îngeri păzitori. Fiecare bărbat avea un </w:t>
      </w:r>
      <w:r>
        <w:rPr>
          <w:i/>
          <w:iCs/>
        </w:rPr>
        <w:t>genius</w:t>
      </w:r>
      <w:r>
        <w:rPr>
          <w:b/>
          <w:bCs/>
        </w:rPr>
        <w:t>,</w:t>
      </w:r>
      <w:r>
        <w:rPr/>
        <w:t xml:space="preserve"> în vreme ce femeile erau apărate de către o </w:t>
      </w:r>
      <w:r>
        <w:rPr>
          <w:i/>
          <w:iCs/>
        </w:rPr>
        <w:t>juno;</w:t>
      </w:r>
    </w:p>
    <w:p>
      <w:pPr>
        <w:pStyle w:val="TextBodyIndent"/>
        <w:spacing w:lineRule="auto" w:line="240"/>
        <w:ind w:firstLine="540"/>
        <w:rPr>
          <w:b/>
          <w:b/>
          <w:bCs/>
        </w:rPr>
      </w:pPr>
      <w:r>
        <w:rPr>
          <w:i/>
          <w:iCs/>
        </w:rPr>
        <w:t>- larii</w:t>
      </w:r>
      <w:r>
        <w:rPr/>
        <w:t>, care erau apărătorii grupărilor omeneşti (sate, cetăţi sau bresle meşteşugăreşti;</w:t>
      </w:r>
    </w:p>
    <w:p>
      <w:pPr>
        <w:pStyle w:val="TextBodyIndent"/>
        <w:spacing w:lineRule="auto" w:line="240"/>
        <w:ind w:firstLine="540"/>
        <w:rPr>
          <w:b/>
          <w:b/>
          <w:bCs/>
        </w:rPr>
      </w:pPr>
      <w:r>
        <w:rPr>
          <w:i/>
          <w:iCs/>
        </w:rPr>
        <w:t xml:space="preserve">-manii </w:t>
      </w:r>
      <w:r>
        <w:rPr/>
        <w:t>erau sufletele strămoşilor, care trebuiau cinstite şi hrănite din ofrande, pentru a nu deveni strigoi.</w:t>
      </w:r>
    </w:p>
    <w:p>
      <w:pPr>
        <w:pStyle w:val="TextBodyIndent"/>
        <w:spacing w:lineRule="auto" w:line="240"/>
        <w:ind w:firstLine="540"/>
        <w:rPr>
          <w:b/>
          <w:b/>
          <w:bCs/>
        </w:rPr>
      </w:pPr>
      <w:r>
        <w:rPr>
          <w:b/>
          <w:bCs/>
        </w:rPr>
      </w:r>
    </w:p>
    <w:p>
      <w:pPr>
        <w:pStyle w:val="TextBodyIndent"/>
        <w:spacing w:lineRule="auto" w:line="240"/>
        <w:ind w:hanging="0"/>
        <w:rPr/>
      </w:pPr>
      <w:r>
        <w:rPr/>
        <w:t>VIAŢA MORALĂ</w:t>
      </w:r>
    </w:p>
    <w:p>
      <w:pPr>
        <w:pStyle w:val="TextBodyIndent"/>
        <w:spacing w:lineRule="auto" w:line="240"/>
        <w:ind w:firstLine="540"/>
        <w:rPr/>
      </w:pPr>
      <w:r>
        <w:rPr/>
        <w:t xml:space="preserve">În ceea ce priveşte viaţa morală vom urmări câteva aspecte din viaţa familiei. În general, </w:t>
      </w:r>
      <w:r>
        <w:rPr>
          <w:i/>
          <w:iCs/>
        </w:rPr>
        <w:t xml:space="preserve">căsătoria </w:t>
      </w:r>
      <w:r>
        <w:rPr/>
        <w:t xml:space="preserve">era destul de bine constituită, în forma monogamică, însă cu timpul, preluându-se modelul dezmăţat al clasei aristocratice, familia a început să decadă. Mai precis, divorţul, care era destul de rar întâlnit, considerat o </w:t>
      </w:r>
      <w:r>
        <w:rPr>
          <w:i/>
          <w:iCs/>
        </w:rPr>
        <w:t>ultimo ratio</w:t>
      </w:r>
      <w:r>
        <w:rPr/>
        <w:t>, pe care o putea exercita doar bărbatul, în perioada republicii el se putea foarte uşor realiza atât de către bărbat, cât şi de către femeie.</w:t>
      </w:r>
    </w:p>
    <w:p>
      <w:pPr>
        <w:pStyle w:val="TextBodyIndent"/>
        <w:spacing w:lineRule="auto" w:line="240"/>
        <w:ind w:firstLine="540"/>
        <w:rPr/>
      </w:pPr>
      <w:r>
        <w:rPr>
          <w:i/>
          <w:iCs/>
        </w:rPr>
        <w:t xml:space="preserve">Raportul dintre părinte şi copil </w:t>
      </w:r>
      <w:r>
        <w:rPr/>
        <w:t xml:space="preserve">dădea tatălui în perioada regalităţii drepturi depline asupra copiilor lui, acesta putând chiar să-şi omoare copiii sau să-i vândă ca sclavi fără să fie judecat. Tatăl putea de asemenea să îşi renege copiii în cazul în care bănuia că nu sunt ai lui, iar aceştia erau pur şi simplu alungaţi în drum. Însă în perioada republicii, </w:t>
      </w:r>
      <w:r>
        <w:rPr>
          <w:i/>
          <w:iCs/>
        </w:rPr>
        <w:t>pater familias</w:t>
      </w:r>
      <w:r>
        <w:rPr/>
        <w:t xml:space="preserve"> nu mai era deţinătorul acestor drepturi atât de dure în cadrul familiei.</w:t>
      </w:r>
    </w:p>
    <w:p>
      <w:pPr>
        <w:pStyle w:val="TextBodyIndent"/>
        <w:spacing w:lineRule="auto" w:line="240"/>
        <w:ind w:firstLine="540"/>
        <w:rPr/>
      </w:pPr>
      <w:r>
        <w:rPr>
          <w:i/>
          <w:iCs/>
        </w:rPr>
        <w:t>Sclavia</w:t>
      </w:r>
      <w:r>
        <w:rPr/>
        <w:t xml:space="preserve"> situa această categorie socială pe ultima treaptă a societăţii. În general, sclavii erau recrutaţi dintre prizonierii de război, dintre dezertori, hoţi sau copiii vânduţi ca sclavi de către părinţii lor, de aceea numărul lor era foarte mare. Stăpânul avea dreptul de viaţă sau de moarte asupra sclavului, pe care îl puteau vinde mai departe altora. De asemenea, se practica oferirea de sclave pentru o perioadă sau definitiv, ca dar pentru a recompensa vreun prieten. Sclavii nu aveau valoare juridică, de aceea căsătoriile lor erau nule, iar copiii care reieşeau din aceste legături erau consideraţi tot sclavi. Sclavii erau utilizaţi la muncile agricole, în luptele de gladiatori sau ca servitori în case. În perioada Republicii situaţia lor se va îmbunătăţi într-o oarecare măsură, deoarece mulţi dintre ei erau cooptaţi pentru servicii în folosul comunităţii, ca scribi, educatori sau funcţionari publici. Mai existau aşa-numiţii „sclavi de lux” care se ocupau cu literatura, cu muzica sau cu ştiinţele vremii şi chiar cu filozofia.</w:t>
      </w:r>
    </w:p>
    <w:p>
      <w:pPr>
        <w:pStyle w:val="TextBodyIndent"/>
        <w:spacing w:lineRule="auto" w:line="240"/>
        <w:ind w:firstLine="540"/>
        <w:rPr/>
      </w:pPr>
      <w:r>
        <w:rPr/>
      </w:r>
    </w:p>
    <w:p>
      <w:pPr>
        <w:pStyle w:val="TextBodyIndent"/>
        <w:spacing w:lineRule="auto" w:line="240"/>
        <w:ind w:hanging="0"/>
        <w:rPr/>
      </w:pPr>
      <w:r>
        <w:rPr/>
        <w:t>CULTUL</w:t>
      </w:r>
    </w:p>
    <w:p>
      <w:pPr>
        <w:pStyle w:val="TextBodyIndent"/>
        <w:spacing w:lineRule="auto" w:line="240"/>
        <w:ind w:firstLine="540"/>
        <w:rPr/>
      </w:pPr>
      <w:r>
        <w:rPr/>
        <w:t xml:space="preserve">La început cultul se desfăşura sub cerul liber, în grote, peşteri sau în păduri. Abia ulterior au apărut templele, care au crescut în dimensiuni o dată cu creşterea puterii imperiale. Templul roman avea forma de navă, dreptunghiular, ridicat pe un podium de piatră. El avea două sau trei rânduri de coloane, sfârşindu-se cu o </w:t>
      </w:r>
      <w:r>
        <w:rPr>
          <w:i/>
          <w:iCs/>
        </w:rPr>
        <w:t>cella</w:t>
      </w:r>
      <w:r>
        <w:rPr/>
        <w:t xml:space="preserve">, care reprezenta partea cea mai importantă din templu, unde se ţinea şi statuia sacră a zeului adorat. Cel mai bine conservat templu din Roma, care s-a păstrat aproape intact până astăzi este </w:t>
      </w:r>
      <w:r>
        <w:rPr>
          <w:i/>
          <w:iCs/>
        </w:rPr>
        <w:t>Panteonul</w:t>
      </w:r>
      <w:r>
        <w:rPr/>
        <w:t>, refăcut în forma actuală de Domiţian. El are o arhitectură circulară, cu diametrul egal cu înălţimea (de 43,40 metri) iar cupola este deschisă pentru ca soarele să pătrundă cu razele sale luminând feţele divinităţilor expuse în acest templu. Un alt templu este cel al vestalelor, care se afla faţă în faţă cu Colosseum-ul, fiind un fel de conventum sau mănăstire, unde fecioarele zeiţei Vesta păzeau focul sacru al cetăţii.</w:t>
      </w:r>
    </w:p>
    <w:p>
      <w:pPr>
        <w:pStyle w:val="TextBodyIndent"/>
        <w:spacing w:lineRule="auto" w:line="240"/>
        <w:ind w:firstLine="540"/>
        <w:rPr/>
      </w:pPr>
      <w:r>
        <w:rPr/>
      </w:r>
    </w:p>
    <w:p>
      <w:pPr>
        <w:pStyle w:val="TextBodyIndent"/>
        <w:spacing w:lineRule="auto" w:line="240"/>
        <w:ind w:hanging="0"/>
        <w:rPr/>
      </w:pPr>
      <w:r>
        <w:rPr/>
        <w:t xml:space="preserve">SACERDOŢIUL </w:t>
      </w:r>
    </w:p>
    <w:p>
      <w:pPr>
        <w:pStyle w:val="TextBodyIndent"/>
        <w:spacing w:lineRule="auto" w:line="240"/>
        <w:ind w:firstLine="540"/>
        <w:rPr/>
      </w:pPr>
      <w:r>
        <w:rPr/>
        <w:t>Acesta era format din diferite categorii de colegii sau confrerii. Amintim cele mai importante dintre ele:</w:t>
      </w:r>
    </w:p>
    <w:p>
      <w:pPr>
        <w:pStyle w:val="TextBodyIndent"/>
        <w:spacing w:lineRule="auto" w:line="240"/>
        <w:ind w:firstLine="540"/>
        <w:rPr/>
      </w:pPr>
      <w:r>
        <w:rPr>
          <w:i/>
          <w:iCs/>
        </w:rPr>
        <w:t xml:space="preserve">-Pontificii </w:t>
      </w:r>
      <w:r>
        <w:rPr/>
        <w:t xml:space="preserve">reprezentau cea mai înaltă instituţie sacerdotală, întemeiată de regele Numma Pompilius. La început doar patru, apoi opt, ei vor ajunge la 15 membrii, care îndeplineau funcţiile teologice cele mai înalte. Mai precis, ei întocmeau calendarul anual, fixând datele sărbătorilor şi ritualurile de cult. De asemenea, ei consacrau edificiile publice, stabileau formulele rugăciunilor, care urmau să fie recitate în faţa statuilor zeilor. Ei conduceau şi supravegheau celelalte colegii sacerdotale şi se pronunţau în favoarea sau împotriva introducerii de divinităţi noi în Panteonul Romei. Conducătorul lor era </w:t>
      </w:r>
      <w:r>
        <w:rPr>
          <w:i/>
          <w:iCs/>
        </w:rPr>
        <w:t>Pontifex Maximus</w:t>
      </w:r>
      <w:r>
        <w:rPr/>
        <w:t xml:space="preserve">, care era ales pe viaţă dintre pontificii activi. El locuia în Forul roman şi avea dreptul la escortă de  lictori. Ulterior această funcţie a fost preluată de către împăraţi iar astăzi sub denumirea de </w:t>
      </w:r>
      <w:r>
        <w:rPr>
          <w:i/>
          <w:iCs/>
        </w:rPr>
        <w:t>pontifex maximus</w:t>
      </w:r>
      <w:r>
        <w:rPr/>
        <w:t xml:space="preserve"> se înţelege papa de la Roma. </w:t>
      </w:r>
    </w:p>
    <w:p>
      <w:pPr>
        <w:pStyle w:val="TextBodyIndent"/>
        <w:spacing w:lineRule="auto" w:line="240"/>
        <w:ind w:firstLine="540"/>
        <w:rPr/>
      </w:pPr>
      <w:r>
        <w:rPr>
          <w:i/>
          <w:iCs/>
        </w:rPr>
        <w:t xml:space="preserve">-Flaminii </w:t>
      </w:r>
      <w:r>
        <w:rPr/>
        <w:t xml:space="preserve">erau preoţii diferitelor zeităţi, care se îngrijeau de aducerea jertfelor la temple. Existau 15 categorii de flamines dintre care cei mai importanţi erau </w:t>
      </w:r>
      <w:r>
        <w:rPr>
          <w:i/>
          <w:iCs/>
        </w:rPr>
        <w:t>flamines majores</w:t>
      </w:r>
      <w:r>
        <w:rPr/>
        <w:t>, care deserveau pe Jupiter, pe Marte şi pe Quirinius, cele trei zeităţi fondatoare ale religiei romanilor. Ei purtau o veşmântaţie specifică fiecărui templu sau zeu, pe care îl deserveau. Dintre atribuţiile lor religioase amintim: nu se puteau îndepărta de Roma niciodată; nu trebuiau să poarte nod la haine sau asupra lor iar dacă vreun om înlănţuit reuşea să se refugieze în curtea casei vreunui flamin, el trebuia de îndată eliberat. Probabil acest lucru simboliza ideea de dezlegare de orice ataşament material; nu aveau voie să apară goi sau îmbrăcaţi sumar în public; nu aveau voie să călărească sau să vadă armate; nu le era permis să se atingă de lucruri necurate sau de morţi.</w:t>
      </w:r>
    </w:p>
    <w:p>
      <w:pPr>
        <w:pStyle w:val="TextBodyIndent"/>
        <w:spacing w:lineRule="auto" w:line="240"/>
        <w:ind w:firstLine="540"/>
        <w:rPr/>
      </w:pPr>
      <w:r>
        <w:rPr/>
        <w:t>Evident nu toţi flamines aveau aceste prescripţii dure. În general. ele se respectau doar de cei care prestau cultul lui Jupiter.</w:t>
      </w:r>
    </w:p>
    <w:p>
      <w:pPr>
        <w:pStyle w:val="TextBodyIndent"/>
        <w:spacing w:lineRule="auto" w:line="240"/>
        <w:ind w:firstLine="540"/>
        <w:rPr/>
      </w:pPr>
      <w:r>
        <w:rPr>
          <w:i/>
          <w:iCs/>
        </w:rPr>
        <w:t xml:space="preserve">- Vestalele </w:t>
      </w:r>
      <w:r>
        <w:rPr/>
        <w:t xml:space="preserve">erau aşadar fecioarele de la templul lui Vesta, cele care protejau focul vetrei şi focul sacru al cetăţii. Ele erau în număr de şase, fiind alese de către Pontifex Maximus dintre fetele nobililor, de la vârsta de numai 10 ani, urmând ca ele să petreacă apoi circa 30 de ani în templu. Ele trebuiau să-şi păstreze în acest răstimp fecioria, deoarece pângărirea ei aducea asupra cetăţii mari nenorociri. Pedeapsa pentru pierderea fecioriei a vestalei era îngroparea acesteia de vie. Datoria lor era să păstreze permanent focul sacru din vatra templului. Acest foc era produs prin preluarea unei raze de soare printr-o oglindă concavă, aşa cum se făcea încă din timpul lui Numma Pompilius sau prin preluarea focului unui fulger. Ele locuiau în Forul roman, într-un fel de mănăstire, fiind foarte respectate de către întregul popor. În acest sens ele aveau locul lor special în Colosseum iar cine îndrăznea să jignească o vestală era ucis pe loc. De asemenea, dacă cumva din vina ei focul se stingea, vestala era biciuită în public, deoarece orice stingere a focului sacru era prevestitoare de mari calamităţi sau nenorociri. </w:t>
      </w:r>
    </w:p>
    <w:p>
      <w:pPr>
        <w:pStyle w:val="TextBodyIndent"/>
        <w:spacing w:lineRule="auto" w:line="240"/>
        <w:ind w:firstLine="540"/>
        <w:rPr/>
      </w:pPr>
      <w:r>
        <w:rPr>
          <w:i/>
          <w:iCs/>
        </w:rPr>
        <w:t xml:space="preserve">- Colegiul epulonilor </w:t>
      </w:r>
      <w:r>
        <w:rPr/>
        <w:t xml:space="preserve">era format la început din 3 membri apoi din 10. Ei organizau ceremoniile publice, banchetele sacre şi jocurile publice, aşa-numitele </w:t>
      </w:r>
      <w:r>
        <w:rPr>
          <w:i/>
          <w:iCs/>
        </w:rPr>
        <w:t>ludi romani</w:t>
      </w:r>
      <w:r>
        <w:rPr/>
        <w:t>, precum şi spectacole de teatru.</w:t>
      </w:r>
    </w:p>
    <w:p>
      <w:pPr>
        <w:pStyle w:val="TextBodyIndent"/>
        <w:spacing w:lineRule="auto" w:line="240"/>
        <w:ind w:firstLine="540"/>
        <w:rPr/>
      </w:pPr>
      <w:r>
        <w:rPr/>
        <w:t xml:space="preserve">- Din categoria prezicătorilor, care erau foarte căutaţi în imperiul roman, primul rang îl aveau </w:t>
      </w:r>
      <w:r>
        <w:rPr>
          <w:i/>
          <w:iCs/>
        </w:rPr>
        <w:t xml:space="preserve">augurii, </w:t>
      </w:r>
      <w:r>
        <w:rPr/>
        <w:t>care se pronunţau în cazul diferitelor proiecte ale cetăţii, dacă acestea ar fi sau nu pe placul zeilor. De asemenea, ei erau consultaţi în caz de război, pentru a se vedea în ce măsură zeii sunt favorabili sau nu respectivului război.</w:t>
      </w:r>
    </w:p>
    <w:p>
      <w:pPr>
        <w:pStyle w:val="TextBodyIndent"/>
        <w:spacing w:lineRule="auto" w:line="240"/>
        <w:ind w:firstLine="540"/>
        <w:rPr/>
      </w:pPr>
      <w:r>
        <w:rPr>
          <w:i/>
          <w:iCs/>
        </w:rPr>
        <w:t xml:space="preserve">- Haruspicii </w:t>
      </w:r>
      <w:r>
        <w:rPr/>
        <w:t>erau o altă categorie de prezicători, care însă se preocupau de problemele oamenilor şi nu ale imperiului. Ei făceau cercetări în măruntaiele animalelor jertfite, în special se făceau introspecţii mantice în ficat. De asemenea, se pare că deţineau Cărţile Sibiline, manualele profetice ale romanilor, pe care le consultau. În perioada lor de vârf, cea imperială, existau circa 60 de haruspicii.</w:t>
      </w:r>
    </w:p>
    <w:p>
      <w:pPr>
        <w:pStyle w:val="TextBodyIndent"/>
        <w:spacing w:lineRule="auto" w:line="240"/>
        <w:ind w:firstLine="540"/>
        <w:rPr/>
      </w:pPr>
      <w:r>
        <w:rPr>
          <w:i/>
          <w:iCs/>
        </w:rPr>
        <w:t xml:space="preserve">- Feţialii </w:t>
      </w:r>
      <w:r>
        <w:rPr/>
        <w:t>erau în număr de 20, fiind consideraţi specialiştii în problemele de politică externă ale imperiului. Ei erau consultaţi în cazurile declaraţiilor de război sau la încheierile de pace. Ei se preocupau de găzduirea ambasadorilor sau a solilor veniţi la Roma, precum şi de extrădarea criminalilor de război.</w:t>
      </w:r>
    </w:p>
    <w:p>
      <w:pPr>
        <w:pStyle w:val="TextBodyIndent"/>
        <w:spacing w:lineRule="auto" w:line="240"/>
        <w:ind w:firstLine="540"/>
        <w:rPr/>
      </w:pPr>
      <w:r>
        <w:rPr>
          <w:i/>
          <w:iCs/>
        </w:rPr>
        <w:t xml:space="preserve">- Salii </w:t>
      </w:r>
      <w:r>
        <w:rPr/>
        <w:t xml:space="preserve">erau preoţii lui Marte, numărând circa 24 de membrii, împărţiţi în </w:t>
      </w:r>
      <w:r>
        <w:rPr>
          <w:i/>
          <w:iCs/>
        </w:rPr>
        <w:t xml:space="preserve">12 palatini şi 12 collini. </w:t>
      </w:r>
      <w:r>
        <w:rPr/>
        <w:t>Ei erau cei care aduceau în vreme de război cult lui Marte pe aşa-numitul Câmp al lui Marte, unde se organizau şi celebrele concursuri de care de război.</w:t>
      </w:r>
    </w:p>
    <w:p>
      <w:pPr>
        <w:pStyle w:val="TextBodyIndent"/>
        <w:spacing w:lineRule="auto" w:line="240"/>
        <w:ind w:firstLine="540"/>
        <w:rPr/>
      </w:pPr>
      <w:r>
        <w:rPr>
          <w:i/>
          <w:iCs/>
        </w:rPr>
        <w:t xml:space="preserve">- Lupercii </w:t>
      </w:r>
      <w:r>
        <w:rPr/>
        <w:t>reprezentau acea tagmă de preoţi care erau preocupaţi de apărarea turmelor de oi de atacurile lupilor. De aceea, ei prestau un cult simpatetic de magie imitativă, în care ei alergau goi şi cu o sabie în jurul turmelor, pentru a desena acel cerc sacru prin care lupii să nu poată intra în turmă. Pe 15 februarie, de sărbătoarea Lupercalia, ei înconjurau Palatinul şi loveau cu bice de piele pe orice femeie care le ieşea în cale pentru a o fertiliza.</w:t>
      </w:r>
    </w:p>
    <w:p>
      <w:pPr>
        <w:pStyle w:val="TextBodyIndent"/>
        <w:spacing w:lineRule="auto" w:line="240"/>
        <w:ind w:firstLine="540"/>
        <w:rPr/>
      </w:pPr>
      <w:r>
        <w:rPr>
          <w:i/>
          <w:iCs/>
        </w:rPr>
        <w:t xml:space="preserve">- Fratres arvales </w:t>
      </w:r>
      <w:r>
        <w:rPr/>
        <w:t>erau acei preoţi care o serveau pe Dea Dia, protectoarea recoltelor pământului. Confreeria lor era formată din 12 membrii, care făceau rugăciuni pentru îmbelşugarea roadelor.</w:t>
      </w:r>
    </w:p>
    <w:p>
      <w:pPr>
        <w:pStyle w:val="TextBodyIndent"/>
        <w:spacing w:lineRule="auto" w:line="240"/>
        <w:ind w:firstLine="540"/>
        <w:rPr/>
      </w:pPr>
      <w:r>
        <w:rPr/>
        <w:t xml:space="preserve">Ritualurile publice erau dublate de riturile casnice, pe care de obicei le presta </w:t>
      </w:r>
      <w:r>
        <w:rPr>
          <w:i/>
          <w:iCs/>
        </w:rPr>
        <w:t>pater familias</w:t>
      </w:r>
      <w:r>
        <w:rPr/>
        <w:t>. Dintre acestea cele mai importante erau:</w:t>
      </w:r>
    </w:p>
    <w:p>
      <w:pPr>
        <w:pStyle w:val="TextBodyIndent"/>
        <w:tabs>
          <w:tab w:val="clear" w:pos="708"/>
          <w:tab w:val="left" w:pos="720" w:leader="none"/>
        </w:tabs>
        <w:spacing w:lineRule="auto" w:line="240"/>
        <w:ind w:firstLine="540"/>
        <w:rPr/>
      </w:pPr>
      <w:r>
        <w:rPr>
          <w:i/>
          <w:iCs/>
        </w:rPr>
        <w:t xml:space="preserve">a.Rugăciunea </w:t>
      </w:r>
      <w:r>
        <w:rPr/>
        <w:t>care avea un caracter magic şi prea puţin metanoeic, de aceea ea trebuia interpretată fără greşeală. Preotul o rostea stând în picioare, cu capul acoperit de toga, pe care acesta o purta în cadrul cultului. Aşa cum am amintit ea era destul de seacă, sacerdotul fiind atent ca să nu greşească pentru ca să nu-şi piardă caracterul său magic.</w:t>
      </w:r>
    </w:p>
    <w:p>
      <w:pPr>
        <w:pStyle w:val="TextBodyIndent"/>
        <w:tabs>
          <w:tab w:val="clear" w:pos="708"/>
          <w:tab w:val="left" w:pos="720" w:leader="none"/>
        </w:tabs>
        <w:spacing w:lineRule="auto" w:line="240"/>
        <w:ind w:firstLine="540"/>
        <w:rPr/>
      </w:pPr>
      <w:r>
        <w:rPr>
          <w:i/>
          <w:iCs/>
        </w:rPr>
        <w:t xml:space="preserve">b.Votul </w:t>
      </w:r>
      <w:r>
        <w:rPr/>
        <w:t xml:space="preserve">era o făgăduinţă, pe care o făceau de regulă magistranţii sau oamenii care conduceau treburile imperiului, în frunte cu împăratul. De obicei el era o promisiune în cazul în care se reuşea o victorie împotriva duşmanilor, oferindu-se în schimb prizonieri de război, ridicându-se altare sau temple noi, etc. Exista şi un aşa-numit </w:t>
      </w:r>
      <w:r>
        <w:rPr>
          <w:i/>
          <w:iCs/>
        </w:rPr>
        <w:t>ver sacrum</w:t>
      </w:r>
      <w:r>
        <w:rPr/>
        <w:t xml:space="preserve"> (primăvara sacră), când se ofereau primele roade ca jertfă pentru rodnicia pământului.</w:t>
      </w:r>
    </w:p>
    <w:p>
      <w:pPr>
        <w:pStyle w:val="TextBodyIndent"/>
        <w:tabs>
          <w:tab w:val="clear" w:pos="708"/>
          <w:tab w:val="left" w:pos="720" w:leader="none"/>
        </w:tabs>
        <w:spacing w:lineRule="auto" w:line="240"/>
        <w:ind w:firstLine="540"/>
        <w:rPr/>
      </w:pPr>
      <w:r>
        <w:rPr>
          <w:i/>
          <w:iCs/>
        </w:rPr>
        <w:t xml:space="preserve">c. Lustraţiile </w:t>
      </w:r>
      <w:r>
        <w:rPr/>
        <w:t xml:space="preserve">reprezentau trasarea unui cerc magic în jurul celor care prestau cultul public. În acest cerc se considera că se află protecţia zeului care este salutat în cadrul cultului. Acest cerc magic aminteşte de cercul tras de brazda plugului lui Romulus la construirea oraşului Roma. Acest act, de tragere a brazdei se numea </w:t>
      </w:r>
      <w:r>
        <w:rPr>
          <w:i/>
          <w:iCs/>
        </w:rPr>
        <w:t>pomerium</w:t>
      </w:r>
      <w:r>
        <w:rPr/>
        <w:t xml:space="preserve"> şi era utilizat în cadrul oricărei ridicări de aşezare omenească, cum ar fi construirea de castre. În cadrul acestui pomerium cei care locuiau se părea că ar fi protejaţi de puterea zeilor invocaţi la construirea cetăţii respective. Mai exista şi o altă tragere a brazdei care nu avea de a face cu pomerium: era tragerea brazdei în cruce, peste oraşul distrus până în temelie, cum a fost cazul Ierusalimului distrus şi renumit Aelia Capitolina.</w:t>
      </w:r>
    </w:p>
    <w:p>
      <w:pPr>
        <w:pStyle w:val="TextBodyIndent"/>
        <w:spacing w:lineRule="auto" w:line="240"/>
        <w:ind w:firstLine="540"/>
        <w:rPr/>
      </w:pPr>
      <w:r>
        <w:rPr>
          <w:i/>
          <w:iCs/>
        </w:rPr>
        <w:t xml:space="preserve">d. Sacrificiile </w:t>
      </w:r>
      <w:r>
        <w:rPr/>
        <w:t>reprezentau punctul central al cultului. Sacrificiul care provenea de la latinescul „sacris – facere” (a face ceva să fie sfânt) avea şi înţelesul de „mactare” adică de a înmulţi darul oferit. Existau diferite sacrificii, cum ar fi cel de cerere (postulationes), cel de ispăşire (hostiae piaculares) şi cel de consultare (hostiae cosnultativae). De regulă se sacrificau animale de casă (cum ar fi păsări de curte), fructe şi alimente. Sacrificiile umane ar fi existat însă ar fi dispărut încă din anul 79 î.Hr.</w:t>
      </w:r>
    </w:p>
    <w:p>
      <w:pPr>
        <w:pStyle w:val="Normal"/>
        <w:ind w:firstLine="540"/>
        <w:jc w:val="both"/>
        <w:rPr/>
      </w:pPr>
      <w:r>
        <w:rPr>
          <w:i/>
          <w:iCs/>
        </w:rPr>
        <w:t xml:space="preserve">Riturile particulare </w:t>
      </w:r>
      <w:r>
        <w:rPr/>
        <w:t xml:space="preserve">erau prestate de </w:t>
      </w:r>
      <w:r>
        <w:rPr>
          <w:i/>
          <w:iCs/>
        </w:rPr>
        <w:t>pater familas</w:t>
      </w:r>
      <w:r>
        <w:rPr/>
        <w:t xml:space="preserve">, care oferea zilnic alimente pe altarul casei, pentru a îmbuna zeii şi spiritele strămoşilor, şi de trei ori pe lună ei aducea în cinstea lor flori. De obicei cultul se adresa larilor, penaţilor şi geniilor. La sărbătorile mari, pater familas purta o togă albă. Tot de riturile casei ţin şi momentele vieţii. </w:t>
      </w:r>
      <w:r>
        <w:rPr>
          <w:i/>
          <w:iCs/>
        </w:rPr>
        <w:t xml:space="preserve">Naşterea </w:t>
      </w:r>
      <w:r>
        <w:rPr/>
        <w:t xml:space="preserve">era un moment aşteptat de toţi ai casei. În a opta zi i se punea pruncului numele şi i se atârna la gât o amuletă (bulla), care avea menirea să-l ferească de primejdii. Băieţii păstrau această amuletă până la vârsta de 17 ani, când erau duşi de taţii lor la Forum, unde priemau </w:t>
      </w:r>
      <w:r>
        <w:rPr>
          <w:i/>
          <w:iCs/>
        </w:rPr>
        <w:t>toga virilis</w:t>
      </w:r>
      <w:r>
        <w:rPr/>
        <w:t xml:space="preserve"> şi erau trecuţi în catastiful cetăţenilor cu drept de vot şi obligativitatea prestării serviciului militar. Fetele păstrau amuleta până când se măritau. </w:t>
      </w:r>
      <w:r>
        <w:rPr>
          <w:i/>
          <w:iCs/>
        </w:rPr>
        <w:t xml:space="preserve">Căsătoria </w:t>
      </w:r>
      <w:r>
        <w:rPr/>
        <w:t xml:space="preserve">era în general aranjată între părinţi, potrivit afinităţilor de rang şi de avere. Condiţia era ca tânărul să aibă 17 ani iar fata să treacă de perioada pubertăţii. Ceremonialul consta într-un sacrificiu la templu, împreunat cu libaţiuni de binecuvântare, precum şi în semnarea unui contract nupţial, după care avea loc ospăţul veseliei şi împlinirea actului conjugal. Divorţul era destul de rar, însă cu timpul el putea fi cerut destul de uşor de către ambii soţi. Celibatarii erau supuşi unui impozit special pentru lipsa lor de a oferi copii statului roman. </w:t>
      </w:r>
      <w:r>
        <w:rPr>
          <w:i/>
          <w:iCs/>
        </w:rPr>
        <w:t>Moartea</w:t>
      </w:r>
      <w:r>
        <w:rPr>
          <w:b/>
          <w:bCs/>
        </w:rPr>
        <w:t xml:space="preserve"> </w:t>
      </w:r>
      <w:r>
        <w:rPr/>
        <w:t>erau destul de sumar reliefată în comparaţie cu ritualurile funebre ale egiptenilor. Muribundul era aşezat pe pământ, iar un membru al familiei trebuia să sărute mortul pe gură în timp ce îşi dădea răsuflarea. Apoi  i se depunea mortului un ban (</w:t>
      </w:r>
      <w:r>
        <w:rPr>
          <w:i/>
          <w:iCs/>
        </w:rPr>
        <w:t>obol)</w:t>
      </w:r>
      <w:r>
        <w:rPr/>
        <w:t xml:space="preserve"> în gură ca preţ cu care să îşi răscumpere calea spre fericirea zeilor. Cadavrul era spălat şi uns cu mirodenii. În casă se aprindeau lumânări multe iar focul vetrei era stins în semn de doliu. Cortegiul funerar era alcătuit din cântăreţi de flaut şi alte instrumente, din mimi, care redau scene din viaţa defunctului, din carul mortuar urmat de familie, de femeile-bocitoare, care interpretau o serie de cântece adecvate stării respective. Incinerarea era întâlnită din vremuri foarte timpurii, urmată apoi de înhumare, unde cei bogaţi îşi ridicau adevărate capele sau mausoleuri în vreme ce săracii şi sclavii erau îngropaţi în gropi comune.</w:t>
      </w:r>
    </w:p>
    <w:p>
      <w:pPr>
        <w:pStyle w:val="Normal"/>
        <w:ind w:firstLine="540"/>
        <w:jc w:val="both"/>
        <w:rPr/>
      </w:pPr>
      <w:r>
        <w:rPr/>
      </w:r>
    </w:p>
    <w:p>
      <w:pPr>
        <w:pStyle w:val="Normal"/>
        <w:ind w:firstLine="540"/>
        <w:jc w:val="both"/>
        <w:rPr/>
      </w:pPr>
      <w:r>
        <w:rPr/>
      </w:r>
    </w:p>
    <w:p>
      <w:pPr>
        <w:pStyle w:val="Heading"/>
        <w:rPr>
          <w:rFonts w:cs="Arial"/>
          <w:b w:val="false"/>
          <w:b w:val="false"/>
          <w:bCs/>
        </w:rPr>
      </w:pPr>
      <w:r>
        <w:rPr>
          <w:rFonts w:cs="Arial"/>
          <w:b w:val="false"/>
          <w:bCs/>
        </w:rPr>
        <w:t xml:space="preserve">RELIGIILE DE MISTERE </w:t>
      </w:r>
    </w:p>
    <w:p>
      <w:pPr>
        <w:pStyle w:val="Heading"/>
        <w:rPr>
          <w:rFonts w:cs="Arial"/>
          <w:b w:val="false"/>
          <w:b w:val="false"/>
          <w:bCs/>
        </w:rPr>
      </w:pPr>
      <w:r>
        <w:rPr>
          <w:rFonts w:cs="Arial"/>
          <w:b w:val="false"/>
          <w:bCs/>
        </w:rPr>
        <w:t>EXPONENTUL UNEI CĂUTĂRI MAI PROFUNDE A DIVINULUI</w:t>
      </w:r>
    </w:p>
    <w:p>
      <w:pPr>
        <w:pStyle w:val="TextBodyIndent"/>
        <w:spacing w:lineRule="auto" w:line="240"/>
        <w:ind w:firstLine="540"/>
        <w:rPr/>
      </w:pPr>
      <w:r>
        <w:rPr/>
        <w:t>Religiile de mistere sunt o replică la decadenţa, pe care o marca religia societăţii antice, care devenise destul de formalistă. Prin mistere se considera încercarea de aprofundare a relaţiei omului cu divinul, care era destul de senzualist reliefată.  Iată cele mai importante religii de mistere.</w:t>
      </w:r>
    </w:p>
    <w:p>
      <w:pPr>
        <w:pStyle w:val="Normal"/>
        <w:ind w:firstLine="540"/>
        <w:jc w:val="both"/>
        <w:rPr/>
      </w:pPr>
      <w:r>
        <w:rPr/>
      </w:r>
    </w:p>
    <w:p>
      <w:pPr>
        <w:pStyle w:val="Normal"/>
        <w:jc w:val="both"/>
        <w:rPr/>
      </w:pPr>
      <w:r>
        <w:rPr/>
        <w:t xml:space="preserve">MISTERELE LUI </w:t>
      </w:r>
      <w:r>
        <w:rPr>
          <w:caps/>
        </w:rPr>
        <w:t>Cybele şi Attis</w:t>
      </w:r>
      <w:r>
        <w:rPr/>
        <w:t xml:space="preserve">. </w:t>
      </w:r>
    </w:p>
    <w:p>
      <w:pPr>
        <w:pStyle w:val="Normal"/>
        <w:ind w:firstLine="540"/>
        <w:jc w:val="both"/>
        <w:rPr/>
      </w:pPr>
      <w:r>
        <w:rPr/>
        <w:t xml:space="preserve">Cybela era considerată marea mamă, a cărei puteri se extindeau asupra întregii naturi. Numele ei este destul de greu de definit. El ar proveni de la termenul semit </w:t>
      </w:r>
      <w:r>
        <w:rPr>
          <w:i/>
          <w:iCs/>
        </w:rPr>
        <w:t>Gabel</w:t>
      </w:r>
      <w:r>
        <w:rPr/>
        <w:t xml:space="preserve">, care înseamnă „munte”, deoarece în părţile Frigiei de unde provenea cultul ei ea era adorată sub forma unei stânci. De asemenea, mai era numită şi </w:t>
      </w:r>
      <w:r>
        <w:rPr>
          <w:i/>
          <w:iCs/>
        </w:rPr>
        <w:t>Matar Kubile (maica Cybela)</w:t>
      </w:r>
      <w:r>
        <w:rPr/>
        <w:t xml:space="preserve"> fiind considerată maica universală, mama zeilor şi protectoarea omenirii. Centrul cultic al acestei zeiţe din Frigia, care era considerat cel mai sacru spaţiu destinat ei, era la Pessionte, la picioarele muntelui Agdos, în apropierea râurilor Gallos şi Sangarios. Importanţa acestui centru era chiar mai mare decât templele pe care le deţinea în întregul imperiu roman. Aici, la Pessinonte, se afla </w:t>
      </w:r>
      <w:r>
        <w:rPr>
          <w:i/>
          <w:iCs/>
        </w:rPr>
        <w:t>betilul (piatra),</w:t>
      </w:r>
      <w:r>
        <w:rPr/>
        <w:t xml:space="preserve"> care o personifica pe zeiţă şi peştera în care ar fi stat ea, precum şi mormântul din care va învia Attis, iubitul ei.</w:t>
      </w:r>
    </w:p>
    <w:p>
      <w:pPr>
        <w:pStyle w:val="Normal"/>
        <w:ind w:firstLine="540"/>
        <w:jc w:val="both"/>
        <w:rPr/>
      </w:pPr>
      <w:r>
        <w:rPr/>
        <w:t>Attis este zeul vegetaţie prin excelenţă, care era reprezentat de un pin. Pinul era considera de frigieni, copacul veşnic verde, simbol al vieţii care nu dispare prin moarte, ci se regenerează de fiecare dată. Fructele pinului erau considerate nu numai simbolul vieţii dar si stimulatoare ale fertilităţii solului şi ale femeilor</w:t>
      </w:r>
      <w:r>
        <w:rPr>
          <w:rStyle w:val="FootnoteCharacters"/>
          <w:rStyle w:val="FootnoteAnchor"/>
        </w:rPr>
        <w:footnoteReference w:id="63"/>
      </w:r>
      <w:r>
        <w:rPr/>
        <w:t>. De asemenea el mai era considerat a fi şi zeitatea grâului „spicul galben al grâului recoltat”</w:t>
      </w:r>
      <w:r>
        <w:rPr>
          <w:rStyle w:val="FootnoteCharacters"/>
          <w:rStyle w:val="FootnoteAnchor"/>
        </w:rPr>
        <w:footnoteReference w:id="64"/>
      </w:r>
      <w:r>
        <w:rPr/>
        <w:t>, fiind văzut fie ca amant al Cybelei, fie ca fiu al acesteia.</w:t>
      </w:r>
    </w:p>
    <w:p>
      <w:pPr>
        <w:pStyle w:val="TextBodyIndent"/>
        <w:spacing w:lineRule="auto" w:line="240"/>
        <w:ind w:firstLine="540"/>
        <w:rPr/>
      </w:pPr>
      <w:r>
        <w:rPr/>
        <w:t>Legenda spune că Zeus, fiind îndrăgostit de Cybela a încercat fără succes să o seducă. În cele din urmă el şi-a eliminat sămânţa pe o stâncă, din care apoi s-a născut Agdistis, o fiinţă hermafrodită, pe care Dionyssos o îmbată şi apoi o instigă să se emasculeze (a se autocastra). Din acest sânge curs din rană se naşte conul de pin, care, pus în sân de Nana, fiica fluviului Sangarios, dă naştere zeului Attis, pe care aceasta îl abandonează. Găsit de oameni el este crecut cu „lapte şi miere de ţap” (sic), de unde şi numele de „Attis” care în frigiană înseamnă „ţap”. Zeiţa Cybela se îndrăgosteşte de el iar el îi jură credinţă eternă. Însă ca orice muritor şi Attis uită de jurământul lui şi se căsătoreşte cu fiica zeului Midas al Persiei. Însă chiar în ziua nunţii Cybela i se arată iar Attis cuprins de remuşcări se refugiază sub un pin şi se castrează ca auto-pedepsire pentru infidelitatea sa. În urma rănii provocate, Attis moare, iar fiica lui Midas se sinucide la auzul acestei drame. Cybela îi îngroapă unul lângă celălalt iar pe mormintele lor răsar pinul şi violetele. În cele din urmă zeiţa îi redă lui Attis viaţa ca recompensă pentru sacrificiul lui, luându-l ca partener în noul cuplu divin. Acest cuplu face parte din categoria de perechi de origine asiro-babiloneană, în care partea feminină este permanent mai puternică pe când masculinul este cel mult un erou, o anexă a acestui cuplu, cu puteri în ritul de recreare a vegetaţiei. Este cazul perechilor Inanna şi Dumuzi, Ishtar şi Tamuz, Marduk şi Sarpanitu, Anat şi Aleyan sau Isis şi Osiris. Acest fapt i-a făcut pe mulţi să considere că la baza existenţei mitice s-ar afla o divinitate feminină, marea Mamă, din care au apărut celelalte divinităţi. Ulterior societatea patriarhalistă ar fi înlocuit-o cu personalitatea unui zeu războinic, care a eliminat orice concurenţă feminină.</w:t>
      </w:r>
    </w:p>
    <w:p>
      <w:pPr>
        <w:pStyle w:val="Normal"/>
        <w:ind w:firstLine="540"/>
        <w:jc w:val="both"/>
        <w:rPr/>
      </w:pPr>
      <w:r>
        <w:rPr/>
        <w:t xml:space="preserve">Se spune că sibilele au profeţit că Hanibal va cuceri cetatea Romei, dacă nu se va invoca ajutorul marii mame cereşti, adică a lui Cybela. Ca urmare s-a adus </w:t>
      </w:r>
      <w:r>
        <w:rPr>
          <w:i/>
          <w:iCs/>
        </w:rPr>
        <w:t>betilul din Pessinonte</w:t>
      </w:r>
      <w:r>
        <w:rPr/>
        <w:t xml:space="preserve">, care era o mică piatră neagră ce o reprezenta pe zeiţă. Acesta a fost primit cu mare evlavie în Roma şi depus în templul zeiţei Victoria de pe muntele Palatin. În urma acestei invocări şi a prezenţiei lui Cybela în Roma, se zice că Hanibal ar fi fost învins de armatele lui Scipio Africanul, la Zama. Astfel a intrat în panteonul roman o nouă zeitate şi un nou cult, care se va dovedi destul de puternic încât să creeze un cult al misterelor. Cultul zeiţei este unul orgiastic, în care </w:t>
      </w:r>
      <w:r>
        <w:rPr>
          <w:i/>
        </w:rPr>
        <w:t>galii</w:t>
      </w:r>
      <w:r>
        <w:rPr>
          <w:iCs/>
        </w:rPr>
        <w:t xml:space="preserve">, preoţii lui Cybele, ce erau castraţi, îmbrăcaţi în costume orientale defilau pe străzile Romei, într-o procesiune foarte spectaculoasă, care atrăgea uimirea maselor, care împărţeau flori şi pomeni în urma lor. A existat în cadrul acestui cult şi o categorie de călugări cerşetori, format din acei </w:t>
      </w:r>
      <w:r>
        <w:rPr>
          <w:i/>
        </w:rPr>
        <w:t>metragirţi</w:t>
      </w:r>
      <w:r>
        <w:rPr>
          <w:iCs/>
        </w:rPr>
        <w:t xml:space="preserve"> (slujitorii zeiţei), dintre care sub-clasa </w:t>
      </w:r>
      <w:r>
        <w:rPr>
          <w:i/>
        </w:rPr>
        <w:t>menagirţilor</w:t>
      </w:r>
      <w:r>
        <w:rPr>
          <w:iCs/>
        </w:rPr>
        <w:t xml:space="preserve"> (μην = lună) mergeau la începutul fiecărei luni pe la casele credincioşilor pentru a aduna milostenia.</w:t>
      </w:r>
    </w:p>
    <w:p>
      <w:pPr>
        <w:pStyle w:val="Normal"/>
        <w:ind w:firstLine="540"/>
        <w:jc w:val="both"/>
        <w:rPr/>
      </w:pPr>
      <w:r>
        <w:rPr>
          <w:iCs/>
        </w:rPr>
        <w:t xml:space="preserve">Cultul zeiţei Cybela se dezvoltă mai ales în timpul împăratului Claudiu, care organizează ciclul sărbătorilor între 15 -  25 martie. Ceremoniile se deschideau pe data de 15 martie cu procesiunea </w:t>
      </w:r>
      <w:r>
        <w:rPr>
          <w:i/>
        </w:rPr>
        <w:t>canoforilor</w:t>
      </w:r>
      <w:r>
        <w:rPr>
          <w:iCs/>
        </w:rPr>
        <w:t xml:space="preserve"> (purtătorii de coşuri cu flori), care comemorau găsirea pruncului Attis pe malul râului. La 22 martie începea procesiunea </w:t>
      </w:r>
      <w:r>
        <w:rPr>
          <w:i/>
        </w:rPr>
        <w:t>dendroforilor</w:t>
      </w:r>
      <w:r>
        <w:rPr>
          <w:iCs/>
        </w:rPr>
        <w:t xml:space="preserve"> (purtătorii pomului). Acum se tăia un pin din pădure, se împodobea cu panglici şi apoi era dus cu mare pompă la templu Cybelei din Palatin. Trunchiul de copac simboliza atât elementul falic, dătător de fertilitate, cât mai ales trupul mort al zeului, care era plâns de zeiţă şi de toată adunarea. Pe 24 martie marele preot, arhigalul, îşi făcea o incizie în braţ, pentru ca sângele lui să fie oferit ca ofrandă pentru zeu. Erau zile de post şi de tristeţe. Tot acum ceilalţi preoţi, surexcitaţi de muzica asurzitoare, se antrenau într-un dans extatic, care îi făcea pe cei novici să cadă într-un fel de transă, ce îi aducea în cele din urmă la emascularea, adică la auto-castrarea lor şi oferirea organelor tăiate ca jertfă zeiţei şi lui Attis. De aceea, această zi se numea </w:t>
      </w:r>
      <w:r>
        <w:rPr>
          <w:i/>
        </w:rPr>
        <w:t>dies sanguinis</w:t>
      </w:r>
      <w:r>
        <w:rPr>
          <w:iCs/>
        </w:rPr>
        <w:t>. Se considera că organele tăiate şi îngropate în sanctuarul zeiţei îi oferă acesteia forţa de reînvigorare a naturii. Evident că după trecerea acestei transe colective mulţi dintre cei care se castraseră regretau şi se tânguiau profund pentru gestul lor. Această practică este destul de des întâlnită în spaţiul mesopotamian, unde aproape toate zeiţele fertilităţii aveau preoţi castraţi.</w:t>
      </w:r>
    </w:p>
    <w:p>
      <w:pPr>
        <w:pStyle w:val="Normal"/>
        <w:ind w:firstLine="540"/>
        <w:jc w:val="both"/>
        <w:rPr/>
      </w:pPr>
      <w:r>
        <w:rPr>
          <w:iCs/>
        </w:rPr>
        <w:t xml:space="preserve">Ziua de 25 martie era numită </w:t>
      </w:r>
      <w:r>
        <w:rPr>
          <w:i/>
        </w:rPr>
        <w:t>dies hilaria</w:t>
      </w:r>
      <w:r>
        <w:rPr>
          <w:iCs/>
        </w:rPr>
        <w:t xml:space="preserve"> (ziua veseliei) deoarece credincioşii serbau acum „învierea” lui Attis. Acum fiecare putea să facă ceea ce dorea: unii ţipau, alţii umblau deghizaţi pe străzi, alţii proferau batjocuri la adresa oricărui demnitar, fără a fi pedepsit. Era deci un fel de carnaval al zeiţei. Ziua de 26 martie era una de repaus, după care, pe 27 martie preoţii duceau statuia zeiţei la râul Almo, unde o spălau şi o împodobeau, ducându-o într-un car cu boi înapoi la templu. Tot acum se oferea un ultim ospăţ, iar unii dintre participanţi se „botezau” ungându-se cu sângele unui taur ucis, primind numele de </w:t>
      </w:r>
      <w:r>
        <w:rPr>
          <w:i/>
        </w:rPr>
        <w:t>renati.</w:t>
      </w:r>
      <w:r>
        <w:rPr>
          <w:iCs/>
        </w:rPr>
        <w:t xml:space="preserve"> </w:t>
      </w:r>
    </w:p>
    <w:p>
      <w:pPr>
        <w:pStyle w:val="Normal"/>
        <w:ind w:firstLine="540"/>
        <w:jc w:val="both"/>
        <w:rPr>
          <w:iCs/>
        </w:rPr>
      </w:pPr>
      <w:r>
        <w:rPr>
          <w:iCs/>
        </w:rPr>
        <w:t xml:space="preserve">Elemente care ne-ar duce la ideea de păstrare a unor elemente revelaţionale ar fi: </w:t>
      </w:r>
    </w:p>
    <w:p>
      <w:pPr>
        <w:pStyle w:val="Normal"/>
        <w:ind w:firstLine="540"/>
        <w:jc w:val="both"/>
        <w:rPr/>
      </w:pPr>
      <w:r>
        <w:rPr>
          <w:iCs/>
        </w:rPr>
        <w:t xml:space="preserve">-ideea de </w:t>
      </w:r>
      <w:r>
        <w:rPr>
          <w:i/>
        </w:rPr>
        <w:t>lemn</w:t>
      </w:r>
      <w:r>
        <w:rPr>
          <w:iCs/>
        </w:rPr>
        <w:t xml:space="preserve">, simbol al crucii şi al învierii; </w:t>
      </w:r>
    </w:p>
    <w:p>
      <w:pPr>
        <w:pStyle w:val="Normal"/>
        <w:ind w:firstLine="540"/>
        <w:jc w:val="both"/>
        <w:rPr/>
      </w:pPr>
      <w:r>
        <w:rPr>
          <w:iCs/>
        </w:rPr>
        <w:t>-</w:t>
      </w:r>
      <w:r>
        <w:rPr>
          <w:i/>
        </w:rPr>
        <w:t>moartea şi învierea</w:t>
      </w:r>
      <w:r>
        <w:rPr>
          <w:iCs/>
        </w:rPr>
        <w:t xml:space="preserve">, care se găseşte şi la Attis; </w:t>
      </w:r>
    </w:p>
    <w:p>
      <w:pPr>
        <w:pStyle w:val="Normal"/>
        <w:ind w:firstLine="540"/>
        <w:jc w:val="both"/>
        <w:rPr/>
      </w:pPr>
      <w:r>
        <w:rPr>
          <w:iCs/>
        </w:rPr>
        <w:t>-</w:t>
      </w:r>
      <w:r>
        <w:rPr>
          <w:i/>
        </w:rPr>
        <w:t>fecioară divină</w:t>
      </w:r>
      <w:r>
        <w:rPr>
          <w:iCs/>
        </w:rPr>
        <w:t xml:space="preserve">, cum este denumită zeiţa Cybele; </w:t>
      </w:r>
    </w:p>
    <w:p>
      <w:pPr>
        <w:pStyle w:val="Normal"/>
        <w:ind w:firstLine="540"/>
        <w:jc w:val="both"/>
        <w:rPr/>
      </w:pPr>
      <w:r>
        <w:rPr>
          <w:iCs/>
        </w:rPr>
        <w:t>-</w:t>
      </w:r>
      <w:r>
        <w:rPr>
          <w:i/>
        </w:rPr>
        <w:t>monahismul păgân</w:t>
      </w:r>
      <w:r>
        <w:rPr>
          <w:iCs/>
        </w:rPr>
        <w:t xml:space="preserve">; </w:t>
      </w:r>
    </w:p>
    <w:p>
      <w:pPr>
        <w:pStyle w:val="Normal"/>
        <w:ind w:firstLine="540"/>
        <w:jc w:val="both"/>
        <w:rPr/>
      </w:pPr>
      <w:r>
        <w:rPr>
          <w:iCs/>
        </w:rPr>
        <w:t xml:space="preserve">-ideea de iniţiere printr-un fel de </w:t>
      </w:r>
      <w:r>
        <w:rPr>
          <w:i/>
        </w:rPr>
        <w:t>botez al sângelui</w:t>
      </w:r>
      <w:r>
        <w:rPr>
          <w:iCs/>
        </w:rPr>
        <w:t xml:space="preserve">, etc.  </w:t>
      </w:r>
    </w:p>
    <w:p>
      <w:pPr>
        <w:pStyle w:val="TextBodyIndent"/>
        <w:spacing w:lineRule="auto" w:line="240"/>
        <w:ind w:firstLine="540"/>
        <w:rPr/>
      </w:pPr>
      <w:r>
        <w:rPr/>
        <w:t>Însă totuşi diferenţele sunt destul de mari, deoarece, pinul lui Attis nu are de a face cu altarul jertfei lui Hristos, fiind o prefigurare a trupului mort al zeului dar şi o expresie falică, cu sens de reproducere. Sau moartea şi învierea lui Attis face parte din ciclul morţilor vegetative, de revenire a naturii la viaţă şi nu cu sens de împăcare a lumii cu Dumnezeu. Monahismul lui Cybele, prin faptul că era legat de ideea de castrare este departe de vocaţia călugărească creştină. În fine, botezul cu sângele taurului nu este similar botezului creştin, de vreme ce taurul nu are altă valoare decât cea de jertfă între alte jertfe, fără a expia păcatele lumii iar mânjirea cu sângele lui este o plasare totemică a însuşirii forţei taurului.</w:t>
      </w:r>
    </w:p>
    <w:p>
      <w:pPr>
        <w:pStyle w:val="TextBodyIndent"/>
        <w:spacing w:lineRule="auto" w:line="240"/>
        <w:ind w:hanging="0"/>
        <w:rPr/>
      </w:pPr>
      <w:r>
        <w:rPr/>
      </w:r>
    </w:p>
    <w:p>
      <w:pPr>
        <w:pStyle w:val="TextBodyIndent"/>
        <w:spacing w:lineRule="auto" w:line="240"/>
        <w:ind w:hanging="0"/>
        <w:rPr>
          <w:caps/>
        </w:rPr>
      </w:pPr>
      <w:r>
        <w:rPr>
          <w:caps/>
        </w:rPr>
        <w:t>Osirianismul</w:t>
      </w:r>
    </w:p>
    <w:p>
      <w:pPr>
        <w:pStyle w:val="TextBodyIndent"/>
        <w:spacing w:lineRule="auto" w:line="240"/>
        <w:ind w:firstLine="540"/>
        <w:rPr/>
      </w:pPr>
      <w:r>
        <w:rPr/>
        <w:t>Acest sistem religios face din divinitatea egipteană precursorul învierii şi al practicii mumificării, ca pregătire pentru înviere. Osiris apare la început ca zeu al vegetaţiei, sfârşind în cele din urmă ca divinitate a judecăţii finale a oamenilor. Astfel el devine judecătorul morţilor, fiind considerat „domnul lumii subpământene, domn al veşniciei şi stăpânul morţilor”</w:t>
      </w:r>
      <w:r>
        <w:rPr>
          <w:rStyle w:val="FootnoteCharacters"/>
          <w:rStyle w:val="FootnoteAnchor"/>
        </w:rPr>
        <w:footnoteReference w:id="65"/>
      </w:r>
      <w:r>
        <w:rPr/>
        <w:t>. În judecarea oamenilor el era ajutat de 42 de asesori, care reprezentau cele 42 de nome ale Egiptului. Cei fără de prihană aveau acces la lumea paradisiacă în care grâul creştea de două ori mai mare şi recoltele erau duble.</w:t>
      </w:r>
    </w:p>
    <w:p>
      <w:pPr>
        <w:pStyle w:val="TextBodyIndent"/>
        <w:spacing w:lineRule="auto" w:line="240"/>
        <w:ind w:firstLine="540"/>
        <w:rPr/>
      </w:pPr>
      <w:r>
        <w:rPr/>
        <w:t>Învierea lui Osiris a conferit pentru egipteni modelul clasic, care ar trebui urmat pentru a ajunge la starea de fericire deplină. El este şi prima mumie, care argumentează prin prezenţa ei realitatea acestei noi vieţi. Miile de morminte vor argumenta această credinţă în nemurirea sufletului. Învierea era adresată întregului uman, trup şi suflet, de aceea se considera că trupul trebuie foarte bine conservat pentru a putea reînvia. În Cartea Morţilor se poate citi: „ei au inima lor, ei au gura lor, ei au picioarele lor, ei au braţele lor, ei au toate membrele lor”</w:t>
      </w:r>
      <w:r>
        <w:rPr>
          <w:rStyle w:val="FootnoteCharacters"/>
          <w:rStyle w:val="FootnoteAnchor"/>
        </w:rPr>
        <w:footnoteReference w:id="66"/>
      </w:r>
      <w:r>
        <w:rPr/>
        <w:t xml:space="preserve">. Alte texte vorbesc doar de o înviere a spiritului iar trupul avut va fi unul spiritual </w:t>
      </w:r>
      <w:r>
        <w:rPr>
          <w:i/>
          <w:iCs/>
        </w:rPr>
        <w:t>(sahu)</w:t>
      </w:r>
      <w:r>
        <w:rPr/>
        <w:t>. Oraşele Busiris şi mai ales Abidos erau adevărate locuri de pelerinaj la care credinciosul egiptean trebuia să meargă cel puţin o dată în viaţă. Aici, în Abidos se credea că ar fi fost îngropat Osiris, de aceea fiecare egiptean dorea să îşi aibă mormântul cât mai aproape de cel al zeului, astfel încât oraşul Abidos a devenit la scurt timp mai degrabă o necropolă, decât un oraş activ</w:t>
      </w:r>
      <w:r>
        <w:rPr>
          <w:rStyle w:val="FootnoteCharacters"/>
          <w:rStyle w:val="FootnoteAnchor"/>
        </w:rPr>
        <w:footnoteReference w:id="67"/>
      </w:r>
      <w:r>
        <w:rPr/>
        <w:t>.</w:t>
      </w:r>
    </w:p>
    <w:p>
      <w:pPr>
        <w:pStyle w:val="TextBodyIndent"/>
        <w:spacing w:lineRule="auto" w:line="240"/>
        <w:ind w:firstLine="540"/>
        <w:rPr/>
      </w:pPr>
      <w:r>
        <w:rPr/>
        <w:t xml:space="preserve">În timpul dominaţiei ptolemeice, Osiris este combinat cu Apis, dând naştere lui </w:t>
      </w:r>
      <w:r>
        <w:rPr>
          <w:i/>
          <w:iCs/>
        </w:rPr>
        <w:t>Serapis (Osiris-Apis).</w:t>
      </w:r>
      <w:r>
        <w:rPr/>
        <w:t xml:space="preserve"> O dată intrat în panteonul roman, în prim planul acestui nou cult a apărut Isis. Cultul lui Serapis a fost atât de răspândit încât Tertulian spunea „pământul întreg jură în prezent pe Serapis”. În cadrul cultului locul final şi cel mai important îl avea învierea lui Serapis. Preoţii mergeau de cu seară la mormântul lui şi exclamau „îndrăzniţi iniţiaţi ai zeului înviat, căci vouă din chinuri ieşi-vă-va mântuire”.</w:t>
      </w:r>
    </w:p>
    <w:p>
      <w:pPr>
        <w:pStyle w:val="TextBodyIndent"/>
        <w:spacing w:lineRule="auto" w:line="240"/>
        <w:ind w:firstLine="540"/>
        <w:rPr/>
      </w:pPr>
      <w:r>
        <w:rPr/>
        <w:t xml:space="preserve">Puternica confruntare a osirianismului cu creştinismul, nu l-a putut scăpa pe primul de dispariţie. Cel mai vehement luptător împotriva oricărei forme de păgânism a fost Teofil al Alexandriei, care a ridicat pe călugării Tebaidei la luptă pentru stârpirea ultimelor cuiburi de păgânism. El însuşi pătrunde în </w:t>
      </w:r>
      <w:r>
        <w:rPr>
          <w:i/>
          <w:iCs/>
        </w:rPr>
        <w:t xml:space="preserve">separeum-ul </w:t>
      </w:r>
      <w:r>
        <w:rPr/>
        <w:t>din Alexandria şi loveşte cu ciocanul statuia zeului Osiris. Ultimul templu al lui Isis, cel din insula Philae, a fost desfiinţat din ordinul dat de Iustinian generalului Narses, care l-a transformat în biserica „Sfântului Ştefan”.</w:t>
      </w:r>
    </w:p>
    <w:p>
      <w:pPr>
        <w:pStyle w:val="TextBodyIndent"/>
        <w:spacing w:lineRule="auto" w:line="240"/>
        <w:ind w:firstLine="540"/>
        <w:rPr/>
      </w:pPr>
      <w:r>
        <w:rPr/>
        <w:t>Unii au încercat să forţeze anumite asemănări dintre martirii creştini din Egipt şi diferitele denumiri ale zeilor. De exemplu, Sfânta Ecaterina, ca zeiţă a filozofiei şi a ştiinţei, este asimilată zeiţei Hator, care era tot o divinitate sapienţială, iar tăierea capului ei ar fi asemănătoare cu uciderea lui Isis-Hator; Sfântul Onofrei nu ar fi altceva decât preluarea numelui lui Osiris (Un-ofer) şi personificarea lui în chipul acestui mucenic; în cadrul iconografiei Isis este redată cu pruncul, Horus în braţe, care ar fi fost copiată în cazul Maicii Domnului; Sfântul mare mucenic Gheorghe nu ar fi altcineva decât lupta dintre Horus şi crocodilul mitic. Toate acestea sunt simple coincidenţe care nu pot fi considerate împrumuturi. Chipul maicii Domnului cu Pruncul în braţe este poate cea mai des întâlnită imagine a maternităţii şi nu poate fi considerată ca ceva aparţinând iconografic doar unei culturi. Asemănarea dintre Onofrei este pură speculaţie, deoarece acesta este un personaj real şi nu o expresie fictivă. Sfânta Ecaterina este muceniţa cea înţeleaptă şi nu divinitatea înţelepciunii, preluată de la egipteni.</w:t>
      </w:r>
    </w:p>
    <w:p>
      <w:pPr>
        <w:pStyle w:val="TextBodyIndent"/>
        <w:spacing w:lineRule="auto" w:line="240"/>
        <w:ind w:firstLine="540"/>
        <w:rPr/>
      </w:pPr>
      <w:r>
        <w:rPr/>
        <w:t xml:space="preserve">Mai existau şi aşa-numiţii </w:t>
      </w:r>
      <w:r>
        <w:rPr>
          <w:i/>
          <w:iCs/>
        </w:rPr>
        <w:t>inclaustraţi</w:t>
      </w:r>
      <w:r>
        <w:rPr/>
        <w:t xml:space="preserve">, care alegeau de bună voie să rămână la temple fără dorinţa de a mai reveni la viaţa personală, conjugală. Inclaustrarea nu poate fi observată ca o alegere de bunăvoie de a se retrage în rugăciune, aşa cum o fac monahii. Se fac afirmaţii care evident nu sunt reale, cum că chiar sfântul Pafnutie, organizatorul monahismului egiptean, ar fi fost un astfel de </w:t>
      </w:r>
      <w:r>
        <w:rPr>
          <w:i/>
          <w:iCs/>
        </w:rPr>
        <w:t>inclaustrat</w:t>
      </w:r>
      <w:r>
        <w:rPr/>
        <w:t>, care apoi s-ar fi convertit la creştinism, organizând acest stil de viaţă în sânul comunităţii creştine. Chiar dacă această relatare ar fi reală, nu este nimic contradictoriu, de vreme ce creştinii proveneau din cadrul păgânilor convertiţi. Însă el nu este întemeietorul ci cel mult organizatorul monahismului, care exista în pustia Egiptului cu mult timp înainte.</w:t>
      </w:r>
    </w:p>
    <w:p>
      <w:pPr>
        <w:pStyle w:val="TextBodyIndent"/>
        <w:spacing w:lineRule="auto" w:line="240"/>
        <w:ind w:firstLine="540"/>
        <w:rPr/>
      </w:pPr>
      <w:r>
        <w:rPr/>
      </w:r>
    </w:p>
    <w:p>
      <w:pPr>
        <w:pStyle w:val="TextBodyIndent"/>
        <w:spacing w:lineRule="auto" w:line="240"/>
        <w:ind w:hanging="0"/>
        <w:rPr/>
      </w:pPr>
      <w:r>
        <w:rPr/>
        <w:t xml:space="preserve">MITRAISMUL </w:t>
      </w:r>
    </w:p>
    <w:p>
      <w:pPr>
        <w:pStyle w:val="Normal"/>
        <w:ind w:firstLine="540"/>
        <w:jc w:val="both"/>
        <w:rPr/>
      </w:pPr>
      <w:r>
        <w:rPr/>
        <w:t xml:space="preserve">Zeul Mithra este una din divinităţile cele mai vehiculate de la Est la Vest, care pleacă din părţile Iranului, dar o întâlnim şi în India vedică sau post-vedică, însă găsim acest zeu până în nordul Africii sau pe pământul Iberiei sau chiar la britanici. Cei care au vehiculat acest cult au fost soldaţii romani, mari adoratori ai lui </w:t>
      </w:r>
      <w:r>
        <w:rPr>
          <w:i/>
          <w:iCs/>
        </w:rPr>
        <w:t>Sol invictus</w:t>
      </w:r>
      <w:r>
        <w:rPr/>
        <w:t>. Dintre împăraţii care au susţinut acest cult se numără Dioclaţian, Galeriu, Maximian şi chiar Constantin Chlorus, ultimul ridicând un templu în cinstea lui Mitra la Carnutum pe malul sudic al Dunării, cu inscripţia „</w:t>
      </w:r>
      <w:r>
        <w:rPr>
          <w:i/>
          <w:iCs/>
        </w:rPr>
        <w:t>Dio, soli invicto Mithrae fautori imperii</w:t>
      </w:r>
      <w:r>
        <w:rPr/>
        <w:t xml:space="preserve">” (zeul Soare neînvins, Mitra protectorul imperiului). Ulterior împăraţii creştini, mai ales Theodosie şi Gratian vor distruge mare parte dintre </w:t>
      </w:r>
      <w:r>
        <w:rPr>
          <w:i/>
          <w:iCs/>
        </w:rPr>
        <w:t xml:space="preserve">mithraeumurile </w:t>
      </w:r>
      <w:r>
        <w:rPr/>
        <w:t>(templele mithraiste) sau le vor preface în basilici creştine</w:t>
      </w:r>
      <w:r>
        <w:rPr>
          <w:rStyle w:val="FootnoteCharacters"/>
          <w:rStyle w:val="FootnoteAnchor"/>
        </w:rPr>
        <w:footnoteReference w:id="68"/>
      </w:r>
      <w:r>
        <w:rPr/>
        <w:t>.</w:t>
      </w:r>
    </w:p>
    <w:p>
      <w:pPr>
        <w:pStyle w:val="Normal"/>
        <w:ind w:firstLine="540"/>
        <w:jc w:val="both"/>
        <w:rPr/>
      </w:pPr>
      <w:r>
        <w:rPr/>
        <w:t>S-a vehiculat ideea că mitraismul ar fi fost fie un concurent serios al creştinismului (Ernest Renan), fie un înainte-mergător şi pregătitor de drum pentru creştinism. „S-a putut spune că misterele lui Mithra, zice Alfred Loisy, au balansat şansa creştinismului”</w:t>
      </w:r>
      <w:r>
        <w:rPr>
          <w:rStyle w:val="FootnoteCharacters"/>
          <w:rStyle w:val="FootnoteAnchor"/>
        </w:rPr>
        <w:footnoteReference w:id="69"/>
      </w:r>
      <w:r>
        <w:rPr/>
        <w:t>. Cu siguranţă că lumea păgână a fost pregătită de mai mulţi factori în vederea apariţiei creştinismului, însă nu a existat niciodată vreo credinţă din care apostolii ca mesageri ai lui Hristos să îşi fi recrutat ideologiile, pe care să le boteze a fi originar creştine. Creştinismul este religia revelată, iar revelaţia nu copiază umanul, ci este transmisă de Dumnezeu. Nici prima idee, cum că dacă lumea nu devenea creştină, era acum mithraistă, nu este valabilă, deoarece lumea era chemată din veşnicie la creştinism. Nu există aşadar nici un „dacă”. Planul lui Dumnezeu este etern.</w:t>
      </w:r>
    </w:p>
    <w:p>
      <w:pPr>
        <w:pStyle w:val="Normal"/>
        <w:ind w:firstLine="540"/>
        <w:jc w:val="both"/>
        <w:rPr/>
      </w:pPr>
      <w:r>
        <w:rPr/>
        <w:t>În ceea ce priveşte modul de desfăşurare a acestor mistere mithraice, ele implicau o organizare criptică, la care participau numai bărbaţii, cărora li se cerea să nu divulge credinţa şi practicile, care se desfăşurau în mithraeum-uri (</w:t>
      </w:r>
      <w:r>
        <w:rPr>
          <w:i/>
          <w:iCs/>
        </w:rPr>
        <w:t>desciplina arcana</w:t>
      </w:r>
      <w:r>
        <w:rPr/>
        <w:t xml:space="preserve">). Mithraeum-ul era organizat în peşteri sau caverne săpate în subteran, împărţite în </w:t>
      </w:r>
      <w:r>
        <w:rPr>
          <w:i/>
          <w:iCs/>
        </w:rPr>
        <w:t>vestibul</w:t>
      </w:r>
      <w:r>
        <w:rPr/>
        <w:t xml:space="preserve">, un fel de </w:t>
      </w:r>
      <w:r>
        <w:rPr>
          <w:i/>
          <w:iCs/>
        </w:rPr>
        <w:t>„sacristie”</w:t>
      </w:r>
      <w:r>
        <w:rPr/>
        <w:t xml:space="preserve"> şi </w:t>
      </w:r>
      <w:r>
        <w:rPr>
          <w:i/>
          <w:iCs/>
        </w:rPr>
        <w:t>cripta</w:t>
      </w:r>
      <w:r>
        <w:rPr/>
        <w:t xml:space="preserve">, care era şi partea cea mai importantă din aceste locaşuri. În criptă se găseau bănci puse lateral iar în spate era săpată o absidă, un fel de altar, unde stătea cel care conducea adunarea. Aici ardea permanent un foc considerat a fi sacru. </w:t>
      </w:r>
    </w:p>
    <w:p>
      <w:pPr>
        <w:pStyle w:val="Normal"/>
        <w:ind w:firstLine="540"/>
        <w:jc w:val="both"/>
        <w:rPr/>
      </w:pPr>
      <w:r>
        <w:rPr/>
        <w:t>Datoria preotului oficiant, numit „tată”, era de a păstra acest foc sacru permanent aprins</w:t>
      </w:r>
      <w:r>
        <w:rPr>
          <w:rStyle w:val="FootnoteCharacters"/>
          <w:rStyle w:val="FootnoteAnchor"/>
        </w:rPr>
        <w:footnoteReference w:id="70"/>
      </w:r>
      <w:r>
        <w:rPr/>
        <w:t xml:space="preserve"> şi de a aduce cele trei rugăciuni sau slujbe închinate soarelui. În fine, în cadrul cultului el făcea libaţiuni şi lecturi din sulurile care conţineau rugăciuni închinate soarelui. </w:t>
      </w:r>
    </w:p>
    <w:p>
      <w:pPr>
        <w:pStyle w:val="Normal"/>
        <w:ind w:firstLine="540"/>
        <w:jc w:val="both"/>
        <w:rPr/>
      </w:pPr>
      <w:r>
        <w:rPr/>
        <w:t xml:space="preserve">Zilele săptămânii erau închinate diferitelor zeităţi, idee preluată de la greco-romani, iar ziua de duminică era închinată soarelui, </w:t>
      </w:r>
      <w:r>
        <w:rPr>
          <w:i/>
          <w:iCs/>
        </w:rPr>
        <w:t xml:space="preserve">Dies Solis, </w:t>
      </w:r>
      <w:r>
        <w:rPr/>
        <w:t>lucru care i-a făcut să creadă pe mulţi că creştinii au împrumutat Dies Solis pentru a o transforma în Dies Dominica. Se uită în mod voit să evangheliştii subliniază într-un mod providenţial de accentuat, toate etapele morţii şi învierii lui Hristos, cu precizarea zilei în care învie El: duminica. Aceasta devine cea mai importantă zi pentru fiecare creştin, iar ideea că cineva ar fi copiat o sărbătoare mithraistă pentru a o oferi creştinismului, este falsă. Tot falsă este şi teza după care se susţine că Mithra s-ar fi născut mitologic la 25 decembrie, data solstiţiului de iarnă, iar creştinii ar fi  preluat această dată pentru a o oferi ca zi a Naşterii lui Hristos. La fel, evangheliştii au precizat data recensământului lui Octavian August, cât şi faptul că Iosif şi Maria au ajuns în toiul iernii</w:t>
      </w:r>
      <w:r>
        <w:rPr>
          <w:rStyle w:val="FootnoteCharacters"/>
          <w:rStyle w:val="FootnoteAnchor"/>
        </w:rPr>
        <w:footnoteReference w:id="71"/>
      </w:r>
      <w:r>
        <w:rPr/>
        <w:t>. Se poate recunoaşte, de ce nu, şi faptul că cei care au fixat data de 25 decembrie au vrut să suprime toate acele sărbători păgâne, care se ţineau cu ocazia solstiţiului (deci nu numai sărbătoarea mithraistă).</w:t>
      </w:r>
    </w:p>
    <w:p>
      <w:pPr>
        <w:pStyle w:val="Normal"/>
        <w:ind w:firstLine="540"/>
        <w:jc w:val="both"/>
        <w:rPr/>
      </w:pPr>
      <w:r>
        <w:rPr/>
        <w:t>Iniţierea în mithraism se făcea printr-o ascensiune pe 7 trepte</w:t>
      </w:r>
      <w:r>
        <w:rPr>
          <w:rStyle w:val="FootnoteCharacters"/>
          <w:rStyle w:val="FootnoteAnchor"/>
        </w:rPr>
        <w:footnoteReference w:id="72"/>
      </w:r>
      <w:r>
        <w:rPr/>
        <w:t>, şi anume:</w:t>
      </w:r>
    </w:p>
    <w:p>
      <w:pPr>
        <w:pStyle w:val="Normal"/>
        <w:ind w:firstLine="540"/>
        <w:jc w:val="both"/>
        <w:rPr/>
      </w:pPr>
      <w:r>
        <w:rPr/>
        <w:t xml:space="preserve">- </w:t>
      </w:r>
      <w:r>
        <w:rPr>
          <w:i/>
          <w:iCs/>
        </w:rPr>
        <w:t>Corbul</w:t>
      </w:r>
      <w:r>
        <w:rPr/>
        <w:t xml:space="preserve"> care este considerat mesagerul soarelui. Acest grad era dat de obicei copiilor.</w:t>
      </w:r>
    </w:p>
    <w:p>
      <w:pPr>
        <w:pStyle w:val="Normal"/>
        <w:ind w:firstLine="540"/>
        <w:jc w:val="both"/>
        <w:rPr/>
      </w:pPr>
      <w:r>
        <w:rPr/>
        <w:t xml:space="preserve">- </w:t>
      </w:r>
      <w:r>
        <w:rPr>
          <w:i/>
          <w:iCs/>
        </w:rPr>
        <w:t>Ocultul</w:t>
      </w:r>
      <w:r>
        <w:rPr/>
        <w:t>, despre care nu se ştie mare lucru, deoarece el nu apare în basoreliefuri. Se pare că erau numiţi aşa, deoarece la adunarea comunităţii ei erau ascunşi după o perdea</w:t>
      </w:r>
      <w:r>
        <w:rPr>
          <w:rStyle w:val="FootnoteCharacters"/>
          <w:rStyle w:val="FootnoteAnchor"/>
        </w:rPr>
        <w:footnoteReference w:id="73"/>
      </w:r>
      <w:r>
        <w:rPr/>
        <w:t>. Din această categorie făceau parte  doar adolescenţii, care încă nu deveniseră bărbaţi.</w:t>
      </w:r>
    </w:p>
    <w:p>
      <w:pPr>
        <w:pStyle w:val="Normal"/>
        <w:ind w:firstLine="540"/>
        <w:jc w:val="both"/>
        <w:rPr/>
      </w:pPr>
      <w:r>
        <w:rPr/>
        <w:t xml:space="preserve">- </w:t>
      </w:r>
      <w:r>
        <w:rPr>
          <w:i/>
          <w:iCs/>
        </w:rPr>
        <w:t>Soldatul</w:t>
      </w:r>
      <w:r>
        <w:rPr/>
        <w:t xml:space="preserve">, despre care Tertulian vorbeşte în scrierea sa, </w:t>
      </w:r>
      <w:r>
        <w:rPr>
          <w:i/>
          <w:iCs/>
        </w:rPr>
        <w:t>De corona militis</w:t>
      </w:r>
      <w:r>
        <w:rPr/>
        <w:t>. Se pare că ei primeau un fel de iniţiere, prin faptul că primeau să poarte la ceremonii o cunună. De asemenea, se crede că ei erau însemnaţi pe frunte, aplicându-li-se cu fierul înroşit pe frunte imaginea soarelui. Această idee reiese dintr-un basorelief, unde Mithra era îngenunchiat în faţa soarelui, care îi însemna pe frunte imaginea sa.</w:t>
      </w:r>
    </w:p>
    <w:p>
      <w:pPr>
        <w:pStyle w:val="Normal"/>
        <w:ind w:firstLine="540"/>
        <w:jc w:val="both"/>
        <w:rPr/>
      </w:pPr>
      <w:r>
        <w:rPr/>
        <w:t xml:space="preserve">- </w:t>
      </w:r>
      <w:r>
        <w:rPr>
          <w:i/>
          <w:iCs/>
        </w:rPr>
        <w:t>Leul</w:t>
      </w:r>
      <w:r>
        <w:rPr/>
        <w:t xml:space="preserve"> despre care vorbeşte acelaşi Tertulian, în lucrarea sa Adversus Marcionem (1, 13)</w:t>
      </w:r>
      <w:r>
        <w:rPr>
          <w:rStyle w:val="FootnoteCharacters"/>
          <w:rStyle w:val="FootnoteAnchor"/>
        </w:rPr>
        <w:footnoteReference w:id="74"/>
      </w:r>
      <w:r>
        <w:rPr/>
        <w:t>. Acestora la cult li se oferea spre gustare miere, ca simbol al virtuţii.</w:t>
      </w:r>
    </w:p>
    <w:p>
      <w:pPr>
        <w:pStyle w:val="Normal"/>
        <w:ind w:firstLine="540"/>
        <w:jc w:val="both"/>
        <w:rPr/>
      </w:pPr>
      <w:r>
        <w:rPr/>
        <w:t xml:space="preserve">- </w:t>
      </w:r>
      <w:r>
        <w:rPr>
          <w:i/>
          <w:iCs/>
        </w:rPr>
        <w:t>Persul</w:t>
      </w:r>
      <w:r>
        <w:rPr/>
        <w:t xml:space="preserve"> aminteşte de fapt despre originea etnică a acestui cult, deoarece se cunoaşte că ţara unde cultul soarelui are cea mai importantă reprezentare şi accentuare, era în vechime, Persia.</w:t>
      </w:r>
    </w:p>
    <w:p>
      <w:pPr>
        <w:pStyle w:val="Normal"/>
        <w:ind w:firstLine="540"/>
        <w:jc w:val="both"/>
        <w:rPr/>
      </w:pPr>
      <w:r>
        <w:rPr/>
        <w:t xml:space="preserve">- </w:t>
      </w:r>
      <w:r>
        <w:rPr>
          <w:i/>
          <w:iCs/>
        </w:rPr>
        <w:t>Curierul Soarelui</w:t>
      </w:r>
      <w:r>
        <w:rPr/>
        <w:t>, cel care era  redat plastic ca un armaş al soarelui, cel care conduce carul lui Mithra.</w:t>
      </w:r>
    </w:p>
    <w:p>
      <w:pPr>
        <w:pStyle w:val="Normal"/>
        <w:ind w:firstLine="540"/>
        <w:jc w:val="both"/>
        <w:rPr/>
      </w:pPr>
      <w:r>
        <w:rPr/>
        <w:t>-</w:t>
      </w:r>
      <w:r>
        <w:rPr>
          <w:i/>
          <w:iCs/>
        </w:rPr>
        <w:t>Părintele</w:t>
      </w:r>
      <w:r>
        <w:rPr/>
        <w:t xml:space="preserve"> era demnitatea supremă în ascensiunea pe scara mithraistă. Demnitatea corespundea ideii „de a fi cu Mithra în cer”</w:t>
      </w:r>
      <w:r>
        <w:rPr>
          <w:rStyle w:val="FootnoteCharacters"/>
          <w:rStyle w:val="FootnoteAnchor"/>
        </w:rPr>
        <w:footnoteReference w:id="75"/>
      </w:r>
    </w:p>
    <w:p>
      <w:pPr>
        <w:pStyle w:val="Normal"/>
        <w:ind w:firstLine="540"/>
        <w:jc w:val="both"/>
        <w:rPr/>
      </w:pPr>
      <w:r>
        <w:rPr/>
        <w:t xml:space="preserve">În fruntea acestei ierarhii se afla </w:t>
      </w:r>
      <w:r>
        <w:rPr>
          <w:i/>
          <w:iCs/>
        </w:rPr>
        <w:t>Părintele părinţilor</w:t>
      </w:r>
      <w:r>
        <w:rPr/>
        <w:t>, un fel de patriarh al mithraiştilor.</w:t>
      </w:r>
    </w:p>
    <w:p>
      <w:pPr>
        <w:pStyle w:val="Normal"/>
        <w:ind w:firstLine="540"/>
        <w:jc w:val="both"/>
        <w:rPr/>
      </w:pPr>
      <w:r>
        <w:rPr/>
        <w:t xml:space="preserve">Ritul de iniţiere implica </w:t>
      </w:r>
      <w:r>
        <w:rPr>
          <w:i/>
          <w:iCs/>
        </w:rPr>
        <w:t>ispitirile</w:t>
      </w:r>
      <w:r>
        <w:rPr/>
        <w:t>, care amintesc de ceremoniile prin care se iniţiau tinerii în corporaţiile militare</w:t>
      </w:r>
      <w:r>
        <w:rPr>
          <w:rStyle w:val="FootnoteCharacters"/>
          <w:rStyle w:val="FootnoteAnchor"/>
        </w:rPr>
        <w:footnoteReference w:id="76"/>
      </w:r>
      <w:r>
        <w:rPr/>
        <w:t xml:space="preserve">, şi care constau în înfometare, flămânzire şi drumuri epuizante. Urmau apoi </w:t>
      </w:r>
      <w:r>
        <w:rPr>
          <w:i/>
          <w:iCs/>
        </w:rPr>
        <w:t>ceremoniile sângeroase</w:t>
      </w:r>
      <w:r>
        <w:rPr/>
        <w:t>, care după istoricul Lampride, puteau degenera chiar în ucideri de oameni. În acest mod se certifica forţa pe care viitorul soldat al lui Mithra îşi expunea forţa</w:t>
      </w:r>
      <w:r>
        <w:rPr>
          <w:rStyle w:val="FootnoteCharacters"/>
        </w:rPr>
        <w:t xml:space="preserve"> </w:t>
      </w:r>
      <w:r>
        <w:rPr>
          <w:rStyle w:val="FootnoteCharacters"/>
          <w:rStyle w:val="FootnoteAnchor"/>
        </w:rPr>
        <w:footnoteReference w:id="77"/>
      </w:r>
      <w:r>
        <w:rPr/>
        <w:t>. Ulterior acestă luptă capătă doar sensuri mistice şi prea puţin aspectul de luptă reală.</w:t>
      </w:r>
    </w:p>
    <w:p>
      <w:pPr>
        <w:pStyle w:val="Normal"/>
        <w:ind w:firstLine="540"/>
        <w:jc w:val="both"/>
        <w:rPr/>
      </w:pPr>
      <w:r>
        <w:rPr/>
        <w:t xml:space="preserve">Un alt moment al cultului mithraic era </w:t>
      </w:r>
      <w:r>
        <w:rPr>
          <w:i/>
          <w:iCs/>
        </w:rPr>
        <w:t>sacrificiul taurului</w:t>
      </w:r>
      <w:r>
        <w:rPr/>
        <w:t xml:space="preserve">, care îl putem vedea în basoreliefuri în care Mithra ucide un taur cu cuţitul. Acest sacrificiu avea un caracter creator pentru animale sau plante, dar şi unul eshatologic, deoarece făcea trimitere la Saoshiant, acel mesia al zoroastrienilor, care va veni la sfârşitul lumii. Mai mult decât atât, în elementul euharistic, cu caracter de elixir al nemuririi, alături de băutura </w:t>
      </w:r>
      <w:r>
        <w:rPr>
          <w:i/>
          <w:iCs/>
        </w:rPr>
        <w:t>haoma</w:t>
      </w:r>
      <w:r>
        <w:rPr/>
        <w:t xml:space="preserve"> intra şi grăsimea taurului sacru ucis.</w:t>
      </w:r>
    </w:p>
    <w:p>
      <w:pPr>
        <w:pStyle w:val="Normal"/>
        <w:ind w:firstLine="540"/>
        <w:jc w:val="both"/>
        <w:rPr/>
      </w:pPr>
      <w:r>
        <w:rPr/>
        <w:t xml:space="preserve">Această ucidere avea simbolul victoriei în luptă, de aceea, cei care îl practicau erau mai ales soldaţii care se pregăteau să meargă la luptă. </w:t>
      </w:r>
    </w:p>
    <w:p>
      <w:pPr>
        <w:pStyle w:val="Normal"/>
        <w:ind w:firstLine="540"/>
        <w:jc w:val="both"/>
        <w:rPr/>
      </w:pPr>
      <w:r>
        <w:rPr/>
        <w:t>Evident că această religie cu conotaţii magice, mai ales pentru lumea militară romană, s-a răspândit în tot imperiul acolo unde soldaţii romani îşi aveau forturile şi liniile de frontieră, pe care le apărau. Asta nu înseamnă că toată lumea romană de atunci era aplecată spre mithraism, ci doar soldaţii, care aşteptau ca magismul acestor practici să îi păzească de moarte în luptele lor curente cu popoarele migratoare. De aceea găsim urmele acestor credinţe atât de vast răspândite, deşi populaţia sedentară este adepta altor culte. De aceea, de exemplu, pe segmentul daco-roman nu avem o confruntare între creştinismul care se popularizează în sânul noii formaţiuni etnice şi mithraismul, practicat de soldaţi. Oamenii de rând nu erau mithraişti, iar soldaţii odată deveniţi veterani şi lăsaţi la vatră, în noile lor familii nu mai practicau acest cult.</w:t>
      </w:r>
    </w:p>
    <w:p>
      <w:pPr>
        <w:pStyle w:val="Normal"/>
        <w:ind w:firstLine="540"/>
        <w:jc w:val="both"/>
        <w:rPr/>
      </w:pPr>
      <w:r>
        <w:rPr/>
      </w:r>
    </w:p>
    <w:p>
      <w:pPr>
        <w:pStyle w:val="Normal"/>
        <w:ind w:firstLine="540"/>
        <w:jc w:val="both"/>
        <w:rPr/>
      </w:pPr>
      <w:r>
        <w:rPr/>
        <w:t>BIBLIOGRAFIE</w:t>
      </w:r>
    </w:p>
    <w:p>
      <w:pPr>
        <w:pStyle w:val="Normal"/>
        <w:ind w:firstLine="540"/>
        <w:jc w:val="both"/>
        <w:rPr/>
      </w:pPr>
      <w:r>
        <w:rPr/>
        <w:t xml:space="preserve">1.Mircea Eliade, </w:t>
      </w:r>
      <w:r>
        <w:rPr>
          <w:i/>
          <w:iCs/>
        </w:rPr>
        <w:t>Istoria credinţelor şi a ideilor religioase</w:t>
      </w:r>
      <w:r>
        <w:rPr/>
        <w:t>, vol. I, Ed. Universitatis, Chişinău, 1992.</w:t>
      </w:r>
    </w:p>
    <w:p>
      <w:pPr>
        <w:pStyle w:val="Normal"/>
        <w:ind w:firstLine="540"/>
        <w:jc w:val="both"/>
        <w:rPr/>
      </w:pPr>
      <w:r>
        <w:rPr/>
        <w:t xml:space="preserve">2.Idem, </w:t>
      </w:r>
      <w:r>
        <w:rPr>
          <w:i/>
          <w:iCs/>
        </w:rPr>
        <w:t>Morfologia religiilor</w:t>
      </w:r>
      <w:r>
        <w:rPr/>
        <w:t>, Ed. „Jurnal Literar”, Bucureşti, 1993.</w:t>
      </w:r>
    </w:p>
    <w:p>
      <w:pPr>
        <w:pStyle w:val="Normal"/>
        <w:ind w:firstLine="540"/>
        <w:jc w:val="both"/>
        <w:rPr/>
      </w:pPr>
      <w:r>
        <w:rPr/>
        <w:t xml:space="preserve">3. Alfred Loisy, </w:t>
      </w:r>
      <w:r>
        <w:rPr>
          <w:i/>
          <w:iCs/>
        </w:rPr>
        <w:t>Les mystères paiens</w:t>
      </w:r>
      <w:r>
        <w:rPr/>
        <w:t>, deusieme éditions, Frankfurt am Main, 198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GNOSTICISMUL</w:t>
      </w:r>
    </w:p>
    <w:p>
      <w:pPr>
        <w:pStyle w:val="Normal"/>
        <w:jc w:val="center"/>
        <w:rPr/>
      </w:pPr>
      <w:r>
        <w:rPr/>
        <w:t>O FILOZOFIE RELIGIOASĂ BAZATĂ PE O ASCEZĂ ANTI-SOMATICĂ</w:t>
      </w:r>
    </w:p>
    <w:p>
      <w:pPr>
        <w:pStyle w:val="Normal"/>
        <w:ind w:firstLine="540"/>
        <w:jc w:val="both"/>
        <w:rPr/>
      </w:pPr>
      <w:r>
        <w:rPr/>
      </w:r>
    </w:p>
    <w:p>
      <w:pPr>
        <w:pStyle w:val="Normal"/>
        <w:ind w:firstLine="540"/>
        <w:jc w:val="both"/>
        <w:rPr/>
      </w:pPr>
      <w:r>
        <w:rPr/>
        <w:t>Gnosticismul este un sistem religios sincretist, care a preluat elemente din iudaism, zoroastrism şi creştinism, prezentând o doctrină total diferită de cea revelată. Termenul de gnosticism provine de la cuvântul „γνωσις”, care înseamnă „cunoaştere”. Importanţa acestei cunoaşteri rezidă din faptul că gnosticismul prezintă o soteriologie de tip noetic, un fel de „jnana yoga”, în care mântuirea se realizează prin cunoaştere şi nu prin asceză. Astfel gnosticismul se consideră singura religie care posedă adevărata cunoaştere care mântuieşte, celelalte religii fiind eşecuri ale unui sistem în care s-a pierdut adevărul real.</w:t>
      </w:r>
    </w:p>
    <w:p>
      <w:pPr>
        <w:pStyle w:val="Normal"/>
        <w:ind w:firstLine="540"/>
        <w:jc w:val="both"/>
        <w:rPr/>
      </w:pPr>
      <w:r>
        <w:rPr/>
        <w:t xml:space="preserve">Gnosticismul pretindea că oferă răspunsuri la întrebările majore ale omului, şi anume: de unde vine răul; originea omului; modalitatea mântuirii; raportul divinului cu lumea. Gnosticismul este ezoteric, pretinzând că adevărata cunoaştere este ascunsă pentru omul neiniţiat. </w:t>
      </w:r>
    </w:p>
    <w:p>
      <w:pPr>
        <w:pStyle w:val="Normal"/>
        <w:ind w:firstLine="540"/>
        <w:jc w:val="both"/>
        <w:rPr/>
      </w:pPr>
      <w:r>
        <w:rPr/>
        <w:t xml:space="preserve">Ideile caracteristice gnosticismului sunt: </w:t>
      </w:r>
      <w:r>
        <w:rPr>
          <w:i/>
          <w:iCs/>
        </w:rPr>
        <w:t>dualismul</w:t>
      </w:r>
      <w:r>
        <w:rPr/>
        <w:t xml:space="preserve">, </w:t>
      </w:r>
      <w:r>
        <w:rPr>
          <w:i/>
          <w:iCs/>
        </w:rPr>
        <w:t>emanaţionismul şi soteriologia prin gnoză</w:t>
      </w:r>
      <w:r>
        <w:rPr/>
        <w:t>. Dualismul are în vedere un permanent raport disjunctiv dintre spirit şi materie. Emanaţionismul se referă la modalitatea creaţiei lumii. În fine, soteriologia prin gnoză are în vedere singura modalitate de a ajunge la desăvârşire: cunoaşterea tainelor lumii metafizice.</w:t>
      </w:r>
    </w:p>
    <w:p>
      <w:pPr>
        <w:pStyle w:val="Normal"/>
        <w:ind w:firstLine="540"/>
        <w:jc w:val="both"/>
        <w:rPr/>
      </w:pPr>
      <w:r>
        <w:rPr/>
        <w:t xml:space="preserve">Cât priveşte concepţia despre Divin în gnosticism, acesta este conceput foarte înalt, intangibil cu lumea materială. Absolutismul divin este atât de abstract, încât materia nu are nici un punct de legătură cu spiritul, iar Dumnezeu este denumit mai degrabă „tăcere” (σιγη), deoarece, ziceau ei, nu se poate exprima în cuvinte. Mai existau şi alte denumiri criptice pentru a reda realitatea divină, şi anume: βυθος. Între alte denumiri interesante ale Divinului, care desemnează ideea de început sau de paternitate mai amintim: </w:t>
      </w:r>
    </w:p>
    <w:p>
      <w:pPr>
        <w:pStyle w:val="Normal"/>
        <w:numPr>
          <w:ilvl w:val="0"/>
          <w:numId w:val="13"/>
        </w:numPr>
        <w:ind w:left="1080" w:firstLine="540"/>
        <w:jc w:val="both"/>
        <w:rPr/>
      </w:pPr>
      <w:r>
        <w:rPr/>
        <w:t>începutul (αρχη);</w:t>
      </w:r>
    </w:p>
    <w:p>
      <w:pPr>
        <w:pStyle w:val="Normal"/>
        <w:numPr>
          <w:ilvl w:val="0"/>
          <w:numId w:val="17"/>
        </w:numPr>
        <w:ind w:left="1080" w:firstLine="540"/>
        <w:jc w:val="both"/>
        <w:rPr/>
      </w:pPr>
      <w:r>
        <w:rPr/>
        <w:t>pre-începutul (προαρχη);</w:t>
      </w:r>
    </w:p>
    <w:p>
      <w:pPr>
        <w:pStyle w:val="Normal"/>
        <w:numPr>
          <w:ilvl w:val="0"/>
          <w:numId w:val="13"/>
        </w:numPr>
        <w:ind w:left="1080" w:firstLine="540"/>
        <w:jc w:val="both"/>
        <w:rPr/>
      </w:pPr>
      <w:r>
        <w:rPr/>
        <w:t>proto-părintele (προπατηρ);</w:t>
      </w:r>
    </w:p>
    <w:p>
      <w:pPr>
        <w:pStyle w:val="Normal"/>
        <w:numPr>
          <w:ilvl w:val="0"/>
          <w:numId w:val="13"/>
        </w:numPr>
        <w:ind w:left="1080" w:firstLine="540"/>
        <w:jc w:val="both"/>
        <w:rPr/>
      </w:pPr>
      <w:r>
        <w:rPr/>
        <w:t>unul şi totul (εν και παν);</w:t>
      </w:r>
    </w:p>
    <w:p>
      <w:pPr>
        <w:pStyle w:val="Normal"/>
        <w:ind w:firstLine="540"/>
        <w:jc w:val="both"/>
        <w:rPr/>
      </w:pPr>
      <w:r>
        <w:rPr/>
        <w:t>În ceea ce priveşte materia (υλη), ea este considerată a fi eternă, la fel ca spiritul divin, aflată permanent într-o confruntare cu Divinul. Materia este sediul răului, deci lupta cu ea trebuie să se vizualizeze prin lupta cu materia şi cu trupul. Observăm aici o influenţă a zoroastrismului care şi el considera materia şi lumea ca un element al răului, cu care omul trebuie să lupte.</w:t>
      </w:r>
    </w:p>
    <w:p>
      <w:pPr>
        <w:pStyle w:val="Normal"/>
        <w:ind w:firstLine="540"/>
        <w:jc w:val="both"/>
        <w:rPr/>
      </w:pPr>
      <w:r>
        <w:rPr/>
        <w:t>Lumea materială nu este după gnostici opera lui Dumnezeu, ci a fost creată de un Demiourgos, teză care o găsim şi în gândirea platonică, iar în creştinism în erezia lui Arie. Acest demiurg este un eon inferior, emanat din divinitate. Prin această teză gnosticismul apără concepţia despre Dumnezeu de tangibilitatea materiei. Dumnezeu, consideră ei, trebuie să rămână departe de mizeria lumii, deoarece El este Spirit pur şi inefabil.</w:t>
      </w:r>
    </w:p>
    <w:p>
      <w:pPr>
        <w:pStyle w:val="Normal"/>
        <w:ind w:firstLine="540"/>
        <w:jc w:val="both"/>
        <w:rPr/>
      </w:pPr>
      <w:r>
        <w:rPr/>
        <w:t xml:space="preserve">Concepţia despre </w:t>
      </w:r>
      <w:r>
        <w:rPr>
          <w:i/>
          <w:iCs/>
        </w:rPr>
        <w:t>eoni</w:t>
      </w:r>
      <w:r>
        <w:rPr/>
        <w:t xml:space="preserve"> (αιωνεζ) îi prezintă pe aceştia ca figuri mitice, care provin din Dumnezeu prin emanaţie. Numărul lor ajunge până la 365 sau chiar mai mulţi, corespunzând astfel celor 365 de ceruri. Eonii cei mai îndepărtaţi sunt şi cei mai imperfecţi. Demiourgos, ultimul eon, este imperfect, pervers, mărginit şi ignorant. El ar fi, după gnostici, „dumnezeul iudeilor”. Cel mai înalt eon este </w:t>
      </w:r>
      <w:r>
        <w:rPr>
          <w:i/>
          <w:iCs/>
        </w:rPr>
        <w:t>Nous-ul</w:t>
      </w:r>
      <w:r>
        <w:rPr/>
        <w:t xml:space="preserve">, considerat a fi raţiunea sau Logosul divin. Lui i s-a încredinţat eliberarea lumii din demonicul lumii. Teza este iarăşi în consonanţă cu platonismul, care vedea eliberarea lumii prin descătuşarea elementelor spirituale cuprinse în carcera trupului. Totalitatea eonilor formează </w:t>
      </w:r>
      <w:r>
        <w:rPr>
          <w:i/>
          <w:iCs/>
        </w:rPr>
        <w:t>Pleroma</w:t>
      </w:r>
      <w:r>
        <w:rPr/>
        <w:t xml:space="preserve"> sau Împărăţia luminii, suprema stare care poate fi concepută.</w:t>
      </w:r>
    </w:p>
    <w:p>
      <w:pPr>
        <w:pStyle w:val="Normal"/>
        <w:ind w:firstLine="540"/>
        <w:jc w:val="both"/>
        <w:rPr/>
      </w:pPr>
      <w:r>
        <w:rPr>
          <w:i/>
          <w:iCs/>
        </w:rPr>
        <w:t xml:space="preserve">Mântuirea </w:t>
      </w:r>
      <w:r>
        <w:rPr/>
        <w:t xml:space="preserve">este văzută ca o eliberare de materie. Lumea materială se va dizolva la final şi totul va fi resorbit în absolutul primar. Deci va avea loc, zic ei, un fenomen de apocatastază. Însă mântuirea se realizează doar prin gnoză: omul trebuie să ajungă la conştiinţa binelui suprem doar prin renunţarea la materie. Tema aceasta o mai găsim şi în sistemul Samkya, care considera lumea o iluzie ce trebuie eliminată, deoarece creează incertitudinea realităţii. </w:t>
      </w:r>
    </w:p>
    <w:p>
      <w:pPr>
        <w:pStyle w:val="Normal"/>
        <w:ind w:firstLine="540"/>
        <w:jc w:val="both"/>
        <w:rPr/>
      </w:pPr>
      <w:r>
        <w:rPr/>
        <w:t xml:space="preserve">Gnosticismul este de asemenea </w:t>
      </w:r>
      <w:r>
        <w:rPr>
          <w:i/>
          <w:iCs/>
        </w:rPr>
        <w:t>dochetist</w:t>
      </w:r>
      <w:r>
        <w:rPr/>
        <w:t xml:space="preserve">, în sensul că el consideră trupul lui Hristos (văzut ca incarnare eonică) ca aparent. De aceea, chenoza, învierea şi înălţarea Lui la cer sunt aparente. </w:t>
      </w:r>
    </w:p>
    <w:p>
      <w:pPr>
        <w:pStyle w:val="Normal"/>
        <w:ind w:firstLine="540"/>
        <w:jc w:val="both"/>
        <w:rPr/>
      </w:pPr>
      <w:r>
        <w:rPr/>
        <w:t xml:space="preserve">În ceea ce priveşte învierea oamenilor şi aici sunt idei noi: trupurile oamenilor nu vor învia, deoarece nu se poate ca materia să învie, de vreme ce ea este o iluzie şi un rău. Pentru că materia este rea în sine orice noţiune de „taină” sau de „sacrament” este evident eliminată, deoarece nu există posibilitatea sfinţirii lumii, ci doar distrugerea sau cel mult ignorarea ei. Pentru faptul că elementul euharistic era atât de important în conştiinţa oamenilor, gnosticii au păstrat un fel de împărtăşanie, realizată printr-o colorare a unui lichid în culoarea roşie şi consumarea lui ritualică. </w:t>
      </w:r>
    </w:p>
    <w:p>
      <w:pPr>
        <w:pStyle w:val="Normal"/>
        <w:ind w:firstLine="540"/>
        <w:jc w:val="both"/>
        <w:rPr/>
      </w:pPr>
      <w:r>
        <w:rPr/>
        <w:t xml:space="preserve">Morala gnostică este foarte severă, deoarece se cerea distrugerea materiei printr-o asceză riguroasă. Însă în acelaşi timp găsim şi elemente de libertinaj, pentru că, ziceau ei faptele bune nu sunt importante pentru viaţa omului. Principiul moral al gnosticismului se baza pe gnoză şi prea puţin pe viaţa morală. Asceza gnostică implica o severitate aproape absurdă, deoarece se considera că orice ataşare emotivă implică o intrare în murdăria materiei şi deci lipsa şansei de mântuire. </w:t>
      </w:r>
    </w:p>
    <w:p>
      <w:pPr>
        <w:pStyle w:val="Normal"/>
        <w:ind w:firstLine="540"/>
        <w:jc w:val="both"/>
        <w:rPr/>
      </w:pPr>
      <w:r>
        <w:rPr/>
        <w:t>În ceea ce priveşte antropologia, oamenii erau împărţiţi în trei categorii şi anume:</w:t>
      </w:r>
    </w:p>
    <w:p>
      <w:pPr>
        <w:pStyle w:val="Normal"/>
        <w:ind w:firstLine="540"/>
        <w:jc w:val="both"/>
        <w:rPr/>
      </w:pPr>
      <w:r>
        <w:rPr>
          <w:i/>
          <w:iCs/>
        </w:rPr>
        <w:t>-pnevmaticii sau cei spirituali</w:t>
      </w:r>
      <w:r>
        <w:rPr/>
        <w:t>. Ei posedă scânteia de divinitate. De fapt, numai ei au şansa mântuirii, deoarece ei sunt adevăraţii gnostici.</w:t>
      </w:r>
    </w:p>
    <w:p>
      <w:pPr>
        <w:pStyle w:val="Normal"/>
        <w:ind w:firstLine="540"/>
        <w:jc w:val="both"/>
        <w:rPr/>
      </w:pPr>
      <w:r>
        <w:rPr/>
        <w:t>-</w:t>
      </w:r>
      <w:r>
        <w:rPr>
          <w:i/>
          <w:iCs/>
        </w:rPr>
        <w:t>psihicii</w:t>
      </w:r>
      <w:r>
        <w:rPr/>
        <w:t xml:space="preserve"> sau oamenii obişnuiţi, cărora gnoza le era închisă;</w:t>
      </w:r>
    </w:p>
    <w:p>
      <w:pPr>
        <w:pStyle w:val="Normal"/>
        <w:ind w:firstLine="540"/>
        <w:jc w:val="both"/>
        <w:rPr/>
      </w:pPr>
      <w:r>
        <w:rPr/>
        <w:t>-</w:t>
      </w:r>
      <w:r>
        <w:rPr>
          <w:i/>
          <w:iCs/>
        </w:rPr>
        <w:t>hylicii</w:t>
      </w:r>
      <w:r>
        <w:rPr/>
        <w:t xml:space="preserve"> cei pământeşti sau cei materiali. Ei sunt categoria oamenilor condamnaţi</w:t>
      </w:r>
    </w:p>
    <w:p>
      <w:pPr>
        <w:pStyle w:val="Normal"/>
        <w:ind w:firstLine="540"/>
        <w:jc w:val="both"/>
        <w:rPr/>
      </w:pPr>
      <w:r>
        <w:rPr/>
        <w:t xml:space="preserve">În ceea ce priveşte </w:t>
      </w:r>
      <w:r>
        <w:rPr>
          <w:i/>
          <w:iCs/>
        </w:rPr>
        <w:t>eshatologia</w:t>
      </w:r>
      <w:r>
        <w:rPr/>
        <w:t xml:space="preserve">, gnosticismul pune în evidenţă tema </w:t>
      </w:r>
      <w:r>
        <w:rPr>
          <w:i/>
          <w:iCs/>
        </w:rPr>
        <w:t>apocatastazei</w:t>
      </w:r>
      <w:r>
        <w:rPr/>
        <w:t>, în baza căreia fiecare entitate va fi restabilită, după ce în prealabil, lumea va pieri în foc.</w:t>
      </w:r>
    </w:p>
    <w:p>
      <w:pPr>
        <w:pStyle w:val="Normal"/>
        <w:ind w:firstLine="540"/>
        <w:jc w:val="both"/>
        <w:rPr/>
      </w:pPr>
      <w:r>
        <w:rPr/>
        <w:t xml:space="preserve">Mişcările gnostice apar în secolul I d.Hr. şi dispar cam prin secolul al IV-lea, doar maniheismul având o viaţă mai lungă, mai ales că el se pierde ulterior în bogomilism, paulicianism şi în doctrina catharilor. </w:t>
      </w:r>
    </w:p>
    <w:p>
      <w:pPr>
        <w:pStyle w:val="TextBodyIndent"/>
        <w:spacing w:lineRule="auto" w:line="240"/>
        <w:ind w:firstLine="540"/>
        <w:rPr/>
      </w:pPr>
      <w:r>
        <w:rPr/>
        <w:t>În general, organizarea acestor curente nu este unitară, ci ea ţine de comunităţile eccleziale locale, de şcoli în jurul unor mentori, neavând o organizare ierarhică clar precizată. Dintre sistemele gnostice cele mai cunoscute putem aminti:</w:t>
      </w:r>
    </w:p>
    <w:p>
      <w:pPr>
        <w:pStyle w:val="Normal"/>
        <w:ind w:firstLine="540"/>
        <w:jc w:val="both"/>
        <w:rPr/>
      </w:pPr>
      <w:r>
        <w:rPr/>
        <w:t xml:space="preserve">a. </w:t>
      </w:r>
      <w:r>
        <w:rPr>
          <w:i/>
          <w:iCs/>
        </w:rPr>
        <w:t>Gnosticismul sirian</w:t>
      </w:r>
      <w:r>
        <w:rPr/>
        <w:t>, care are ca trăsături generale dochetismul, dualismul riguros şi anti-iudaismul exagerat. Dintre aceşti gnostici amintim în primul rând pe Satornil, originar din Antiohia, care considera căsătoria ca un lucru demonic, pentru că naşte ataşarea de senzual. În ceea ce priveşte cosmogonia, creatorul lumii este Dumnezeul Vechiului Testament, care oricum nu are puterea de a mântui umanitatea căzută.</w:t>
      </w:r>
    </w:p>
    <w:p>
      <w:pPr>
        <w:pStyle w:val="Normal"/>
        <w:ind w:firstLine="540"/>
        <w:jc w:val="both"/>
        <w:rPr/>
      </w:pPr>
      <w:r>
        <w:rPr/>
        <w:t xml:space="preserve">b. </w:t>
      </w:r>
      <w:r>
        <w:rPr>
          <w:i/>
          <w:iCs/>
        </w:rPr>
        <w:t>Gnosticismul alexandrin</w:t>
      </w:r>
      <w:r>
        <w:rPr/>
        <w:t xml:space="preserve"> are ca exponenţi principali pe Vasilide care prezentau o doctrină creştină prin filozofia platonică şi plotiniană. Pentru Vasilide lumea este creată prin emanaţie. La început era doar </w:t>
      </w:r>
      <w:r>
        <w:rPr>
          <w:i/>
          <w:iCs/>
        </w:rPr>
        <w:t>neantul</w:t>
      </w:r>
      <w:r>
        <w:rPr/>
        <w:t xml:space="preserve">, din care a ieşit </w:t>
      </w:r>
      <w:r>
        <w:rPr>
          <w:i/>
          <w:iCs/>
        </w:rPr>
        <w:t>haosul</w:t>
      </w:r>
      <w:r>
        <w:rPr/>
        <w:t xml:space="preserve">, care este urmat apoi de către </w:t>
      </w:r>
      <w:r>
        <w:rPr>
          <w:i/>
          <w:iCs/>
        </w:rPr>
        <w:t>Marele Arhon</w:t>
      </w:r>
      <w:r>
        <w:rPr/>
        <w:t xml:space="preserve">. Acesta creează </w:t>
      </w:r>
      <w:r>
        <w:rPr>
          <w:i/>
          <w:iCs/>
        </w:rPr>
        <w:t xml:space="preserve">ogdoada. </w:t>
      </w:r>
      <w:r>
        <w:rPr/>
        <w:t xml:space="preserve">Inferiorul lui imediat, al doilea Arhon, creează </w:t>
      </w:r>
      <w:r>
        <w:rPr>
          <w:i/>
          <w:iCs/>
        </w:rPr>
        <w:t xml:space="preserve">hebdomada. </w:t>
      </w:r>
      <w:r>
        <w:rPr/>
        <w:t xml:space="preserve">Acesta ar fi condus lumea Vechiului Testament, până la Moise. Între cei doi </w:t>
      </w:r>
      <w:r>
        <w:rPr>
          <w:i/>
          <w:iCs/>
        </w:rPr>
        <w:t>Arhoni (Marele Arhon şi cel al hebdomadei)</w:t>
      </w:r>
      <w:r>
        <w:rPr/>
        <w:t xml:space="preserve"> există 365 de ceruri, cu câte 7 eoni fiecare, care formează toţi la un loc </w:t>
      </w:r>
      <w:r>
        <w:rPr>
          <w:i/>
          <w:iCs/>
        </w:rPr>
        <w:t>Pleroma divină</w:t>
      </w:r>
      <w:r>
        <w:rPr/>
        <w:t xml:space="preserve">. </w:t>
      </w:r>
    </w:p>
    <w:p>
      <w:pPr>
        <w:pStyle w:val="Normal"/>
        <w:ind w:firstLine="540"/>
        <w:jc w:val="both"/>
        <w:rPr/>
      </w:pPr>
      <w:r>
        <w:rPr/>
        <w:t xml:space="preserve">Materia eternă, cea care exista sub pleroma, a prins câteva părţi de lumină, pentru a căror eliberare, Iahve, arhonul ultimului cer, ar fi creat lumea, fără a le putea însă salva. Pentru această salvare, Dumnezeu a trimis pe cel mai mare dintre eoni, </w:t>
      </w:r>
      <w:r>
        <w:rPr>
          <w:i/>
          <w:iCs/>
        </w:rPr>
        <w:t>Nous-ul</w:t>
      </w:r>
      <w:r>
        <w:rPr/>
        <w:t xml:space="preserve"> sau Raţiunea divină, Care la botezul de la Iordan s-ar fi unit cu omul Iisus. Astfel Nous-ul a reuşit să salveze scânteile pierdute în materie, i-a învăţat pe oameni elementele gnozei divine şi apoi s-a retras în Pleroma divină.</w:t>
      </w:r>
    </w:p>
    <w:p>
      <w:pPr>
        <w:pStyle w:val="Heading1"/>
        <w:ind w:firstLine="540"/>
        <w:rPr>
          <w:rFonts w:cs="Arial"/>
          <w:b w:val="false"/>
          <w:b w:val="false"/>
          <w:bCs w:val="false"/>
        </w:rPr>
      </w:pPr>
      <w:r>
        <w:rPr>
          <w:rFonts w:cs="Arial"/>
          <w:b w:val="false"/>
          <w:bCs w:val="false"/>
        </w:rPr>
        <w:t xml:space="preserve">Valentinian, un alt exponent al lumii gnostice alexandrine, a dezvoltat cel mai vast sistem gnostic alexandrin, care s-a răspândit nu numai în nordul Africii, ci şi la Roma. El a profesat paralelismul dintre lumea superioară a ideilor şi lumea inferioară a fenomenelor. El vorbeşte despre existenţa eonilor perechi, care formează pleroma şi care este opusă kenomei, lumii vidului. După Valentin, Tatăl este primul Principiu, Absolutul invizibil şi incomprehen-sibil. Tatăl s-a unit cu Gândirea (Ennoia) şi a zămislit 15 perechi de eoni, care formează Pleroma. Ultimul eon, Sophia, vrând să îl cunoască pe Tatăl, provoacă o adevărată criză, din care se nasc Răul şi Patimile. </w:t>
      </w:r>
    </w:p>
    <w:p>
      <w:pPr>
        <w:pStyle w:val="Heading1"/>
        <w:ind w:firstLine="540"/>
        <w:rPr>
          <w:rFonts w:cs="Arial"/>
          <w:b w:val="false"/>
          <w:b w:val="false"/>
          <w:bCs w:val="false"/>
        </w:rPr>
      </w:pPr>
      <w:r>
        <w:rPr>
          <w:rFonts w:cs="Arial"/>
          <w:b w:val="false"/>
          <w:bCs w:val="false"/>
        </w:rPr>
        <w:t xml:space="preserve">Aruncaţi din Pleromă, Sophia împreună cu Răul şi Patimile au creat o înţelepciune inferioară. Sus, în pleromă, se creează o nouă pereche de eoni: Hristos (partea masculină) şi Sfântul Duh (latura feminină). Jos pe pământ este creat Iisus, care din elementele psihice îl creează la rândul lui pe Demiourgos, cel care va crea la rândul lui lumea materială. El este Dumnezeul Vechiului Testament, care este recunoscut drept creatorul lumii. Însă în respiraţia lui mai există şi elemente pnevmatice, astfel încât se pot crea şi oameni pnevmatici, nu doar hilici sau psihici. </w:t>
      </w:r>
    </w:p>
    <w:p>
      <w:pPr>
        <w:pStyle w:val="TextBodyIndent"/>
        <w:spacing w:lineRule="auto" w:line="240"/>
        <w:ind w:firstLine="540"/>
        <w:rPr/>
      </w:pPr>
      <w:r>
        <w:rPr/>
        <w:t>Evident că sistemele gnostice alexandrine, fiind impregnate de plotinianism erau emanaţioniste, iar pentru faptul că aveau în vedere o refuzare totală a materiei, considerată o emanaţie a răului, eliminau toate elementele care aveau tangenţă cu materialitatea lumii.</w:t>
      </w:r>
    </w:p>
    <w:p>
      <w:pPr>
        <w:pStyle w:val="Normal"/>
        <w:ind w:firstLine="540"/>
        <w:jc w:val="both"/>
        <w:rPr/>
      </w:pPr>
      <w:r>
        <w:rPr/>
      </w:r>
    </w:p>
    <w:p>
      <w:pPr>
        <w:pStyle w:val="Normal"/>
        <w:ind w:firstLine="540"/>
        <w:jc w:val="both"/>
        <w:rPr/>
      </w:pPr>
      <w:r>
        <w:rPr/>
      </w:r>
    </w:p>
    <w:p>
      <w:pPr>
        <w:pStyle w:val="Normal"/>
        <w:ind w:firstLine="540"/>
        <w:rPr/>
      </w:pPr>
      <w:r>
        <w:rPr/>
        <w:t>MANIHEISMUL</w:t>
      </w:r>
    </w:p>
    <w:p>
      <w:pPr>
        <w:pStyle w:val="TextBodyIndent"/>
        <w:spacing w:lineRule="auto" w:line="240"/>
        <w:ind w:firstLine="540"/>
        <w:rPr/>
      </w:pPr>
      <w:r>
        <w:rPr/>
        <w:t xml:space="preserve">Acest curent vine de la numele întemeietorului lui, Mani, care s-ar fi născut pe 14 aprilie 216 d.Hr. în Babilon, la Seleucia – Ctesifon. Tatăl său ar fi auzit o voce care timp de trei zile îi spunea să nu mănânce carne, să nu bea vin şi să nu se atingă de vreo femeie. Tulburat de această revelaţie el s-ar fi alăturat sectei elkesaiţilor, care practicau o astfel de viaţă austeră. Mani urmează linia credinţei tatălui său, acceptând secta elkesaiţilor, însă după două revelaţii, la 12 ani şi la 24 de ani, el prăseşte secta pentru a-şi întemeia propria sa religie universală. Mani face o călătorie în India, unde, se pare, se iniţiază în misterele de aici. Regele Shapur I i-a dat libertatea de a predica în tot regatul, ceea ce reprezenta o recunoaştere oficială a acestei religii şi o susţinere a ei. </w:t>
      </w:r>
    </w:p>
    <w:p>
      <w:pPr>
        <w:pStyle w:val="TextBodyIndent"/>
        <w:spacing w:lineRule="auto" w:line="240"/>
        <w:ind w:firstLine="540"/>
        <w:rPr/>
      </w:pPr>
      <w:r>
        <w:rPr/>
        <w:t>În anul 272 d.Hr. Shapur I moare şi în locul lui urmează fiul acestuia, Hormizd, care moare doar la un an de la suirea sa pe tron şi în locul lui ajunge rege, fratele lui, Bahram I, care era împotriva religiei lui Mani. Ajuns rege, Bahram I îl cheamă pe Mani la curte, unde căpetenia magilor l-a acuzat de nerespectarea religiei oficial, a mazdeismului, şi l-a condamnat la moarte. Astfel Mani moare la 26 februarie 277, fiind şi primul martir al acestei religii.</w:t>
      </w:r>
    </w:p>
    <w:p>
      <w:pPr>
        <w:pStyle w:val="Normal"/>
        <w:ind w:firstLine="540"/>
        <w:jc w:val="both"/>
        <w:rPr/>
      </w:pPr>
      <w:r>
        <w:rPr/>
      </w:r>
    </w:p>
    <w:p>
      <w:pPr>
        <w:pStyle w:val="Normal"/>
        <w:jc w:val="both"/>
        <w:rPr/>
      </w:pPr>
      <w:r>
        <w:rPr/>
        <w:t>GNOZA MANIHEIANĂ</w:t>
      </w:r>
    </w:p>
    <w:p>
      <w:pPr>
        <w:pStyle w:val="TextBodyIndent"/>
        <w:spacing w:lineRule="auto" w:line="240"/>
        <w:ind w:firstLine="540"/>
        <w:rPr/>
      </w:pPr>
      <w:r>
        <w:rPr/>
        <w:t xml:space="preserve">În ceea ce priveşte concepţia doctrinară a acestei noi religii, se pot desemna câteva linii generale. La începutul creaţiei, în „timpul anterior” existau cele două naturi sau substanţe primordiale: lumina şi întunerecul. Ele coexistau, fiind despărţite doar de o graniţă. La nord exista </w:t>
      </w:r>
      <w:r>
        <w:rPr>
          <w:i/>
          <w:iCs/>
        </w:rPr>
        <w:t>Părintele Măreţiei</w:t>
      </w:r>
      <w:r>
        <w:rPr/>
        <w:t xml:space="preserve">, asimilat cu Dumnezeu-Tatăl al creştinilor sau cu Zurvan al iranienilor. La sud se afla </w:t>
      </w:r>
      <w:r>
        <w:rPr>
          <w:i/>
          <w:iCs/>
        </w:rPr>
        <w:t>Prinţul întunericului</w:t>
      </w:r>
      <w:r>
        <w:rPr/>
        <w:t xml:space="preserve"> (Ahriman sau diavolul). Mişcarea „deordonată” îl împinge pe Prinţul întunericului spre graniţa cu regatul luminii, unde zăreşte splendoarea luminii şi se aprinde de dorinţa de a cuceri această împărăţie. Tatăl se opune şi o cheamă în ajutor pe „Mama vieţii”, care la rândul ei proiectează o nouă ipostază, pe </w:t>
      </w:r>
      <w:r>
        <w:rPr>
          <w:i/>
          <w:iCs/>
        </w:rPr>
        <w:t>Omul Primordial</w:t>
      </w:r>
      <w:r>
        <w:rPr/>
        <w:t xml:space="preserve"> (Ormazd al iranienilor). Cei cinci fii ai acestuia sunt de fapt cele cinci simţuri, care constituie armura sufletului. Omul primordial înfruntă întunericul dar este învins de demoni (arhonţi), care îi devorează fii. Această înfrângere marchează începutul amestecului cosmic dintre lumină şi întuneric, care asigură şi victoria finală a lui Dumnezeu. </w:t>
      </w:r>
    </w:p>
    <w:p>
      <w:pPr>
        <w:pStyle w:val="TextBodyIndent"/>
        <w:spacing w:lineRule="auto" w:line="240"/>
        <w:ind w:firstLine="540"/>
        <w:rPr/>
      </w:pPr>
      <w:r>
        <w:rPr/>
        <w:t xml:space="preserve">În a doua creaţie, Tatăl „cheamă” </w:t>
      </w:r>
      <w:r>
        <w:rPr>
          <w:i/>
          <w:iCs/>
        </w:rPr>
        <w:t>Spiritul Viu</w:t>
      </w:r>
      <w:r>
        <w:rPr/>
        <w:t>, care coborând în întuneric îl scoate pe Omul primordial şi îl înalţă spre patria sa cerească (paradisul luminilor). Ucigându-i pe arhonţi, Spiritul viu face din pieile lor bolţile cereşti (cinci la număr), din oasele lor, creează munţii, din carnea lor se creează pământul. El făureşte prima eliberare a luminii, creând soarele, luna şi stelele.</w:t>
      </w:r>
    </w:p>
    <w:p>
      <w:pPr>
        <w:pStyle w:val="TextBodyIndent"/>
        <w:spacing w:lineRule="auto" w:line="240"/>
        <w:ind w:firstLine="540"/>
        <w:rPr/>
      </w:pPr>
      <w:r>
        <w:rPr/>
        <w:t xml:space="preserve">Tatăl recurge şi la o a treia „creaţie”, proiectând, prin emanaţie, un </w:t>
      </w:r>
      <w:r>
        <w:rPr>
          <w:i/>
          <w:iCs/>
        </w:rPr>
        <w:t>al treilea trimis</w:t>
      </w:r>
      <w:r>
        <w:rPr/>
        <w:t xml:space="preserve">, care organizează Cosmosul, ca un fel de fântână de captat apoi de redat particulele de lumină. Mişcarea este următoare: în primele 15 zile particulele de lumină umplu luna, apoi se mută în soare şi de aici în patria luminii primordiale. Însă mai rămân particulele de lumină, care au fost înghiţite de demoni. Acestora </w:t>
      </w:r>
      <w:r>
        <w:rPr>
          <w:i/>
          <w:iCs/>
        </w:rPr>
        <w:t xml:space="preserve">Trimisul </w:t>
      </w:r>
      <w:r>
        <w:rPr/>
        <w:t xml:space="preserve">li se arată sub forma unei femei frumoase iar demonilor feminini, sub chipul unui bărbat frumos. Încărcaţi de patimă, demonii îşi varsă sămânţa care conţine lumina, din aceste particule de lumină se nasc apoi plantele. În varianta aceasta se încearcă recuperarea particulelor de lumină şi trimiterea lor în lumea din care au căzut. </w:t>
      </w:r>
    </w:p>
    <w:p>
      <w:pPr>
        <w:pStyle w:val="TextBodyIndent"/>
        <w:spacing w:lineRule="auto" w:line="240"/>
        <w:ind w:firstLine="540"/>
        <w:rPr/>
      </w:pPr>
      <w:r>
        <w:rPr/>
        <w:t>Oamenii care conţin şi ei particulele de lumină sunt răscumpăraţi de jertfa lui Hristos, care astfel recuperează din ei particulele de lumină care s-au pierdut. Când ultimele particule de lumină vor fi răscumpărate din materie, atunci lumea întunericului va fi închisă într-o groapă peste care se va pune o piatră uriaşă. Despărţirea acestor lumi va fi definitivă.</w:t>
      </w:r>
    </w:p>
    <w:p>
      <w:pPr>
        <w:pStyle w:val="TextBodyIndent"/>
        <w:spacing w:lineRule="auto" w:line="240"/>
        <w:ind w:firstLine="540"/>
        <w:rPr/>
      </w:pPr>
      <w:r>
        <w:rPr/>
      </w:r>
    </w:p>
    <w:p>
      <w:pPr>
        <w:pStyle w:val="TextBodyIndent"/>
        <w:spacing w:lineRule="auto" w:line="240"/>
        <w:ind w:hanging="0"/>
        <w:rPr/>
      </w:pPr>
      <w:r>
        <w:rPr/>
        <w:t>COMUNITATEA GNOSTICĂ</w:t>
      </w:r>
    </w:p>
    <w:p>
      <w:pPr>
        <w:pStyle w:val="TextBodyIndent"/>
        <w:spacing w:lineRule="auto" w:line="240"/>
        <w:ind w:firstLine="540"/>
        <w:rPr/>
      </w:pPr>
      <w:r>
        <w:rPr/>
        <w:t>În ceea ce priveşte modalitatea de organizare a comunităţii gnostice putem aminti că existau 5 trepte:</w:t>
      </w:r>
    </w:p>
    <w:p>
      <w:pPr>
        <w:pStyle w:val="TextBodyIndent"/>
        <w:spacing w:lineRule="auto" w:line="240"/>
        <w:rPr/>
      </w:pPr>
      <w:r>
        <w:rPr>
          <w:i/>
          <w:iCs/>
        </w:rPr>
        <w:t xml:space="preserve">-ghidul </w:t>
      </w:r>
      <w:r>
        <w:rPr/>
        <w:t xml:space="preserve"> sau unsul lui Mani, conducătorul comunităţii.</w:t>
      </w:r>
    </w:p>
    <w:p>
      <w:pPr>
        <w:pStyle w:val="TextBodyIndent"/>
        <w:spacing w:lineRule="auto" w:line="240"/>
        <w:rPr/>
      </w:pPr>
      <w:r>
        <w:rPr/>
        <w:t>-</w:t>
      </w:r>
      <w:r>
        <w:rPr>
          <w:i/>
          <w:iCs/>
        </w:rPr>
        <w:t>doctorii</w:t>
      </w:r>
      <w:r>
        <w:rPr/>
        <w:t xml:space="preserve"> un fel de episcopi, numiţi şi diaconi, în număr de 12;</w:t>
      </w:r>
    </w:p>
    <w:p>
      <w:pPr>
        <w:pStyle w:val="TextBodyIndent"/>
        <w:spacing w:lineRule="auto" w:line="240"/>
        <w:rPr/>
      </w:pPr>
      <w:r>
        <w:rPr/>
        <w:t>-</w:t>
      </w:r>
      <w:r>
        <w:rPr>
          <w:i/>
          <w:iCs/>
        </w:rPr>
        <w:t xml:space="preserve">preoţii </w:t>
      </w:r>
      <w:r>
        <w:rPr/>
        <w:t xml:space="preserve"> cam 72 la număr</w:t>
      </w:r>
    </w:p>
    <w:p>
      <w:pPr>
        <w:pStyle w:val="TextBodyIndent"/>
        <w:spacing w:lineRule="auto" w:line="240"/>
        <w:rPr/>
      </w:pPr>
      <w:r>
        <w:rPr/>
        <w:t>-</w:t>
      </w:r>
      <w:r>
        <w:rPr>
          <w:i/>
          <w:iCs/>
        </w:rPr>
        <w:t xml:space="preserve">intendenţii </w:t>
      </w:r>
      <w:r>
        <w:rPr/>
        <w:t>(360)</w:t>
      </w:r>
    </w:p>
    <w:p>
      <w:pPr>
        <w:pStyle w:val="TextBodyIndent"/>
        <w:spacing w:lineRule="auto" w:line="240"/>
        <w:rPr/>
      </w:pPr>
      <w:r>
        <w:rPr/>
        <w:t>-</w:t>
      </w:r>
      <w:r>
        <w:rPr>
          <w:i/>
          <w:iCs/>
        </w:rPr>
        <w:t xml:space="preserve">călugării şi laicii. </w:t>
      </w:r>
    </w:p>
    <w:p>
      <w:pPr>
        <w:pStyle w:val="TextBodyIndent"/>
        <w:spacing w:lineRule="auto" w:line="240"/>
        <w:ind w:firstLine="540"/>
        <w:rPr/>
      </w:pPr>
      <w:r>
        <w:rPr/>
        <w:t xml:space="preserve">Pentru călugări morala era evident mult mai aspră, deoarece trebuia să fie respectate cele </w:t>
      </w:r>
      <w:r>
        <w:rPr>
          <w:i/>
          <w:iCs/>
        </w:rPr>
        <w:t>5 porunci şi 3 peceţi</w:t>
      </w:r>
      <w:r>
        <w:rPr/>
        <w:t>. Poruncile sunt: adevărul, non-violenţa, comportamentul religios, puritatea gurii şi sărăcia. Iar cele trei peceţi sunt: cea a gurii, a mânii şi a sânului.</w:t>
      </w:r>
    </w:p>
    <w:p>
      <w:pPr>
        <w:pStyle w:val="TextBodyIndent"/>
        <w:spacing w:lineRule="auto" w:line="240"/>
        <w:ind w:firstLine="540"/>
        <w:rPr/>
      </w:pPr>
      <w:r>
        <w:rPr/>
        <w:t>Pentru laici se cereau respectarea celor 10 porunci maniheice (eliminarea idololatriei, a consumului de carne, a băuturilor fermentate, etc.). De asemenea, li se cerea să practice zilnic rugăciunea, milostenia, postul de duminica, liturghia lui Mani</w:t>
      </w:r>
    </w:p>
    <w:p>
      <w:pPr>
        <w:pStyle w:val="TextBodyIndent"/>
        <w:spacing w:lineRule="auto" w:line="240"/>
        <w:ind w:firstLine="540"/>
        <w:rPr/>
      </w:pPr>
      <w:r>
        <w:rPr/>
      </w:r>
    </w:p>
    <w:p>
      <w:pPr>
        <w:pStyle w:val="TextBodyIndent"/>
        <w:spacing w:lineRule="auto" w:line="240"/>
        <w:ind w:hanging="0"/>
        <w:rPr/>
      </w:pPr>
      <w:r>
        <w:rPr/>
      </w:r>
    </w:p>
    <w:p>
      <w:pPr>
        <w:pStyle w:val="TextBodyIndent"/>
        <w:spacing w:lineRule="auto" w:line="240"/>
        <w:ind w:hanging="0"/>
        <w:rPr/>
      </w:pPr>
      <w:r>
        <w:rPr/>
        <w:t>MARCIONISMUL</w:t>
      </w:r>
    </w:p>
    <w:p>
      <w:pPr>
        <w:pStyle w:val="TextBodyIndent"/>
        <w:spacing w:lineRule="auto" w:line="240"/>
        <w:ind w:firstLine="540"/>
        <w:rPr/>
      </w:pPr>
      <w:r>
        <w:rPr/>
        <w:t>Despre Marcion se ştie că s-a născut pe la anul 85 d. Hr. În cetatea Sinope, fiind fiul unui episcop creştin. Din cauza învăţăturii sale greşite, chiar tatăl său l-ar fi excomunicat din Biserica creştină. Pe la anul 138 – 139 d.Hr. Marcion s-a dus la Roma, unde a intrat în legătură cu alţi eretici, dintre cel mai important ar fi fost Cedron, care l-ar fi şi influenţat pe mai departe. Adolf von Harnack îl consideră un „ teolog biblic radical şi un reformator”</w:t>
      </w:r>
      <w:r>
        <w:rPr>
          <w:rStyle w:val="FootnoteCharacters"/>
          <w:rStyle w:val="FootnoteAnchor"/>
        </w:rPr>
        <w:footnoteReference w:id="78"/>
      </w:r>
      <w:r>
        <w:rPr/>
        <w:t xml:space="preserve">. El se considera ca fiind al 13 apostol, ales de către Hristos şi nu </w:t>
      </w:r>
      <w:r>
        <w:rPr>
          <w:i/>
          <w:iCs/>
        </w:rPr>
        <w:t>per hominem</w:t>
      </w:r>
      <w:r>
        <w:rPr/>
        <w:t>. Fiind proprietar de corăbii, Marcion i-ar fi oferit 200.000 de sesterţi pentru a fi reprimit în Biserica din Roma, însă episcopul i-ar fi înapoiat banii, în momentul în care a aflat că este eretic. În acest caz Marcion şi-a înfiinţat propria sa sectă.</w:t>
      </w:r>
    </w:p>
    <w:p>
      <w:pPr>
        <w:pStyle w:val="TextBodyIndent"/>
        <w:spacing w:lineRule="auto" w:line="240"/>
        <w:ind w:firstLine="540"/>
        <w:rPr/>
      </w:pPr>
      <w:r>
        <w:rPr/>
      </w:r>
    </w:p>
    <w:p>
      <w:pPr>
        <w:pStyle w:val="TextBodyIndent"/>
        <w:spacing w:lineRule="auto" w:line="240"/>
        <w:ind w:hanging="0"/>
        <w:rPr/>
      </w:pPr>
      <w:r>
        <w:rPr/>
        <w:t>DOCTRINA MARCIONISTĂ</w:t>
      </w:r>
    </w:p>
    <w:p>
      <w:pPr>
        <w:pStyle w:val="TextBodyIndent"/>
        <w:spacing w:lineRule="auto" w:line="240"/>
        <w:ind w:firstLine="540"/>
        <w:rPr/>
      </w:pPr>
      <w:r>
        <w:rPr/>
        <w:t xml:space="preserve">Între cele două Testamente, considera el, există o deosebire foarte mare, lucru pe care Marcion îl surprinde în lucrarea sa </w:t>
      </w:r>
      <w:r>
        <w:rPr>
          <w:i/>
          <w:iCs/>
        </w:rPr>
        <w:t>Antiteze</w:t>
      </w:r>
      <w:r>
        <w:rPr/>
        <w:t>. De exemplu, zice el, în Noul Testament se cere să fie iubiţi vrăşmaşii, pe când în Vechiul Testament se cere ca ei să fie ucişi; în Vechiul Testament Iahve trimite foc din cer peste păcătoşi, pe când în Noul Testament, când apostolii cer asta, Mântuitorul refuză. Deci, concluzionează Marcion, există doi dumnezei: unul bun (în Noul Testament) şi altul rău (în Vechiul Testament).</w:t>
      </w:r>
    </w:p>
    <w:p>
      <w:pPr>
        <w:pStyle w:val="TextBodyIndent"/>
        <w:spacing w:lineRule="auto" w:line="240"/>
        <w:ind w:firstLine="540"/>
        <w:rPr/>
      </w:pPr>
      <w:r>
        <w:rPr/>
        <w:t>Dumnezeul bun nu a fost cunoscut până la venirea lui Iisus Hristos. De fapt, zicea tot el, nu l-ar fi cunoscut nici măcar Demiurgul Vechiului Testament. Din milă pentru păcătoşi Dumnezeul bun vine să se împotrivească celui rău. El se coboară peste persoana lui Iisus, adoptându-l ca Fiu (teza adopţianismului). Prin Iisus Hristos, El combate legea Vechiului Testament şi universalizează credinţa creştină. El a întemeiat astfel o împărăţie cerească, spre deosebire de cel al Vechiului Testament, care voia doar o împărăţie pământească. Judecata universală de la sfârşitul lumii este abrogată, deoarece Iisus Hristos a adus iubirea divină, iar aceasta nu judecă pe nimeni.</w:t>
      </w:r>
    </w:p>
    <w:p>
      <w:pPr>
        <w:pStyle w:val="TextBodyIndent"/>
        <w:spacing w:lineRule="auto" w:line="240"/>
        <w:ind w:firstLine="540"/>
        <w:rPr/>
      </w:pPr>
      <w:r>
        <w:rPr/>
        <w:t xml:space="preserve">Marcion era dochetist. În timpul morţii sale Iisus s-ar fi coborât la iad şi i-ar fi mântuit pe cei condamnaţi de Dumnezeul Vechiului Testament. Între aceştia intră: Cain, sodomiţii, egiptenii, etc. O altă comparaţie între cele două Testamente este următoarea: Vechiul Testament, considera Marcion, este pomul care nu face roade şi se aruncă în foc, în vreme ce Noul Testament este pomul care rodeşte înmiit. </w:t>
      </w:r>
    </w:p>
    <w:p>
      <w:pPr>
        <w:pStyle w:val="TextBodyIndent"/>
        <w:spacing w:lineRule="auto" w:line="240"/>
        <w:ind w:firstLine="540"/>
        <w:rPr/>
      </w:pPr>
      <w:r>
        <w:rPr/>
        <w:t xml:space="preserve">Pentru a-şi susţine scripturistic tezele sale cu privire la valoarea Noului Testament, care ar fi opera Dumnezeului celui bun, Marcion păstrează în canonul său doar evanghelia de la Luca, dar elimină capitolele unde se vorbeşte despre genealogia Mântuitorului. De asemenea, sunt excluse epistolele pastorale şi cea către Evrei, deoarece făceau aluzie prea mare la latura umană a lui Hristos. </w:t>
      </w:r>
    </w:p>
    <w:p>
      <w:pPr>
        <w:pStyle w:val="TextBodyIndent"/>
        <w:spacing w:lineRule="auto" w:line="240"/>
        <w:ind w:firstLine="540"/>
        <w:rPr/>
      </w:pPr>
      <w:r>
        <w:rPr/>
        <w:t>În morală Marcion era foarte rigorist: el cerea o asceză extremă, condamnând căsătoria, oprind de la consumarea vinului şi a cărnii de orice fel, pe care le considera alimente ale Dumnezeului celui rău.</w:t>
      </w:r>
    </w:p>
    <w:p>
      <w:pPr>
        <w:pStyle w:val="TextBodyIndent"/>
        <w:spacing w:lineRule="auto" w:line="240"/>
        <w:ind w:firstLine="540"/>
        <w:rPr/>
      </w:pPr>
      <w:r>
        <w:rPr/>
        <w:t xml:space="preserve">Marcionismul s-a organizat ca o pseudo-biserică şi a dat se pare şi martiri. Marcion permitea mai multe botezuri pentru iertarea păcatelor, considerând că aşa se poate salva omul de starea de </w:t>
      </w:r>
      <w:r>
        <w:rPr>
          <w:i/>
          <w:iCs/>
        </w:rPr>
        <w:t>lapsi,</w:t>
      </w:r>
      <w:r>
        <w:rPr/>
        <w:t xml:space="preserve"> de trădător al credinţei adevărate. Din cele expuse putem vedea că dualismul lui Marcion este unul de tip biblic şi nu unul gnostic. Deşi combătut de sfinţii părinţi, teologi protestanţi contemporani, cum ar fi Adolf von Harnack îl consideră primul biblicist protestant. </w:t>
      </w:r>
    </w:p>
    <w:p>
      <w:pPr>
        <w:pStyle w:val="TextBodyIndent"/>
        <w:spacing w:lineRule="auto" w:line="240"/>
        <w:ind w:firstLine="540"/>
        <w:rPr/>
      </w:pPr>
      <w:r>
        <w:rPr/>
      </w:r>
    </w:p>
    <w:p>
      <w:pPr>
        <w:pStyle w:val="TextBodyIndent"/>
        <w:spacing w:lineRule="auto" w:line="240"/>
        <w:ind w:firstLine="540"/>
        <w:rPr/>
      </w:pPr>
      <w:r>
        <w:rPr/>
      </w:r>
    </w:p>
    <w:p>
      <w:pPr>
        <w:pStyle w:val="TextBodyIndent"/>
        <w:spacing w:lineRule="auto" w:line="240"/>
        <w:ind w:hanging="0"/>
        <w:rPr/>
      </w:pPr>
      <w:r>
        <w:rPr/>
        <w:t>MONTANISMUL</w:t>
      </w:r>
    </w:p>
    <w:p>
      <w:pPr>
        <w:pStyle w:val="TextBodyIndent"/>
        <w:spacing w:lineRule="auto" w:line="240"/>
        <w:ind w:firstLine="540"/>
        <w:rPr/>
      </w:pPr>
      <w:r>
        <w:rPr/>
        <w:t>Numele acestei grupări vine de la Montanus, care se dorea şi el a fi un reformator în sânul Bisericii. El considera că aceasta ar fi decăzută fără o morală exigentă, de aceea credea că este nevoie de o reformă foarte aspră pentru a recupera starea de decadenţă din Biserică.</w:t>
      </w:r>
    </w:p>
    <w:p>
      <w:pPr>
        <w:pStyle w:val="TextBodyIndent"/>
        <w:spacing w:lineRule="auto" w:line="240"/>
        <w:ind w:firstLine="540"/>
        <w:rPr/>
      </w:pPr>
      <w:r>
        <w:rPr/>
        <w:t xml:space="preserve">Montanus fusese preot al zeiţei Cibele, convertit apoi la credinţa creştină. Nu se cunosc prea multe despre viaţa sa anterioară, însă se ştie că prin convertirea sa, el încearcă să impună o austeritate tipic gnostică, unde trupul era considerat sediul tuturor relelor. Pe la anul 156 – 157 d.Hr. el începe să  înveţe despre împărăţia de 1000 de ani şi a doua venire a lui Hristos, care se va realiza în Frigia. El însuşi se considera a fi Paracletul, care vorbeşte în numele şi în locul lui Dumnezeu Tatăl. El este cel care venise să completeze revelaţia Noului Testament, care nu se predase desăvârşit, deoarece Hristos fusese prea repede ucis pe cruce. </w:t>
      </w:r>
    </w:p>
    <w:p>
      <w:pPr>
        <w:pStyle w:val="TextBodyIndent"/>
        <w:spacing w:lineRule="auto" w:line="240"/>
        <w:ind w:firstLine="540"/>
        <w:rPr/>
      </w:pPr>
      <w:r>
        <w:rPr/>
        <w:t>În ceea ce priveşte morala sa, el nu admitea a doua căsătorie, iar cei care erau căsătoriţi a doua oară erau excluşi din comunitate. Fecioria era una din condiţiile pentru a primi revelaţii. Posturile erau foarte lungi şi foarte grele, tocmai pentru a distruge orice dorinţă trupească din om. Orice distracţie era aspru sancţionată, deoarece implica o ataşare de viaţa pământească şi deci de lumea demiurgică a păcatului.</w:t>
      </w:r>
    </w:p>
    <w:p>
      <w:pPr>
        <w:pStyle w:val="TextBodyIndent"/>
        <w:spacing w:lineRule="auto" w:line="240"/>
        <w:ind w:firstLine="540"/>
        <w:rPr/>
      </w:pPr>
      <w:r>
        <w:rPr/>
        <w:t>Misiunea lui Montanus a fost destul de reuşită, el convingând oamenii să îşi vândă averile şi să le doneze comunităţii. Astfel oamenii nu mai lucrau şi aşteptau să vină împărăţia lui Hristos, pe care Montanus o propovăduise ca şi venită în părţile Frigiei. „Duhul” aşteptării îi făcea pe oameni să abandoneze familiile şi să se retragă în pustiu, în aşteptarea venirii lui Hristos. Unele profetese (Priscila, Maximilla şi Quintilla) alimentau cu extaze şi viziuni această atmosferă. De aceea a fost nevoie de o replică foarte hotărâtă din partea părinţilor Bisericii primare (Miltiade, Meliton de Sardes, etc.</w:t>
      </w:r>
      <w:r>
        <w:rPr>
          <w:rStyle w:val="FootnoteCharacters"/>
          <w:rStyle w:val="FootnoteAnchor"/>
        </w:rPr>
        <w:footnoteReference w:id="79"/>
      </w:r>
      <w:r>
        <w:rPr/>
        <w:t>) pentru a preveni dezechilibrul pe care îl produsese tezele lui Montanus. Cu timpul însă secta va dispărea din istorie o dată cu pierderea sentimentelor parusiace şi apocaliptice din viziunea oamenilor.</w:t>
      </w:r>
    </w:p>
    <w:p>
      <w:pPr>
        <w:pStyle w:val="Normal"/>
        <w:ind w:firstLine="540"/>
        <w:jc w:val="both"/>
        <w:rPr/>
      </w:pPr>
      <w:r>
        <w:rPr/>
        <w:t xml:space="preserve">În concluzie, expunând cele trei ramuri gnostice ale credinţei creştine, care nu doreau o reformă în Biserica primară, cât mai ales întemeierea unei alte Biserici, am prezentat acest dualism în concret, la nivelul vieţii creştine primare. Dualismul implica eliminarea Vechiului Testament, ca un segment biblic revelat, şi prezentarea lui ca o redare a experienţei demiurgului </w:t>
      </w:r>
      <w:r>
        <w:rPr>
          <w:i/>
          <w:iCs/>
        </w:rPr>
        <w:t>Iahve.</w:t>
      </w:r>
      <w:r>
        <w:rPr/>
        <w:t xml:space="preserve"> Se găsesc aici toate elementele gnostice caracteristice: dualismul bine – rău, morala ucigătoare de trup, anti-sexualismul absolut (prin negarea procreaţiei din cadrul familiei), etc. Toate aceste teze erau în contradicţie cu afirmarea vieţii şi a dualităţii sinergice trup-suflet, pe care credinţa creştină o afirmas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RELIGIILE MESOPOTAMIENE </w:t>
      </w:r>
    </w:p>
    <w:p>
      <w:pPr>
        <w:pStyle w:val="Normal"/>
        <w:jc w:val="center"/>
        <w:rPr/>
      </w:pPr>
      <w:r>
        <w:rPr/>
        <w:t>LUPTA DUALISTĂ DINTRE BINE ŞI RĂU</w:t>
      </w:r>
    </w:p>
    <w:p>
      <w:pPr>
        <w:pStyle w:val="Normal"/>
        <w:ind w:firstLine="540"/>
        <w:jc w:val="both"/>
        <w:rPr/>
      </w:pPr>
      <w:r>
        <w:rPr/>
      </w:r>
    </w:p>
    <w:p>
      <w:pPr>
        <w:pStyle w:val="Normal"/>
        <w:ind w:firstLine="540"/>
        <w:jc w:val="both"/>
        <w:rPr/>
      </w:pPr>
      <w:r>
        <w:rPr/>
      </w:r>
    </w:p>
    <w:p>
      <w:pPr>
        <w:pStyle w:val="Normal"/>
        <w:jc w:val="both"/>
        <w:rPr/>
      </w:pPr>
      <w:r>
        <w:rPr/>
        <w:t>SUMERUL ŞI AKKADUL ÎN CĂUTAREA SACRULUI</w:t>
      </w:r>
    </w:p>
    <w:p>
      <w:pPr>
        <w:pStyle w:val="Normal"/>
        <w:ind w:firstLine="540"/>
        <w:jc w:val="both"/>
        <w:rPr/>
      </w:pPr>
      <w:r>
        <w:rPr/>
      </w:r>
    </w:p>
    <w:p>
      <w:pPr>
        <w:pStyle w:val="Normal"/>
        <w:ind w:firstLine="540"/>
        <w:jc w:val="both"/>
        <w:rPr/>
      </w:pPr>
      <w:r>
        <w:rPr/>
        <w:t xml:space="preserve">Spaţiul la care ne referim este plasat între cele două mari râuri, Tigru şi Eufrat, teritoriu numit </w:t>
      </w:r>
      <w:r>
        <w:rPr>
          <w:i/>
          <w:iCs/>
        </w:rPr>
        <w:t>Mesopotamia</w:t>
      </w:r>
      <w:r>
        <w:rPr/>
        <w:t>, nume care vine din limba greacă, adică μεσος – mijloc şi ποθαμος – ape, adică ”ţara dintre ape”. Lungimea acestei regiuni este de aproape 1000 de km. în vreme ce lăţimea este 400 km., înglobând un număr impresionant de straturi de civilizaţie.</w:t>
      </w:r>
    </w:p>
    <w:p>
      <w:pPr>
        <w:pStyle w:val="Normal"/>
        <w:ind w:firstLine="540"/>
        <w:jc w:val="both"/>
        <w:rPr/>
      </w:pPr>
      <w:r>
        <w:rPr/>
        <w:t xml:space="preserve">Primul strat cunoscut de civilizaţie este cel al </w:t>
      </w:r>
      <w:r>
        <w:rPr>
          <w:i/>
          <w:iCs/>
        </w:rPr>
        <w:t>sumerienilor</w:t>
      </w:r>
      <w:r>
        <w:rPr/>
        <w:t>, care s-ar fi suprapus peste o cultură mult mai veche, necunoscută. Spaţiul ocupat de sumerieni este cel din sudul Mesopotamiei, de-a lungul coastelor Golfului Persic. Ca rasă etnică, sumerienii erau indo-europeni, vorbind o limbă aglutinată, asemănătoare vechii turce. Ei practicau agricultura, creşteau vite</w:t>
      </w:r>
      <w:r>
        <w:rPr>
          <w:rStyle w:val="FootnoteCharacters"/>
          <w:rStyle w:val="FootnoteAnchor"/>
        </w:rPr>
        <w:footnoteReference w:id="80"/>
      </w:r>
      <w:r>
        <w:rPr/>
        <w:t xml:space="preserve">, cunoşteau ţesutul şi olăritul şi confecţionau chiar mici obiecte de aramă. În ceea ce priveşte viaţa religioasă, exista un </w:t>
      </w:r>
      <w:r>
        <w:rPr>
          <w:i/>
          <w:iCs/>
        </w:rPr>
        <w:t>cult al strămoşilor</w:t>
      </w:r>
      <w:r>
        <w:rPr/>
        <w:t>, lucru care reiese după modul cum erau aşezate cadavrele în morminte, precum şi ofrandele care erau puse înăuntru.</w:t>
      </w:r>
    </w:p>
    <w:p>
      <w:pPr>
        <w:pStyle w:val="Normal"/>
        <w:ind w:firstLine="540"/>
        <w:jc w:val="both"/>
        <w:rPr/>
      </w:pPr>
      <w:r>
        <w:rPr/>
        <w:t xml:space="preserve">În domeniul arhitectural, cetatea Uruk ne conferă o mărturie incontestabilă, aici descoperindu-se chiar ruinele unor zigurate, ceea ce pare să confere autenticitatea relatării biblice despre turnul Babel. Scrierea proto-sumeriană era pictografică, din care ulterior a apărut </w:t>
      </w:r>
      <w:r>
        <w:rPr>
          <w:i/>
          <w:iCs/>
        </w:rPr>
        <w:t>scrierea cuneiformă</w:t>
      </w:r>
      <w:r>
        <w:rPr/>
        <w:t>. Uruk-ul a devenit cu timpul unul dintre cele mai puternice oraşe-state al Babiloniei, având chiar un zid de apărare de 9 km. Cu nu mai puţin de 800 de turnuri. Se pare că cetatea ar fi rezistat în istorie aproximativ 5.000 de ani. Alte cetăţi cam tot aşa de vechi şi de asemenea importante pentru structura politică şi religioasă a vremii sunt: Ur, Eridu, Nippur, Lagaş, Nivieve, etc.</w:t>
      </w:r>
    </w:p>
    <w:p>
      <w:pPr>
        <w:pStyle w:val="TextBodyIndent"/>
        <w:spacing w:lineRule="auto" w:line="240"/>
        <w:ind w:firstLine="540"/>
        <w:rPr/>
      </w:pPr>
      <w:r>
        <w:rPr/>
        <w:t>Tipul de organizare statală în acea perioadă era cel de „oraş-stat”, adică regiunea care marca ţinutul unei mari cetăţi, împreună cu localităţile dependente de ea. Aceste oraşe-state erau permanent în conflict unele cu altele pentru extinderea teritoriului, abia în momentul în care apăreau interese comune ele se coalizau. Este cazul celor cinci oraşe-state, care s-au coalizat sub conducerea lui Kedarlaomer împotriva cetăţilor Sodoma şi Gomora, luându-l prizonier pe Lot, salvat ulterior de Avraam.</w:t>
      </w:r>
    </w:p>
    <w:p>
      <w:pPr>
        <w:pStyle w:val="Normal"/>
        <w:ind w:firstLine="540"/>
        <w:jc w:val="both"/>
        <w:rPr/>
      </w:pPr>
      <w:r>
        <w:rPr/>
        <w:t xml:space="preserve">Un al doilea mare strat de civilizaţie este cel al </w:t>
      </w:r>
      <w:r>
        <w:rPr>
          <w:i/>
          <w:iCs/>
        </w:rPr>
        <w:t>akkadienilor</w:t>
      </w:r>
      <w:r>
        <w:rPr/>
        <w:t>. Aceştia ar fi fondat marile oraşe-state, ca: Akkad, Kiş, Babilon. Regele Sargon I (2334 – 2279 î.Hr.) cucereşte Sumerul şi instituie marele stat akkadiano-babilonian. Din punct de vedere economic, akkadienii au continuat dezvoltarea sistemului de irigaţii, început de sumerieni, au dezvoltat relaţiile comerciale şi au organizat o armată permanentă, de 5.400 de soldaţi.</w:t>
      </w:r>
    </w:p>
    <w:p>
      <w:pPr>
        <w:pStyle w:val="Normal"/>
        <w:ind w:firstLine="540"/>
        <w:jc w:val="both"/>
        <w:rPr/>
      </w:pPr>
      <w:r>
        <w:rPr/>
        <w:t xml:space="preserve">După cucerirea Mesopotamiei de către </w:t>
      </w:r>
      <w:r>
        <w:rPr>
          <w:i/>
          <w:iCs/>
        </w:rPr>
        <w:t>guzi</w:t>
      </w:r>
      <w:r>
        <w:rPr/>
        <w:t xml:space="preserve"> (2150 î.Hr.) şi dominarea lor timp de 125 de ani, prin impunerea cetăţii-stat Ur, regiunea va cunoaşte un alt mare strat de civilizaţie: cel al </w:t>
      </w:r>
      <w:r>
        <w:rPr>
          <w:i/>
          <w:iCs/>
        </w:rPr>
        <w:t xml:space="preserve">babilonienilor. </w:t>
      </w:r>
      <w:r>
        <w:rPr/>
        <w:t xml:space="preserve">Reprezentantul cel mai de seamă al acestei dinastii a fost </w:t>
      </w:r>
      <w:r>
        <w:rPr>
          <w:i/>
          <w:iCs/>
        </w:rPr>
        <w:t>Hammurabi</w:t>
      </w:r>
      <w:r>
        <w:rPr/>
        <w:t xml:space="preserve"> (1728 – 1686 î.Hr.), care, pe lângă vasta operă de organizare a imperiului a lăsat posterităţii celebrul </w:t>
      </w:r>
      <w:r>
        <w:rPr>
          <w:i/>
          <w:iCs/>
        </w:rPr>
        <w:t>Cod al lui Hammurabi</w:t>
      </w:r>
      <w:r>
        <w:rPr/>
        <w:t>, codul de legi al mesopotamienilor, care se pare ar fi influenţat chiar şi popoarele învecinate. Statul babilonian a durat până la cucerirea lui de către asirieni, în secolul al VIII-lea î.Hr.</w:t>
      </w:r>
    </w:p>
    <w:p>
      <w:pPr>
        <w:pStyle w:val="Normal"/>
        <w:ind w:firstLine="540"/>
        <w:jc w:val="both"/>
        <w:rPr/>
      </w:pPr>
      <w:r>
        <w:rPr>
          <w:i/>
          <w:iCs/>
        </w:rPr>
        <w:t>Asirienii</w:t>
      </w:r>
      <w:r>
        <w:rPr/>
        <w:t xml:space="preserve"> erau crescători de vite, care încă din mileniul al II-lea ocupau nordul Mesopotamiei cu centrul lor economic în cetatea Assur. De asemenea, ei mai practicau şi agricultura, respectiv metalurgia. Salmanasar I (1274 – 1245 î.Hr.) a reuşit să cucerească statul babilonean, intitulându-se „regele lumii”. Imperiul s-a extins apoi sub urmaşii lui Tiglatpilaser I, Sargon al II-lea, care ajung cu graniţele imperiului până înspre Egipt, trecând peste Palestina şi popoarele canaanite. Evident acum se împlinesc profeţiile lui Isaia şi Ieremia cu privire la captivitatea asiriană şi la formarea statului hibrid, Samaria</w:t>
      </w:r>
      <w:r>
        <w:rPr>
          <w:rStyle w:val="FootnoteCharacters"/>
          <w:rStyle w:val="FootnoteAnchor"/>
        </w:rPr>
        <w:footnoteReference w:id="81"/>
      </w:r>
      <w:r>
        <w:rPr/>
        <w:t>. Un nume care trebuie reţinut este cel al lui Assurbanipal (668 – 626 î.Hr.), care arde în flăcări Babilonul şi ridică în Ninive un palat impresionant cu una dintre cele mai mari biblioteci cuneiforme</w:t>
      </w:r>
      <w:r>
        <w:rPr>
          <w:rStyle w:val="FootnoteCharacters"/>
          <w:rStyle w:val="FootnoteAnchor"/>
        </w:rPr>
        <w:footnoteReference w:id="82"/>
      </w:r>
      <w:r>
        <w:rPr/>
        <w:t>.</w:t>
      </w:r>
    </w:p>
    <w:p>
      <w:pPr>
        <w:pStyle w:val="Normal"/>
        <w:ind w:firstLine="540"/>
        <w:jc w:val="both"/>
        <w:rPr/>
      </w:pPr>
      <w:r>
        <w:rPr>
          <w:i/>
          <w:iCs/>
        </w:rPr>
        <w:t>Mezii</w:t>
      </w:r>
      <w:r>
        <w:rPr/>
        <w:t xml:space="preserve">, coalizaţi cu babilonienii, cuceresc statul asirian, distrugând în anul 612 î.Hr. capitala Ninive. Nabucodonosor, conducătorul mezilor cucereşte Ierusalimul şi are loc a doua captivitate a evreilor, cea din Babilon, care a durat 70 de ani. În cele din urmă </w:t>
      </w:r>
      <w:r>
        <w:rPr>
          <w:i/>
          <w:iCs/>
        </w:rPr>
        <w:t>perşii</w:t>
      </w:r>
      <w:r>
        <w:rPr/>
        <w:t>, sub conducerea lui Cirus, ocupă în anul 528 î.Hr. Babilonul, cucerind imperiul neo-babilonean al lui Nabucodonosor. În anul 330 î.Hr. această regiune va fi cucerită de către Alexandru Macedon, urmând ca seleucizii, apoi arsacizii să guverneze ţinutul până la ocuparea lor de către romani. Actualmente în urma campaniei militare a arabilor din secolul al VII-lea d.Hr. Mesopotamia este un ţinut preponderent musulman, unde din păcate a proliferat fenomenul fundamentalismului.</w:t>
      </w:r>
    </w:p>
    <w:p>
      <w:pPr>
        <w:pStyle w:val="Normal"/>
        <w:ind w:firstLine="540"/>
        <w:jc w:val="both"/>
        <w:rPr/>
      </w:pPr>
      <w:r>
        <w:rPr/>
      </w:r>
    </w:p>
    <w:p>
      <w:pPr>
        <w:pStyle w:val="Normal"/>
        <w:jc w:val="both"/>
        <w:rPr/>
      </w:pPr>
      <w:r>
        <w:rPr/>
        <w:t>ELEMENTE DE CULTURĂ ŞI CIVILIZAŢIE MESOPOTAMIANĂ</w:t>
      </w:r>
    </w:p>
    <w:p>
      <w:pPr>
        <w:pStyle w:val="TextBodyIndent"/>
        <w:spacing w:lineRule="auto" w:line="240"/>
        <w:ind w:firstLine="540"/>
        <w:rPr/>
      </w:pPr>
      <w:r>
        <w:rPr/>
        <w:t>În ceea ce priveşte economia agricolă, pământul, ca şi la egipteni era văzut ca un dar al Tigrului şi al Eufratului, fiind în întregime mănos. Canalele de irigaţie îl făceau de asemenea, foarte rodnic, deoarece umiditatea era permanent asigurată de acestea. Pământul aparţinea statului într-o primă fază, fiind lucrat de ţăranii liberi. Cu timpul au apărut marile proprietăţi latifundiare ale regelui, ale nobililor şi ale templelor.</w:t>
      </w:r>
    </w:p>
    <w:p>
      <w:pPr>
        <w:pStyle w:val="Normal"/>
        <w:ind w:firstLine="540"/>
        <w:jc w:val="both"/>
        <w:rPr/>
      </w:pPr>
      <w:r>
        <w:rPr/>
        <w:t xml:space="preserve">Ca o specificitate a agriculturii şi pomiculturii era crearea </w:t>
      </w:r>
      <w:r>
        <w:rPr>
          <w:i/>
          <w:iCs/>
        </w:rPr>
        <w:t>perdelelor de protecţie</w:t>
      </w:r>
      <w:r>
        <w:rPr/>
        <w:t>, formate din parapeţi naturali din sălcii, care protejau pământurile de vânturi şi de arşiţe. Lemnul se găsea destul de greu în această parte, utilizându-se pentru construcţii trestia şi stuful.</w:t>
      </w:r>
    </w:p>
    <w:p>
      <w:pPr>
        <w:pStyle w:val="Normal"/>
        <w:ind w:firstLine="540"/>
        <w:jc w:val="both"/>
        <w:rPr/>
      </w:pPr>
      <w:r>
        <w:rPr/>
        <w:t xml:space="preserve">Dintre arbori, curmalul furniza, după spusele lui Strabon, nu mai puţin de 360 de produse: vin, nectar, oţet, fibre textile, etc. Anticii vorbeau despre Mesopotamia ca despre „o grădină veşnic înflorită” ceea ce explică comparaţia acestui loc cu Grădina Raiului. </w:t>
      </w:r>
    </w:p>
    <w:p>
      <w:pPr>
        <w:pStyle w:val="Normal"/>
        <w:ind w:firstLine="540"/>
        <w:jc w:val="both"/>
        <w:rPr/>
      </w:pPr>
      <w:r>
        <w:rPr/>
        <w:t xml:space="preserve">În ceea ce priveşte </w:t>
      </w:r>
      <w:r>
        <w:rPr>
          <w:i/>
          <w:iCs/>
        </w:rPr>
        <w:t>viaţa socială</w:t>
      </w:r>
      <w:r>
        <w:rPr/>
        <w:t xml:space="preserve">, ea era reglementată de cele 282 de precepte ale Codului lui Hammurabi, care de fapt erau o compilaţie din alte colecţii de legi care circulau în acea vreme. În cadrul acestui cod se tratau mai multe teme, cum ar fi: codul familiei, cel penal, al comerţului, etc.). Tot în acest cod găsim şi celebra </w:t>
      </w:r>
      <w:r>
        <w:rPr>
          <w:i/>
          <w:iCs/>
        </w:rPr>
        <w:t>Lege a Talionului</w:t>
      </w:r>
      <w:r>
        <w:rPr/>
        <w:t xml:space="preserve">, care se pare că este generalizată la toate popoarele, ceea ce desemnează originea ei comună. De asemenea, prin secolul al XVIII-lea î.Hr. mai găsim şi </w:t>
      </w:r>
      <w:r>
        <w:rPr>
          <w:i/>
          <w:iCs/>
        </w:rPr>
        <w:t>căsătoria de levirat</w:t>
      </w:r>
      <w:r>
        <w:rPr/>
        <w:t>, însă sub altă formă decât cea ştiută din Vechiul Testament: se putea lua altă soţie în momentul în care se constata că prima soţie nu putea avea copii. Însă în general familia era monogamă. Dacă soţia nu putea avea copii se recurgea la o altă practică, pe care o găsim şi în cazul lui Avraam: oferirea uneia dintre sclavele soţiei, pentru ca soţul să poată procrea un urmaş care să ducă pe mai departe numele familiei şi să împlinească datoriile religioase ale familiei.</w:t>
      </w:r>
    </w:p>
    <w:p>
      <w:pPr>
        <w:pStyle w:val="Normal"/>
        <w:ind w:firstLine="540"/>
        <w:jc w:val="both"/>
        <w:rPr/>
      </w:pPr>
      <w:r>
        <w:rPr/>
        <w:t xml:space="preserve">În problema </w:t>
      </w:r>
      <w:r>
        <w:rPr>
          <w:i/>
          <w:iCs/>
        </w:rPr>
        <w:t>organizării politice</w:t>
      </w:r>
      <w:r>
        <w:rPr/>
        <w:t xml:space="preserve"> în această regiune, aşa cum am amintit, predominau oraşele-state, care erau numeroase, deşi populaţia lor nu trecea de 50.000 de locuitori. Ele erau conduse de regi, care stăpâneau şi ţinuturile limitrofe, fără a avea o delimitare clară până unde ţine acest ţinut. De aceea, conflictele pentru teritoriu şi pentru jaf erau ceva obişnuit pentru acele oraşe. Regele nu se considera un zeu al cetăţii ci un reprezentant al divinului în relaţia cu muritorii. De aceea, în societatea mesopotamiană, cele două funcţii: cea regală şi cea sacerdotală erau suprapuse şi condiţionate. De fapt, pentru ca o cetate-stat să aibă prosperitate era necesar ca slujirea zeului şi guvernarea politică să fie impecabil împlinite de către rege. Toate actele regelui erau insuflate de către zei. O atare monarhie evident nu putea uşor să fie eliminată, deoarece ea era de ordin divin şi orice atentat la adresa ei implica pedeapsa zeului.</w:t>
      </w:r>
    </w:p>
    <w:p>
      <w:pPr>
        <w:pStyle w:val="Normal"/>
        <w:ind w:firstLine="540"/>
        <w:jc w:val="both"/>
        <w:rPr/>
      </w:pPr>
      <w:r>
        <w:rPr/>
        <w:t>După rege, în sfera administrativă, urma un locţiilor, un fel de prim-ministru. În imperiul babilonian existau doi astfel de locţiitori. Imperiul era împărţit în zone, conduse de către guvernatori care răspundeau prin marele dregător în faţa regelui pentru liniştea în imperiu şi pentru colectarea dărilor.</w:t>
      </w:r>
    </w:p>
    <w:p>
      <w:pPr>
        <w:pStyle w:val="Normal"/>
        <w:ind w:firstLine="540"/>
        <w:jc w:val="both"/>
        <w:rPr/>
      </w:pPr>
      <w:r>
        <w:rPr/>
        <w:t xml:space="preserve">Tot de domeniul culturii şi al civilizaţiei mesopotamiene ar fi de menţionat şi invenţarea roţii olarului, care apare în Sumer. De asemenea, nu se ştie clar dacă plugul, aşa cum este el astăzi, s-ar fi inventat în Egipt sau în Babilon, dar compoziţia </w:t>
      </w:r>
      <w:r>
        <w:rPr>
          <w:i/>
          <w:iCs/>
        </w:rPr>
        <w:t>plug-semănătoare</w:t>
      </w:r>
      <w:r>
        <w:rPr/>
        <w:t>, este de sorginte sumeriană.</w:t>
      </w:r>
    </w:p>
    <w:p>
      <w:pPr>
        <w:pStyle w:val="Normal"/>
        <w:ind w:firstLine="540"/>
        <w:jc w:val="both"/>
        <w:rPr/>
      </w:pPr>
      <w:r>
        <w:rPr/>
        <w:t xml:space="preserve">Un alt element de civilizaţie este </w:t>
      </w:r>
      <w:r>
        <w:rPr>
          <w:i/>
          <w:iCs/>
        </w:rPr>
        <w:t>podul</w:t>
      </w:r>
      <w:r>
        <w:rPr/>
        <w:t>, descoperit în perioada asiriano-babiloniană, deoarece din această perioadă s-a descoperit urmele unui pod peste Eufrat, cu picioare expuse din 9 în 9 metri şi cu o lungime de 1 km.</w:t>
      </w:r>
    </w:p>
    <w:p>
      <w:pPr>
        <w:pStyle w:val="Normal"/>
        <w:ind w:firstLine="540"/>
        <w:jc w:val="both"/>
        <w:rPr/>
      </w:pPr>
      <w:r>
        <w:rPr/>
        <w:t>În domeniul astronomiei babilonienii erau printre cei mai renumiţi. Celebrii magi, pe care în găsim chiar şi la naşterea lui Hristos, sunt aceşti înţelepţi, care au „citit” stelele cu privire la apariţia stelei Betleemului. Medicina babiloniană este şi ea renumită, deoarece se cunosc din această perioadă modalitatea de tratamente prin băi, prin cataplasme, uncţii. Existau de asemenea tratate de medicină scrise pe tăbliţe cuneiforme, prin care se cunosc nu mai puţin de 150 de tipuri de medicamente.</w:t>
      </w:r>
    </w:p>
    <w:p>
      <w:pPr>
        <w:pStyle w:val="Normal"/>
        <w:ind w:firstLine="540"/>
        <w:jc w:val="both"/>
        <w:rPr/>
      </w:pPr>
      <w:r>
        <w:rPr/>
        <w:t>În fine, în domeniul matematicii, sumerienii sunt consideraţi inventatorii algebrei. Se presupune că însuşi Pitagora şi-ar fi formulat tezele sale matematico-filozofice, pornind de la datele pe care le furnizaseră babilonienii. Calendarul babilonean avea 12 luni lunare cu 354 de zile, la care o dată la trei ani se mai adăuga o lună.</w:t>
      </w:r>
    </w:p>
    <w:p>
      <w:pPr>
        <w:pStyle w:val="TextBodyIndent"/>
        <w:spacing w:lineRule="auto" w:line="240"/>
        <w:ind w:firstLine="540"/>
        <w:rPr/>
      </w:pPr>
      <w:r>
        <w:rPr/>
        <w:t>Evident că există o mulţime de informaţii cu privire la religia acestor popoare, pe care descoperirea tăbliţelor cuneiforme de la Ninive şi celelalte surse literare ale vremii le-au evidenţiat. Dintre sursele religioase cele mai importante amintim:</w:t>
      </w:r>
    </w:p>
    <w:p>
      <w:pPr>
        <w:pStyle w:val="Normal"/>
        <w:ind w:firstLine="540"/>
        <w:jc w:val="both"/>
        <w:rPr/>
      </w:pPr>
      <w:r>
        <w:rPr>
          <w:i/>
          <w:iCs/>
        </w:rPr>
        <w:t>-Marele Poem al Creaţiei</w:t>
      </w:r>
      <w:r>
        <w:rPr/>
        <w:t>, descoperit în  celebra bibliotecă a lui Assurbanipal, fiind de fapt o copie a unor scrieri mai vechi;</w:t>
      </w:r>
    </w:p>
    <w:p>
      <w:pPr>
        <w:pStyle w:val="Normal"/>
        <w:ind w:firstLine="540"/>
        <w:jc w:val="both"/>
        <w:rPr/>
      </w:pPr>
      <w:r>
        <w:rPr/>
        <w:t>-</w:t>
      </w:r>
      <w:r>
        <w:rPr>
          <w:i/>
          <w:iCs/>
        </w:rPr>
        <w:t>Epopeea lui Ghilgameş</w:t>
      </w:r>
      <w:r>
        <w:rPr/>
        <w:t>, scrisă pe 12 tăbliţe de lut este doar fragmentar păstrată. Este foarte importantă, deoarece oferă informaţii pe tema morţii şi învierii din gândirea mesopotamiană;</w:t>
      </w:r>
    </w:p>
    <w:p>
      <w:pPr>
        <w:pStyle w:val="Normal"/>
        <w:ind w:firstLine="540"/>
        <w:jc w:val="both"/>
        <w:rPr/>
      </w:pPr>
      <w:r>
        <w:rPr/>
        <w:t>-</w:t>
      </w:r>
      <w:r>
        <w:rPr>
          <w:i/>
          <w:iCs/>
        </w:rPr>
        <w:t>Coborârea lui Ishtar la iad</w:t>
      </w:r>
      <w:r>
        <w:rPr/>
        <w:t xml:space="preserve"> este de asemenea legată de mitul morţii şi învierii, de data aceasta a lui Tamuz, soţul ei. Este o deificare a ciclicităţii vegetale.</w:t>
      </w:r>
    </w:p>
    <w:p>
      <w:pPr>
        <w:pStyle w:val="Normal"/>
        <w:ind w:firstLine="540"/>
        <w:jc w:val="both"/>
        <w:rPr/>
      </w:pPr>
      <w:r>
        <w:rPr/>
        <w:t>-</w:t>
      </w:r>
      <w:r>
        <w:rPr>
          <w:i/>
          <w:iCs/>
        </w:rPr>
        <w:t>Poemul lui Adapa</w:t>
      </w:r>
      <w:r>
        <w:rPr/>
        <w:t xml:space="preserve"> şi </w:t>
      </w:r>
      <w:r>
        <w:rPr>
          <w:i/>
          <w:iCs/>
        </w:rPr>
        <w:t>Poemul lui Etana</w:t>
      </w:r>
      <w:r>
        <w:rPr/>
        <w:t>, care tratează aceeaşi temă a nemuririi omului şi al desăvârşirii lui.</w:t>
      </w:r>
    </w:p>
    <w:p>
      <w:pPr>
        <w:pStyle w:val="Normal"/>
        <w:ind w:firstLine="540"/>
        <w:jc w:val="both"/>
        <w:rPr/>
      </w:pPr>
      <w:r>
        <w:rPr/>
        <w:t>-</w:t>
      </w:r>
      <w:r>
        <w:rPr>
          <w:i/>
          <w:iCs/>
        </w:rPr>
        <w:t>Codul lui Hammurabi</w:t>
      </w:r>
      <w:r>
        <w:rPr/>
        <w:t xml:space="preserve"> care ne oferă informaţii despre modalitatea în care se punea accent pe cult şi pe cinstirea zeilor.</w:t>
      </w:r>
    </w:p>
    <w:p>
      <w:pPr>
        <w:pStyle w:val="Normal"/>
        <w:ind w:firstLine="540"/>
        <w:jc w:val="both"/>
        <w:rPr/>
      </w:pPr>
      <w:r>
        <w:rPr/>
        <w:t>-</w:t>
      </w:r>
      <w:r>
        <w:rPr>
          <w:i/>
          <w:iCs/>
        </w:rPr>
        <w:t>Istoria caldeeană</w:t>
      </w:r>
      <w:r>
        <w:rPr/>
        <w:t xml:space="preserve"> a preotului Berossus, care îl slujea pe zeul Bel din Babilon. Ideile acestuia le găsim la apologeţii şi istoricii creştini: Taţian Asirianul şi Eusebiu de Cezareea.</w:t>
      </w:r>
    </w:p>
    <w:p>
      <w:pPr>
        <w:pStyle w:val="Normal"/>
        <w:ind w:firstLine="540"/>
        <w:jc w:val="both"/>
        <w:rPr/>
      </w:pPr>
      <w:r>
        <w:rPr/>
        <w:t>-</w:t>
      </w:r>
      <w:r>
        <w:rPr>
          <w:i/>
          <w:iCs/>
        </w:rPr>
        <w:t xml:space="preserve">Vechiul Testament </w:t>
      </w:r>
      <w:r>
        <w:rPr/>
        <w:t>constituie o sursă destul de bogată despre cultele păgâne din perioada pre-cristică din Palestina şi Orientul Mijlociu şi Apropiat.</w:t>
      </w:r>
    </w:p>
    <w:p>
      <w:pPr>
        <w:pStyle w:val="Normal"/>
        <w:ind w:firstLine="540"/>
        <w:jc w:val="both"/>
        <w:rPr/>
      </w:pPr>
      <w:r>
        <w:rPr/>
        <w:t xml:space="preserve">-În fine, </w:t>
      </w:r>
      <w:r>
        <w:rPr>
          <w:i/>
          <w:iCs/>
        </w:rPr>
        <w:t>descoperirile arheologice</w:t>
      </w:r>
      <w:r>
        <w:rPr/>
        <w:t xml:space="preserve"> (ale lui A. Parot de la Mari sau ale cercetătorilor americani de la Universitatea din Chicago, care au săpat la Kerkuk) constituie poate cea mai bogată sursă de informare în această direcţie.</w:t>
      </w:r>
    </w:p>
    <w:p>
      <w:pPr>
        <w:pStyle w:val="Normal"/>
        <w:ind w:firstLine="540"/>
        <w:jc w:val="both"/>
        <w:rPr/>
      </w:pPr>
      <w:r>
        <w:rPr/>
      </w:r>
    </w:p>
    <w:p>
      <w:pPr>
        <w:pStyle w:val="Normal"/>
        <w:jc w:val="both"/>
        <w:rPr/>
      </w:pPr>
      <w:r>
        <w:rPr/>
        <w:t>DIVINITĂŢILE SUMERIENE</w:t>
      </w:r>
    </w:p>
    <w:p>
      <w:pPr>
        <w:pStyle w:val="Normal"/>
        <w:ind w:firstLine="540"/>
        <w:jc w:val="both"/>
        <w:rPr/>
      </w:pPr>
      <w:r>
        <w:rPr/>
        <w:t xml:space="preserve">Acestea sunt în primul rând fenomene naturale divinizate, care manifestau un dinamism, ce emana din personificarea zeului respectiv. Aceste emanaţii sau „puteri sunt similare ideii de energie personificată. De exemplu, focul </w:t>
      </w:r>
      <w:r>
        <w:rPr>
          <w:i/>
          <w:iCs/>
        </w:rPr>
        <w:t>Gibil</w:t>
      </w:r>
      <w:r>
        <w:rPr/>
        <w:t xml:space="preserve"> are ca emanaţie pe Nablum (flacăra). Dintre divinităţile care s-au impus nu numai în panteonul sumerian, ci mult timp după dispariţia acestei civilizaţii, amintim:</w:t>
      </w:r>
    </w:p>
    <w:p>
      <w:pPr>
        <w:pStyle w:val="Normal"/>
        <w:ind w:firstLine="540"/>
        <w:jc w:val="both"/>
        <w:rPr/>
      </w:pPr>
      <w:r>
        <w:rPr>
          <w:i/>
          <w:iCs/>
        </w:rPr>
        <w:t>An</w:t>
      </w:r>
      <w:r>
        <w:rPr/>
        <w:t xml:space="preserve"> este zeul cerului, zeu suprem, care ulterior s-a transformat într-un </w:t>
      </w:r>
      <w:r>
        <w:rPr>
          <w:i/>
          <w:iCs/>
        </w:rPr>
        <w:t>deus otiosus</w:t>
      </w:r>
      <w:r>
        <w:rPr/>
        <w:t>. Centrul său de cult este cetatea Uruk.</w:t>
      </w:r>
    </w:p>
    <w:p>
      <w:pPr>
        <w:pStyle w:val="Normal"/>
        <w:ind w:firstLine="540"/>
        <w:jc w:val="both"/>
        <w:rPr/>
      </w:pPr>
      <w:r>
        <w:rPr>
          <w:i/>
          <w:iCs/>
        </w:rPr>
        <w:t xml:space="preserve">Enlil </w:t>
      </w:r>
      <w:r>
        <w:rPr/>
        <w:t>este zeul vântului şi al atmosferei. El devine cel mai important zeu al credinţei sumeriene, fiind considerat „părintele zeilor” şi „regele tuturor ţărilor”. Uneori el devine dur, fiind considerat zeul furtunii distrugătoare, care pedepseşte păcatele oamenilor.</w:t>
      </w:r>
    </w:p>
    <w:p>
      <w:pPr>
        <w:pStyle w:val="Normal"/>
        <w:ind w:firstLine="540"/>
        <w:jc w:val="both"/>
        <w:rPr/>
      </w:pPr>
      <w:r>
        <w:rPr>
          <w:i/>
          <w:iCs/>
        </w:rPr>
        <w:t>Enki</w:t>
      </w:r>
      <w:r>
        <w:rPr/>
        <w:t xml:space="preserve"> este fiul lui An, fiind zeul apelor dulci, care hrăneşte viaţa şi fertilitatea pământului-mamă.</w:t>
      </w:r>
    </w:p>
    <w:p>
      <w:pPr>
        <w:pStyle w:val="Normal"/>
        <w:ind w:firstLine="540"/>
        <w:jc w:val="both"/>
        <w:rPr/>
      </w:pPr>
      <w:r>
        <w:rPr>
          <w:i/>
          <w:iCs/>
        </w:rPr>
        <w:t>Ninchursag</w:t>
      </w:r>
      <w:r>
        <w:rPr/>
        <w:t xml:space="preserve"> este zeiţa ocrotitoare a solului, a fertilităţii şi a dragostei, deoarece ea susţine viaţa pe pământ.</w:t>
      </w:r>
    </w:p>
    <w:p>
      <w:pPr>
        <w:pStyle w:val="Normal"/>
        <w:ind w:firstLine="540"/>
        <w:jc w:val="both"/>
        <w:rPr/>
      </w:pPr>
      <w:r>
        <w:rPr>
          <w:i/>
          <w:iCs/>
        </w:rPr>
        <w:t xml:space="preserve">Nanna </w:t>
      </w:r>
      <w:r>
        <w:rPr/>
        <w:t xml:space="preserve"> este zeul lunii, care era de asemenea şi ”stăpânul dextinelor”, având ca loc central de venerare, cetatea Ur.</w:t>
      </w:r>
    </w:p>
    <w:p>
      <w:pPr>
        <w:pStyle w:val="Normal"/>
        <w:ind w:firstLine="540"/>
        <w:jc w:val="both"/>
        <w:rPr/>
      </w:pPr>
      <w:r>
        <w:rPr>
          <w:i/>
          <w:iCs/>
        </w:rPr>
        <w:t xml:space="preserve">Utu </w:t>
      </w:r>
      <w:r>
        <w:rPr/>
        <w:t>este zeul soarelui, fiul lunii, venerat mai ales în Sippur şi Uruk. El era zeul dreptăţii. Regii sunt consideraţi ca fiind „fiii lui Utu”.</w:t>
      </w:r>
    </w:p>
    <w:p>
      <w:pPr>
        <w:pStyle w:val="Normal"/>
        <w:ind w:firstLine="540"/>
        <w:jc w:val="both"/>
        <w:rPr/>
      </w:pPr>
      <w:r>
        <w:rPr>
          <w:i/>
          <w:iCs/>
        </w:rPr>
        <w:t>Inana</w:t>
      </w:r>
      <w:r>
        <w:rPr/>
        <w:t xml:space="preserve"> este una dintre cele mai vechi zeităţi sumeriene. Ea poate fi identificată cu zeiţa Venus, deoarece implica acelaşi cult desfrânat, prestat cu ajutorul acelor „ierodule”, prostituate sacre.</w:t>
      </w:r>
    </w:p>
    <w:p>
      <w:pPr>
        <w:pStyle w:val="Normal"/>
        <w:ind w:firstLine="540"/>
        <w:jc w:val="both"/>
        <w:rPr/>
      </w:pPr>
      <w:r>
        <w:rPr/>
      </w:r>
    </w:p>
    <w:p>
      <w:pPr>
        <w:pStyle w:val="Normal"/>
        <w:jc w:val="both"/>
        <w:rPr/>
      </w:pPr>
      <w:r>
        <w:rPr/>
        <w:t>MITOLOGIA SUMERO-AKKADIANĂ</w:t>
      </w:r>
    </w:p>
    <w:p>
      <w:pPr>
        <w:pStyle w:val="Normal"/>
        <w:ind w:firstLine="540"/>
        <w:jc w:val="both"/>
        <w:rPr/>
      </w:pPr>
      <w:r>
        <w:rPr/>
        <w:t xml:space="preserve">Deşi nu există un mit cosmogonic, totuşi ne putem face o viziune de ansamblu despre aceasta din relatările colaterale. O primă variantă cosmogonică prezintă cerul şi pământul ca două entităţi aflate într-o unire sacră. Naşterea lor se datorează unei divinităţi, Nammu, însă punctul de plecare îl reprezintă un </w:t>
      </w:r>
      <w:r>
        <w:rPr>
          <w:i/>
          <w:iCs/>
        </w:rPr>
        <w:t>munte mitic primordial</w:t>
      </w:r>
      <w:r>
        <w:rPr/>
        <w:t xml:space="preserve">, un fel de </w:t>
      </w:r>
      <w:r>
        <w:rPr>
          <w:i/>
          <w:iCs/>
        </w:rPr>
        <w:t>cosmos embrional</w:t>
      </w:r>
      <w:r>
        <w:rPr/>
        <w:t xml:space="preserve">, din care au apărut cele două lumi (cerul şi pământul). Raportul hierogamic dintre cer şi pământ a dat naştere vieţii de pe pământ (oameni, animale şi plante). </w:t>
      </w:r>
    </w:p>
    <w:p>
      <w:pPr>
        <w:pStyle w:val="Normal"/>
        <w:ind w:firstLine="540"/>
        <w:jc w:val="both"/>
        <w:rPr/>
      </w:pPr>
      <w:r>
        <w:rPr/>
        <w:t xml:space="preserve">O altă variantă creaţională pleacă de la o </w:t>
      </w:r>
      <w:r>
        <w:rPr>
          <w:i/>
          <w:iCs/>
        </w:rPr>
        <w:t>apă primordială</w:t>
      </w:r>
      <w:r>
        <w:rPr/>
        <w:t xml:space="preserve">, iar tema este, se pare, apropiată de datul biblic, care prezintă actul creaţional al lumii în totalitatea ei, pornindu-se de la acele „ape primordiale” peste care „se purta” Duhul Domnului (Fac. 1,2). Aşa cum recunoaşte teologia, este vorba despre infuzarea creaţiei cu energie divină, care a dus apoi la apariţia formelor de viaţă. Şi la sumerieni găsim această energie, sub denumirea de </w:t>
      </w:r>
      <w:r>
        <w:rPr>
          <w:i/>
          <w:iCs/>
        </w:rPr>
        <w:t>„me”</w:t>
      </w:r>
      <w:r>
        <w:rPr/>
        <w:t>, care ar aparţine zeului Enki, zeul creaţional, acceptat de babilonieni.</w:t>
      </w:r>
    </w:p>
    <w:p>
      <w:pPr>
        <w:pStyle w:val="Normal"/>
        <w:ind w:firstLine="540"/>
        <w:jc w:val="both"/>
        <w:rPr/>
      </w:pPr>
      <w:r>
        <w:rPr/>
        <w:t xml:space="preserve">În ceea ce priveşte </w:t>
      </w:r>
      <w:r>
        <w:rPr>
          <w:i/>
          <w:iCs/>
        </w:rPr>
        <w:t>antropogonia sumeriană</w:t>
      </w:r>
      <w:r>
        <w:rPr/>
        <w:t xml:space="preserve"> există de asemenea două variante: cea a „răsăririi” oamenilor din pământ, ca şi plantele; cea a creaţiei propriu-zise. Cea mai apropiată de revelaţia biblică este creaţia din lut a oamenilor de către zei sau creaţia din sângele lor. Prin această creaţie, umanitatea este prezentată ca înrudită cu zeii, după cum afirmă şi Mircea Eliade, ceea ce ne face să credem că relaţia de intimitate cu Divinul este de fapt o reamintire a unei stări dintr-o epocă paradisiacă. Însă deosebit de datul biblic, unde crearea omului avea ca scop legătura dialogală a acestuia cu Dumnezeu şi comuniunea inter-personală, antropogonia summeriană prezintă scopul creării omului destul de meschin: ca omul să preia munca zeilor şi să lucreze deci în locul lor. Dacă în Vechiul Testament, omul este creat ca fiul al lui Dumnezeu, la summerieni el este creat ca sclav al zeilor.</w:t>
      </w:r>
    </w:p>
    <w:p>
      <w:pPr>
        <w:pStyle w:val="Normal"/>
        <w:ind w:firstLine="540"/>
        <w:jc w:val="both"/>
        <w:rPr/>
      </w:pPr>
      <w:r>
        <w:rPr/>
        <w:t xml:space="preserve">Tema sufletului nu este destul de expresiv redată de sumerieni, dar se poate accepta termenul de </w:t>
      </w:r>
      <w:r>
        <w:rPr>
          <w:i/>
          <w:iCs/>
        </w:rPr>
        <w:t>umun</w:t>
      </w:r>
      <w:r>
        <w:rPr/>
        <w:t xml:space="preserve">, care ar însemna mai degrabă „sufletul cosmic”. Starea paradisiacă este prezentă şi în concepţia religioasă a summerienilor, ceea ce apropie iarăşi revelaţia de religia lor. Această stare este prezentată ca „zilele de demult, când fiecare lucru era perfect”. În „Mitul despre Dilmun”, raiul (Dilmun) este locul unde nu se află nici boală, nici moarte, nici un lup nu răpeşte vreun miel … nici un bolnav nu spune: mă dor ochii!…” Dilmun este o insulă în apele „Mării de Jos”, care probabil este Golful Persic, pe care zeul Enki a transformat-o într-o grădină înfloritoare. Raportându-se la revelaţia biblică găsim aceeaşi grădină mirifică, însă nu în mijlocul mării. De fapt tema raiului ca grădină este universală, lucru care ne confirmă credinţa şi realitatea spirituală a unui dat primordial care a fost trăit şi transmis apoi de către oameni în variante diferite. </w:t>
      </w:r>
    </w:p>
    <w:p>
      <w:pPr>
        <w:pStyle w:val="Normal"/>
        <w:ind w:firstLine="540"/>
        <w:jc w:val="both"/>
        <w:rPr/>
      </w:pPr>
      <w:r>
        <w:rPr/>
        <w:t xml:space="preserve">Similitudinea cu datul biblic reiese şi din tema </w:t>
      </w:r>
      <w:r>
        <w:rPr>
          <w:i/>
          <w:iCs/>
        </w:rPr>
        <w:t>păcatului originar</w:t>
      </w:r>
      <w:r>
        <w:rPr/>
        <w:t>: zeul Enki mănâncă cele 8 plante răsădite de către zeiţa Ninchursag, care îl blestemă pentru fapta sa. Opt organe ale zeului sunt cuprinse de boală însă în cele din urmă zeii reuşesc să trimită corbul să o înduplece pe Ninchursag să îl vindece. Este o reamintire a ideii de mâncare din pomul oprit şi de blestem divin, însă cu respectivele deformări ale timpului şi ale civilizaţiei.</w:t>
      </w:r>
    </w:p>
    <w:p>
      <w:pPr>
        <w:pStyle w:val="Normal"/>
        <w:ind w:firstLine="540"/>
        <w:jc w:val="both"/>
        <w:rPr/>
      </w:pPr>
      <w:r>
        <w:rPr/>
        <w:t xml:space="preserve">O altă temă apropiată de cea biblică este </w:t>
      </w:r>
      <w:r>
        <w:rPr>
          <w:i/>
          <w:iCs/>
        </w:rPr>
        <w:t>potopul</w:t>
      </w:r>
      <w:r>
        <w:rPr/>
        <w:t>, prin care zeii ar fi distrus cândva lumea. Un singur om, Zisiudra , ar fi scăpat făcându-şi o barcă mare la cererea lui Utu, zeul soare. Apele potopului au durat numai 7 zile şi 7 nopţi. În cele din urmă Zisiudra s-a mutat în Dilmun şi trăieşte fericit.</w:t>
      </w:r>
    </w:p>
    <w:p>
      <w:pPr>
        <w:pStyle w:val="Normal"/>
        <w:ind w:firstLine="540"/>
        <w:jc w:val="both"/>
        <w:rPr/>
      </w:pPr>
      <w:r>
        <w:rPr/>
      </w:r>
    </w:p>
    <w:p>
      <w:pPr>
        <w:pStyle w:val="Normal"/>
        <w:jc w:val="both"/>
        <w:rPr/>
      </w:pPr>
      <w:r>
        <w:rPr/>
        <w:t>VIAŢA MORALĂ</w:t>
      </w:r>
    </w:p>
    <w:p>
      <w:pPr>
        <w:pStyle w:val="Normal"/>
        <w:ind w:firstLine="540"/>
        <w:jc w:val="both"/>
        <w:rPr/>
      </w:pPr>
      <w:r>
        <w:rPr/>
        <w:t xml:space="preserve">În ceea ce priveşte </w:t>
      </w:r>
      <w:r>
        <w:rPr>
          <w:i/>
          <w:iCs/>
        </w:rPr>
        <w:t>viaţa morală</w:t>
      </w:r>
      <w:r>
        <w:rPr/>
        <w:t xml:space="preserve">, summerienii îşi supuneau viaţa acelor forţe </w:t>
      </w:r>
      <w:r>
        <w:rPr>
          <w:i/>
          <w:iCs/>
        </w:rPr>
        <w:t>me</w:t>
      </w:r>
      <w:r>
        <w:rPr/>
        <w:t>, care reprezintă aspectul energetic dar şi proniator al zeilor. Este un fel de conştiinţă a lucrului, care apasă asupra responsabilităţii omului în faţa zeilor. O faptă bine făcută implică o recunoaştere a valorii omului prin conştiinţa sa. Virtutea cea mai importantă, care se cerea în primul rând de la rege, era dreptatea. Zeiţa Naşe, divinitatea justiţiei, veghea ca fiecare cuvânt sau hotărâre a regelui să fie dreaptă. Dreptatea nu era doar redusă la nivelul justiţiei, ci avea în vedere şi mila faţă de popor, deoarece această divinitate, Naşe, era numită şi „mama celor fără de  mamă”, care ajută văduvele şi săracii.</w:t>
      </w:r>
    </w:p>
    <w:p>
      <w:pPr>
        <w:pStyle w:val="Normal"/>
        <w:ind w:firstLine="540"/>
        <w:jc w:val="both"/>
        <w:rPr/>
      </w:pPr>
      <w:r>
        <w:rPr/>
      </w:r>
    </w:p>
    <w:p>
      <w:pPr>
        <w:pStyle w:val="Normal"/>
        <w:jc w:val="both"/>
        <w:rPr/>
      </w:pPr>
      <w:r>
        <w:rPr/>
        <w:t>LOCURILE DE CULT</w:t>
      </w:r>
    </w:p>
    <w:p>
      <w:pPr>
        <w:pStyle w:val="Normal"/>
        <w:ind w:firstLine="540"/>
        <w:jc w:val="both"/>
        <w:rPr/>
      </w:pPr>
      <w:r>
        <w:rPr/>
        <w:t xml:space="preserve">La sumerieni întâlnim ca locaşuri de cult, templele, unele de dimensiuni foarte mari. În ele exista o nişă, în care se afla statuia zeului. Ulterior templele au căpătat forme piramidale, cunoscute sub numele de </w:t>
      </w:r>
      <w:r>
        <w:rPr>
          <w:i/>
          <w:iCs/>
        </w:rPr>
        <w:t>ziggurate</w:t>
      </w:r>
      <w:r>
        <w:rPr/>
        <w:t xml:space="preserve">. Simbolismul zigguratelor este cosmologic: prin faptul că ele erau construite în mod terasat, ele reprezentau, prin etajele lor, diviziunile cosmosului în: lumea subterană, pământul, aerul şi cerul. De asemenea, după cum afirmă şi Mircea Eliade, zigguratele erau şi o </w:t>
      </w:r>
      <w:r>
        <w:rPr>
          <w:i/>
          <w:iCs/>
        </w:rPr>
        <w:t>imago mundi</w:t>
      </w:r>
      <w:r>
        <w:rPr/>
        <w:t xml:space="preserve">, reprezentând muntele primordial, din care ar fi apărut lumea. Ele erau un fel de </w:t>
      </w:r>
      <w:r>
        <w:rPr>
          <w:i/>
          <w:iCs/>
        </w:rPr>
        <w:t>axis mundi</w:t>
      </w:r>
      <w:r>
        <w:rPr/>
        <w:t>, care lega lumea de cer.</w:t>
      </w:r>
    </w:p>
    <w:p>
      <w:pPr>
        <w:pStyle w:val="Normal"/>
        <w:ind w:firstLine="540"/>
        <w:jc w:val="both"/>
        <w:rPr/>
      </w:pPr>
      <w:r>
        <w:rPr/>
      </w:r>
    </w:p>
    <w:p>
      <w:pPr>
        <w:pStyle w:val="Normal"/>
        <w:jc w:val="both"/>
        <w:rPr/>
      </w:pPr>
      <w:r>
        <w:rPr/>
        <w:t>SACERDOŢIUL</w:t>
      </w:r>
    </w:p>
    <w:p>
      <w:pPr>
        <w:pStyle w:val="TextBodyIndent"/>
        <w:spacing w:lineRule="auto" w:line="240"/>
        <w:ind w:firstLine="540"/>
        <w:rPr/>
      </w:pPr>
      <w:r>
        <w:rPr/>
        <w:t xml:space="preserve">Acesta era compartimentat în diferite categorii şi anume: </w:t>
      </w:r>
    </w:p>
    <w:p>
      <w:pPr>
        <w:pStyle w:val="Normal"/>
        <w:ind w:firstLine="540"/>
        <w:jc w:val="both"/>
        <w:rPr/>
      </w:pPr>
      <w:r>
        <w:rPr/>
        <w:t xml:space="preserve">-preoţii propriu-zişi, care se numeau </w:t>
      </w:r>
      <w:r>
        <w:rPr>
          <w:i/>
          <w:iCs/>
        </w:rPr>
        <w:t>en</w:t>
      </w:r>
      <w:r>
        <w:rPr/>
        <w:t xml:space="preserve">; </w:t>
      </w:r>
    </w:p>
    <w:p>
      <w:pPr>
        <w:pStyle w:val="Normal"/>
        <w:ind w:firstLine="540"/>
        <w:jc w:val="both"/>
        <w:rPr/>
      </w:pPr>
      <w:r>
        <w:rPr/>
        <w:t xml:space="preserve">-administratorul templului, numit </w:t>
      </w:r>
      <w:r>
        <w:rPr>
          <w:i/>
          <w:iCs/>
        </w:rPr>
        <w:t>sanga;</w:t>
      </w:r>
      <w:r>
        <w:rPr/>
        <w:t xml:space="preserve"> </w:t>
      </w:r>
    </w:p>
    <w:p>
      <w:pPr>
        <w:pStyle w:val="Normal"/>
        <w:ind w:firstLine="540"/>
        <w:jc w:val="both"/>
        <w:rPr/>
      </w:pPr>
      <w:r>
        <w:rPr/>
        <w:t xml:space="preserve">-preotul </w:t>
      </w:r>
      <w:r>
        <w:rPr>
          <w:i/>
          <w:iCs/>
        </w:rPr>
        <w:t>ischib</w:t>
      </w:r>
      <w:r>
        <w:rPr/>
        <w:t xml:space="preserve">, care se ocupa de primirea jertfelor, care constau din alimente sau animale; </w:t>
      </w:r>
    </w:p>
    <w:p>
      <w:pPr>
        <w:pStyle w:val="Normal"/>
        <w:ind w:firstLine="540"/>
        <w:jc w:val="both"/>
        <w:rPr/>
      </w:pPr>
      <w:r>
        <w:rPr/>
        <w:t>-</w:t>
      </w:r>
      <w:r>
        <w:rPr>
          <w:i/>
          <w:iCs/>
        </w:rPr>
        <w:t>gala</w:t>
      </w:r>
      <w:r>
        <w:rPr/>
        <w:t xml:space="preserve"> care era probabil poetul şi cântăreţul de la templu. </w:t>
      </w:r>
    </w:p>
    <w:p>
      <w:pPr>
        <w:pStyle w:val="Normal"/>
        <w:ind w:firstLine="540"/>
        <w:jc w:val="both"/>
        <w:rPr/>
      </w:pPr>
      <w:r>
        <w:rPr/>
        <w:t xml:space="preserve">Mai existau în plus </w:t>
      </w:r>
      <w:r>
        <w:rPr>
          <w:i/>
          <w:iCs/>
        </w:rPr>
        <w:t>hierodulele</w:t>
      </w:r>
      <w:r>
        <w:rPr/>
        <w:t xml:space="preserve"> care prestau cultul erotic, pentru stimularea fertilităţii vegetaţiei, a animalelor şi a oamenilor.</w:t>
      </w:r>
    </w:p>
    <w:p>
      <w:pPr>
        <w:pStyle w:val="Normal"/>
        <w:ind w:firstLine="540"/>
        <w:jc w:val="both"/>
        <w:rPr/>
      </w:pPr>
      <w:r>
        <w:rPr/>
        <w:t xml:space="preserve">Sărbătoarea cea mai importantă la summerieni era </w:t>
      </w:r>
      <w:r>
        <w:rPr>
          <w:i/>
          <w:iCs/>
        </w:rPr>
        <w:t>Anul Nou</w:t>
      </w:r>
      <w:r>
        <w:rPr/>
        <w:t>, pe care aceştia îl prăznuiau cu multă bucurie, deoarece acum se simboliza nunta cerului cu pământul şi deci apariţia vieţii. Se ofereau jertfe animale, pentru asigurarea bunăstării. Însă cea ce este mai important legat de această sărbătoare, este procesiunea cu barca sau cu carul a regelui la templu şi unirea lui cu o hierodulă, simbolizând acea unire dintre cer şi pământ. Împreunarea lor avea consecinţe universale, deoarece întregul regat se putea bucura pe un an de fertilitate şi de binecuvântarea zeilor.</w:t>
      </w:r>
    </w:p>
    <w:p>
      <w:pPr>
        <w:pStyle w:val="Normal"/>
        <w:ind w:firstLine="540"/>
        <w:jc w:val="both"/>
        <w:rPr/>
      </w:pPr>
      <w:r>
        <w:rPr/>
        <w:t xml:space="preserve">ESHATOLOGIA  summeriană  vorbeşte despre o împărăţie a morţilor, numită </w:t>
      </w:r>
      <w:r>
        <w:rPr>
          <w:i/>
          <w:iCs/>
        </w:rPr>
        <w:t>Kurnugia</w:t>
      </w:r>
      <w:r>
        <w:rPr/>
        <w:t>, adică „tărâmul fără întoarcere”. Judecătorul morţilor este zeul Utu, iar luna, Nanna este cea care le hotărăşte destinul. În mormintele regilor şi ale nobililor s-au descoperit şi schelete ale slugilor, sacrificate pentru a fi de ajutor stăpânilor lor în lumea de dincolo.</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RELIGIA ASIRO – BABILONIANĂ</w:t>
      </w:r>
    </w:p>
    <w:p>
      <w:pPr>
        <w:pStyle w:val="Normal"/>
        <w:jc w:val="center"/>
        <w:rPr/>
      </w:pPr>
      <w:r>
        <w:rPr/>
      </w:r>
    </w:p>
    <w:p>
      <w:pPr>
        <w:pStyle w:val="Normal"/>
        <w:ind w:firstLine="540"/>
        <w:jc w:val="both"/>
        <w:rPr/>
      </w:pPr>
      <w:r>
        <w:rPr/>
        <w:t>Religia asiro-babiloniană s-a grefat pe filonul religios, oferit de sumero-akkadieni, păstrându-se astfel un număr foarte mare de zei. Cei mai importanţi dintre ei se pot împărţi pe triade. Această realitate ne duce cu gândul la căutarea nedeplină a unei dogme care va fi prezentată deplin în Noul Testament: Dumnezeu este Treime de Persoane. Iată câteva din triadele asiro-babiloniene:</w:t>
      </w:r>
    </w:p>
    <w:p>
      <w:pPr>
        <w:pStyle w:val="Normal"/>
        <w:ind w:firstLine="540"/>
        <w:jc w:val="both"/>
        <w:rPr/>
      </w:pPr>
      <w:r>
        <w:rPr/>
        <w:t xml:space="preserve">a. Triada cosmică, care este formată din </w:t>
      </w:r>
      <w:r>
        <w:rPr>
          <w:i/>
          <w:iCs/>
        </w:rPr>
        <w:t>Anu</w:t>
      </w:r>
      <w:r>
        <w:rPr/>
        <w:t xml:space="preserve"> care este personificarea zeilor. El uzurpă tronul tatălui său Alalu, dar este muşcat de fiul său Kumarbi, care  îi suge puterea şi îl transformă într-un </w:t>
      </w:r>
      <w:r>
        <w:rPr>
          <w:i/>
          <w:iCs/>
        </w:rPr>
        <w:t>deus otiosus</w:t>
      </w:r>
      <w:r>
        <w:rPr/>
        <w:t>. Simbolul său este un coif cu două coarne, pus pe altar iar cifra sa este 60.</w:t>
      </w:r>
    </w:p>
    <w:p>
      <w:pPr>
        <w:pStyle w:val="Normal"/>
        <w:ind w:firstLine="540"/>
        <w:jc w:val="both"/>
        <w:rPr/>
      </w:pPr>
      <w:r>
        <w:rPr>
          <w:i/>
          <w:iCs/>
        </w:rPr>
        <w:t>Enlil</w:t>
      </w:r>
      <w:r>
        <w:rPr/>
        <w:t xml:space="preserve"> este zeul atmosferei, care i-a despărţit pe părinţii său, Anu (cerul) şi Enki (pământ), care erau uniţi într-un hieros gamos. El are calitatea de a-l fi creat pe om din argilă (lut), modelându-l cu mâinile sale. El ar fi descoperit oamenilor plugul şi cazmaua şi poartă pe piept „tăbliţele destinelor”, unde sunt împletite firele vieţilor oamenilor. Templul său principal este la Nippur iar numărul său sacru este 50.</w:t>
      </w:r>
    </w:p>
    <w:p>
      <w:pPr>
        <w:pStyle w:val="Normal"/>
        <w:ind w:firstLine="540"/>
        <w:jc w:val="both"/>
        <w:rPr/>
      </w:pPr>
      <w:r>
        <w:rPr>
          <w:i/>
          <w:iCs/>
        </w:rPr>
        <w:t>Enki</w:t>
      </w:r>
      <w:r>
        <w:rPr/>
        <w:t xml:space="preserve"> sau </w:t>
      </w:r>
      <w:r>
        <w:rPr>
          <w:i/>
          <w:iCs/>
        </w:rPr>
        <w:t>Ea</w:t>
      </w:r>
      <w:r>
        <w:rPr/>
        <w:t xml:space="preserve"> este divinitatea apelor dulci, dătătoare de viaţă. Oraşul lui este Eridu, lângă Golful Persic. Enki ar fi salvat omenirea de la potop. Pe soţia sa o cheamă Damkina iar fiul lor este Marduk. Numărul lui sacru este 40. </w:t>
      </w:r>
    </w:p>
    <w:p>
      <w:pPr>
        <w:pStyle w:val="Normal"/>
        <w:ind w:firstLine="540"/>
        <w:jc w:val="both"/>
        <w:rPr/>
      </w:pPr>
      <w:r>
        <w:rPr/>
        <w:t xml:space="preserve">b. Triada astrală este formată din divinităţi care simbolizează această parte a universului. Este vorba în primul rând despre zeul </w:t>
      </w:r>
      <w:r>
        <w:rPr>
          <w:i/>
          <w:iCs/>
        </w:rPr>
        <w:t>Sin</w:t>
      </w:r>
      <w:r>
        <w:rPr/>
        <w:t>, care corespunde ZEULUI SUMMERIAN Nanna. Sin este zeul lunii, o divinitate masculină, cu un rol deosebit în viaţa liturgică, care se orienta după fazele lunii. El avea întâietate faţă de zeul soare, deoarece la semiţi ziua începea de cu seară. Cu timpul, când societatea babiloniană a devenit preponderent agrară, Sin va face loc ca importanţă soarelui, adică zeului Şamaş.</w:t>
      </w:r>
    </w:p>
    <w:p>
      <w:pPr>
        <w:pStyle w:val="Normal"/>
        <w:ind w:firstLine="540"/>
        <w:jc w:val="both"/>
        <w:rPr/>
      </w:pPr>
      <w:r>
        <w:rPr/>
        <w:t>Sin este reprezentat stând pe tron cu o barbă mare, în mâini cu insemnele regale (sceptrul şi toiagul) iar pe cap purtând o tiară cu patru perechi de coarne, sub care era secera lunii, „barca cea curată a lunii”. Numărul sacru al lui Sin era 30, iar simbolul lui este semiluna, „barca cea strălucitoare a cerului”.</w:t>
      </w:r>
    </w:p>
    <w:p>
      <w:pPr>
        <w:pStyle w:val="Normal"/>
        <w:ind w:firstLine="540"/>
        <w:jc w:val="both"/>
        <w:rPr/>
      </w:pPr>
      <w:r>
        <w:rPr>
          <w:i/>
          <w:iCs/>
        </w:rPr>
        <w:t xml:space="preserve">Şamaş </w:t>
      </w:r>
      <w:r>
        <w:rPr/>
        <w:t>este fiul lui Sin, reprezentând soarele. În stela lui Hammurabi, Şamaş este sculptat dând codul de legi lui Hammurabi. Aşadar, Şamaş este zeul dreptăţii şi judecătorul oamenilor, la fel ca şi Osiris. Ca zeu al luminii, Şamaş este şi zeul ghicitorilor, al magilor din Babilon. Numărul sacru al lui Şamaş este 20 iar simbolul lui este discul solar, în care se află o stea cu patru colţuri iar în Asiria el era reprezentat de un disc solar cu aripi.</w:t>
      </w:r>
    </w:p>
    <w:p>
      <w:pPr>
        <w:pStyle w:val="Normal"/>
        <w:ind w:firstLine="540"/>
        <w:jc w:val="both"/>
        <w:rPr/>
      </w:pPr>
      <w:r>
        <w:rPr>
          <w:i/>
          <w:iCs/>
        </w:rPr>
        <w:t>Ishtar</w:t>
      </w:r>
      <w:r>
        <w:rPr/>
        <w:t xml:space="preserve"> este de fapt o transpunere a lui Inanna, zeiţa Venus sau luceafărul. Ea era fiica lui Sin şi deci sora lui Şamaş, cumulând în sine toate atributele zeiţei feminine, devenind astfel o divinitate de prim rang în panteonul babilonean. Numărul ei era 15 iar templul ei principal se afla în cetatea Uruk. Atribuţiile acestei zeiţe erau multiple şi amintim câteva dintre cele mai reprezentative.</w:t>
      </w:r>
    </w:p>
    <w:p>
      <w:pPr>
        <w:pStyle w:val="Normal"/>
        <w:ind w:firstLine="540"/>
        <w:jc w:val="both"/>
        <w:rPr/>
      </w:pPr>
      <w:r>
        <w:rPr/>
        <w:t xml:space="preserve">- ea era </w:t>
      </w:r>
      <w:r>
        <w:rPr>
          <w:i/>
          <w:iCs/>
        </w:rPr>
        <w:t>zeiţa fecundităţii</w:t>
      </w:r>
      <w:r>
        <w:rPr/>
        <w:t xml:space="preserve">, a plăcerii senzuale. Preotesele sau ierodulele sale din templul de la Uruk practicau prostituţia sacră cu scopul de a face rodnică viaţa familiei sau a  ţării. </w:t>
      </w:r>
    </w:p>
    <w:p>
      <w:pPr>
        <w:pStyle w:val="Normal"/>
        <w:ind w:firstLine="540"/>
        <w:jc w:val="both"/>
        <w:rPr/>
      </w:pPr>
      <w:r>
        <w:rPr/>
        <w:t xml:space="preserve">- în al doilea rând Ishtar era şi </w:t>
      </w:r>
      <w:r>
        <w:rPr>
          <w:i/>
          <w:iCs/>
        </w:rPr>
        <w:t>zeiţa războiului</w:t>
      </w:r>
      <w:r>
        <w:rPr/>
        <w:t>, fiind stăpâna bătăliilor. În acest sens ea era reprezentată călărind un leu, purtând tolbe cu săgeţi iar la brâu o sabie.</w:t>
      </w:r>
    </w:p>
    <w:p>
      <w:pPr>
        <w:pStyle w:val="Normal"/>
        <w:ind w:firstLine="540"/>
        <w:jc w:val="both"/>
        <w:rPr/>
      </w:pPr>
      <w:r>
        <w:rPr/>
        <w:t xml:space="preserve">- în fine, al treilea sens al acestei zeiţe este cel </w:t>
      </w:r>
      <w:r>
        <w:rPr>
          <w:i/>
          <w:iCs/>
        </w:rPr>
        <w:t>sapienţial</w:t>
      </w:r>
      <w:r>
        <w:rPr/>
        <w:t>, simbolizând înţelepciunea divină, cumulată în ea. Ishtar stăpânea regatele şi destinele oamenilor; ea înmâna regelui sceptrul puterii, fiind considerată protectoarea tronului.</w:t>
      </w:r>
    </w:p>
    <w:p>
      <w:pPr>
        <w:pStyle w:val="Normal"/>
        <w:ind w:firstLine="540"/>
        <w:jc w:val="both"/>
        <w:rPr/>
      </w:pPr>
      <w:r>
        <w:rPr>
          <w:i/>
          <w:iCs/>
        </w:rPr>
        <w:t>Hadad sau Adad</w:t>
      </w:r>
      <w:r>
        <w:rPr/>
        <w:t xml:space="preserve"> este zeul furtunii, care putea fi atât binevoitor cât şi malefic. Simbolul lui era fulgerul care era de asemenea şi arma răzbunării sale. Numărul lui era 6. El era reprezentat simbolic cu un ciocan în mână şi un snop de fulgere în cealaltă.</w:t>
      </w:r>
    </w:p>
    <w:p>
      <w:pPr>
        <w:pStyle w:val="Normal"/>
        <w:ind w:firstLine="540"/>
        <w:jc w:val="both"/>
        <w:rPr/>
      </w:pPr>
      <w:r>
        <w:rPr>
          <w:i/>
          <w:iCs/>
        </w:rPr>
        <w:t>Ninurta</w:t>
      </w:r>
      <w:r>
        <w:rPr/>
        <w:t xml:space="preserve"> este zeul războiului şi al vânătorii, după ce înainte el fusese un zeu al războiului. </w:t>
      </w:r>
    </w:p>
    <w:p>
      <w:pPr>
        <w:pStyle w:val="Normal"/>
        <w:ind w:firstLine="540"/>
        <w:jc w:val="both"/>
        <w:rPr/>
      </w:pPr>
      <w:r>
        <w:rPr>
          <w:i/>
          <w:iCs/>
        </w:rPr>
        <w:t>Marduk</w:t>
      </w:r>
      <w:r>
        <w:rPr/>
        <w:t xml:space="preserve"> este un zeu foarte popular şi foarte cinstit de babilonieni. În cetatea Babilonului el era văzut ca un zeu solar,  însă odată cu creşterea prestigiului acestei cetăţi, el devine stăpânul zeilor. În mitul Enuma Elish, el îl va ucide  pe monstrul Tiamat şi creează din cadavrul lui lumea. În fiecare zi de Anul Nou, un preot citea mitul Enuma Elish, poporul amintindu-şi de victoria lui Marduk asupra lui Tiamat, în templul închinat celui dintâi în oraşul E-Sagila.</w:t>
      </w:r>
    </w:p>
    <w:p>
      <w:pPr>
        <w:pStyle w:val="Normal"/>
        <w:ind w:firstLine="540"/>
        <w:jc w:val="both"/>
        <w:rPr/>
      </w:pPr>
      <w:r>
        <w:rPr>
          <w:i/>
          <w:iCs/>
        </w:rPr>
        <w:t xml:space="preserve">Dummuzi sau Tammuz </w:t>
      </w:r>
      <w:r>
        <w:rPr/>
        <w:t xml:space="preserve">este un zeu vegetal, ocrotitor al agriculturii şi al turmelor. El este de asemenea şi soţul lui Ishtar. Când zeiţa coboară în infern pentru a prelua puterea zeiţei morţii, Ereshkigal, Tammuz nu numai că nu o plânge, ci petrece plin de veselie, ştiind că Ishtar a fost prinsă şi legată în infern. Revenită pe pământ şi găsindu-l în toiul petrecerilor, Ishtar îl pedepseşte, astfel încât el intră în lumea subpământeană, revenind pe pământ doar o jumătate de an. De aceea, toamna, după cules, femeile plângeau plecarea lui Tammuz în lumea demonică. O atare scenă o găsim în Vechiul Testament, înfierată pe profetul Iezechiel (Iez. 8, 14). </w:t>
      </w:r>
    </w:p>
    <w:p>
      <w:pPr>
        <w:pStyle w:val="Normal"/>
        <w:ind w:firstLine="540"/>
        <w:jc w:val="both"/>
        <w:rPr/>
      </w:pPr>
      <w:r>
        <w:rPr/>
        <w:t>Ereshkigal (în summeriană, Kigallu) este zeiţa infernului, avându-l ca soţ pe Nergal, zeul morţilor. Mitul spune că zeii au făcut o masă, invitându-o şi pe Ereshkigal la ea, dar aceasta a refuzat. Mai mult, ea l-a trimis pe zeul ciumei (Namtar). Atunci, ca să o pedepsească, zeii l-au trimis pe Nergal, zeul războiului să o aducă legată, dar el s-a îndrăgostit de zeiţă şi a rămas şi el ca zeu al morţilor.</w:t>
      </w:r>
    </w:p>
    <w:p>
      <w:pPr>
        <w:pStyle w:val="Normal"/>
        <w:ind w:firstLine="540"/>
        <w:jc w:val="both"/>
        <w:rPr/>
      </w:pPr>
      <w:r>
        <w:rPr/>
        <w:t>Între alte divinităţi mai putem aminti Tigru şi Eufrat, cele două ape foarte importante pentru babilonieni. De asemenea, existau o serie de spirite bune şi rele care populau lumea şi care puteau fi invocate spre ajutorul sau răzbunarea omului.</w:t>
      </w:r>
    </w:p>
    <w:p>
      <w:pPr>
        <w:pStyle w:val="Normal"/>
        <w:ind w:firstLine="540"/>
        <w:jc w:val="both"/>
        <w:rPr/>
      </w:pPr>
      <w:r>
        <w:rPr/>
      </w:r>
    </w:p>
    <w:p>
      <w:pPr>
        <w:pStyle w:val="Normal"/>
        <w:jc w:val="both"/>
        <w:rPr/>
      </w:pPr>
      <w:r>
        <w:rPr/>
        <w:t>MITOLOGIA</w:t>
      </w:r>
    </w:p>
    <w:p>
      <w:pPr>
        <w:pStyle w:val="TextBodyIndent"/>
        <w:spacing w:lineRule="auto" w:line="240"/>
        <w:ind w:firstLine="540"/>
        <w:rPr/>
      </w:pPr>
      <w:r>
        <w:rPr/>
        <w:t>Se poate afirma că religiile mesopotamiene au oferit una dintre cele mai frumoase mitologii, care s-a păstrat în istorie. Iată câteva dintre ele:</w:t>
      </w:r>
    </w:p>
    <w:p>
      <w:pPr>
        <w:pStyle w:val="Normal"/>
        <w:ind w:firstLine="540"/>
        <w:jc w:val="both"/>
        <w:rPr/>
      </w:pPr>
      <w:r>
        <w:rPr/>
        <w:t xml:space="preserve">a. În mitul Enuma Elish („atunci când cerul sus nu era numit…”) este prezentă tema creaţiei, într-un poem care se citea de Anul Nou, deoarece fiecare început de an era considerată ca o recreare a lumii. La început, conform mitului, nu exista nimic, ci doar un haos primordial, idee ce se apropie de textul biblic. Din acest haos apar principiile cosmice: </w:t>
      </w:r>
      <w:r>
        <w:rPr>
          <w:i/>
          <w:iCs/>
        </w:rPr>
        <w:t>Apus</w:t>
      </w:r>
      <w:r>
        <w:rPr/>
        <w:t xml:space="preserve">, apele dulci dătătoare de viaţă, şi </w:t>
      </w:r>
      <w:r>
        <w:rPr>
          <w:i/>
          <w:iCs/>
        </w:rPr>
        <w:t>Tiamat</w:t>
      </w:r>
      <w:r>
        <w:rPr/>
        <w:t>, marea cea sărată, elementul feminin. Ideea apariţiei existenţei din principiul acvatic ne duce cu gândul la „apele primordiale” peste care Duhul lui Dumnezeu se purta (Fac 1,2). Din acest cuplu au apărut apoi zeităţile. Apsu văzând că puterea zeilor este în creştere şi tulbură liniştea  primordială s-a hotărât să distrugă creaţia. Dar zeul Ea îl ucide şi în sânul său, al apelor dulci, îşi stabileşte reşedinţa.</w:t>
      </w:r>
    </w:p>
    <w:p>
      <w:pPr>
        <w:pStyle w:val="Normal"/>
        <w:ind w:firstLine="540"/>
        <w:jc w:val="both"/>
        <w:rPr/>
      </w:pPr>
      <w:r>
        <w:rPr/>
        <w:t>Monstrul Tiamat doreşte să se răzbune, însă nimeni nu cutează să i se împotrivească. În cele din urmă zeul Marduk acceptă lupta însă cu condiţia de a fi, în caz de victorie, zeul suprem, care să aibă stăpânire peste destinele oamenilor.</w:t>
      </w:r>
    </w:p>
    <w:p>
      <w:pPr>
        <w:pStyle w:val="Normal"/>
        <w:ind w:firstLine="540"/>
        <w:jc w:val="both"/>
        <w:rPr/>
      </w:pPr>
      <w:r>
        <w:rPr/>
        <w:t xml:space="preserve">Pentru a feri destinele oamenilor de Marduk, Tiamat leagă tăbliţele destinelor de gâtul monstrului Kingu. Marduk reuşeşte să îi înfrângă pe cei doi  şi din această demonologie apare creaţia. Mai precis, din despicarea în două a lui Kingu apare cerul şi pământul; din ochii lui ţâşnesc cele două mari fluvii: Tigrul şi Eufratul; dintr-o şuviţă a cozii lui se făureşte funia care leagă cerul de pământ. </w:t>
      </w:r>
    </w:p>
    <w:p>
      <w:pPr>
        <w:pStyle w:val="Normal"/>
        <w:ind w:firstLine="540"/>
        <w:jc w:val="both"/>
        <w:rPr/>
      </w:pPr>
      <w:r>
        <w:rPr/>
        <w:t xml:space="preserve">Antropogonia este legată şi ea de această jertfă: omul este creat din lut şi amestecat cu sângele lui Kingu, ceea ce demonstrează prezenţa elementului demonic din om. Din cauza acestor prezenţe demonice în om se poate vorbi despre un „pesimism antropologic”. </w:t>
      </w:r>
    </w:p>
    <w:p>
      <w:pPr>
        <w:pStyle w:val="Normal"/>
        <w:ind w:firstLine="540"/>
        <w:jc w:val="both"/>
        <w:rPr/>
      </w:pPr>
      <w:r>
        <w:rPr/>
        <w:t xml:space="preserve">b. </w:t>
      </w:r>
      <w:r>
        <w:rPr>
          <w:i/>
          <w:iCs/>
        </w:rPr>
        <w:t>Epopeea lui Ghilgamesh</w:t>
      </w:r>
      <w:r>
        <w:rPr/>
        <w:t xml:space="preserve"> este cea mai populară creaţie religioasă babiloniană. Tema acesteia este nemurirea. Într-o primă fază, Ghilgamesh este tipul despotului (născut dintr-o zeiţă şi un muritor), care violează femei şi asupreşte poporul. Locuitorii cer ajutor zeilor iar aceştia îl creează pe Enkidu, un semi-sălbatic, care trăieşte în armonie cu natura şi cu animalele. El aminteşte despre armonia primordială a omului cu natura înconjurătoare. Deşi Ghilgamesh iese biruitor în lupta dintre ei, totuşi se împrietenesc. Un alt episod al mitului este coalizarea celor doi pentru a-l înfrânge pe Humbaba, monstrul distructiv, care spre deosebire de Enkidu nu are nimic armonic în viaţa lui. Este elementul distructiv al naturii şi al ordini divine din lume.</w:t>
      </w:r>
    </w:p>
    <w:p>
      <w:pPr>
        <w:pStyle w:val="Normal"/>
        <w:ind w:firstLine="540"/>
        <w:jc w:val="both"/>
        <w:rPr/>
      </w:pPr>
      <w:r>
        <w:rPr/>
        <w:t xml:space="preserve">Gestul de impietate al lui Ghilgamesh, care îi refuză lui Ishtar dragostea, este sancţionat de aceasta prin moartea lui Enkidu. Urmează apoi lupta pentru învierea acestuia. Tema învierii este foarte interesantă deoarece se leagă de căutarea plantei nemuririi, într-un tărâm al fericirii depline. O astfel de expunere are legătură cu revelaţia divină, în care respectarea pomului şi a poruncii divine implica viaţa. Recuperarea din păcat s-ar fi putut face prin gustarea din „pomul vieţii”. Tema pomului sau a plantei vieţii o găsim în foarte multe religii, ceea ce demonstrează universalitatea acestei idei în căutarea umanităţii. </w:t>
      </w:r>
    </w:p>
    <w:p>
      <w:pPr>
        <w:pStyle w:val="Normal"/>
        <w:ind w:firstLine="540"/>
        <w:jc w:val="both"/>
        <w:rPr/>
      </w:pPr>
      <w:r>
        <w:rPr/>
        <w:t xml:space="preserve">Ghilgamesh găseşte planta nemuririi la Utnapiştim, cel care scăpase de potop şi trăia cu soţia lui în acea insulă a fericirii. Este o reeditare a mitului lui Zisiudra. Planta nemuririi se găseşte în străfundurile mării, în care Ghilgamesh se cufundă. Este o căutare prin asceza cufundării într-o mare purificatoare, trimitere către o temă baptismală, foarte interesantă. </w:t>
      </w:r>
    </w:p>
    <w:p>
      <w:pPr>
        <w:pStyle w:val="Normal"/>
        <w:ind w:firstLine="540"/>
        <w:jc w:val="both"/>
        <w:rPr/>
      </w:pPr>
      <w:r>
        <w:rPr/>
        <w:t>Bucuros de găsirea nemuririi, Ghilgamesh pleacă spre Enkidu, pentru a-l învia, dar pe drum se opreşte să bea apă la un izvor. Dintr-o gaură din stâncă a ieşit un şarpe care a înghiţit planta şi s-a făcut nevăzut în străfundul pământului. Este tema şarpelui, care reuşeşte să fure omenirii nemurirea</w:t>
      </w:r>
      <w:r>
        <w:rPr>
          <w:rStyle w:val="FootnoteCharacters"/>
          <w:rStyle w:val="FootnoteAnchor"/>
        </w:rPr>
        <w:footnoteReference w:id="83"/>
      </w:r>
      <w:r>
        <w:rPr/>
        <w:t xml:space="preserve">. Precaritatea şi imposibilitatea omului de a scăpa de moarte este realitatea finală, chiar dacă a existat pentru aceasta planta nemuririi. Fiecare este nevoit să treacă prin moarte pentru a ajunge la viaţa divină. </w:t>
      </w:r>
    </w:p>
    <w:p>
      <w:pPr>
        <w:pStyle w:val="Normal"/>
        <w:ind w:firstLine="540"/>
        <w:jc w:val="both"/>
        <w:rPr/>
      </w:pPr>
      <w:r>
        <w:rPr/>
        <w:t>Antropologia mesopotamiană, aşa cum am amintit, este pesimistă. În fragmentul intitulat „Dialogul dintre stăpân şi sclav”, nihilismul antropologic este evident: urcă-te pe movila vechilor ruine, spune sclavul şi plimbă-te împrejur. Contemplă craniile oamenilor morţi de demult şi a celor de curând. Care este al rău-făcătorului şi care este al celui făcător de bine?”</w:t>
      </w:r>
    </w:p>
    <w:p>
      <w:pPr>
        <w:pStyle w:val="Normal"/>
        <w:ind w:firstLine="540"/>
        <w:jc w:val="both"/>
        <w:rPr/>
      </w:pPr>
      <w:r>
        <w:rPr/>
        <w:t xml:space="preserve">c. </w:t>
      </w:r>
      <w:r>
        <w:rPr>
          <w:i/>
          <w:iCs/>
        </w:rPr>
        <w:t>Mitul coborârii lui Ishtar la iad</w:t>
      </w:r>
    </w:p>
    <w:p>
      <w:pPr>
        <w:pStyle w:val="Indentcorptext2"/>
        <w:spacing w:lineRule="auto" w:line="240"/>
        <w:ind w:firstLine="540"/>
        <w:rPr>
          <w:rFonts w:cs="Arial"/>
        </w:rPr>
      </w:pPr>
      <w:r>
        <w:rPr>
          <w:rFonts w:cs="Arial"/>
        </w:rPr>
        <w:t>În fine, cel de al treilea mit reprezentativ pentru gândirea asiro-babiloneană este mitul coborârii lui Ishtar la iad. Ishtar coboară în infern pentru a lua puterea surorii sale Ereshkigal, divinitatea infernului, devenind astfel deţinătoarea întregii puteri divine. Ea se căsătorise cu un cioban, Dummuzi sau Tammuz, o împreunare cu caracter natural-vegetativ. Aşadar Tammuz devine suveranul cetăţii Uruk.  Ishtar presimte că soţul ei va muri, de aceea se hotărăşte să coboare în infern pentru a domina şi lumea aceasta, ca să fie şi aici împreună cu soţul ei. Deci este vorba despre o iubire împătimită, de tip hyperionian, care însă la fel ca în Luceafărul lui Eminescu, nu este răsplătită la fel de om.</w:t>
      </w:r>
    </w:p>
    <w:p>
      <w:pPr>
        <w:pStyle w:val="Normal"/>
        <w:ind w:firstLine="540"/>
        <w:jc w:val="both"/>
        <w:rPr/>
      </w:pPr>
      <w:r>
        <w:rPr/>
        <w:t>Ishtar coboară prin cele „7 porţi” ale Infernului, unde trebuie să îşi lase câte o haină ca amanet. Astfel zeiţa îşi pierde toate distincţiile ei divine şi regale rămânând un simplu cadavru care este apoi atârnat într-un cui. Zeul Enlil cunoscând aceasta îi trimite doi soli, care îi conferă hrana vieţii şi apa vieţii, elemente euharistice, care o reînvie la viaţă.</w:t>
      </w:r>
    </w:p>
    <w:p>
      <w:pPr>
        <w:pStyle w:val="Normal"/>
        <w:ind w:firstLine="540"/>
        <w:jc w:val="both"/>
        <w:rPr/>
      </w:pPr>
      <w:r>
        <w:rPr/>
        <w:t xml:space="preserve">Când să iasă din Infern, cei 7 judecători de aici, demonii Anunaki, îi spun lui Ishtar că nu poate părăsi acest loc, decât dacă va aduce un înlocuitor în iad. Este vorba despre tema </w:t>
      </w:r>
      <w:r>
        <w:rPr>
          <w:i/>
          <w:iCs/>
        </w:rPr>
        <w:t>sacrificiului substitutiv</w:t>
      </w:r>
      <w:r>
        <w:rPr/>
        <w:t xml:space="preserve">, care apare ca necesar pentru a compensa răul. Această temă o găsim şi în creştinism, însă evident cu alte conotaţii, unde Hristos este oferit în schimbul iadului uman, al păcatului adamic. Este deci o substituire soteriologică, care însă nu există în mitul lui Ishtar. </w:t>
      </w:r>
    </w:p>
    <w:p>
      <w:pPr>
        <w:pStyle w:val="Normal"/>
        <w:ind w:firstLine="540"/>
        <w:jc w:val="both"/>
        <w:rPr/>
      </w:pPr>
      <w:r>
        <w:rPr/>
        <w:t xml:space="preserve">Ishtar promite că va aduce un înlocuitor în infern, de îndată ce va ajunge pe pământ. Aici însă descoperă că soţul ei, în loc să plângă pierderea ei, dimpotrivă petrecea în chip minunat, considerându-se singurul conducător al lumii. Rezultă din această relatare nepăsarea umană şi lipsa unei consistenţe a omului în problema relaţiei lui cu divinul, ca şi preocupările sale imanente şi egoiste faţă de sublimul divin. Dar se mai poate observa un lucru: </w:t>
      </w:r>
      <w:r>
        <w:rPr>
          <w:i/>
        </w:rPr>
        <w:t>haoticul senzual</w:t>
      </w:r>
      <w:r>
        <w:rPr>
          <w:iCs/>
        </w:rPr>
        <w:t xml:space="preserve"> distructiv al condiţiei umane, în lipsa prezenţei divine. Mai precis, atâta timp, cât Ishtar era în cetatea Uruk, aspectul fecundităţii</w:t>
      </w:r>
      <w:r>
        <w:rPr>
          <w:rStyle w:val="FootnoteCharacters"/>
          <w:rStyle w:val="FootnoteAnchor"/>
          <w:iCs/>
        </w:rPr>
        <w:footnoteReference w:id="84"/>
      </w:r>
      <w:r>
        <w:rPr>
          <w:iCs/>
        </w:rPr>
        <w:t xml:space="preserve"> avea un caracter pozitiv: viaţa îşi avea cadrul ei de fertilitate. Când zeul dispare, dispare şi graţia divină, iar omenirea îşi pierde linia ei de normalitate, polarizându-se spre haotic, spre destrăbălare şi spre desfrâu, fără să mai aibă tangenţă cu fertilitatea, lăsată de zei.</w:t>
      </w:r>
    </w:p>
    <w:p>
      <w:pPr>
        <w:pStyle w:val="Normal"/>
        <w:ind w:firstLine="540"/>
        <w:jc w:val="both"/>
        <w:rPr/>
      </w:pPr>
      <w:r>
        <w:rPr>
          <w:iCs/>
        </w:rPr>
        <w:t xml:space="preserve">Ishtar îl săgeată pe soţul ei, Tammuz, cu „privirea morţii” şi îl oferă pe el în locul jertfei promise. Înmuiată însă de lacrimile acestuia, ea consimte ca doar jumătate de an să rămână în pământ, în vreme ce cealaltă jumătate să revină afară. Este tema </w:t>
      </w:r>
      <w:r>
        <w:rPr>
          <w:i/>
        </w:rPr>
        <w:t>ciclicităţii vegetative, a morţii şi învierii naturii</w:t>
      </w:r>
      <w:r>
        <w:rPr>
          <w:iCs/>
        </w:rPr>
        <w:t>, ca în mitul lui Osiris. A rămas însă la babilonieni practica de a-l plânge pe Tammuz la poarta templului, lucru prestat de femei.</w:t>
      </w:r>
    </w:p>
    <w:p>
      <w:pPr>
        <w:pStyle w:val="Normal"/>
        <w:ind w:firstLine="540"/>
        <w:jc w:val="both"/>
        <w:rPr>
          <w:iCs/>
        </w:rPr>
      </w:pPr>
      <w:r>
        <w:rPr>
          <w:iCs/>
        </w:rPr>
      </w:r>
    </w:p>
    <w:p>
      <w:pPr>
        <w:pStyle w:val="Normal"/>
        <w:jc w:val="both"/>
        <w:rPr>
          <w:iCs/>
        </w:rPr>
      </w:pPr>
      <w:r>
        <w:rPr>
          <w:iCs/>
        </w:rPr>
        <w:t>MORALA ASIRO-BABILONIANĂ</w:t>
      </w:r>
    </w:p>
    <w:p>
      <w:pPr>
        <w:pStyle w:val="Normal"/>
        <w:ind w:firstLine="540"/>
        <w:jc w:val="both"/>
        <w:rPr/>
      </w:pPr>
      <w:r>
        <w:rPr/>
        <w:t>Legea morală era în concepţia mesopotamiană opera zeilor. Am spus că una din descoperirile arheologice îl reprezintă pe zeul Şamaş, oferind lui Hammurabi codul de legi. Pedepsele acestui cod erau totuşi foarte dure, chiar pentru greşeli, zicem noi, mici: tăierea mâinilor în caz de furt; tăierea limbii în caz de minciună, a urechii, etc. Însă scopul codului era restabilirea, chiar prin forţă, a dreptăţii sacrale, a relaţiei dintre Divinul-stăpân şi umanul-sclav. Iată câteva din cerinţele moralităţii acestor popoare:</w:t>
      </w:r>
    </w:p>
    <w:p>
      <w:pPr>
        <w:pStyle w:val="Normal"/>
        <w:ind w:firstLine="540"/>
        <w:jc w:val="both"/>
        <w:rPr/>
      </w:pPr>
      <w:r>
        <w:rPr/>
        <w:t>-Familia era strict apărată, infidelitatea pedepsindu-se cu moartea, atât a soţului, cât şi a soţiei.</w:t>
      </w:r>
    </w:p>
    <w:p>
      <w:pPr>
        <w:pStyle w:val="Normal"/>
        <w:ind w:firstLine="540"/>
        <w:jc w:val="both"/>
        <w:rPr>
          <w:iCs/>
        </w:rPr>
      </w:pPr>
      <w:r>
        <w:rPr>
          <w:iCs/>
        </w:rPr>
        <w:t xml:space="preserve">-Sclavia era destul de slab reprezentată, deoarece sclav, de fapt un fel de slugă, era doar cel care nu putea să îşi plătească datoria, dar şi acesta după numai trei ani trebuia eliberat. </w:t>
      </w:r>
    </w:p>
    <w:p>
      <w:pPr>
        <w:pStyle w:val="Normal"/>
        <w:ind w:firstLine="540"/>
        <w:jc w:val="both"/>
        <w:rPr/>
      </w:pPr>
      <w:r>
        <w:rPr>
          <w:iCs/>
        </w:rPr>
        <w:t xml:space="preserve">-Am spus că exista la mesopotamieni un fel de </w:t>
      </w:r>
      <w:r>
        <w:rPr>
          <w:i/>
        </w:rPr>
        <w:t>lege a talionului</w:t>
      </w:r>
      <w:r>
        <w:rPr>
          <w:iCs/>
        </w:rPr>
        <w:t>. De exemplu, dacă un arhitect construia defectuos o casă, iar casa aceea cădea peste cei dinăuntru, ucigând un copil, trebuia ca să fie ucis şi din partea constructorului unul din copiii lui.</w:t>
      </w:r>
    </w:p>
    <w:p>
      <w:pPr>
        <w:pStyle w:val="Normal"/>
        <w:ind w:firstLine="540"/>
        <w:jc w:val="both"/>
        <w:rPr>
          <w:iCs/>
        </w:rPr>
      </w:pPr>
      <w:r>
        <w:rPr>
          <w:iCs/>
        </w:rPr>
        <w:t xml:space="preserve">-Săracul, orfanul şi văduva aveau o protecţie specială. </w:t>
      </w:r>
    </w:p>
    <w:p>
      <w:pPr>
        <w:pStyle w:val="Normal"/>
        <w:ind w:firstLine="540"/>
        <w:jc w:val="both"/>
        <w:rPr/>
      </w:pPr>
      <w:r>
        <w:rPr>
          <w:iCs/>
        </w:rPr>
        <w:t xml:space="preserve">-Cu toate prescripţiile sale, codul accepta şi argumenta practicarea </w:t>
      </w:r>
      <w:r>
        <w:rPr>
          <w:i/>
        </w:rPr>
        <w:t>prostituţiei sacre</w:t>
      </w:r>
      <w:r>
        <w:rPr>
          <w:iCs/>
        </w:rPr>
        <w:t xml:space="preserve"> în cinstea zeiţei Ishtar, ceea ce implică o inferiorizare a vieţii umane.</w:t>
      </w:r>
    </w:p>
    <w:p>
      <w:pPr>
        <w:pStyle w:val="Normal"/>
        <w:ind w:firstLine="540"/>
        <w:jc w:val="both"/>
        <w:rPr/>
      </w:pPr>
      <w:r>
        <w:rPr>
          <w:iCs/>
        </w:rPr>
        <w:t xml:space="preserve">-Un lucru interesant pentru această mitologie este prezenţa </w:t>
      </w:r>
      <w:r>
        <w:rPr>
          <w:i/>
        </w:rPr>
        <w:t>spiritului protector personal al fiecărui om</w:t>
      </w:r>
      <w:r>
        <w:rPr>
          <w:iCs/>
        </w:rPr>
        <w:t xml:space="preserve">, idee pe care o găsim în revelaţie sub denumirea de „îngerul păzitor”. </w:t>
      </w:r>
    </w:p>
    <w:p>
      <w:pPr>
        <w:pStyle w:val="Normal"/>
        <w:ind w:firstLine="540"/>
        <w:jc w:val="both"/>
        <w:rPr>
          <w:iCs/>
        </w:rPr>
      </w:pPr>
      <w:r>
        <w:rPr>
          <w:iCs/>
        </w:rPr>
        <w:t>-Relaţia inter-umană se bazează pe două precepte: „mesharu” (justiţia) şi „kettu” (dreptatea). De asemenea, apare la babilonieni şi ideea de păcate, (dehitu). Ba mai mult, pe tăbliţele de lut ars, s-ar fi descoperit aşa-numitele „chestionare de spovedanie”. Iată un exemplu:</w:t>
      </w:r>
    </w:p>
    <w:p>
      <w:pPr>
        <w:pStyle w:val="Normal"/>
        <w:ind w:left="708" w:firstLine="540"/>
        <w:jc w:val="both"/>
        <w:rPr>
          <w:iCs/>
        </w:rPr>
      </w:pPr>
      <w:r>
        <w:rPr>
          <w:iCs/>
        </w:rPr>
        <w:t>„</w:t>
      </w:r>
      <w:r>
        <w:rPr>
          <w:iCs/>
        </w:rPr>
        <w:t>L-ai despărţit pe tată de fiu?</w:t>
      </w:r>
    </w:p>
    <w:p>
      <w:pPr>
        <w:pStyle w:val="Normal"/>
        <w:ind w:left="708" w:firstLine="540"/>
        <w:jc w:val="both"/>
        <w:rPr>
          <w:iCs/>
        </w:rPr>
      </w:pPr>
      <w:r>
        <w:rPr>
          <w:iCs/>
        </w:rPr>
        <w:t>Ai despărţit mamă de fiică?</w:t>
      </w:r>
    </w:p>
    <w:p>
      <w:pPr>
        <w:pStyle w:val="Normal"/>
        <w:ind w:left="708" w:firstLine="540"/>
        <w:jc w:val="both"/>
        <w:rPr>
          <w:iCs/>
        </w:rPr>
      </w:pPr>
      <w:r>
        <w:rPr>
          <w:iCs/>
        </w:rPr>
        <w:t>Ai despărţit frate de frate?</w:t>
      </w:r>
    </w:p>
    <w:p>
      <w:pPr>
        <w:pStyle w:val="Normal"/>
        <w:ind w:left="708" w:firstLine="540"/>
        <w:jc w:val="both"/>
        <w:rPr>
          <w:iCs/>
        </w:rPr>
      </w:pPr>
      <w:r>
        <w:rPr>
          <w:iCs/>
        </w:rPr>
        <w:t>Ai despărţit camarad de camarad?</w:t>
      </w:r>
    </w:p>
    <w:p>
      <w:pPr>
        <w:pStyle w:val="Normal"/>
        <w:ind w:left="708" w:firstLine="540"/>
        <w:jc w:val="both"/>
        <w:rPr>
          <w:iCs/>
        </w:rPr>
      </w:pPr>
      <w:r>
        <w:rPr>
          <w:iCs/>
        </w:rPr>
        <w:t>………………</w:t>
      </w:r>
      <w:r>
        <w:rPr>
          <w:iCs/>
        </w:rPr>
        <w:t>.</w:t>
      </w:r>
    </w:p>
    <w:p>
      <w:pPr>
        <w:pStyle w:val="Normal"/>
        <w:ind w:left="708" w:firstLine="540"/>
        <w:jc w:val="both"/>
        <w:rPr>
          <w:iCs/>
        </w:rPr>
      </w:pPr>
      <w:r>
        <w:rPr>
          <w:iCs/>
        </w:rPr>
        <w:t>Ai spus Da în loc de Nu?</w:t>
      </w:r>
    </w:p>
    <w:p>
      <w:pPr>
        <w:pStyle w:val="Normal"/>
        <w:ind w:left="708" w:firstLine="540"/>
        <w:jc w:val="both"/>
        <w:rPr>
          <w:iCs/>
        </w:rPr>
      </w:pPr>
      <w:r>
        <w:rPr>
          <w:rFonts w:eastAsia="Arial"/>
          <w:iCs/>
        </w:rPr>
        <w:t xml:space="preserve"> </w:t>
      </w:r>
      <w:r>
        <w:rPr>
          <w:iCs/>
        </w:rPr>
        <w:t>Ai spus Nu în loc de Da?</w:t>
      </w:r>
    </w:p>
    <w:p>
      <w:pPr>
        <w:pStyle w:val="Normal"/>
        <w:ind w:left="708" w:firstLine="540"/>
        <w:jc w:val="both"/>
        <w:rPr>
          <w:iCs/>
        </w:rPr>
      </w:pPr>
      <w:r>
        <w:rPr>
          <w:iCs/>
        </w:rPr>
        <w:t>…………………</w:t>
      </w:r>
      <w:r>
        <w:rPr>
          <w:iCs/>
        </w:rPr>
        <w:t>.</w:t>
      </w:r>
    </w:p>
    <w:p>
      <w:pPr>
        <w:pStyle w:val="Normal"/>
        <w:ind w:left="708" w:firstLine="540"/>
        <w:jc w:val="both"/>
        <w:rPr>
          <w:iCs/>
        </w:rPr>
      </w:pPr>
      <w:r>
        <w:rPr>
          <w:iCs/>
        </w:rPr>
        <w:t>A pătruns el în casa aproapelui?</w:t>
      </w:r>
    </w:p>
    <w:p>
      <w:pPr>
        <w:pStyle w:val="Normal"/>
        <w:ind w:left="708" w:firstLine="540"/>
        <w:jc w:val="both"/>
        <w:rPr>
          <w:iCs/>
        </w:rPr>
      </w:pPr>
      <w:r>
        <w:rPr>
          <w:iCs/>
        </w:rPr>
        <w:t>s-a apropiat el de soţia aproapelui?</w:t>
      </w:r>
    </w:p>
    <w:p>
      <w:pPr>
        <w:pStyle w:val="Normal"/>
        <w:ind w:left="708" w:firstLine="540"/>
        <w:jc w:val="both"/>
        <w:rPr>
          <w:iCs/>
        </w:rPr>
      </w:pPr>
      <w:r>
        <w:rPr>
          <w:iCs/>
        </w:rPr>
        <w:t>A vărsat el sângele aproapelui?</w:t>
      </w:r>
    </w:p>
    <w:p>
      <w:pPr>
        <w:pStyle w:val="Normal"/>
        <w:ind w:firstLine="540"/>
        <w:jc w:val="both"/>
        <w:rPr/>
      </w:pPr>
      <w:r>
        <w:rPr>
          <w:iCs/>
        </w:rPr>
        <w:t xml:space="preserve">Există de asemenea chiar </w:t>
      </w:r>
      <w:r>
        <w:rPr>
          <w:i/>
        </w:rPr>
        <w:t>psalmi de pocăinţă</w:t>
      </w:r>
      <w:r>
        <w:rPr>
          <w:iCs/>
        </w:rPr>
        <w:t xml:space="preserve">, care este un fel de rugăciune specifică lumii semite. Ceea ce trebuie subliniat este valoarea ideii de </w:t>
      </w:r>
      <w:r>
        <w:rPr>
          <w:i/>
        </w:rPr>
        <w:t>spovedanie</w:t>
      </w:r>
      <w:r>
        <w:rPr>
          <w:iCs/>
        </w:rPr>
        <w:t>, care dacă nu era o normă generalizată de confesiune, era totuşi o formă de examinare a conştiinţei umane.</w:t>
      </w:r>
    </w:p>
    <w:p>
      <w:pPr>
        <w:pStyle w:val="Normal"/>
        <w:jc w:val="both"/>
        <w:rPr>
          <w:iCs/>
        </w:rPr>
      </w:pPr>
      <w:r>
        <w:rPr>
          <w:iCs/>
        </w:rPr>
      </w:r>
    </w:p>
    <w:p>
      <w:pPr>
        <w:pStyle w:val="Normal"/>
        <w:jc w:val="both"/>
        <w:rPr>
          <w:iCs/>
        </w:rPr>
      </w:pPr>
      <w:r>
        <w:rPr>
          <w:iCs/>
        </w:rPr>
        <w:t>CULTUL</w:t>
      </w:r>
    </w:p>
    <w:p>
      <w:pPr>
        <w:pStyle w:val="Normal"/>
        <w:ind w:firstLine="540"/>
        <w:jc w:val="both"/>
        <w:rPr>
          <w:iCs/>
        </w:rPr>
      </w:pPr>
      <w:r>
        <w:rPr>
          <w:iCs/>
        </w:rPr>
        <w:t>Cultul este strâns legat de prezenţa templelor, construite din cărămizi de argilă uscată. Cel mai frumos templu era E-Sagila („casa care înalţă capul”) din oraşul Babilon, ridicat în cinstea zeului Marduk. În el statuia imensă a zeului cinstit era din aur masiv.</w:t>
      </w:r>
    </w:p>
    <w:p>
      <w:pPr>
        <w:pStyle w:val="Normal"/>
        <w:ind w:firstLine="540"/>
        <w:jc w:val="both"/>
        <w:rPr>
          <w:iCs/>
        </w:rPr>
      </w:pPr>
      <w:r>
        <w:rPr>
          <w:iCs/>
        </w:rPr>
        <w:t>Scopul templului era de a fi casa zeului, unde deci se afla statuia acestuia. De aceea, statuile erau spălate, îmbrăcate şi hrănite zilnic. Ele nu erau accesibile oricărui muritor, ci doar preoţilor. La anumite sărbători, aceste statui erau arătate mulţimilor, fiind considerate cel mai de preţ bun al oraşului. Dacă statuia era luată de cuceritori, acest lucru simboliza faptul că zeul s-a supărat foarte tare pe cetatea respectivă şi a hotărât să o părăsească.</w:t>
      </w:r>
    </w:p>
    <w:p>
      <w:pPr>
        <w:pStyle w:val="Normal"/>
        <w:ind w:firstLine="540"/>
        <w:jc w:val="both"/>
        <w:rPr/>
      </w:pPr>
      <w:r>
        <w:rPr>
          <w:iCs/>
        </w:rPr>
        <w:t xml:space="preserve">O prezenţă pe lângă templu era </w:t>
      </w:r>
      <w:r>
        <w:rPr>
          <w:i/>
        </w:rPr>
        <w:t xml:space="preserve">zigguratul </w:t>
      </w:r>
      <w:r>
        <w:rPr>
          <w:iCs/>
        </w:rPr>
        <w:t xml:space="preserve">sau </w:t>
      </w:r>
      <w:r>
        <w:rPr>
          <w:i/>
        </w:rPr>
        <w:t>zikkuratul</w:t>
      </w:r>
      <w:r>
        <w:rPr>
          <w:iCs/>
        </w:rPr>
        <w:t xml:space="preserve">, care reprezenta un fel de </w:t>
      </w:r>
      <w:r>
        <w:rPr>
          <w:i/>
        </w:rPr>
        <w:t>axis mundi</w:t>
      </w:r>
      <w:r>
        <w:rPr>
          <w:iCs/>
        </w:rPr>
        <w:t>, deoarece se considera că prin el omul se poate ridica spre cer. Zigguratele erau construite terasat, foarte înalte, ca un simbol al legăturii dintre cer şi pământ. De exemplu, cel mai mare turn de acest fel, identificat cu turnul Babel, avea, după aprecierile lui Herodot latura bazei pătrate de 180 de metri iar înălţimea de 990 de metri. Se pare că într-o primă fază aceste ziggurate erau platforma de pe care regele aducea jertfă zeilor.</w:t>
      </w:r>
    </w:p>
    <w:p>
      <w:pPr>
        <w:pStyle w:val="Normal"/>
        <w:ind w:firstLine="540"/>
        <w:jc w:val="both"/>
        <w:rPr>
          <w:iCs/>
        </w:rPr>
      </w:pPr>
      <w:r>
        <w:rPr>
          <w:iCs/>
        </w:rPr>
      </w:r>
    </w:p>
    <w:p>
      <w:pPr>
        <w:pStyle w:val="Normal"/>
        <w:jc w:val="both"/>
        <w:rPr>
          <w:iCs/>
        </w:rPr>
      </w:pPr>
      <w:r>
        <w:rPr>
          <w:iCs/>
        </w:rPr>
        <w:t>SACERDOŢIUL</w:t>
      </w:r>
    </w:p>
    <w:p>
      <w:pPr>
        <w:pStyle w:val="Normal"/>
        <w:ind w:firstLine="540"/>
        <w:jc w:val="both"/>
        <w:rPr>
          <w:iCs/>
        </w:rPr>
      </w:pPr>
      <w:r>
        <w:rPr>
          <w:iCs/>
        </w:rPr>
        <w:t>Teoretic, regele era preotul prin excelenţă în faţa zeilor, fiind subsituit în slujirea zilnică de diferitele categorii de preoţi. Existau câteva categorii de sacerdoţi, fiecare cu sarcini precise, dintre care amintim:</w:t>
      </w:r>
    </w:p>
    <w:p>
      <w:pPr>
        <w:pStyle w:val="Normal"/>
        <w:ind w:firstLine="540"/>
        <w:jc w:val="both"/>
        <w:rPr/>
      </w:pPr>
      <w:r>
        <w:rPr>
          <w:iCs/>
        </w:rPr>
        <w:t>-</w:t>
      </w:r>
      <w:r>
        <w:rPr>
          <w:i/>
        </w:rPr>
        <w:t>Enu</w:t>
      </w:r>
      <w:r>
        <w:rPr>
          <w:iCs/>
        </w:rPr>
        <w:t xml:space="preserve"> era tipul pe care îl purta regele sau nobilii, desemnând veriga de legătură dintre templul respectiv şi zeul care era cinstit în el.</w:t>
      </w:r>
    </w:p>
    <w:p>
      <w:pPr>
        <w:pStyle w:val="Normal"/>
        <w:ind w:firstLine="540"/>
        <w:jc w:val="both"/>
        <w:rPr/>
      </w:pPr>
      <w:r>
        <w:rPr>
          <w:iCs/>
        </w:rPr>
        <w:t>-</w:t>
      </w:r>
      <w:r>
        <w:rPr>
          <w:i/>
        </w:rPr>
        <w:t>Şangu</w:t>
      </w:r>
      <w:r>
        <w:rPr>
          <w:iCs/>
        </w:rPr>
        <w:t xml:space="preserve"> era demnitatea administrativă supremă din cadrul templului. Preoţii erau numiţi </w:t>
      </w:r>
      <w:r>
        <w:rPr>
          <w:i/>
        </w:rPr>
        <w:t>erib biti</w:t>
      </w:r>
      <w:r>
        <w:rPr>
          <w:iCs/>
        </w:rPr>
        <w:t xml:space="preserve"> („cel care avea voie să intre în templu”.</w:t>
      </w:r>
    </w:p>
    <w:p>
      <w:pPr>
        <w:pStyle w:val="Normal"/>
        <w:ind w:firstLine="540"/>
        <w:jc w:val="both"/>
        <w:rPr/>
      </w:pPr>
      <w:r>
        <w:rPr>
          <w:iCs/>
        </w:rPr>
        <w:t xml:space="preserve">-Primul loc între preoţii templului îl ocupa </w:t>
      </w:r>
      <w:r>
        <w:rPr>
          <w:i/>
        </w:rPr>
        <w:t>şeşgalu</w:t>
      </w:r>
      <w:r>
        <w:rPr>
          <w:iCs/>
        </w:rPr>
        <w:t xml:space="preserve">, un fel de inspector general al cultului. Puterea lui era foarte mare, el fiind cel care îl dezbrăca pe rege de însemnele regale, la Anul Nou, când avea loc „spovedania regelui”, în cadrul căreia acesta era pălmuit de şeşgalu pentru a-şi plânge păcatele sale. </w:t>
      </w:r>
    </w:p>
    <w:p>
      <w:pPr>
        <w:pStyle w:val="Normal"/>
        <w:ind w:firstLine="540"/>
        <w:jc w:val="both"/>
        <w:rPr/>
      </w:pPr>
      <w:r>
        <w:rPr>
          <w:iCs/>
        </w:rPr>
        <w:t>-</w:t>
      </w:r>
      <w:r>
        <w:rPr>
          <w:i/>
        </w:rPr>
        <w:t>Ashipu şi mashmashu</w:t>
      </w:r>
      <w:r>
        <w:rPr>
          <w:iCs/>
        </w:rPr>
        <w:t>, care aveau atribuţii de exorcişti. Primii trebuiau să alunge demonii din casele oamenilor iar ceilalţi eliminau fenomenele demonice din preajma templelor şi le resfinţeau în caz de profanare.</w:t>
      </w:r>
    </w:p>
    <w:p>
      <w:pPr>
        <w:pStyle w:val="Normal"/>
        <w:ind w:firstLine="540"/>
        <w:jc w:val="both"/>
        <w:rPr/>
      </w:pPr>
      <w:r>
        <w:rPr>
          <w:iCs/>
        </w:rPr>
        <w:t>-</w:t>
      </w:r>
      <w:r>
        <w:rPr>
          <w:i/>
        </w:rPr>
        <w:t xml:space="preserve">Kallu </w:t>
      </w:r>
      <w:r>
        <w:rPr>
          <w:iCs/>
        </w:rPr>
        <w:t xml:space="preserve"> aveau ca sarcină muzica şi cântarea la templu, utilizând ca instrument mai ales </w:t>
      </w:r>
      <w:r>
        <w:rPr>
          <w:i/>
        </w:rPr>
        <w:t>toba sacră.</w:t>
      </w:r>
    </w:p>
    <w:p>
      <w:pPr>
        <w:pStyle w:val="Normal"/>
        <w:ind w:firstLine="540"/>
        <w:jc w:val="both"/>
        <w:rPr/>
      </w:pPr>
      <w:r>
        <w:rPr>
          <w:i/>
        </w:rPr>
        <w:t xml:space="preserve">-Baru </w:t>
      </w:r>
      <w:r>
        <w:rPr>
          <w:iCs/>
        </w:rPr>
        <w:t xml:space="preserve"> erau „cititorii” în stele, în bobi, în ulei turnat pe apă, ghicind voinţa zeilor în viitor. Trebuie reţinut faptul că astrologia s-a născut în Babilon, odată cu aceşti preoţi. </w:t>
      </w:r>
    </w:p>
    <w:p>
      <w:pPr>
        <w:pStyle w:val="Normal"/>
        <w:ind w:firstLine="540"/>
        <w:jc w:val="both"/>
        <w:rPr/>
      </w:pPr>
      <w:r>
        <w:rPr>
          <w:iCs/>
        </w:rPr>
        <w:t>-</w:t>
      </w:r>
      <w:r>
        <w:rPr>
          <w:i/>
        </w:rPr>
        <w:t>Kurgaru şi assinu</w:t>
      </w:r>
      <w:r>
        <w:rPr>
          <w:iCs/>
        </w:rPr>
        <w:t xml:space="preserve"> erau eunucii de la templele lui Ishtar, care aveau grijă de preotesele care practicau cultul erotic al lui Ishtar. </w:t>
      </w:r>
    </w:p>
    <w:p>
      <w:pPr>
        <w:pStyle w:val="Normal"/>
        <w:ind w:firstLine="540"/>
        <w:jc w:val="both"/>
        <w:rPr>
          <w:i/>
          <w:i/>
        </w:rPr>
      </w:pPr>
      <w:r>
        <w:rPr>
          <w:iCs/>
        </w:rPr>
        <w:t xml:space="preserve">-În fine, mai putem aminti </w:t>
      </w:r>
      <w:r>
        <w:rPr>
          <w:i/>
        </w:rPr>
        <w:t>preotesele-prostitualele</w:t>
      </w:r>
      <w:r>
        <w:rPr>
          <w:iCs/>
        </w:rPr>
        <w:t xml:space="preserve"> lui Ishtar, care aveau diferite denumiri: </w:t>
      </w:r>
      <w:r>
        <w:rPr>
          <w:i/>
        </w:rPr>
        <w:t>qadishtu</w:t>
      </w:r>
      <w:r>
        <w:rPr>
          <w:iCs/>
        </w:rPr>
        <w:t xml:space="preserve"> (mireasa templului), </w:t>
      </w:r>
      <w:r>
        <w:rPr>
          <w:i/>
        </w:rPr>
        <w:t xml:space="preserve"> naditu</w:t>
      </w:r>
      <w:r>
        <w:rPr>
          <w:iCs/>
        </w:rPr>
        <w:t xml:space="preserve"> (cea nefertilă), </w:t>
      </w:r>
      <w:r>
        <w:rPr>
          <w:i/>
        </w:rPr>
        <w:t>harimtu</w:t>
      </w:r>
      <w:r>
        <w:rPr>
          <w:iCs/>
        </w:rPr>
        <w:t xml:space="preserve"> (cea sfinţită) sau </w:t>
      </w:r>
      <w:r>
        <w:rPr>
          <w:i/>
        </w:rPr>
        <w:t>ishtaritu</w:t>
      </w:r>
      <w:r>
        <w:rPr>
          <w:iCs/>
        </w:rPr>
        <w:t xml:space="preserve"> (cea care aparţine lui Ishtar). Cultul lor aşa cum am arătat era legat de fecunditate şi de fertilitatea oamenilor şi a ogoarelor, respectiv al animalelor.</w:t>
      </w:r>
    </w:p>
    <w:p>
      <w:pPr>
        <w:pStyle w:val="TextBodyIndent"/>
        <w:spacing w:lineRule="auto" w:line="240"/>
        <w:ind w:firstLine="540"/>
        <w:rPr>
          <w:iCs/>
        </w:rPr>
      </w:pPr>
      <w:r>
        <w:rPr>
          <w:iCs/>
        </w:rPr>
        <w:t>În ceea ce priveşte modul de slujire, preoţii slujeau la început dezbrăcaţi de haine pentru a simboliza puritatea lor în faţa sacrului. Ulterior ei vor purta o hlamidă roşie, deoarece această culoare alunga demonii, considerau mesopotamienii. Jertfele constau în ofrande de aur, argint sau alimente. La masa zeilor se aduceau zilnic 12 sau 36 de pâini nedospite, care erau consumate de preoţi. Ca sacrificii animale, amintim de asemenea că se înjunghiau bovine sau ovine şi foarte rar oameni. Ultimul tip de sacrificiu era săvârşit doar în caz de situaţie extremă.</w:t>
      </w:r>
    </w:p>
    <w:p>
      <w:pPr>
        <w:pStyle w:val="Normal"/>
        <w:ind w:firstLine="540"/>
        <w:jc w:val="both"/>
        <w:rPr>
          <w:iCs/>
        </w:rPr>
      </w:pPr>
      <w:r>
        <w:rPr>
          <w:iCs/>
        </w:rPr>
      </w:r>
    </w:p>
    <w:p>
      <w:pPr>
        <w:pStyle w:val="Normal"/>
        <w:jc w:val="both"/>
        <w:rPr>
          <w:iCs/>
        </w:rPr>
      </w:pPr>
      <w:r>
        <w:rPr>
          <w:iCs/>
        </w:rPr>
        <w:t>SĂRBĂTORILE</w:t>
      </w:r>
    </w:p>
    <w:p>
      <w:pPr>
        <w:pStyle w:val="Normal"/>
        <w:ind w:firstLine="540"/>
        <w:jc w:val="both"/>
        <w:rPr>
          <w:iCs/>
        </w:rPr>
      </w:pPr>
      <w:r>
        <w:rPr>
          <w:iCs/>
        </w:rPr>
        <w:t xml:space="preserve">Cultul divin avea ca scop să îl facă pe zeu să se simtă bine, de aceea alimentele aduse zilnic erau impecabile şi suficiente pentru acesta. Evident ele erau consumate apoi de către cei care erau desemnaţi ca fiind ajutoarele „fiului zeului”, al regelui, adică preoţii care îl înlocuiau la slujirea zilnică. Ca o ciudăţenie a acestor concepţii, nici zeul, nici regele nu trebuiau să vie văzuţi atunci când serveau masa, deoarece se considera că acest lucru este o impietate mare. De aceea se trăgea o perdea care ascundea acest act. </w:t>
      </w:r>
    </w:p>
    <w:p>
      <w:pPr>
        <w:pStyle w:val="Normal"/>
        <w:ind w:firstLine="540"/>
        <w:jc w:val="both"/>
        <w:rPr>
          <w:iCs/>
        </w:rPr>
      </w:pPr>
      <w:r>
        <w:rPr>
          <w:iCs/>
        </w:rPr>
        <w:t>Un element important în oficierea animalelor era faptul că se considera că acestea cumulează în sine păcatele celui care aduce jertfa, de aceea sângele animalului se scurgea înaintea zeului, eliminându-se odată cu aceasta şi păcatele oamenilor. Era deci un fel de sacrificiu al ispăşirii, care la evrei se cunoştea sub numele de Yom Kippur.</w:t>
      </w:r>
    </w:p>
    <w:p>
      <w:pPr>
        <w:pStyle w:val="Normal"/>
        <w:ind w:firstLine="540"/>
        <w:jc w:val="both"/>
        <w:rPr/>
      </w:pPr>
      <w:r>
        <w:rPr>
          <w:iCs/>
        </w:rPr>
        <w:t xml:space="preserve">Cea mai importantă sărbătoare a asiro-babilonienilor era, aşa cum se ştie, Anul Nou (akitu), care se săvârşea de către rege. Ea dura 11 zile iar în cadrul ei se citea de două ori poemul </w:t>
      </w:r>
      <w:r>
        <w:rPr>
          <w:i/>
        </w:rPr>
        <w:t>Enuma Elish</w:t>
      </w:r>
      <w:r>
        <w:rPr>
          <w:iCs/>
        </w:rPr>
        <w:t>. În ziua a 5-a avea loc purificarea templului lui Marduk. Acum se jertfea o oaie iar trupul ei era dus în templu pentru a prelua tot ceea ce era impur, amintindu-se de practica ţapului ispăşitor. Apoi regele intra în templu, unde în faţa statuii lui Marduk era dezbrăcat de hainele sale regale, de către preotul şeşgallu, era umilit, primind palme, fiind tras de barbă, de urechi, etc. Regele trebuia să facă acum mărturisirea păcatelor, deoarece se credea că păcatele regelui sunt un blestem pentru ţară. De aceea, spovedania regală trebuia să fie foarte realistă şi să fie însoţită de lacrimi. Preotul îl trăgea de păr, de urechi, îi dădea palme, tocmai pentru ca regele să plângă şi prin aceasta să se mărturisească deplin iar păcatele să fie iertate printr-o pocăinţă deplină. Marduk era satisfăcut doar când regele ajungea să verse lacrimi. Era singura zi când preoţii aveau posibilitatea unui astfel de comportament. Se mai credea că acum, de Anul Nou, se fixează destinele oamenilor, de aceea fiecare trebuia să se roage profund ca pentru anul care vine destinul omului şi al familiei sale să fie bun.</w:t>
      </w:r>
    </w:p>
    <w:p>
      <w:pPr>
        <w:pStyle w:val="Normal"/>
        <w:ind w:firstLine="540"/>
        <w:jc w:val="both"/>
        <w:rPr>
          <w:iCs/>
        </w:rPr>
      </w:pPr>
      <w:r>
        <w:rPr>
          <w:iCs/>
        </w:rPr>
        <w:t>Între alte sărbători mai pot fi amintite lunile pline, eclipsele de lună şi plecarea respectiv revenirea lui Tammuz.</w:t>
      </w:r>
    </w:p>
    <w:p>
      <w:pPr>
        <w:pStyle w:val="Normal"/>
        <w:ind w:firstLine="540"/>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CULTUL MORŢILOR</w:t>
      </w:r>
    </w:p>
    <w:p>
      <w:pPr>
        <w:pStyle w:val="Normal"/>
        <w:ind w:firstLine="540"/>
        <w:jc w:val="both"/>
        <w:rPr/>
      </w:pPr>
      <w:r>
        <w:rPr>
          <w:iCs/>
        </w:rPr>
        <w:t xml:space="preserve">Concepţia eshatologică vorbeşte despre existenţa sufletului, considerat ca </w:t>
      </w:r>
      <w:r>
        <w:rPr>
          <w:i/>
        </w:rPr>
        <w:t>edimmu,</w:t>
      </w:r>
      <w:r>
        <w:rPr>
          <w:iCs/>
        </w:rPr>
        <w:t xml:space="preserve"> o stafie, care la moartea trupului primeşte o haină cu aripi, cu care coboară într-o lume întunecoasă: Kigallu sau Arali. Înainte de a ajunge aici, sufletul omului era cântărit deasupra unui râu mitic, Hubur, în prezenţa zeiţei Nungalla, care hotărăşte soarta omului. Omul mergea într-un fel de şeol, devenind aici proprietarul unei grădini unde munca se pare că era mult mai uşoară decât pe pământ. </w:t>
      </w:r>
    </w:p>
    <w:p>
      <w:pPr>
        <w:pStyle w:val="Normal"/>
        <w:ind w:firstLine="540"/>
        <w:jc w:val="both"/>
        <w:rPr>
          <w:iCs/>
        </w:rPr>
      </w:pPr>
      <w:r>
        <w:rPr>
          <w:iCs/>
        </w:rPr>
        <w:t>Cei neîngropaţi devin strigoi, rătăcind pe pământ. Sufletele care nu au rude care să îi îngroape, rătăcesc pe pământ, hrănindu-se din gunoaie. De aceea, era foarte important ca fiecare familie să aibă mulţi urmaşi, altminteri riturile de înmormântare nu se puteau împlini, deci cel decedat nu avea şansa să fie pregătit pentru a ajunge în rai.</w:t>
      </w:r>
    </w:p>
    <w:p>
      <w:pPr>
        <w:pStyle w:val="Normal"/>
        <w:ind w:firstLine="540"/>
        <w:jc w:val="both"/>
        <w:rPr/>
      </w:pPr>
      <w:r>
        <w:rPr>
          <w:iCs/>
        </w:rPr>
        <w:t xml:space="preserve">Arali sau Kigallu este o cetate cu 7 ziduri şi 7 porţi, în care cei care intră îşi lasă toate hainele sau însemnele demnităţii lor. Aici există </w:t>
      </w:r>
      <w:r>
        <w:rPr>
          <w:i/>
        </w:rPr>
        <w:t>izvorul vieţii</w:t>
      </w:r>
      <w:r>
        <w:rPr>
          <w:iCs/>
        </w:rPr>
        <w:t xml:space="preserve"> şi </w:t>
      </w:r>
      <w:r>
        <w:rPr>
          <w:i/>
        </w:rPr>
        <w:t>pomul vieţii</w:t>
      </w:r>
      <w:r>
        <w:rPr>
          <w:iCs/>
        </w:rPr>
        <w:t xml:space="preserve"> din care a gustat şi Ishtar, putând astfel să se reîntoarcă pe pământ.</w:t>
      </w:r>
    </w:p>
    <w:p>
      <w:pPr>
        <w:pStyle w:val="Normal"/>
        <w:ind w:firstLine="540"/>
        <w:jc w:val="both"/>
        <w:rPr>
          <w:iCs/>
        </w:rPr>
      </w:pPr>
      <w:r>
        <w:rPr>
          <w:iCs/>
        </w:rPr>
        <w:t xml:space="preserve">În ceea ce priveşte riturile de înmormântare, morţii erau îngropaţi în sicrie de teracotă, arzându-se plante frumos mirositoare şi interpretându-se imne şi rugăciuni de iertare. Nu se vorbeşte despre o înviere a morţilor cu trupurile lor. </w:t>
      </w:r>
    </w:p>
    <w:p>
      <w:pPr>
        <w:pStyle w:val="Normal"/>
        <w:ind w:firstLine="540"/>
        <w:jc w:val="both"/>
        <w:rPr>
          <w:iCs/>
        </w:rPr>
      </w:pPr>
      <w:r>
        <w:rPr>
          <w:iCs/>
        </w:rPr>
        <w:t xml:space="preserve">În concluzie, din punctul nostru de vedere trebuie reţinute câteva aspecte foarte importante pentru analiza comparativă a acestei religii: </w:t>
      </w:r>
    </w:p>
    <w:p>
      <w:pPr>
        <w:pStyle w:val="Normal"/>
        <w:ind w:firstLine="540"/>
        <w:jc w:val="both"/>
        <w:rPr>
          <w:iCs/>
        </w:rPr>
      </w:pPr>
      <w:r>
        <w:rPr>
          <w:iCs/>
        </w:rPr>
        <w:t>-ideea de asociere trinitară a perechilor de zei. Astfel avem mai multe triade de zei, cum ar fi: Anu-Enlil-Ea, Sin-Şamaş-Ishtar, ceea ce poate constitui un argument al revelaţiei despre o treime divină revelată în faza paradisiacă.</w:t>
      </w:r>
    </w:p>
    <w:p>
      <w:pPr>
        <w:pStyle w:val="Normal"/>
        <w:ind w:firstLine="540"/>
        <w:jc w:val="both"/>
        <w:rPr>
          <w:iCs/>
        </w:rPr>
      </w:pPr>
      <w:r>
        <w:rPr>
          <w:iCs/>
        </w:rPr>
        <w:t>-Cosmogonia pleacă de la acele ape primordiale care fac aluzie la apele primordiale biblice, impregnate de energia Duhului Sfânt.</w:t>
      </w:r>
    </w:p>
    <w:p>
      <w:pPr>
        <w:pStyle w:val="Normal"/>
        <w:ind w:firstLine="540"/>
        <w:jc w:val="both"/>
        <w:rPr/>
      </w:pPr>
      <w:r>
        <w:rPr>
          <w:iCs/>
        </w:rPr>
        <w:t xml:space="preserve">-O altă realitate revelată, pe care o descoperim şi la asiro-babilonieni este tema </w:t>
      </w:r>
      <w:r>
        <w:rPr>
          <w:i/>
        </w:rPr>
        <w:t>potopului</w:t>
      </w:r>
      <w:r>
        <w:rPr>
          <w:iCs/>
        </w:rPr>
        <w:t>, care este una dintre cele mai vast întâlnite teme ale omenirii.</w:t>
      </w:r>
    </w:p>
    <w:p>
      <w:pPr>
        <w:pStyle w:val="Normal"/>
        <w:ind w:firstLine="540"/>
        <w:jc w:val="both"/>
        <w:rPr>
          <w:iCs/>
        </w:rPr>
      </w:pPr>
      <w:r>
        <w:rPr>
          <w:iCs/>
        </w:rPr>
        <w:t>-Raiul este conceput ca o insulă a nemuririi, unde trăieşte Zisiudra sau Utnapiştim, omul sacru scăpat din păcatul distrus prin potop.</w:t>
      </w:r>
    </w:p>
    <w:p>
      <w:pPr>
        <w:pStyle w:val="Normal"/>
        <w:ind w:firstLine="540"/>
        <w:jc w:val="both"/>
        <w:rPr>
          <w:iCs/>
        </w:rPr>
      </w:pPr>
      <w:r>
        <w:rPr>
          <w:iCs/>
        </w:rPr>
        <w:t>-Floarea nemuririi, căutată de Ghilgameş, face aluzie la fructele pomului vieţii, pe care Adam nu le-a consumat, preferând pomul morţii.</w:t>
      </w:r>
    </w:p>
    <w:p>
      <w:pPr>
        <w:pStyle w:val="Normal"/>
        <w:ind w:firstLine="540"/>
        <w:jc w:val="both"/>
        <w:rPr>
          <w:iCs/>
        </w:rPr>
      </w:pPr>
      <w:r>
        <w:rPr>
          <w:iCs/>
        </w:rPr>
        <w:t>-Antropogonia, prin creaţia din lut a omului este o altă trimitere la creaţia din ţărână a primilor oameni. Din păcate alterarea a inversat valoarea somatică a omului, deoarece acesta este creat şi din sângele demonului Kingu.</w:t>
      </w:r>
    </w:p>
    <w:p>
      <w:pPr>
        <w:pStyle w:val="Normal"/>
        <w:ind w:firstLine="540"/>
        <w:jc w:val="both"/>
        <w:rPr>
          <w:iCs/>
        </w:rPr>
      </w:pPr>
      <w:r>
        <w:rPr>
          <w:iCs/>
        </w:rPr>
        <w:t>-Tema şarpelui este similară cu cea biblică: în ambele sensuri şarpele fură nemurirea oamenilor.</w:t>
      </w:r>
    </w:p>
    <w:p>
      <w:pPr>
        <w:pStyle w:val="Normal"/>
        <w:ind w:firstLine="540"/>
        <w:jc w:val="both"/>
        <w:rPr>
          <w:iCs/>
        </w:rPr>
      </w:pPr>
      <w:r>
        <w:rPr>
          <w:iCs/>
        </w:rPr>
        <w:t>-Preoţii „baru” sunt acei magi, care mai târziu îi găsim la peştera Betleemului, ca unii care prin cercetarea lor astrologică au descoperit mersul semnificativ al stelei celei neobişnuite.</w:t>
      </w:r>
    </w:p>
    <w:p>
      <w:pPr>
        <w:pStyle w:val="Normal"/>
        <w:ind w:firstLine="540"/>
        <w:jc w:val="both"/>
        <w:rPr>
          <w:iCs/>
        </w:rPr>
      </w:pPr>
      <w:r>
        <w:rPr>
          <w:iCs/>
        </w:rPr>
      </w:r>
    </w:p>
    <w:p>
      <w:pPr>
        <w:pStyle w:val="Normal"/>
        <w:ind w:firstLine="540"/>
        <w:jc w:val="both"/>
        <w:rPr>
          <w:iCs/>
        </w:rPr>
      </w:pPr>
      <w:r>
        <w:rPr>
          <w:iCs/>
        </w:rPr>
      </w:r>
    </w:p>
    <w:p>
      <w:pPr>
        <w:pStyle w:val="Normal"/>
        <w:jc w:val="center"/>
        <w:rPr>
          <w:iCs/>
          <w:caps/>
        </w:rPr>
      </w:pPr>
      <w:r>
        <w:rPr>
          <w:iCs/>
          <w:caps/>
        </w:rPr>
        <w:t>Bibliografie generală:</w:t>
      </w:r>
    </w:p>
    <w:p>
      <w:pPr>
        <w:pStyle w:val="Normal"/>
        <w:jc w:val="center"/>
        <w:rPr>
          <w:iCs/>
          <w:caps/>
        </w:rPr>
      </w:pPr>
      <w:r>
        <w:rPr>
          <w:iCs/>
          <w:caps/>
        </w:rPr>
      </w:r>
    </w:p>
    <w:p>
      <w:pPr>
        <w:pStyle w:val="Normal"/>
        <w:numPr>
          <w:ilvl w:val="0"/>
          <w:numId w:val="23"/>
        </w:numPr>
        <w:jc w:val="both"/>
        <w:rPr/>
      </w:pPr>
      <w:r>
        <w:rPr>
          <w:iCs/>
        </w:rPr>
        <w:t xml:space="preserve">Constantin Daniel şi I. Acsan, </w:t>
      </w:r>
      <w:r>
        <w:rPr>
          <w:i/>
        </w:rPr>
        <w:t>Tăbliţele de lut. Scrieri din Orientul antic</w:t>
      </w:r>
      <w:r>
        <w:rPr>
          <w:iCs/>
        </w:rPr>
        <w:t>, Bucureşti, 1981.</w:t>
      </w:r>
    </w:p>
    <w:p>
      <w:pPr>
        <w:pStyle w:val="Normal"/>
        <w:numPr>
          <w:ilvl w:val="0"/>
          <w:numId w:val="15"/>
        </w:numPr>
        <w:jc w:val="both"/>
        <w:rPr/>
      </w:pPr>
      <w:r>
        <w:rPr>
          <w:iCs/>
        </w:rPr>
        <w:t>idem</w:t>
      </w:r>
      <w:r>
        <w:rPr>
          <w:i/>
        </w:rPr>
        <w:t>, Civilizaţia asiro-babilonieană</w:t>
      </w:r>
      <w:r>
        <w:rPr>
          <w:iCs/>
        </w:rPr>
        <w:t>, Bucureşti, 1981.</w:t>
      </w:r>
    </w:p>
    <w:p>
      <w:pPr>
        <w:pStyle w:val="Normal"/>
        <w:numPr>
          <w:ilvl w:val="0"/>
          <w:numId w:val="15"/>
        </w:numPr>
        <w:jc w:val="both"/>
        <w:rPr/>
      </w:pPr>
      <w:r>
        <w:rPr>
          <w:iCs/>
        </w:rPr>
        <w:t>Irineu Mihălcescu</w:t>
      </w:r>
      <w:r>
        <w:rPr>
          <w:i/>
        </w:rPr>
        <w:t>, Epopeea lui Ghilgamesh</w:t>
      </w:r>
      <w:r>
        <w:rPr>
          <w:iCs/>
        </w:rPr>
        <w:t>, Bucureşti, 1920.</w:t>
      </w:r>
    </w:p>
    <w:p>
      <w:pPr>
        <w:pStyle w:val="Normal"/>
        <w:numPr>
          <w:ilvl w:val="0"/>
          <w:numId w:val="15"/>
        </w:numPr>
        <w:jc w:val="both"/>
        <w:rPr>
          <w:iCs/>
        </w:rPr>
      </w:pPr>
      <w:r>
        <w:rPr>
          <w:iCs/>
        </w:rPr>
        <w:t xml:space="preserve">Athanasie Negoiţă, </w:t>
      </w:r>
      <w:r>
        <w:rPr>
          <w:i/>
          <w:iCs/>
        </w:rPr>
        <w:t>Codul lui Hammurabi</w:t>
      </w:r>
      <w:r>
        <w:rPr/>
        <w:t>, Bucureşti, 1935.</w:t>
      </w:r>
    </w:p>
    <w:p>
      <w:pPr>
        <w:pStyle w:val="Normal"/>
        <w:numPr>
          <w:ilvl w:val="0"/>
          <w:numId w:val="15"/>
        </w:numPr>
        <w:jc w:val="both"/>
        <w:rPr>
          <w:iCs/>
        </w:rPr>
      </w:pPr>
      <w:r>
        <w:rPr/>
        <w:t>idem</w:t>
      </w:r>
      <w:r>
        <w:rPr>
          <w:i/>
          <w:iCs/>
        </w:rPr>
        <w:t xml:space="preserve">, Gândirea asiro-babiloneană în texte, </w:t>
      </w:r>
      <w:r>
        <w:rPr/>
        <w:t>Bucureşti, 1975.</w:t>
      </w:r>
    </w:p>
    <w:p>
      <w:pPr>
        <w:pStyle w:val="Normal"/>
        <w:numPr>
          <w:ilvl w:val="0"/>
          <w:numId w:val="15"/>
        </w:numPr>
        <w:jc w:val="both"/>
        <w:rPr>
          <w:iCs/>
        </w:rPr>
      </w:pPr>
      <w:r>
        <w:rPr/>
        <w:t xml:space="preserve">N.S. Kramer, </w:t>
      </w:r>
      <w:r>
        <w:rPr>
          <w:i/>
          <w:iCs/>
        </w:rPr>
        <w:t xml:space="preserve">Istoria începe în Sumer, </w:t>
      </w:r>
      <w:r>
        <w:rPr/>
        <w:t>Bucureşti, 1962</w:t>
      </w:r>
      <w:r>
        <w:rPr>
          <w:i/>
          <w:iCs/>
        </w:rPr>
        <w:t>.</w:t>
      </w:r>
    </w:p>
    <w:p>
      <w:pPr>
        <w:pStyle w:val="Normal"/>
        <w:numPr>
          <w:ilvl w:val="0"/>
          <w:numId w:val="15"/>
        </w:numPr>
        <w:jc w:val="both"/>
        <w:rPr>
          <w:iCs/>
        </w:rPr>
      </w:pPr>
      <w:r>
        <w:rPr/>
        <w:t xml:space="preserve">S. Moscati, </w:t>
      </w:r>
      <w:r>
        <w:rPr>
          <w:i/>
          <w:iCs/>
        </w:rPr>
        <w:t xml:space="preserve"> Vechile civilizaţii semite</w:t>
      </w:r>
      <w:r>
        <w:rPr/>
        <w:t>, Bucureşti, 1975.</w:t>
      </w:r>
    </w:p>
    <w:p>
      <w:pPr>
        <w:pStyle w:val="Normal"/>
        <w:numPr>
          <w:ilvl w:val="0"/>
          <w:numId w:val="15"/>
        </w:numPr>
        <w:jc w:val="both"/>
        <w:rPr>
          <w:iCs/>
        </w:rPr>
      </w:pPr>
      <w:r>
        <w:rPr/>
        <w:t xml:space="preserve">J. Deshayes, </w:t>
      </w:r>
      <w:r>
        <w:rPr>
          <w:i/>
          <w:iCs/>
        </w:rPr>
        <w:t xml:space="preserve">Civilizaţiile vechiului Orient, </w:t>
      </w:r>
      <w:r>
        <w:rPr/>
        <w:t>Bucureşti, 1976.</w:t>
      </w:r>
    </w:p>
    <w:p>
      <w:pPr>
        <w:pStyle w:val="Normal"/>
        <w:numPr>
          <w:ilvl w:val="0"/>
          <w:numId w:val="15"/>
        </w:numPr>
        <w:jc w:val="both"/>
        <w:rPr>
          <w:iCs/>
        </w:rPr>
      </w:pPr>
      <w:r>
        <w:rPr>
          <w:iCs/>
        </w:rPr>
        <w:t>M. Eliade, Cosmologia şi alchimia babiloneană, Iaşi, 1991.</w:t>
      </w:r>
    </w:p>
    <w:p>
      <w:pPr>
        <w:pStyle w:val="Normal"/>
        <w:numPr>
          <w:ilvl w:val="0"/>
          <w:numId w:val="15"/>
        </w:numPr>
        <w:jc w:val="both"/>
        <w:rPr/>
      </w:pPr>
      <w:r>
        <w:rPr>
          <w:iCs/>
        </w:rPr>
        <w:t xml:space="preserve">J. Bottero, </w:t>
      </w:r>
      <w:r>
        <w:rPr>
          <w:i/>
        </w:rPr>
        <w:t xml:space="preserve"> La religion babylonienne, </w:t>
      </w:r>
      <w:r>
        <w:rPr>
          <w:iCs/>
        </w:rPr>
        <w:t>Leiden, 1953.</w:t>
      </w:r>
    </w:p>
    <w:p>
      <w:pPr>
        <w:pStyle w:val="Normal"/>
        <w:numPr>
          <w:ilvl w:val="0"/>
          <w:numId w:val="15"/>
        </w:numPr>
        <w:jc w:val="both"/>
        <w:rPr/>
      </w:pPr>
      <w:r>
        <w:rPr>
          <w:iCs/>
        </w:rPr>
        <w:t xml:space="preserve">H.W.F.Saggs, </w:t>
      </w:r>
      <w:r>
        <w:rPr>
          <w:i/>
        </w:rPr>
        <w:t xml:space="preserve">Mesoptamien, </w:t>
      </w:r>
      <w:r>
        <w:rPr>
          <w:iCs/>
        </w:rPr>
        <w:t>Zürich, 1966.</w:t>
      </w:r>
    </w:p>
    <w:p>
      <w:pPr>
        <w:pStyle w:val="Normal"/>
        <w:numPr>
          <w:ilvl w:val="0"/>
          <w:numId w:val="15"/>
        </w:numPr>
        <w:jc w:val="both"/>
        <w:rPr/>
      </w:pPr>
      <w:r>
        <w:rPr>
          <w:iCs/>
        </w:rPr>
        <w:t xml:space="preserve">A. Porrot, </w:t>
      </w:r>
      <w:r>
        <w:rPr>
          <w:i/>
        </w:rPr>
        <w:t xml:space="preserve">Sumer, </w:t>
      </w:r>
      <w:r>
        <w:rPr>
          <w:iCs/>
        </w:rPr>
        <w:t>Paris, 1960.</w:t>
      </w:r>
    </w:p>
    <w:p>
      <w:pPr>
        <w:pStyle w:val="Normal"/>
        <w:numPr>
          <w:ilvl w:val="0"/>
          <w:numId w:val="15"/>
        </w:numPr>
        <w:jc w:val="both"/>
        <w:rPr/>
      </w:pPr>
      <w:r>
        <w:rPr>
          <w:iCs/>
        </w:rPr>
        <w:t xml:space="preserve">G. Conteau, </w:t>
      </w:r>
      <w:r>
        <w:rPr>
          <w:i/>
        </w:rPr>
        <w:t>La vie quotidienne à Babylone et en Assyrie</w:t>
      </w:r>
      <w:r>
        <w:rPr>
          <w:iCs/>
        </w:rPr>
        <w:t>, Paris, 1950.</w:t>
      </w:r>
    </w:p>
    <w:p>
      <w:pPr>
        <w:pStyle w:val="Normal"/>
        <w:numPr>
          <w:ilvl w:val="0"/>
          <w:numId w:val="15"/>
        </w:numPr>
        <w:jc w:val="both"/>
        <w:rPr/>
      </w:pPr>
      <w:r>
        <w:rPr>
          <w:iCs/>
        </w:rPr>
        <w:t xml:space="preserve">Ovidiu Drâmba, </w:t>
      </w:r>
      <w:r>
        <w:rPr>
          <w:i/>
        </w:rPr>
        <w:t>Istoria Culturii şi Civilizaţiei,</w:t>
      </w:r>
      <w:r>
        <w:rPr>
          <w:iCs/>
        </w:rPr>
        <w:t xml:space="preserve"> vol.I, Bucureşit, 1985.</w:t>
      </w:r>
    </w:p>
    <w:p>
      <w:pPr>
        <w:pStyle w:val="Normal"/>
        <w:ind w:firstLine="540"/>
        <w:jc w:val="both"/>
        <w:rPr>
          <w:iCs/>
        </w:rPr>
      </w:pPr>
      <w:r>
        <w:rPr>
          <w:iCs/>
        </w:rPr>
      </w:r>
    </w:p>
    <w:p>
      <w:pPr>
        <w:pStyle w:val="Heading"/>
        <w:ind w:firstLine="540"/>
        <w:rPr>
          <w:rFonts w:cs="Arial"/>
          <w:b w:val="false"/>
          <w:b w:val="false"/>
          <w:bCs/>
          <w:iCs/>
        </w:rPr>
      </w:pPr>
      <w:r>
        <w:rPr>
          <w:rFonts w:cs="Arial"/>
          <w:b w:val="false"/>
          <w:bCs/>
          <w:i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rPr>
          <w:rFonts w:cs="Arial"/>
          <w:b w:val="false"/>
          <w:b w:val="false"/>
          <w:bCs/>
        </w:rPr>
      </w:pPr>
      <w:r>
        <w:rPr>
          <w:rFonts w:cs="Arial"/>
          <w:b w:val="false"/>
          <w:bCs/>
        </w:rPr>
        <w:t xml:space="preserve">ZOROASTRISMUL </w:t>
      </w:r>
    </w:p>
    <w:p>
      <w:pPr>
        <w:pStyle w:val="Heading"/>
        <w:rPr>
          <w:rFonts w:cs="Arial"/>
          <w:b w:val="false"/>
          <w:b w:val="false"/>
          <w:bCs/>
        </w:rPr>
      </w:pPr>
      <w:r>
        <w:rPr>
          <w:rFonts w:cs="Arial"/>
          <w:b w:val="false"/>
          <w:bCs/>
        </w:rPr>
        <w:t>FOCUL CA MESAJ AL REVELAŢIEI PIERDUTE</w:t>
      </w:r>
    </w:p>
    <w:p>
      <w:pPr>
        <w:pStyle w:val="Normal"/>
        <w:ind w:firstLine="540"/>
        <w:jc w:val="both"/>
        <w:rPr>
          <w:rFonts w:cs="Arial"/>
          <w:b/>
          <w:b/>
          <w:bCs/>
        </w:rPr>
      </w:pPr>
      <w:r>
        <w:rPr>
          <w:rFonts w:cs="Arial"/>
          <w:b/>
          <w:bCs/>
        </w:rPr>
      </w:r>
    </w:p>
    <w:p>
      <w:pPr>
        <w:pStyle w:val="TextBodyIndent"/>
        <w:spacing w:lineRule="auto" w:line="240"/>
        <w:ind w:firstLine="540"/>
        <w:rPr/>
      </w:pPr>
      <w:r>
        <w:rPr/>
        <w:t>Zoroastrismul numără astăzi aproximativ 272.000 de adepţi, dintre care 268.000 trăiesc în Asia (Iran şi India), 3000 în America de Nord şi cam 1000 în Africa. Locul de origine a acestei religii este Persia, respectiv Iranul de astăzi. Doar o mică parte din cei care trăiesc în Asia mai rezidă în Iran, din cauza presiunilor islamiste, care expulzează tot ceea ce nu este în consonanţă cu prescripţiile Coranului. Este vorba de circa 17.000 – 20.000 de zoroastrieni, grupaţi în regiunea Yazd şi în Teheran. Dacă în perioada şahului Iranului, ei se bucurau de libertate religioasă, prin impunerea la conducerea ţării a ayatollahului Khomeini şi decretarea Republicii Islamice Iran (1979), zoroastrienii au fost obstrucţionaţi în a-şi exercita liber cultul lor, fiind nevoiţi a se stabili în Occident sau în India. De fapt, în India ei s-au mutat încă din secolul al IX-lea, tot din cauza presiunilor musulmane, stabilindu-se în nord-vestul ţării şi în oraşele Bombay, New Delhi şi Karachi.</w:t>
      </w:r>
    </w:p>
    <w:p>
      <w:pPr>
        <w:pStyle w:val="Normal"/>
        <w:ind w:firstLine="540"/>
        <w:jc w:val="both"/>
        <w:rPr>
          <w:b/>
          <w:b/>
          <w:bCs/>
        </w:rPr>
      </w:pPr>
      <w:r>
        <w:rPr>
          <w:b/>
          <w:bCs/>
        </w:rPr>
      </w:r>
    </w:p>
    <w:p>
      <w:pPr>
        <w:pStyle w:val="Normal"/>
        <w:jc w:val="both"/>
        <w:rPr/>
      </w:pPr>
      <w:r>
        <w:rPr/>
        <w:t>SCHIŢA ISTORICĂ</w:t>
      </w:r>
    </w:p>
    <w:p>
      <w:pPr>
        <w:pStyle w:val="TextBodyIndent"/>
        <w:spacing w:lineRule="auto" w:line="240"/>
        <w:ind w:firstLine="540"/>
        <w:rPr/>
      </w:pPr>
      <w:r>
        <w:rPr/>
        <w:t>Numele de “Iran” este o prescurtare a cuvântului “Iran sahr” care însemna “ţara arienilor”, adică a populaţiei de spiţă nobilă, care se consideră  şi astăzi leagănul civilizaţiei lumii. Până în 1939 această regiune era cunoscută sub denumirea de Persia, nume sub care se derulase istoria unuia dintre cele mai mari imperii ale lumii vechi.</w:t>
      </w:r>
    </w:p>
    <w:p>
      <w:pPr>
        <w:pStyle w:val="Normal"/>
        <w:ind w:firstLine="540"/>
        <w:jc w:val="both"/>
        <w:rPr/>
      </w:pPr>
      <w:r>
        <w:rPr/>
        <w:t>Iranienii sunt de origine iraniană, din acelaşi neam cu indienii, cu care au locuit împreună în podişul Pamir, de unde au coborât prin secolul al XV-lea î.Hr. La rândul lor, arienii din Iran erau în vechime împărţiţi în mai multe triburi: mezi, perşi, parţi etc. aflaţi aproape permanent în conflict între ei, până la instaurarea imperiilor babilonean, medo-pers, etc.</w:t>
      </w:r>
    </w:p>
    <w:p>
      <w:pPr>
        <w:pStyle w:val="Normal"/>
        <w:ind w:firstLine="540"/>
        <w:jc w:val="both"/>
        <w:rPr/>
      </w:pPr>
      <w:r>
        <w:rPr/>
        <w:t xml:space="preserve">Cei mai importanţi au fost mezii aflaţi în nord-vestul Iranului de astăzi şi perşii, în părţile de sud-vest ale ţării, în câmpiile Fars (de unde şi numele de perşi). Prin sec. 7 î.Hr. mezii au format un stat care se întindea din Mesopotamia până în India cu capitala la Ecbatana. </w:t>
      </w:r>
    </w:p>
    <w:p>
      <w:pPr>
        <w:pStyle w:val="Normal"/>
        <w:ind w:firstLine="540"/>
        <w:jc w:val="both"/>
        <w:rPr/>
      </w:pPr>
      <w:r>
        <w:rPr/>
        <w:t>Prin anii 550 î.Hr. perşii, conduşi de Cirus cel Mare (559-530 î.Hr.), i-au supus pe mezi, care în anul 539 distruge regatul neo-babilonean şi creează un nou imperiu. Acum se instaurează dinastia Ahemenizilor, una dintre cele mai puternice conduceri ale vremurilor de atunci. Astfel Cambise (530-322 î.Hr.) cucereşte Egiptul iar Darius I (522-486 î.Hr.) aduce imperiul persan la apogeul său. Începând cu Xerxe (486-465 î.Hr.) perşii vor intra într-o stare de decadenţă, mai ales în  urma luptei de la Salamina, unde ei sunt înfrânţi de greci. Este momentul desfiinţării mitului invincibilităţii perşilor. Artaxerxe I Longimanul (465-425 î.Hr.) acutizează această decadenţă iar cel care va pune capăt agoniei acestui imperiu a fost Alexandru cel Mare (336-323 î.Hr.), care îi înfrânge definitiv pe perşi în anul 331 şi desfiinţează imperiul, împărţindu-l în satrapii.</w:t>
      </w:r>
    </w:p>
    <w:p>
      <w:pPr>
        <w:pStyle w:val="Normal"/>
        <w:ind w:firstLine="540"/>
        <w:jc w:val="both"/>
        <w:rPr/>
      </w:pPr>
      <w:r>
        <w:rPr/>
        <w:t>Perşii se vor ridica din nou sub dinastia Arsacizilor (250 î.Hr.-224 d. Hr), oprind expansiunea romanilor şi fiind un duşman de temut şi permanent în conflict cu ei timp de multe secole. Luptele se vor purta între cele două imperii remaniate între timp</w:t>
      </w:r>
      <w:r>
        <w:rPr>
          <w:rStyle w:val="FootnoteCharacters"/>
          <w:rStyle w:val="FootnoteAnchor"/>
        </w:rPr>
        <w:footnoteReference w:id="85"/>
      </w:r>
      <w:r>
        <w:rPr/>
        <w:t xml:space="preserve">, luptele dintre bizantini şi sasanizi continuându-se fără să bage în seamă un duşman comun, care le va desfiinţa nu numai graniţele, ci şi cultura şi religie: islamul. Astfel dinastia Sasanizilor (226 d. Hr. - 651 d.Hr.) va fi stinsă şi odată cu ea şi imperiul pers, în urma luptei de la Ctesifon, când Otman va transforma regiunea într-o provincie preponderent islamică (a Califatului Omeiad), în care vechile credinţe se vor practica la o scară foarte restrânsă. </w:t>
      </w:r>
    </w:p>
    <w:p>
      <w:pPr>
        <w:pStyle w:val="Normal"/>
        <w:ind w:firstLine="540"/>
        <w:jc w:val="both"/>
        <w:rPr/>
      </w:pPr>
      <w:r>
        <w:rPr/>
      </w:r>
    </w:p>
    <w:p>
      <w:pPr>
        <w:pStyle w:val="Heading1"/>
        <w:jc w:val="center"/>
        <w:rPr>
          <w:rFonts w:cs="Arial"/>
          <w:b w:val="false"/>
          <w:b w:val="false"/>
          <w:bCs w:val="false"/>
        </w:rPr>
      </w:pPr>
      <w:r>
        <w:rPr>
          <w:rFonts w:cs="Arial"/>
          <w:b w:val="false"/>
          <w:bCs w:val="false"/>
        </w:rPr>
        <w:t>IZVOARE LITERARE PENTRU STUDIEREA ZOROASTRISMULUI</w:t>
      </w:r>
    </w:p>
    <w:p>
      <w:pPr>
        <w:pStyle w:val="TextBodyIndent"/>
        <w:spacing w:lineRule="auto" w:line="240"/>
        <w:ind w:firstLine="540"/>
        <w:rPr/>
      </w:pPr>
      <w:r>
        <w:rPr/>
        <w:t xml:space="preserve">În primul rând ar fi de amintit în cercetarea noastră </w:t>
      </w:r>
      <w:r>
        <w:rPr>
          <w:i/>
          <w:iCs/>
        </w:rPr>
        <w:t>Istoriile lui Herodot (cartea 1, 131)</w:t>
      </w:r>
      <w:r>
        <w:rPr/>
        <w:t xml:space="preserve">, în care sunt transmise informaţii despre campaniile perşilor, conduşi de Darius, care ajunge cu armatele sale până în Scytia Minor, unde se izbeşte de rezistenţa geţilor. Alte lucrări care amintesc despre civilizaţia perşilor de odinioară sunt: </w:t>
      </w:r>
      <w:r>
        <w:rPr>
          <w:i/>
          <w:iCs/>
        </w:rPr>
        <w:t>Plutarh cu De Iside et Osiride</w:t>
      </w:r>
      <w:r>
        <w:rPr/>
        <w:t xml:space="preserve">(46-47); Inscripţiile gravate pe stânci (sec. 3 î.Hr.) </w:t>
      </w:r>
      <w:r>
        <w:rPr>
          <w:i/>
          <w:iCs/>
        </w:rPr>
        <w:t>la Behistan şi Naqsh-I Rustem</w:t>
      </w:r>
      <w:r>
        <w:rPr/>
        <w:t xml:space="preserve">, precum şi cele ale </w:t>
      </w:r>
      <w:r>
        <w:rPr>
          <w:i/>
          <w:iCs/>
        </w:rPr>
        <w:t>preotului Karter</w:t>
      </w:r>
      <w:r>
        <w:rPr/>
        <w:t xml:space="preserve">. </w:t>
      </w:r>
    </w:p>
    <w:p>
      <w:pPr>
        <w:pStyle w:val="TextBodyIndent"/>
        <w:spacing w:lineRule="auto" w:line="240"/>
        <w:ind w:firstLine="540"/>
        <w:rPr/>
      </w:pPr>
      <w:r>
        <w:rPr/>
        <w:t xml:space="preserve">Cea  mai importantă sursă pentru cercetarea religiei zoroastriene este colecţia </w:t>
      </w:r>
      <w:r>
        <w:rPr>
          <w:i/>
        </w:rPr>
        <w:t xml:space="preserve">Avesta </w:t>
      </w:r>
      <w:r>
        <w:rPr/>
        <w:t xml:space="preserve">(“ştiinţă”), cartea sacră a zoroastrismului. O mare parte din această colecţie s-a pierdut. Abia în secolul al III-lea d.Hr. s-a alcătuit canonul actual. Redactarea s-a realizat abia prin secolul al 7-lea. Avesta este alcătuită din aşa-numitele “gathas” (capitole). Ea este cunoscută şi sub denumirea de “Zend Avesta”(avesta şi comentar), fiind împărţită în Marea Avesta (primele trei părţi) şi Mica Avesta (ultimul sfert). Marea Avesta cuprinde texte liturgice iar Mica Avesta doar formule scurte de rugăciuni, calendarul, etc. Despre cum au fost elaborate aceste lucrări, care formează colecţia Avesta ne spune Fernand Comte: „în vechiul Iran ca şi în India, preoţii trebuiau să cunoască numeroase imnuri şi rugăciuni. Era de datoria lor să le recite la momentul potrivit, să le adapteze împrejurărilor, ba chiar să compună altele noi. Zarathustra (Zoroastru) era un </w:t>
      </w:r>
      <w:r>
        <w:rPr>
          <w:i/>
          <w:iCs/>
        </w:rPr>
        <w:t>zaotar</w:t>
      </w:r>
      <w:r>
        <w:rPr/>
        <w:t xml:space="preserve"> (preot) vestit şi îşi îndeplinea această sarcină cu sârguinţă şi talent. Mult timp după reforma pe care o introdusese în religia iraniană, oamenii îşi aminteau imnurile lui, le recitau la ceremonii, le venerau ca pe nişte cuvinte sfinte. După aproape 900 de ani de la propovăduirea profetului, în clipa în care imperiul sasanid a făcut din mazdeism o religie de stat, s-a simţit nevoia să se înfăptuiască o compilaţie a tuturor scripturilor sfinte. (…) Avesta este formată din cuvintele lui Zarathustra, din imnurile şi rugăciunile folosite la cult şi din cele mai vechi explicaţii doctrinale ale mazdeismului. Din păcate totul a fost pierdut când musulmanii s-au impus iar mazdeenii au rămas un grup de imigraţi în India. Au  fost păstrate numai părţile rituale, care învăţate pe de rost de către preoţi, constituie fracţiunea cea mai sfântă”. Aceasta este Avesta pe care o cunoaştem noi.”</w:t>
      </w:r>
      <w:r>
        <w:rPr>
          <w:rStyle w:val="FootnoteCharacters"/>
          <w:rStyle w:val="FootnoteAnchor"/>
        </w:rPr>
        <w:footnoteReference w:id="86"/>
      </w:r>
      <w:r>
        <w:rPr/>
        <w:t xml:space="preserve"> </w:t>
      </w:r>
    </w:p>
    <w:p>
      <w:pPr>
        <w:pStyle w:val="TextBodyIndent"/>
        <w:spacing w:lineRule="auto" w:line="240"/>
        <w:ind w:firstLine="540"/>
        <w:rPr/>
      </w:pPr>
      <w:r>
        <w:rPr/>
        <w:t xml:space="preserve">Colecţia este împărţită în </w:t>
      </w:r>
      <w:r>
        <w:rPr>
          <w:i/>
          <w:iCs/>
        </w:rPr>
        <w:t>Iasna</w:t>
      </w:r>
      <w:r>
        <w:rPr/>
        <w:t xml:space="preserve">, care cuprinde ritualul jertfei lui Haoma. Este vorba deci de stoarcerea unei plante al cărei suc, amestecat cu apă sau cu lapte este băut de cei credincioşi simbolizându-se astfel ideea de reînnoire a creaţiei. Se pare că această licoare avea şi un caracter halucinogenic, ceea ce dădea starea de cvasi-transă a consumatorului. În cadrul „liturghiei”, care se recita în timpul aceste pregătiri a haomei, se recitau imne sacre (gathas) şi i se cerea zeului Binelui, Ahura Mazda să trimită îngerii săi conduşi de acei </w:t>
      </w:r>
      <w:r>
        <w:rPr>
          <w:i/>
          <w:iCs/>
        </w:rPr>
        <w:t xml:space="preserve">Amesha Spentas </w:t>
      </w:r>
      <w:r>
        <w:rPr/>
        <w:t>să vină în ajutorul oamenilor, pentru a înfrânge elementul răului, subzistent în cel de al doilea principiul: Ahriman. Morala lui Ahura Mazda, este redată în Gatha 50: „om sfânt este cel care prin gânduri înţelepte, cuvinte înţelepte,  şi fapte înţelepte sporeşte sfinţenia după lege şi puterea după spiritul cel bun”.</w:t>
      </w:r>
    </w:p>
    <w:p>
      <w:pPr>
        <w:pStyle w:val="TextBodyIndent"/>
        <w:spacing w:lineRule="auto" w:line="240"/>
        <w:ind w:firstLine="540"/>
        <w:rPr/>
      </w:pPr>
      <w:r>
        <w:rPr>
          <w:i/>
          <w:iCs/>
        </w:rPr>
        <w:t>Vişpered</w:t>
      </w:r>
      <w:r>
        <w:rPr/>
        <w:t xml:space="preserve"> reprezintă acea parte a Avestelor, care reia desfăşurarea evenimentelor invocându-se geniile care pot să intervină, dând ajutor oamenilor. În fine, prin </w:t>
      </w:r>
      <w:r>
        <w:rPr>
          <w:i/>
          <w:iCs/>
        </w:rPr>
        <w:t>Videvdat</w:t>
      </w:r>
      <w:r>
        <w:rPr/>
        <w:t xml:space="preserve"> sau </w:t>
      </w:r>
      <w:r>
        <w:rPr>
          <w:i/>
          <w:iCs/>
        </w:rPr>
        <w:t>Vendidad</w:t>
      </w:r>
      <w:r>
        <w:rPr/>
        <w:t>, cartea intră în amănunte. Scopul mărturisit este acela de a cunoaşte regulile care trebuie împlinite pentru a putea respinge demonii (deva). Detaliile sunt minuţios prezentate: se arată cum să îţi tai unghiile, cum să te piepteni, cum să îţi îngrijeşti câinele, etc. Tot în această carte se prezintă creaţia lui Ahura Mazda şi contra-creaţia lui Ahriman, apoi ispitirea lui Zoroastru de către Ahriman, care i-ar fi oferit stăpânirea lumii dacă ar fi renunţat la misiunea lui. Tot în această parte a Avestei se precizează în ce ar consta fericirea unui sfânt: „acolo unde se roagă un credincios… apoi acolo unde îşi face casa un preot, cu vite, cu nevastă, cu copii, cu turmă bogată; şi apoi în această casă sporeşte cireada, sporeşte virtutea, sporeşte nutreţul, prosperă câinele, prosperă nevasta, prosperă copilul, sporeşte focul, sporesc toate lucrurile bune ale vieţii”</w:t>
      </w:r>
      <w:r>
        <w:rPr>
          <w:rStyle w:val="FootnoteCharacters"/>
          <w:rStyle w:val="FootnoteAnchor"/>
        </w:rPr>
        <w:footnoteReference w:id="87"/>
      </w:r>
      <w:r>
        <w:rPr/>
        <w:t xml:space="preserve"> (Vendidat III, 1-2)</w:t>
      </w:r>
    </w:p>
    <w:p>
      <w:pPr>
        <w:pStyle w:val="Normal"/>
        <w:ind w:firstLine="540"/>
        <w:jc w:val="both"/>
        <w:rPr/>
      </w:pPr>
      <w:r>
        <w:rPr/>
        <w:t>5.</w:t>
      </w:r>
      <w:r>
        <w:rPr>
          <w:i/>
        </w:rPr>
        <w:t>Bundahiş</w:t>
      </w:r>
      <w:r>
        <w:rPr/>
        <w:t xml:space="preserve"> (“Istoria creaţiei”) este un „manual de cosmologie religioasă”, cum îl numeşte Paul de Breuil</w:t>
      </w:r>
      <w:r>
        <w:rPr>
          <w:rStyle w:val="FootnoteCharacters"/>
          <w:rStyle w:val="FootnoteAnchor"/>
        </w:rPr>
        <w:footnoteReference w:id="88"/>
      </w:r>
      <w:r>
        <w:rPr/>
        <w:t>.</w:t>
      </w:r>
    </w:p>
    <w:p>
      <w:pPr>
        <w:pStyle w:val="Normal"/>
        <w:ind w:firstLine="540"/>
        <w:jc w:val="both"/>
        <w:rPr/>
      </w:pPr>
      <w:r>
        <w:rPr/>
        <w:t xml:space="preserve">6. </w:t>
      </w:r>
      <w:r>
        <w:rPr>
          <w:i/>
        </w:rPr>
        <w:t>Mainyo-I-Kard (“</w:t>
      </w:r>
      <w:r>
        <w:rPr/>
        <w:t>Spiritul de înţelepciune”) este un răspuns la 74 de întrebări care sunt puse noii religii.</w:t>
      </w:r>
    </w:p>
    <w:p>
      <w:pPr>
        <w:pStyle w:val="Normal"/>
        <w:ind w:firstLine="540"/>
        <w:jc w:val="both"/>
        <w:rPr/>
      </w:pPr>
      <w:r>
        <w:rPr/>
        <w:t xml:space="preserve">7. </w:t>
      </w:r>
      <w:r>
        <w:rPr>
          <w:i/>
        </w:rPr>
        <w:t xml:space="preserve">Denkart </w:t>
      </w:r>
      <w:r>
        <w:rPr/>
        <w:t xml:space="preserve"> (“Faptele religiei”) este o analiză şi un comentariu la Avesta.</w:t>
      </w:r>
    </w:p>
    <w:p>
      <w:pPr>
        <w:pStyle w:val="Normal"/>
        <w:ind w:firstLine="540"/>
        <w:jc w:val="both"/>
        <w:rPr/>
      </w:pPr>
      <w:r>
        <w:rPr/>
        <w:t xml:space="preserve">8. </w:t>
      </w:r>
      <w:r>
        <w:rPr>
          <w:i/>
        </w:rPr>
        <w:t>Arda-Viraf-Namak</w:t>
      </w:r>
      <w:r>
        <w:rPr/>
        <w:t xml:space="preserve"> (un fel de Divina Comedie a zoroastrismului, în care iadul şi raiul sunt descrise de înţeleptul Viraf care se afla sub influenţa unor narcotice.</w:t>
      </w:r>
    </w:p>
    <w:p>
      <w:pPr>
        <w:pStyle w:val="Normal"/>
        <w:ind w:firstLine="540"/>
        <w:jc w:val="both"/>
        <w:rPr/>
      </w:pPr>
      <w:r>
        <w:rPr/>
      </w:r>
    </w:p>
    <w:p>
      <w:pPr>
        <w:pStyle w:val="Heading1"/>
        <w:rPr>
          <w:rFonts w:cs="Arial"/>
          <w:b w:val="false"/>
          <w:b w:val="false"/>
          <w:bCs w:val="false"/>
        </w:rPr>
      </w:pPr>
      <w:r>
        <w:rPr>
          <w:rFonts w:cs="Arial"/>
          <w:b w:val="false"/>
          <w:bCs w:val="false"/>
        </w:rPr>
        <w:t>RELIGIA IRANIENILOR ÎNAINTE DE ZOROASTRU</w:t>
      </w:r>
    </w:p>
    <w:p>
      <w:pPr>
        <w:pStyle w:val="Normal"/>
        <w:jc w:val="both"/>
        <w:rPr/>
      </w:pPr>
      <w:r>
        <w:rPr/>
        <w:t>ZEII:</w:t>
      </w:r>
    </w:p>
    <w:p>
      <w:pPr>
        <w:pStyle w:val="Normal"/>
        <w:ind w:firstLine="540"/>
        <w:jc w:val="both"/>
        <w:rPr/>
      </w:pPr>
      <w:r>
        <w:rPr/>
        <w:t xml:space="preserve">Elementele religioase au existat înainte de apariţia lui Zoroastru, deci el nu poate fi considerat decât un reformator religios, care introduce dualismul ca şi caracteristică a noii sale credinţe. Principala divinitate, venerată chiar înainte de Zoroastru era </w:t>
      </w:r>
      <w:r>
        <w:rPr>
          <w:i/>
          <w:iCs/>
        </w:rPr>
        <w:t xml:space="preserve">Ahura Mazda </w:t>
      </w:r>
      <w:r>
        <w:rPr/>
        <w:t>(stăpânul cel înţelept), era zeul cerului în timpul zilei. Era protectorul regilor şi cel prin care se păstra ordinea divină.</w:t>
      </w:r>
    </w:p>
    <w:p>
      <w:pPr>
        <w:pStyle w:val="Normal"/>
        <w:ind w:firstLine="540"/>
        <w:jc w:val="both"/>
        <w:rPr/>
      </w:pPr>
      <w:r>
        <w:rPr/>
        <w:t xml:space="preserve">A doua zeitate, ca importanţă în parsism era </w:t>
      </w:r>
      <w:r>
        <w:rPr>
          <w:i/>
          <w:iCs/>
        </w:rPr>
        <w:t xml:space="preserve">Mithra </w:t>
      </w:r>
      <w:r>
        <w:rPr/>
        <w:t>(“contract”, “fidelitate”), zeul cerului nocturn, care cu timpul devine zeul soarelui. El păstra ordinea socială, dar era de asemenea şi zeul războiului. El va fi foarte cinstit între soldaţii romani</w:t>
      </w:r>
      <w:r>
        <w:rPr>
          <w:rStyle w:val="FootnoteCharacters"/>
          <w:rStyle w:val="FootnoteAnchor"/>
        </w:rPr>
        <w:footnoteReference w:id="89"/>
      </w:r>
      <w:r>
        <w:rPr/>
        <w:t>, ba mai mult, se va iniţia o religie de mistere, care era în mare vogă la apariţia creştinismului, considerându-se ca principala rivală a creştinismului în cazul în care ar fi mers în paralel, după cum afirmă Ernest Renan. Despre el se spune că s-ar fi născut într-o peşteră şi că s-ar fi înălţat la cer.</w:t>
      </w:r>
    </w:p>
    <w:p>
      <w:pPr>
        <w:pStyle w:val="Normal"/>
        <w:ind w:firstLine="540"/>
        <w:jc w:val="both"/>
        <w:rPr/>
      </w:pPr>
      <w:r>
        <w:rPr>
          <w:i/>
          <w:iCs/>
        </w:rPr>
        <w:t xml:space="preserve">Sraosha </w:t>
      </w:r>
      <w:r>
        <w:rPr/>
        <w:t>– „înţelepciunea întrupată” era simbolul ascultării faţă de zeul suprem al binelui, Ahura Mazda. El este considerat cel care poartă rugăciunile spre zeul binelui şi în acelaşi timp hrăneşte pe cei săraci. Era reprezentat sub chipul unui tânăr gingaş, care în fiecare dimineaţă trezeşte cocoşul, care prin cântatul său trezeşte oamenii la muncă.</w:t>
      </w:r>
    </w:p>
    <w:p>
      <w:pPr>
        <w:pStyle w:val="Normal"/>
        <w:ind w:firstLine="540"/>
        <w:jc w:val="both"/>
        <w:rPr/>
      </w:pPr>
      <w:r>
        <w:rPr>
          <w:i/>
          <w:iCs/>
        </w:rPr>
        <w:t xml:space="preserve">Vayu </w:t>
      </w:r>
      <w:r>
        <w:rPr/>
        <w:t>(“vântul”) era întruchiparea vântului, preluat de la indieni.</w:t>
      </w:r>
    </w:p>
    <w:p>
      <w:pPr>
        <w:pStyle w:val="Normal"/>
        <w:ind w:firstLine="540"/>
        <w:jc w:val="both"/>
        <w:rPr/>
      </w:pPr>
      <w:r>
        <w:rPr>
          <w:i/>
          <w:iCs/>
        </w:rPr>
        <w:t xml:space="preserve">Anahita </w:t>
      </w:r>
      <w:r>
        <w:rPr/>
        <w:t>(zeiţa fecundităţii), reprezentată ca o femeie foarte frumoasă şi puternică, personificând în religia iraniană apele, fertilitatea şi vegetaţia. Se spune că însuşi Ahura Mazda ar fi creat-o pentru a-i fertiliza ogoarele, iar pentru aceasta zeul însuşi îi aducea ofrande.</w:t>
      </w:r>
    </w:p>
    <w:p>
      <w:pPr>
        <w:pStyle w:val="Normal"/>
        <w:ind w:firstLine="540"/>
        <w:jc w:val="both"/>
        <w:rPr/>
      </w:pPr>
      <w:r>
        <w:rPr>
          <w:i/>
          <w:iCs/>
        </w:rPr>
        <w:t xml:space="preserve">Zurvan </w:t>
      </w:r>
      <w:r>
        <w:rPr/>
        <w:t xml:space="preserve">sau </w:t>
      </w:r>
      <w:r>
        <w:rPr>
          <w:i/>
          <w:iCs/>
        </w:rPr>
        <w:t xml:space="preserve">Zervan Akarana </w:t>
      </w:r>
      <w:r>
        <w:rPr/>
        <w:t>(timpul), este divinitatea pre-teogonică, care simbolizează timpul inert şi infinit</w:t>
      </w:r>
      <w:r>
        <w:rPr>
          <w:rStyle w:val="FootnoteCharacters"/>
          <w:rStyle w:val="FootnoteAnchor"/>
        </w:rPr>
        <w:footnoteReference w:id="90"/>
      </w:r>
      <w:r>
        <w:rPr/>
        <w:t>, din care s-ar fi născut cele două principii: binele şi răul. Pentru a crea un urmaş el aduce întru sine o serie de sacrificii, combinate şi cu îndoiala în privinţa validităţii lor. Astfel, din îndoială se naşte principiul răului, Ahriman, iar din gestul sacrificiului se va naşte principiul binelui, Ormuzd. De fapt, Zurvan este divinitate hermafrodită, care se „autoparcelază”</w:t>
      </w:r>
      <w:r>
        <w:rPr>
          <w:rStyle w:val="FootnoteCharacters"/>
          <w:rStyle w:val="FootnoteAnchor"/>
        </w:rPr>
        <w:footnoteReference w:id="91"/>
      </w:r>
      <w:r>
        <w:rPr/>
        <w:t>, limitând durata prezenţei răului în lume, care va dispărea.</w:t>
      </w:r>
    </w:p>
    <w:p>
      <w:pPr>
        <w:pStyle w:val="Normal"/>
        <w:ind w:firstLine="540"/>
        <w:jc w:val="both"/>
        <w:rPr/>
      </w:pPr>
      <w:r>
        <w:rPr>
          <w:i/>
        </w:rPr>
        <w:t>Fravaşis</w:t>
      </w:r>
      <w:r>
        <w:rPr/>
        <w:t xml:space="preserve">  reprezintă acele fiinţe inteligente perfecte, pe care le-ar fi conceput în mintea sa Ahura Mazda, pentru a putea lupta împotriva îngerilor Ahriman. Astfel fiecare om are un fravashi, care este un fel de înger păzitor, pentru a-l feri de ispitele celui rău.</w:t>
      </w:r>
    </w:p>
    <w:p>
      <w:pPr>
        <w:pStyle w:val="Normal"/>
        <w:ind w:firstLine="540"/>
        <w:jc w:val="both"/>
        <w:rPr>
          <w:b/>
          <w:b/>
          <w:bCs/>
        </w:rPr>
      </w:pPr>
      <w:r>
        <w:rPr>
          <w:b/>
          <w:bCs/>
        </w:rPr>
      </w:r>
    </w:p>
    <w:p>
      <w:pPr>
        <w:pStyle w:val="Corptext2"/>
        <w:rPr/>
      </w:pPr>
      <w:r>
        <w:rPr/>
        <w:t>CULTUL:</w:t>
      </w:r>
    </w:p>
    <w:p>
      <w:pPr>
        <w:pStyle w:val="Normal"/>
        <w:ind w:firstLine="540"/>
        <w:jc w:val="both"/>
        <w:rPr/>
      </w:pPr>
      <w:r>
        <w:rPr/>
        <w:t xml:space="preserve">Într-o primă etapă iranienii nu aveau temple  şi nici statui ale zeilor. Abia mai târziu vor apărea reprezentările antropomorfe ale zeilor precum şi redările plastice ale acestora. Funcţia sacerdotală era împlinită de rege sau de către şeful tribului, care consta în a întreţine un foc permanent, ce trebuia să fie alimentat de 5 ori pe zi cu lemn bine-mirositor de santal. Un rol important îl constituia băutura </w:t>
      </w:r>
      <w:r>
        <w:rPr>
          <w:i/>
        </w:rPr>
        <w:t>haoma</w:t>
      </w:r>
      <w:r>
        <w:rPr/>
        <w:t>, pe care o întâlnim şi la indieni (soma). Această băutură era preparată după reţeta zeilor din planta cu acelaşi nume, care era păzită de 5 fravashis, pentru a rămâne pură, nealterată de răul lui Ahriman.</w:t>
      </w:r>
    </w:p>
    <w:p>
      <w:pPr>
        <w:pStyle w:val="Normal"/>
        <w:ind w:firstLine="540"/>
        <w:jc w:val="both"/>
        <w:rPr/>
      </w:pPr>
      <w:r>
        <w:rPr/>
        <w:t xml:space="preserve">Între sacrificii de regulă se aduceau jertfe animale (cai sau tauri), precum şi jertfe nesângeroase, constând în oferirea de alimente, flori sau podoabe. Sărbătoarea cea mai importantă era </w:t>
      </w:r>
      <w:r>
        <w:rPr>
          <w:i/>
          <w:iCs/>
        </w:rPr>
        <w:t>Anul Nou</w:t>
      </w:r>
      <w:r>
        <w:rPr/>
        <w:t>, în care se omora simbolic balaurul, care aducea seceta.</w:t>
      </w:r>
    </w:p>
    <w:p>
      <w:pPr>
        <w:pStyle w:val="Normal"/>
        <w:ind w:firstLine="540"/>
        <w:jc w:val="both"/>
        <w:rPr/>
      </w:pPr>
      <w:r>
        <w:rPr/>
      </w:r>
    </w:p>
    <w:p>
      <w:pPr>
        <w:pStyle w:val="Heading1"/>
        <w:rPr>
          <w:rFonts w:cs="Arial"/>
          <w:b w:val="false"/>
          <w:b w:val="false"/>
          <w:bCs w:val="false"/>
        </w:rPr>
      </w:pPr>
      <w:r>
        <w:rPr>
          <w:rFonts w:cs="Arial"/>
          <w:b w:val="false"/>
          <w:bCs w:val="false"/>
        </w:rPr>
        <w:t>ZOROASTRU. VIAŢA LUI</w:t>
      </w:r>
    </w:p>
    <w:p>
      <w:pPr>
        <w:pStyle w:val="TextBodyIndent"/>
        <w:spacing w:lineRule="auto" w:line="240"/>
        <w:ind w:firstLine="540"/>
        <w:rPr/>
      </w:pPr>
      <w:r>
        <w:rPr/>
        <w:t>Acest personaj istoric, despre care se crede că ar fi fost cel mai vechi reformator religios este cunoscut sub două denumiri: Zoroastru sau Zarathustra (denumirea în persană). El ar fi trăit prin secolul al VI-lea î. Hr. (c.599-522 î.Hr. sau 628-551 î.Hr.)</w:t>
      </w:r>
      <w:r>
        <w:rPr>
          <w:rStyle w:val="FootnoteCharacters"/>
          <w:rStyle w:val="FootnoteAnchor"/>
        </w:rPr>
        <w:footnoteReference w:id="92"/>
      </w:r>
      <w:r>
        <w:rPr/>
        <w:t xml:space="preserve"> fiind un “zaotar” – preot sacrificator şi cântăreţ</w:t>
      </w:r>
      <w:r>
        <w:rPr>
          <w:rStyle w:val="FootnoteCharacters"/>
          <w:rStyle w:val="FootnoteAnchor"/>
        </w:rPr>
        <w:footnoteReference w:id="93"/>
      </w:r>
      <w:r>
        <w:rPr/>
        <w:t xml:space="preserve">. Tatăl său se numea Puruşaspa („cel ce are mulţi trandafiri”) şi făcea parte din clanul Spitama („cei străluciţi în atac”), care erau crescători de vite. </w:t>
      </w:r>
    </w:p>
    <w:p>
      <w:pPr>
        <w:pStyle w:val="TextBodyIndent"/>
        <w:spacing w:lineRule="auto" w:line="240"/>
        <w:ind w:firstLine="540"/>
        <w:rPr/>
      </w:pPr>
      <w:r>
        <w:rPr/>
        <w:t>Naşterea sa este mitică, de fapt se vorbeşte chiar despre originea celestă a personajului. „El se naşte «în mijlocul istoriei» şi «în centrul lumii»”</w:t>
      </w:r>
      <w:r>
        <w:rPr>
          <w:rStyle w:val="FootnoteCharacters"/>
          <w:rStyle w:val="FootnoteAnchor"/>
        </w:rPr>
        <w:footnoteReference w:id="94"/>
      </w:r>
      <w:r>
        <w:rPr/>
        <w:t>.  Când mama sa a fost însărcinată s-a văzut înconjurată de o lumină mare. Trei zile satul a fost luminat încât oamenii au crezut că arde ceva</w:t>
      </w:r>
      <w:r>
        <w:rPr>
          <w:rStyle w:val="FootnoteCharacters"/>
          <w:rStyle w:val="FootnoteAnchor"/>
        </w:rPr>
        <w:footnoteReference w:id="95"/>
      </w:r>
      <w:r>
        <w:rPr/>
        <w:t>. După 3 zile s-a născut Zarathustra. Substanţa trupului lui Zarathustra ar fi fost făurită în cer de unde a căzut ca ploaia pe pământ. Ea a fost păscută de vaci iar laptele băut de părinţii lui le-au dat puterea ca să-l nască. Zeii răi (daeva) au încercat să-l răpună, dar au fost învinşi de Zarathustra, care a rostit formula sacră a mazdeismului. Se spune că el s-a născut râzând, ceea ce ar demonstra optimismul noii religii, dar şi speranţa că răul va fi biruit. Mai există şi alte multe „minuni” care s-ar fi întâmplat la naşterea lui</w:t>
      </w:r>
      <w:r>
        <w:rPr>
          <w:rStyle w:val="FootnoteCharacters"/>
          <w:rStyle w:val="FootnoteAnchor"/>
        </w:rPr>
        <w:footnoteReference w:id="96"/>
      </w:r>
      <w:r>
        <w:rPr/>
        <w:t>. Însuşi Ahriman, principiul răului ar fi fugit la marginea lumii de teama lui</w:t>
      </w:r>
      <w:r>
        <w:rPr>
          <w:rStyle w:val="FootnoteCharacters"/>
          <w:rStyle w:val="FootnoteAnchor"/>
        </w:rPr>
        <w:footnoteReference w:id="97"/>
      </w:r>
      <w:r>
        <w:rPr/>
        <w:t xml:space="preserve">. </w:t>
      </w:r>
    </w:p>
    <w:p>
      <w:pPr>
        <w:pStyle w:val="TextBodyIndent"/>
        <w:spacing w:lineRule="auto" w:line="240"/>
        <w:ind w:firstLine="540"/>
        <w:rPr/>
      </w:pPr>
      <w:r>
        <w:rPr/>
        <w:t xml:space="preserve">La vârsta de 7 ani, copilul a fost dat spre instruire unui maestru eminent, Burzin-Kurûs, învăţând toată ştiinţa vremii în mod uimitor. La 15 ani el primeşte “firul sacru” (kusti) obicei care se pare are rădăcinile în filozofia hindusă. Între timp Zoroastru se căsătoreşte şi are copii, între care şi o fiică, </w:t>
      </w:r>
      <w:r>
        <w:rPr>
          <w:i/>
          <w:iCs/>
        </w:rPr>
        <w:t>Purucista</w:t>
      </w:r>
      <w:r>
        <w:rPr/>
        <w:t xml:space="preserve">. La vârsta de 20 de ani el părăseşte familia şi trăieşte în munţi 7 ani. </w:t>
      </w:r>
    </w:p>
    <w:p>
      <w:pPr>
        <w:pStyle w:val="TextBodyIndent"/>
        <w:spacing w:lineRule="auto" w:line="240"/>
        <w:ind w:firstLine="540"/>
        <w:rPr/>
      </w:pPr>
      <w:r>
        <w:rPr/>
        <w:t xml:space="preserve">Motivul retragerii ar fi fost decepţia religiozităţii de atunci, în care uciderea de animale de jertfă era pe primul loc. Acest lucru îl realizau acei sacerdoţi, numiţi </w:t>
      </w:r>
      <w:r>
        <w:rPr>
          <w:i/>
          <w:iCs/>
        </w:rPr>
        <w:t>kapani</w:t>
      </w:r>
      <w:r>
        <w:rPr/>
        <w:t xml:space="preserve">, care activau pe lângă curţile făţarnicilor </w:t>
      </w:r>
      <w:r>
        <w:rPr>
          <w:i/>
          <w:iCs/>
        </w:rPr>
        <w:t>kavi</w:t>
      </w:r>
      <w:r>
        <w:rPr/>
        <w:t>, care îi protejau. Încă înainte de fuga finală din sânul familiei, el obişnuia să se retragă în meditaţie în locuri pustii. Astfel că la 20 de ani el ar fi plecat din locurile sale de naştere, argumentându-şi plecarea sa în imnele „Gathei fugii”:</w:t>
      </w:r>
    </w:p>
    <w:p>
      <w:pPr>
        <w:pStyle w:val="TextBodyIndent"/>
        <w:spacing w:lineRule="auto" w:line="240"/>
        <w:ind w:firstLine="540"/>
        <w:rPr/>
      </w:pPr>
      <w:r>
        <w:rPr/>
        <w:t>„</w:t>
      </w:r>
      <w:r>
        <w:rPr/>
        <w:t>Spre care pământ mă voi îndrepta?</w:t>
      </w:r>
    </w:p>
    <w:p>
      <w:pPr>
        <w:pStyle w:val="TextBodyIndent"/>
        <w:spacing w:lineRule="auto" w:line="240"/>
        <w:ind w:firstLine="540"/>
        <w:rPr/>
      </w:pPr>
      <w:r>
        <w:rPr/>
        <w:t>Părinţii şi prietenii m-au abandonat;</w:t>
      </w:r>
    </w:p>
    <w:p>
      <w:pPr>
        <w:pStyle w:val="TextBodyIndent"/>
        <w:spacing w:lineRule="auto" w:line="240"/>
        <w:ind w:firstLine="540"/>
        <w:rPr/>
      </w:pPr>
      <w:r>
        <w:rPr/>
        <w:t>Nici vecinii mei nu îmi doresc binele;</w:t>
      </w:r>
    </w:p>
    <w:p>
      <w:pPr>
        <w:pStyle w:val="TextBodyIndent"/>
        <w:spacing w:lineRule="auto" w:line="240"/>
        <w:ind w:firstLine="540"/>
        <w:rPr/>
      </w:pPr>
      <w:r>
        <w:rPr/>
        <w:t>Cum voi ajunge să te satisfac, o Ahura Mazda?</w:t>
      </w:r>
    </w:p>
    <w:p>
      <w:pPr>
        <w:pStyle w:val="TextBodyIndent"/>
        <w:spacing w:lineRule="auto" w:line="240"/>
        <w:ind w:firstLine="540"/>
        <w:rPr/>
      </w:pPr>
      <w:r>
        <w:rPr/>
        <w:t>Eu mă văd neputincios, fără oşti şi fără de oameni</w:t>
      </w:r>
    </w:p>
    <w:p>
      <w:pPr>
        <w:pStyle w:val="TextBodyIndent"/>
        <w:spacing w:lineRule="auto" w:line="240"/>
        <w:ind w:firstLine="540"/>
        <w:rPr/>
      </w:pPr>
      <w:r>
        <w:rPr/>
        <w:t>Către tine plâng; îndreaptă-ţi ochii tăi spre mine, o, Ahura”</w:t>
      </w:r>
      <w:r>
        <w:rPr>
          <w:rStyle w:val="FootnoteCharacters"/>
          <w:rStyle w:val="FootnoteAnchor"/>
        </w:rPr>
        <w:footnoteReference w:id="98"/>
      </w:r>
      <w:r>
        <w:rPr/>
        <w:t>.</w:t>
      </w:r>
    </w:p>
    <w:p>
      <w:pPr>
        <w:pStyle w:val="TextBodyIndent"/>
        <w:spacing w:lineRule="auto" w:line="240"/>
        <w:ind w:firstLine="540"/>
        <w:rPr/>
      </w:pPr>
      <w:r>
        <w:rPr/>
        <w:t>După o lungă perioadă de peregrinare, la 30 de ani el primeşte prima revelaţie: lângă râul Daitya i se arată îngerul Vohu Manah</w:t>
      </w:r>
      <w:r>
        <w:rPr>
          <w:rStyle w:val="FootnoteCharacters"/>
          <w:rStyle w:val="FootnoteAnchor"/>
        </w:rPr>
        <w:footnoteReference w:id="99"/>
      </w:r>
      <w:r>
        <w:rPr/>
        <w:t xml:space="preserve"> („Gândul cel Bun”), care îl duce înaintea lui Ahura Mazda. Acesta i-a cerut să propovăduiască religia cea adevărată. Timp de 8 ani Zoroastru a fost instruit de cei 6 Amesha Spentas, arhanghelii cei buni, care l-au învăţat ce să propovăduiască. Primul convertit este un verişor, pe nume Maidyômâha, care îi va fi şi susţinător în misiunea sa.</w:t>
      </w:r>
    </w:p>
    <w:p>
      <w:pPr>
        <w:pStyle w:val="TextBodyIndent"/>
        <w:spacing w:lineRule="auto" w:line="240"/>
        <w:ind w:firstLine="540"/>
        <w:rPr/>
      </w:pPr>
      <w:r>
        <w:rPr/>
        <w:t>Trebuie amintit, aşa cum spune şi Mircea Eliade, că ideea de „extaz halucinogeic” de tip şamanic nu îi era străină acestui întemeietor de religie. De exemplu, se cunoaşte că se utiliza cânepa pentru transe la curtea lui Vishtaspa, regele care se va converti la noua religie.</w:t>
      </w:r>
      <w:r>
        <w:rPr>
          <w:rStyle w:val="FootnoteCharacters"/>
          <w:rStyle w:val="FootnoteAnchor"/>
        </w:rPr>
        <w:footnoteReference w:id="100"/>
      </w:r>
      <w:r>
        <w:rPr/>
        <w:t xml:space="preserve"> Prin utilizarea ei se crea starea de de-corporalizare, prin care sufletul ieşea din trup şi se înălţa în lumea spiritelor.</w:t>
      </w:r>
    </w:p>
    <w:p>
      <w:pPr>
        <w:pStyle w:val="TextBodyIndent"/>
        <w:spacing w:lineRule="auto" w:line="240"/>
        <w:ind w:firstLine="540"/>
        <w:rPr/>
      </w:pPr>
      <w:r>
        <w:rPr/>
        <w:t xml:space="preserve">Ridicându-se împotriva asupririi săracilor şi a numărului mare de jertfe animale care erau sacrificate, el trebuie să fugă din clanul său, fiind primit de şeful altui trib, </w:t>
      </w:r>
      <w:r>
        <w:rPr>
          <w:i/>
          <w:iCs/>
        </w:rPr>
        <w:t>Viştaspa</w:t>
      </w:r>
      <w:r>
        <w:rPr/>
        <w:t xml:space="preserve">, pe care încearcă să-l convertească la noua credinţă. Dar preoţii lui Viştaspa, </w:t>
      </w:r>
      <w:r>
        <w:rPr>
          <w:i/>
        </w:rPr>
        <w:t>karpanii</w:t>
      </w:r>
      <w:r>
        <w:rPr/>
        <w:t>, preoţii care se preocupau de aducerea sacrificiilor animaliere, îl aruncă în temniţă. Însă pentru faptul că Zoroastru îi vindecă regelui calul cel negru, favoritul, Vistaspa se converteşte. După el se converteşte toată curtea regală. Transpare în acest act de vindecare-minune, o trăsătură de caracter a lui Zoroastru şi anume: perspicacitatea de a profita de o situaţie. El îi propune regelui că va vindeca acel cal negru, la care regele ţinea atât de mult, dar acesta trebuia să se angajeze că va respecta patru cerinţe:</w:t>
      </w:r>
    </w:p>
    <w:p>
      <w:pPr>
        <w:pStyle w:val="TextBodyIndent"/>
        <w:spacing w:lineRule="auto" w:line="240"/>
        <w:ind w:firstLine="540"/>
        <w:rPr/>
      </w:pPr>
      <w:r>
        <w:rPr/>
        <w:t>-să recunoască faptul că el era profetul cel aşteptat;</w:t>
      </w:r>
    </w:p>
    <w:p>
      <w:pPr>
        <w:pStyle w:val="TextBodyIndent"/>
        <w:spacing w:lineRule="auto" w:line="240"/>
        <w:ind w:firstLine="540"/>
        <w:rPr/>
      </w:pPr>
      <w:r>
        <w:rPr/>
        <w:t>-fiul lui Vishtaspa, Ishfandhyar, va fi preot şi va cere pentru el cuvânt de iertare şi de prietenie la rege;</w:t>
      </w:r>
    </w:p>
    <w:p>
      <w:pPr>
        <w:pStyle w:val="TextBodyIndent"/>
        <w:spacing w:lineRule="auto" w:line="240"/>
        <w:ind w:firstLine="540"/>
        <w:rPr/>
      </w:pPr>
      <w:r>
        <w:rPr/>
        <w:t>-regina Hutaosa va trebui să accepte principiile Înţeleptului;</w:t>
      </w:r>
    </w:p>
    <w:p>
      <w:pPr>
        <w:pStyle w:val="TextBodyIndent"/>
        <w:spacing w:lineRule="auto" w:line="240"/>
        <w:ind w:firstLine="540"/>
        <w:rPr/>
      </w:pPr>
      <w:r>
        <w:rPr/>
        <w:t>-regele va trebui să elimine acei consilieri care l-au sfătuit rău şi să nu îi mai pună nici o piedecă în misiunea lui</w:t>
      </w:r>
      <w:r>
        <w:rPr>
          <w:rStyle w:val="FootnoteCharacters"/>
          <w:rStyle w:val="FootnoteAnchor"/>
        </w:rPr>
        <w:footnoteReference w:id="101"/>
      </w:r>
      <w:r>
        <w:rPr/>
        <w:t>.</w:t>
      </w:r>
    </w:p>
    <w:p>
      <w:pPr>
        <w:pStyle w:val="TextBodyIndent"/>
        <w:spacing w:lineRule="auto" w:line="240"/>
        <w:ind w:firstLine="540"/>
        <w:rPr/>
      </w:pPr>
      <w:r>
        <w:rPr/>
        <w:t>Regele a convenit să respecte aceste cerinţe, dacă îi va fi vindecat calul lui cel negru de paralizia în care căzuse. Această minune va aduce şi convertirea regelui Vishtaspa la zoroastrism, devenind astfel şi protectorul lui. Într-o primă fază cei convertiţi se trăgeau din rândurile săracilor şi a nemulţumiţilor, care nu mai puteau suporta abuzurile karpanilor şi a kavilor, care le cereau tot mai multe lucruri de îndeplinit. Ulterior, graţie frumuseţii acestei noi concepţii religioase, care interzicea uciderea animalelor</w:t>
      </w:r>
      <w:r>
        <w:rPr>
          <w:rStyle w:val="FootnoteCharacters"/>
          <w:rStyle w:val="FootnoteAnchor"/>
        </w:rPr>
        <w:footnoteReference w:id="102"/>
      </w:r>
      <w:r>
        <w:rPr/>
        <w:t>, zoroastrismul s-a impus.</w:t>
      </w:r>
    </w:p>
    <w:p>
      <w:pPr>
        <w:pStyle w:val="TextBodyIndent"/>
        <w:spacing w:lineRule="auto" w:line="240"/>
        <w:ind w:firstLine="540"/>
        <w:rPr/>
      </w:pPr>
      <w:r>
        <w:rPr/>
        <w:t xml:space="preserve">O atenţie deosebită o vor avea din partea maestrului, acei aşa-numiţi „preoţi ai focului”, </w:t>
      </w:r>
      <w:r>
        <w:rPr>
          <w:i/>
          <w:iCs/>
        </w:rPr>
        <w:t>atharvans</w:t>
      </w:r>
      <w:r>
        <w:rPr/>
        <w:t>, care considerau focul cea mai pură prezenţă divină a lui Dumnezeu. Se pare că însuşi Zoroastru ar fi fost „primul printre atharvans”</w:t>
      </w:r>
      <w:r>
        <w:rPr>
          <w:rStyle w:val="FootnoteCharacters"/>
          <w:rStyle w:val="FootnoteAnchor"/>
        </w:rPr>
        <w:footnoteReference w:id="103"/>
      </w:r>
      <w:r>
        <w:rPr/>
        <w:t>.</w:t>
      </w:r>
    </w:p>
    <w:p>
      <w:pPr>
        <w:pStyle w:val="TextBodyIndent"/>
        <w:spacing w:lineRule="auto" w:line="240"/>
        <w:ind w:firstLine="540"/>
        <w:rPr/>
      </w:pPr>
      <w:r>
        <w:rPr/>
        <w:t xml:space="preserve">Deşi el combate consumarea băuturii </w:t>
      </w:r>
      <w:r>
        <w:rPr>
          <w:i/>
          <w:iCs/>
        </w:rPr>
        <w:t>haoma</w:t>
      </w:r>
      <w:r>
        <w:rPr/>
        <w:t>, care oferea celui care o consuma puteri extatice, totuşi această practică rămâne în practica zoroastrienilor, în cele din urmă eliminându-se doar consumul excesiv al acesteia care putea fi fatal pentru cel care lua o doză prea mare. Evident această practică este comună întregului popor arian, deci şi celui separat de arienii din Iran, care s-au stabilit în India, suprapunându-se peste civilizaţia dravidienilor.</w:t>
      </w:r>
    </w:p>
    <w:p>
      <w:pPr>
        <w:pStyle w:val="TextBodyIndent"/>
        <w:spacing w:lineRule="auto" w:line="240"/>
        <w:ind w:firstLine="540"/>
        <w:rPr/>
      </w:pPr>
      <w:r>
        <w:rPr/>
        <w:t>Revelaţia noii credinţe, Zoroastru o primeşte de la Ahura Mazda, care se poate concretiza în nevoia de a imita divinul (imitatio dei). Mai precis, omul trebuie să imite calea lui Ahura Mazda pentru ca să se reuşească distrugerea armatei demonice a lui Ahriman.</w:t>
      </w:r>
    </w:p>
    <w:p>
      <w:pPr>
        <w:pStyle w:val="TextBodyIndent"/>
        <w:spacing w:lineRule="auto" w:line="240"/>
        <w:ind w:firstLine="540"/>
        <w:rPr/>
      </w:pPr>
      <w:r>
        <w:rPr/>
        <w:t>În fine, Zoroastru moare la 77 de ani într-o luptă, în care îşi apăra comunitatea sa de către vrăşmaşii doctrinei sale, ceea ce dovedeşte faptul că nonviolenţa sa faţă de animale nu se aplica şi la oameni, în caz de agresiune. La scurt timp această religie va deveni pentru aproximativ 1000 de ani religia oficială a unuia dintre cele mai mari şi mai durabile imperii: cel persan.</w:t>
      </w:r>
    </w:p>
    <w:p>
      <w:pPr>
        <w:pStyle w:val="TextBodyIndent"/>
        <w:spacing w:lineRule="auto" w:line="240"/>
        <w:ind w:firstLine="540"/>
        <w:rPr/>
      </w:pPr>
      <w:r>
        <w:rPr/>
        <w:t>În ceea ce priveşte noua concepţie religioasă, trebuie conştientizat faptul că Zoroastru realizează „o adevărată revoluţie teologică şi etică”</w:t>
      </w:r>
      <w:r>
        <w:rPr>
          <w:rStyle w:val="FootnoteCharacters"/>
          <w:rStyle w:val="FootnoteAnchor"/>
        </w:rPr>
        <w:footnoteReference w:id="104"/>
      </w:r>
      <w:r>
        <w:rPr/>
        <w:t xml:space="preserve"> . În ceea ce priveşte credinţa arienilor în totalitatea lor, trebuie remarcat că, prin separarea lor în cele două spaţii de existenţă, Iran şi India, s-a produs şi o polarizare a semnificaţiei zeilor în cele două ramuri. Mai precis, numele de </w:t>
      </w:r>
      <w:r>
        <w:rPr>
          <w:i/>
          <w:iCs/>
        </w:rPr>
        <w:t xml:space="preserve">devas </w:t>
      </w:r>
      <w:r>
        <w:rPr/>
        <w:t xml:space="preserve">dat zeilor indieni, devine în Gathas, denumirea </w:t>
      </w:r>
      <w:r>
        <w:rPr>
          <w:i/>
          <w:iCs/>
        </w:rPr>
        <w:t xml:space="preserve"> daevas, </w:t>
      </w:r>
      <w:r>
        <w:rPr/>
        <w:t xml:space="preserve">dată demonilor iranieni. Iar </w:t>
      </w:r>
      <w:r>
        <w:rPr>
          <w:i/>
          <w:iCs/>
        </w:rPr>
        <w:t>Asuras,</w:t>
      </w:r>
      <w:r>
        <w:rPr/>
        <w:t xml:space="preserve"> demonii indieni, vor deveni în Iran </w:t>
      </w:r>
      <w:r>
        <w:rPr>
          <w:i/>
          <w:iCs/>
        </w:rPr>
        <w:t>Ahuras</w:t>
      </w:r>
      <w:r>
        <w:rPr/>
        <w:t>, cel mai mare fiind Ahura Mazda.</w:t>
      </w:r>
    </w:p>
    <w:p>
      <w:pPr>
        <w:pStyle w:val="TextBodyIndent"/>
        <w:spacing w:lineRule="auto" w:line="240"/>
        <w:ind w:firstLine="540"/>
        <w:rPr/>
      </w:pPr>
      <w:r>
        <w:rPr/>
        <w:t xml:space="preserve">În ceea ce priveşte teogonia, cartea </w:t>
      </w:r>
      <w:r>
        <w:rPr>
          <w:i/>
          <w:iCs/>
        </w:rPr>
        <w:t xml:space="preserve">Bundahishn </w:t>
      </w:r>
      <w:r>
        <w:rPr/>
        <w:t>susţine existenţa a două principii: Binele şi Răul. S-a făcut afirmaţia că divinul şi demonicul ar face din religia zoroastriană o credinţă dualistă, ceea ce este totuşi inexact, deoarece Ahura Mazda, principiul binelui, nu este un echivalent al lui Ahriman, principiul răului. Dumnezeul suprem rămâne primul iar cel de al doilea coexistă doar în baza îngăduinţei divine, fiind lăsat pe pământ pentru a fi prins în mreaja materiei şi evident distrus până la sfârşitul lumii. Deci nu putem spune că dualismul persan este unul perfect, ci cel mult unul de conjunctură.</w:t>
      </w:r>
    </w:p>
    <w:p>
      <w:pPr>
        <w:pStyle w:val="Normal"/>
        <w:ind w:firstLine="540"/>
        <w:jc w:val="both"/>
        <w:rPr/>
      </w:pPr>
      <w:r>
        <w:rPr/>
        <w:t>De fapt, nu Ahura Mazda sau Ormuzd</w:t>
      </w:r>
      <w:r>
        <w:rPr>
          <w:rStyle w:val="FootnoteCharacters"/>
          <w:rStyle w:val="FootnoteAnchor"/>
        </w:rPr>
        <w:footnoteReference w:id="105"/>
      </w:r>
      <w:r>
        <w:rPr/>
        <w:t xml:space="preserve">, ci „Timpul nefăcut”, Zurvan Akarana, este considerat principiul divin şi tatăl celor doi zei Ormazd (Ahura Mazda) şi Ahriman (Angra Mainyo). Împărăţia binelui este condusă de Ahura Mazda, a cărui pronunţie fonetică în limba greacă, preluată din limba pehlevi (limba persană) este Ormuzd. Este creatorul cerului şi al pământului, locuind în cer, în “împărăţia cântecelor” sau a “dorinţelor”. Este atotştiutor şi atotbun. El stăpâneşte în împărăţia binelui, fiind ajutat de cei 6 arhangheli numiţi </w:t>
      </w:r>
      <w:r>
        <w:rPr>
          <w:i/>
          <w:iCs/>
        </w:rPr>
        <w:t>amesha spentas</w:t>
      </w:r>
      <w:r>
        <w:rPr/>
        <w:t xml:space="preserve"> (“spirite ale sfinţeniei şi ale nemuririi”)</w:t>
      </w:r>
      <w:r>
        <w:rPr>
          <w:rStyle w:val="FootnoteCharacters"/>
          <w:rStyle w:val="FootnoteAnchor"/>
        </w:rPr>
        <w:footnoteReference w:id="106"/>
      </w:r>
      <w:r>
        <w:rPr/>
        <w:t xml:space="preserve">. Cel mai important dintre ei este </w:t>
      </w:r>
      <w:r>
        <w:rPr>
          <w:i/>
          <w:iCs/>
        </w:rPr>
        <w:t>Sraosha</w:t>
      </w:r>
      <w:r>
        <w:rPr/>
        <w:t>, căpetenia care luptă împotriva demonilor (un fel de arhanghel Mihail), el fiind de asemenea cel care a rânduit sacrificiile (cel mai important fiind sacrificiul focului). De asemenea, Sraosha îi conduce pe cei morţi în lumea de dincolo şi asistă la judecarea lor.</w:t>
      </w:r>
    </w:p>
    <w:p>
      <w:pPr>
        <w:pStyle w:val="Normal"/>
        <w:ind w:firstLine="540"/>
        <w:jc w:val="both"/>
        <w:rPr/>
      </w:pPr>
      <w:r>
        <w:rPr/>
        <w:t xml:space="preserve">Pe o treaptă inferioară sunt </w:t>
      </w:r>
      <w:r>
        <w:rPr>
          <w:i/>
          <w:iCs/>
        </w:rPr>
        <w:t>yazatas</w:t>
      </w:r>
      <w:r>
        <w:rPr/>
        <w:t xml:space="preserve">, (“cei vrednici de veneraţie”), între care se remarcă zeul </w:t>
      </w:r>
      <w:r>
        <w:rPr>
          <w:i/>
          <w:iCs/>
        </w:rPr>
        <w:t xml:space="preserve">Mithra </w:t>
      </w:r>
      <w:r>
        <w:rPr/>
        <w:t xml:space="preserve">devenit judecătorul morţilor şi zeiţa </w:t>
      </w:r>
      <w:r>
        <w:rPr>
          <w:i/>
          <w:iCs/>
        </w:rPr>
        <w:t>Anahita</w:t>
      </w:r>
      <w:r>
        <w:rPr/>
        <w:t xml:space="preserve">, zeiţa fecundităţii, care ne aminteşte de Ishtar. Tot din această categorie face parte şi zeul focului, </w:t>
      </w:r>
      <w:r>
        <w:rPr>
          <w:i/>
          <w:iCs/>
        </w:rPr>
        <w:t>Athar</w:t>
      </w:r>
      <w:r>
        <w:rPr/>
        <w:t>, cel care purifică totul.</w:t>
      </w:r>
    </w:p>
    <w:p>
      <w:pPr>
        <w:pStyle w:val="Normal"/>
        <w:ind w:firstLine="540"/>
        <w:jc w:val="both"/>
        <w:rPr/>
      </w:pPr>
      <w:r>
        <w:rPr/>
        <w:t xml:space="preserve">Împărăţia răului are ca principiu al răului pe </w:t>
      </w:r>
      <w:r>
        <w:rPr>
          <w:i/>
          <w:iCs/>
        </w:rPr>
        <w:t xml:space="preserve">Angra Maynio </w:t>
      </w:r>
      <w:r>
        <w:rPr/>
        <w:t xml:space="preserve">sau </w:t>
      </w:r>
      <w:r>
        <w:rPr>
          <w:i/>
          <w:iCs/>
        </w:rPr>
        <w:t>Ahriman</w:t>
      </w:r>
      <w:r>
        <w:rPr/>
        <w:t xml:space="preserve"> (expresia în limba greacă), cel pus permanent pe război, pe distrugere sau pe dezbinare. Avesta îl numeşte “fratele geamăn al Sfântului Spirit”, dar care este în contradicţie cu acesta. El locuieşte în întuneric şi îi împinge pe oameni spre faptele rele. El a pus otrava în plante şi a dat oamenilor 4333 de boli. Este mentorul vrăjitorilor, al geniilor răului şi are în subordinea sa 6 demoni importanţi, ca: Ako Manah (gândul cel rău), mânia, somnul, moartea, etc.</w:t>
      </w:r>
    </w:p>
    <w:p>
      <w:pPr>
        <w:pStyle w:val="Normal"/>
        <w:ind w:firstLine="540"/>
        <w:jc w:val="both"/>
        <w:rPr/>
      </w:pPr>
      <w:r>
        <w:rPr/>
        <w:t xml:space="preserve">Ormuzd, prevăzând lupta cu Ahriman, creează Vidul – Vay. El stabileşte durata acestei lumi de 12.000 de ani. El îi propune lui Ahriman o pace de 9 000 de ani pentru a crea lumea, dar acesta refuză. Menirea lui Ormuzd este de a fi creatorul tuturor lucrurilor celor bune, care ajută omenirea în desăvârşirea ei (fertilitatea pământului, a animalelor şi a omului). În confruntarea dintre bine şi rău, dintre lumină şi întuneric, Ahriman văzând lumina, ca exponent ale ordinii şi a dreptăţii, doreşte să o distrugă şi creează în acest scop demonii. </w:t>
      </w:r>
    </w:p>
    <w:p>
      <w:pPr>
        <w:pStyle w:val="Normal"/>
        <w:ind w:firstLine="540"/>
        <w:jc w:val="both"/>
        <w:rPr/>
      </w:pPr>
      <w:r>
        <w:rPr/>
        <w:t>Periodizarea „Anului Cosmic”, cel care marchează această lume, respectiv această etapă de viaţă, durează 12 000 de ani</w:t>
      </w:r>
      <w:r>
        <w:rPr>
          <w:rStyle w:val="FootnoteCharacters"/>
          <w:rStyle w:val="FootnoteAnchor"/>
        </w:rPr>
        <w:footnoteReference w:id="107"/>
      </w:r>
      <w:r>
        <w:rPr/>
        <w:t xml:space="preserve">. Războiul divino-demonic se derulează pe o perioadă de 9000 de ani, la sfârşitul cărora Ormuzd ştie că îl va învinge pe Ahriman. Primii 3000 de ani din Anul Cosmic, au fost ani de război. La începutul luptei Ormuzd recită </w:t>
      </w:r>
      <w:r>
        <w:rPr>
          <w:i/>
          <w:iCs/>
        </w:rPr>
        <w:t xml:space="preserve">Ahunvar </w:t>
      </w:r>
      <w:r>
        <w:rPr/>
        <w:t>(Ahuna Vairya) - rugăciunea principală a zoroastrismului, la auzul căruia Ahriman leşină timp de 3.000 de ani, în care Ormuzd creează lumea şi pe om. Din lumea spirituală (menok) fac parte arhanghelii lui Ormuzd şi celelalte spirite iar din lumea pământească (getik) cele şase creaţii materiale: cer, apă, pământ, foc, Taurul primordial şi Gayomard (Omul primordial). Fiecăreia din această creaţie îi aparţine unul din cei 6 arhangheli (Amehsa spentas “nemuritorii binevoitori”).</w:t>
      </w:r>
    </w:p>
    <w:p>
      <w:pPr>
        <w:pStyle w:val="Normal"/>
        <w:ind w:firstLine="540"/>
        <w:jc w:val="both"/>
        <w:rPr/>
      </w:pPr>
      <w:r>
        <w:rPr/>
        <w:t>În ideea de creaţie trebuie văzut nu un act de iubire divină, ca şi în cazul datului biblic, ci efectiv o cursă, o capcană. Lumea (getik) este creată de Ahura Mazda pentru ca demonicul să intre în această cursă, adică să fie prins în mrejele materialului, iar apoi, nemaiputând ieşi din ea, să fie distrus de oştile de îngeri, ajutate de către oamenii sfinţi.</w:t>
      </w:r>
    </w:p>
    <w:p>
      <w:pPr>
        <w:pStyle w:val="Normal"/>
        <w:ind w:firstLine="540"/>
        <w:jc w:val="both"/>
        <w:rPr/>
      </w:pPr>
      <w:r>
        <w:rPr/>
        <w:t xml:space="preserve">Ahriman se trezeşte şi creează o contra-creaţie (muşte, ţânţari, târâtoare, boli, etc.). Lupta dintre cele două principii ale răului se va continua până la sfârşitul lumii, când </w:t>
      </w:r>
      <w:r>
        <w:rPr>
          <w:i/>
          <w:iCs/>
        </w:rPr>
        <w:t>Saoshyant</w:t>
      </w:r>
      <w:r>
        <w:rPr/>
        <w:t xml:space="preserve">, mesia cel apocaliptic, va distruge definitiv împărăţia lui </w:t>
      </w:r>
      <w:r>
        <w:rPr>
          <w:i/>
          <w:iCs/>
        </w:rPr>
        <w:t>Angra Mainyu</w:t>
      </w:r>
      <w:r>
        <w:rPr/>
        <w:t>.</w:t>
      </w:r>
    </w:p>
    <w:p>
      <w:pPr>
        <w:pStyle w:val="Normal"/>
        <w:ind w:firstLine="540"/>
        <w:jc w:val="both"/>
        <w:rPr/>
      </w:pPr>
      <w:r>
        <w:rPr/>
      </w:r>
    </w:p>
    <w:p>
      <w:pPr>
        <w:pStyle w:val="Heading1"/>
        <w:rPr>
          <w:rFonts w:cs="Arial"/>
          <w:b w:val="false"/>
          <w:b w:val="false"/>
          <w:bCs w:val="false"/>
        </w:rPr>
      </w:pPr>
      <w:r>
        <w:rPr>
          <w:rFonts w:cs="Arial"/>
          <w:b w:val="false"/>
          <w:bCs w:val="false"/>
        </w:rPr>
        <w:t>ANTROPOGONIA</w:t>
      </w:r>
    </w:p>
    <w:p>
      <w:pPr>
        <w:pStyle w:val="Normal"/>
        <w:ind w:firstLine="540"/>
        <w:jc w:val="both"/>
        <w:rPr/>
      </w:pPr>
      <w:r>
        <w:rPr/>
        <w:t>Ca şi în cadrul altor mitologii</w:t>
      </w:r>
      <w:r>
        <w:rPr>
          <w:rStyle w:val="FootnoteCharacters"/>
          <w:rStyle w:val="FootnoteAnchor"/>
        </w:rPr>
        <w:footnoteReference w:id="108"/>
      </w:r>
      <w:r>
        <w:rPr/>
        <w:t xml:space="preserve">, şi în cea zoroastriană se pleacă de la existenţa unei fiinţe antropice primordiale, o ciudată combinaţie dintre divin şi uman </w:t>
      </w:r>
      <w:r>
        <w:rPr>
          <w:i/>
          <w:iCs/>
        </w:rPr>
        <w:t>Gayomart</w:t>
      </w:r>
      <w:r>
        <w:rPr/>
        <w:t>, primul om, creat de Ahura Mazda, era parte integrantă din lumea materială. Gayomart era un semi-zeu, deoarece era fiul lui Ormazd şi Spandarmat (Pământul-Mamă). Sub influenţa răului, el se împreună cu Desfrânata-demon</w:t>
      </w:r>
      <w:r>
        <w:rPr>
          <w:rStyle w:val="FootnoteCharacters"/>
          <w:rStyle w:val="FootnoteAnchor"/>
        </w:rPr>
        <w:footnoteReference w:id="109"/>
      </w:r>
      <w:r>
        <w:rPr/>
        <w:t>, după care a mai trăit 30 de ani. În timp ce moare, o parte din sămânţa lui Gayomart (purificată de lumina soarelui) cade pe pântecul Zeiţei-mame, pământul (Spandarmat), şi astfel apare prima pereche umană: Mashye şi Mashyane.</w:t>
      </w:r>
    </w:p>
    <w:p>
      <w:pPr>
        <w:pStyle w:val="Normal"/>
        <w:ind w:firstLine="540"/>
        <w:jc w:val="both"/>
        <w:rPr/>
      </w:pPr>
      <w:r>
        <w:rPr/>
        <w:t xml:space="preserve">Ormazd le cere să împlinească 3 lucruri: </w:t>
      </w:r>
    </w:p>
    <w:p>
      <w:pPr>
        <w:pStyle w:val="Normal"/>
        <w:ind w:firstLine="540"/>
        <w:jc w:val="both"/>
        <w:rPr/>
      </w:pPr>
      <w:r>
        <w:rPr/>
        <w:t xml:space="preserve">-să nu cinstească demonii; </w:t>
      </w:r>
    </w:p>
    <w:p>
      <w:pPr>
        <w:pStyle w:val="Normal"/>
        <w:ind w:firstLine="540"/>
        <w:jc w:val="both"/>
        <w:rPr/>
      </w:pPr>
      <w:r>
        <w:rPr/>
        <w:t xml:space="preserve">-să postească; </w:t>
      </w:r>
    </w:p>
    <w:p>
      <w:pPr>
        <w:pStyle w:val="Normal"/>
        <w:ind w:firstLine="540"/>
        <w:jc w:val="both"/>
        <w:rPr/>
      </w:pPr>
      <w:r>
        <w:rPr/>
        <w:t xml:space="preserve">-să facă binele. </w:t>
      </w:r>
    </w:p>
    <w:p>
      <w:pPr>
        <w:pStyle w:val="TextBodyIndent"/>
        <w:spacing w:lineRule="auto" w:line="240"/>
        <w:ind w:firstLine="540"/>
        <w:rPr/>
      </w:pPr>
      <w:r>
        <w:rPr/>
        <w:t xml:space="preserve">Prima pereche a făcut trei greşeli, care au contravenit celor trei porunci date lor de către Dumnezeu, şi anume: </w:t>
      </w:r>
    </w:p>
    <w:p>
      <w:pPr>
        <w:pStyle w:val="TextBodyIndent"/>
        <w:spacing w:lineRule="auto" w:line="240"/>
        <w:ind w:firstLine="540"/>
        <w:rPr/>
      </w:pPr>
      <w:r>
        <w:rPr/>
        <w:t>-îl recunoaşte pe Ahriman stăpânul lumii (cinstind demonul);</w:t>
      </w:r>
    </w:p>
    <w:p>
      <w:pPr>
        <w:pStyle w:val="TextBodyIndent"/>
        <w:spacing w:lineRule="auto" w:line="240"/>
        <w:ind w:firstLine="540"/>
        <w:rPr/>
      </w:pPr>
      <w:r>
        <w:rPr/>
        <w:t>-după ce nu au mâncat 30 de zile, ei au băut lapte de capră, minţind că nu le place;</w:t>
      </w:r>
    </w:p>
    <w:p>
      <w:pPr>
        <w:pStyle w:val="TextBodyIndent"/>
        <w:spacing w:lineRule="auto" w:line="240"/>
        <w:ind w:firstLine="540"/>
        <w:rPr/>
      </w:pPr>
      <w:r>
        <w:rPr/>
        <w:t xml:space="preserve">-ucid un animal (vită) a cărui carne o mănâncă iar cu pielea lui se îmbracă (fac răul). </w:t>
      </w:r>
    </w:p>
    <w:p>
      <w:pPr>
        <w:pStyle w:val="TextBodyIndent"/>
        <w:spacing w:lineRule="auto" w:line="240"/>
        <w:ind w:firstLine="540"/>
        <w:rPr/>
      </w:pPr>
      <w:r>
        <w:rPr/>
        <w:t>Deci păcatul primilor oameni nu constă în neascultare, ci în înşelare şi în greşeală, deoarece ei schimbă direcţia de cinstire a divinului de la plus la minus, de la divin la demonic. Apare totuşi ideea de post sau de abstinenţă, într-o oarecare măsură făcându-se trimitere la abstinenţa primordială, consemnată de cartea Sfintei Scripturi. Este vorba despre porunca a doua: să postească. Însă nu este un post al grădinii paradisiace, al teognosiei sau al ideii de cunoaştere în general (veţi cunoaşte binele şi răul), ci o simplă reţinere de la un aliment obişnuit: laptele de capră.</w:t>
      </w:r>
    </w:p>
    <w:p>
      <w:pPr>
        <w:pStyle w:val="Normal"/>
        <w:ind w:firstLine="540"/>
        <w:jc w:val="both"/>
        <w:rPr/>
      </w:pPr>
      <w:r>
        <w:rPr/>
        <w:t>Pentru păcatele  lor oamenii sunt loviţi timp de 50 de ani cu sterilitate, după care ei nasc doi copii pe care îi devorează. Apoi Ormazd le ia plăcerea de a-şi devora copiii şi astfel omenirea se înmulţeşte.</w:t>
      </w:r>
    </w:p>
    <w:p>
      <w:pPr>
        <w:pStyle w:val="Normal"/>
        <w:ind w:firstLine="540"/>
        <w:jc w:val="both"/>
        <w:rPr/>
      </w:pPr>
      <w:r>
        <w:rPr/>
        <w:t xml:space="preserve">În problema constituţiei fiinţei umane, întâlnim elemente noi: sufletul omului are un </w:t>
      </w:r>
      <w:r>
        <w:rPr>
          <w:i/>
          <w:iCs/>
        </w:rPr>
        <w:t>daena</w:t>
      </w:r>
      <w:r>
        <w:rPr/>
        <w:t>, adică o dublură cerească, cu care sufletul omului se întreţine într-o relaţie intimă. Atunci când omul trebuie să treacă pe Podul Cinvat, după moarte, aceasta îi apare ca o fecioară frumoasă</w:t>
      </w:r>
      <w:r>
        <w:rPr>
          <w:rStyle w:val="FootnoteCharacters"/>
          <w:rStyle w:val="FootnoteAnchor"/>
        </w:rPr>
        <w:footnoteReference w:id="110"/>
      </w:r>
      <w:r>
        <w:rPr/>
        <w:t xml:space="preserve">, dacă viaţa omului a fost frumoasă sau o babă urâtă, dacă viaţa lui a fost urâtă. De asemenea, se remarcă în gândirea zoroastriană existenţa a trei elemente care constituie spiritualul uman şi anume: </w:t>
      </w:r>
    </w:p>
    <w:p>
      <w:pPr>
        <w:pStyle w:val="Normal"/>
        <w:numPr>
          <w:ilvl w:val="0"/>
          <w:numId w:val="11"/>
        </w:numPr>
        <w:jc w:val="both"/>
        <w:rPr/>
      </w:pPr>
      <w:r>
        <w:rPr>
          <w:i/>
          <w:iCs/>
        </w:rPr>
        <w:t>ahu</w:t>
      </w:r>
      <w:r>
        <w:rPr/>
        <w:t>, elementul vital;</w:t>
      </w:r>
    </w:p>
    <w:p>
      <w:pPr>
        <w:pStyle w:val="Normal"/>
        <w:numPr>
          <w:ilvl w:val="0"/>
          <w:numId w:val="11"/>
        </w:numPr>
        <w:jc w:val="both"/>
        <w:rPr/>
      </w:pPr>
      <w:r>
        <w:rPr>
          <w:i/>
          <w:iCs/>
        </w:rPr>
        <w:t>baodha</w:t>
      </w:r>
      <w:r>
        <w:rPr/>
        <w:t>, percepţia;</w:t>
      </w:r>
    </w:p>
    <w:p>
      <w:pPr>
        <w:pStyle w:val="Normal"/>
        <w:numPr>
          <w:ilvl w:val="0"/>
          <w:numId w:val="11"/>
        </w:numPr>
        <w:jc w:val="both"/>
        <w:rPr/>
      </w:pPr>
      <w:r>
        <w:rPr>
          <w:i/>
          <w:iCs/>
        </w:rPr>
        <w:t>urvan</w:t>
      </w:r>
      <w:r>
        <w:rPr/>
        <w:t>, sufletul propriu-zis.</w:t>
      </w:r>
    </w:p>
    <w:p>
      <w:pPr>
        <w:pStyle w:val="Normal"/>
        <w:ind w:firstLine="540"/>
        <w:jc w:val="both"/>
        <w:rPr/>
      </w:pPr>
      <w:r>
        <w:rPr/>
        <w:t xml:space="preserve">În plus, fiecare om are un </w:t>
      </w:r>
      <w:r>
        <w:rPr>
          <w:i/>
          <w:iCs/>
        </w:rPr>
        <w:t>fravashi</w:t>
      </w:r>
      <w:r>
        <w:rPr/>
        <w:t xml:space="preserve">, adică un „înger păzitor”, care poate să-l ajute în lupta cu lumea lui Ahriman. Deasupra lor se află </w:t>
      </w:r>
      <w:r>
        <w:rPr>
          <w:i/>
          <w:iCs/>
        </w:rPr>
        <w:t>yazatas</w:t>
      </w:r>
      <w:r>
        <w:rPr/>
        <w:t>, tot îngeri care stau în dependenţă de cei 6 Amesha Spentas</w:t>
      </w:r>
      <w:r>
        <w:rPr>
          <w:rStyle w:val="FootnoteCharacters"/>
          <w:rStyle w:val="FootnoteAnchor"/>
        </w:rPr>
        <w:footnoteReference w:id="111"/>
      </w:r>
      <w:r>
        <w:rPr/>
        <w:t>.</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MORALA AVESTICĂ</w:t>
      </w:r>
    </w:p>
    <w:p>
      <w:pPr>
        <w:pStyle w:val="TextBodyIndent"/>
        <w:spacing w:lineRule="auto" w:line="240"/>
        <w:ind w:firstLine="540"/>
        <w:rPr/>
      </w:pPr>
      <w:r>
        <w:rPr/>
        <w:t>În cadrul moralei avestice, preceptele înalte sunt combinate cu cerinţe foarte ciudate şi uneori contradictorii. Cu toate acestea se poate vorbi despre o adevărată „revoluţie teologică şi etică”</w:t>
      </w:r>
      <w:r>
        <w:rPr>
          <w:rStyle w:val="FootnoteCharacters"/>
          <w:rStyle w:val="FootnoteAnchor"/>
        </w:rPr>
        <w:footnoteReference w:id="112"/>
      </w:r>
      <w:r>
        <w:rPr/>
        <w:t>. Sacrificarea animalelor apare ca o trimitere la uciderea lui Gôshûrûn, taurul primordial, care simbolizează prima fiinţă creată de Ahura Mazda, echivalent al ideii de reînnoire a vieţii pe pământ, de vreme ce este prima fiinţă, înainte de creaţia malefică a lui Ahriman.</w:t>
      </w:r>
    </w:p>
    <w:p>
      <w:pPr>
        <w:pStyle w:val="TextBodyIndent"/>
        <w:spacing w:lineRule="auto" w:line="240"/>
        <w:ind w:firstLine="540"/>
        <w:rPr/>
      </w:pPr>
      <w:r>
        <w:rPr/>
        <w:t>Non-violenţa la zoroastrieni se concretizează în eliminarea sacrificiilor animale, în special a bovinelor în cinstea zeului Mithra. Singurul sacrificiu, după Zarathustra ar fi „sacrificarea gândurilor rele, a cuvintelor şi a faptelor rele pe altarul conştiinţei”</w:t>
      </w:r>
      <w:r>
        <w:rPr>
          <w:rStyle w:val="FootnoteCharacters"/>
          <w:rStyle w:val="FootnoteAnchor"/>
        </w:rPr>
        <w:footnoteReference w:id="113"/>
      </w:r>
    </w:p>
    <w:p>
      <w:pPr>
        <w:pStyle w:val="TextBodyIndent"/>
        <w:spacing w:lineRule="auto" w:line="240"/>
        <w:ind w:firstLine="540"/>
        <w:rPr/>
      </w:pPr>
      <w:r>
        <w:rPr/>
        <w:t>Morala urmăreşte să dea o mână de ajutor lui Ahura Mazda în lupta cu Angra Mainyu. Ideea ciudată este că divinul are la zoroastrieni nevoie de umanitate pentru a înfrânge lumea demonică, ceea ce ne-ar putea conduce la ideea de slăbiciune divină, de dependenţă a lui Ormuzd de condiţia umană şi nu invers. Este deci o presupusă inversare a raportului om-Dumnezeu, în cadrul căruia acesta din urmă pare a fi neputincios.</w:t>
      </w:r>
    </w:p>
    <w:p>
      <w:pPr>
        <w:pStyle w:val="TextBodyIndent"/>
        <w:spacing w:lineRule="auto" w:line="240"/>
        <w:ind w:firstLine="540"/>
        <w:rPr/>
      </w:pPr>
      <w:r>
        <w:rPr/>
        <w:t xml:space="preserve">Prima cerinţă a acestei morale este </w:t>
      </w:r>
      <w:r>
        <w:rPr>
          <w:i/>
          <w:iCs/>
        </w:rPr>
        <w:t>ferirea de necurăţie</w:t>
      </w:r>
      <w:r>
        <w:rPr/>
        <w:t>. Cea mai mare impuritate este atingerea de cadavre, considerate elementele demonice, care alterează puritatea de care are nevoie omul pentru a fi de partea lui Ormuzd. Pentru purificarea de această necurăţie se cer multe spălări. Uneori impuritatea era socotită aşa de mare încât se cerea uciderea celui impur sau sechestrarea lui pentru toată viaţa.</w:t>
      </w:r>
    </w:p>
    <w:p>
      <w:pPr>
        <w:pStyle w:val="TextBodyIndent"/>
        <w:spacing w:lineRule="auto" w:line="240"/>
        <w:ind w:firstLine="540"/>
        <w:rPr/>
      </w:pPr>
      <w:r>
        <w:rPr/>
        <w:t xml:space="preserve">În centrul moralei zoroastriene se cereau împlinite în primul rând cele trei mari virtuţi: </w:t>
      </w:r>
    </w:p>
    <w:p>
      <w:pPr>
        <w:pStyle w:val="TextBodyIndent"/>
        <w:numPr>
          <w:ilvl w:val="0"/>
          <w:numId w:val="6"/>
        </w:numPr>
        <w:spacing w:lineRule="auto" w:line="240"/>
        <w:rPr/>
      </w:pPr>
      <w:r>
        <w:rPr>
          <w:i/>
          <w:iCs/>
        </w:rPr>
        <w:t xml:space="preserve">gânduri bune </w:t>
      </w:r>
      <w:r>
        <w:rPr/>
        <w:t xml:space="preserve">(humat); </w:t>
      </w:r>
    </w:p>
    <w:p>
      <w:pPr>
        <w:pStyle w:val="TextBodyIndent"/>
        <w:numPr>
          <w:ilvl w:val="0"/>
          <w:numId w:val="6"/>
        </w:numPr>
        <w:spacing w:lineRule="auto" w:line="240"/>
        <w:rPr/>
      </w:pPr>
      <w:r>
        <w:rPr>
          <w:i/>
          <w:iCs/>
        </w:rPr>
        <w:t>cuvinte bune</w:t>
      </w:r>
      <w:r>
        <w:rPr/>
        <w:t xml:space="preserve"> (hukht);</w:t>
      </w:r>
    </w:p>
    <w:p>
      <w:pPr>
        <w:pStyle w:val="TextBodyIndent"/>
        <w:numPr>
          <w:ilvl w:val="0"/>
          <w:numId w:val="6"/>
        </w:numPr>
        <w:spacing w:lineRule="auto" w:line="240"/>
        <w:rPr/>
      </w:pPr>
      <w:r>
        <w:rPr>
          <w:i/>
          <w:iCs/>
        </w:rPr>
        <w:t>fapte bune</w:t>
      </w:r>
      <w:r>
        <w:rPr/>
        <w:t xml:space="preserve"> (huvarsht). </w:t>
      </w:r>
    </w:p>
    <w:p>
      <w:pPr>
        <w:pStyle w:val="TextBodyIndent"/>
        <w:spacing w:lineRule="auto" w:line="240"/>
        <w:ind w:firstLine="540"/>
        <w:rPr/>
      </w:pPr>
      <w:r>
        <w:rPr/>
        <w:t xml:space="preserve">De asemenea, se cerea lucrarea cu dărnicie a pământului, cinstea, castitatea conjugală. Era combătută castitatea religioasă, deoarece trebuiau cât mai mulţi oameni, pentru a lupta împotriva lui Angra Mainyu. Asceza era combătută şi pentru faptul că ea slăbea trupul şi introducea în el elementul boală, care era creaţia răului. </w:t>
      </w:r>
    </w:p>
    <w:p>
      <w:pPr>
        <w:pStyle w:val="TextBodyIndent"/>
        <w:spacing w:lineRule="auto" w:line="240"/>
        <w:ind w:firstLine="540"/>
        <w:rPr/>
      </w:pPr>
      <w:r>
        <w:rPr/>
        <w:t xml:space="preserve">Zoroastru propovăduia </w:t>
      </w:r>
      <w:r>
        <w:rPr>
          <w:i/>
          <w:iCs/>
        </w:rPr>
        <w:t xml:space="preserve">războiul sfânt </w:t>
      </w:r>
      <w:r>
        <w:rPr/>
        <w:t>şi datoria de a-i pedepsi pe cei răi. Pentru a se păstra puritatea rasei erau recomandate căsătoriile co-sangvine. Băutura alcoolică era recomandată cu temperanţă, deoarece prin ea se descoperea “caracterul omului”.</w:t>
      </w:r>
    </w:p>
    <w:p>
      <w:pPr>
        <w:pStyle w:val="Normal"/>
        <w:ind w:firstLine="540"/>
        <w:jc w:val="both"/>
        <w:rPr>
          <w:b/>
          <w:b/>
          <w:bCs/>
        </w:rPr>
      </w:pPr>
      <w:r>
        <w:rPr>
          <w:b/>
          <w:bCs/>
        </w:rPr>
      </w:r>
    </w:p>
    <w:p>
      <w:pPr>
        <w:pStyle w:val="Heading1"/>
        <w:rPr>
          <w:rFonts w:cs="Arial"/>
          <w:b w:val="false"/>
          <w:b w:val="false"/>
          <w:bCs w:val="false"/>
        </w:rPr>
      </w:pPr>
      <w:r>
        <w:rPr>
          <w:rFonts w:cs="Arial"/>
          <w:b w:val="false"/>
          <w:bCs w:val="false"/>
        </w:rPr>
        <w:t xml:space="preserve">CULTUL. </w:t>
      </w:r>
    </w:p>
    <w:p>
      <w:pPr>
        <w:pStyle w:val="Heading1"/>
        <w:rPr>
          <w:rFonts w:cs="Arial"/>
          <w:b w:val="false"/>
          <w:b w:val="false"/>
          <w:bCs w:val="false"/>
        </w:rPr>
      </w:pPr>
      <w:r>
        <w:rPr>
          <w:rFonts w:cs="Arial"/>
          <w:b w:val="false"/>
          <w:bCs w:val="false"/>
        </w:rPr>
        <w:t xml:space="preserve">LOCAŞURILE DE CULT. </w:t>
      </w:r>
    </w:p>
    <w:p>
      <w:pPr>
        <w:pStyle w:val="Normal"/>
        <w:ind w:firstLine="540"/>
        <w:jc w:val="both"/>
        <w:rPr/>
      </w:pPr>
      <w:r>
        <w:rPr/>
        <w:t xml:space="preserve">Deşi Avesta nu menţionează existenţa lor, totuşi existau aşa-numitele </w:t>
      </w:r>
      <w:r>
        <w:rPr>
          <w:i/>
          <w:iCs/>
        </w:rPr>
        <w:t>temple ale focului</w:t>
      </w:r>
      <w:r>
        <w:rPr/>
        <w:t xml:space="preserve">, în care era cinstit </w:t>
      </w:r>
      <w:r>
        <w:rPr>
          <w:i/>
          <w:iCs/>
        </w:rPr>
        <w:t>focul-rege</w:t>
      </w:r>
      <w:r>
        <w:rPr/>
        <w:t>, elementul purificator al cosmosului. În aceste temple era o urnă, în care trebuia întreţinut permanent un foc, cu lemn de santal</w:t>
      </w:r>
      <w:r>
        <w:rPr>
          <w:rStyle w:val="FootnoteCharacters"/>
          <w:rStyle w:val="FootnoteAnchor"/>
        </w:rPr>
        <w:footnoteReference w:id="114"/>
      </w:r>
      <w:r>
        <w:rPr/>
        <w:t>. Pentru a nu “murdări” focul, preoţii care îl întreţineau purtau mănuşi şi un văl peste nas şi gură. Templul zoroastrian este o clădire fără ornamente sau picturi speciale, ci el este marcat de simplitatea construcţiei şi a interiorului mural. Intrat în el, adeptul zoroastrian trebuie să se descalţe şi să îşi acopere capul. De asemenea, se cer o serie de spălări ritualice, practici care au fost apoi introduse şi în islamism. Nu există o comunitate de rugăciune, ci fiecare stă singur în faţa lui Dumnezeu şi prestează o practică cultică specifică</w:t>
      </w:r>
      <w:r>
        <w:rPr>
          <w:rStyle w:val="FootnoteCharacters"/>
          <w:rStyle w:val="FootnoteAnchor"/>
        </w:rPr>
        <w:footnoteReference w:id="115"/>
      </w:r>
      <w:r>
        <w:rPr/>
        <w:t xml:space="preserve">. Trebuie remarcat faptul că nu se poate desemna această religie, ca fiind doar o religie „a focului” iar adepţii ei, ca „adoratori ai focului” deoarece focul sacrul desemnează doar prezenţa divină a lui Ahura Mazda, care rămâne divinitatea lor de referinţă şi mântuitoare în acelaşi timp. Cu toate acestea, practica de a întreţine şi de a considera focul centrul religios al omului pe pământ este un element care duce spre ideea de animism. Însă trebuie remarcată şi ideea că perimetrul focului reprezintă spaţiul sacru prin excelenţă unde se „expiază” orice element impur, oferind un loc parusiac. Este dacă vreţi o „apă baptismală” în concepţia lor, din care au dispărut urmele răului, şi se află doar prezenţa sacrului. </w:t>
      </w:r>
    </w:p>
    <w:p>
      <w:pPr>
        <w:pStyle w:val="Normal"/>
        <w:ind w:firstLine="540"/>
        <w:jc w:val="both"/>
        <w:rPr/>
      </w:pPr>
      <w:r>
        <w:rPr/>
      </w:r>
    </w:p>
    <w:p>
      <w:pPr>
        <w:pStyle w:val="Heading1"/>
        <w:rPr>
          <w:rFonts w:cs="Arial"/>
          <w:b w:val="false"/>
          <w:b w:val="false"/>
          <w:bCs w:val="false"/>
        </w:rPr>
      </w:pPr>
      <w:r>
        <w:rPr>
          <w:rFonts w:cs="Arial"/>
          <w:b w:val="false"/>
          <w:bCs w:val="false"/>
        </w:rPr>
        <w:t>PREOŢII</w:t>
      </w:r>
    </w:p>
    <w:p>
      <w:pPr>
        <w:pStyle w:val="Normal"/>
        <w:ind w:firstLine="540"/>
        <w:jc w:val="both"/>
        <w:rPr/>
      </w:pPr>
      <w:r>
        <w:rPr/>
        <w:t xml:space="preserve">În timpurile străvechi, preoţii nu se căsătoreau decât cu fete din neamul lor, pentru ca tagma sacerdotală să rămână pură. Existau două categorii de preoţi: prima se numea </w:t>
      </w:r>
      <w:r>
        <w:rPr>
          <w:i/>
          <w:iCs/>
        </w:rPr>
        <w:t>herbad</w:t>
      </w:r>
      <w:r>
        <w:rPr/>
        <w:t xml:space="preserve"> iar a doua </w:t>
      </w:r>
      <w:r>
        <w:rPr>
          <w:i/>
          <w:iCs/>
        </w:rPr>
        <w:t xml:space="preserve">magu </w:t>
      </w:r>
      <w:r>
        <w:rPr/>
        <w:t xml:space="preserve">sau </w:t>
      </w:r>
      <w:r>
        <w:rPr>
          <w:i/>
          <w:iCs/>
        </w:rPr>
        <w:t>mobed</w:t>
      </w:r>
      <w:r>
        <w:rPr/>
        <w:t xml:space="preserve">. Preoţia era ereditară, necesitând o dublă iniţiere. Prima iniţiere, cea care avea loc între 7 şi 15 ani şi se realiza pentru treapta de </w:t>
      </w:r>
      <w:r>
        <w:rPr>
          <w:i/>
          <w:iCs/>
        </w:rPr>
        <w:t>herbad</w:t>
      </w:r>
      <w:r>
        <w:rPr/>
        <w:t>. Copilul era acum învăţat să citească rugăciunile din Avesta, fiind investit cu “cămaşa sacră de bumbac” (</w:t>
      </w:r>
      <w:r>
        <w:rPr>
          <w:i/>
          <w:iCs/>
        </w:rPr>
        <w:t>sudre-sedre</w:t>
      </w:r>
      <w:r>
        <w:rPr/>
        <w:t>) şi tot atunci primea şi “firul sacru” (</w:t>
      </w:r>
      <w:r>
        <w:rPr>
          <w:i/>
          <w:iCs/>
        </w:rPr>
        <w:t>kusti</w:t>
      </w:r>
      <w:r>
        <w:rPr>
          <w:rStyle w:val="FootnoteCharacters"/>
          <w:rStyle w:val="FootnoteAnchor"/>
          <w:i/>
          <w:iCs/>
        </w:rPr>
        <w:footnoteReference w:id="116"/>
      </w:r>
      <w:r>
        <w:rPr/>
        <w:t xml:space="preserve">), alcătuit dintr-o funie împletită din 72 de fire, înnodată de trei ori şi înconjurată de trei ori pe lângă trup. </w:t>
      </w:r>
    </w:p>
    <w:p>
      <w:pPr>
        <w:pStyle w:val="Normal"/>
        <w:ind w:firstLine="540"/>
        <w:jc w:val="both"/>
        <w:rPr/>
      </w:pPr>
      <w:r>
        <w:rPr/>
        <w:t xml:space="preserve">A doua iniţiere, cea pentru </w:t>
      </w:r>
      <w:r>
        <w:rPr>
          <w:i/>
          <w:iCs/>
        </w:rPr>
        <w:t>mobed</w:t>
      </w:r>
      <w:r>
        <w:rPr/>
        <w:t xml:space="preserve">, dădea dreptul pentru săvârşirea celor mai importante slujbe ritualice. În timpul dinastiei ahemenide, preoţii deveniseră una din cele mai importante caste din stat iar sub sassanizi importanţa lor creşte datorită faptului că zoroastrismul devenise religie de stat. Preoţii formau acum un fel de stat în stat. </w:t>
      </w:r>
    </w:p>
    <w:p>
      <w:pPr>
        <w:pStyle w:val="Normal"/>
        <w:ind w:firstLine="540"/>
        <w:jc w:val="both"/>
        <w:rPr/>
      </w:pPr>
      <w:r>
        <w:rPr/>
      </w:r>
    </w:p>
    <w:p>
      <w:pPr>
        <w:pStyle w:val="Corptext2"/>
        <w:rPr/>
      </w:pPr>
      <w:r>
        <w:rPr/>
        <w:t>CEREMONIILE:</w:t>
      </w:r>
    </w:p>
    <w:p>
      <w:pPr>
        <w:pStyle w:val="Normal"/>
        <w:ind w:firstLine="540"/>
        <w:jc w:val="both"/>
        <w:rPr/>
      </w:pPr>
      <w:r>
        <w:rPr/>
        <w:t xml:space="preserve">Ziua avea cinci cicluri, în care se întreţinea focul sacru. Cultul consta în general din citiri din Avesta şi prestarea altor rugăciuni. Credinciosul se ruga în picioare cu faţa spre o sursă de lumină (soare, lună, lampă sau foc). Obiectul principal al adorării era focul sacru, simbol al dreptăţii şi al purificării. Existau trei focuri sacre dintre care cel mai important era </w:t>
      </w:r>
      <w:r>
        <w:rPr>
          <w:i/>
          <w:iCs/>
        </w:rPr>
        <w:t>atash bahram</w:t>
      </w:r>
      <w:r>
        <w:rPr/>
        <w:t>, care era foarte greu de produs. Erau necesare 16 tipuri de focuri care să-l compună, inclusiv foc produs de un fulger. Actualmente există se pare doar zece astfel de focuri (2 în Iran şi 8 în India).</w:t>
      </w:r>
    </w:p>
    <w:p>
      <w:pPr>
        <w:pStyle w:val="Normal"/>
        <w:ind w:firstLine="540"/>
        <w:jc w:val="both"/>
        <w:rPr/>
      </w:pPr>
      <w:r>
        <w:rPr/>
        <w:t>Sacrificiile sângeroase erau în principiu interzise de către Zoroastru, deşi la anumite sărbători se sacrifica un berbec sau o capră, iar în lipsa lor câte un pui de găină.</w:t>
      </w:r>
    </w:p>
    <w:p>
      <w:pPr>
        <w:pStyle w:val="Normal"/>
        <w:ind w:firstLine="540"/>
        <w:jc w:val="both"/>
        <w:rPr/>
      </w:pPr>
      <w:r>
        <w:rPr>
          <w:i/>
          <w:iCs/>
        </w:rPr>
        <w:t>Haoma</w:t>
      </w:r>
      <w:r>
        <w:rPr/>
        <w:t xml:space="preserve">, băutura sacră, care producea ”viziuni”, de aceea s-a înlocuit această băutură cu o formă nouă </w:t>
      </w:r>
      <w:r>
        <w:rPr>
          <w:i/>
        </w:rPr>
        <w:t>parahom</w:t>
      </w:r>
      <w:r>
        <w:rPr/>
        <w:t>, care nu lăsa să fermenteze planta, amestecându-o apoi cu lapte şi apă. Oricum prepararea acestui element, considerat divin (tema euharistică) se realiza printr-o pregătire specială în cadrul unui ritual deosebit.</w:t>
      </w:r>
    </w:p>
    <w:p>
      <w:pPr>
        <w:pStyle w:val="Normal"/>
        <w:ind w:firstLine="540"/>
        <w:jc w:val="both"/>
        <w:rPr/>
      </w:pPr>
      <w:r>
        <w:rPr/>
        <w:t xml:space="preserve">Alte sărbători: </w:t>
      </w:r>
      <w:r>
        <w:rPr>
          <w:i/>
          <w:iCs/>
        </w:rPr>
        <w:t xml:space="preserve">Anul Nou </w:t>
      </w:r>
      <w:r>
        <w:rPr/>
        <w:t xml:space="preserve">(Nauruz), sărbătoarea lui Mithra (Mihrajan). Ambele ţineau câte şase zile; </w:t>
      </w:r>
      <w:r>
        <w:rPr>
          <w:i/>
          <w:iCs/>
        </w:rPr>
        <w:t>Ziua lui Zoroastru</w:t>
      </w:r>
      <w:r>
        <w:rPr/>
        <w:t xml:space="preserve">. Cea mai importantă slujbă era “liturghia avestică”. Tot în cadrul vieţii liturgice intrau purificările şi mărturisirea păcatelor. Purificarea era de 2 feluri: simplă şi ritualică. Cea simplă se realiza prin spălare iar cea oficială sau ritualică se făcea  de către preot. Ea consta în recitarea yasnelor din Avesta, curăţirea interioară prin </w:t>
      </w:r>
      <w:r>
        <w:rPr>
          <w:i/>
          <w:iCs/>
        </w:rPr>
        <w:t>Nivang (</w:t>
      </w:r>
      <w:r>
        <w:rPr/>
        <w:t xml:space="preserve">urină de taur sfinţit, care se bea de către credincios) şi curăţirea cu </w:t>
      </w:r>
      <w:r>
        <w:rPr>
          <w:i/>
          <w:iCs/>
        </w:rPr>
        <w:t>Gomez</w:t>
      </w:r>
      <w:r>
        <w:rPr/>
        <w:t xml:space="preserve"> – urină de taur nesfinţit cu care se spăla credinciosul. Acest ultim ritual se realiza cu ocazia iniţierii şi al căsătoriei. În cazul unor contaminări grave se aplicau “cele 30 de spălări” cu gomez.</w:t>
      </w:r>
    </w:p>
    <w:p>
      <w:pPr>
        <w:pStyle w:val="TextBodyIndent"/>
        <w:spacing w:lineRule="auto" w:line="240"/>
        <w:ind w:firstLine="540"/>
        <w:rPr/>
      </w:pPr>
      <w:r>
        <w:rPr/>
        <w:t>Păcatele cele mai grave erau cele îndreptate împotriva lui Ahura Mazda şi a celor 6 Amesha Spentas. A doua categorie de păcate erau cele realizate prin necurăţie ( pângărirea cu materii fecale sau cu morţi). Toate aceste păcate trebuiau mărturisite. Ca o ciudăţenie era păcat pentru zoroastrieni să vorbeşti cu gura plină sau să umbli desculţ.</w:t>
      </w:r>
    </w:p>
    <w:p>
      <w:pPr>
        <w:pStyle w:val="Normal"/>
        <w:ind w:firstLine="540"/>
        <w:jc w:val="both"/>
        <w:rPr/>
      </w:pPr>
      <w:r>
        <w:rPr/>
      </w:r>
    </w:p>
    <w:p>
      <w:pPr>
        <w:pStyle w:val="Heading1"/>
        <w:jc w:val="center"/>
        <w:rPr>
          <w:rFonts w:cs="Arial"/>
          <w:b w:val="false"/>
          <w:b w:val="false"/>
          <w:bCs w:val="false"/>
        </w:rPr>
      </w:pPr>
      <w:r>
        <w:rPr>
          <w:rFonts w:cs="Arial"/>
          <w:b w:val="false"/>
          <w:bCs w:val="false"/>
        </w:rPr>
        <w:t>CONCEPŢIA DESPRE MOARTE LA ZOROASTRIENI</w:t>
      </w:r>
    </w:p>
    <w:p>
      <w:pPr>
        <w:pStyle w:val="Normal"/>
        <w:ind w:firstLine="540"/>
        <w:jc w:val="both"/>
        <w:rPr/>
      </w:pPr>
      <w:r>
        <w:rPr/>
        <w:t xml:space="preserve">Potrivit acestei religii, sufletul mortului rămâne lângă trup timp de 3 zile, crezând că trupul îşi va reveni şi va putea fi reanimat la viaţă. Demonul </w:t>
      </w:r>
      <w:r>
        <w:rPr>
          <w:i/>
          <w:iCs/>
        </w:rPr>
        <w:t xml:space="preserve">Vizarş </w:t>
      </w:r>
      <w:r>
        <w:rPr/>
        <w:t xml:space="preserve">stă de faţă, dar nu poate să privească lumina, de aceea se ţine permanent o lumină aprinsă. </w:t>
      </w:r>
    </w:p>
    <w:p>
      <w:pPr>
        <w:pStyle w:val="Normal"/>
        <w:ind w:firstLine="540"/>
        <w:jc w:val="both"/>
        <w:rPr/>
      </w:pPr>
      <w:r>
        <w:rPr/>
        <w:t xml:space="preserve">Trupurile nu se înmormântează, ci se depun în “turnurile tăcerii”, </w:t>
      </w:r>
      <w:r>
        <w:rPr>
          <w:i/>
          <w:iCs/>
        </w:rPr>
        <w:t>dakhmas</w:t>
      </w:r>
      <w:r>
        <w:rPr/>
        <w:t xml:space="preserve">, unde va fi devorat de către vulturi. Aceste turnuri sunt  nişte construcţii circulare cu trei nivele, pavate cu piatră, în mijlocul cărora se află o groapă. La nivelul superior sunt depuse trupurile bărbaţilor, la cel de mijloc, trupurile femeilor iar la cel de jos, cele ale copiilor. Preotul taie cu o foarfecă hainele celui decedat iar vulturii le consumă foarte repede. </w:t>
      </w:r>
    </w:p>
    <w:p>
      <w:pPr>
        <w:pStyle w:val="Normal"/>
        <w:ind w:firstLine="540"/>
        <w:jc w:val="both"/>
        <w:rPr/>
      </w:pPr>
      <w:r>
        <w:rPr/>
        <w:t>De ce aceste trupuri sunt lăsate astfel? Pentru faptul că se crede că trupul celui mort devine sălaşul demonilor lui Angra Mainyu, şi deci este necesar ca aceste trupuri să nu mai poată face rău celor vii prin demonizarea lor. Cu toate acestea se întâlneşte şi practica înhumării, ca urmare a influenţelor din partea popoarelor vecine.</w:t>
      </w:r>
    </w:p>
    <w:p>
      <w:pPr>
        <w:pStyle w:val="Normal"/>
        <w:ind w:firstLine="540"/>
        <w:jc w:val="both"/>
        <w:rPr/>
      </w:pPr>
      <w:r>
        <w:rPr/>
        <w:t xml:space="preserve">Apoi sufletul ia drumul spre împărăţia de dincolo, ajungând la un pod imens peste o prăpastie mare. Înainte de a trece peste </w:t>
      </w:r>
      <w:r>
        <w:rPr>
          <w:i/>
          <w:iCs/>
        </w:rPr>
        <w:t>Podul Cinvat</w:t>
      </w:r>
      <w:r>
        <w:rPr/>
        <w:t xml:space="preserve"> sufletul este cântărit într-o balanţă, unde faptele omului sunt cele care înclină talerele balanţei. Dacă faptele bune sunt mai multe sufletul va trece spre “Împărăţia cântecelor – Garonman (sau Garo-Demana). Pentru cel rău, iadul (</w:t>
      </w:r>
      <w:r>
        <w:rPr>
          <w:i/>
          <w:iCs/>
        </w:rPr>
        <w:t>Drujo-Demana</w:t>
      </w:r>
      <w:r>
        <w:rPr/>
        <w:t>) este plata lui. Podul Cinvat se lărgeşte pentru ca cel bun să poată trece pe el iar pentru cel rău el se face ca o lamă de cuţit pentru ca păcătosul să cadă în prăpastia infernului. După cele 3 zile sufletul este întâmpinat de conştiinţa sa, care dacă omul a fost virtuos, îi apare ca o fecioară (</w:t>
      </w:r>
      <w:r>
        <w:rPr>
          <w:i/>
          <w:iCs/>
        </w:rPr>
        <w:t>daena</w:t>
      </w:r>
      <w:r>
        <w:rPr/>
        <w:t xml:space="preserve">) foarte frumoasă iar dacă el a fost păcătos ea i se arată ca o bătrână foarte urâtă. Dacă faptele sunt egale sufletul trece în </w:t>
      </w:r>
      <w:r>
        <w:rPr>
          <w:i/>
          <w:iCs/>
        </w:rPr>
        <w:t>hamestagan</w:t>
      </w:r>
      <w:r>
        <w:rPr/>
        <w:t xml:space="preserve"> (“locuinţa greutăţilor egale”), care este un fel de purgatoriu. Judecata se face în prezenţa zeului Mithra, a lui Sraosha şi Rashnu.</w:t>
      </w:r>
    </w:p>
    <w:p>
      <w:pPr>
        <w:pStyle w:val="Normal"/>
        <w:ind w:firstLine="540"/>
        <w:jc w:val="both"/>
        <w:rPr/>
      </w:pPr>
      <w:r>
        <w:rPr/>
        <w:t xml:space="preserve">Ritul de înmormântare este foarte interesant: doi preoţi îi recită muribundului la ureche rugăciuni. Dacă muribundul poate să recite şi el aceste rugăciuni, era sigur că acesta nu va merge în iad. Apoi i se dădeau câteva picături de haoma (element euharistic). Cadavrul era spălat cu şi îmbrăcat cu o haină albă. Se făcea apoi sărutarea mortului de către rude, după care apoi nimeni nu mai avea voie să se atingă de mort, decât cioclii. Trupul era pus jos pe o năsălie şi era adus un câine ca să miroase mortul, pentru a-l alunga pe </w:t>
      </w:r>
      <w:r>
        <w:rPr>
          <w:i/>
          <w:iCs/>
        </w:rPr>
        <w:t>Nasu</w:t>
      </w:r>
      <w:r>
        <w:rPr/>
        <w:t xml:space="preserve">, demonul morţilor. Ritul “privirii câinelui” se repeta de mai multe ori. După depunerea mortului în </w:t>
      </w:r>
      <w:r>
        <w:rPr>
          <w:i/>
          <w:iCs/>
        </w:rPr>
        <w:t>dakhmas</w:t>
      </w:r>
      <w:r>
        <w:rPr/>
        <w:t>, membrii familiei trebuiau să facă o baie şi timp de 3 zile să nu mănânce carne.  În ziua a patra se aduceau ofrande şi se făceau rugăciuni, deoarece se credea că sufletul se află în faţa lui Mithra pentru a-i fi puse în balanţă faptele sale. Nu era îngăduit să se plângă la morţi. Se făceau apoi slujbe de pomenire a sufletului la 10 zile,  la 30 şi anual.</w:t>
      </w:r>
    </w:p>
    <w:p>
      <w:pPr>
        <w:pStyle w:val="Normal"/>
        <w:ind w:firstLine="540"/>
        <w:jc w:val="both"/>
        <w:rPr/>
      </w:pPr>
      <w:r>
        <w:rPr/>
      </w:r>
    </w:p>
    <w:p>
      <w:pPr>
        <w:pStyle w:val="Heading1"/>
        <w:rPr>
          <w:rFonts w:cs="Arial"/>
          <w:b w:val="false"/>
          <w:b w:val="false"/>
          <w:bCs w:val="false"/>
        </w:rPr>
      </w:pPr>
      <w:r>
        <w:rPr>
          <w:rFonts w:cs="Arial"/>
          <w:b w:val="false"/>
          <w:bCs w:val="false"/>
        </w:rPr>
        <w:t>ESHATONUL</w:t>
      </w:r>
    </w:p>
    <w:p>
      <w:pPr>
        <w:pStyle w:val="Indentcorptext2"/>
        <w:spacing w:lineRule="auto" w:line="240"/>
        <w:ind w:firstLine="540"/>
        <w:rPr/>
      </w:pPr>
      <w:r>
        <w:rPr>
          <w:rFonts w:cs="Arial"/>
        </w:rPr>
        <w:t xml:space="preserve">Eshatonul este legat de mesianismul lui </w:t>
      </w:r>
      <w:r>
        <w:rPr>
          <w:rFonts w:cs="Arial"/>
          <w:i/>
          <w:iCs/>
        </w:rPr>
        <w:t>Saoshiant</w:t>
      </w:r>
      <w:r>
        <w:rPr>
          <w:rFonts w:cs="Arial"/>
        </w:rPr>
        <w:t xml:space="preserve">, care este fiul postum al lui Zarathustra sau o reîncarnare a acestuia. După prima variantă el s-ar naşte dintr-o fecioară, care se scaldă într-un lac pur, în care se află rămasă sămânţa lui Zoroastru şi aşa se auto-fecundează cu ea. </w:t>
      </w:r>
    </w:p>
    <w:p>
      <w:pPr>
        <w:pStyle w:val="Normal"/>
        <w:ind w:firstLine="540"/>
        <w:jc w:val="both"/>
        <w:rPr/>
      </w:pPr>
      <w:r>
        <w:rPr>
          <w:i/>
          <w:iCs/>
        </w:rPr>
        <w:t xml:space="preserve">Saoshiant </w:t>
      </w:r>
      <w:r>
        <w:rPr/>
        <w:t xml:space="preserve">este mesia al lumii, care va veni în lume la lupta finală dintre Ahura Mazda şi Angra Mainyu. Atunci va începe şi judecata de apoi şi marea bătălie dintre cele două puteri finale. Saoshyant va veni din Orient, ca un salvator încoronat cu 12 stele şi înconjurat de armata eroilor antici înviaţi (tema sfinţilor înviaţi). Opera lui de restaurare va dura 57 de zile. Atunci când va apărea Saoshyant din cer va cădea pe pământ steaua </w:t>
      </w:r>
      <w:r>
        <w:rPr>
          <w:i/>
          <w:iCs/>
        </w:rPr>
        <w:t>Gurz-sehr,</w:t>
      </w:r>
      <w:r>
        <w:rPr/>
        <w:t xml:space="preserve"> care va incendia lumea şi pământul va deveni un râu de lavă. Toţi vor învia şi va trebui să treacă prin acest râu. Pentru cei drepţi râul se va transforma într-un râu de lapte răcoritor în vreme ce pentru cei răi el va fi un râu de lavă metalică încinsă. Abia după ce va pieri în acest râu şi şarpele  </w:t>
      </w:r>
      <w:r>
        <w:rPr>
          <w:i/>
          <w:iCs/>
        </w:rPr>
        <w:t>Dahaka</w:t>
      </w:r>
      <w:r>
        <w:rPr/>
        <w:t xml:space="preserve"> (tema şarpelui), va avea loc lupta finală în care Angra Mainyu va fi definitiv distrus.</w:t>
      </w:r>
    </w:p>
    <w:p>
      <w:pPr>
        <w:pStyle w:val="Indentcorptext2"/>
        <w:spacing w:lineRule="auto" w:line="240"/>
        <w:ind w:firstLine="540"/>
        <w:rPr/>
      </w:pPr>
      <w:r>
        <w:rPr>
          <w:rFonts w:cs="Arial"/>
        </w:rPr>
        <w:t xml:space="preserve">Restabilirea finală, </w:t>
      </w:r>
      <w:r>
        <w:rPr>
          <w:rFonts w:cs="Arial"/>
          <w:i/>
          <w:iCs/>
        </w:rPr>
        <w:t>Frashkart</w:t>
      </w:r>
      <w:r>
        <w:rPr>
          <w:rFonts w:cs="Arial"/>
        </w:rPr>
        <w:t>, este starea de fericire şi de armonie perfectă în împărăţia lui Ahura Mazda.</w:t>
      </w:r>
    </w:p>
    <w:p>
      <w:pPr>
        <w:pStyle w:val="Normal"/>
        <w:ind w:firstLine="540"/>
        <w:jc w:val="both"/>
        <w:rPr>
          <w:rFonts w:cs="Arial"/>
        </w:rPr>
      </w:pPr>
      <w:r>
        <w:rPr>
          <w:rFonts w:cs="Arial"/>
        </w:rPr>
      </w:r>
    </w:p>
    <w:p>
      <w:pPr>
        <w:pStyle w:val="Heading1"/>
        <w:rPr>
          <w:rFonts w:cs="Arial"/>
          <w:b w:val="false"/>
          <w:b w:val="false"/>
          <w:bCs w:val="false"/>
        </w:rPr>
      </w:pPr>
      <w:r>
        <w:rPr>
          <w:rFonts w:cs="Arial"/>
          <w:b w:val="false"/>
          <w:bCs w:val="false"/>
        </w:rPr>
        <w:t>SITUAŢIA ACTUALĂ</w:t>
      </w:r>
    </w:p>
    <w:p>
      <w:pPr>
        <w:pStyle w:val="Normal"/>
        <w:ind w:firstLine="540"/>
        <w:jc w:val="both"/>
        <w:rPr/>
      </w:pPr>
      <w:r>
        <w:rPr/>
        <w:t>Iranul este astăzi o ţară complet islamizată. Puţinii mazdeeni, care au mai rămas, numără actualmente, conform Enciclopediei Britanice, circa 272.000 de zoroastrieni, dintre care 1000 în Africa, 268.000 în Asia (în Iran şi India mai ales) şi 3.000 în America de Nord.</w:t>
      </w:r>
    </w:p>
    <w:p>
      <w:pPr>
        <w:pStyle w:val="Normal"/>
        <w:ind w:firstLine="540"/>
        <w:jc w:val="both"/>
        <w:rPr/>
      </w:pPr>
      <w:r>
        <w:rPr/>
        <w:t xml:space="preserve">Ei erau numiţi peiorativ de către populaţia islamică </w:t>
      </w:r>
      <w:r>
        <w:rPr>
          <w:i/>
          <w:iCs/>
        </w:rPr>
        <w:t xml:space="preserve">ghebri </w:t>
      </w:r>
      <w:r>
        <w:rPr/>
        <w:t xml:space="preserve">(cei necredincioşi), în vreme ce ei se consideră dimpotrivă </w:t>
      </w:r>
      <w:r>
        <w:rPr>
          <w:i/>
          <w:iCs/>
        </w:rPr>
        <w:t xml:space="preserve">behdin </w:t>
      </w:r>
      <w:r>
        <w:rPr/>
        <w:t xml:space="preserve">(de religie bună). După revoluţia persană (1905 – 1911) comunităţilor mazdeene li s-a dat în mod oficial denumirea de </w:t>
      </w:r>
      <w:r>
        <w:rPr>
          <w:i/>
          <w:iCs/>
        </w:rPr>
        <w:t>zerdouşti</w:t>
      </w:r>
      <w:r>
        <w:rPr/>
        <w:t xml:space="preserve"> (zoroastrieni). Mulţi dintre ei se află în India deoarece aici au găsit adăpost faţă de persecuţiile islamiste. Actualmente mulţi zoroastrieni au emigrat în SUA şi Canada unde au format comunităţi libere, practicând adorarea focului sacr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BIBLIOGRAFIE:</w:t>
      </w:r>
    </w:p>
    <w:p>
      <w:pPr>
        <w:pStyle w:val="Normal"/>
        <w:ind w:firstLine="540"/>
        <w:jc w:val="both"/>
        <w:rPr/>
      </w:pPr>
      <w:r>
        <w:rPr/>
      </w:r>
    </w:p>
    <w:p>
      <w:pPr>
        <w:pStyle w:val="Normal"/>
        <w:numPr>
          <w:ilvl w:val="0"/>
          <w:numId w:val="24"/>
        </w:numPr>
        <w:tabs>
          <w:tab w:val="clear" w:pos="708"/>
          <w:tab w:val="left" w:pos="0" w:leader="none"/>
        </w:tabs>
        <w:ind w:left="180" w:firstLine="540"/>
        <w:jc w:val="both"/>
        <w:rPr/>
      </w:pPr>
      <w:r>
        <w:rPr/>
        <w:t xml:space="preserve">Cl. Huart şi L. Delaporte, </w:t>
      </w:r>
      <w:r>
        <w:rPr>
          <w:i/>
          <w:iCs/>
        </w:rPr>
        <w:t xml:space="preserve">L’Iran antique, Elam et Perse et la civilisation iranienne, </w:t>
      </w:r>
      <w:r>
        <w:rPr/>
        <w:t>Paris, 1952.</w:t>
      </w:r>
    </w:p>
    <w:p>
      <w:pPr>
        <w:pStyle w:val="Normal"/>
        <w:numPr>
          <w:ilvl w:val="0"/>
          <w:numId w:val="2"/>
        </w:numPr>
        <w:tabs>
          <w:tab w:val="clear" w:pos="708"/>
          <w:tab w:val="left" w:pos="0" w:leader="none"/>
        </w:tabs>
        <w:ind w:left="180" w:firstLine="540"/>
        <w:jc w:val="both"/>
        <w:rPr/>
      </w:pPr>
      <w:r>
        <w:rPr/>
        <w:t xml:space="preserve">R. Ghirschman, </w:t>
      </w:r>
      <w:r>
        <w:rPr>
          <w:i/>
          <w:iCs/>
        </w:rPr>
        <w:t>L’Iran des origines à l’Islam</w:t>
      </w:r>
      <w:r>
        <w:rPr/>
        <w:t>, Paris, 1976.</w:t>
      </w:r>
    </w:p>
    <w:p>
      <w:pPr>
        <w:pStyle w:val="Normal"/>
        <w:numPr>
          <w:ilvl w:val="0"/>
          <w:numId w:val="2"/>
        </w:numPr>
        <w:tabs>
          <w:tab w:val="clear" w:pos="708"/>
          <w:tab w:val="left" w:pos="0" w:leader="none"/>
        </w:tabs>
        <w:ind w:left="180" w:firstLine="540"/>
        <w:jc w:val="both"/>
        <w:rPr/>
      </w:pPr>
      <w:r>
        <w:rPr/>
        <w:t xml:space="preserve">B. Brentjes, </w:t>
      </w:r>
      <w:r>
        <w:rPr>
          <w:i/>
          <w:iCs/>
        </w:rPr>
        <w:t>Civilizaţia veche a Iranului</w:t>
      </w:r>
      <w:r>
        <w:rPr/>
        <w:t>, trad. P. Năvodaru, Ed. Meridiane, Bucureşti, 1976.</w:t>
      </w:r>
    </w:p>
    <w:p>
      <w:pPr>
        <w:pStyle w:val="Normal"/>
        <w:numPr>
          <w:ilvl w:val="0"/>
          <w:numId w:val="2"/>
        </w:numPr>
        <w:tabs>
          <w:tab w:val="clear" w:pos="708"/>
          <w:tab w:val="left" w:pos="0" w:leader="none"/>
        </w:tabs>
        <w:ind w:left="180" w:firstLine="540"/>
        <w:jc w:val="both"/>
        <w:rPr/>
      </w:pPr>
      <w:r>
        <w:rPr/>
        <w:t xml:space="preserve">Fernand Comte, </w:t>
      </w:r>
      <w:r>
        <w:rPr>
          <w:i/>
          <w:iCs/>
        </w:rPr>
        <w:t>Cărţile Sfinte</w:t>
      </w:r>
      <w:r>
        <w:rPr/>
        <w:t xml:space="preserve">, trad. </w:t>
      </w:r>
      <w:r>
        <w:rPr>
          <w:lang w:val="fr-FR"/>
        </w:rPr>
        <w:t>Dumitru Purnichescu, Edit. Enciclopedică, Bucureşti, 1994.</w:t>
      </w:r>
    </w:p>
    <w:p>
      <w:pPr>
        <w:pStyle w:val="Normal"/>
        <w:numPr>
          <w:ilvl w:val="0"/>
          <w:numId w:val="2"/>
        </w:numPr>
        <w:tabs>
          <w:tab w:val="clear" w:pos="708"/>
          <w:tab w:val="left" w:pos="0" w:leader="none"/>
        </w:tabs>
        <w:ind w:left="180" w:firstLine="540"/>
        <w:jc w:val="both"/>
        <w:rPr/>
      </w:pPr>
      <w:r>
        <w:rPr>
          <w:lang w:val="fr-FR"/>
        </w:rPr>
        <w:t xml:space="preserve">Paul de Breuil, </w:t>
      </w:r>
      <w:r>
        <w:rPr>
          <w:i/>
          <w:iCs/>
          <w:lang w:val="fr-FR"/>
        </w:rPr>
        <w:t xml:space="preserve">Histoire de la religion et de la philosophie zoroastriennes, </w:t>
      </w:r>
      <w:r>
        <w:rPr>
          <w:lang w:val="fr-FR"/>
        </w:rPr>
        <w:t>Edition du Rocher, Monaco, 1984.</w:t>
      </w:r>
    </w:p>
    <w:p>
      <w:pPr>
        <w:pStyle w:val="Normal"/>
        <w:numPr>
          <w:ilvl w:val="0"/>
          <w:numId w:val="2"/>
        </w:numPr>
        <w:tabs>
          <w:tab w:val="clear" w:pos="708"/>
          <w:tab w:val="left" w:pos="0" w:leader="none"/>
        </w:tabs>
        <w:ind w:left="180" w:firstLine="540"/>
        <w:jc w:val="both"/>
        <w:rPr/>
      </w:pPr>
      <w:r>
        <w:rPr/>
        <w:t xml:space="preserve">Charles Autran, </w:t>
      </w:r>
      <w:r>
        <w:rPr>
          <w:i/>
          <w:iCs/>
        </w:rPr>
        <w:t>Mithra, Zoroastru şi istoria ariană a creştinismului,</w:t>
      </w:r>
      <w:r>
        <w:rPr/>
        <w:t xml:space="preserve"> Ed. Antet, Oradea, 1995.</w:t>
      </w:r>
    </w:p>
    <w:p>
      <w:pPr>
        <w:pStyle w:val="Normal"/>
        <w:numPr>
          <w:ilvl w:val="0"/>
          <w:numId w:val="2"/>
        </w:numPr>
        <w:tabs>
          <w:tab w:val="clear" w:pos="708"/>
          <w:tab w:val="left" w:pos="0" w:leader="none"/>
        </w:tabs>
        <w:ind w:left="180" w:firstLine="540"/>
        <w:jc w:val="both"/>
        <w:rPr/>
      </w:pPr>
      <w:r>
        <w:rPr/>
        <w:t>Victor Kernbach,</w:t>
      </w:r>
      <w:r>
        <w:rPr>
          <w:i/>
          <w:iCs/>
        </w:rPr>
        <w:t xml:space="preserve"> Dicţionar de mitologie </w:t>
      </w:r>
      <w:r>
        <w:rPr/>
        <w:t>generală, Edit. Albatros, Bucureşti, 1983.</w:t>
      </w:r>
    </w:p>
    <w:p>
      <w:pPr>
        <w:pStyle w:val="Normal"/>
        <w:numPr>
          <w:ilvl w:val="0"/>
          <w:numId w:val="2"/>
        </w:numPr>
        <w:tabs>
          <w:tab w:val="clear" w:pos="708"/>
          <w:tab w:val="left" w:pos="0" w:leader="none"/>
        </w:tabs>
        <w:ind w:left="180" w:firstLine="540"/>
        <w:jc w:val="both"/>
        <w:rPr/>
      </w:pPr>
      <w:r>
        <w:rPr/>
        <w:t xml:space="preserve">Udo Tworuschka, </w:t>
      </w:r>
      <w:r>
        <w:rPr>
          <w:i/>
          <w:iCs/>
        </w:rPr>
        <w:t>Die vielen Namen Gottes, Gütersloher Verlagshaus, Gütersloh, 1985.</w:t>
      </w:r>
    </w:p>
    <w:p>
      <w:pPr>
        <w:pStyle w:val="Normal"/>
        <w:numPr>
          <w:ilvl w:val="0"/>
          <w:numId w:val="2"/>
        </w:numPr>
        <w:tabs>
          <w:tab w:val="clear" w:pos="708"/>
          <w:tab w:val="left" w:pos="0" w:leader="none"/>
        </w:tabs>
        <w:ind w:left="180" w:firstLine="540"/>
        <w:jc w:val="both"/>
        <w:rPr/>
      </w:pPr>
      <w:r>
        <w:rPr/>
        <w:t xml:space="preserve">Mircea Eliade, </w:t>
      </w:r>
      <w:r>
        <w:rPr>
          <w:i/>
          <w:iCs/>
        </w:rPr>
        <w:t>Istoria credinţelor şi ideilor religioase</w:t>
      </w:r>
      <w:r>
        <w:rPr/>
        <w:t>, vol. I, trad. Cezar Baltag, Edit. Ştiinţifică, Bucureşti, 1991.</w:t>
      </w:r>
    </w:p>
    <w:p>
      <w:pPr>
        <w:pStyle w:val="Normal"/>
        <w:numPr>
          <w:ilvl w:val="0"/>
          <w:numId w:val="2"/>
        </w:numPr>
        <w:tabs>
          <w:tab w:val="clear" w:pos="708"/>
          <w:tab w:val="left" w:pos="0" w:leader="none"/>
        </w:tabs>
        <w:ind w:left="180" w:firstLine="540"/>
        <w:jc w:val="both"/>
        <w:rPr/>
      </w:pPr>
      <w:r>
        <w:rPr/>
        <w:t xml:space="preserve">Diac. Prof. Dr. Emilian Vasilescu, </w:t>
      </w:r>
      <w:r>
        <w:rPr>
          <w:i/>
          <w:iCs/>
        </w:rPr>
        <w:t xml:space="preserve">Istoria religiilor, </w:t>
      </w:r>
      <w:r>
        <w:rPr/>
        <w:t>Editura Institutului Biblic şi de Misiune al Bisericii Ortodoxe Române, Bucureşti, 198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RELIGIILE PRECOLUMBIENE</w:t>
      </w:r>
    </w:p>
    <w:p>
      <w:pPr>
        <w:pStyle w:val="Normal"/>
        <w:ind w:firstLine="540"/>
        <w:jc w:val="both"/>
        <w:rPr>
          <w:bCs/>
        </w:rPr>
      </w:pPr>
      <w:r>
        <w:rPr>
          <w:bCs/>
        </w:rPr>
      </w:r>
    </w:p>
    <w:p>
      <w:pPr>
        <w:pStyle w:val="Normal"/>
        <w:rPr>
          <w:bCs/>
        </w:rPr>
      </w:pPr>
      <w:r>
        <w:rPr>
          <w:bCs/>
        </w:rPr>
        <w:t>CREDINŢELE MAYAŞILOR</w:t>
      </w:r>
    </w:p>
    <w:p>
      <w:pPr>
        <w:pStyle w:val="Normal"/>
        <w:ind w:firstLine="540"/>
        <w:jc w:val="both"/>
        <w:rPr>
          <w:bCs/>
        </w:rPr>
      </w:pPr>
      <w:r>
        <w:rPr>
          <w:bCs/>
        </w:rPr>
      </w:r>
    </w:p>
    <w:p>
      <w:pPr>
        <w:pStyle w:val="Normal"/>
        <w:ind w:firstLine="540"/>
        <w:jc w:val="both"/>
        <w:rPr/>
      </w:pPr>
      <w:r>
        <w:rPr/>
        <w:t>Mayaşii au fost numiţi de către cercetători “grecii Americii precolumbiene” având în vedere gradul ridicat de civilizaţie la care a ajuns acest segment de populaţie într-o sferă de cultură destul de înapoiată dată fiind izolarea lor geografică. Aria de dezvoltare a civilizaţiei mayaşe este relativ extinsă, ea cuprinzând peninsula Yucatan, Guatemala, Honduras şi Salvador, aproximativ 320 000 de km</w:t>
      </w:r>
      <w:r>
        <w:rPr>
          <w:vertAlign w:val="superscript"/>
        </w:rPr>
        <w:t>2</w:t>
      </w:r>
      <w:r>
        <w:rPr/>
        <w:t>.</w:t>
      </w:r>
    </w:p>
    <w:p>
      <w:pPr>
        <w:pStyle w:val="Normal"/>
        <w:ind w:firstLine="540"/>
        <w:jc w:val="both"/>
        <w:rPr/>
      </w:pPr>
      <w:r>
        <w:rPr/>
        <w:t>Istoria mayaşilor este mult mai veche decât cea a aztecilor sau a incaşilor şi cu toate acestea se cunosc foarte puţine lucruri despre acest popor, care este singurul popor din spaţiul american, care a avut un sistem dezvoltat de scriere, fiind de asemenea singurul popor american care a dezvoltat comerţul pe mare. Există totuşi foarte puţine indicii istorice, care decurg din expunerile literare ale acestui popor. Etapele istorice ale mayaşilor au fost:</w:t>
      </w:r>
    </w:p>
    <w:p>
      <w:pPr>
        <w:pStyle w:val="Normal"/>
        <w:numPr>
          <w:ilvl w:val="0"/>
          <w:numId w:val="25"/>
        </w:numPr>
        <w:tabs>
          <w:tab w:val="clear" w:pos="708"/>
          <w:tab w:val="left" w:pos="0" w:leader="none"/>
        </w:tabs>
        <w:ind w:left="0" w:firstLine="540"/>
        <w:jc w:val="both"/>
        <w:rPr/>
      </w:pPr>
      <w:r>
        <w:rPr>
          <w:i/>
          <w:iCs/>
        </w:rPr>
        <w:t>Perioada de formare</w:t>
      </w:r>
      <w:r>
        <w:rPr/>
        <w:t>, preistorică, între 1500 îHr. - 317 d. Hr, în care se atestă o civilizaţie agricolă destul de omogenă. Tot acum s-a descoperit şi preocuparea artistică a prelucrării ceramicii. În domeniul religios s-au descoperit resturi de temple şi chiar piramide-temple, ceea ce presupune un nivel religios avansat. Graţie corpului sacerdotal foarte bine instruit s-a inventat şi un tip original de scriere hieroglifică precum şi un calendar schematic.</w:t>
      </w:r>
    </w:p>
    <w:p>
      <w:pPr>
        <w:pStyle w:val="Normal"/>
        <w:numPr>
          <w:ilvl w:val="0"/>
          <w:numId w:val="16"/>
        </w:numPr>
        <w:tabs>
          <w:tab w:val="clear" w:pos="708"/>
          <w:tab w:val="left" w:pos="0" w:leader="none"/>
        </w:tabs>
        <w:ind w:left="0" w:firstLine="540"/>
        <w:jc w:val="both"/>
        <w:rPr/>
      </w:pPr>
      <w:r>
        <w:rPr>
          <w:i/>
          <w:iCs/>
        </w:rPr>
        <w:t xml:space="preserve">O altă perioadă este cea între 317 – 593 dHr., </w:t>
      </w:r>
      <w:r>
        <w:rPr/>
        <w:t xml:space="preserve">în care s-au ridicat o mulţime de pietre monolitice tip stelă, care marcau diferite evenimente. Acum arta maya capătă caractere proprii, mai ales în domeniul arhitecturii, mai ales în oraşul Chichen Itza, întemeiat de tribul Itza. </w:t>
      </w:r>
    </w:p>
    <w:p>
      <w:pPr>
        <w:pStyle w:val="Normal"/>
        <w:numPr>
          <w:ilvl w:val="0"/>
          <w:numId w:val="16"/>
        </w:numPr>
        <w:tabs>
          <w:tab w:val="clear" w:pos="708"/>
          <w:tab w:val="left" w:pos="0" w:leader="none"/>
        </w:tabs>
        <w:ind w:left="0" w:firstLine="540"/>
        <w:jc w:val="both"/>
        <w:rPr/>
      </w:pPr>
      <w:r>
        <w:rPr>
          <w:i/>
          <w:iCs/>
        </w:rPr>
        <w:t xml:space="preserve">Apogeul acestei culturi este perioada anilor 539-889 dHr. </w:t>
      </w:r>
      <w:r>
        <w:rPr/>
        <w:t>când se dezvoltă ştiinţele matematicii, cu un sistem propriu de numere cu puncte şi linii şi cu cifra zero, acceptată cu multe secole înainte de apariţia ei în aritmetica europeană.</w:t>
      </w:r>
    </w:p>
    <w:p>
      <w:pPr>
        <w:pStyle w:val="Normal"/>
        <w:numPr>
          <w:ilvl w:val="0"/>
          <w:numId w:val="16"/>
        </w:numPr>
        <w:tabs>
          <w:tab w:val="clear" w:pos="708"/>
          <w:tab w:val="left" w:pos="0" w:leader="none"/>
        </w:tabs>
        <w:ind w:left="0" w:firstLine="540"/>
        <w:jc w:val="both"/>
        <w:rPr/>
      </w:pPr>
      <w:r>
        <w:rPr>
          <w:i/>
          <w:iCs/>
        </w:rPr>
        <w:t>Perioada anilor 900 – 1200 dHr</w:t>
      </w:r>
      <w:r>
        <w:rPr/>
        <w:t>. este perioada cuceririi statului Maya de către vechii mexicani, triburile toltecilor. Însă ceea ce este de remarcat este faptul că civilizaţia maya reuşeşte să îşi impună cultura şi civilizaţia lor fiind mult superioară acelor triburi invadatoare.</w:t>
      </w:r>
    </w:p>
    <w:p>
      <w:pPr>
        <w:pStyle w:val="Normal"/>
        <w:numPr>
          <w:ilvl w:val="0"/>
          <w:numId w:val="16"/>
        </w:numPr>
        <w:tabs>
          <w:tab w:val="clear" w:pos="708"/>
          <w:tab w:val="left" w:pos="0" w:leader="none"/>
        </w:tabs>
        <w:ind w:left="0" w:firstLine="540"/>
        <w:jc w:val="both"/>
        <w:rPr/>
      </w:pPr>
      <w:r>
        <w:rPr>
          <w:i/>
          <w:iCs/>
        </w:rPr>
        <w:t xml:space="preserve">1200-1525 d.Hr. </w:t>
      </w:r>
      <w:r>
        <w:rPr/>
        <w:t>este perioada în care civilizaţia maya intră în declin fiind cucerită de către conchistadori. Maya dispare definitiv atunci când spaniolii cuceresc Guatemala (1525) şi Yucatan (1541). Retrase pe o insulă din centrul Guatemalei, ultimele triburi Itza până în anul 1697 când capitala lor Tayasal este cucerită şi distrusă.</w:t>
      </w:r>
    </w:p>
    <w:p>
      <w:pPr>
        <w:pStyle w:val="Normal"/>
        <w:ind w:firstLine="540"/>
        <w:jc w:val="both"/>
        <w:rPr/>
      </w:pPr>
      <w:r>
        <w:rPr/>
        <w:t xml:space="preserve">Ceea ce este important de reţinut în prezentarea acestei subteme este faptul că la mayaşi exista hârtia, pe care erau scrise cărţile lor sacre. Hârtia se fabrica din coaja unui copac, care era amestecată apoi cu un fel de clei natural. Din această hârtie se confecţionau apoi hainele preoţilor care slujeau la temple. Însă odată cu invazia conchistadorilor s-au ars aceste biblioteci cu cărţi, care ar fi putut oferi mai multe informaţii despre modul de viaţă al acestor popoare. </w:t>
      </w:r>
    </w:p>
    <w:p>
      <w:pPr>
        <w:pStyle w:val="Normal"/>
        <w:ind w:firstLine="540"/>
        <w:jc w:val="both"/>
        <w:rPr/>
      </w:pPr>
      <w:r>
        <w:rPr/>
        <w:t>Au rămas doar trei astfel de cărţi în scriere glifică. Ele poartă numele de Cărţile “</w:t>
      </w:r>
      <w:r>
        <w:rPr>
          <w:i/>
          <w:iCs/>
        </w:rPr>
        <w:t>Chilam Balam</w:t>
      </w:r>
      <w:r>
        <w:rPr/>
        <w:t>” (Cartea preotului-jaguar), la care se mai adaogă numele satului în care au fost găsite aceste scrieri. Azi ele se află în trei mai biblioteci din Dresda, Madrid şi Paris.</w:t>
      </w:r>
    </w:p>
    <w:p>
      <w:pPr>
        <w:pStyle w:val="Normal"/>
        <w:ind w:firstLine="540"/>
        <w:jc w:val="both"/>
        <w:rPr/>
      </w:pPr>
      <w:r>
        <w:rPr/>
        <w:t xml:space="preserve">Însă cea mai importantă carte este </w:t>
      </w:r>
      <w:r>
        <w:rPr>
          <w:i/>
          <w:iCs/>
        </w:rPr>
        <w:t xml:space="preserve">Popol Vuh </w:t>
      </w:r>
      <w:r>
        <w:rPr/>
        <w:t>(“Cartea sfatului”), care a fost transmisă secole de-a rândul pe cale orală, iar ulterior a fost scrisă în limba tribului quiche. Ea are patru părţi: în prima parte se tratează problema cosmogoniei şi a antropogoniei mayaşe; în partea a doua aventurile şi întâmplările unor zei, cuprinşi în sfera de viaţă a tribului quiche; a treia parte expune o serie de legende despre acest trib; ultima parte dă o listă de nume a conducătorilor quiche, până la cucerirea spaniolilor.</w:t>
      </w:r>
    </w:p>
    <w:p>
      <w:pPr>
        <w:pStyle w:val="Normal"/>
        <w:ind w:firstLine="540"/>
        <w:jc w:val="both"/>
        <w:rPr>
          <w:b/>
          <w:b/>
          <w:u w:val="single"/>
        </w:rPr>
      </w:pPr>
      <w:r>
        <w:rPr>
          <w:b/>
          <w:u w:val="single"/>
        </w:rPr>
      </w:r>
    </w:p>
    <w:p>
      <w:pPr>
        <w:pStyle w:val="Normal"/>
        <w:jc w:val="both"/>
        <w:rPr>
          <w:bCs/>
        </w:rPr>
      </w:pPr>
      <w:r>
        <w:rPr>
          <w:bCs/>
        </w:rPr>
        <w:t>RELIGIA MAYAŞILOR</w:t>
      </w:r>
    </w:p>
    <w:p>
      <w:pPr>
        <w:pStyle w:val="Normal"/>
        <w:ind w:firstLine="540"/>
        <w:jc w:val="both"/>
        <w:rPr/>
      </w:pPr>
      <w:r>
        <w:rPr/>
        <w:t xml:space="preserve">Informaţiile despre începuturile religioase ale mayaşilor lipsesc aproape cu desăvârşire. Se pare că ele se cunosc doar începând cu secolul a IV-lea d. Hr. odată cu structurarea castei sacerdotale şi apariţia scrierii hieroglifice. </w:t>
      </w:r>
    </w:p>
    <w:p>
      <w:pPr>
        <w:pStyle w:val="Normal"/>
        <w:ind w:firstLine="540"/>
        <w:jc w:val="both"/>
        <w:rPr/>
      </w:pPr>
      <w:r>
        <w:rPr/>
        <w:t xml:space="preserve">Conform credinţelor populare, înaintea lumii actuale au mai existat multe alte lumi, toate fiind distruse prin potopuri. Există deci un substrat revelaţional cu privire la tema potopului. Creatorul lumii este </w:t>
      </w:r>
      <w:r>
        <w:rPr>
          <w:i/>
          <w:iCs/>
        </w:rPr>
        <w:t>Hunab</w:t>
      </w:r>
      <w:r>
        <w:rPr/>
        <w:t xml:space="preserve">, care i-a creat pe oameni din  porumb. Lumea este constituită din 13 ceruri suprapuse şi 9 lumi subpământene, fiecare conduse de un zeu. Ultima lume de sub pământ este imperiul morţii, </w:t>
      </w:r>
      <w:r>
        <w:rPr>
          <w:i/>
          <w:iCs/>
        </w:rPr>
        <w:t>Mitnal</w:t>
      </w:r>
      <w:r>
        <w:rPr/>
        <w:t xml:space="preserve">, unde merg cei răi, sub conducerea zeului </w:t>
      </w:r>
      <w:r>
        <w:rPr>
          <w:i/>
          <w:iCs/>
        </w:rPr>
        <w:t>Hunahau</w:t>
      </w:r>
      <w:r>
        <w:rPr/>
        <w:t xml:space="preserve">. </w:t>
      </w:r>
    </w:p>
    <w:p>
      <w:pPr>
        <w:pStyle w:val="Normal"/>
        <w:ind w:firstLine="540"/>
        <w:jc w:val="both"/>
        <w:rPr/>
      </w:pPr>
      <w:r>
        <w:rPr/>
        <w:t xml:space="preserve">Zeitatea supremă a mayaşilor este  </w:t>
      </w:r>
      <w:r>
        <w:rPr>
          <w:i/>
          <w:iCs/>
        </w:rPr>
        <w:t>Itzamna</w:t>
      </w:r>
      <w:r>
        <w:rPr/>
        <w:t xml:space="preserve">, zeul cerului, al zilei şi al nopţii, inventatorul scrierii şi apărătorul oamenilor de calamităţi şi de boli. De asemenea, existau o serie de alţi zei: ai cerului, ai războiului, ai porumbului etc. </w:t>
      </w:r>
      <w:r>
        <w:rPr>
          <w:i/>
          <w:iCs/>
        </w:rPr>
        <w:t xml:space="preserve">Itzche </w:t>
      </w:r>
      <w:r>
        <w:rPr/>
        <w:t xml:space="preserve">era una din zeiţele cele mai populare la mayaşi, fiind protectoarea naşterilor, cea care îi apăra de inundaţii şi îi ajuta în arta ţesutului. Ea era reprezentată purtând pe cap în loc de coroană un şarpe încolăcit, iar ca fustă avea o împletitură de oase de morţi. O divinitate ciudată era </w:t>
      </w:r>
      <w:r>
        <w:rPr>
          <w:i/>
          <w:iCs/>
        </w:rPr>
        <w:t xml:space="preserve">Ixtab </w:t>
      </w:r>
      <w:r>
        <w:rPr/>
        <w:t>protectoarea … sinucigaşilor, dar numai a celor morţi prin spânzurare, deoarece se credea că cei care mor astfel se duc în paradis. Era reprezentată ca un cadavru pe jumătate descompus, atârnat de un copac. Mai trebuie număraţi cei 13 zei ai lumilor superioare, cei 9 ai lumilor subpământene, cei 19 zei ai lunilor anului, cei 20 ai zilelor lunii precum şi cei 14 ai primelor 14 cifre.</w:t>
      </w:r>
    </w:p>
    <w:p>
      <w:pPr>
        <w:pStyle w:val="Normal"/>
        <w:ind w:firstLine="540"/>
        <w:jc w:val="both"/>
        <w:rPr/>
      </w:pPr>
      <w:r>
        <w:rPr/>
        <w:t xml:space="preserve">Un zeu important era Zeul Ploii, </w:t>
      </w:r>
      <w:r>
        <w:rPr>
          <w:i/>
          <w:iCs/>
        </w:rPr>
        <w:t>Chaak</w:t>
      </w:r>
      <w:r>
        <w:rPr/>
        <w:t xml:space="preserve">, care era considerat ca un binefăcător, deoarece ploaia era o raritate în această zonă. Însă el era nu numai zeul ploii rodnice, ci şi al ploii devastatoare, atunci când păcatele oamenilor erau atât de mari. Ultimul zeu, pe care îl amintesc este zeul morţii </w:t>
      </w:r>
      <w:r>
        <w:rPr>
          <w:i/>
          <w:iCs/>
        </w:rPr>
        <w:t xml:space="preserve">Al Puach, </w:t>
      </w:r>
      <w:r>
        <w:rPr/>
        <w:t>care avea capul descărnat iar trupul plin de clopoţei.</w:t>
      </w:r>
    </w:p>
    <w:p>
      <w:pPr>
        <w:pStyle w:val="Normal"/>
        <w:ind w:firstLine="540"/>
        <w:jc w:val="both"/>
        <w:rPr/>
      </w:pPr>
      <w:r>
        <w:rPr/>
        <w:t xml:space="preserve">Ceremoniile începeau printr-o pregătire de  purificare prin abstinenţă. Apoi se alegea ziua favorabilă pentru sacrificiu. Se tămâiau idolii, se alungau demonii şi apoi se sacrificau animalele cerute. Cu sângele jertfei preoţii se ungeau pe feţe şi apoi ungeau statuile idolilor. </w:t>
      </w:r>
    </w:p>
    <w:p>
      <w:pPr>
        <w:pStyle w:val="Normal"/>
        <w:ind w:firstLine="540"/>
        <w:jc w:val="both"/>
        <w:rPr/>
      </w:pPr>
      <w:r>
        <w:rPr/>
        <w:t>Sacrificiul uman era terifiant. Victima era dezbrăcată, vopsită cu albastru, după care sacerdotul îi scotea cu un cuţit de obsidian inima încă bătând. Apoi o dădea preotului oficiant, care stropea cu ea statuia idolului. Corpul victimei era aruncat apoi pe treptele templului, după care era jupuit. Preotul oficiant punea apoi pielea jupuită pe spate şi executa un dans ritualic. În fine, bucăţi din carnea crudă a jertfei era consumată de cei prezenţi, preotului oficiant revenindu-i mâinile şi braţele mortului. Un alt tip de sacrificiu era cel în care victima era străpunsă de preot cu o săgeată, după care toţi cei de faţă împlântau câte o săgeată în burta celui sacrificat.</w:t>
      </w:r>
    </w:p>
    <w:p>
      <w:pPr>
        <w:pStyle w:val="Normal"/>
        <w:ind w:firstLine="540"/>
        <w:jc w:val="both"/>
        <w:rPr/>
      </w:pPr>
      <w:r>
        <w:rPr/>
        <w:t>În timp de secetă se oficia o ceremonia specială la aşa-numitul “</w:t>
      </w:r>
      <w:r>
        <w:rPr>
          <w:i/>
          <w:iCs/>
        </w:rPr>
        <w:t>Puţul sacrificiilor</w:t>
      </w:r>
      <w:r>
        <w:rPr/>
        <w:t>”, care era o grotă cu diametrul de 55 metri adânc până la suprafaţa apei de 20 m. iar apa era şi ea adâncă de 22 m. Aici erau aruncaţi oameni de vii, care se înecau, îmbunându-l astfel pe zeul cerului ca să trimită ploaie. Deşi acest ritual era înspăimântător pentru ochii unui neavizat, pentru un mayaş acest sacrificiu era ceva natural, deoarece se credea că cei aruncaţi în puţ de fapt nu mor ci se duc într-un alt loc de existenţă.</w:t>
      </w:r>
    </w:p>
    <w:p>
      <w:pPr>
        <w:pStyle w:val="Normal"/>
        <w:ind w:firstLine="540"/>
        <w:jc w:val="both"/>
        <w:rPr>
          <w:b/>
          <w:b/>
          <w:u w:val="single"/>
        </w:rPr>
      </w:pPr>
      <w:r>
        <w:rPr>
          <w:b/>
          <w:u w:val="single"/>
        </w:rPr>
      </w:r>
    </w:p>
    <w:p>
      <w:pPr>
        <w:pStyle w:val="Normal"/>
        <w:jc w:val="both"/>
        <w:rPr>
          <w:bCs/>
        </w:rPr>
      </w:pPr>
      <w:r>
        <w:rPr>
          <w:bCs/>
        </w:rPr>
        <w:t>CULTUL</w:t>
      </w:r>
    </w:p>
    <w:p>
      <w:pPr>
        <w:pStyle w:val="Indentcorptext2"/>
        <w:spacing w:lineRule="auto" w:line="240"/>
        <w:ind w:firstLine="540"/>
        <w:rPr>
          <w:rFonts w:cs="Arial"/>
        </w:rPr>
      </w:pPr>
      <w:r>
        <w:rPr>
          <w:rFonts w:cs="Arial"/>
        </w:rPr>
        <w:t>Templele erau aproape toate în formă piramidală, construite în trepte destul de abrupte. În acest temple se aflau mai multe sanctuare, care erau destinate sacrificării şi rugăciunilor.</w:t>
      </w:r>
    </w:p>
    <w:p>
      <w:pPr>
        <w:pStyle w:val="Normal"/>
        <w:ind w:firstLine="540"/>
        <w:jc w:val="both"/>
        <w:rPr/>
      </w:pPr>
      <w:r>
        <w:rPr>
          <w:bCs/>
        </w:rPr>
        <w:t xml:space="preserve">Denumirea dată preoţilor </w:t>
      </w:r>
      <w:r>
        <w:rPr/>
        <w:t xml:space="preserve">era redată printr-un nume generic de </w:t>
      </w:r>
      <w:r>
        <w:rPr>
          <w:i/>
        </w:rPr>
        <w:t>ankhin</w:t>
      </w:r>
      <w:r>
        <w:rPr/>
        <w:t xml:space="preserve">, care a rămas în uzul mexicanilor până astăzi, chiar dacă el desemnează pe preotul catolic. Se pare că ei reprezentau clasa cea mai cultă, care era de cel mai mare folos regelui mayaş. Scrierea, fixarea calendarului şi urmărirea lui, tâlcuirea semnelor vremii, a horoscopului erau sarcini ale clerului alături de slujirea la templu. </w:t>
      </w:r>
    </w:p>
    <w:p>
      <w:pPr>
        <w:pStyle w:val="Normal"/>
        <w:jc w:val="both"/>
        <w:rPr>
          <w:bCs/>
        </w:rPr>
      </w:pPr>
      <w:r>
        <w:rPr>
          <w:bCs/>
        </w:rPr>
      </w:r>
    </w:p>
    <w:p>
      <w:pPr>
        <w:pStyle w:val="Normal"/>
        <w:jc w:val="both"/>
        <w:rPr>
          <w:bCs/>
        </w:rPr>
      </w:pPr>
      <w:r>
        <w:rPr>
          <w:bCs/>
        </w:rPr>
      </w:r>
    </w:p>
    <w:p>
      <w:pPr>
        <w:pStyle w:val="Normal"/>
        <w:jc w:val="both"/>
        <w:rPr>
          <w:bCs/>
        </w:rPr>
      </w:pPr>
      <w:r>
        <w:rPr>
          <w:bCs/>
        </w:rPr>
        <w:t>ORGANIZAREA SOCIALĂ</w:t>
      </w:r>
    </w:p>
    <w:p>
      <w:pPr>
        <w:pStyle w:val="Normal"/>
        <w:ind w:firstLine="540"/>
        <w:jc w:val="both"/>
        <w:rPr/>
      </w:pPr>
      <w:r>
        <w:rPr/>
        <w:t xml:space="preserve">Asemănarea dintre civilizaţia mayaşă şi cultura greacă pleacă şi de la faptul că cetăţile într-o fază primară erau conduse de către sacerdoţi şi abia mai târziu sub influenţa popoarelor invadatoare locul preotului este luat de un rege militar. În perioada târzie a mayaşilor şeful politic al peninsulei Yucatan purta numele de </w:t>
      </w:r>
      <w:r>
        <w:rPr>
          <w:i/>
        </w:rPr>
        <w:t>halach uinic</w:t>
      </w:r>
      <w:r>
        <w:rPr/>
        <w:t xml:space="preserve"> “adevăratul om”), având autoritate nelimitată, în toate domeniile. El era ajutat de un consiliu format din sacerdoţii superiori, din comandanţi militari şi din căpeteniile oraşelor. </w:t>
      </w:r>
    </w:p>
    <w:p>
      <w:pPr>
        <w:pStyle w:val="Normal"/>
        <w:ind w:firstLine="540"/>
        <w:jc w:val="both"/>
        <w:rPr/>
      </w:pPr>
      <w:r>
        <w:rPr/>
        <w:t xml:space="preserve">Căpeteniile oraşelor şi ai târgurilor aveau obligaţia de a controla cultivarea câmpurilor, plata la timp a impozitelor, judecând de asemenea conflictele din rândul populaţiei. Comandanţii militari supremi erau doi: unul pe linie ereditară iar altul, cel mai important, era ales pe o perioadă de trei ani având ca atribuţie întocmirea planului de luptă în caz de război. </w:t>
      </w:r>
    </w:p>
    <w:p>
      <w:pPr>
        <w:pStyle w:val="Normal"/>
        <w:ind w:firstLine="540"/>
        <w:jc w:val="both"/>
        <w:rPr/>
      </w:pPr>
      <w:r>
        <w:rPr/>
        <w:t>Clerul avea ca obligaţie principală administrarea templelor precum şi procesul de studiu. Marele Preot (</w:t>
      </w:r>
      <w:r>
        <w:rPr>
          <w:i/>
        </w:rPr>
        <w:t>ahaucan – “principele şarpe”</w:t>
      </w:r>
      <w:r>
        <w:rPr/>
        <w:t xml:space="preserve">) era cel mai respectat dintre nobili iar preoţii îi aduceau tribut. El era consilierul principal al regelui şi cel care examina pe viitorii preoţi. </w:t>
      </w:r>
    </w:p>
    <w:p>
      <w:pPr>
        <w:pStyle w:val="Normal"/>
        <w:ind w:firstLine="540"/>
        <w:jc w:val="both"/>
        <w:rPr/>
      </w:pPr>
      <w:r>
        <w:rPr/>
        <w:t>Poporul simplu era cel care suporta economic celelalte trepte superioare participând la toate acţiunile pentru ridicarea templelor, pentru construirea de drumuri sau case pentru nobili.</w:t>
      </w:r>
    </w:p>
    <w:p>
      <w:pPr>
        <w:pStyle w:val="Normal"/>
        <w:ind w:firstLine="540"/>
        <w:jc w:val="both"/>
        <w:rPr/>
      </w:pPr>
      <w:r>
        <w:rPr/>
        <w:t xml:space="preserve">În fine, sclavii erau de mai multe categorii. Cei proveniţi din rândul </w:t>
      </w:r>
      <w:r>
        <w:rPr>
          <w:i/>
        </w:rPr>
        <w:t xml:space="preserve">prizonierilor de război </w:t>
      </w:r>
      <w:r>
        <w:rPr/>
        <w:t xml:space="preserve">erau sclavi pe vecie şi rămâneau în proprietatea celui care îi prindea. A doua categorie erau </w:t>
      </w:r>
      <w:r>
        <w:rPr>
          <w:i/>
        </w:rPr>
        <w:t xml:space="preserve">sclavii din naştere, </w:t>
      </w:r>
      <w:r>
        <w:rPr>
          <w:iCs/>
        </w:rPr>
        <w:t>care</w:t>
      </w:r>
      <w:r>
        <w:rPr/>
        <w:t xml:space="preserve"> erau copiii sclavilor, însă ei se puteau răscumpăra. </w:t>
      </w:r>
      <w:r>
        <w:rPr>
          <w:i/>
        </w:rPr>
        <w:t>Sclavii pentru furt</w:t>
      </w:r>
      <w:r>
        <w:rPr/>
        <w:t xml:space="preserve"> rămâneau în această stare până la achitarea valorii furate. Ultimii erau </w:t>
      </w:r>
      <w:r>
        <w:rPr>
          <w:i/>
        </w:rPr>
        <w:t>sclavii cumpăraţi</w:t>
      </w:r>
      <w:r>
        <w:rPr/>
        <w:t xml:space="preserve"> din târguri de sclavi pentru a fi sacrificaţi în cinstea zeilor.</w:t>
      </w:r>
    </w:p>
    <w:p>
      <w:pPr>
        <w:pStyle w:val="Normal"/>
        <w:ind w:firstLine="540"/>
        <w:jc w:val="both"/>
        <w:rPr/>
      </w:pPr>
      <w:r>
        <w:rPr/>
      </w:r>
    </w:p>
    <w:p>
      <w:pPr>
        <w:pStyle w:val="Normal"/>
        <w:jc w:val="both"/>
        <w:rPr>
          <w:bCs/>
        </w:rPr>
      </w:pPr>
      <w:r>
        <w:rPr>
          <w:bCs/>
        </w:rPr>
        <w:t>ETAPELE VIEŢII MAYAŞE</w:t>
      </w:r>
    </w:p>
    <w:p>
      <w:pPr>
        <w:pStyle w:val="Indentcorptext2"/>
        <w:spacing w:lineRule="auto" w:line="240"/>
        <w:ind w:firstLine="540"/>
        <w:rPr>
          <w:rFonts w:cs="Arial"/>
        </w:rPr>
      </w:pPr>
      <w:r>
        <w:rPr>
          <w:rFonts w:cs="Arial"/>
        </w:rPr>
        <w:t>Viaţa mayaşului era marcată de o serie de superstiţii şi de ritualuri, impregnate toate de simbolism religios.</w:t>
      </w:r>
    </w:p>
    <w:p>
      <w:pPr>
        <w:pStyle w:val="Normal"/>
        <w:ind w:firstLine="540"/>
        <w:jc w:val="both"/>
        <w:rPr/>
      </w:pPr>
      <w:r>
        <w:rPr/>
        <w:t xml:space="preserve">a. Naşterea. Înainte de a naşte femeia trebuia să facă un pelerinaj la statuia zeiţei naşterii IXCHEL. Data şi ora naşterii erau notate cu precizie deoarece în baza lor se putea fixa horoscopul şi ceremoniile pe care trebuia să le împlinească toată viaţa. Pruncul născut era supus practicii de </w:t>
      </w:r>
      <w:r>
        <w:rPr>
          <w:i/>
        </w:rPr>
        <w:t>deformare a capului</w:t>
      </w:r>
      <w:r>
        <w:rPr/>
        <w:t xml:space="preserve"> ca şi la incaşi. Apoi se aşezau în dreptul ochilor în pătuţ la mică distanţă bile colorate, pentru formarea </w:t>
      </w:r>
      <w:r>
        <w:rPr>
          <w:i/>
        </w:rPr>
        <w:t>strabismului</w:t>
      </w:r>
      <w:r>
        <w:rPr/>
        <w:t>. În fine, pruncul era mult timp purtat în cârcă de mamă pentru ca picioarele lui să se arcuiască. Deformarea capului, strabismul şi crăcănarea picioarelor erau cele trei canoane ale frumuseţii mayaşe, la care se adăugau perforarea urechii, a buzei inferioare şi a septului nazal de care se agăţau podoabe.</w:t>
      </w:r>
    </w:p>
    <w:p>
      <w:pPr>
        <w:pStyle w:val="Indentcorptext2"/>
        <w:spacing w:lineRule="auto" w:line="240"/>
        <w:ind w:firstLine="540"/>
        <w:rPr>
          <w:rFonts w:cs="Arial"/>
        </w:rPr>
      </w:pPr>
      <w:r>
        <w:rPr>
          <w:rFonts w:cs="Arial"/>
        </w:rPr>
        <w:t>Tot legat de naştere este şi procedura punerii numelui, destul de ciudată. Mai precis, copilului i se puneau cam patru nume, primul desemnând numele zilei în care s-a născut, apoi se adăuga numele familiei, apoi cel al tatălui combinat cu al mamei şi în fine i se dădea şi o poreclă. La 4-5 ani i se lega părul într-un moţ cu o panglică albă.</w:t>
      </w:r>
    </w:p>
    <w:p>
      <w:pPr>
        <w:pStyle w:val="Normal"/>
        <w:ind w:firstLine="540"/>
        <w:jc w:val="both"/>
        <w:rPr/>
      </w:pPr>
      <w:r>
        <w:rPr/>
        <w:t>b. La pubertate (12 la fete şi 14 ani la băieţi) tinerilor li se dădea câte un naş, apoi avea loc “mărturisirea păcatelor” în faţa sacerdotului, care alunga demonii din preajma lor, îi binecuvânta iar toţi cei de faţă trăgeau câte un fum de tutun în mod solemn, dintr-o pipă, care trecea pe la fiecare.</w:t>
      </w:r>
    </w:p>
    <w:p>
      <w:pPr>
        <w:pStyle w:val="Corptext2"/>
        <w:ind w:firstLine="540"/>
        <w:rPr/>
      </w:pPr>
      <w:r>
        <w:rPr/>
        <w:t>Băieţii locuiau apoi toţi împreună într-o casă, oferită de comunitate, având feţele pictate în negru. Fetele primeau o educaţie rudimentară de comportament şi de gospodărie, fiind învăţate ca din respect pentru bărbaţi niciodată să nu privească partea masculină în faţă.</w:t>
      </w:r>
    </w:p>
    <w:p>
      <w:pPr>
        <w:pStyle w:val="Indentcorptext2"/>
        <w:spacing w:lineRule="auto" w:line="240"/>
        <w:ind w:firstLine="540"/>
        <w:rPr>
          <w:rFonts w:cs="Arial"/>
        </w:rPr>
      </w:pPr>
      <w:r>
        <w:rPr>
          <w:rFonts w:cs="Arial"/>
        </w:rPr>
        <w:t xml:space="preserve">c. Căsătoria era destul de simplă, ea relativizându-se la o înţelegere între părinţi. De obicei exista un intermediar care încheia contractul de căsătorie. Zestrea trebuia să o dea bărbatul şi nu fata. Slujba de căsătorie era simplă, constând în binecuvântarea sacerdotului şi expunerea publică a clauzelor contractului precum şi volumul zestrei. Apoi casa nupţială era tămâiată împotriva duhurilor rele, după care tinerii intrau ca să consume actul nupţial. Divorţul se realiza destul de uşor, printr-o repudiere din partea soţului. Dar şi soţia putea să-şi lase soţul în cazul în care acesta devenea infidel legăturii lor. Femeia putea fi repudiată fără drept de apel în momentul în care se dovedea că nu este fertilă. În caz de adulter pedeapsa era divorţul şi nu moartea. </w:t>
      </w:r>
    </w:p>
    <w:p>
      <w:pPr>
        <w:pStyle w:val="Normal"/>
        <w:ind w:firstLine="540"/>
        <w:jc w:val="both"/>
        <w:rPr/>
      </w:pPr>
      <w:r>
        <w:rPr/>
        <w:t>d. Moartea era un lucru terifiant pentru mayaşi, deoarece ideea lor era că cel care moare este  luat de diavoli. De aceea, înmormântarea era plină de zbierete disperate, care ţineau chiar multe zile după înmormântare. Înmormântarea celor simpli se făcea sub pardoseala casei, după care apoi casa era părăsită. În morminte se puneau idoli de lemn sau de argilă, care ar fi putut face existenţa subpământeană mai uşoară. Cei de neam înalt erau incineraţi iar cenuşa lor era îngropată în urne pline cu podoabe, deasupra cărora se ridica apoi un templu. În peninsula Yucatan era obiceiul ca cenuşa să fie închisă în statui antropomorfe din argilă, care erau apoi puşi în case alături de idolii familiei, aducându-li-se un cult similar zeilor.</w:t>
      </w:r>
    </w:p>
    <w:p>
      <w:pPr>
        <w:pStyle w:val="Corptext2"/>
        <w:ind w:firstLine="540"/>
        <w:rPr/>
      </w:pPr>
      <w:r>
        <w:rPr/>
        <w:t>Influenţa aztecilor a introdus o practică de asemenea oribilă pentru o minte sănătoasă: trupul celui mort era fiert până se putea lua carnea de pe oase. Apoi în locul cărnii de pe craniu se punea răşină, iar aceste capete erau apoi adorate în cult.</w:t>
      </w:r>
    </w:p>
    <w:p>
      <w:pPr>
        <w:pStyle w:val="Normal"/>
        <w:ind w:firstLine="540"/>
        <w:jc w:val="both"/>
        <w:rPr/>
      </w:pPr>
      <w:r>
        <w:rPr/>
        <w:t>În concluzie această credinţă religioasă, deşi face anumite aluzii la potop sau la spovedanie, rămâne foarte sadică, deşi credinţa lor era că cel sacrificat merge în paradis, inclusiv cei spânzuraţi.</w:t>
      </w:r>
    </w:p>
    <w:p>
      <w:pPr>
        <w:pStyle w:val="Normal"/>
        <w:ind w:firstLine="540"/>
        <w:jc w:val="both"/>
        <w:rPr/>
      </w:pPr>
      <w:r>
        <w:rPr/>
      </w:r>
    </w:p>
    <w:p>
      <w:pPr>
        <w:pStyle w:val="Normal"/>
        <w:ind w:firstLine="540"/>
        <w:jc w:val="both"/>
        <w:rPr/>
      </w:pPr>
      <w:r>
        <w:rPr/>
      </w:r>
    </w:p>
    <w:p>
      <w:pPr>
        <w:pStyle w:val="Normal"/>
        <w:jc w:val="center"/>
        <w:rPr>
          <w:bCs/>
          <w:caps/>
        </w:rPr>
      </w:pPr>
      <w:r>
        <w:rPr>
          <w:bCs/>
          <w:caps/>
        </w:rPr>
        <w:t>AZTECII–poporul polarităţilor</w:t>
      </w:r>
    </w:p>
    <w:p>
      <w:pPr>
        <w:pStyle w:val="Normal"/>
        <w:jc w:val="center"/>
        <w:rPr>
          <w:bCs/>
          <w:i/>
          <w:i/>
          <w:iCs/>
        </w:rPr>
      </w:pPr>
      <w:r>
        <w:rPr>
          <w:bCs/>
          <w:caps/>
        </w:rPr>
        <w:t xml:space="preserve">între aşteptarea lui </w:t>
      </w:r>
      <w:r>
        <w:rPr>
          <w:bCs/>
          <w:i/>
          <w:iCs/>
          <w:caps/>
        </w:rPr>
        <w:t>mesia (Quetzalcoatl) şi sacrificiul inimii</w:t>
      </w:r>
    </w:p>
    <w:p>
      <w:pPr>
        <w:pStyle w:val="Normal"/>
        <w:ind w:firstLine="540"/>
        <w:jc w:val="both"/>
        <w:rPr>
          <w:bCs/>
          <w:i/>
          <w:i/>
          <w:iCs/>
        </w:rPr>
      </w:pPr>
      <w:r>
        <w:rPr>
          <w:bCs/>
          <w:i/>
          <w:iCs/>
        </w:rPr>
      </w:r>
    </w:p>
    <w:p>
      <w:pPr>
        <w:pStyle w:val="Normal"/>
        <w:ind w:firstLine="540"/>
        <w:jc w:val="both"/>
        <w:rPr>
          <w:bCs/>
        </w:rPr>
      </w:pPr>
      <w:r>
        <w:rPr>
          <w:bCs/>
        </w:rPr>
        <w:t>În perioada în care Alaska era legată de peninsula Kamciatka au început să apară primele forme de viaţă umană în America, venită din spaţiul indo-european. Mai târziu se poate vorbi de trei valuri care au creat premisele apariţiei a trei mari civilizaţii: aztecă, mayaşă şi incaşă. Primul val de nomazi ar fi trecut în mileniul al V-lea din Asia spre America aşezându-se în regiunea Americii Centrale. Al doilea val ar fi venit pe mare din părţile Oceaniei şi a Asiei de Sud stabilindu-se în America de sud, cam tot în aceeaşi perioadă. În fine al treilea val  de nomazi, constituit din triburi asiatice înrudite cu eschimoşii de astăzi au pătruns în regiunile nordice ale Americii, cam prin anii 5000-3000 î Hr. cu timpul din aceste valuri de nomazi s-au format mai multe civilizaţii dintre care trei au fost mai importante: aztecii, mayaşii  şi incaşii.</w:t>
      </w:r>
    </w:p>
    <w:p>
      <w:pPr>
        <w:pStyle w:val="Normal"/>
        <w:ind w:firstLine="540"/>
        <w:jc w:val="both"/>
        <w:rPr>
          <w:bCs/>
        </w:rPr>
      </w:pPr>
      <w:r>
        <w:rPr>
          <w:bCs/>
        </w:rPr>
        <w:t xml:space="preserve">Dintre aceştia aztecii au fost ultimii veniţi în părţile Mexicului, ei fiind precedaţi de mai multe civilizaţii, ca de exemplu: </w:t>
      </w:r>
    </w:p>
    <w:p>
      <w:pPr>
        <w:pStyle w:val="Normal"/>
        <w:numPr>
          <w:ilvl w:val="0"/>
          <w:numId w:val="5"/>
        </w:numPr>
        <w:tabs>
          <w:tab w:val="clear" w:pos="708"/>
          <w:tab w:val="left" w:pos="0" w:leader="none"/>
        </w:tabs>
        <w:ind w:left="0" w:firstLine="540"/>
        <w:jc w:val="both"/>
        <w:rPr/>
      </w:pPr>
      <w:r>
        <w:rPr>
          <w:bCs/>
          <w:i/>
          <w:iCs/>
        </w:rPr>
        <w:t xml:space="preserve">Olmecii </w:t>
      </w:r>
      <w:r>
        <w:rPr>
          <w:bCs/>
        </w:rPr>
        <w:t xml:space="preserve">s-au afirmat încă de prin anul 1250 î Hr şi au creat marele centru religios </w:t>
      </w:r>
      <w:r>
        <w:rPr>
          <w:bCs/>
          <w:i/>
        </w:rPr>
        <w:t>La Venta</w:t>
      </w:r>
      <w:r>
        <w:rPr>
          <w:bCs/>
        </w:rPr>
        <w:t xml:space="preserve"> unde se afla o piramidă înaltă de 17 metri, materialele de construcţie fiind aduse de la o distanţă de 120 km. Ei erau astronomi foarte pricepuţi, introducând pentru prima dată în aceste teritorii calendarul cu ajutorul glifelor. Religia lor cunoştea o zeitate cu cap de jaguar. De asemenea, erau mari sculptori în bazalt, creând capete de 2-3 metri, puse pe un soclu de piatră.</w:t>
      </w:r>
    </w:p>
    <w:p>
      <w:pPr>
        <w:pStyle w:val="Normal"/>
        <w:numPr>
          <w:ilvl w:val="0"/>
          <w:numId w:val="5"/>
        </w:numPr>
        <w:tabs>
          <w:tab w:val="clear" w:pos="708"/>
          <w:tab w:val="left" w:pos="0" w:leader="none"/>
        </w:tabs>
        <w:ind w:left="0" w:firstLine="540"/>
        <w:jc w:val="both"/>
        <w:rPr/>
      </w:pPr>
      <w:r>
        <w:rPr>
          <w:bCs/>
          <w:i/>
          <w:iCs/>
        </w:rPr>
        <w:t>Xicalanca</w:t>
      </w:r>
      <w:r>
        <w:rPr>
          <w:bCs/>
        </w:rPr>
        <w:t xml:space="preserve"> au fondat oraşul Teotihuacan (la 22 km N-V de Ciudat de Mexico, nu departe de lacul Texaco). Fiind foarte războinici eu au reuşit la scurt timp să cucerească aproape întregul Mexic. Oraşul Teotihuacan (“locul unde oamenii devin zei”) a devenit o adevărată cetate-templu, deoarece aici existau cele mai mari monumente religioase, extinse pe o arie de 8 km, dintre care amintim: “Piramida Soarelui” cu baza de 220 m şi înălţimea de 65 m, “Piramida Lunii” înaltă de 42 m şi templul lui Quetzalcoatl. După o dezvoltare înfloritoare prin secolele III-IV d. Hr. această civilizaţie intră în declin şi dispare prin secolul al IX-lea. </w:t>
      </w:r>
    </w:p>
    <w:p>
      <w:pPr>
        <w:pStyle w:val="Normal"/>
        <w:numPr>
          <w:ilvl w:val="0"/>
          <w:numId w:val="5"/>
        </w:numPr>
        <w:tabs>
          <w:tab w:val="clear" w:pos="708"/>
          <w:tab w:val="left" w:pos="0" w:leader="none"/>
        </w:tabs>
        <w:ind w:left="0" w:firstLine="540"/>
        <w:jc w:val="both"/>
        <w:rPr/>
      </w:pPr>
      <w:r>
        <w:rPr>
          <w:bCs/>
          <w:i/>
          <w:iCs/>
        </w:rPr>
        <w:t>Zapotecii</w:t>
      </w:r>
      <w:r>
        <w:rPr>
          <w:bCs/>
        </w:rPr>
        <w:t xml:space="preserve"> aveau să dăinuiască mai bine de un mileniu până în secolul al XVI-lea dHr. fiind cuceriţi de azteci; centrul lor era Monte Alban cu multe temple din piatră. </w:t>
      </w:r>
    </w:p>
    <w:p>
      <w:pPr>
        <w:pStyle w:val="Normal"/>
        <w:numPr>
          <w:ilvl w:val="0"/>
          <w:numId w:val="5"/>
        </w:numPr>
        <w:tabs>
          <w:tab w:val="clear" w:pos="708"/>
          <w:tab w:val="left" w:pos="0" w:leader="none"/>
        </w:tabs>
        <w:ind w:left="0" w:firstLine="540"/>
        <w:jc w:val="both"/>
        <w:rPr/>
      </w:pPr>
      <w:r>
        <w:rPr>
          <w:bCs/>
          <w:i/>
          <w:iCs/>
        </w:rPr>
        <w:t>Toltecii</w:t>
      </w:r>
      <w:r>
        <w:rPr>
          <w:bCs/>
        </w:rPr>
        <w:t xml:space="preserve"> au venit din Nord şi au ridicat celebrul oraş Tollan (azi Tula), care abunda în monumente arhitecturale. Se pare că ei au fost inventatorii aurăriei în podişul Mexican. Zeitatea lor supremă era Quetzalcoatl. </w:t>
      </w:r>
    </w:p>
    <w:p>
      <w:pPr>
        <w:pStyle w:val="Normal"/>
        <w:numPr>
          <w:ilvl w:val="0"/>
          <w:numId w:val="5"/>
        </w:numPr>
        <w:tabs>
          <w:tab w:val="clear" w:pos="708"/>
          <w:tab w:val="left" w:pos="0" w:leader="none"/>
        </w:tabs>
        <w:ind w:left="0" w:firstLine="540"/>
        <w:jc w:val="both"/>
        <w:rPr/>
      </w:pPr>
      <w:r>
        <w:rPr>
          <w:bCs/>
        </w:rPr>
        <w:t xml:space="preserve">În fine mai amintim înaintea aztecilor populaţia </w:t>
      </w:r>
      <w:r>
        <w:rPr>
          <w:bCs/>
          <w:i/>
          <w:iCs/>
        </w:rPr>
        <w:t>chichimeca</w:t>
      </w:r>
      <w:r>
        <w:rPr>
          <w:bCs/>
        </w:rPr>
        <w:t>, de la care a rămas oraşul Tenayuca (“oraşul şerpilor”) care avea o piramidă-sanctuar ridicată pe la anul 1200 d Hr împodobită cu 138 de şerpi din piatră pictaţi în diferite culori. Erau cosideraţi “cei mai iuţi alergători din lume, fiind cunoscuţi şi pentru obiceiul lor de a-şi ucide bătrâni şi bolnavii”</w:t>
      </w:r>
      <w:r>
        <w:rPr>
          <w:rStyle w:val="FootnoteCharacters"/>
          <w:rStyle w:val="FootnoteAnchor"/>
          <w:bCs/>
        </w:rPr>
        <w:footnoteReference w:id="117"/>
      </w:r>
      <w:r>
        <w:rPr>
          <w:bCs/>
        </w:rPr>
        <w:t>.</w:t>
      </w:r>
    </w:p>
    <w:p>
      <w:pPr>
        <w:pStyle w:val="Normal"/>
        <w:ind w:firstLine="540"/>
        <w:jc w:val="both"/>
        <w:rPr/>
      </w:pPr>
      <w:r>
        <w:rPr>
          <w:bCs/>
          <w:i/>
          <w:iCs/>
        </w:rPr>
        <w:t>Aztecii</w:t>
      </w:r>
      <w:r>
        <w:rPr>
          <w:bCs/>
        </w:rPr>
        <w:t xml:space="preserve"> nume care ar proveni de la cuvântul “Aztatlan” sau “Aztlan”, locul lor legendar de obârşie, se mai numeau şi </w:t>
      </w:r>
      <w:r>
        <w:rPr>
          <w:bCs/>
          <w:i/>
        </w:rPr>
        <w:t xml:space="preserve">mexica </w:t>
      </w:r>
      <w:r>
        <w:rPr>
          <w:bCs/>
        </w:rPr>
        <w:t xml:space="preserve"> după numele zeului lor Mexi.  Ei au coborât în părţile Mexicului pe la anul 1325 d.Hr., conduşi se pare de Huitzilopochtli, care ulterior a devenit zeu. Aici ei au întemeiat capitala Tenochtitlan (“piatra cactusului”), actualul Ciudad de Mexico. Splendoarea acestui oraş se putea observa din planul arhitectural. În mijlocul lagunei se ridica templul, unde un grup bine instruit de preoţi aduceau sacrificii, citeau în stele, fixau calendarul şi sărbătorile.</w:t>
      </w:r>
    </w:p>
    <w:p>
      <w:pPr>
        <w:pStyle w:val="Normal"/>
        <w:ind w:firstLine="540"/>
        <w:jc w:val="both"/>
        <w:rPr/>
      </w:pPr>
      <w:r>
        <w:rPr>
          <w:bCs/>
        </w:rPr>
        <w:t>Acest oraş a ajuns la scurt timp metropola Americii, numărând pe la 1350 dHr. o populaţie imensă pentru acele vremuri, de 300 000 de locuitori. Acest lucru i-a uimit pe spaniolii, care nu puteau realiza cum reuşea o populaţie de 300.000 de locuitori să locuiască în mijlocul unui lac, legat de ţărm doar de 3 poduri de peste 4 km</w:t>
      </w:r>
      <w:r>
        <w:rPr>
          <w:rStyle w:val="FootnoteCharacters"/>
          <w:rStyle w:val="FootnoteAnchor"/>
          <w:bCs/>
        </w:rPr>
        <w:footnoteReference w:id="118"/>
      </w:r>
      <w:r>
        <w:rPr>
          <w:bCs/>
        </w:rPr>
        <w:t xml:space="preserve">. În momentul în care spaniolii au ajuns în aceste ţinuturi, aztecii aveau supuse aproximativ 500 de oraşe, ale altor populaţii, care plăteau tribut, oferind chiar copii pentru jertfele aztecilor. </w:t>
      </w:r>
    </w:p>
    <w:p>
      <w:pPr>
        <w:pStyle w:val="Normal"/>
        <w:ind w:firstLine="540"/>
        <w:jc w:val="both"/>
        <w:rPr/>
      </w:pPr>
      <w:r>
        <w:rPr>
          <w:bCs/>
        </w:rPr>
        <w:t>Însă statul aztec nu a rezistat mult timp în istorie, el fiind cucerit de conchistadorii lui Hernando Cortez (1485 – 1547). Acesta, însoţit de numai 508 soldaţi, de 16 cai şi 14 tunuri, au debarcat la 19 februarie 1519 în Mexic. El  a fost ajutat de triburile rivale, dar mai ales de concepţia mesianică a aztecilor, cu privire la venirea lui Quetzalcoatl (“Şarpele cu pene”). Exista convingerea la azteci că la fiecare 52 de ani Quetzalcoatl ar veni pentru a-şi lua în primire regatul. În tradiţia aztecilor se credea că Quetzalcoatl era un bărbat înalt, cu pielea albă, ochi mari, barbă stufoasă şi plete lungi. El era înţelept şi paşnic, predicând iubirea, dreptatea şi pacea între oameni. El va veni pe un animal mitic, nemaiîntâlnit în America. Este vorba despre cal care este o apariţie destul de ciudată în această zonă. Se crede că acest personaj ar fi existat istoric în persoana unui naufragiat islandez (misionar, pescar sau negustor), care în timpul expediţiei vikingului Leif Erikson , descoperitorul Americii, ar fi ajuns în părţile Mexicului prin secolul al X-lea.</w:t>
      </w:r>
      <w:r>
        <w:rPr>
          <w:rStyle w:val="FootnoteCharacters"/>
          <w:rStyle w:val="FootnoteAnchor"/>
          <w:bCs/>
        </w:rPr>
        <w:footnoteReference w:id="119"/>
      </w:r>
      <w:r>
        <w:rPr>
          <w:bCs/>
        </w:rPr>
        <w:t xml:space="preserve"> În acest cadru mesianic, deoarece calendarul aztec preciza anul 1519, numit „</w:t>
      </w:r>
      <w:r>
        <w:rPr>
          <w:bCs/>
          <w:i/>
          <w:iCs/>
        </w:rPr>
        <w:t>anul trestiei</w:t>
      </w:r>
      <w:r>
        <w:rPr>
          <w:bCs/>
        </w:rPr>
        <w:t xml:space="preserve">”, ca an al venirii lui Quetzacoatl, regele Montecuhzoma sau Montezuma al II-lea i-a ieşit în întâmpinare lui Hernando Cortez cu cuvintele: “Fii binevenit, Stăpâne al nostru, în ţara ta şi la poporul tău, ca să te aşezi pe tronul pe care eu l-am ocupat o vreme în numele tău”. Astfel la 8 noiembrie 1519 Cortez s-a aşezat în palatul regal. Abaterile şi rapacitatea spaniolilor a dat naştere unei stări conflictuale, care a dus la o răscoală a aztecilor, deşi Montezuma se încăpăţâna să creadă că H. Cortez ar fi Quetzalcoatl. În timp ce Cortez era în Cuba pentru a-şi elimina un potenţial concurent, Navarez, spaniolii au masacrat mişeleşte pe unii nobili azteci în timpul unei sărbători în cinstea lui Huitzilopochtli. În “Noaptea Tristă”, din 30 iunie 1520 spaniolii împreună cu indienii tribului tlaxcala, care îi ajutau, abia au scăpat cu fuga din Mexico. </w:t>
      </w:r>
    </w:p>
    <w:p>
      <w:pPr>
        <w:pStyle w:val="Normal"/>
        <w:ind w:firstLine="540"/>
        <w:jc w:val="both"/>
        <w:rPr/>
      </w:pPr>
      <w:r>
        <w:rPr>
          <w:bCs/>
        </w:rPr>
        <w:t>Dar celelalte triburi rivale aztecilor i-au ajutat pe spanioli pentru a nu fi masacraţi de azteci. Cu ajutorul acestor aliaţi, după numai 9 luni, Cortez se întoarce însoţit de peste 100.000 de luptători şi asediază 7 luni capitala, bombardându-o cu ajutorul tunurilor. O epidemie de variolă, boală necunoscută în Mexic, adusă din Cuba de un sclav negru, i-a decimat pe azteci. Montezuma a căzut şi el în timpul acestui asediu</w:t>
      </w:r>
      <w:r>
        <w:rPr>
          <w:rStyle w:val="FootnoteCharacters"/>
          <w:rStyle w:val="FootnoteAnchor"/>
          <w:bCs/>
        </w:rPr>
        <w:footnoteReference w:id="120"/>
      </w:r>
      <w:r>
        <w:rPr>
          <w:bCs/>
        </w:rPr>
        <w:t xml:space="preserve">. Ultimul rege aztec Cuauhtemotzin (“vulturul care cade”) a trebuit să se predea pe data de 13 august 1521, sfârşindu-se cu el şi marea civilizaţie aztecă. Ţara se va numi „Noua Spanie” fiind supusă coroanei spaniole şi jefuită sistematic. În acea perioadă Spania devenise cea mai mare putere a Europei. </w:t>
      </w:r>
    </w:p>
    <w:p>
      <w:pPr>
        <w:pStyle w:val="Normal"/>
        <w:ind w:firstLine="540"/>
        <w:jc w:val="both"/>
        <w:rPr/>
      </w:pPr>
      <w:r>
        <w:rPr>
          <w:bCs/>
        </w:rPr>
        <w:t xml:space="preserve">Astăzi reminiscenţele acestei culturi au mai rămas, mai ales la sate, cum ar fi hrănirea pământului cu sângele animalelor ucise, care se lasă să se scurgă în pământ. De asemenea, s-a păstrat limba </w:t>
      </w:r>
      <w:r>
        <w:rPr>
          <w:bCs/>
          <w:i/>
          <w:iCs/>
        </w:rPr>
        <w:t>nahuatl</w:t>
      </w:r>
      <w:r>
        <w:rPr>
          <w:bCs/>
        </w:rPr>
        <w:t xml:space="preserve">, care se vorbeşte de asemenea  în comunităţile rurale. </w:t>
      </w:r>
    </w:p>
    <w:p>
      <w:pPr>
        <w:pStyle w:val="Normal"/>
        <w:ind w:firstLine="540"/>
        <w:jc w:val="both"/>
        <w:rPr>
          <w:bCs/>
        </w:rPr>
      </w:pPr>
      <w:r>
        <w:rPr>
          <w:bCs/>
        </w:rPr>
      </w:r>
    </w:p>
    <w:p>
      <w:pPr>
        <w:pStyle w:val="Normal"/>
        <w:jc w:val="both"/>
        <w:rPr>
          <w:bCs/>
          <w:caps/>
        </w:rPr>
      </w:pPr>
      <w:r>
        <w:rPr>
          <w:bCs/>
          <w:caps/>
        </w:rPr>
        <w:t>Izvoarele religioase ale culturii aztece</w:t>
      </w:r>
    </w:p>
    <w:p>
      <w:pPr>
        <w:pStyle w:val="Normal"/>
        <w:ind w:firstLine="540"/>
        <w:jc w:val="both"/>
        <w:rPr/>
      </w:pPr>
      <w:r>
        <w:rPr>
          <w:bCs/>
        </w:rPr>
        <w:t xml:space="preserve">Izvoarele literare care să ne dea informaţii despre religia aztecilor ar fi fost foarte multe, dacă conchistadorii nu le-ar fi distrus din ordinul episcopului Zumarraga. Totuşi o mică parte din ele au reuşit să fie păstrate fiind transmise pe cale orală şi apoi scrise în limba nahuatl, limbă pe care o vorbeau aztecii. Manuscrisele aztece au fost cuprinse în codexuri, dintre care amintim: </w:t>
      </w:r>
      <w:r>
        <w:rPr>
          <w:bCs/>
          <w:i/>
          <w:iCs/>
        </w:rPr>
        <w:t>Codex</w:t>
      </w:r>
      <w:r>
        <w:rPr>
          <w:bCs/>
        </w:rPr>
        <w:t xml:space="preserve"> </w:t>
      </w:r>
      <w:r>
        <w:rPr>
          <w:bCs/>
          <w:i/>
          <w:iCs/>
        </w:rPr>
        <w:t>Azcatitlan</w:t>
      </w:r>
      <w:r>
        <w:rPr>
          <w:bCs/>
        </w:rPr>
        <w:t xml:space="preserve">, manuscris figurativ reprezentat în facsimil, </w:t>
      </w:r>
      <w:r>
        <w:rPr>
          <w:bCs/>
          <w:i/>
        </w:rPr>
        <w:t>Journal de la Societe des Americanistes, vol. 38</w:t>
      </w:r>
      <w:r>
        <w:rPr>
          <w:rStyle w:val="FootnoteCharacters"/>
          <w:rStyle w:val="FootnoteAnchor"/>
          <w:bCs/>
          <w:i/>
        </w:rPr>
        <w:footnoteReference w:id="121"/>
      </w:r>
      <w:r>
        <w:rPr>
          <w:bCs/>
        </w:rPr>
        <w:t xml:space="preserve">, </w:t>
      </w:r>
      <w:r>
        <w:rPr>
          <w:bCs/>
          <w:i/>
          <w:iCs/>
        </w:rPr>
        <w:t>Codex Borbonicus</w:t>
      </w:r>
      <w:r>
        <w:rPr>
          <w:bCs/>
        </w:rPr>
        <w:t xml:space="preserve"> editat de E. T. Hamy</w:t>
      </w:r>
      <w:r>
        <w:rPr>
          <w:rStyle w:val="FootnoteCharacters"/>
          <w:rStyle w:val="FootnoteAnchor"/>
          <w:bCs/>
        </w:rPr>
        <w:footnoteReference w:id="122"/>
      </w:r>
      <w:r>
        <w:rPr>
          <w:bCs/>
        </w:rPr>
        <w:t xml:space="preserve"> , </w:t>
      </w:r>
      <w:r>
        <w:rPr>
          <w:bCs/>
          <w:i/>
          <w:iCs/>
        </w:rPr>
        <w:t>Codex Telleriano - Remensis</w:t>
      </w:r>
      <w:r>
        <w:rPr>
          <w:rStyle w:val="FootnoteCharacters"/>
          <w:rStyle w:val="FootnoteAnchor"/>
          <w:bCs/>
        </w:rPr>
        <w:footnoteReference w:id="123"/>
      </w:r>
      <w:r>
        <w:rPr>
          <w:bCs/>
        </w:rPr>
        <w:t xml:space="preserve">, </w:t>
      </w:r>
      <w:r>
        <w:rPr>
          <w:bCs/>
          <w:i/>
          <w:iCs/>
        </w:rPr>
        <w:t>Codex Mendoza</w:t>
      </w:r>
      <w:r>
        <w:rPr>
          <w:rStyle w:val="FootnoteCharacters"/>
          <w:rStyle w:val="FootnoteAnchor"/>
          <w:bCs/>
        </w:rPr>
        <w:footnoteReference w:id="124"/>
      </w:r>
      <w:r>
        <w:rPr>
          <w:bCs/>
          <w:i/>
          <w:iCs/>
        </w:rPr>
        <w:t>,</w:t>
      </w:r>
      <w:r>
        <w:rPr>
          <w:bCs/>
        </w:rPr>
        <w:t xml:space="preserve">etc. Dintre lucrările misionarilor creştini amintim lucrarea lui Bernal Diaz del Castillo, </w:t>
      </w:r>
      <w:r>
        <w:rPr>
          <w:bCs/>
          <w:i/>
          <w:iCs/>
        </w:rPr>
        <w:t xml:space="preserve">Cucerirea noii Spanii </w:t>
      </w:r>
      <w:r>
        <w:rPr>
          <w:bCs/>
        </w:rPr>
        <w:t xml:space="preserve">(1562) şi cartea preotului Fray Bernardino de Sahagun </w:t>
      </w:r>
      <w:r>
        <w:rPr>
          <w:bCs/>
          <w:i/>
        </w:rPr>
        <w:t>Istoria generală a lucrurilor din Noua Spanie</w:t>
      </w:r>
      <w:r>
        <w:rPr>
          <w:bCs/>
        </w:rPr>
        <w:t>, tradusă şi în limba română</w:t>
      </w:r>
      <w:r>
        <w:rPr>
          <w:rStyle w:val="FootnoteCharacters"/>
          <w:rStyle w:val="FootnoteAnchor"/>
          <w:bCs/>
        </w:rPr>
        <w:footnoteReference w:id="125"/>
      </w:r>
      <w:r>
        <w:rPr>
          <w:bCs/>
        </w:rPr>
        <w:t>. Aztecii şi incaşii au beneficiat de o bibliografie foarte abundentă, fiind cele mai descrise civilizaţii ale istoriei. Acest lucru nu avea neapărat o pornire istorica a conchistadorilor, cât mai ales dorinţa de a cunoaşte toate practicile religioase ale acestora, pentru a-i converti la credinţa creştină. În acest sens se explică şi faptul că pe locul marilor temple s-au ridicat catedrale catolice impunătoare, zidite cu pietrele acestor temple.</w:t>
      </w:r>
    </w:p>
    <w:p>
      <w:pPr>
        <w:pStyle w:val="Normal"/>
        <w:ind w:firstLine="540"/>
        <w:jc w:val="both"/>
        <w:rPr/>
      </w:pPr>
      <w:r>
        <w:rPr>
          <w:bCs/>
        </w:rPr>
        <w:t xml:space="preserve">O altă lucrare în limba română este cea a lui Francis Păcurariu, </w:t>
      </w:r>
      <w:r>
        <w:rPr>
          <w:bCs/>
          <w:i/>
        </w:rPr>
        <w:t>Antologia literaturii precolum-biene</w:t>
      </w:r>
      <w:r>
        <w:rPr>
          <w:rStyle w:val="FootnoteCharacters"/>
          <w:rStyle w:val="FootnoteAnchor"/>
          <w:bCs/>
          <w:i/>
        </w:rPr>
        <w:footnoteReference w:id="126"/>
      </w:r>
      <w:r>
        <w:rPr>
          <w:bCs/>
        </w:rPr>
        <w:t xml:space="preserve">. În fine, descoperirile arheologice şi testarea lor cu Carbon 14 au oferit o serie de informaţii cu privire la istoria acestor locuri şi la timpul apariţiei lor. </w:t>
      </w:r>
    </w:p>
    <w:p>
      <w:pPr>
        <w:pStyle w:val="Normal"/>
        <w:ind w:firstLine="540"/>
        <w:jc w:val="both"/>
        <w:rPr>
          <w:bCs/>
        </w:rPr>
      </w:pPr>
      <w:r>
        <w:rPr>
          <w:bCs/>
        </w:rPr>
      </w:r>
    </w:p>
    <w:p>
      <w:pPr>
        <w:pStyle w:val="Normal"/>
        <w:jc w:val="both"/>
        <w:rPr>
          <w:bCs/>
          <w:caps/>
        </w:rPr>
      </w:pPr>
      <w:r>
        <w:rPr>
          <w:bCs/>
          <w:caps/>
        </w:rPr>
        <w:t>Elemente de cultură şi civilizaţie aztecă</w:t>
      </w:r>
    </w:p>
    <w:p>
      <w:pPr>
        <w:pStyle w:val="Normal"/>
        <w:ind w:firstLine="540"/>
        <w:jc w:val="both"/>
        <w:rPr>
          <w:bCs/>
        </w:rPr>
      </w:pPr>
      <w:r>
        <w:rPr>
          <w:bCs/>
        </w:rPr>
        <w:t>Prin impunerea hegemoniei lor, aztecii au reuşit să subordoneze întregul Mexic, împărţindu-l în 38 de provincii, fără a le anexa, ci obligându-le doar să plătească tribut şi instalându-şi acolo garnizoane militare. În problema împărţirii pământului putem vorbi despre un comunism primar, deoarece tot pământul se împărţea comunităţii respective, după nevoile ei. Mai precis, fiecare familie primea câte 5 ha de pământ, pe care le cultivau cu porumb din care trebuiau apoi să plătească impozit la curtea regală. Pământul care rămânea casei regale era de asemenea împărţit războinicilor care se evidenţiau pe câmpul de luptă. Bogăţia cea mai mare o dobândeau aztecii din prada de război, populaţiile supuse trebuind să asigure permanent un tribut  statului aztec, care consta nu numai în alimente, ci şi în piei animale, fete pentru serviciul casei regale şi chiar bărbaţi pentru sacrificiile umane.</w:t>
      </w:r>
    </w:p>
    <w:p>
      <w:pPr>
        <w:pStyle w:val="Normal"/>
        <w:ind w:firstLine="540"/>
        <w:jc w:val="both"/>
        <w:rPr>
          <w:bCs/>
        </w:rPr>
      </w:pPr>
      <w:r>
        <w:rPr>
          <w:bCs/>
        </w:rPr>
        <w:t xml:space="preserve">În ceea ce priveşte împărţirea socială pe primul loc se situa monarhul. Acesta se alegea dintre membrii familiei regale de către un consiliu format din patru demnitari. El nu era ales dacă acesta nu participase la mai multe războaie, dacă nu dovedise curaj şi calităţi de strateg şi dacă nu făcuse el personal mai mulţi prizonieri. Încoronarea lui se făcea numai după întoarcerea lui dintr-o campanie victorioasă. La ceremonia încoronării erau sacrificaţi un mare număr de prizonieri, în primul rând cei capturaţi personal de către viitorul rege. </w:t>
      </w:r>
    </w:p>
    <w:p>
      <w:pPr>
        <w:pStyle w:val="Normal"/>
        <w:ind w:firstLine="540"/>
        <w:jc w:val="both"/>
        <w:rPr>
          <w:bCs/>
        </w:rPr>
      </w:pPr>
      <w:r>
        <w:rPr>
          <w:bCs/>
        </w:rPr>
        <w:t xml:space="preserve">După rege urmau nobilii pe scara valorică a societăţii incaşe. Aceştia îşi puteau pierde demnitatea dacă se dovedeau nedemni de ea. A treia clasă era cea a războinicilor care erau recompensaţi de rege după gradul de vitejie de pe câmpul de luptă. </w:t>
      </w:r>
    </w:p>
    <w:p>
      <w:pPr>
        <w:pStyle w:val="Normal"/>
        <w:ind w:firstLine="540"/>
        <w:jc w:val="both"/>
        <w:rPr>
          <w:bCs/>
        </w:rPr>
      </w:pPr>
      <w:r>
        <w:rPr>
          <w:bCs/>
        </w:rPr>
        <w:t>Cea mai importantă clasă din punct de vedere intelectual era clasa preoţilor. Ei erau instructorii copiilor regelui şi a nobililor. De asemenea, ei erau asimilaţi nobililor având obligaţia de a participa la război. Pregătirea pentru slujirea sacerdotală era destul de serioasă, ea necesitând peste zece ani de aprofundare a matematicii, astronomiei, mitologiei, etc.</w:t>
      </w:r>
    </w:p>
    <w:p>
      <w:pPr>
        <w:pStyle w:val="Normal"/>
        <w:ind w:firstLine="540"/>
        <w:jc w:val="both"/>
        <w:rPr>
          <w:bCs/>
        </w:rPr>
      </w:pPr>
      <w:r>
        <w:rPr>
          <w:bCs/>
        </w:rPr>
        <w:t>Urmau apoi ţăranii liberi care erau permanent supuşi la interdicţii absurde cum ar fi: interzicerea de a purta haine de bumbac, de a bea cacao, etc. Sclavii proveneau din rândul prizonierilor de război. Erau consideraţi sclavi şi cei care furau, sau nu-şi puteau plăti datoriile. De asemenea, sclavi erau cei care se ofereau sclavi din cauza sărăciei sau în perioada de foamete. Dar îndată ce puteau returna datoria ei erau eliberaţi. O categorie aparte era cea a sclavilor destinaţi sacrificiului.</w:t>
      </w:r>
    </w:p>
    <w:p>
      <w:pPr>
        <w:pStyle w:val="Normal"/>
        <w:ind w:firstLine="540"/>
        <w:jc w:val="both"/>
        <w:rPr/>
      </w:pPr>
      <w:r>
        <w:rPr>
          <w:bCs/>
        </w:rPr>
        <w:t>În ceea ce priveşte organizarea economică, o invenţie a aztecilor sunt aşa numitele „grădini plutitoare” (</w:t>
      </w:r>
      <w:r>
        <w:rPr>
          <w:bCs/>
          <w:i/>
          <w:iCs/>
        </w:rPr>
        <w:t>chinampas</w:t>
      </w:r>
      <w:r>
        <w:rPr>
          <w:bCs/>
        </w:rPr>
        <w:t>), care erau făcute de mâna omului prin depunerea de pământ fertil în straturi pe ţesături de stuf, astfel încât se realiza un pat foarte fertil, de pe care se puteau recolta până la trei recolte pe an. Se pare că şi astăzi se mai găsesc astfel de grădini plutitoare, unde se cultivă legume şi mai ales flori.</w:t>
      </w:r>
    </w:p>
    <w:p>
      <w:pPr>
        <w:pStyle w:val="Normal"/>
        <w:ind w:firstLine="540"/>
        <w:jc w:val="both"/>
        <w:rPr/>
      </w:pPr>
      <w:r>
        <w:rPr>
          <w:bCs/>
        </w:rPr>
        <w:t xml:space="preserve">Planta care se cultiva cel mai des era porumbul, de aceea ea era şi protejată de o serie de divinităţi, deoarece era foarte important ca porumbul să fie din abundenţă. Din el se făceau aşa numitele plăcinte de mălai, </w:t>
      </w:r>
      <w:r>
        <w:rPr>
          <w:bCs/>
          <w:i/>
          <w:iCs/>
        </w:rPr>
        <w:t>tortilas</w:t>
      </w:r>
      <w:r>
        <w:rPr>
          <w:bCs/>
        </w:rPr>
        <w:t xml:space="preserve">, care se prepară şi astăzi în satele mexicane. Se mai consuma şi carne de curcan şi, destul de ciudat, carne de câine. Doar cei bogaţi îşi permiteau să consume peşte. Ca băutură, azteci aveau </w:t>
      </w:r>
      <w:r>
        <w:rPr>
          <w:bCs/>
          <w:i/>
          <w:iCs/>
        </w:rPr>
        <w:t>octli</w:t>
      </w:r>
      <w:r>
        <w:rPr>
          <w:bCs/>
        </w:rPr>
        <w:t>, un fel de techila din sucul cactusului Magus.</w:t>
      </w:r>
    </w:p>
    <w:p>
      <w:pPr>
        <w:pStyle w:val="Normal"/>
        <w:ind w:firstLine="540"/>
        <w:jc w:val="both"/>
        <w:rPr>
          <w:bCs/>
        </w:rPr>
      </w:pPr>
      <w:r>
        <w:rPr>
          <w:bCs/>
        </w:rPr>
        <w:t xml:space="preserve">În ceea ce priveşte calendarul aztec, putem afirma că existau două tipuri de calendare: cel solar, de 365 de zile, utilizat în viaţa laică; cei religios, care număra 260 de  zile şi care implica un ciclu de 52 de ani între el şi cel solar. Aşadar se credea că o dată la 52 de ani se arăta Quetzalcoatl, care le aducea aztecilor revelaţia sacră. Acest moment se aştepta prin ceremonia focului. Acest lucru l-a crezut şi Montezuma al II-lea când l-a văzut pe Hernand Cortez. </w:t>
      </w:r>
    </w:p>
    <w:p>
      <w:pPr>
        <w:pStyle w:val="Normal"/>
        <w:ind w:firstLine="540"/>
        <w:jc w:val="both"/>
        <w:rPr>
          <w:bCs/>
        </w:rPr>
      </w:pPr>
      <w:r>
        <w:rPr>
          <w:bCs/>
        </w:rPr>
        <w:tab/>
      </w:r>
    </w:p>
    <w:p>
      <w:pPr>
        <w:pStyle w:val="Normal"/>
        <w:jc w:val="both"/>
        <w:rPr>
          <w:bCs/>
          <w:caps/>
        </w:rPr>
      </w:pPr>
      <w:r>
        <w:rPr>
          <w:bCs/>
          <w:caps/>
        </w:rPr>
        <w:t>Zeităţile aztece</w:t>
      </w:r>
    </w:p>
    <w:p>
      <w:pPr>
        <w:pStyle w:val="Normal"/>
        <w:ind w:firstLine="540"/>
        <w:jc w:val="both"/>
        <w:rPr/>
      </w:pPr>
      <w:r>
        <w:rPr>
          <w:bCs/>
        </w:rPr>
        <w:t>“</w:t>
      </w:r>
      <w:r>
        <w:rPr>
          <w:bCs/>
        </w:rPr>
        <w:t>Aztecii aveau în Mexic reputaţia de a fi cei mai religioşi indieni”</w:t>
      </w:r>
      <w:r>
        <w:rPr>
          <w:rStyle w:val="FootnoteCharacters"/>
          <w:rStyle w:val="FootnoteAnchor"/>
          <w:bCs/>
        </w:rPr>
        <w:footnoteReference w:id="127"/>
      </w:r>
      <w:r>
        <w:rPr>
          <w:bCs/>
        </w:rPr>
        <w:t>. Se pare că religia lor, destul de simplă şi preponderent astrală la început, a primit o serie de influenţe din partea popoarelor pe care le-a cucerit sau cu care a fost în contact, împropriindu-şi o serie de zei.</w:t>
      </w:r>
    </w:p>
    <w:p>
      <w:pPr>
        <w:pStyle w:val="Normal"/>
        <w:ind w:firstLine="540"/>
        <w:jc w:val="both"/>
        <w:rPr>
          <w:bCs/>
        </w:rPr>
      </w:pPr>
      <w:r>
        <w:rPr>
          <w:bCs/>
        </w:rPr>
        <w:t xml:space="preserve">Mitologia aztecă arată că acest trib ar fi provenit dintr-o peşteră, numită Aztalan, de unde în jurul anului 111 d.Hr. zeul lor, Huitzilopochtli, i-ar fi îndemnat să coboare spre Texcoco în căutarea simbolului ţării sacre, mai precis a locului unde se va afla o pasăre stând pe un cactus şi având în gură un şarpe. Veniţi în părţile Tenochtitlanului, ei ar fi descoperit această pasăre mitică şi s-ar fi aşezat aici, aducând cu ei o mulţime de zeităţi, multe dintre ele fiind împrumutate de la popoarele vecine. </w:t>
      </w:r>
    </w:p>
    <w:p>
      <w:pPr>
        <w:pStyle w:val="Normal"/>
        <w:ind w:firstLine="540"/>
        <w:jc w:val="both"/>
        <w:rPr/>
      </w:pPr>
      <w:r>
        <w:rPr>
          <w:bCs/>
        </w:rPr>
        <w:t xml:space="preserve">Prima divinitate a panteonului aztec, care ulterior devine un fel de </w:t>
      </w:r>
      <w:r>
        <w:rPr>
          <w:bCs/>
          <w:i/>
          <w:iCs/>
        </w:rPr>
        <w:t>deus otiosus</w:t>
      </w:r>
      <w:r>
        <w:rPr>
          <w:bCs/>
        </w:rPr>
        <w:t xml:space="preserve"> este </w:t>
      </w:r>
      <w:r>
        <w:rPr>
          <w:bCs/>
          <w:i/>
          <w:iCs/>
        </w:rPr>
        <w:t>Tloque Nahuaque</w:t>
      </w:r>
      <w:r>
        <w:rPr>
          <w:bCs/>
        </w:rPr>
        <w:t xml:space="preserve">, considera un zeu suprem „cel datorită căruia trăiesc toţi”. Cultul lui se practica doar într-un singur templu. Ulterior zeii sunt creaţi dintr-o pereche divină, </w:t>
      </w:r>
      <w:r>
        <w:rPr>
          <w:bCs/>
          <w:i/>
          <w:iCs/>
        </w:rPr>
        <w:t>Tonacatecuhtli şi Tonacacihuatl</w:t>
      </w:r>
      <w:r>
        <w:rPr>
          <w:bCs/>
        </w:rPr>
        <w:t>, consideraţi părinţii celorlalţi zei.</w:t>
      </w:r>
    </w:p>
    <w:p>
      <w:pPr>
        <w:pStyle w:val="Normal"/>
        <w:ind w:firstLine="540"/>
        <w:jc w:val="both"/>
        <w:rPr>
          <w:bCs/>
        </w:rPr>
      </w:pPr>
      <w:r>
        <w:rPr>
          <w:bCs/>
        </w:rPr>
        <w:t>Divinităţile aztece se pot împărţi în trei grupe şi anume: zeităţi agrare, zeităţi astrale şi zeităţi adoptate. Din prima categorie amintim:</w:t>
      </w:r>
    </w:p>
    <w:p>
      <w:pPr>
        <w:pStyle w:val="Normal"/>
        <w:ind w:firstLine="540"/>
        <w:jc w:val="both"/>
        <w:rPr/>
      </w:pPr>
      <w:r>
        <w:rPr>
          <w:bCs/>
        </w:rPr>
        <w:t xml:space="preserve">- </w:t>
      </w:r>
      <w:r>
        <w:rPr>
          <w:bCs/>
          <w:i/>
          <w:iCs/>
        </w:rPr>
        <w:t>Tlaloc</w:t>
      </w:r>
      <w:r>
        <w:rPr>
          <w:bCs/>
        </w:rPr>
        <w:t>, care este marele zeu al apei la Teotihuacan, fiind considerat divinitatea care aduce fertilitatea solului şi îl transformă într-o grădină a paradisului. Tot el este şi stăpânul raiului ceresc</w:t>
      </w:r>
      <w:r>
        <w:rPr>
          <w:rStyle w:val="FootnoteCharacters"/>
          <w:rStyle w:val="FootnoteAnchor"/>
          <w:bCs/>
        </w:rPr>
        <w:footnoteReference w:id="128"/>
      </w:r>
      <w:r>
        <w:rPr>
          <w:bCs/>
        </w:rPr>
        <w:t xml:space="preserve">, numit </w:t>
      </w:r>
      <w:r>
        <w:rPr>
          <w:bCs/>
          <w:i/>
          <w:iCs/>
        </w:rPr>
        <w:t xml:space="preserve">tlalocan. </w:t>
      </w:r>
      <w:r>
        <w:rPr>
          <w:bCs/>
        </w:rPr>
        <w:t>El era redat plastic printr-o reprezentare umană cu mască de şarpe. Ca zeul al ploii mănoase, Tlaloc este cel care, atunci când se supără, lumea suferă de secetă, deoarece el nu mai lasă să cadă ploaia pe pământ. De aceea, la momente de secetă, aztecii obişnuiau să jertfească copii, deoarece se credea că lacrimile copiilor va înmuia inima zeului, care va lăsa să cadă apoi ploaia pe pământ.</w:t>
      </w:r>
    </w:p>
    <w:p>
      <w:pPr>
        <w:pStyle w:val="Normal"/>
        <w:ind w:firstLine="540"/>
        <w:jc w:val="both"/>
        <w:rPr/>
      </w:pPr>
      <w:r>
        <w:rPr>
          <w:bCs/>
        </w:rPr>
        <w:t xml:space="preserve">- Zeiţa </w:t>
      </w:r>
      <w:r>
        <w:rPr>
          <w:bCs/>
          <w:i/>
          <w:iCs/>
        </w:rPr>
        <w:t>Chalchiutlicue</w:t>
      </w:r>
      <w:r>
        <w:rPr>
          <w:bCs/>
        </w:rPr>
        <w:t>, soţia şi sora lui Tlaloc, al cărei nume vine de la piatra verde. Ea era considerată stăpâna mărilor şi a apelor curgătoare, reprezentând principiul feminin al vieţii.</w:t>
      </w:r>
    </w:p>
    <w:p>
      <w:pPr>
        <w:pStyle w:val="Normal"/>
        <w:ind w:firstLine="540"/>
        <w:jc w:val="both"/>
        <w:rPr/>
      </w:pPr>
      <w:r>
        <w:rPr>
          <w:bCs/>
        </w:rPr>
        <w:t xml:space="preserve">- </w:t>
      </w:r>
      <w:r>
        <w:rPr>
          <w:bCs/>
          <w:i/>
          <w:iCs/>
        </w:rPr>
        <w:t xml:space="preserve">Xiuhtecuchtli </w:t>
      </w:r>
      <w:r>
        <w:rPr>
          <w:bCs/>
        </w:rPr>
        <w:t>era adorat ca stăpân al focului domestic şi protector al caselor.</w:t>
      </w:r>
    </w:p>
    <w:p>
      <w:pPr>
        <w:pStyle w:val="Normal"/>
        <w:ind w:firstLine="540"/>
        <w:jc w:val="both"/>
        <w:rPr/>
      </w:pPr>
      <w:r>
        <w:rPr>
          <w:bCs/>
        </w:rPr>
        <w:t xml:space="preserve">- </w:t>
      </w:r>
      <w:r>
        <w:rPr>
          <w:bCs/>
          <w:i/>
          <w:iCs/>
        </w:rPr>
        <w:t xml:space="preserve">Centeotl </w:t>
      </w:r>
      <w:r>
        <w:rPr>
          <w:bCs/>
        </w:rPr>
        <w:t>era zeul porumbului, alimentul de bază al aztecilor.</w:t>
      </w:r>
    </w:p>
    <w:p>
      <w:pPr>
        <w:pStyle w:val="Normal"/>
        <w:ind w:firstLine="540"/>
        <w:jc w:val="both"/>
        <w:rPr>
          <w:bCs/>
        </w:rPr>
      </w:pPr>
      <w:r>
        <w:rPr>
          <w:bCs/>
        </w:rPr>
        <w:t>Din categoria a doua, cea a zeilor astrali amintim:</w:t>
      </w:r>
    </w:p>
    <w:p>
      <w:pPr>
        <w:pStyle w:val="Normal"/>
        <w:ind w:firstLine="540"/>
        <w:jc w:val="both"/>
        <w:rPr/>
      </w:pPr>
      <w:r>
        <w:rPr>
          <w:bCs/>
        </w:rPr>
        <w:t xml:space="preserve">- </w:t>
      </w:r>
      <w:r>
        <w:rPr>
          <w:bCs/>
          <w:i/>
          <w:iCs/>
        </w:rPr>
        <w:t>Huitzilopochtli</w:t>
      </w:r>
      <w:r>
        <w:rPr>
          <w:bCs/>
        </w:rPr>
        <w:t>, numele provenind de la „huitzilin”, o pasăre de dimensiuni foarte mici, considerată a fi „pasărea – muscă”. Traducerea acestui nume ar fi „Vrăjitorul Pasăre-muscă” sau „Vrăjitorul Huitzilin”. El avea la picior o pană de pasăre-muscă. Este o zeitate războinică, un fel de Marte al aztecilor</w:t>
      </w:r>
      <w:r>
        <w:rPr>
          <w:rStyle w:val="FootnoteCharacters"/>
          <w:rStyle w:val="FootnoteAnchor"/>
          <w:bCs/>
        </w:rPr>
        <w:footnoteReference w:id="129"/>
      </w:r>
      <w:r>
        <w:rPr>
          <w:bCs/>
        </w:rPr>
        <w:t xml:space="preserve">, care implica un cult foarte sângeros. El reprezenta </w:t>
      </w:r>
      <w:r>
        <w:rPr>
          <w:bCs/>
          <w:i/>
          <w:iCs/>
        </w:rPr>
        <w:t>soarele biruitor în timpul verii</w:t>
      </w:r>
      <w:r>
        <w:rPr>
          <w:bCs/>
        </w:rPr>
        <w:t xml:space="preserve">, ceea ce era pentru aztecul de rând foarte important. De puterea de strălucire şi de căldură a soarelui depindea şi producţia de </w:t>
      </w:r>
      <w:r>
        <w:rPr>
          <w:bCs/>
          <w:i/>
          <w:iCs/>
        </w:rPr>
        <w:t>centli</w:t>
      </w:r>
      <w:r>
        <w:rPr>
          <w:bCs/>
        </w:rPr>
        <w:t xml:space="preserve">, adică de porumb, deci pentru ca soarele să strălucească era nevoie să fie „hrănit”. </w:t>
      </w:r>
      <w:r>
        <w:rPr>
          <w:bCs/>
          <w:i/>
          <w:iCs/>
        </w:rPr>
        <w:t>Hrana</w:t>
      </w:r>
      <w:r>
        <w:rPr>
          <w:bCs/>
        </w:rPr>
        <w:t xml:space="preserve"> oferită erau inimile victimelor ucise pe platforma piramidei sale din Teotihuacan. Bernardino de Sahagun spune că la inaugurarea templului său de aici au fost sacrificaţi nu mai puţin de 70.000 de oameni. Lui i se sacrifica </w:t>
      </w:r>
      <w:r>
        <w:rPr>
          <w:bCs/>
          <w:i/>
          <w:iCs/>
        </w:rPr>
        <w:t>inima (yallotl)</w:t>
      </w:r>
      <w:r>
        <w:rPr>
          <w:bCs/>
        </w:rPr>
        <w:t>, care este „hrana soarelui”.</w:t>
      </w:r>
    </w:p>
    <w:p>
      <w:pPr>
        <w:pStyle w:val="Normal"/>
        <w:ind w:firstLine="540"/>
        <w:jc w:val="both"/>
        <w:rPr/>
      </w:pPr>
      <w:r>
        <w:rPr>
          <w:bCs/>
        </w:rPr>
        <w:t xml:space="preserve">- </w:t>
      </w:r>
      <w:r>
        <w:rPr>
          <w:bCs/>
          <w:i/>
          <w:iCs/>
        </w:rPr>
        <w:t>Tezcatlipoca</w:t>
      </w:r>
      <w:r>
        <w:rPr>
          <w:bCs/>
        </w:rPr>
        <w:t>, se traduce „oglinda fumegândă”, reprezentând soarele în timpul iernii. Culoarea lui era neagră iar tărâmul existenţei sale era miazănoapte. În pieptul lui se găseau două uşi: cea a vieţii şi a binelui în care oamenii erau conduşi spre nemurire; cea a răului şi a morţii, care îi ducea pe oameni spre moartea eternă. El este opusul zeului Huitzilopochtli, iar polaritatea dintre ei reprezintă o permanentă dispută dintre bine şi rău, dintre spirit şi materie.</w:t>
      </w:r>
    </w:p>
    <w:p>
      <w:pPr>
        <w:pStyle w:val="Normal"/>
        <w:ind w:firstLine="540"/>
        <w:jc w:val="both"/>
        <w:rPr>
          <w:bCs/>
        </w:rPr>
      </w:pPr>
      <w:r>
        <w:rPr>
          <w:bCs/>
        </w:rPr>
        <w:t>Din categoria zeilor preluaţi putem aminti:</w:t>
      </w:r>
    </w:p>
    <w:p>
      <w:pPr>
        <w:pStyle w:val="Normal"/>
        <w:ind w:firstLine="540"/>
        <w:jc w:val="both"/>
        <w:rPr/>
      </w:pPr>
      <w:r>
        <w:rPr>
          <w:bCs/>
        </w:rPr>
        <w:t xml:space="preserve">- În primul rând zeiţa dragostei, </w:t>
      </w:r>
      <w:r>
        <w:rPr>
          <w:bCs/>
          <w:i/>
          <w:iCs/>
        </w:rPr>
        <w:t>Tlazolteotl</w:t>
      </w:r>
      <w:r>
        <w:rPr>
          <w:bCs/>
        </w:rPr>
        <w:t>, preluată de la triburile huaxtecilor. Este divinitatea „deşertăciunilor vieţii, a tuturor păcatelor carnale, a murdăriilor şi gunoaielor”</w:t>
      </w:r>
      <w:r>
        <w:rPr>
          <w:rStyle w:val="FootnoteCharacters"/>
          <w:rStyle w:val="FootnoteAnchor"/>
          <w:bCs/>
        </w:rPr>
        <w:footnoteReference w:id="130"/>
      </w:r>
      <w:r>
        <w:rPr>
          <w:bCs/>
        </w:rPr>
        <w:t xml:space="preserve">. Deşi este considerată ca atare, era totuşi foarte venerată de azteci, deoarece ca zeitate a pământului, care înghite toate gunoaiele şi păcatele oamenilor, se considera că ea dădea iertarea păcatelor oamenilor, când aceştia se „spovedeau”. </w:t>
      </w:r>
    </w:p>
    <w:p>
      <w:pPr>
        <w:pStyle w:val="Normal"/>
        <w:ind w:firstLine="540"/>
        <w:jc w:val="both"/>
        <w:rPr/>
      </w:pPr>
      <w:r>
        <w:rPr>
          <w:bCs/>
          <w:i/>
          <w:iCs/>
        </w:rPr>
        <w:t>Quetzalcoatl</w:t>
      </w:r>
      <w:r>
        <w:rPr>
          <w:bCs/>
        </w:rPr>
        <w:t>, nume care se traduce prin „Şarpele cu pene”, este o divinitate preluată de la tolteci, ca zeu blând şi civilizator. El nu cerea jertfe umane. Steaua dimineţii este locaşul lui ceresc sau, după alţii, raiul cel de dincolo de ocean, Tlapalan. El ar fi creat cea de a patra generaţie de oameni, ultima care ar fi rezistat istoriei. De asemenea, el i-a învăţat pe oameni scrierea, alcătuirea calendarului, citirea stelelor şi celelalte elemente civilizatorii. Însă văzând că oamenii erau răi s-a retras îl locaşul lui din Steaua dimineţii (luceafăr) sau după alte mituri, dincolo de ocean, în raiul lui, Tlapalan. De aici el trebuia să vină. Revenirea lui a fost confundată de către regele Montezuma al II-lea cu apariţia lui Hernando Cortez, lucru fatal aztecilor. Legendele creştine de influenţă nahuatl, au preluat tema acestui zeu şi l-a identificat cu apostolul Toma sau chiar cu Hristos. Oricum aşteptarea lui Quetzalcoatl poate fi văzută ca o aşteptare mesianică. Această temă a fost ulterior preluată de mormoni, care au făcut o adevărată credinţă din aşteptarea lui Iisus în spaţiul american</w:t>
      </w:r>
      <w:r>
        <w:rPr>
          <w:rStyle w:val="FootnoteCharacters"/>
          <w:rStyle w:val="FootnoteAnchor"/>
          <w:bCs/>
        </w:rPr>
        <w:footnoteReference w:id="131"/>
      </w:r>
      <w:r>
        <w:rPr>
          <w:bCs/>
        </w:rPr>
        <w:t>.</w:t>
      </w:r>
    </w:p>
    <w:p>
      <w:pPr>
        <w:pStyle w:val="Normal"/>
        <w:ind w:firstLine="540"/>
        <w:jc w:val="both"/>
        <w:rPr/>
      </w:pPr>
      <w:r>
        <w:rPr>
          <w:bCs/>
        </w:rPr>
        <w:t xml:space="preserve">În fine, trebuie amintiţi ca spirite ale oamenilor, un fel de îngeri protectori, numiţi </w:t>
      </w:r>
      <w:r>
        <w:rPr>
          <w:bCs/>
          <w:i/>
          <w:iCs/>
        </w:rPr>
        <w:t>tepitotoni</w:t>
      </w:r>
      <w:r>
        <w:rPr>
          <w:bCs/>
        </w:rPr>
        <w:t>. Se credea că regele are şase tepitotoni, nobili au câte patru iar oamenii au câte doi. Întâlnim deci tema îngerului, care veghează asupra omului credincios pentru a-l feri de rău.</w:t>
      </w:r>
    </w:p>
    <w:p>
      <w:pPr>
        <w:pStyle w:val="Normal"/>
        <w:ind w:firstLine="540"/>
        <w:jc w:val="both"/>
        <w:rPr>
          <w:bCs/>
        </w:rPr>
      </w:pPr>
      <w:r>
        <w:rPr>
          <w:bCs/>
        </w:rPr>
      </w:r>
    </w:p>
    <w:p>
      <w:pPr>
        <w:pStyle w:val="Normal"/>
        <w:jc w:val="both"/>
        <w:rPr>
          <w:bCs/>
        </w:rPr>
      </w:pPr>
      <w:r>
        <w:rPr>
          <w:bCs/>
        </w:rPr>
        <w:t>COSMOGONIA</w:t>
      </w:r>
    </w:p>
    <w:p>
      <w:pPr>
        <w:pStyle w:val="Normal"/>
        <w:ind w:firstLine="540"/>
        <w:jc w:val="both"/>
        <w:rPr>
          <w:bCs/>
        </w:rPr>
      </w:pPr>
      <w:r>
        <w:rPr>
          <w:bCs/>
        </w:rPr>
        <w:t xml:space="preserve">Lumea în care trăiesc oamenii de astăzi este cea de a cincia, înaintea ei mai existând încă alte patru. De fapt, de fiecare lume este legată apariţia soarelui, care apare şi dispare în fiecare din cele patru lumi. Prima lume este cea a soarelui „patru jaguar”, naui-Oceotl, care avea ca element central pământul iar ca zeu dominant pe Tezcatlipoca. Pământul era populat de uriaşi, care în cele din urmă au fost ucişi de jaguari. </w:t>
      </w:r>
    </w:p>
    <w:p>
      <w:pPr>
        <w:pStyle w:val="Normal"/>
        <w:ind w:firstLine="540"/>
        <w:jc w:val="both"/>
        <w:rPr>
          <w:bCs/>
        </w:rPr>
      </w:pPr>
      <w:r>
        <w:rPr>
          <w:bCs/>
        </w:rPr>
        <w:t xml:space="preserve">Lumea a doua este cea a soarelui naui-Ehecatl, care avea în posesie vânturile iar ca zeu principal pe Quetzalcoatl. Lumea aceasta a fost ucisă de uragane, iar oamenii au fost transformaţi în maimuţe. </w:t>
      </w:r>
    </w:p>
    <w:p>
      <w:pPr>
        <w:pStyle w:val="Normal"/>
        <w:ind w:firstLine="540"/>
        <w:jc w:val="both"/>
        <w:rPr>
          <w:bCs/>
        </w:rPr>
      </w:pPr>
      <w:r>
        <w:rPr>
          <w:bCs/>
        </w:rPr>
        <w:t>A treia lume este supusă soarelui naui-Quiahuitl, soarele ploii. De fapt, este vorba despre ploile de foc, iar zeul lor este Tlaloc. Lumea aceasta a fost distrusă de o ploia de foc, căzută din cer.</w:t>
      </w:r>
    </w:p>
    <w:p>
      <w:pPr>
        <w:pStyle w:val="Normal"/>
        <w:ind w:firstLine="540"/>
        <w:jc w:val="both"/>
        <w:rPr>
          <w:bCs/>
        </w:rPr>
      </w:pPr>
      <w:r>
        <w:rPr>
          <w:bCs/>
        </w:rPr>
        <w:t>Lumea a patra este cea a soarelui naui-Atl, închinat zeului Chalciuitlicue, soţia lui Tlaloc, considerată zeiţa ploii. Oamenii acestei lumi au fost transformaţi în peşti, iar lumea a fost înnecată în apă.</w:t>
      </w:r>
    </w:p>
    <w:p>
      <w:pPr>
        <w:pStyle w:val="Normal"/>
        <w:ind w:firstLine="540"/>
        <w:jc w:val="both"/>
        <w:rPr/>
      </w:pPr>
      <w:r>
        <w:rPr>
          <w:bCs/>
        </w:rPr>
        <w:t>Ultima lume, a cincea, cea de astăzi este cea a soarelui naui-Ollin. despre care se ştie că va fi distrusă prin cutremure. Ea s-ar fi născut în urma sfatului zeilor ţinut în câmpiile Teotihuacanului, unde zeii s-au strâns la sfat ca să creeze un al cincilea soare. Au hotărât să creeze soarele şi luna. Pentru a întrupa acest soare s-au prezentat doi zei Tecciztecatl şi Nanahuatl. Primul a oferit daruri bogate pentru a fi ales zeu în vreme ce al doilea a oferit cununa sa cu spini, pe care a purtat-o pe cap. Ca atare acesta din urmă a fost ales ca soare iar primul a fost ales ca lună</w:t>
      </w:r>
      <w:r>
        <w:rPr>
          <w:rStyle w:val="FootnoteCharacters"/>
          <w:rStyle w:val="FootnoteAnchor"/>
          <w:bCs/>
        </w:rPr>
        <w:footnoteReference w:id="132"/>
      </w:r>
      <w:r>
        <w:rPr>
          <w:bCs/>
        </w:rPr>
        <w:t xml:space="preserve">. Tema cununii de spini este probabil simbolismul suferinţei şi a jertfei. Spinul este una din plantele cele mai des întâlnite, de vreme ce cactusul este plin de spini iar simbolul Mexicului de astăzi este acea acvilă ce stă pe cactusul cu spini şi mănâncă un şarpe. </w:t>
      </w:r>
    </w:p>
    <w:p>
      <w:pPr>
        <w:pStyle w:val="Normal"/>
        <w:ind w:firstLine="540"/>
        <w:jc w:val="both"/>
        <w:rPr/>
      </w:pPr>
      <w:r>
        <w:rPr>
          <w:bCs/>
        </w:rPr>
        <w:t xml:space="preserve">Dar soarele Nanahuatl nu se mişca de pe cer ceea ce a dus la o supraîncălzire a pământului, care pricinuia dureri de cap zeilor. Atunci Quetzalcoatl a hotărât ca soarelui slăbit să i se confere „apa preţioasă”, adică </w:t>
      </w:r>
      <w:r>
        <w:rPr>
          <w:bCs/>
          <w:i/>
          <w:iCs/>
        </w:rPr>
        <w:t>sângele zeilor</w:t>
      </w:r>
      <w:r>
        <w:rPr>
          <w:bCs/>
        </w:rPr>
        <w:t>. Acest soare deci nu poate merge fără această hrană. Zeii au consimţit să fie sacrificaţi, în afară de Xolotl, fratele lui Quetzalcoatl, care în cele din urmă se lasă şi el ucis pentru soare, şi devine luceafăr, simbol al regretului de a fi murit. Fiecare zeu ce murea pentru a hrăni soarele se transforma într-o stea şi se aşeza pe cer. În cele din urmă şi Quetzalcoatl se aruncă în foc pentru soare, dar le spune oamenilor că va reveni.</w:t>
      </w:r>
    </w:p>
    <w:p>
      <w:pPr>
        <w:pStyle w:val="Normal"/>
        <w:ind w:firstLine="540"/>
        <w:jc w:val="both"/>
        <w:rPr>
          <w:bCs/>
        </w:rPr>
      </w:pPr>
      <w:r>
        <w:rPr>
          <w:bCs/>
        </w:rPr>
        <w:t>După ridicarea zeilor pe firmamentul cerului, oamenii au înlocuit sacrificiul zeilor cu cel al oamenilor, deşi Quetzalcoatl le spusese ca ei să sacrifice animale şi nu oameni. Influenţa lui Huitzilopochtli în această direcţie a fost însă mai mare. Deci aztecii credeau că soarele se poate menţine pe cer doar în baza hrănirii sale cu acest „elemente euharistic”, „apa vieţii”, adică sângele uman.</w:t>
      </w:r>
    </w:p>
    <w:p>
      <w:pPr>
        <w:pStyle w:val="Normal"/>
        <w:jc w:val="both"/>
        <w:rPr>
          <w:bCs/>
        </w:rPr>
      </w:pPr>
      <w:r>
        <w:rPr>
          <w:bCs/>
        </w:rPr>
        <w:t>ANTROPOGONIA AZTECĂ</w:t>
      </w:r>
    </w:p>
    <w:p>
      <w:pPr>
        <w:pStyle w:val="Normal"/>
        <w:ind w:firstLine="540"/>
        <w:jc w:val="both"/>
        <w:rPr>
          <w:bCs/>
        </w:rPr>
      </w:pPr>
      <w:r>
        <w:rPr>
          <w:bCs/>
        </w:rPr>
        <w:t>Omul a fost creat abia în al treilea rând, în urma a două încercări anterioare nereuşite. În prima încercare, oamenii au fost creaţi din lut, dar erau prea moi şi deci nu aveau stabilitate şi putere în picioare; a doua creaţie a omului, cea din lemn, îi făcuse pe oameni puternici în membre, dar aceştia nu aveau conştiinţă şi deci îi uitau foarte repede pe zeii care i-au creat. A treia creaţie este cea făcută din făină de mălai, care îi făcea pe oameni conştienţii şi clarvăzători, fiind superior zeilor. Ulterior, după ce le-a fost luată această superioritate, oamenii au devenit ceea ce sunt.</w:t>
      </w:r>
    </w:p>
    <w:p>
      <w:pPr>
        <w:pStyle w:val="Normal"/>
        <w:ind w:firstLine="540"/>
        <w:jc w:val="both"/>
        <w:rPr>
          <w:bCs/>
        </w:rPr>
      </w:pPr>
      <w:r>
        <w:rPr>
          <w:bCs/>
        </w:rPr>
        <w:t>După distrugerea lumii a patra, Quetzalcoatl a luat oasele bărbaţilor şi ale femeilor ucişi, le-a pisat şi le-a amestecat cu propriul său sânge falic, după care a creat omul. Scopul creerii lui este tocmai această asigurare a vieţii soarelui, prin aducerea de jertfe, misiune la care a fost chemat, ca popor ales, aztecii.</w:t>
      </w:r>
    </w:p>
    <w:p>
      <w:pPr>
        <w:pStyle w:val="Normal"/>
        <w:ind w:firstLine="540"/>
        <w:jc w:val="both"/>
        <w:rPr>
          <w:bCs/>
        </w:rPr>
      </w:pPr>
      <w:r>
        <w:rPr>
          <w:bCs/>
        </w:rPr>
        <w:t xml:space="preserve">În ceea ce priveşte locuinţele morţilor, există patru astfel de locuinţe: </w:t>
      </w:r>
    </w:p>
    <w:p>
      <w:pPr>
        <w:pStyle w:val="Normal"/>
        <w:ind w:firstLine="540"/>
        <w:jc w:val="both"/>
        <w:rPr/>
      </w:pPr>
      <w:r>
        <w:rPr>
          <w:bCs/>
        </w:rPr>
        <w:t xml:space="preserve">- </w:t>
      </w:r>
      <w:r>
        <w:rPr>
          <w:bCs/>
          <w:i/>
          <w:iCs/>
        </w:rPr>
        <w:t>Mictlan</w:t>
      </w:r>
      <w:r>
        <w:rPr>
          <w:bCs/>
        </w:rPr>
        <w:t>, un fel de iad, unde sufletele sunt aduse de către un câine;</w:t>
      </w:r>
    </w:p>
    <w:p>
      <w:pPr>
        <w:pStyle w:val="Normal"/>
        <w:ind w:firstLine="540"/>
        <w:jc w:val="both"/>
        <w:rPr/>
      </w:pPr>
      <w:r>
        <w:rPr>
          <w:bCs/>
        </w:rPr>
        <w:t xml:space="preserve">- </w:t>
      </w:r>
      <w:r>
        <w:rPr>
          <w:bCs/>
          <w:i/>
          <w:iCs/>
        </w:rPr>
        <w:t>Tlalocan</w:t>
      </w:r>
      <w:r>
        <w:rPr>
          <w:bCs/>
        </w:rPr>
        <w:t>, raiul lui Tlaloc, unde se află copii ucişi în cinstea lui, cei înnecaţi sau trăzniţi, deoarece se considera că zeul îi chemase la sine pe această cale;</w:t>
      </w:r>
    </w:p>
    <w:p>
      <w:pPr>
        <w:pStyle w:val="Normal"/>
        <w:ind w:firstLine="540"/>
        <w:jc w:val="both"/>
        <w:rPr/>
      </w:pPr>
      <w:r>
        <w:rPr>
          <w:bCs/>
        </w:rPr>
        <w:t xml:space="preserve">- </w:t>
      </w:r>
      <w:r>
        <w:rPr>
          <w:bCs/>
          <w:i/>
          <w:iCs/>
        </w:rPr>
        <w:t xml:space="preserve">Casa Soarelui, </w:t>
      </w:r>
      <w:r>
        <w:rPr>
          <w:bCs/>
        </w:rPr>
        <w:t xml:space="preserve">unde se găseau sufletele războinicilor (care ziua se puteau vedea sub chipul păsărilor şi al fluturilor) şi cele ale femeilor ce au murit la naştere. </w:t>
      </w:r>
    </w:p>
    <w:p>
      <w:pPr>
        <w:pStyle w:val="Normal"/>
        <w:ind w:firstLine="540"/>
        <w:jc w:val="both"/>
        <w:rPr/>
      </w:pPr>
      <w:r>
        <w:rPr>
          <w:bCs/>
        </w:rPr>
        <w:t xml:space="preserve">În fine, cel de al patrulea rai era cel numit </w:t>
      </w:r>
      <w:r>
        <w:rPr>
          <w:bCs/>
          <w:i/>
          <w:iCs/>
        </w:rPr>
        <w:t>„Tărâmul grădinii</w:t>
      </w:r>
      <w:r>
        <w:rPr>
          <w:bCs/>
        </w:rPr>
        <w:t>”, un fel de rai al tuturor oamenilor care au fost drepţi în viaţă.</w:t>
      </w:r>
    </w:p>
    <w:p>
      <w:pPr>
        <w:pStyle w:val="Normal"/>
        <w:jc w:val="both"/>
        <w:rPr>
          <w:bCs/>
        </w:rPr>
      </w:pPr>
      <w:r>
        <w:rPr>
          <w:bCs/>
        </w:rPr>
      </w:r>
    </w:p>
    <w:p>
      <w:pPr>
        <w:pStyle w:val="Normal"/>
        <w:jc w:val="both"/>
        <w:rPr>
          <w:bCs/>
        </w:rPr>
      </w:pPr>
      <w:r>
        <w:rPr>
          <w:bCs/>
        </w:rPr>
      </w:r>
    </w:p>
    <w:p>
      <w:pPr>
        <w:pStyle w:val="Normal"/>
        <w:jc w:val="both"/>
        <w:rPr>
          <w:bCs/>
        </w:rPr>
      </w:pPr>
      <w:r>
        <w:rPr>
          <w:bCs/>
        </w:rPr>
        <w:t>SACRIFICIUL UMAN. SIMBOLISMUL LUI</w:t>
      </w:r>
    </w:p>
    <w:p>
      <w:pPr>
        <w:pStyle w:val="Normal"/>
        <w:ind w:firstLine="540"/>
        <w:jc w:val="both"/>
        <w:rPr/>
      </w:pPr>
      <w:r>
        <w:rPr>
          <w:bCs/>
        </w:rPr>
        <w:t>Din cauza mitologiei soarelui, cel care se hrăneşte cu sânge ca să poată mearge pe firmamen-tul cerului, poporul aztec credea că imită pe zei prin faptul că impuseseră sacrificiul uman. La momentul în care spaniolii au debarcat în Mexic, aztecii sacrificau în medie 20.000 de oameni pe an</w:t>
      </w:r>
      <w:r>
        <w:rPr>
          <w:rStyle w:val="FootnoteCharacters"/>
          <w:rStyle w:val="FootnoteAnchor"/>
          <w:bCs/>
        </w:rPr>
        <w:footnoteReference w:id="133"/>
      </w:r>
      <w:r>
        <w:rPr>
          <w:bCs/>
        </w:rPr>
        <w:t xml:space="preserve">, ceea ce i-a făcut foarte odioşi între popoarele vecine. Ideea lor era că soarele are nevoie de sângele şi de inima oamenilor, ca să se poate mişca pe bolta cerului, altminteri era ucigător. </w:t>
      </w:r>
    </w:p>
    <w:p>
      <w:pPr>
        <w:pStyle w:val="Normal"/>
        <w:ind w:firstLine="540"/>
        <w:jc w:val="both"/>
        <w:rPr>
          <w:bCs/>
        </w:rPr>
      </w:pPr>
      <w:r>
        <w:rPr>
          <w:bCs/>
        </w:rPr>
        <w:t>În multe cazuri, victimele se ofereau singure spre a fi jertfite soarelui, deoarece se credea că cei morţi pentru soare deveneau „fiii soarelui”, trăind în eternitate în compania zeilor. Cei sacrificaţi erau consideraţi „favorizaţi”</w:t>
      </w:r>
      <w:r>
        <w:rPr>
          <w:rStyle w:val="FootnoteCharacters"/>
          <w:rStyle w:val="FootnoteAnchor"/>
          <w:bCs/>
        </w:rPr>
        <w:footnoteReference w:id="134"/>
      </w:r>
    </w:p>
    <w:p>
      <w:pPr>
        <w:pStyle w:val="Normal"/>
        <w:ind w:firstLine="540"/>
        <w:jc w:val="both"/>
        <w:rPr>
          <w:bCs/>
        </w:rPr>
      </w:pPr>
      <w:r>
        <w:rPr>
          <w:bCs/>
        </w:rPr>
        <w:t>Metodele aplicate în sacrificarea oamenilor erau diverse: uneori se lăsa victima să petreacă în ospeţe şi cântece de flaut, după care acesta urca treptele piramidei sacrificiului său, rupând pe rând cele 365 de flaute, cu care cântase în fiecare zi pe parcursul unui an. acest sacrificiu se aducea în cinstea lui Tezcatlipoca, stăpân al nopţii, al magiei şi al războiului.</w:t>
      </w:r>
    </w:p>
    <w:p>
      <w:pPr>
        <w:pStyle w:val="Normal"/>
        <w:ind w:firstLine="540"/>
        <w:jc w:val="both"/>
        <w:rPr>
          <w:bCs/>
        </w:rPr>
      </w:pPr>
      <w:r>
        <w:rPr>
          <w:bCs/>
        </w:rPr>
        <w:t>Sacrificiul uman, care se efectua de obicei, era adus în cinstea lui Huitzilopochtli, care se efectua zilnic, se făcea pe explanada piramidei soarelui, unde celui adus jertfă  i se despica coşul pieptului cu un cuţit de obsidian, după care imediat inima se zmulgea încă bătând şi se punea în vasul din care se hrănea Huitzilopochtli. Se considera că ultima bătaie de inimă, îi dădea soarelui puterea de a rezista şi de a merge pe cer.</w:t>
      </w:r>
    </w:p>
    <w:p>
      <w:pPr>
        <w:pStyle w:val="Normal"/>
        <w:ind w:firstLine="540"/>
        <w:jc w:val="both"/>
        <w:rPr>
          <w:bCs/>
        </w:rPr>
      </w:pPr>
      <w:r>
        <w:rPr>
          <w:bCs/>
        </w:rPr>
        <w:t>Existau mai multe tipuri de sacrficiu uman, toate depinzând de domeniul zeului respectiv. Dacă zeul era stăpân al apelor, victima se înneca în apă; dacă acesta domina focul, omul era ars de viu, dacă zeul era războinic, victima era străpunsă cu săgeţi, etc.</w:t>
      </w:r>
    </w:p>
    <w:p>
      <w:pPr>
        <w:pStyle w:val="Normal"/>
        <w:ind w:firstLine="540"/>
        <w:jc w:val="both"/>
        <w:rPr>
          <w:bCs/>
        </w:rPr>
      </w:pPr>
      <w:r>
        <w:rPr>
          <w:bCs/>
        </w:rPr>
        <w:t>După sacrificare urma ospăţul sacru, în care cei care participaseră la ucidere consumau din carnea victimei, considerate acum ca identificată totalmente cu zeul respectiv. Orice canibalism în afara celui ritualic era aspru pedepsit, însă cel de la piramidele sacrificiale, era admis şi chiar dătător de putere divină. În rest, carnea se consuma ritualic, viscerele jertfei se aruncau la câini iar capul se depunea în „casa craniilor”.</w:t>
      </w:r>
    </w:p>
    <w:p>
      <w:pPr>
        <w:pStyle w:val="Normal"/>
        <w:ind w:firstLine="540"/>
        <w:jc w:val="both"/>
        <w:rPr>
          <w:bCs/>
        </w:rPr>
      </w:pPr>
      <w:r>
        <w:rPr>
          <w:bCs/>
        </w:rPr>
        <w:t>Pentru că victimile nu erau suficiente pentru sacrificiile soarelui, se organizau de către azteci aşa-numite „războaie cu flori” sau „turniruri cu flori” (xoxixa oyotl). Acum se recrutau prizonieri, care apoi erau aduşi jertfă pentru soare. Acest lucru i-a făcut să fie foarte temuţi şi urâţi de vecinii lor, lucru care a fost în beneficiul lui Hernando Cortez. Acesta, după ce a fost alungat din Teotihacan, a făcut alianţe cu popoarele învecinate şi apoi au cucerit capitala aztecilor.</w:t>
      </w:r>
    </w:p>
    <w:p>
      <w:pPr>
        <w:pStyle w:val="Normal"/>
        <w:ind w:firstLine="540"/>
        <w:jc w:val="both"/>
        <w:rPr>
          <w:bCs/>
        </w:rPr>
      </w:pPr>
      <w:r>
        <w:rPr>
          <w:bCs/>
        </w:rPr>
      </w:r>
    </w:p>
    <w:p>
      <w:pPr>
        <w:pStyle w:val="Normal"/>
        <w:jc w:val="both"/>
        <w:rPr>
          <w:bCs/>
        </w:rPr>
      </w:pPr>
      <w:r>
        <w:rPr>
          <w:bCs/>
        </w:rPr>
        <w:t>LOCAŞURILE DE CULT</w:t>
      </w:r>
    </w:p>
    <w:p>
      <w:pPr>
        <w:pStyle w:val="Normal"/>
        <w:ind w:firstLine="540"/>
        <w:jc w:val="both"/>
        <w:rPr/>
      </w:pPr>
      <w:r>
        <w:rPr>
          <w:bCs/>
        </w:rPr>
        <w:t xml:space="preserve">Cel mai des întâlnit ca stil de construcţie sacră este </w:t>
      </w:r>
      <w:r>
        <w:rPr>
          <w:bCs/>
          <w:i/>
          <w:iCs/>
        </w:rPr>
        <w:t xml:space="preserve">templul piramidal. </w:t>
      </w:r>
      <w:r>
        <w:rPr>
          <w:bCs/>
        </w:rPr>
        <w:t xml:space="preserve">Templul are o structură piramidală în trepte, iar deasupra se deschide o platformă, unde de obicei se afla altarul de jertfă. În interiorul templului se găsea </w:t>
      </w:r>
      <w:r>
        <w:rPr>
          <w:bCs/>
          <w:i/>
          <w:iCs/>
        </w:rPr>
        <w:t>casa craniilor</w:t>
      </w:r>
      <w:r>
        <w:rPr>
          <w:bCs/>
        </w:rPr>
        <w:t>, lucrul care i-a speriat se pare cel mai tare pe conchistadori, care au fabulat apoi o serie de mituri despre cruzimea aztecilor. Pe ruinele celui mai mare templu, cel de la Tenochtitlan, unde actualmente se află oraşul Ciudad de Mexico, se ridică astăzi o imensă catedrală romano-catolică.</w:t>
      </w:r>
    </w:p>
    <w:p>
      <w:pPr>
        <w:pStyle w:val="Normal"/>
        <w:ind w:firstLine="540"/>
        <w:jc w:val="both"/>
        <w:rPr>
          <w:bCs/>
        </w:rPr>
      </w:pPr>
      <w:r>
        <w:rPr>
          <w:bCs/>
        </w:rPr>
        <w:t>În ceea ce priveşte ideea de „viaţa de dincolo”, aztecii, aşa cum am mai spus, ei cred în existenţa unor locuri, unde se duc oamenii după moarte. Înmormântarea era diferită de la o categorie socială, la alta, deoarece, în vreme ce bogaţii erau înmormântaţi cu fast, sacrificâdu-se oameni pentru a-i sluji în viaţa de dincolo, cei săraci însă erau înmormântaţi simplu şi se sacrifica pentru ei un câine, care să îi conducă în lumea Mictlan.</w:t>
      </w:r>
    </w:p>
    <w:p>
      <w:pPr>
        <w:pStyle w:val="Normal"/>
        <w:ind w:firstLine="540"/>
        <w:jc w:val="both"/>
        <w:rPr>
          <w:bCs/>
        </w:rPr>
      </w:pPr>
      <w:r>
        <w:rPr>
          <w:bCs/>
        </w:rPr>
      </w:r>
    </w:p>
    <w:p>
      <w:pPr>
        <w:pStyle w:val="Normal"/>
        <w:jc w:val="both"/>
        <w:rPr>
          <w:bCs/>
        </w:rPr>
      </w:pPr>
      <w:r>
        <w:rPr>
          <w:bCs/>
        </w:rPr>
        <w:t>SITUAŢIA ACTUALĂ</w:t>
      </w:r>
    </w:p>
    <w:p>
      <w:pPr>
        <w:pStyle w:val="Normal"/>
        <w:ind w:firstLine="540"/>
        <w:jc w:val="both"/>
        <w:rPr/>
      </w:pPr>
      <w:r>
        <w:rPr>
          <w:bCs/>
        </w:rPr>
        <w:t xml:space="preserve">Evident actualmente, societatea mexicană are o altă credinţă şi un alt mod de a vedea lucrurile. Cu tot gradul de civilizaţie existent, mai există sate răzleţe unde se vorbeşte limba </w:t>
      </w:r>
      <w:r>
        <w:rPr>
          <w:bCs/>
          <w:i/>
          <w:iCs/>
        </w:rPr>
        <w:t>nahuatl,</w:t>
      </w:r>
      <w:r>
        <w:rPr>
          <w:bCs/>
        </w:rPr>
        <w:t xml:space="preserve"> vechea limbă a aztecilor, se mai practică agricultura pe acele grădini plutitoare şi persistă încă sincretisme şamanice, care coexistă cu religia catolică. Însă acestea sunt cazuri izolate, care nu mai caracterizează actuala societate mexicană.</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caps/>
        </w:rPr>
      </w:pPr>
      <w:r>
        <w:rPr>
          <w:caps/>
        </w:rPr>
        <w:t xml:space="preserve">IMPERIUL INCA </w:t>
      </w:r>
    </w:p>
    <w:p>
      <w:pPr>
        <w:pStyle w:val="Normal"/>
        <w:jc w:val="center"/>
        <w:rPr>
          <w:caps/>
        </w:rPr>
      </w:pPr>
      <w:r>
        <w:rPr>
          <w:caps/>
        </w:rPr>
        <w:t>o enigmă a Anzilor Cordilieri</w:t>
      </w:r>
    </w:p>
    <w:p>
      <w:pPr>
        <w:pStyle w:val="Normal"/>
        <w:ind w:firstLine="540"/>
        <w:jc w:val="both"/>
        <w:rPr>
          <w:caps/>
        </w:rPr>
      </w:pPr>
      <w:r>
        <w:rPr>
          <w:caps/>
        </w:rPr>
      </w:r>
    </w:p>
    <w:p>
      <w:pPr>
        <w:pStyle w:val="Normal"/>
        <w:jc w:val="both"/>
        <w:rPr>
          <w:caps/>
        </w:rPr>
      </w:pPr>
      <w:r>
        <w:rPr>
          <w:caps/>
        </w:rPr>
        <w:t>Civilizaţiile preincaşe</w:t>
      </w:r>
    </w:p>
    <w:p>
      <w:pPr>
        <w:pStyle w:val="TextBodyIndent"/>
        <w:spacing w:lineRule="auto" w:line="240"/>
        <w:ind w:firstLine="540"/>
        <w:rPr/>
      </w:pPr>
      <w:r>
        <w:rPr/>
        <w:t xml:space="preserve">Teritoriul Americii de Sud a fost spaţiul în care s-a dezvoltat una din cele mai evoluate civilizaţii precolumbiene şi anume civilizaţia Inca. Imperiul incaş ocupa un teritoriu, care include astăzi ţări ca: Ecuador, Columbia, Bolivia, Peru, Uruguay, Argentina şi Chile. Acest teritoriu are o diversitate de climă foarte mare: din zona septentrională, unde preponderente sunt căldurile tropicale şi vegetaţia luxuriantă şi până la spaţiul dezolant al dunelor de nisip, unde singura plantă care rezistă este cactusul, din părţile de coastă ale Pacificului şi până pe crestele golaşe ale Anzilor Cordilieri, la înălţimi de peste 6000 de metri, iată un teritoriu foarte diversificat, unificat totuşi în baza unui imperiu care nu se bazează atât pe violenţă, cât mai ales pe respectul regalităţii şi a oamenilor. Religia a fost liantul şi garantul acestei societăţi mult mai avansate în ceea ce priveşte respectul faţă de om, în comparaţie cu multe state europene, care se considerau păstrătoarele credinţei creştine. </w:t>
      </w:r>
    </w:p>
    <w:p>
      <w:pPr>
        <w:pStyle w:val="TextBodyIndent"/>
        <w:spacing w:lineRule="auto" w:line="240"/>
        <w:ind w:firstLine="540"/>
        <w:rPr/>
      </w:pPr>
      <w:r>
        <w:rPr/>
        <w:t xml:space="preserve">În acest teritoriu din vestul şi nord-vestul Americii de Sud încă din mileniul al III-lea î.Hr. au fost semnalate forme de viaţă tribală, care cultivau porumbul, practicau ţesutul şi olăritul. Către anul 1800 îHr. Apar aici primele aşezări proto-urbane, construite pe terase întărite cu piatră. Prin secolele XV – XVI  î.Hr. se structurează şi primele stătuleţe, formate din unificarea administrativ-teritorială şi militară a câtorva oraşe. </w:t>
      </w:r>
    </w:p>
    <w:p>
      <w:pPr>
        <w:pStyle w:val="Normal"/>
        <w:ind w:firstLine="540"/>
        <w:jc w:val="both"/>
        <w:rPr/>
      </w:pPr>
      <w:r>
        <w:rPr/>
        <w:t xml:space="preserve">Diferenţele de temperatură, de regiune sau condiţiile favorabile de viaţă de pe ţărmul mării, în comparaţie cu crestele şi terasele munţilor, au permis apariţia unor arii de civilizaţie şi cultură distincte, numite după triburile cele mai reprezentative. Astfel avem civilizaţiile Chavin, Tiahuanaco, Huari, Nazca, Chincha, Chimu, Mochica, etc. </w:t>
      </w:r>
    </w:p>
    <w:p>
      <w:pPr>
        <w:pStyle w:val="Normal"/>
        <w:ind w:firstLine="540"/>
        <w:jc w:val="both"/>
        <w:rPr/>
      </w:pPr>
      <w:r>
        <w:rPr/>
        <w:t>Hrana populaţiei din această regiune a pământului era formată în general din cartofi, porumb, castane, fasole, peşte şi carne de lamă. În anumite zone se utilizau sisteme de irigaţii pentru fertilizarea pământului. De asemenea, aveau rituri religioase, de fertilizare, sărbători în care era divinizate şi cinstite ştiuletele de porumb, vulpea, căprioara sau piscurile munţilor.</w:t>
      </w:r>
    </w:p>
    <w:p>
      <w:pPr>
        <w:pStyle w:val="Normal"/>
        <w:ind w:firstLine="540"/>
        <w:jc w:val="both"/>
        <w:rPr/>
      </w:pPr>
      <w:r>
        <w:rPr/>
        <w:t xml:space="preserve">Prima civilizaţie dintre cele mai complexe din spaţiul sud-american, este </w:t>
      </w:r>
      <w:r>
        <w:rPr>
          <w:i/>
          <w:iCs/>
        </w:rPr>
        <w:t>Chavin</w:t>
      </w:r>
      <w:r>
        <w:rPr>
          <w:rStyle w:val="FootnoteCharacters"/>
          <w:rStyle w:val="FootnoteAnchor"/>
          <w:i/>
          <w:iCs/>
        </w:rPr>
        <w:footnoteReference w:id="135"/>
      </w:r>
      <w:r>
        <w:rPr>
          <w:i/>
          <w:iCs/>
        </w:rPr>
        <w:t xml:space="preserve">, </w:t>
      </w:r>
      <w:r>
        <w:rPr/>
        <w:t xml:space="preserve">ajunsă la expansiune şi apogeu către anul 1000 îHr. Acest popor războinic, coborât din Nordul Anzilor peruani, a avut timp de 600 de ani o influenţă preponderentă în sânul popoarelor din acest spaţiu.  Construiau clădiri din blocuri masive de piatră, bine fasonate, pe care le ornamentau cu sculpturi, reprezentând oameni sau animale. Cel mai frecvent animal reprezentat în arta lor este jaguarul, probabil o divinitate totemică. De asemenea, arta Chavin utiliza şi orfevreria, prelucrând aurul, care se găsea din abundenţă în nisipurile râurilor. </w:t>
      </w:r>
    </w:p>
    <w:p>
      <w:pPr>
        <w:pStyle w:val="Normal"/>
        <w:ind w:firstLine="540"/>
        <w:jc w:val="both"/>
        <w:rPr/>
      </w:pPr>
      <w:r>
        <w:rPr/>
        <w:t xml:space="preserve">Între 1000 şi 1300 d.Hr. spaţiul care acoperea Peru şi Bolivia era dominat de civilizaţia </w:t>
      </w:r>
      <w:r>
        <w:rPr>
          <w:i/>
          <w:iCs/>
        </w:rPr>
        <w:t>Tiahuanaco</w:t>
      </w:r>
      <w:r>
        <w:rPr/>
        <w:t>, după numele oraşului cu acelaşi nume, de lângă lacul Titicaca. Această civilizaţie, care urcă până în mileniul al doilea î.Hr. a atins apogeul prin secolele 6-7 d.Hr., fiind deja în faza de decadenţă la venirea conchistadorilor. Momentul cel mai impunător este structura arhitecturală megalitică, Puerta del Sol, pe care se află sculptat zeul creator Viracocha, cel cu capul de jaguar (animal totemic, care simboliza atotputernicia).</w:t>
      </w:r>
    </w:p>
    <w:p>
      <w:pPr>
        <w:pStyle w:val="Normal"/>
        <w:ind w:firstLine="540"/>
        <w:jc w:val="both"/>
        <w:rPr/>
      </w:pPr>
      <w:r>
        <w:rPr/>
        <w:t xml:space="preserve">Civilizaţia </w:t>
      </w:r>
      <w:r>
        <w:rPr>
          <w:i/>
          <w:iCs/>
        </w:rPr>
        <w:t>Mochica</w:t>
      </w:r>
      <w:r>
        <w:rPr/>
        <w:t xml:space="preserve"> o situăm între anii 400 – 1000 d.Hr. în părţile de coastă. Ei erau împărţiţi în caste, aveau oraşe, piramide, temple impozante, străzi pavate şi soldaţi mercenari. De asemenea, exista un sistem de bresle, în care meşteşugarii erau grupaţi pe meserii. Cele mai importante meserii erau ţesutul, sculptarea lemnului şi prelucrarea aurului. La mochicani este întâlnit şi flautul lui Pan, adică naiul.</w:t>
      </w:r>
    </w:p>
    <w:p>
      <w:pPr>
        <w:pStyle w:val="Normal"/>
        <w:ind w:firstLine="540"/>
        <w:jc w:val="both"/>
        <w:rPr/>
      </w:pPr>
      <w:r>
        <w:rPr/>
        <w:t xml:space="preserve">În fine, ultima civilizaţie amintită înaintea celei incaşe, este cea a populaţiei </w:t>
      </w:r>
      <w:r>
        <w:rPr>
          <w:i/>
          <w:iCs/>
        </w:rPr>
        <w:t>Chimu</w:t>
      </w:r>
      <w:r>
        <w:rPr/>
        <w:t xml:space="preserve">, între anii 1000 – 1466 d. Hr., care stăpânea de-a lungul coastei pe o distanţă de aproximativ 1000 km. Ei au construit gigantice piramide în trepte, drumuri şi fortăreţe puternice. Erau mari specialişti în prelucrarea ceramicii, în ţesături ornate policrom, cu desene de păsări tropicale. De asemenea, erau mari artizani în prelucrarea aurului. De la ei ulterior spaniolii au jefuit mari cantităţi de aur şi argint. </w:t>
      </w:r>
    </w:p>
    <w:p>
      <w:pPr>
        <w:pStyle w:val="Normal"/>
        <w:ind w:firstLine="540"/>
        <w:jc w:val="both"/>
        <w:rPr/>
      </w:pPr>
      <w:r>
        <w:rPr/>
        <w:t xml:space="preserve">La fel ca celelalte popoare, incaşii aveau în comun cultura porumbului, creşterea turmelor de lama (care era se pare singurul animal domestic), tehnica construirii în piatră (case, temple, drumuri, apeducte). Incaşii au pătruns în platoul peruvian în jurul anului 1200 d.Hr., venind din sud. Popor foarte războinic, incaşii au cucerit un teritoriu cu o rază de aproximativ 3000 km, supunând şi înglobând în imperiul său circa 500 de triburi. </w:t>
      </w:r>
    </w:p>
    <w:p>
      <w:pPr>
        <w:pStyle w:val="Normal"/>
        <w:ind w:firstLine="540"/>
        <w:jc w:val="both"/>
        <w:rPr/>
      </w:pPr>
      <w:r>
        <w:rPr/>
        <w:t xml:space="preserve">Suveranul purta numele de Inca iar populaţia se chema „poporul lui Inca”. Legendele spun că această ţară ar fi fost guvernată înainte de întemeierea imperiului de 12 suverani. Primul care şi-a luat numele de „Inca” a fost cel de al şaselea, Rocca, considerat adevăratul fondator al imperiului. Acesta, cu o armată mare pentru acele timpuri, 20 000 de luptători a supus începând cu anul 1350 mai multe triburi. </w:t>
      </w:r>
    </w:p>
    <w:p>
      <w:pPr>
        <w:pStyle w:val="Normal"/>
        <w:ind w:firstLine="540"/>
        <w:jc w:val="both"/>
        <w:rPr/>
      </w:pPr>
      <w:r>
        <w:rPr/>
        <w:t xml:space="preserve">Dar numai Pachacutec, personaj istoric cert a realizat mari campanii militare de anvergură, între anii 1438 şi 1463 d.Hr. Urmaşul lui, Tupac Yapanqui (1471 – 1493 d.Hr.), a adus imperiul la apogeul extinderii. El a organizat administraţia statală, a construit drumuri, fortăreţe, cucerind întregul podiş peruvian, până la Quito. El a fost cel mai important inca al acestui imperiu. </w:t>
      </w:r>
    </w:p>
    <w:p>
      <w:pPr>
        <w:pStyle w:val="Normal"/>
        <w:ind w:firstLine="540"/>
        <w:jc w:val="both"/>
        <w:rPr/>
      </w:pPr>
      <w:r>
        <w:rPr/>
        <w:t xml:space="preserve">Al 11-lea inca, Huayua Capac a continuat consolidarea imperiului, formându-şi o armată de 300.000 de soldaţi, cu care a cucerit inclusiv regatul Quito. Francesco Pizzaro, un crescător de porci, a ştiu să profite de tulburările interne de după moartea lui Huayua Capac. Cu un grup de 130 de soldaţi şi 40 de călăreţi, el a profitat de superstiţia incaşilor, care credea că zeul Viracocha le va trimite o armată de „zei albi” să-i protejeze. Pizzaro l-a invitat pe Atahualpa să vină la o întâlnire în piaţa Cajamarca. </w:t>
      </w:r>
    </w:p>
    <w:p>
      <w:pPr>
        <w:pStyle w:val="Normal"/>
        <w:ind w:firstLine="540"/>
        <w:jc w:val="both"/>
        <w:rPr/>
      </w:pPr>
      <w:r>
        <w:rPr/>
        <w:t>Incaşii erau un popor foarte superstiţios. Buni cititori în stele, ei încercau să observe pe bolta cerului mesajele scrise de zei către ei. La un moment dat, Atahualpa ar fi văzut trei inele luminoase în jurul lunii, ceea ce însemna trei calamităţi care vor veni asupra poporului incas. Acestea erau:</w:t>
      </w:r>
    </w:p>
    <w:p>
      <w:pPr>
        <w:pStyle w:val="Normal"/>
        <w:ind w:firstLine="540"/>
        <w:jc w:val="both"/>
        <w:rPr/>
      </w:pPr>
      <w:r>
        <w:rPr/>
        <w:t>-</w:t>
      </w:r>
      <w:r>
        <w:rPr>
          <w:i/>
          <w:iCs/>
        </w:rPr>
        <w:t>Molima</w:t>
      </w:r>
      <w:r>
        <w:rPr/>
        <w:t>. Ea se împlinise printr-o epidemie de ciupit de vărsat, care ucisese foarte mulţi oameni.</w:t>
      </w:r>
    </w:p>
    <w:p>
      <w:pPr>
        <w:pStyle w:val="Normal"/>
        <w:ind w:firstLine="540"/>
        <w:jc w:val="both"/>
        <w:rPr/>
      </w:pPr>
      <w:r>
        <w:rPr/>
        <w:t>-</w:t>
      </w:r>
      <w:r>
        <w:rPr>
          <w:i/>
          <w:iCs/>
        </w:rPr>
        <w:t>Războiul</w:t>
      </w:r>
      <w:r>
        <w:rPr/>
        <w:t>. Acest lucru se putea citi în faptul că după moartea fostului rege, Atahualpa se luptase cu fratele său Huascar pentru ocuparea tronului. În cele din urmă Huascar a fost înlăturat şi întemniţat.</w:t>
      </w:r>
    </w:p>
    <w:p>
      <w:pPr>
        <w:pStyle w:val="Normal"/>
        <w:ind w:firstLine="540"/>
        <w:jc w:val="both"/>
        <w:rPr>
          <w:i/>
          <w:i/>
          <w:iCs/>
        </w:rPr>
      </w:pPr>
      <w:r>
        <w:rPr/>
        <w:t>-</w:t>
      </w:r>
      <w:r>
        <w:rPr>
          <w:i/>
          <w:iCs/>
        </w:rPr>
        <w:t>Distrugerea imperiului</w:t>
      </w:r>
      <w:r>
        <w:rPr/>
        <w:t xml:space="preserve">. Acest lucru nu credea Atahualpa că se va întâmpla în timpul regatului său, deoarece un rege, care are o gardă de 50.000 de soldaţi, care posedă o armată de 300.000 de oameni, nu are de ce să se teamă. </w:t>
      </w:r>
    </w:p>
    <w:p>
      <w:pPr>
        <w:pStyle w:val="Normal"/>
        <w:ind w:firstLine="540"/>
        <w:jc w:val="both"/>
        <w:rPr/>
      </w:pPr>
      <w:r>
        <w:rPr/>
        <w:t>Însă Pizarro, analfabetul porcar, în vârstă înaintată, de peste 60 de ani</w:t>
      </w:r>
      <w:r>
        <w:rPr>
          <w:rStyle w:val="FootnoteCharacters"/>
          <w:rStyle w:val="FootnoteAnchor"/>
        </w:rPr>
        <w:footnoteReference w:id="136"/>
      </w:r>
      <w:r>
        <w:rPr/>
        <w:t xml:space="preserve"> a împlinit într-un mod sângeros această a treia profeţie. Atahualpa a venit însoţit de 5.000 de soldaţi, într-o lectică purtată de 80 de nobili, stând pe un tron de aur. El credea că va întâlni aici o căpetenie, care deşi ciudat îmbrăcată, dorea să îşi ofere supunerea şi serviciile marelui imperiu incas. Preotul Vincente de Valverde a venit la Atahualpa şi i-a cerut să se supună coroanei Spaniei şi să se convertească la creştinism, primind Biblia. Sapa Inca a refuzat şi a aruncat Biblia la pământ. Valverde a dat semnalul de atac şi soldaţii, ascunşi de Pizzaro au deschis focul cu tunul şi flintele, arme de care incaşii nu aveau habar. Garda a fost măcelărită iar Atahualpa a fost luat prizonier.</w:t>
      </w:r>
    </w:p>
    <w:p>
      <w:pPr>
        <w:pStyle w:val="Normal"/>
        <w:ind w:firstLine="540"/>
        <w:jc w:val="both"/>
        <w:rPr/>
      </w:pPr>
      <w:r>
        <w:rPr/>
        <w:t>Auzind că spaniolii caută aur, Atahualpa le-a promis un târg, oferirea unei case cu aur şi cu argint. Confirmând trocul, trimite pe acei alergători (</w:t>
      </w:r>
      <w:r>
        <w:rPr>
          <w:i/>
          <w:iCs/>
        </w:rPr>
        <w:t>chasquin</w:t>
      </w:r>
      <w:r>
        <w:rPr>
          <w:rStyle w:val="FootnoteCharacters"/>
          <w:rStyle w:val="FootnoteAnchor"/>
          <w:i/>
          <w:iCs/>
        </w:rPr>
        <w:footnoteReference w:id="137"/>
      </w:r>
      <w:r>
        <w:rPr/>
        <w:t>) în toată ţara pentru a aduna aurul promis. Pentru răscumpărarea lui inca, spaniolul a primit 5.545 kg. de aur şi 11.905 kg argint</w:t>
      </w:r>
      <w:r>
        <w:rPr>
          <w:rStyle w:val="FootnoteCharacters"/>
          <w:rStyle w:val="FootnoteAnchor"/>
        </w:rPr>
        <w:footnoteReference w:id="138"/>
      </w:r>
      <w:r>
        <w:rPr/>
        <w:t>. După ce a luat aurul Pizzaro, cu caracterul său asemenea animalelor pe care le crescuse în tinereţe, l-a sugrumat, motivând că este pedepsit astfel pentru uciderea lui Hauscar, care fusese asasinat din porunca lui inca în temniţă, ca nu cumva spaniolii să accepte un alt rege. Se pare că înainte de a fi sugrumat, Atahualpa se convertise la creştinism, nu din credinţă, ci de teama de a nu fi ars pe rug, ca eretic. Aceasta se întâmplase pe la anul 1533 d.Hr pe 29 august.</w:t>
      </w:r>
    </w:p>
    <w:p>
      <w:pPr>
        <w:pStyle w:val="Normal"/>
        <w:ind w:firstLine="540"/>
        <w:jc w:val="both"/>
        <w:rPr/>
      </w:pPr>
      <w:r>
        <w:rPr/>
      </w:r>
    </w:p>
    <w:p>
      <w:pPr>
        <w:pStyle w:val="Normal"/>
        <w:jc w:val="both"/>
        <w:rPr>
          <w:caps/>
        </w:rPr>
      </w:pPr>
      <w:r>
        <w:rPr>
          <w:caps/>
        </w:rPr>
        <w:t>Societatea incaşă</w:t>
      </w:r>
    </w:p>
    <w:p>
      <w:pPr>
        <w:pStyle w:val="Normal"/>
        <w:ind w:firstLine="540"/>
        <w:jc w:val="both"/>
        <w:rPr/>
      </w:pPr>
      <w:r>
        <w:rPr/>
        <w:t xml:space="preserve">Întregul pământ al imperiului incaş era împărţit în trei categorii de proprietăţi, şi anume: suprafeţele destinate templelor şi preoţilor, cele destinate lui inca şi familiei sale regale şi în fine, pământurile colective ale poporului incaş. În fiecare an se distribuiau pământurile către fiecare cap de familie.  Soţul primea câte un </w:t>
      </w:r>
      <w:r>
        <w:rPr>
          <w:i/>
          <w:iCs/>
        </w:rPr>
        <w:t>tupu</w:t>
      </w:r>
      <w:r>
        <w:rPr/>
        <w:t>, care măsura cam 5.000 m</w:t>
      </w:r>
      <w:r>
        <w:rPr>
          <w:vertAlign w:val="superscript"/>
        </w:rPr>
        <w:t>2</w:t>
      </w:r>
      <w:r>
        <w:rPr/>
        <w:t>. pentru fiecare băiat tatăl primea în plus câte un tupu iar pentru fete primea doar câte un jumătate de tupu. La incaşi, nu existau nici sclavi şi nici ţărani iobagi.</w:t>
      </w:r>
    </w:p>
    <w:p>
      <w:pPr>
        <w:pStyle w:val="Normal"/>
        <w:ind w:firstLine="540"/>
        <w:jc w:val="both"/>
        <w:rPr/>
      </w:pPr>
      <w:r>
        <w:rPr/>
        <w:t>Aratul se făcea cu un par călit în foc şi pentru că nu existau animale de povară (doar lama crescută pentru lapte, blană şi carne). Plugul se trăgea de către 5-6 bărbaţi. În ceea ce priveşte alimentarea cu apă au rămas până astăzi ruinele unui apeduct, lung de 7.800 km.</w:t>
      </w:r>
    </w:p>
    <w:p>
      <w:pPr>
        <w:pStyle w:val="Normal"/>
        <w:ind w:firstLine="540"/>
        <w:jc w:val="both"/>
        <w:rPr/>
      </w:pPr>
      <w:r>
        <w:rPr/>
        <w:t xml:space="preserve">Fiecare cetăţean era dator să presteze în loc de taxe anumite zile de clacă. În primul rând erau lucrate „pământurile soarelui” adică ale templelor, apoi cele ale lui Inca şi în fine cele ale bătrânilor, ale bolnavilor, ale văduvelor şi orfanilor, precum şi cele ale soldaţilor aflaţi în serviciul militar. Turmele de lama erau proprietatea lui inca. Ceea ce trebuie reţinut este faptul că toţi cetăţenii erau chemaţi la muncă, astfel încât toată lumea trebuia să fie ajutată şi nimeni să nu ducă lipsă. Starea de omenie se vede şi din faptul că în urma luptelor de extindere a imperiului, căpeteniile cucerite erau cruţate, duse la Cuzco, capitala imperiului Inca, unde trebuiau să înveţe limba incaşă, </w:t>
      </w:r>
      <w:r>
        <w:rPr>
          <w:i/>
          <w:iCs/>
        </w:rPr>
        <w:t>quechua</w:t>
      </w:r>
      <w:r>
        <w:rPr/>
        <w:t xml:space="preserve">, după care erau repuşi în funcţii, ca vasali ai lui Inca. Populaţiile cucerite trebuiau să accepte cultul zeului-soare. </w:t>
      </w:r>
    </w:p>
    <w:p>
      <w:pPr>
        <w:pStyle w:val="Normal"/>
        <w:ind w:firstLine="540"/>
        <w:jc w:val="both"/>
        <w:rPr/>
      </w:pPr>
      <w:r>
        <w:rPr/>
        <w:t>Imperiul avea 12 milioane de locuitori, împărţiţi în grupe de 10, 100, 1.000 şi 10.000 de familii. De asemenea, existau patru mari regiuni sau provincii, conduse de nobili din familia regală. Instituţiile supreme erau două: ”tribunalul suprem”, format din 12 membri din familia regală, ale cărui sentinţe era irevocabile, putând fi schimbate doar de inca. A doua instituţie era „Consiliul de la Cuzco”, format din 4 membri, numiţi de inca dintre membrii familiei sale. Ei răspundeau de cele patru mari provincii, redactau legi, se pronunţau în probleme de politică, etc. Familia regală se numea „copiii soarelui”, de vreme ce însuşi inca era numit „Fiul Soarelui”.</w:t>
      </w:r>
    </w:p>
    <w:p>
      <w:pPr>
        <w:pStyle w:val="Normal"/>
        <w:ind w:firstLine="540"/>
        <w:jc w:val="both"/>
        <w:rPr/>
      </w:pPr>
      <w:r>
        <w:rPr/>
        <w:t xml:space="preserve">Ca elemente negative ale acestei civilizaţii, altminteri foarte democratică, este faptul că inca era considerat sacru, ba mai mult, era </w:t>
      </w:r>
      <w:r>
        <w:rPr>
          <w:i/>
          <w:iCs/>
        </w:rPr>
        <w:t>tabu</w:t>
      </w:r>
      <w:r>
        <w:rPr/>
        <w:t xml:space="preserve"> pentru supuşii săi. Asemenea faraonilor, pentru a nu se altera puritatea, regele inca trebuia să se căsătorească numai cu o soră a lui. Supuşii care se apropiau de el trebuiau, în semn de veneraţie, să vină desculţi şi să poarte în spate o povară simbolică, semn al supunerii absolute. Inca se îmbrăca în veşminte de brocart, având o mantie ornată cu plăci de aur, iar pe piept un disc mare de aur, simbol al zeului-soare. În urechi avea cercei mari de aur, iar turbanul albastru, ca o mitră semi-circulară era împodobit cu un bogat penaj multicolor, care marca insigna regală prin excelenţă</w:t>
      </w:r>
      <w:r>
        <w:rPr>
          <w:rStyle w:val="FootnoteCharacters"/>
          <w:rStyle w:val="FootnoteAnchor"/>
        </w:rPr>
        <w:footnoteReference w:id="139"/>
      </w:r>
      <w:r>
        <w:rPr/>
        <w:t>.</w:t>
      </w:r>
    </w:p>
    <w:p>
      <w:pPr>
        <w:pStyle w:val="Normal"/>
        <w:ind w:firstLine="540"/>
        <w:jc w:val="both"/>
        <w:rPr/>
      </w:pPr>
      <w:r>
        <w:rPr/>
        <w:t xml:space="preserve">Oamenii erau împărţiţi după vârstă în 9 categorii, începând cu vârsta de 5 ani. Bătrânii erau foarte respectaţi. Infirmii nu se puteau căsători decât între ei. Pământurile lor erau lucrate de cei sănătoşi, aşa cum prevedea codul lui Inca Tupac Yupanqui. Un lucru interesant în civilizaţia acestui popor, care marchează ideea de cinste, caracteristică acestor oameni. Este vorba de faptul că în timpul prânzului oamenii trebuiau să lase casa deschisă, aşa încât eventualii inspectori ai regelui să poată cerceta casa, lucru care se realiza inopinant de două ori pe an. Forma de impozit se plătea prin prestaţia muncii, la care erau obligaţi toţi bărbaţii între 25 şi 50 de ani. Scutiţi de impozitul muncii era numai nobilii, preoţii şi infirmii. </w:t>
      </w:r>
    </w:p>
    <w:p>
      <w:pPr>
        <w:pStyle w:val="Normal"/>
        <w:ind w:firstLine="540"/>
        <w:jc w:val="both"/>
        <w:rPr/>
      </w:pPr>
      <w:r>
        <w:rPr/>
        <w:t>O altă cerinţă a societăţii incaşe era ideea de castitate a fetelor. Pierderea ei se pedepsea cu moartea. După 18 ani fetele se puteau căsători. Cele nemăritate, între 18-30 de ani, intrau în serviciul public, fiind plasate în familiile nobililor ca: torcătoare, servitoare sau concubine. Între 30 –50 de ani văduvele sau femeile necăsătorite erau utilizate ca bucătărese, guvernante sau femei de serviciu. Prostituţia nu exista. Imoralitatea, atât din partea bărbaţilor, cât şi a femeilor, era pedepsită cu moartea.</w:t>
      </w:r>
    </w:p>
    <w:p>
      <w:pPr>
        <w:pStyle w:val="Normal"/>
        <w:ind w:firstLine="540"/>
        <w:jc w:val="both"/>
        <w:rPr/>
      </w:pPr>
      <w:r>
        <w:rPr/>
        <w:t xml:space="preserve">Hoţia era aspru pedepsită: la primul furt, hoţul primea 500 de lovituri de bici. La al doilea furt erau daţi morţii prin supliciul pietrei, iar trupurile lor erau lăsate pradă vulturilor. Nu era pedepsit drumeţul care lua fructe dintr-o livadă, dar să nu fie a lui inca. Sperjurul era biciuit public. Un soţ, care îşi ucidea soţia prinsă în desfrâu, nu era pedepsit, dar dacă o făcea dintr-un alt motiv, era ucis şi el. De asemenea, era pedepsită mama care lua leacuri pentru a avorta, fiind condamnată la moarte. Un şef, care îşi ucidea un subordonat, fără încuviinţarea lui Inca, era supus „supliciului pietrei”. </w:t>
      </w:r>
      <w:r>
        <w:rPr>
          <w:i/>
          <w:iCs/>
        </w:rPr>
        <w:t xml:space="preserve">Supliciul pietrei </w:t>
      </w:r>
      <w:r>
        <w:rPr/>
        <w:t xml:space="preserve"> se realiza prin lăsarea unui bolovan imens de la un metru, care cădea peste toracele celui condamnat. Cea mai aspru pedepsită era răzvrătirea împotriva lui Inca. Codul Tupac Yapanqui prevedea ca din pielea răzvrătitului să se facă tobe, din oasele lui se făceau fluiere iar din cranii, cupe de băut. De asemenea, erau pedepsiţi aspru cei care nu îşi respectau părinţii, precum şi cei care erau leneşi sau beţivii. Un lucru era de asemenea interesant: preoţii care divulgau secretul spovedaniei erau şi ei ucişi.</w:t>
      </w:r>
    </w:p>
    <w:p>
      <w:pPr>
        <w:pStyle w:val="Normal"/>
        <w:ind w:firstLine="540"/>
        <w:jc w:val="both"/>
        <w:rPr/>
      </w:pPr>
      <w:r>
        <w:rPr>
          <w:i/>
          <w:iCs/>
        </w:rPr>
        <w:t xml:space="preserve">Spovedania incaşilor </w:t>
      </w:r>
      <w:r>
        <w:rPr/>
        <w:t xml:space="preserve">era un procedeu juridic şi mai puţin religios. Ea se făcea în faţa unui corp de preoţi-confesori. Existau în imperiul incaşilor doar două închisori. Prima destinată rebelilor contra statului de drept. Aceasta era un fel de peşteră, plină cu urşi, şerpi, scorpioni şi jaguari. Dacă după două zile inculpatul nu era devorat de fiare, era considerat inocent şi eliberat. A doua temniţă se afla lângă Cuzco, unde se executau pedepsele capitale, prin spânzurare de picioare, lapidare sau alte pedepse. Ceea ce trebuie reţinut este faptul că aceste pedepse extrem de dure erau foarte rar aplicate. </w:t>
      </w:r>
    </w:p>
    <w:p>
      <w:pPr>
        <w:pStyle w:val="Normal"/>
        <w:ind w:firstLine="540"/>
        <w:jc w:val="both"/>
        <w:rPr/>
      </w:pPr>
      <w:r>
        <w:rPr/>
      </w:r>
    </w:p>
    <w:p>
      <w:pPr>
        <w:pStyle w:val="Normal"/>
        <w:jc w:val="both"/>
        <w:rPr>
          <w:caps/>
        </w:rPr>
      </w:pPr>
      <w:r>
        <w:rPr>
          <w:caps/>
        </w:rPr>
        <w:t>Religia incaşilor</w:t>
      </w:r>
    </w:p>
    <w:p>
      <w:pPr>
        <w:pStyle w:val="Normal"/>
        <w:ind w:firstLine="540"/>
        <w:jc w:val="both"/>
        <w:rPr/>
      </w:pPr>
      <w:r>
        <w:rPr/>
        <w:t xml:space="preserve">Incaşii au fost consideraţi unul dintre cele mai religioase popoare ale lumii. Regele Inca era considerat „Fiul Soarelui”. Miturile cosmogonice vorbesc despre un creator suprem, care ieşind din lacul Titicaca s-a dus la Tiahuanaco, unde a creat soarele, luna şi stelele. După aceea, din piatră şi lut i-ar fi creat pe primii oameni, cărora le-a dat apoi şi un conducător. Zeul suprem a risipit apoi neamul omenesc prin grote, câmpii şi văi iar aceştia au devenit conducători de triburi. Creatorul suprem a pornit apoi prin ţară sub chipul unui moşneag, cu barbă lungă şi toiag, făcând cu el mai multe minuni. În cele din urmă a dispărut în mare. </w:t>
      </w:r>
    </w:p>
    <w:p>
      <w:pPr>
        <w:pStyle w:val="Normal"/>
        <w:ind w:firstLine="540"/>
        <w:jc w:val="both"/>
        <w:rPr/>
      </w:pPr>
      <w:r>
        <w:rPr/>
        <w:t xml:space="preserve">Acest zeu creator a fost numit în ţinuturile muntoase </w:t>
      </w:r>
      <w:r>
        <w:rPr>
          <w:i/>
          <w:iCs/>
        </w:rPr>
        <w:t>Viracocha</w:t>
      </w:r>
      <w:r>
        <w:rPr>
          <w:rStyle w:val="FootnoteCharacters"/>
          <w:rStyle w:val="FootnoteAnchor"/>
          <w:i/>
          <w:iCs/>
        </w:rPr>
        <w:footnoteReference w:id="140"/>
      </w:r>
      <w:r>
        <w:rPr/>
        <w:t xml:space="preserve"> iar în părţile de şes </w:t>
      </w:r>
      <w:r>
        <w:rPr>
          <w:i/>
          <w:iCs/>
        </w:rPr>
        <w:t>Pachacamac</w:t>
      </w:r>
      <w:r>
        <w:rPr/>
        <w:t>, fiind reprezentat antropomorfic ca un om cu cap de jaguar. Însă lista divinităţilor şi importanţa lor este următoarea:</w:t>
      </w:r>
    </w:p>
    <w:p>
      <w:pPr>
        <w:pStyle w:val="Normal"/>
        <w:ind w:firstLine="540"/>
        <w:jc w:val="both"/>
        <w:rPr/>
      </w:pPr>
      <w:r>
        <w:rPr/>
        <w:t xml:space="preserve">a. </w:t>
      </w:r>
      <w:r>
        <w:rPr>
          <w:i/>
          <w:iCs/>
        </w:rPr>
        <w:t>Soarele</w:t>
      </w:r>
      <w:r>
        <w:rPr/>
        <w:t xml:space="preserve"> numit </w:t>
      </w:r>
      <w:r>
        <w:rPr>
          <w:i/>
          <w:iCs/>
        </w:rPr>
        <w:t xml:space="preserve">Inti </w:t>
      </w:r>
      <w:r>
        <w:rPr/>
        <w:t xml:space="preserve">sau </w:t>
      </w:r>
      <w:r>
        <w:rPr>
          <w:i/>
          <w:iCs/>
        </w:rPr>
        <w:t>Intip</w:t>
      </w:r>
      <w:r>
        <w:rPr/>
        <w:t>, este zeul principal al incaşilor. Casele lor erau orientate cu faţa (uşa) spre răsărit, pentru ca la deşteptare omul să poată saluta dimineaţa soarele. Inti era reprezentat ca undisc cu faţă de om. În cinstea lui s-a ridicat oraşul Cuzco. Regii inca se considerau a fi copiii soarelui, ai lui Inti, de aceea, la moarte se credea că regii se contopesc cu tatăl lor. Astfel era obiceiul ca inima regelui defunct să fie arsă iar cenuşa lui să fie depusă în statuia lui Inti de la Cuzco.</w:t>
      </w:r>
    </w:p>
    <w:p>
      <w:pPr>
        <w:pStyle w:val="Normal"/>
        <w:ind w:firstLine="540"/>
        <w:jc w:val="both"/>
        <w:rPr/>
      </w:pPr>
      <w:r>
        <w:rPr/>
        <w:t xml:space="preserve">b. </w:t>
      </w:r>
      <w:r>
        <w:rPr>
          <w:i/>
          <w:iCs/>
        </w:rPr>
        <w:t>Luna (Mama Quilla sau Mama Oglo)</w:t>
      </w:r>
      <w:r>
        <w:rPr/>
        <w:t xml:space="preserve"> era considerată în regiunile de coastă (de litoral) chiar mai importantă decât soarele, deoarece ea avea puterea de a eclipsa soarele, precum şi pentru faptul că orice iniţiere astrologică se făcea în funcţie de lună şi nu de soare.</w:t>
      </w:r>
    </w:p>
    <w:p>
      <w:pPr>
        <w:pStyle w:val="Normal"/>
        <w:ind w:firstLine="540"/>
        <w:jc w:val="both"/>
        <w:rPr/>
      </w:pPr>
      <w:r>
        <w:rPr/>
        <w:t xml:space="preserve">c. </w:t>
      </w:r>
      <w:r>
        <w:rPr>
          <w:i/>
          <w:iCs/>
        </w:rPr>
        <w:t>Viracocha</w:t>
      </w:r>
      <w:r>
        <w:rPr/>
        <w:t xml:space="preserve"> era zeul creator prin excelenţă. Uneori era confundat cu soarele. El i-ar fi creat pe oameni, dar şi pe zeii apelor, ai focului şi ai ploii. Soţia şi sora sa, </w:t>
      </w:r>
      <w:r>
        <w:rPr>
          <w:i/>
          <w:iCs/>
        </w:rPr>
        <w:t xml:space="preserve">Mama Cocha, </w:t>
      </w:r>
      <w:r>
        <w:rPr/>
        <w:t xml:space="preserve">ploaia şi apa, era reprezentată cu un vas cu apă şi zăpadă pe cap. Când Viracocha îi spărgea vasul atunci pe pământ se vărsa ploaia sau zăpada. Despre Viracocha se crede că s-ar fi născut din apele lacului Titicaca, fiind considerat demiurgul lumii, creând universul, lumea umană şi animală, după care a dispărut. El promite că va reveni cândva, la sfârşitul istoriei. Este aici o temă mesianică, care face din acest zeu o aşteptare şi un ţel. </w:t>
      </w:r>
    </w:p>
    <w:p>
      <w:pPr>
        <w:pStyle w:val="Normal"/>
        <w:ind w:firstLine="540"/>
        <w:jc w:val="both"/>
        <w:rPr/>
      </w:pPr>
      <w:r>
        <w:rPr/>
        <w:t xml:space="preserve">d. </w:t>
      </w:r>
      <w:r>
        <w:rPr>
          <w:i/>
          <w:iCs/>
        </w:rPr>
        <w:t>Pachacamac</w:t>
      </w:r>
      <w:r>
        <w:rPr/>
        <w:t xml:space="preserve"> este un alt zeu creator al universului, preluat din mitologia pre-incaşă a populaţiei </w:t>
      </w:r>
      <w:r>
        <w:rPr>
          <w:i/>
          <w:iCs/>
        </w:rPr>
        <w:t>chimu</w:t>
      </w:r>
      <w:r>
        <w:rPr/>
        <w:t>. Ulterior în timpul incaşilor el este identificat cu zeul Viracocha. Se pare că acestui zeu i se aduceau uneori chiar şi jertfe umane. Ca zeu civilizator el i-ar fi preschimbat pe oamenii dinaintea lor în jaguari şi maimuţe, creând o nouă rasă de oameni, pe care i-a învăţat meseriile şi artele.</w:t>
      </w:r>
    </w:p>
    <w:p>
      <w:pPr>
        <w:pStyle w:val="Normal"/>
        <w:ind w:firstLine="540"/>
        <w:jc w:val="both"/>
        <w:rPr/>
      </w:pPr>
      <w:r>
        <w:rPr/>
        <w:t xml:space="preserve">e. Alte divinităţi incaşe care ar mai putea fi amintite ar fi: </w:t>
      </w:r>
      <w:r>
        <w:rPr>
          <w:i/>
          <w:iCs/>
        </w:rPr>
        <w:t>Catequil</w:t>
      </w:r>
      <w:r>
        <w:rPr/>
        <w:t xml:space="preserve">, zeul fulgerului, reprezentat cu o praştie şi o măciucă; </w:t>
      </w:r>
      <w:r>
        <w:rPr>
          <w:i/>
          <w:iCs/>
        </w:rPr>
        <w:t>Inki</w:t>
      </w:r>
      <w:r>
        <w:rPr/>
        <w:t xml:space="preserve">, demon incaş al răzbunării din categoria spiritelor pumei provocând oamenilor rău de munte şi ameţeli de altitudine. </w:t>
      </w:r>
    </w:p>
    <w:p>
      <w:pPr>
        <w:pStyle w:val="Normal"/>
        <w:ind w:firstLine="540"/>
        <w:jc w:val="both"/>
        <w:rPr/>
      </w:pPr>
      <w:r>
        <w:rPr/>
        <w:t>f. Dintre animale şarpele este un animal venerat, considerat ca sacru dar şi demonic iar porumbul şi cartoful aveau protectorii lor divini.</w:t>
      </w:r>
    </w:p>
    <w:p>
      <w:pPr>
        <w:pStyle w:val="Normal"/>
        <w:ind w:firstLine="540"/>
        <w:jc w:val="both"/>
        <w:rPr/>
      </w:pPr>
      <w:r>
        <w:rPr/>
        <w:t xml:space="preserve">g. Între eroii civilizatori mai poate fi amintit şi </w:t>
      </w:r>
      <w:r>
        <w:rPr>
          <w:i/>
          <w:iCs/>
        </w:rPr>
        <w:t>Manco Kapac</w:t>
      </w:r>
      <w:r>
        <w:rPr/>
        <w:t>, care i-ar fi civilizat poporul inca, făcându-l să fie singurul popor civilizat în mijlocul popoarelor care practicau canibalismul.</w:t>
      </w:r>
    </w:p>
    <w:p>
      <w:pPr>
        <w:pStyle w:val="Normal"/>
        <w:ind w:firstLine="540"/>
        <w:jc w:val="both"/>
        <w:rPr/>
      </w:pPr>
      <w:r>
        <w:rPr/>
      </w:r>
    </w:p>
    <w:p>
      <w:pPr>
        <w:pStyle w:val="Normal"/>
        <w:jc w:val="both"/>
        <w:rPr>
          <w:caps/>
        </w:rPr>
      </w:pPr>
      <w:r>
        <w:rPr>
          <w:caps/>
        </w:rPr>
        <w:t>Antropogonia incaşă</w:t>
      </w:r>
    </w:p>
    <w:p>
      <w:pPr>
        <w:pStyle w:val="Normal"/>
        <w:ind w:firstLine="540"/>
        <w:jc w:val="both"/>
        <w:rPr/>
      </w:pPr>
      <w:r>
        <w:rPr/>
        <w:t xml:space="preserve">Au existat în concepţia incaşilor patru mari ere, înainte de apariţia erei actuale. Într-o primă fază, zeii au trăit pe pământ; în a doua etapă au apărut pe pământ giganţii, după retragerea zeilor în cer; a treia eră este cea a oamenilor fără cultură; cea de a patra este cea a războinicilor; în fine, cea actuală este cea a incaşilor, care ar fi durat 300 de ani, fiind încheiată prin cucerirea spaniolilor. </w:t>
      </w:r>
    </w:p>
    <w:p>
      <w:pPr>
        <w:pStyle w:val="Normal"/>
        <w:ind w:firstLine="540"/>
        <w:jc w:val="both"/>
        <w:rPr/>
      </w:pPr>
      <w:r>
        <w:rPr/>
        <w:t xml:space="preserve">În ceea ce priveşte crearea omului, mitologia incaşă ne relatează următoarele: Pachacamac, ca fiul soarelui şi al lunii, a creat bărbatul şi femeia. Dar pentru că posibilitatea de supravieţuire a fost aspră, bărbatul a murit de foame. Atunci femeia a cerut ajutor soarelui, care a acoperit-o cu razele sale şi ea a rămas însărcinată iar după 4 zile a născut. Pachacamac a furat copilul şi l-a tăiat în bucăţi, deoarece se certase cu Intip (soarele). Atunci soarele a creat din ombilicul copilului ucis un alt copil, pe </w:t>
      </w:r>
      <w:r>
        <w:rPr>
          <w:i/>
          <w:iCs/>
        </w:rPr>
        <w:t>Vichama</w:t>
      </w:r>
      <w:r>
        <w:rPr/>
        <w:t xml:space="preserve">, pe care l-a dat femeii. Pachacamac a ucis-o atunci pe mama copilului, pe care Vichama a reuşit să o învie. Ca să pedepsească pe acest zeu teluric, Vichama a dat foc recoltelor. La cererea lui Vichama, soarele lasă să cadă trei ouă pe pământ: unul de aur, altul de argint şi ultimul de aramă. Din oul de aur au ieşit nobilii, din cel de argint au ieşit femeile nobile iar din cel de aramă au ieşit oamenii de rând. </w:t>
      </w:r>
    </w:p>
    <w:p>
      <w:pPr>
        <w:pStyle w:val="Normal"/>
        <w:ind w:firstLine="540"/>
        <w:jc w:val="both"/>
        <w:rPr/>
      </w:pPr>
      <w:r>
        <w:rPr/>
      </w:r>
    </w:p>
    <w:p>
      <w:pPr>
        <w:pStyle w:val="Normal"/>
        <w:jc w:val="both"/>
        <w:rPr>
          <w:caps/>
        </w:rPr>
      </w:pPr>
      <w:r>
        <w:rPr>
          <w:caps/>
        </w:rPr>
        <w:t>Locaşurile de cult</w:t>
      </w:r>
    </w:p>
    <w:p>
      <w:pPr>
        <w:pStyle w:val="Normal"/>
        <w:ind w:firstLine="540"/>
        <w:jc w:val="both"/>
        <w:rPr/>
      </w:pPr>
      <w:r>
        <w:rPr/>
        <w:t>Cel mai important locaş de cult este celebrul templu al soarelui; Qoricancha, din Cuzco. Descrierile îl prezintă ca pe un loc unic în lume. Templul avea un perimetru de 400 de metri pe o latură, construit din pietre perfect tăiate, lipite între ele cu bitum. În templu se afla un sanctuar, numit „Casa de aur”, după plăcile de aur cu care era tapată clădirea. Aici se aflau o mulţime de idoli şi de obiecte, toate din aur. Alături de altar, în nişe speciale, se aflau mumiile regilor incaşi, şezând pe tronuri de aur. În partea de sud a templului se afla celebra „grădină de aur”, în care totul era confecţionat din aur: iarba, florile, arbuştii, porumbul, animalele, până şi reptilele, ba chiar şi două păsări în mărime naturală</w:t>
      </w:r>
      <w:r>
        <w:rPr>
          <w:rStyle w:val="FootnoteCharacters"/>
          <w:rStyle w:val="FootnoteAnchor"/>
        </w:rPr>
        <w:footnoteReference w:id="141"/>
      </w:r>
      <w:r>
        <w:rPr/>
        <w:t>. În centrul sanctuarului se afla chipul zeului soare, un disc imens de aur, pe care cădeau primele raze ale soarelui dimineţii. Se pare că această statuie nu a fost capturată de spanioli. În alte spaţii se aflau statuetele zeiţei lunii, ale curcubeului, ale trăsnetului, etc.</w:t>
      </w:r>
    </w:p>
    <w:p>
      <w:pPr>
        <w:pStyle w:val="Normal"/>
        <w:ind w:firstLine="540"/>
        <w:jc w:val="both"/>
        <w:rPr/>
      </w:pPr>
      <w:r>
        <w:rPr/>
        <w:t>Pe locul unde a fost acest renumit templu s-a ridicat o imensă catedrală romano-catolică, din pietrele vechiului templu de odinioară.</w:t>
      </w:r>
    </w:p>
    <w:p>
      <w:pPr>
        <w:pStyle w:val="Normal"/>
        <w:ind w:firstLine="540"/>
        <w:jc w:val="both"/>
        <w:rPr/>
      </w:pPr>
      <w:r>
        <w:rPr/>
      </w:r>
    </w:p>
    <w:p>
      <w:pPr>
        <w:pStyle w:val="Normal"/>
        <w:jc w:val="both"/>
        <w:rPr>
          <w:caps/>
        </w:rPr>
      </w:pPr>
      <w:r>
        <w:rPr>
          <w:caps/>
        </w:rPr>
        <w:t>Sacerdoţiul</w:t>
      </w:r>
    </w:p>
    <w:p>
      <w:pPr>
        <w:pStyle w:val="Normal"/>
        <w:ind w:firstLine="540"/>
        <w:jc w:val="both"/>
        <w:rPr/>
      </w:pPr>
      <w:r>
        <w:rPr/>
        <w:t xml:space="preserve">Corpul sacerdotal (villaviza) a fost foarte numeros şi avea în frunte pe Marele Preot (villahuma), care trebuia să rămână celibatar. Pe lângă misiunea lor de preoţi, aceştia erau şi vindecători, cu funcţii şamanice. De asemenea, ei puteau prezice viitorul, prin studierea măruntaielor animalelor tăiate. Practicau chiar şi operaţii chirurgicale, trepanaţia, fără a se putea preciza scopul ei. O categorie aparte o constituia </w:t>
      </w:r>
      <w:r>
        <w:rPr>
          <w:i/>
          <w:iCs/>
        </w:rPr>
        <w:t>aqlla</w:t>
      </w:r>
      <w:r>
        <w:rPr/>
        <w:t xml:space="preserve"> („fecioarele Soarelui”). Ele erau recrutate de tinere, fiind educate în „mănăstirile Soarelui” (</w:t>
      </w:r>
      <w:r>
        <w:rPr>
          <w:i/>
          <w:iCs/>
        </w:rPr>
        <w:t>aqllahuasi</w:t>
      </w:r>
      <w:r>
        <w:rPr/>
        <w:t xml:space="preserve">). Fecioarele acestea erau considerat soţiile secundare ale regelui iar unele erau date de către acesta în căsătorie celor cărora regele dorea să le exprime gratitudinea sa. Majoritatea rămâneau în mănăstire, torcând lâna de la turmele de lama ale templelor şi ţesând odăjdii pentru ritual. Numărul acestor fecioare era de aproximativ 2000. </w:t>
      </w:r>
    </w:p>
    <w:p>
      <w:pPr>
        <w:pStyle w:val="Normal"/>
        <w:ind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t>Sacrificiile</w:t>
      </w:r>
    </w:p>
    <w:p>
      <w:pPr>
        <w:pStyle w:val="Normal"/>
        <w:ind w:firstLine="540"/>
        <w:jc w:val="both"/>
        <w:rPr/>
      </w:pPr>
      <w:r>
        <w:rPr/>
        <w:t xml:space="preserve">Ca ofrande se aduceau frunze de coca, de tutun, plante considerate a avea un caracter magico-religios. Spre deosebire de alte popoare, care aduceau ofrande de flori, alimente, etc., incaşii aduceau şi mici plăci de aur sau argint, figurine de oameni şi animale din aur, scoici sau veşminte de lână. </w:t>
      </w:r>
    </w:p>
    <w:p>
      <w:pPr>
        <w:pStyle w:val="Normal"/>
        <w:ind w:firstLine="540"/>
        <w:jc w:val="both"/>
        <w:rPr/>
      </w:pPr>
      <w:r>
        <w:rPr/>
        <w:t>Sacrificiile umane se practicau şi la incaşi, deoarece sângele simboliza viaţa, sănătatea şi fertilitatea. Aceste sacrificii se realizau mai ales la înscăunarea regelui</w:t>
      </w:r>
      <w:r>
        <w:rPr>
          <w:rStyle w:val="FootnoteCharacters"/>
          <w:rStyle w:val="FootnoteAnchor"/>
        </w:rPr>
        <w:footnoteReference w:id="142"/>
      </w:r>
      <w:r>
        <w:rPr/>
        <w:t xml:space="preserve">, în cazuri de epidemie sau de războaie. De asemenea, se practicau sacrificii umane la solstiţiul de iarnă, ca soarele să aibă putere de a ieşi din iarnă. Era concepţia generală că soarele trebuie să fie ajutat prin jertfe umane. De asemenea, copiii se mai sacrificau atunci când părinţii erau grav bolnavi, pentru a oferi demonului care le chinuia casa o jertfă substitutivă. </w:t>
      </w:r>
    </w:p>
    <w:p>
      <w:pPr>
        <w:pStyle w:val="Normal"/>
        <w:ind w:firstLine="540"/>
        <w:jc w:val="both"/>
        <w:rPr/>
      </w:pPr>
      <w:r>
        <w:rPr/>
        <w:t xml:space="preserve">La unele triburi, cum sunt </w:t>
      </w:r>
      <w:r>
        <w:rPr>
          <w:i/>
          <w:iCs/>
        </w:rPr>
        <w:t>chibcha</w:t>
      </w:r>
      <w:r>
        <w:rPr/>
        <w:t xml:space="preserve">, se sacrificau copii între 15 – 16 ani, care erau procuraţi de la negustorii de sclavi. Ei se numeau </w:t>
      </w:r>
      <w:r>
        <w:rPr>
          <w:i/>
          <w:iCs/>
        </w:rPr>
        <w:t>mojas</w:t>
      </w:r>
      <w:r>
        <w:rPr/>
        <w:t>, fiind consideraţi intermediari între zeul Soare şi pământeni. Dacă vreun mojas avea vreo legătură cu vreo femeie, el nu mai era sacrificat, deoarece nu mai era pur. Uciderea ritualică se realiza pe un vârf de munte, iar trupul era lăsat acolo pentru a fi hrană soarelui. Astăzi se mai păstrează acest ritual, fiind dusă în Vinerea Patimilor o lama, care se ucide aici şi i se lasă sângele să se scurgă în pământ pentru a hrăni soarele.</w:t>
      </w:r>
    </w:p>
    <w:p>
      <w:pPr>
        <w:pStyle w:val="Normal"/>
        <w:ind w:firstLine="540"/>
        <w:jc w:val="both"/>
        <w:rPr/>
      </w:pPr>
      <w:r>
        <w:rPr/>
      </w:r>
    </w:p>
    <w:p>
      <w:pPr>
        <w:pStyle w:val="Normal"/>
        <w:jc w:val="both"/>
        <w:rPr>
          <w:caps/>
        </w:rPr>
      </w:pPr>
      <w:r>
        <w:rPr>
          <w:caps/>
        </w:rPr>
        <w:t>Stilul de viaţă. Obiceiuri şi rituri</w:t>
      </w:r>
    </w:p>
    <w:p>
      <w:pPr>
        <w:pStyle w:val="Normal"/>
        <w:ind w:firstLine="540"/>
        <w:jc w:val="both"/>
        <w:rPr/>
      </w:pPr>
      <w:r>
        <w:rPr/>
        <w:t xml:space="preserve">Locuinţele incaşilor frapau prin simplitate lor, în comparaţie cu opulenţa templelor. Casa nu avea ferestre, nici coş de fum, ci doar o uşă acoperită cu o pătură. Ea era construită din blocuri de piatră, lipite cu lut iar singurul mobilier erau pieile de lama aşternute şi utilizate ca paturi. Ca alimente, incaşii utilizau cartoful, porumbul, fasolea, iar în zonele de coastă se consuma peşte şi alge marine. Veşmintele erau acele vestite </w:t>
      </w:r>
      <w:r>
        <w:rPr>
          <w:i/>
          <w:iCs/>
        </w:rPr>
        <w:t>poncho</w:t>
      </w:r>
      <w:r>
        <w:rPr/>
        <w:t>, care se poartă şi astăzi de către populaţiile din Anzii Cordilieri.</w:t>
      </w:r>
    </w:p>
    <w:p>
      <w:pPr>
        <w:pStyle w:val="Normal"/>
        <w:ind w:firstLine="540"/>
        <w:jc w:val="both"/>
        <w:rPr/>
      </w:pPr>
      <w:r>
        <w:rPr/>
        <w:t>Cele mai importante momente din viaţa omului sunt cele cunoscute: naşterea, căsătoria şi moartea.</w:t>
      </w:r>
    </w:p>
    <w:p>
      <w:pPr>
        <w:pStyle w:val="Normal"/>
        <w:ind w:firstLine="540"/>
        <w:jc w:val="both"/>
        <w:rPr/>
      </w:pPr>
      <w:r>
        <w:rPr>
          <w:i/>
          <w:iCs/>
        </w:rPr>
        <w:t>Naşterea</w:t>
      </w:r>
      <w:r>
        <w:rPr/>
        <w:t xml:space="preserve">. Îndată după naştere, craniul copilului era prins între două planşe de scânduri de lemn, pe care le purta până la vârsta de 4 ani. Ele presau fruntea şi ceafa, deformând în înălţime structura osoasă a capului. Acest obicei se considera că era bun pentru alungarea demonilor din praejma copilului. </w:t>
      </w:r>
    </w:p>
    <w:p>
      <w:pPr>
        <w:pStyle w:val="Normal"/>
        <w:ind w:firstLine="540"/>
        <w:jc w:val="both"/>
        <w:rPr/>
      </w:pPr>
      <w:r>
        <w:rPr/>
        <w:t>Copiii purtau nume provizorii, iar la 14 ani, într-o ceremonie specială ei primeau un nume definitiv. Fetele primeau nume de stele, plante, pietre preţioase iar băieţii primeau numele tatălui, al altor rudenii sau nume de animale. Ceremonia pubertăţii la băieţi consta într-o probă de alergare de rezistenţă (cam 12 km)</w:t>
      </w:r>
      <w:r>
        <w:rPr>
          <w:rStyle w:val="FootnoteCharacters"/>
          <w:rStyle w:val="FootnoteAnchor"/>
        </w:rPr>
        <w:footnoteReference w:id="143"/>
      </w:r>
      <w:r>
        <w:rPr/>
        <w:t>, urmată apoi de perforarea lobului urechii, semn că va fi instruit. Apoi novicele făcea o baie rituală, presta jurământul faţă de Inca şi se sacrifica o lama de către un preot. Cel mai bătrân bărbat al tribului îi înmâna tânărului un scut, o lance şi o praştie, armele incaşilor nobili.</w:t>
      </w:r>
    </w:p>
    <w:p>
      <w:pPr>
        <w:pStyle w:val="Normal"/>
        <w:ind w:firstLine="540"/>
        <w:jc w:val="both"/>
        <w:rPr/>
      </w:pPr>
      <w:r>
        <w:rPr/>
        <w:t xml:space="preserve">Instrucţia dura apoi patru ani. În primul an el învăţa limba oficială incaşă (quechua); în al doilea an se însuşeau noţiunile de religie şi ritual; anii 3-4 erau destinaţi studierii astronomiei, matematicii şi tradiţiilor istorice. De asemenea, acum se iniţiau şi tainele scrierii </w:t>
      </w:r>
      <w:r>
        <w:rPr>
          <w:i/>
          <w:iCs/>
        </w:rPr>
        <w:t>quipu</w:t>
      </w:r>
      <w:r>
        <w:rPr/>
        <w:t xml:space="preserve"> (sforile înnodate). De reţinut este faptul că numai fiii nobililor aveau acces la acest tip de iniţiere. Cei simpli nu trebuiau să aibă acces la iniţiere şi la şcoală, deoarece, considerau ei, ştiinţa i-ar face orgolioşi şi îngâmfaţi. </w:t>
      </w:r>
    </w:p>
    <w:p>
      <w:pPr>
        <w:pStyle w:val="Normal"/>
        <w:ind w:firstLine="540"/>
        <w:jc w:val="both"/>
        <w:rPr/>
      </w:pPr>
      <w:r>
        <w:rPr>
          <w:i/>
          <w:iCs/>
        </w:rPr>
        <w:t>Căsătoria</w:t>
      </w:r>
      <w:r>
        <w:rPr/>
        <w:t>. Se realiza pentru fete cam între 18 şi 20 de ani iar pentru băieţi se făcea cam între 22 şi 24 de ani. Căsătoria era monogamică, tânărul primea o soţie aleasă de părinţi. Urma un schimb de daruri între părinţii mirilor şi un banchet nupţial. Soţul nu îşi putea repudia soţia. Concubina se putea însă repudia (atenţie, doar nobilii aveau concubine), dar nu se putea oferi altcuiva. După moartea soţului, concubinele puteau intra în posesia fratelui sau a fiului, dar nu se puteau întreţine relaţii conjugale decât cu cele care nu aveau copii, pentru a le oferi posibilitatea de a fi şi ele mame. Deci era vorba mai mult de o protejare a lor decât de o plăcere conjugală.</w:t>
      </w:r>
    </w:p>
    <w:p>
      <w:pPr>
        <w:pStyle w:val="Normal"/>
        <w:ind w:firstLine="540"/>
        <w:jc w:val="both"/>
        <w:rPr/>
      </w:pPr>
      <w:r>
        <w:rPr>
          <w:i/>
          <w:iCs/>
        </w:rPr>
        <w:t>Moartea</w:t>
      </w:r>
      <w:r>
        <w:rPr/>
        <w:t>. La moartea unui incas, cadavrul acestuia era dus şi spălat la un râu şi apoi îmbrăcat în haine noi. Se priveghea toată noaptea iar bărbaţii jucau între ei un fel de joc de zaruri, în care se credea că se află (în zar) sufletul mortului. A doua zi se rosteau litanii, se efectua un dans ritualic, se oferea un prânz funerar şi apoi avea loc înmormântarea. În morminte, care arătau ca nişte catacombe, se depuneau alimente, deoarece se credea în existenţa sufletului după moarte. Exista convingerea că dacă trupul era conservat cu grijă, sufletul se putea reîncarna într-un descendent. De aceea, întâlnim la incaşi, ca şi la egipteni, arta îmbălsămării.</w:t>
      </w:r>
    </w:p>
    <w:p>
      <w:pPr>
        <w:pStyle w:val="Normal"/>
        <w:ind w:firstLine="540"/>
        <w:jc w:val="both"/>
        <w:rPr/>
      </w:pPr>
      <w:r>
        <w:rPr/>
        <w:t xml:space="preserve">Funeraliile regelui inca erau impresionante. Tot imperiul trebuia timp de o lună să ţină post, cu lamentări, imnuri şi rugăciuni. Într-o fază timpurie, o dată cu regele se sacrificau şi concubinele şi câţiva servitori, ulterior în locul lor se sacrificau câteva lame. Mumia regelui era depusă după o lună într-o nişă a templului, împreună cu multe obiecte de aur şi de argint. </w:t>
      </w:r>
    </w:p>
    <w:p>
      <w:pPr>
        <w:pStyle w:val="Indentcorptext2"/>
        <w:spacing w:lineRule="auto" w:line="240"/>
        <w:ind w:firstLine="540"/>
        <w:rPr>
          <w:rFonts w:cs="Arial"/>
        </w:rPr>
      </w:pPr>
      <w:r>
        <w:rPr>
          <w:rFonts w:cs="Arial"/>
        </w:rPr>
      </w:r>
    </w:p>
    <w:p>
      <w:pPr>
        <w:pStyle w:val="Indentcorptext2"/>
        <w:spacing w:lineRule="auto" w:line="240"/>
        <w:ind w:hanging="0"/>
        <w:rPr>
          <w:rFonts w:cs="Arial"/>
          <w:i/>
          <w:i/>
          <w:iCs/>
          <w:caps/>
        </w:rPr>
      </w:pPr>
      <w:r>
        <w:rPr>
          <w:rFonts w:cs="Arial"/>
          <w:i/>
          <w:iCs/>
          <w:caps/>
        </w:rPr>
        <w:t>Spovedania incaşă</w:t>
      </w:r>
    </w:p>
    <w:p>
      <w:pPr>
        <w:pStyle w:val="Indentcorptext2"/>
        <w:spacing w:lineRule="auto" w:line="240"/>
        <w:ind w:firstLine="540"/>
        <w:rPr>
          <w:rFonts w:cs="Arial"/>
        </w:rPr>
      </w:pPr>
      <w:r>
        <w:rPr>
          <w:rFonts w:cs="Arial"/>
        </w:rPr>
        <w:t xml:space="preserve">Era o practică ce i-a şocat pe conchistadorii spanioli. Mărturisirea se făcea în faţa unor „preoţi confesori”, fiecare sat având un astfel de sacerdot. Păcatele foarte grave erau mărturisite înaintea marelui preot, din Cuzco. Mărturisirea era o datorie civică, deoarece păcatele puteau afecta bunăstarea satului. La sfârşitul ei se dădeau sfaturi morale şi se făcea o baie purificatoare într-un râu, după care era iertat. </w:t>
      </w:r>
    </w:p>
    <w:p>
      <w:pPr>
        <w:pStyle w:val="Normal"/>
        <w:ind w:firstLine="540"/>
        <w:jc w:val="both"/>
        <w:rPr>
          <w:rFonts w:cs="Arial"/>
        </w:rPr>
      </w:pPr>
      <w:r>
        <w:rPr>
          <w:rFonts w:cs="Arial"/>
        </w:rPr>
      </w:r>
    </w:p>
    <w:p>
      <w:pPr>
        <w:pStyle w:val="Normal"/>
        <w:jc w:val="both"/>
        <w:rPr>
          <w:caps/>
        </w:rPr>
      </w:pPr>
      <w:r>
        <w:rPr>
          <w:caps/>
        </w:rPr>
        <w:t>Situaţia actuală</w:t>
      </w:r>
    </w:p>
    <w:p>
      <w:pPr>
        <w:pStyle w:val="TextBodyIndent"/>
        <w:spacing w:lineRule="auto" w:line="240"/>
        <w:ind w:firstLine="540"/>
        <w:rPr/>
      </w:pPr>
      <w:r>
        <w:rPr/>
        <w:t xml:space="preserve">În prezent majoritatea incaşilor sunt romano-catolici. Cu toate se mai păstrează încă şi astăzi practici de tip şamanist, care fac aluzie la acele vremuri. Soarele mai este adorat ca o întrupare a Divinului. </w:t>
      </w:r>
    </w:p>
    <w:p>
      <w:pPr>
        <w:pStyle w:val="Normal"/>
        <w:ind w:firstLine="540"/>
        <w:jc w:val="both"/>
        <w:rPr/>
      </w:pPr>
      <w:r>
        <w:rPr/>
      </w:r>
    </w:p>
    <w:p>
      <w:pPr>
        <w:pStyle w:val="Normal"/>
        <w:ind w:firstLine="540"/>
        <w:jc w:val="both"/>
        <w:rPr/>
      </w:pPr>
      <w:r>
        <w:rPr/>
      </w:r>
    </w:p>
    <w:p>
      <w:pPr>
        <w:pStyle w:val="Normal"/>
        <w:jc w:val="both"/>
        <w:rPr/>
      </w:pPr>
      <w:r>
        <w:rPr/>
        <w:t>BIBLIOGRAFIE ORIENTATIVĂ</w:t>
      </w:r>
    </w:p>
    <w:p>
      <w:pPr>
        <w:pStyle w:val="Normal"/>
        <w:ind w:firstLine="540"/>
        <w:jc w:val="both"/>
        <w:rPr/>
      </w:pPr>
      <w:r>
        <w:rPr/>
      </w:r>
    </w:p>
    <w:p>
      <w:pPr>
        <w:pStyle w:val="Normal"/>
        <w:numPr>
          <w:ilvl w:val="0"/>
          <w:numId w:val="26"/>
        </w:numPr>
        <w:tabs>
          <w:tab w:val="clear" w:pos="708"/>
          <w:tab w:val="left" w:pos="360" w:leader="none"/>
        </w:tabs>
        <w:ind w:left="360" w:firstLine="540"/>
        <w:jc w:val="both"/>
        <w:rPr/>
      </w:pPr>
      <w:r>
        <w:rPr/>
        <w:t xml:space="preserve">Baudot, G., </w:t>
      </w:r>
      <w:r>
        <w:rPr>
          <w:i/>
          <w:iCs/>
        </w:rPr>
        <w:t xml:space="preserve">Les lettres precolumbiennes, </w:t>
      </w:r>
      <w:r>
        <w:rPr/>
        <w:t xml:space="preserve">Toulouse, 1976. </w:t>
      </w:r>
    </w:p>
    <w:p>
      <w:pPr>
        <w:pStyle w:val="Normal"/>
        <w:numPr>
          <w:ilvl w:val="0"/>
          <w:numId w:val="10"/>
        </w:numPr>
        <w:tabs>
          <w:tab w:val="clear" w:pos="708"/>
          <w:tab w:val="left" w:pos="360" w:leader="none"/>
        </w:tabs>
        <w:ind w:left="360" w:firstLine="540"/>
        <w:jc w:val="both"/>
        <w:rPr/>
      </w:pPr>
      <w:r>
        <w:rPr/>
        <w:t xml:space="preserve">Bernal del Castillo Diaz, </w:t>
      </w:r>
      <w:r>
        <w:rPr>
          <w:i/>
          <w:iCs/>
        </w:rPr>
        <w:t>Adevărata istorie a cuceririi Noii Spanii</w:t>
      </w:r>
      <w:r>
        <w:rPr/>
        <w:t>, Ed. Meridiane, Bucureşti, 1986.</w:t>
      </w:r>
    </w:p>
    <w:p>
      <w:pPr>
        <w:pStyle w:val="Normal"/>
        <w:numPr>
          <w:ilvl w:val="0"/>
          <w:numId w:val="10"/>
        </w:numPr>
        <w:tabs>
          <w:tab w:val="clear" w:pos="708"/>
          <w:tab w:val="left" w:pos="360" w:leader="none"/>
        </w:tabs>
        <w:ind w:left="360" w:firstLine="540"/>
        <w:jc w:val="both"/>
        <w:rPr/>
      </w:pPr>
      <w:r>
        <w:rPr/>
        <w:t xml:space="preserve">Burland, A. Cottie, </w:t>
      </w:r>
      <w:r>
        <w:rPr>
          <w:i/>
          <w:iCs/>
        </w:rPr>
        <w:t>Popoarele Sroarelui</w:t>
      </w:r>
      <w:r>
        <w:rPr/>
        <w:t>, Ed. Meridiane, Bucureşti, 1981.</w:t>
      </w:r>
    </w:p>
    <w:p>
      <w:pPr>
        <w:pStyle w:val="Normal"/>
        <w:numPr>
          <w:ilvl w:val="0"/>
          <w:numId w:val="10"/>
        </w:numPr>
        <w:tabs>
          <w:tab w:val="clear" w:pos="708"/>
          <w:tab w:val="left" w:pos="360" w:leader="none"/>
        </w:tabs>
        <w:ind w:left="360" w:firstLine="540"/>
        <w:jc w:val="both"/>
        <w:rPr>
          <w:i/>
          <w:i/>
          <w:iCs/>
        </w:rPr>
      </w:pPr>
      <w:r>
        <w:rPr/>
        <w:t xml:space="preserve">C.A. Burland, </w:t>
      </w:r>
      <w:r>
        <w:rPr>
          <w:i/>
          <w:iCs/>
        </w:rPr>
        <w:t>Popoarele Soarelui</w:t>
      </w:r>
      <w:r>
        <w:rPr/>
        <w:t>, Bucureşti, 1981.</w:t>
      </w:r>
    </w:p>
    <w:p>
      <w:pPr>
        <w:pStyle w:val="Normal"/>
        <w:numPr>
          <w:ilvl w:val="0"/>
          <w:numId w:val="10"/>
        </w:numPr>
        <w:tabs>
          <w:tab w:val="clear" w:pos="708"/>
          <w:tab w:val="left" w:pos="360" w:leader="none"/>
        </w:tabs>
        <w:ind w:left="360" w:firstLine="540"/>
        <w:jc w:val="both"/>
        <w:rPr>
          <w:i/>
          <w:i/>
          <w:iCs/>
        </w:rPr>
      </w:pPr>
      <w:r>
        <w:rPr>
          <w:rFonts w:eastAsia="Arial"/>
        </w:rPr>
        <w:t xml:space="preserve"> </w:t>
      </w:r>
      <w:r>
        <w:rPr/>
        <w:t xml:space="preserve">D. Novăceanu, </w:t>
      </w:r>
      <w:r>
        <w:rPr>
          <w:i/>
          <w:iCs/>
        </w:rPr>
        <w:t>Precolumbia</w:t>
      </w:r>
      <w:r>
        <w:rPr/>
        <w:t>, Bucureşti, 1977.</w:t>
      </w:r>
    </w:p>
    <w:p>
      <w:pPr>
        <w:pStyle w:val="Normal"/>
        <w:numPr>
          <w:ilvl w:val="0"/>
          <w:numId w:val="10"/>
        </w:numPr>
        <w:tabs>
          <w:tab w:val="clear" w:pos="708"/>
          <w:tab w:val="left" w:pos="360" w:leader="none"/>
        </w:tabs>
        <w:ind w:left="360" w:firstLine="540"/>
        <w:jc w:val="both"/>
        <w:rPr/>
      </w:pPr>
      <w:r>
        <w:rPr/>
        <w:t xml:space="preserve">Diaz, Bernal del Castillo, </w:t>
      </w:r>
      <w:r>
        <w:rPr>
          <w:i/>
          <w:iCs/>
        </w:rPr>
        <w:t>Adevărata istorie a cuceririi noii Spanii</w:t>
      </w:r>
      <w:r>
        <w:rPr/>
        <w:t>, Ed. Meridiane, Bucureşti, 1986.</w:t>
      </w:r>
    </w:p>
    <w:p>
      <w:pPr>
        <w:pStyle w:val="Normal"/>
        <w:numPr>
          <w:ilvl w:val="0"/>
          <w:numId w:val="10"/>
        </w:numPr>
        <w:tabs>
          <w:tab w:val="clear" w:pos="708"/>
          <w:tab w:val="left" w:pos="360" w:leader="none"/>
        </w:tabs>
        <w:ind w:left="360" w:firstLine="540"/>
        <w:jc w:val="both"/>
        <w:rPr>
          <w:i/>
          <w:i/>
          <w:iCs/>
        </w:rPr>
      </w:pPr>
      <w:r>
        <w:rPr/>
        <w:t>Fr. De Avila,</w:t>
      </w:r>
      <w:r>
        <w:rPr>
          <w:i/>
          <w:iCs/>
        </w:rPr>
        <w:t xml:space="preserve"> Dämonen und Zauber im alten Inkareich</w:t>
      </w:r>
      <w:r>
        <w:rPr/>
        <w:t>, Berlin, 1967.</w:t>
      </w:r>
    </w:p>
    <w:p>
      <w:pPr>
        <w:pStyle w:val="Normal"/>
        <w:numPr>
          <w:ilvl w:val="0"/>
          <w:numId w:val="10"/>
        </w:numPr>
        <w:tabs>
          <w:tab w:val="clear" w:pos="708"/>
          <w:tab w:val="left" w:pos="360" w:leader="none"/>
        </w:tabs>
        <w:ind w:left="360" w:firstLine="540"/>
        <w:jc w:val="both"/>
        <w:rPr>
          <w:i/>
          <w:i/>
          <w:iCs/>
        </w:rPr>
      </w:pPr>
      <w:r>
        <w:rPr/>
        <w:t xml:space="preserve">Garcilaso de la Vega, </w:t>
      </w:r>
      <w:r>
        <w:rPr>
          <w:i/>
          <w:iCs/>
        </w:rPr>
        <w:t>El Inca – Regeştile cronici ale incaşilor</w:t>
      </w:r>
      <w:r>
        <w:rPr/>
        <w:t>, Bucureşti, 1974.</w:t>
      </w:r>
    </w:p>
    <w:p>
      <w:pPr>
        <w:pStyle w:val="Normal"/>
        <w:numPr>
          <w:ilvl w:val="0"/>
          <w:numId w:val="10"/>
        </w:numPr>
        <w:tabs>
          <w:tab w:val="clear" w:pos="708"/>
          <w:tab w:val="left" w:pos="360" w:leader="none"/>
        </w:tabs>
        <w:ind w:left="360" w:firstLine="540"/>
        <w:jc w:val="both"/>
        <w:rPr>
          <w:i/>
          <w:i/>
          <w:iCs/>
        </w:rPr>
      </w:pPr>
      <w:r>
        <w:rPr/>
        <w:t xml:space="preserve">H. Lehmann, </w:t>
      </w:r>
      <w:r>
        <w:rPr>
          <w:i/>
          <w:iCs/>
        </w:rPr>
        <w:t>Civlizaţiile precolumbiene</w:t>
      </w:r>
      <w:r>
        <w:rPr/>
        <w:t>, bucureşti, 1995.</w:t>
      </w:r>
    </w:p>
    <w:p>
      <w:pPr>
        <w:pStyle w:val="Normal"/>
        <w:numPr>
          <w:ilvl w:val="0"/>
          <w:numId w:val="10"/>
        </w:numPr>
        <w:tabs>
          <w:tab w:val="clear" w:pos="708"/>
          <w:tab w:val="left" w:pos="360" w:leader="none"/>
        </w:tabs>
        <w:ind w:left="360" w:firstLine="540"/>
        <w:jc w:val="both"/>
        <w:rPr/>
      </w:pPr>
      <w:r>
        <w:rPr>
          <w:rFonts w:eastAsia="Arial"/>
        </w:rPr>
        <w:t xml:space="preserve"> </w:t>
      </w:r>
      <w:r>
        <w:rPr/>
        <w:t xml:space="preserve">John Murra, </w:t>
      </w:r>
      <w:r>
        <w:rPr>
          <w:i/>
          <w:iCs/>
        </w:rPr>
        <w:t>Civilizaţia Inca</w:t>
      </w:r>
      <w:r>
        <w:rPr/>
        <w:t xml:space="preserve">, Ed. Ştiinţifică şi Enciclopedică, Bucureşti, 1987. </w:t>
      </w:r>
    </w:p>
    <w:p>
      <w:pPr>
        <w:pStyle w:val="Normal"/>
        <w:numPr>
          <w:ilvl w:val="0"/>
          <w:numId w:val="10"/>
        </w:numPr>
        <w:tabs>
          <w:tab w:val="clear" w:pos="708"/>
          <w:tab w:val="left" w:pos="360" w:leader="none"/>
        </w:tabs>
        <w:ind w:left="360" w:firstLine="540"/>
        <w:jc w:val="both"/>
        <w:rPr/>
      </w:pPr>
      <w:r>
        <w:rPr/>
        <w:t xml:space="preserve">Kinder  Herman, Hilgemann Werner, </w:t>
      </w:r>
      <w:r>
        <w:rPr>
          <w:i/>
          <w:iCs/>
        </w:rPr>
        <w:t xml:space="preserve">Atlas de istorie mondială, </w:t>
      </w:r>
      <w:r>
        <w:rPr/>
        <w:t>Ed. Rao, Bucureşti, 2002.</w:t>
      </w:r>
    </w:p>
    <w:p>
      <w:pPr>
        <w:pStyle w:val="Normal"/>
        <w:numPr>
          <w:ilvl w:val="0"/>
          <w:numId w:val="10"/>
        </w:numPr>
        <w:tabs>
          <w:tab w:val="clear" w:pos="708"/>
          <w:tab w:val="left" w:pos="360" w:leader="none"/>
        </w:tabs>
        <w:ind w:left="360" w:firstLine="540"/>
        <w:jc w:val="both"/>
        <w:rPr>
          <w:i/>
          <w:i/>
          <w:iCs/>
        </w:rPr>
      </w:pPr>
      <w:r>
        <w:rPr/>
        <w:t>L. Baudin</w:t>
      </w:r>
      <w:r>
        <w:rPr>
          <w:i/>
          <w:iCs/>
        </w:rPr>
        <w:t>, Die Inka von Peru</w:t>
      </w:r>
      <w:r>
        <w:rPr/>
        <w:t>, Essen, 1967.</w:t>
      </w:r>
    </w:p>
    <w:p>
      <w:pPr>
        <w:pStyle w:val="Normal"/>
        <w:numPr>
          <w:ilvl w:val="0"/>
          <w:numId w:val="10"/>
        </w:numPr>
        <w:tabs>
          <w:tab w:val="clear" w:pos="708"/>
          <w:tab w:val="left" w:pos="360" w:leader="none"/>
        </w:tabs>
        <w:ind w:left="360" w:firstLine="540"/>
        <w:jc w:val="both"/>
        <w:rPr/>
      </w:pPr>
      <w:r>
        <w:rPr/>
        <w:t xml:space="preserve">Lorinţ, Florica şi Georgeta Moraru-Popa, </w:t>
      </w:r>
      <w:r>
        <w:rPr>
          <w:i/>
          <w:iCs/>
        </w:rPr>
        <w:t>Aztecii</w:t>
      </w:r>
      <w:r>
        <w:rPr/>
        <w:t>, Ed. Meridiane, Bucureşti, 1968.</w:t>
      </w:r>
    </w:p>
    <w:p>
      <w:pPr>
        <w:pStyle w:val="Normal"/>
        <w:numPr>
          <w:ilvl w:val="0"/>
          <w:numId w:val="10"/>
        </w:numPr>
        <w:tabs>
          <w:tab w:val="clear" w:pos="708"/>
          <w:tab w:val="left" w:pos="360" w:leader="none"/>
        </w:tabs>
        <w:ind w:left="360" w:firstLine="540"/>
        <w:jc w:val="both"/>
        <w:rPr/>
      </w:pPr>
      <w:r>
        <w:rPr/>
        <w:t xml:space="preserve">Michael Strauss, </w:t>
      </w:r>
      <w:r>
        <w:rPr>
          <w:i/>
          <w:iCs/>
        </w:rPr>
        <w:t>Măreţia imperiului Inca</w:t>
      </w:r>
      <w:r>
        <w:rPr/>
        <w:t>, Edit. „Prietenii Cărţii”, Bucureşti, 1997</w:t>
      </w:r>
    </w:p>
    <w:p>
      <w:pPr>
        <w:pStyle w:val="Normal"/>
        <w:numPr>
          <w:ilvl w:val="0"/>
          <w:numId w:val="10"/>
        </w:numPr>
        <w:tabs>
          <w:tab w:val="clear" w:pos="708"/>
          <w:tab w:val="left" w:pos="360" w:leader="none"/>
        </w:tabs>
        <w:ind w:left="360" w:firstLine="540"/>
        <w:jc w:val="both"/>
        <w:rPr/>
      </w:pPr>
      <w:r>
        <w:rPr/>
        <w:t xml:space="preserve">Moretta, Angelo, </w:t>
      </w:r>
      <w:r>
        <w:rPr>
          <w:i/>
          <w:iCs/>
        </w:rPr>
        <w:t xml:space="preserve">Miturile vechilor civilizaţii mexicane, </w:t>
      </w:r>
      <w:r>
        <w:rPr/>
        <w:t>Ed. Tehnică, Bucureşti, 1998.</w:t>
      </w:r>
    </w:p>
    <w:p>
      <w:pPr>
        <w:pStyle w:val="Normal"/>
        <w:numPr>
          <w:ilvl w:val="0"/>
          <w:numId w:val="10"/>
        </w:numPr>
        <w:tabs>
          <w:tab w:val="clear" w:pos="708"/>
          <w:tab w:val="left" w:pos="360" w:leader="none"/>
        </w:tabs>
        <w:ind w:left="360" w:firstLine="540"/>
        <w:jc w:val="both"/>
        <w:rPr/>
      </w:pPr>
      <w:r>
        <w:rPr/>
        <w:t>Murra, John, Civilizaţia Inca, Ed. Ştiinţifică şi Enciclopedică, Bucureşti, 1987</w:t>
      </w:r>
      <w:r>
        <w:rPr>
          <w:i/>
          <w:iCs/>
        </w:rPr>
        <w:t>.</w:t>
      </w:r>
    </w:p>
    <w:p>
      <w:pPr>
        <w:pStyle w:val="Normal"/>
        <w:numPr>
          <w:ilvl w:val="0"/>
          <w:numId w:val="10"/>
        </w:numPr>
        <w:tabs>
          <w:tab w:val="clear" w:pos="708"/>
          <w:tab w:val="left" w:pos="360" w:leader="none"/>
        </w:tabs>
        <w:ind w:left="360" w:firstLine="540"/>
        <w:jc w:val="both"/>
        <w:rPr/>
      </w:pPr>
      <w:r>
        <w:rPr/>
        <w:t xml:space="preserve">O. Drâmba, </w:t>
      </w:r>
      <w:r>
        <w:rPr>
          <w:i/>
          <w:iCs/>
        </w:rPr>
        <w:t xml:space="preserve">Istoria Culturii şi Civilizaţiei, </w:t>
      </w:r>
      <w:r>
        <w:rPr/>
        <w:t>vol. 1, Bucureşti, 1985.</w:t>
      </w:r>
    </w:p>
    <w:p>
      <w:pPr>
        <w:pStyle w:val="Normal"/>
        <w:numPr>
          <w:ilvl w:val="0"/>
          <w:numId w:val="10"/>
        </w:numPr>
        <w:tabs>
          <w:tab w:val="clear" w:pos="708"/>
          <w:tab w:val="left" w:pos="360" w:leader="none"/>
        </w:tabs>
        <w:ind w:left="360" w:firstLine="540"/>
        <w:jc w:val="both"/>
        <w:rPr>
          <w:i/>
          <w:i/>
          <w:iCs/>
        </w:rPr>
      </w:pPr>
      <w:r>
        <w:rPr/>
        <w:t xml:space="preserve">Păcurariu, Francisc, </w:t>
      </w:r>
      <w:r>
        <w:rPr>
          <w:i/>
          <w:iCs/>
        </w:rPr>
        <w:t>Antologia literaturii precolumbiene</w:t>
      </w:r>
      <w:r>
        <w:rPr/>
        <w:t>, Bucureşti, 1973.</w:t>
      </w:r>
    </w:p>
    <w:p>
      <w:pPr>
        <w:pStyle w:val="Normal"/>
        <w:numPr>
          <w:ilvl w:val="0"/>
          <w:numId w:val="10"/>
        </w:numPr>
        <w:tabs>
          <w:tab w:val="clear" w:pos="708"/>
          <w:tab w:val="left" w:pos="360" w:leader="none"/>
        </w:tabs>
        <w:ind w:left="360" w:firstLine="540"/>
        <w:jc w:val="both"/>
        <w:rPr>
          <w:i/>
          <w:i/>
          <w:iCs/>
        </w:rPr>
      </w:pPr>
      <w:r>
        <w:rPr/>
        <w:t xml:space="preserve">Păcurariu, Francisc, </w:t>
      </w:r>
      <w:r>
        <w:rPr>
          <w:i/>
          <w:iCs/>
        </w:rPr>
        <w:t>Schiţe pentru un portret al Americii Latine</w:t>
      </w:r>
      <w:r>
        <w:rPr/>
        <w:t>, Bucureşti, 1966.</w:t>
      </w:r>
    </w:p>
    <w:p>
      <w:pPr>
        <w:pStyle w:val="Normal"/>
        <w:numPr>
          <w:ilvl w:val="0"/>
          <w:numId w:val="10"/>
        </w:numPr>
        <w:tabs>
          <w:tab w:val="clear" w:pos="708"/>
          <w:tab w:val="left" w:pos="360" w:leader="none"/>
        </w:tabs>
        <w:ind w:left="360" w:firstLine="540"/>
        <w:jc w:val="both"/>
        <w:rPr>
          <w:i/>
          <w:i/>
          <w:iCs/>
        </w:rPr>
      </w:pPr>
      <w:r>
        <w:rPr/>
        <w:t xml:space="preserve">R. Karsten, </w:t>
      </w:r>
      <w:r>
        <w:rPr>
          <w:i/>
          <w:iCs/>
        </w:rPr>
        <w:t>La civilisation de l’empire Inca</w:t>
      </w:r>
      <w:r>
        <w:rPr/>
        <w:t>, London, 1973.</w:t>
      </w:r>
    </w:p>
    <w:p>
      <w:pPr>
        <w:pStyle w:val="Normal"/>
        <w:numPr>
          <w:ilvl w:val="0"/>
          <w:numId w:val="10"/>
        </w:numPr>
        <w:tabs>
          <w:tab w:val="clear" w:pos="708"/>
          <w:tab w:val="left" w:pos="360" w:leader="none"/>
        </w:tabs>
        <w:ind w:left="360" w:firstLine="540"/>
        <w:jc w:val="both"/>
        <w:rPr/>
      </w:pPr>
      <w:r>
        <w:rPr/>
        <w:t>Rival, Diego</w:t>
      </w:r>
      <w:r>
        <w:rPr>
          <w:i/>
          <w:iCs/>
        </w:rPr>
        <w:t xml:space="preserve">, Civilizaţia Maya, </w:t>
      </w:r>
      <w:r>
        <w:rPr/>
        <w:t>Bucureşti, 1996.</w:t>
      </w:r>
    </w:p>
    <w:p>
      <w:pPr>
        <w:pStyle w:val="Normal"/>
        <w:numPr>
          <w:ilvl w:val="0"/>
          <w:numId w:val="10"/>
        </w:numPr>
        <w:tabs>
          <w:tab w:val="clear" w:pos="708"/>
          <w:tab w:val="left" w:pos="360" w:leader="none"/>
        </w:tabs>
        <w:ind w:left="360" w:firstLine="540"/>
        <w:jc w:val="both"/>
        <w:rPr/>
      </w:pPr>
      <w:r>
        <w:rPr>
          <w:rFonts w:eastAsia="Arial"/>
        </w:rPr>
        <w:t xml:space="preserve"> </w:t>
      </w:r>
      <w:r>
        <w:rPr/>
        <w:t xml:space="preserve">Romulus Vulcănescu, </w:t>
      </w:r>
      <w:r>
        <w:rPr>
          <w:i/>
          <w:iCs/>
        </w:rPr>
        <w:t xml:space="preserve">Incaşii, </w:t>
      </w:r>
      <w:r>
        <w:rPr/>
        <w:t>Bucureşti, 1970.</w:t>
      </w:r>
    </w:p>
    <w:p>
      <w:pPr>
        <w:pStyle w:val="Normal"/>
        <w:numPr>
          <w:ilvl w:val="0"/>
          <w:numId w:val="10"/>
        </w:numPr>
        <w:tabs>
          <w:tab w:val="clear" w:pos="708"/>
          <w:tab w:val="left" w:pos="360" w:leader="none"/>
        </w:tabs>
        <w:ind w:left="360" w:firstLine="540"/>
        <w:jc w:val="both"/>
        <w:rPr/>
      </w:pPr>
      <w:r>
        <w:rPr/>
        <w:t xml:space="preserve">S. Weisbard, </w:t>
      </w:r>
      <w:r>
        <w:rPr>
          <w:i/>
          <w:iCs/>
        </w:rPr>
        <w:t>Mumiile din Peru,</w:t>
      </w:r>
      <w:r>
        <w:rPr/>
        <w:t xml:space="preserve"> Bucureşti, 1965.</w:t>
      </w:r>
    </w:p>
    <w:p>
      <w:pPr>
        <w:pStyle w:val="Normal"/>
        <w:numPr>
          <w:ilvl w:val="0"/>
          <w:numId w:val="10"/>
        </w:numPr>
        <w:tabs>
          <w:tab w:val="clear" w:pos="708"/>
          <w:tab w:val="left" w:pos="360" w:leader="none"/>
        </w:tabs>
        <w:ind w:left="360" w:firstLine="540"/>
        <w:jc w:val="both"/>
        <w:rPr/>
      </w:pPr>
      <w:r>
        <w:rPr/>
        <w:t xml:space="preserve">Simoni-Abbat, Mireille, </w:t>
      </w:r>
      <w:r>
        <w:rPr>
          <w:i/>
          <w:iCs/>
        </w:rPr>
        <w:t xml:space="preserve">Aztecii, </w:t>
      </w:r>
      <w:r>
        <w:rPr/>
        <w:t>Ed. Meridiane, Bucureşti, 1979.</w:t>
      </w:r>
    </w:p>
    <w:p>
      <w:pPr>
        <w:pStyle w:val="Normal"/>
        <w:numPr>
          <w:ilvl w:val="0"/>
          <w:numId w:val="10"/>
        </w:numPr>
        <w:tabs>
          <w:tab w:val="clear" w:pos="708"/>
          <w:tab w:val="left" w:pos="360" w:leader="none"/>
        </w:tabs>
        <w:ind w:left="360" w:firstLine="540"/>
        <w:jc w:val="both"/>
        <w:rPr/>
      </w:pPr>
      <w:r>
        <w:rPr/>
        <w:t xml:space="preserve">Strauss, Michael, </w:t>
      </w:r>
      <w:r>
        <w:rPr>
          <w:i/>
          <w:iCs/>
        </w:rPr>
        <w:t xml:space="preserve">Măreţia imperiului Inca, </w:t>
      </w:r>
      <w:r>
        <w:rPr/>
        <w:t>Bucureşti, 1997.</w:t>
      </w:r>
    </w:p>
    <w:p>
      <w:pPr>
        <w:pStyle w:val="Normal"/>
        <w:numPr>
          <w:ilvl w:val="0"/>
          <w:numId w:val="10"/>
        </w:numPr>
        <w:tabs>
          <w:tab w:val="clear" w:pos="708"/>
          <w:tab w:val="left" w:pos="360" w:leader="none"/>
        </w:tabs>
        <w:ind w:left="360" w:firstLine="540"/>
        <w:jc w:val="both"/>
        <w:rPr/>
      </w:pPr>
      <w:r>
        <w:rPr/>
        <w:t xml:space="preserve">Valentin, Radu, </w:t>
      </w:r>
      <w:r>
        <w:rPr>
          <w:i/>
          <w:iCs/>
        </w:rPr>
        <w:t xml:space="preserve">Peru, </w:t>
      </w:r>
      <w:r>
        <w:rPr/>
        <w:t>Ed.Enciclopedică, Bucureşti, 1974.</w:t>
      </w:r>
    </w:p>
    <w:p>
      <w:pPr>
        <w:pStyle w:val="Normal"/>
        <w:numPr>
          <w:ilvl w:val="0"/>
          <w:numId w:val="10"/>
        </w:numPr>
        <w:tabs>
          <w:tab w:val="clear" w:pos="708"/>
          <w:tab w:val="left" w:pos="360" w:leader="none"/>
        </w:tabs>
        <w:ind w:left="360" w:firstLine="540"/>
        <w:jc w:val="both"/>
        <w:rPr/>
      </w:pPr>
      <w:r>
        <w:rPr/>
        <w:t xml:space="preserve">Westwood, Jennifer, </w:t>
      </w:r>
      <w:r>
        <w:rPr>
          <w:i/>
          <w:iCs/>
        </w:rPr>
        <w:t>Locuri misterioase</w:t>
      </w:r>
      <w:r>
        <w:rPr/>
        <w:t>, Ed. Şchei, Braşov, 1997.</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DACII </w:t>
      </w:r>
    </w:p>
    <w:p>
      <w:pPr>
        <w:pStyle w:val="Normal"/>
        <w:jc w:val="center"/>
        <w:rPr/>
      </w:pPr>
      <w:r>
        <w:rPr/>
        <w:t>CREDINŢA UNUI POPOR ÎN NEMURIRE</w:t>
      </w:r>
    </w:p>
    <w:p>
      <w:pPr>
        <w:pStyle w:val="Normal"/>
        <w:ind w:firstLine="540"/>
        <w:jc w:val="both"/>
        <w:rPr/>
      </w:pPr>
      <w:r>
        <w:rPr/>
      </w:r>
    </w:p>
    <w:p>
      <w:pPr>
        <w:pStyle w:val="Indentcorptext2"/>
        <w:spacing w:lineRule="auto" w:line="240"/>
        <w:ind w:firstLine="540"/>
        <w:rPr>
          <w:rFonts w:cs="Arial"/>
          <w:bCs/>
        </w:rPr>
      </w:pPr>
      <w:r>
        <w:rPr>
          <w:rFonts w:cs="Arial"/>
          <w:bCs/>
        </w:rPr>
        <w:t>Nu se ştie precis când au apărut în istorie pletoşii daci, deoarece prezenţa lor este atestată de săbii de bronz şi unelte încă din mileniul al II-lea îHr. Apoi documentele de la Tărtăria fac ca istoria acestor oameni să se piardă în negura veacurilor, astfel încât au apărut astăzi voci care susţin că sunt printre cele mai vechi popoare (dacă nu cel mai vechi), care au venit în Europa. Cert este că, atunci când grecii au întemeiat colonii pe malul Pontului Euxin, ei au găsit aici o cultură şi o civilizaţie getică înfloritoare. Ovidius, exilat aici, s-a integrat imediat în această societate, care avea un caracter moral impecabil. El a învăţat limba acestor oameni şi a scris poeme în această limbă.</w:t>
      </w:r>
    </w:p>
    <w:p>
      <w:pPr>
        <w:pStyle w:val="Normal"/>
        <w:ind w:firstLine="540"/>
        <w:jc w:val="both"/>
        <w:rPr/>
      </w:pPr>
      <w:r>
        <w:rPr>
          <w:bCs/>
        </w:rPr>
        <w:t>Cel care va da printre primele informaţii despre poporul get este Herodot, care îi prezintă pe geţi ca fiind „cei mai viteji şi cei mai drepţi dintre traci”</w:t>
      </w:r>
      <w:r>
        <w:rPr>
          <w:rStyle w:val="FootnoteCharacters"/>
          <w:rStyle w:val="FootnoteAnchor"/>
          <w:bCs/>
        </w:rPr>
        <w:footnoteReference w:id="144"/>
      </w:r>
      <w:r>
        <w:rPr>
          <w:bCs/>
        </w:rPr>
        <w:t>. El relatează despre campania perşilor îndreptată împotriva sciţilor, în care perşii au străbătut ţinutul Dobrogei de astăzi. „Înainte de a sosi la Istru, zice Herodot,  primul popor pe care îl supuse Darius au fost geţii, care cred că sunt nemuritori … iar geţii hotărându-se la o împotrivire îndărătnică, fură supuşi îndată, cu toate că sunt cei mai viteji şi mai drepţi dintre traci”.</w:t>
      </w:r>
    </w:p>
    <w:p>
      <w:pPr>
        <w:pStyle w:val="Normal"/>
        <w:ind w:firstLine="540"/>
        <w:jc w:val="both"/>
        <w:rPr/>
      </w:pPr>
      <w:r>
        <w:rPr>
          <w:bCs/>
        </w:rPr>
        <w:t>Dintre momentele istorice cele mai importante ale poporului geto-dac se poate aminti înfrângerea şi ospătarea lui Lisimah, despre care va scrie Strabon, alt geograf şi istoric al timpului.</w:t>
      </w:r>
      <w:r>
        <w:rPr>
          <w:rStyle w:val="FootnoteCharacters"/>
          <w:rStyle w:val="FootnoteAnchor"/>
          <w:bCs/>
        </w:rPr>
        <w:footnoteReference w:id="145"/>
      </w:r>
      <w:r>
        <w:rPr>
          <w:bCs/>
        </w:rPr>
        <w:t xml:space="preserve"> Faptul că Dromichetes îi ospătează regeşte, în vreme ce el cu oştenii săi se ospătează modest, se poate interpreta din punct de vedere religios ca un mod ascetic de vieţuire al dacilor, de vreme ce se spune despre ei că nu consumau carne, ci hrana lor era mai degrabă formată din miere şi fructe sau legume. </w:t>
      </w:r>
    </w:p>
    <w:p>
      <w:pPr>
        <w:pStyle w:val="Normal"/>
        <w:ind w:firstLine="540"/>
        <w:jc w:val="both"/>
        <w:rPr/>
      </w:pPr>
      <w:r>
        <w:rPr>
          <w:bCs/>
        </w:rPr>
        <w:t xml:space="preserve">Despre faptul că sunt numiţi geţi sau daci iarăşi nu trebuie să fie neînţelegeri, deoarece se cunoaşte că sursele greceşti preferă să îi numească </w:t>
      </w:r>
      <w:r>
        <w:rPr>
          <w:bCs/>
          <w:i/>
          <w:iCs/>
        </w:rPr>
        <w:t>geţi,</w:t>
      </w:r>
      <w:r>
        <w:rPr>
          <w:bCs/>
        </w:rPr>
        <w:t xml:space="preserve"> în vreme ce cele romane îi numeşte </w:t>
      </w:r>
      <w:r>
        <w:rPr>
          <w:bCs/>
          <w:i/>
          <w:iCs/>
        </w:rPr>
        <w:t xml:space="preserve">daci. </w:t>
      </w:r>
    </w:p>
    <w:p>
      <w:pPr>
        <w:pStyle w:val="Normal"/>
        <w:ind w:firstLine="540"/>
        <w:jc w:val="both"/>
        <w:rPr/>
      </w:pPr>
      <w:r>
        <w:rPr>
          <w:bCs/>
        </w:rPr>
        <w:t xml:space="preserve">Cea mai mare personalitate a statului daco-getic este evident </w:t>
      </w:r>
      <w:r>
        <w:rPr>
          <w:bCs/>
          <w:i/>
          <w:iCs/>
        </w:rPr>
        <w:t>Burebista</w:t>
      </w:r>
      <w:r>
        <w:rPr>
          <w:bCs/>
        </w:rPr>
        <w:t xml:space="preserve">, despre care Strabon spune că „a supus geţilor aproape toţi vecinii, ba era de mare primejdie pentru romani, pentru că trecea Dunărea fără să îi pese de nimic şi prăda Tracia până în Macedonia şi în Ilyria, iar pe celţii amestecaţi cu tracii i-a pustiit cu totul şi pe </w:t>
      </w:r>
      <w:r>
        <w:rPr>
          <w:bCs/>
          <w:i/>
          <w:iCs/>
        </w:rPr>
        <w:t>boii</w:t>
      </w:r>
      <w:r>
        <w:rPr>
          <w:bCs/>
        </w:rPr>
        <w:t xml:space="preserve">, care ascultau de regele Critasiros şi pe </w:t>
      </w:r>
      <w:r>
        <w:rPr>
          <w:bCs/>
          <w:i/>
          <w:iCs/>
        </w:rPr>
        <w:t xml:space="preserve">taurisci </w:t>
      </w:r>
      <w:r>
        <w:rPr>
          <w:bCs/>
        </w:rPr>
        <w:t>i-a şters de pe faţa pământului”</w:t>
      </w:r>
      <w:r>
        <w:rPr>
          <w:rStyle w:val="FootnoteCharacters"/>
          <w:rStyle w:val="FootnoteAnchor"/>
          <w:bCs/>
        </w:rPr>
        <w:footnoteReference w:id="146"/>
      </w:r>
      <w:r>
        <w:rPr>
          <w:bCs/>
        </w:rPr>
        <w:t>. Acum statul dac cunoaşte cea mai mare extindere; de la munţii Haemus (Balcani) până în părţile Panoniei şi până la Nistru. Evident un atare conducător nu putea întreprinde o operă atât de vastă, aceea de a unifica toate triburile geţilor, care nu erau puţine, fără să aibă alături de el pe unul din marii preoţi ai lui Zamolxe, pe Deceneu, cel care avea o autoritate atât de mare, încât la cererea lui dacii distrug toate viile pentru a scăpa de păcatul beţiei. Muntele spiritualităţii dacice, cel pe care se va fi format şi Deceneu, unde se aflau peşterile eremiţilor daci, se numea Kogaionon, iar localizarea lui ridică şi astăzi probleme, deşi se crede că ar fi munţii Grădiştei. Afirmaţia lui Iosif Flavius, că „dacii trăiesc nedezlipiţi de munţi”</w:t>
      </w:r>
      <w:r>
        <w:rPr>
          <w:rStyle w:val="FootnoteCharacters"/>
          <w:rStyle w:val="FootnoteAnchor"/>
          <w:bCs/>
        </w:rPr>
        <w:footnoteReference w:id="147"/>
      </w:r>
      <w:r>
        <w:rPr>
          <w:bCs/>
        </w:rPr>
        <w:t xml:space="preserve"> se poate înţelege în acest sens, al apropierii de aceste culmi de spiritualitate, care vor face apoi la momentul potrivit ca trecerea la creştinism să se facă pe nesimţite, de vreme ce asceza nu diferea prea mult între cele două credinţe.</w:t>
      </w:r>
    </w:p>
    <w:p>
      <w:pPr>
        <w:pStyle w:val="Normal"/>
        <w:ind w:firstLine="540"/>
        <w:jc w:val="both"/>
        <w:rPr>
          <w:bCs/>
        </w:rPr>
      </w:pPr>
      <w:r>
        <w:rPr>
          <w:bCs/>
        </w:rPr>
        <w:t xml:space="preserve">Puterea lui Burebista îi dă posibilitatea de a interveni în războaiele civile din sânul imperiului roman, ţinând partea lui Pompei în confruntarea lui cu Cezar. Burebista moare asasinat în anul 44 îHr., ucis de către unul dintre apropiaţii săi. </w:t>
      </w:r>
    </w:p>
    <w:p>
      <w:pPr>
        <w:pStyle w:val="Normal"/>
        <w:ind w:firstLine="540"/>
        <w:jc w:val="both"/>
        <w:rPr>
          <w:bCs/>
        </w:rPr>
      </w:pPr>
      <w:r>
        <w:rPr>
          <w:bCs/>
        </w:rPr>
        <w:t>Cea de a doua mare căpetenie a dacilor a fost Decebal, care a dat dovadă de un tact diplomatic uimitor, deoarece a ştiu să profite de luptele cu Domiţian, consolidându-şi cetăţile, însă în luptele cu Traian este înfrânt. În sinuciderea lui lângă Sarmizegetusa, trebuie să vedem un act de mare curaj, dublat de credinţa lui în nemurire, de vreme ce considera că jertfa lui îl va duce în regatul lui Zamolxe.</w:t>
      </w:r>
    </w:p>
    <w:p>
      <w:pPr>
        <w:pStyle w:val="Normal"/>
        <w:ind w:firstLine="540"/>
        <w:jc w:val="both"/>
        <w:rPr>
          <w:bCs/>
        </w:rPr>
      </w:pPr>
      <w:r>
        <w:rPr>
          <w:bCs/>
        </w:rPr>
        <w:t>În ceea ce priveşte constituţia fizică a dacilor, se cunoaşte despre ei că erau de statură potrivită, însă foarte bine legaţi. Purtau plete şi barbă şi erau foarte harnici. Se pricepeau atât în agricultură, albinărit, cât şi în extragerea şi prelucrarea metalelor. Au existat până astăzi mine de aur sau de sare, pe care ulterior romanii le-au exploatat mai departe.</w:t>
      </w:r>
    </w:p>
    <w:p>
      <w:pPr>
        <w:pStyle w:val="Normal"/>
        <w:ind w:firstLine="540"/>
        <w:jc w:val="both"/>
        <w:rPr/>
      </w:pPr>
      <w:r>
        <w:rPr>
          <w:bCs/>
        </w:rPr>
        <w:t xml:space="preserve">Ei erau împărţiţi în două categorii: nobilii, </w:t>
      </w:r>
      <w:r>
        <w:rPr>
          <w:bCs/>
          <w:i/>
          <w:iCs/>
        </w:rPr>
        <w:t xml:space="preserve">tarabostes, </w:t>
      </w:r>
      <w:r>
        <w:rPr>
          <w:bCs/>
        </w:rPr>
        <w:t>cei care purtau</w:t>
      </w:r>
      <w:r>
        <w:rPr>
          <w:bCs/>
          <w:i/>
          <w:iCs/>
        </w:rPr>
        <w:t xml:space="preserve"> pilleum-ul</w:t>
      </w:r>
      <w:r>
        <w:rPr>
          <w:bCs/>
        </w:rPr>
        <w:t xml:space="preserve"> (de unde şi numele de </w:t>
      </w:r>
      <w:r>
        <w:rPr>
          <w:bCs/>
          <w:i/>
          <w:iCs/>
        </w:rPr>
        <w:t>pileati</w:t>
      </w:r>
      <w:r>
        <w:rPr>
          <w:bCs/>
        </w:rPr>
        <w:t xml:space="preserve">), adică acea căciulă de lână, care le oferea respectul celor care se purtau cu capul descoperit, </w:t>
      </w:r>
      <w:r>
        <w:rPr>
          <w:bCs/>
          <w:i/>
          <w:iCs/>
        </w:rPr>
        <w:t>comati</w:t>
      </w:r>
      <w:r>
        <w:rPr>
          <w:bCs/>
        </w:rPr>
        <w:t xml:space="preserve">. </w:t>
      </w:r>
    </w:p>
    <w:p>
      <w:pPr>
        <w:pStyle w:val="Normal"/>
        <w:ind w:firstLine="540"/>
        <w:jc w:val="both"/>
        <w:rPr/>
      </w:pPr>
      <w:r>
        <w:rPr>
          <w:bCs/>
        </w:rPr>
        <w:t>Scalvagismul nu a existat la daci decât ca ceva sporadic, dintre prizonierii de război, dar şi aceştia erau cu timpul integraţi în familie şi consideraţi ca „ai casei”</w:t>
      </w:r>
      <w:r>
        <w:rPr>
          <w:rStyle w:val="FootnoteCharacters"/>
          <w:rStyle w:val="FootnoteAnchor"/>
          <w:bCs/>
        </w:rPr>
        <w:footnoteReference w:id="148"/>
      </w:r>
      <w:r>
        <w:rPr>
          <w:bCs/>
        </w:rPr>
        <w:t>.</w:t>
      </w:r>
    </w:p>
    <w:p>
      <w:pPr>
        <w:pStyle w:val="Normal"/>
        <w:ind w:firstLine="540"/>
        <w:jc w:val="both"/>
        <w:rPr>
          <w:bCs/>
        </w:rPr>
      </w:pPr>
      <w:r>
        <w:rPr>
          <w:bCs/>
        </w:rPr>
        <w:t>Între preocupările lor putem aminti agricultura, albinăritul, prelucrarea ceramicii, confecţionarea de podoabe şi arme, dintre care cea mai importantă este celebra sabie încovoiată.</w:t>
      </w:r>
    </w:p>
    <w:p>
      <w:pPr>
        <w:pStyle w:val="Normal"/>
        <w:ind w:firstLine="540"/>
        <w:jc w:val="both"/>
        <w:rPr>
          <w:bCs/>
        </w:rPr>
      </w:pPr>
      <w:r>
        <w:rPr>
          <w:bCs/>
        </w:rPr>
        <w:t>În ceea ce priveşte medicina medicul grec, Dioscoride (sec. I d.Hr) expune o listă cu nu mai puţin 42 de plante medicinale şi preparate din cunoştinţele dacilor.</w:t>
      </w:r>
    </w:p>
    <w:p>
      <w:pPr>
        <w:pStyle w:val="Normal"/>
        <w:ind w:firstLine="540"/>
        <w:jc w:val="both"/>
        <w:rPr/>
      </w:pPr>
      <w:r>
        <w:rPr>
          <w:bCs/>
        </w:rPr>
        <w:t xml:space="preserve">Marea deosebire dintre greco-latini şi daci este superioritatea cu care dacii priveau tema bolii. În vreme ce primii aveau ca principiu </w:t>
      </w:r>
      <w:r>
        <w:rPr>
          <w:bCs/>
          <w:i/>
          <w:iCs/>
        </w:rPr>
        <w:t>mens sana in corpore sano</w:t>
      </w:r>
      <w:r>
        <w:rPr>
          <w:bCs/>
        </w:rPr>
        <w:t>, adică punea accent pe trupul sănătos, dacii, sub influenţa lui Zamolxis, cereau în primul rând vindecarea sufletului, care este de cele mai multe ori cauza bolii.</w:t>
      </w:r>
    </w:p>
    <w:p>
      <w:pPr>
        <w:pStyle w:val="Normal"/>
        <w:ind w:firstLine="540"/>
        <w:jc w:val="both"/>
        <w:rPr>
          <w:bCs/>
        </w:rPr>
      </w:pPr>
      <w:r>
        <w:rPr>
          <w:bCs/>
        </w:rPr>
        <w:t>În ceea ce priveşte familia, Menandru, în comediile sale, expune ideea că dacii ar fi poligami, afirmaţie pe care o reia şi Strabon fără să o verifice. Ori un popor, despre care chiar Strabon afirma că ţin celibatul cu caracter ascetic ca cel mai sublim mod de viaţă, nu putea să pună în discuţie poligamia. Menandru face o mare greşeală deoarece îi confundă cu un trib tracic din sudul Dunării, care practicau sărbătorile orgiastice ale lui Dionysos şi aveau un mod de viaţă poligam. Sau când se vorbeşte despre cei care trăiau în Transilvania de atunci şi practicau căsătoriile în grup, nu este vorba despre daci, ci despre aghatârşi, de origine celtă, care încă nu fuseseră încă asimilaţi de geţi. Scenele de pe columna lui Traian sau de la Adamclisi nu dovedesc vreo imagine cu familii poligame.</w:t>
      </w:r>
    </w:p>
    <w:p>
      <w:pPr>
        <w:pStyle w:val="Normal"/>
        <w:ind w:firstLine="540"/>
        <w:jc w:val="both"/>
        <w:rPr>
          <w:bCs/>
        </w:rPr>
      </w:pPr>
      <w:r>
        <w:rPr>
          <w:bCs/>
        </w:rPr>
        <w:t>Casele dacilor erau construite ca şi casele de la munte, din lemn şi acoperite cu şindrilă. Cei de la câmpie aveau casele din chirpici, acoperite cu stuf amestecat cu lut bătut. Cei bogaţi, evident, îşi permiteau să aibă acoperişuri din ţiglă.</w:t>
      </w:r>
    </w:p>
    <w:p>
      <w:pPr>
        <w:pStyle w:val="Normal"/>
        <w:ind w:firstLine="540"/>
        <w:jc w:val="both"/>
        <w:rPr/>
      </w:pPr>
      <w:r>
        <w:rPr>
          <w:bCs/>
        </w:rPr>
        <w:t>Organizarea militară este şi ea la înălţime, de vreme ce ei îşi organizaseră o oaste foarte bine pregătită. Forţa dacilor era acea cavalerie rapidă şi uşoară, capabilă să atace de la distanţe mari şi să se retragă imediat. Geţii din câmpie sunt buni călăreţi, în vreme ce dacii de la munte sunt mai degrabă pedestraşi</w:t>
      </w:r>
      <w:r>
        <w:rPr>
          <w:rStyle w:val="FootnoteCharacters"/>
          <w:rStyle w:val="FootnoteAnchor"/>
          <w:bCs/>
        </w:rPr>
        <w:footnoteReference w:id="149"/>
      </w:r>
      <w:r>
        <w:rPr>
          <w:bCs/>
        </w:rPr>
        <w:t>, deoarece sălbăticia munţilor le făcea imposibilă practicarea acestui tip de luptă. Ca arme, se cunoaşte sabia dacică încovoiată, arcul cu săgeţi, buzduganul cu ţepuşe şi scutul din piele</w:t>
      </w:r>
      <w:r>
        <w:rPr>
          <w:rStyle w:val="FootnoteCharacters"/>
          <w:rStyle w:val="FootnoteAnchor"/>
          <w:bCs/>
        </w:rPr>
        <w:footnoteReference w:id="150"/>
      </w:r>
      <w:r>
        <w:rPr>
          <w:bCs/>
        </w:rPr>
        <w:t>. Se aproximează armata lui Decebal ca la 200 000 de soldaţi.</w:t>
      </w:r>
    </w:p>
    <w:p>
      <w:pPr>
        <w:pStyle w:val="Normal"/>
        <w:ind w:firstLine="540"/>
        <w:jc w:val="both"/>
        <w:rPr>
          <w:bCs/>
        </w:rPr>
      </w:pPr>
      <w:r>
        <w:rPr>
          <w:bCs/>
        </w:rPr>
      </w:r>
    </w:p>
    <w:p>
      <w:pPr>
        <w:pStyle w:val="Normal"/>
        <w:jc w:val="both"/>
        <w:rPr>
          <w:bCs/>
        </w:rPr>
      </w:pPr>
      <w:r>
        <w:rPr>
          <w:bCs/>
        </w:rPr>
        <w:t>IZVOARELE LITERARE ŞI ARHEOLOGICE</w:t>
      </w:r>
    </w:p>
    <w:p>
      <w:pPr>
        <w:pStyle w:val="Normal"/>
        <w:ind w:firstLine="540"/>
        <w:jc w:val="both"/>
        <w:rPr/>
      </w:pPr>
      <w:r>
        <w:rPr>
          <w:bCs/>
        </w:rPr>
        <w:t xml:space="preserve">Pentru cercetarea acestei religii ne sunt necesare </w:t>
      </w:r>
      <w:r>
        <w:rPr>
          <w:bCs/>
          <w:i/>
          <w:iCs/>
        </w:rPr>
        <w:t>Comentariile lui Traian</w:t>
      </w:r>
      <w:r>
        <w:rPr>
          <w:bCs/>
        </w:rPr>
        <w:t xml:space="preserve">, care vorbesc despre luptele sale cu dacii. Trebuie menţionat că în urma înfrângerii dacilor, Traian a oferit cel mai mare ospăţ dat vreodată cetăţenilor Romei, de vreme ce se considera că scăpaseră de cel mai mare duşman al imperiului roman. Amintim apoi </w:t>
      </w:r>
      <w:r>
        <w:rPr>
          <w:bCs/>
          <w:i/>
          <w:iCs/>
        </w:rPr>
        <w:t xml:space="preserve">Getica, </w:t>
      </w:r>
      <w:r>
        <w:rPr>
          <w:bCs/>
        </w:rPr>
        <w:t xml:space="preserve">scrisă de medicul grec Criton, care l-ar fi însoţit pe Traian în aceste campanii din Dacia. Dion Chrisostomos (40 – 120 d.Hr.) a scrie şi el anumite relatări despre geţi însă din păcate ele s-au pierdut. Mai amintim pe Herodot, care însă oferă doar informaţii tangenţiale despre existenţa şi vitejia dacilor în lucrarea sa  Istorii (cartea a IV-a). Platon scrie şi el despre daci în </w:t>
      </w:r>
      <w:r>
        <w:rPr>
          <w:bCs/>
          <w:i/>
          <w:iCs/>
        </w:rPr>
        <w:t>Carmide</w:t>
      </w:r>
      <w:r>
        <w:rPr>
          <w:bCs/>
        </w:rPr>
        <w:t xml:space="preserve">, iar Strabon oferă informaţii destul de multe în Geografia sa. Mai amintim apoi pe Diodor din Sicilia, Porfir cu lucrarea sa </w:t>
      </w:r>
      <w:r>
        <w:rPr>
          <w:bCs/>
          <w:i/>
          <w:iCs/>
        </w:rPr>
        <w:t xml:space="preserve">Viaţa lui Platon </w:t>
      </w:r>
      <w:r>
        <w:rPr>
          <w:bCs/>
        </w:rPr>
        <w:t xml:space="preserve">(cap. 14), Iordanes cu </w:t>
      </w:r>
      <w:r>
        <w:rPr>
          <w:bCs/>
          <w:i/>
          <w:iCs/>
        </w:rPr>
        <w:t>Getica (</w:t>
      </w:r>
      <w:r>
        <w:rPr>
          <w:bCs/>
        </w:rPr>
        <w:t>V, 36 – 40, 67 – 73), Iulian Apostatul, care scrie despre Traian şi cuceririle sale din Dacia (Împărăţii), Clement Alexandrinul (Stromate I, 15) şi Iamblicos, care atestă ideea că dacii aveau propriul lor sistem juridic.</w:t>
      </w:r>
    </w:p>
    <w:p>
      <w:pPr>
        <w:pStyle w:val="Normal"/>
        <w:ind w:firstLine="540"/>
        <w:jc w:val="both"/>
        <w:rPr>
          <w:bCs/>
        </w:rPr>
      </w:pPr>
      <w:r>
        <w:rPr>
          <w:bCs/>
        </w:rPr>
      </w:r>
    </w:p>
    <w:p>
      <w:pPr>
        <w:pStyle w:val="Normal"/>
        <w:jc w:val="both"/>
        <w:rPr>
          <w:bCs/>
        </w:rPr>
      </w:pPr>
      <w:r>
        <w:rPr>
          <w:bCs/>
        </w:rPr>
        <w:t>RELIGIA DACILOR</w:t>
      </w:r>
    </w:p>
    <w:p>
      <w:pPr>
        <w:pStyle w:val="Normal"/>
        <w:ind w:firstLine="540"/>
        <w:jc w:val="both"/>
        <w:rPr>
          <w:bCs/>
        </w:rPr>
      </w:pPr>
      <w:r>
        <w:rPr>
          <w:bCs/>
        </w:rPr>
        <w:t xml:space="preserve">Există mai multe concepţii privind teognosia la daci. O primă variantă ar fi </w:t>
      </w:r>
      <w:r>
        <w:rPr>
          <w:bCs/>
          <w:i/>
          <w:iCs/>
        </w:rPr>
        <w:t>monoteismul dacic</w:t>
      </w:r>
      <w:r>
        <w:rPr>
          <w:bCs/>
        </w:rPr>
        <w:t>, susţinut de Herodot, care vorbeşte doar despre Zamolxe, pe care geţii l-ar mai numi şi Gebeleizis, crezând că „nu mai există alt zeu afară de al lor”</w:t>
      </w:r>
      <w:r>
        <w:rPr>
          <w:rStyle w:val="FootnoteCharacters"/>
          <w:rStyle w:val="FootnoteAnchor"/>
          <w:bCs/>
        </w:rPr>
        <w:footnoteReference w:id="151"/>
      </w:r>
    </w:p>
    <w:p>
      <w:pPr>
        <w:pStyle w:val="Normal"/>
        <w:ind w:firstLine="540"/>
        <w:jc w:val="both"/>
        <w:rPr/>
      </w:pPr>
      <w:r>
        <w:rPr>
          <w:bCs/>
        </w:rPr>
        <w:t xml:space="preserve">O altă variantă ar vorbi despre un </w:t>
      </w:r>
      <w:r>
        <w:rPr>
          <w:bCs/>
          <w:i/>
          <w:iCs/>
        </w:rPr>
        <w:t>henoteism dacic</w:t>
      </w:r>
      <w:r>
        <w:rPr>
          <w:bCs/>
        </w:rPr>
        <w:t>, adică despre credinţa într-un zeu principal, urmat de o serie de divintăţi secundare. Teza aceasta este susţinută de Vasile Pârvan</w:t>
      </w:r>
      <w:r>
        <w:rPr>
          <w:rStyle w:val="FootnoteCharacters"/>
          <w:rStyle w:val="FootnoteAnchor"/>
          <w:bCs/>
        </w:rPr>
        <w:footnoteReference w:id="152"/>
      </w:r>
      <w:r>
        <w:rPr>
          <w:bCs/>
        </w:rPr>
        <w:t>. Celelalte zeităţi sunt cunoscute după denumirile romane pe care le-ar fi primit (Diana, Ares, Mercur etc.).</w:t>
      </w:r>
    </w:p>
    <w:p>
      <w:pPr>
        <w:pStyle w:val="Normal"/>
        <w:ind w:firstLine="540"/>
        <w:jc w:val="both"/>
        <w:rPr/>
      </w:pPr>
      <w:r>
        <w:rPr>
          <w:bCs/>
        </w:rPr>
        <w:t xml:space="preserve">Mai există şi varianta </w:t>
      </w:r>
      <w:r>
        <w:rPr>
          <w:bCs/>
          <w:i/>
          <w:iCs/>
        </w:rPr>
        <w:t xml:space="preserve">dualismului, </w:t>
      </w:r>
      <w:r>
        <w:rPr>
          <w:bCs/>
        </w:rPr>
        <w:t>susţinută de A.D.Xenopol, care afirmă: „religia dacilor, deşi la început politeistă ca şi cea a tuturor tracilor, s-a schimbat prin  învăţăturile lui Zamolxis într-o religie reflexivă, care vom vedea că poartă în sine caracterul dualistic al învăţăturii lui Ormuzd şi Ahriman a rasei iraniene, de care geto-dacii  se apropiau mult”</w:t>
      </w:r>
      <w:r>
        <w:rPr>
          <w:rStyle w:val="FootnoteCharacters"/>
          <w:rStyle w:val="FootnoteAnchor"/>
          <w:bCs/>
        </w:rPr>
        <w:footnoteReference w:id="153"/>
      </w:r>
      <w:r>
        <w:rPr>
          <w:bCs/>
        </w:rPr>
        <w:t>.</w:t>
      </w:r>
    </w:p>
    <w:p>
      <w:pPr>
        <w:pStyle w:val="Normal"/>
        <w:ind w:firstLine="540"/>
        <w:jc w:val="both"/>
        <w:rPr/>
      </w:pPr>
      <w:r>
        <w:rPr>
          <w:bCs/>
        </w:rPr>
        <w:t xml:space="preserve">În fine, o ultimă variantă este cea a </w:t>
      </w:r>
      <w:r>
        <w:rPr>
          <w:bCs/>
          <w:i/>
          <w:iCs/>
        </w:rPr>
        <w:t xml:space="preserve">politeismului, </w:t>
      </w:r>
      <w:r>
        <w:rPr>
          <w:bCs/>
        </w:rPr>
        <w:t>care implică existenţa mai multor divinităţi, fiecare cu importanţa lor în planul teognostic, temă susţinută de Mircea Eliade, care vede în Gebeleizis un zeu uranian, în vreme ce Zamolxis este un zeu htonic. Nebeleizis-Gebeleizis ar fi, după Eliade, patronul aristocraţiei militare, sfârşind în cele din urmă în a se confunda cu Zamolxis</w:t>
      </w:r>
      <w:r>
        <w:rPr>
          <w:rStyle w:val="FootnoteCharacters"/>
          <w:rStyle w:val="FootnoteAnchor"/>
          <w:bCs/>
        </w:rPr>
        <w:footnoteReference w:id="154"/>
      </w:r>
      <w:r>
        <w:rPr>
          <w:bCs/>
        </w:rPr>
        <w:t>.</w:t>
      </w:r>
    </w:p>
    <w:p>
      <w:pPr>
        <w:pStyle w:val="Normal"/>
        <w:ind w:firstLine="540"/>
        <w:jc w:val="both"/>
        <w:rPr/>
      </w:pPr>
      <w:r>
        <w:rPr>
          <w:bCs/>
        </w:rPr>
        <w:t>Despre separarea dintre cei doi zei, Gebeleizis şi Zamolxe, vorbeşte şi Hadrian Daicoviciu, arătând că „htonianul Zamolxis era zeul suprem, dar uranianul Gebeleizis îi disputa domnia asupra împărăţiei umbrelor”</w:t>
      </w:r>
      <w:r>
        <w:rPr>
          <w:rStyle w:val="FootnoteCharacters"/>
          <w:rStyle w:val="FootnoteAnchor"/>
          <w:bCs/>
        </w:rPr>
        <w:footnoteReference w:id="155"/>
      </w:r>
      <w:r>
        <w:rPr>
          <w:bCs/>
        </w:rPr>
        <w:t>. Lui Gebeleizis îi erau închinate altarele şi templele de la Costeşti şi Blidaru, precum şi celebrul „Soare de piatră” de la Grădiştea Muncelului, care servea şi ca altar de jertfă pentru zeul cerului.</w:t>
      </w:r>
    </w:p>
    <w:p>
      <w:pPr>
        <w:pStyle w:val="Normal"/>
        <w:ind w:firstLine="540"/>
        <w:jc w:val="both"/>
        <w:rPr>
          <w:bCs/>
        </w:rPr>
      </w:pPr>
      <w:r>
        <w:rPr>
          <w:bCs/>
        </w:rPr>
        <w:t>O altă zeitate foarte importantă este  Ares sau Marte, „zeul distrugerii, al războiului şi al morţii”, despre care Virgiliu ne spune că „părintele Mart ar păzi ogoarele geţilor”</w:t>
      </w:r>
      <w:r>
        <w:rPr>
          <w:rStyle w:val="FootnoteCharacters"/>
          <w:rStyle w:val="FootnoteAnchor"/>
          <w:bCs/>
        </w:rPr>
        <w:footnoteReference w:id="156"/>
      </w:r>
      <w:r>
        <w:rPr>
          <w:bCs/>
        </w:rPr>
        <w:t>, lucru susţinut şi de Ovidiu, care îi vede pe geţi ca pe nişte „închinători ai lui Mart”. Se pare că din această cauză ar fi apărut ideea că „Mars s-ar fi născut în ţara dacilor, a moesilor şi a tracilor”</w:t>
      </w:r>
      <w:r>
        <w:rPr>
          <w:rStyle w:val="FootnoteCharacters"/>
          <w:rStyle w:val="FootnoteAnchor"/>
          <w:bCs/>
        </w:rPr>
        <w:footnoteReference w:id="157"/>
      </w:r>
    </w:p>
    <w:p>
      <w:pPr>
        <w:pStyle w:val="Normal"/>
        <w:ind w:firstLine="540"/>
        <w:jc w:val="both"/>
        <w:rPr/>
      </w:pPr>
      <w:r>
        <w:rPr>
          <w:bCs/>
        </w:rPr>
        <w:t xml:space="preserve">Între alte divinităţi se mai pot aminti zeiţa, cunoscută doar cu numele tracic, </w:t>
      </w:r>
      <w:r>
        <w:rPr>
          <w:bCs/>
          <w:i/>
          <w:iCs/>
        </w:rPr>
        <w:t>Bendis</w:t>
      </w:r>
      <w:r>
        <w:rPr>
          <w:bCs/>
        </w:rPr>
        <w:t>, un fel de redare a lui Diana sau Artemisa din gândirea religioasă a greco-romanilor.alte divinităţi amintite sunt: Liber, Heracle, Terra Daciae, Geniu Daciae şi Cavalerul Danubian.</w:t>
      </w:r>
    </w:p>
    <w:p>
      <w:pPr>
        <w:pStyle w:val="Normal"/>
        <w:ind w:firstLine="540"/>
        <w:jc w:val="both"/>
        <w:rPr/>
      </w:pPr>
      <w:r>
        <w:rPr/>
        <w:t xml:space="preserve">Să vedem în continuare cine este </w:t>
      </w:r>
      <w:r>
        <w:rPr>
          <w:i/>
          <w:iCs/>
        </w:rPr>
        <w:t>Zamolxis</w:t>
      </w:r>
      <w:r>
        <w:rPr>
          <w:rStyle w:val="FootnoteCharacters"/>
          <w:rStyle w:val="FootnoteAnchor"/>
          <w:bCs/>
          <w:i/>
          <w:iCs/>
        </w:rPr>
        <w:footnoteReference w:id="158"/>
      </w:r>
      <w:r>
        <w:rPr>
          <w:i/>
          <w:iCs/>
        </w:rPr>
        <w:t>.</w:t>
      </w:r>
      <w:r>
        <w:rPr/>
        <w:t xml:space="preserve"> Despre el, Herodot spune: „Iată care este credinţa lor despre nemurire: ei socotesc că nu mor, ci cred că cel care dispare din lumea noastră se duce la zeul lor, Zalmoxis. Unii socotesc că acesta este Nebeleizis (Gebeleizis). Tot la al cincilea an ei trimit la Zamolxis un sol, tras la sorţi, cu poruncă să îi facă cunoscute lucrurile de care, de fiecare dată au nevoie. Iată cum îl trimit pe sol: unii dintre ei primesc poruncă să  ţină trei suliţe (cu vârful în sus) iar alţii, apucând de mâini şi de picioare pe cel care urmează să fie trimis la Zalmoxis şi ridicându-l în sus îl azvârle în suliţe.  Dacă străpuns de suliţe, acesta moare, geţii socotesc că zeul le este binevoitor. Iar dacă nu moare, aduc învinuiri solului, zicând că este un om ticălos şi după învinuirile aduse, trimit un altul, căruia îi dau însărcinări încă fiind în viaţă. Aceeaşi traci când tună şi fulgeră, trag cu săgeţi în sus, spre cer, şi ameninţă divinitatea (care provoacă aceste fenomene) deoarece ei cred că nu există un alt zeu afară de al lor.</w:t>
      </w:r>
    </w:p>
    <w:p>
      <w:pPr>
        <w:pStyle w:val="Normal"/>
        <w:ind w:firstLine="540"/>
        <w:jc w:val="both"/>
        <w:rPr/>
      </w:pPr>
      <w:r>
        <w:rPr/>
        <w:t>Aşa cum am aflat şi eu de la elinii, care locuiesc pe ţărmurile Helespontului şi ale Pontului Euxin, Zamolxis, despre care vorbesc, fiind doar un muritor, a fost rob în Samos şi anume al lui Pytagoras. După aceea, ajungând liber, strânse bogăţii mari şi după ce se îmbogăţii, se întoarse în patria sa. Întrucât tracii erau foarte nevoiaşi şi săraci cu duhul, Zamolxis acesta, cunoscător al felului de viaţă elen şi al unor deprinderi mai cumpănite decât cele trace, întrucât avusese legături cu grecii şi cu Pytagoras, un însemnat gânditor al acestora, a clădit o casă pentru adunările bărbaţilor, în care se spune că îi primea şi îi punea să benchetuiască pe fruntaşii ţării, învăţându-i că nici el, nici oaspeţii săi şi nici unul din urmaşii acestora nu vor muri, ci vor merge într-un anumit loc, unde vor trăi de-a pururi şi vor avea parte de toate bunătăţile. În vreme ce săvârşea el cele amintite şi spunea lucruri de felul acesta, el a poruncit să i se clădească o locuinţă subpămân-teană. Când a fost gata, Zamolxe a dispărut din mijlocul tracilor şi, coborând el în locuinţa lui de sub pământ a trăit acolo vreme de trei ani. Tracii doreau mult să îl aibă, jelindu-l ca pe un mort. În al patrulea an, el le-a apărut şi astfel Zamolxis făcu vrednice de crezare învăţăturile sale …”</w:t>
      </w:r>
      <w:r>
        <w:rPr>
          <w:rStyle w:val="FootnoteCharacters"/>
          <w:rStyle w:val="FootnoteAnchor"/>
        </w:rPr>
        <w:footnoteReference w:id="159"/>
      </w:r>
    </w:p>
    <w:p>
      <w:pPr>
        <w:pStyle w:val="Normal"/>
        <w:ind w:firstLine="540"/>
        <w:jc w:val="both"/>
        <w:rPr/>
      </w:pPr>
      <w:r>
        <w:rPr/>
        <w:t xml:space="preserve">Deşi se încearcă să se acrediteze ideea lui Herodot cum că Zalmoxis ar fi fost un discipol al lui Pytagoras, totuşi deosebirile dintre cei doi sunt mari. Filozoful grec are ca puncte centrale două teme: universul ca şi combinaţie matematică de numere şi transmigraţia, teme care nu se regăsesc în gândirea lui Zamolxis. </w:t>
      </w:r>
      <w:r>
        <w:rPr>
          <w:i/>
          <w:iCs/>
        </w:rPr>
        <w:t>Sufletul universal</w:t>
      </w:r>
      <w:r>
        <w:rPr/>
        <w:t xml:space="preserve"> a lui Pytagora, din care se revarsă lucrurile lumii, de vreme ce trupurile sunt doar forme trecătoare, care susţin apoi un proces de metempsihoză până când aceste suflete se curăţă de rele şi se pot reîntoarce în Sufletul universal, ei bine, nu există la daci. Trimiterea solului prin aruncarea lui în suliţe către Zamolxis nu permite o reîntoarcere. Cel care nu murea era nu un reîncarnat ci o ruşine pentru neamul său, de vreme ce zeul nu l-a acceptat.</w:t>
      </w:r>
    </w:p>
    <w:p>
      <w:pPr>
        <w:pStyle w:val="Normal"/>
        <w:ind w:firstLine="540"/>
        <w:jc w:val="both"/>
        <w:rPr/>
      </w:pPr>
      <w:r>
        <w:rPr/>
        <w:t>Platon îl consideră pe Zamolxis ca un rege al dacilor, afirmaţie pe care o susţine şi Strabon</w:t>
      </w:r>
      <w:r>
        <w:rPr>
          <w:rStyle w:val="FootnoteCharacters"/>
          <w:rStyle w:val="FootnoteAnchor"/>
        </w:rPr>
        <w:footnoteReference w:id="160"/>
      </w:r>
      <w:r>
        <w:rPr/>
        <w:t>. După modelul şi cu ajutorul lui, Burebista ajunge rege şi îl ia ca ajutor pe preotul Deceneu, care avea o atât de mare autoritate în popor, încât acesta renunţă la cea mai mare plăcere a omului: aceea de a gusta vin. O atare ascultare faţă de un preot nu poate reieşi decât dintr-o credinţă foarte puternică în divinitatea lor şi deci într-o dorinţă mare de sacralizare.</w:t>
      </w:r>
    </w:p>
    <w:p>
      <w:pPr>
        <w:pStyle w:val="Normal"/>
        <w:ind w:firstLine="540"/>
        <w:jc w:val="both"/>
        <w:rPr/>
      </w:pPr>
      <w:r>
        <w:rPr/>
        <w:t xml:space="preserve">În ceea ce priveşte </w:t>
      </w:r>
      <w:r>
        <w:rPr>
          <w:i/>
        </w:rPr>
        <w:t>tema nemuririi la daci</w:t>
      </w:r>
      <w:r>
        <w:rPr>
          <w:iCs/>
        </w:rPr>
        <w:t>, ea este cu totul originală şi deci unică în spaţiul acesta european. Convingerea dacilor era că omul după moarte se îndreaptă παρα Ζαλμοξιν δαίμονα (la zeul Zalmoxe), „unde se confundă cu zeul însuşi, în sensul de participare la aceeaşi viaţă eternă, bucurându-se de toate bunătăţile acestei vieţi”</w:t>
      </w:r>
      <w:r>
        <w:rPr>
          <w:rStyle w:val="FootnoteCharacters"/>
          <w:rStyle w:val="FootnoteAnchor"/>
          <w:iCs/>
        </w:rPr>
        <w:footnoteReference w:id="161"/>
      </w:r>
      <w:r>
        <w:rPr>
          <w:iCs/>
        </w:rPr>
        <w:t>. Cu alte cuvinte, sufletele ridicate în anturajul zeului suprem ar deveni „spirite divine”</w:t>
      </w:r>
      <w:r>
        <w:rPr>
          <w:rStyle w:val="FootnoteCharacters"/>
          <w:rStyle w:val="FootnoteAnchor"/>
          <w:iCs/>
        </w:rPr>
        <w:footnoteReference w:id="162"/>
      </w:r>
      <w:r>
        <w:rPr>
          <w:iCs/>
        </w:rPr>
        <w:t>, atingând starea de identificare cu Zamolxe.</w:t>
      </w:r>
    </w:p>
    <w:p>
      <w:pPr>
        <w:pStyle w:val="Normal"/>
        <w:ind w:firstLine="540"/>
        <w:jc w:val="both"/>
        <w:rPr/>
      </w:pPr>
      <w:r>
        <w:rPr>
          <w:iCs/>
        </w:rPr>
        <w:t xml:space="preserve">Acelaşi Herdot vorbeşte despre un alt neam al tracilor înrudiţi cu dacii, </w:t>
      </w:r>
      <w:r>
        <w:rPr>
          <w:i/>
        </w:rPr>
        <w:t>thrausii,</w:t>
      </w:r>
      <w:r>
        <w:rPr>
          <w:iCs/>
        </w:rPr>
        <w:t xml:space="preserve"> care au o poziţie destul de ciudată în faţa morţii: „în jurul copilului care se naşte se strâng rudele şi bocind înşiră toate relele pe care trebuie să le îndure în viaţă. Dacă moare cineva, în timpul îngropării, glumesc şi se veselesc, bucurându-se că a scăpat de rele şi că este fericit”</w:t>
      </w:r>
      <w:r>
        <w:rPr>
          <w:rStyle w:val="FootnoteCharacters"/>
          <w:rStyle w:val="FootnoteAnchor"/>
          <w:iCs/>
        </w:rPr>
        <w:footnoteReference w:id="163"/>
      </w:r>
      <w:r>
        <w:rPr>
          <w:iCs/>
        </w:rPr>
        <w:t xml:space="preserve">. Însă se pare că acest obicei nu îl practicau dacii, care erau mult mai serioşi faţă de cele două momente ale vieţii. Evident, că şi se bucurau de naşterea unui copil, chiar dacă ştiau că viaţa omului este plină de greutăţii, însă în nici un caz nu batjocoreau pe cel mort, făcând glume pe seama lui. Dacii nu aveau această bucurie a morţii, aşa cum o aveau thrausii, pentru că ei nu se aruncau în faţa morţii, ca unii doritori să scape de viaţă. Ei luptau cu mare îndârjire deoarece considerau că numai astfel primesc nemurirea dacă mor ca nişte eroi. </w:t>
      </w:r>
    </w:p>
    <w:p>
      <w:pPr>
        <w:pStyle w:val="Normal"/>
        <w:ind w:firstLine="540"/>
        <w:jc w:val="both"/>
        <w:rPr>
          <w:iCs/>
        </w:rPr>
      </w:pPr>
      <w:r>
        <w:rPr>
          <w:iCs/>
        </w:rPr>
        <w:t>Dacă pentru lumea din jurul Daciei nemurirea era într-o primă fază doar apanajul zeilor (cum sunt cei olimpieni), pentru daci moartea îi duce pe oameni în comuniune cu zeul lor. Dacă grecii separau lumea zeilor de cea a oamenilor morţi, deoarece zeii aveau ca loc Olimpul, în vreme ce oamenilor le era destinat Hadesul sau acele câmpii ale fericiţilor, care nu erau şi locul zeităţilor Olimpului, la daci sufletele morţilor sunt în comuniune cu Zamolxe şi trăiesc într-o permanentă apropiere de el. De aceea, se crede că venirea creştinismului în spaţiul daco-roman s-a făcut pe nesimţite, de vreme ce existau atâtea elemente comune.</w:t>
      </w:r>
    </w:p>
    <w:p>
      <w:pPr>
        <w:pStyle w:val="Normal"/>
        <w:ind w:firstLine="540"/>
        <w:jc w:val="both"/>
        <w:rPr/>
      </w:pPr>
      <w:r>
        <w:rPr>
          <w:bCs/>
        </w:rPr>
        <w:t xml:space="preserve">Toate practicile de înmormântare indicau tema </w:t>
      </w:r>
      <w:r>
        <w:rPr>
          <w:bCs/>
          <w:i/>
          <w:iCs/>
        </w:rPr>
        <w:t>nemuririi</w:t>
      </w:r>
      <w:r>
        <w:rPr>
          <w:bCs/>
        </w:rPr>
        <w:t>, care este foarte vie la daci. Iulian Apostatul spune despre daci următoarele: „am nimicit neamul geţilor, care au fost mai războinici decât oricare  dintre oamenii care au trăit cândva, şi aceasta nu doar pentru tăria trupului lor, dar şi pentru că îi convinsese să fie astfel slăvitul Zamolxe. Crezând că nu mor, doar că îşi schimbă locuinţele, ei sunt mai porniţi pe lupte decât ar fi înclinaţi să întreprindă o călătorie” (</w:t>
      </w:r>
      <w:r>
        <w:rPr>
          <w:bCs/>
          <w:i/>
          <w:iCs/>
        </w:rPr>
        <w:t>Împărăţii</w:t>
      </w:r>
      <w:r>
        <w:rPr>
          <w:bCs/>
        </w:rPr>
        <w:t>, 22).</w:t>
      </w:r>
    </w:p>
    <w:p>
      <w:pPr>
        <w:pStyle w:val="Normal"/>
        <w:ind w:firstLine="540"/>
        <w:jc w:val="both"/>
        <w:rPr/>
      </w:pPr>
      <w:r>
        <w:rPr>
          <w:iCs/>
        </w:rPr>
        <w:t xml:space="preserve">Un alt element care ne poate da de gândit în problema sublimului religiei lor: în mormintele dacice s-au găsit foarte des aceleaşi două obiecte: vasul sau talerul pentru mâncare şi cupa pentru băut. Un astfel de laitmotiv al mormintelor dacilor, a dus la concluzia că cele două elemente sunt de fapt, fac aluzie la </w:t>
      </w:r>
      <w:r>
        <w:rPr>
          <w:i/>
        </w:rPr>
        <w:t>hrana şi băutura divină</w:t>
      </w:r>
      <w:r>
        <w:rPr>
          <w:iCs/>
        </w:rPr>
        <w:t xml:space="preserve"> în compania zeului, apărând ca două </w:t>
      </w:r>
      <w:r>
        <w:rPr>
          <w:i/>
        </w:rPr>
        <w:t>simboluri euharistice</w:t>
      </w:r>
      <w:r>
        <w:rPr>
          <w:iCs/>
        </w:rPr>
        <w:t>.</w:t>
      </w:r>
    </w:p>
    <w:p>
      <w:pPr>
        <w:pStyle w:val="Normal"/>
        <w:ind w:firstLine="540"/>
        <w:jc w:val="both"/>
        <w:rPr/>
      </w:pPr>
      <w:r>
        <w:rPr>
          <w:i/>
        </w:rPr>
        <w:t>Trimiterea solului o dată la cinci ani la Zamolxe</w:t>
      </w:r>
      <w:r>
        <w:rPr>
          <w:iCs/>
        </w:rPr>
        <w:t xml:space="preserve">, este un alt exemplu al nemuririi. Acesta era trimis prin aruncarea în suliţe, pentru a duce zeului gândurile şi rugăminţile oamenilor. Cel care murea în acele trei suliţe în care era aruncat, se considera că era primit de zeu de vreme ce i-a acceptat moartea. Cel care nu murea era desconsiderat de oameni, devenind un fel de </w:t>
      </w:r>
      <w:r>
        <w:rPr>
          <w:i/>
        </w:rPr>
        <w:t>paria</w:t>
      </w:r>
      <w:r>
        <w:rPr>
          <w:iCs/>
        </w:rPr>
        <w:t xml:space="preserve"> al societăţii dacice. Acest sacrificiu pentru cel ales este o bucurie a chemării la zeu. Reiese din acest proces un fel de sacrificiu acceptat cu seninătate, fără isteria bacantelor, care ucideau în baza nebuniei şi a beţiei femeilor, cuprinse de acea furie a extazului lui Dionysos. În istoria post-dacică acest tip de jertfă se aseamănă cu cea a lui Manole meşterul, deoarece se considera că este absolut necesară pentru comunitate. Apropierea de jertfa hristică poate fi dedusă prin importanţa trimiterii la zeu a omului ales. Este deci foarte important ca cineva să meargă la Zamolxe şi să ducă toate dorinţele oamenilor. Hristos merge şi El la Tatăl şi îi oferă jertfa Sa, prin care oamenii au scăpat de păcatul adamic şi de lucrarea demonică asupra lumii.</w:t>
      </w:r>
    </w:p>
    <w:p>
      <w:pPr>
        <w:pStyle w:val="Normal"/>
        <w:ind w:firstLine="540"/>
        <w:jc w:val="both"/>
        <w:rPr/>
      </w:pPr>
      <w:r>
        <w:rPr>
          <w:iCs/>
        </w:rPr>
        <w:t xml:space="preserve">O altă temă care se afirmă despre credinţele dacilor, este cea a </w:t>
      </w:r>
      <w:r>
        <w:rPr>
          <w:i/>
        </w:rPr>
        <w:t>metempsihozei</w:t>
      </w:r>
      <w:r>
        <w:rPr>
          <w:iCs/>
        </w:rPr>
        <w:t xml:space="preserve">. Pornindu-se de la credinţa că Zamolxe ar fi fost ucenic al lui Pythagora, s-a afirmat că dacii credeau şi ei în reincarnare. Ori nimic nu atestă această idee în credinţele şi practicile dacilor. Ei înhumau morţii, incinerând doar foarte rar, în cazul în care cel mort era un copil, pentru că se considera că ar neiniţiat în credinţa dacică. </w:t>
      </w:r>
    </w:p>
    <w:p>
      <w:pPr>
        <w:pStyle w:val="Normal"/>
        <w:ind w:firstLine="540"/>
        <w:jc w:val="both"/>
        <w:rPr/>
      </w:pPr>
      <w:r>
        <w:rPr>
          <w:iCs/>
        </w:rPr>
        <w:t>După părerea lui Herodot, care îl prezintă pe Zalmoxe ca ucenic al lui Pythagora, acest lucru este puţin probabil, deoarece acelaşi istoric afirmă în încheiere „cred că Zalmoxe trebuie să fi trăit cu mulţi ani înainte de Pythagoras”</w:t>
      </w:r>
      <w:r>
        <w:rPr>
          <w:rStyle w:val="FootnoteCharacters"/>
          <w:rStyle w:val="FootnoteAnchor"/>
          <w:iCs/>
        </w:rPr>
        <w:footnoteReference w:id="164"/>
      </w:r>
      <w:r>
        <w:rPr>
          <w:iCs/>
        </w:rPr>
        <w:t>.</w:t>
      </w:r>
    </w:p>
    <w:p>
      <w:pPr>
        <w:pStyle w:val="Normal"/>
        <w:ind w:firstLine="540"/>
        <w:jc w:val="both"/>
        <w:rPr>
          <w:iCs/>
        </w:rPr>
      </w:pPr>
      <w:r>
        <w:rPr>
          <w:iCs/>
        </w:rPr>
        <w:t>Apoi ideea de revenire pe pământ nu se poate deduce din ascunderea lui Zamolxe trei ani sub pământ, deoarece, el nu moare. El vrea să demonstreze altceva: învierea omului, după modelul divin.</w:t>
      </w:r>
    </w:p>
    <w:p>
      <w:pPr>
        <w:pStyle w:val="Normal"/>
        <w:ind w:firstLine="540"/>
        <w:jc w:val="both"/>
        <w:rPr>
          <w:bCs/>
          <w:iCs/>
        </w:rPr>
      </w:pPr>
      <w:r>
        <w:rPr>
          <w:bCs/>
          <w:iCs/>
        </w:rPr>
      </w:r>
    </w:p>
    <w:p>
      <w:pPr>
        <w:pStyle w:val="Normal"/>
        <w:jc w:val="both"/>
        <w:rPr>
          <w:bCs/>
        </w:rPr>
      </w:pPr>
      <w:r>
        <w:rPr>
          <w:bCs/>
        </w:rPr>
        <w:t>LOCAŞURILE DE CULT</w:t>
      </w:r>
    </w:p>
    <w:p>
      <w:pPr>
        <w:pStyle w:val="Normal"/>
        <w:ind w:firstLine="540"/>
        <w:jc w:val="both"/>
        <w:rPr/>
      </w:pPr>
      <w:r>
        <w:rPr>
          <w:bCs/>
        </w:rPr>
        <w:t xml:space="preserve">În ceea ce priveşte </w:t>
      </w:r>
      <w:r>
        <w:rPr>
          <w:bCs/>
          <w:i/>
          <w:iCs/>
        </w:rPr>
        <w:t>locaşurile de cult</w:t>
      </w:r>
      <w:r>
        <w:rPr>
          <w:bCs/>
        </w:rPr>
        <w:t xml:space="preserve">, cel mai important este muntele </w:t>
      </w:r>
      <w:r>
        <w:rPr>
          <w:bCs/>
          <w:i/>
          <w:iCs/>
        </w:rPr>
        <w:t>Cogaionon</w:t>
      </w:r>
      <w:r>
        <w:rPr>
          <w:bCs/>
        </w:rPr>
        <w:t>, un munte al asceţilor, care este identificat astăzi pe muntele Grădiştei Muncelului. Este muntele ascezei dacice, cel care le conferea asceţilor locul de reculegere şi rugăciune pentru pregătirea lor spirituală.</w:t>
      </w:r>
    </w:p>
    <w:p>
      <w:pPr>
        <w:pStyle w:val="Normal"/>
        <w:ind w:firstLine="540"/>
        <w:jc w:val="both"/>
        <w:rPr/>
      </w:pPr>
      <w:r>
        <w:rPr>
          <w:bCs/>
        </w:rPr>
        <w:t xml:space="preserve">Un alt tip de loc sacru sunt </w:t>
      </w:r>
      <w:r>
        <w:rPr>
          <w:bCs/>
          <w:i/>
          <w:iCs/>
        </w:rPr>
        <w:t>gropile de cult</w:t>
      </w:r>
      <w:r>
        <w:rPr>
          <w:bCs/>
        </w:rPr>
        <w:t xml:space="preserve">, un fel de gropi cilindrice, de 1,5 m adâncime, unde se aflau oseminte de animale sacrificate şi arse. Erau probabil locuri în care se aduceau jertfe ca mulţumire sau cerere de către comunitatea tribală sau sătească. </w:t>
      </w:r>
    </w:p>
    <w:p>
      <w:pPr>
        <w:pStyle w:val="Normal"/>
        <w:ind w:firstLine="540"/>
        <w:jc w:val="both"/>
        <w:rPr/>
      </w:pPr>
      <w:r>
        <w:rPr>
          <w:bCs/>
        </w:rPr>
        <w:t xml:space="preserve">Mai pot fi amintite </w:t>
      </w:r>
      <w:r>
        <w:rPr>
          <w:bCs/>
          <w:i/>
          <w:iCs/>
        </w:rPr>
        <w:t>altarele rituale</w:t>
      </w:r>
      <w:r>
        <w:rPr>
          <w:bCs/>
        </w:rPr>
        <w:t xml:space="preserve">, dintre care cele mai multe se află în munţii Grădiştei. Ele puteau fi patrulatere sau circulare. Cel mai celebru este cel circular din Grădiştea Muncelului, numit </w:t>
      </w:r>
      <w:r>
        <w:rPr>
          <w:bCs/>
          <w:i/>
          <w:iCs/>
        </w:rPr>
        <w:t>soarele de andezit,</w:t>
      </w:r>
      <w:r>
        <w:rPr>
          <w:bCs/>
        </w:rPr>
        <w:t xml:space="preserve"> aflat pe terasa a XI-a, cu diametru de 7,10 m şi grosimea de 0,40 de m. Avea şi un jgheab  unde probabil se scurgea sângele animalelor sacrificate.</w:t>
      </w:r>
    </w:p>
    <w:p>
      <w:pPr>
        <w:pStyle w:val="Normal"/>
        <w:ind w:firstLine="540"/>
        <w:jc w:val="both"/>
        <w:rPr>
          <w:bCs/>
        </w:rPr>
      </w:pPr>
      <w:r>
        <w:rPr>
          <w:bCs/>
        </w:rPr>
      </w:r>
    </w:p>
    <w:p>
      <w:pPr>
        <w:pStyle w:val="Normal"/>
        <w:jc w:val="both"/>
        <w:rPr>
          <w:bCs/>
          <w:caps/>
        </w:rPr>
      </w:pPr>
      <w:r>
        <w:rPr>
          <w:bCs/>
          <w:caps/>
        </w:rPr>
        <w:t xml:space="preserve">Sacerdoţiul </w:t>
      </w:r>
    </w:p>
    <w:p>
      <w:pPr>
        <w:pStyle w:val="Normal"/>
        <w:ind w:firstLine="540"/>
        <w:jc w:val="both"/>
        <w:rPr/>
      </w:pPr>
      <w:r>
        <w:rPr>
          <w:bCs/>
        </w:rPr>
        <w:t>În ceea ce priveşte sacerdoţiul, putem spune că preoţii daci erau cunoscuţi prin ascetismul lor, care respingea nu numai relaţiile conjugale, cât şi alimentele de provenienţă animală. Ei sunt comparaţi de Iosif Flavius cu secta esenienilor, care practicau acelaşi fel de abstinenţă</w:t>
      </w:r>
      <w:r>
        <w:rPr>
          <w:rStyle w:val="FootnoteCharacters"/>
          <w:rStyle w:val="FootnoteAnchor"/>
          <w:bCs/>
        </w:rPr>
        <w:footnoteReference w:id="165"/>
      </w:r>
      <w:r>
        <w:rPr>
          <w:bCs/>
        </w:rPr>
        <w:t>.</w:t>
      </w:r>
    </w:p>
    <w:p>
      <w:pPr>
        <w:pStyle w:val="Normal"/>
        <w:ind w:firstLine="540"/>
        <w:jc w:val="both"/>
        <w:rPr>
          <w:bCs/>
        </w:rPr>
      </w:pPr>
      <w:r>
        <w:rPr>
          <w:bCs/>
        </w:rPr>
        <w:t>Existau patru categorii de preoţi şi anume:</w:t>
      </w:r>
    </w:p>
    <w:p>
      <w:pPr>
        <w:pStyle w:val="Normal"/>
        <w:ind w:firstLine="540"/>
        <w:jc w:val="both"/>
        <w:rPr/>
      </w:pPr>
      <w:r>
        <w:rPr>
          <w:bCs/>
        </w:rPr>
        <w:t xml:space="preserve">- </w:t>
      </w:r>
      <w:r>
        <w:rPr>
          <w:bCs/>
          <w:i/>
          <w:iCs/>
        </w:rPr>
        <w:t>theoseboi</w:t>
      </w:r>
      <w:r>
        <w:rPr>
          <w:bCs/>
        </w:rPr>
        <w:t>, nume care se traduce „adoratorii zeului”.</w:t>
      </w:r>
    </w:p>
    <w:p>
      <w:pPr>
        <w:pStyle w:val="Normal"/>
        <w:ind w:firstLine="540"/>
        <w:jc w:val="both"/>
        <w:rPr/>
      </w:pPr>
      <w:r>
        <w:rPr>
          <w:bCs/>
        </w:rPr>
        <w:t xml:space="preserve">- </w:t>
      </w:r>
      <w:r>
        <w:rPr>
          <w:bCs/>
          <w:i/>
          <w:iCs/>
        </w:rPr>
        <w:t>ktiştii</w:t>
      </w:r>
      <w:r>
        <w:rPr>
          <w:bCs/>
        </w:rPr>
        <w:t xml:space="preserve">, reprezentau ideea de preot care aduce jertfe, însă spre deosebire de </w:t>
      </w:r>
      <w:r>
        <w:rPr>
          <w:bCs/>
          <w:i/>
          <w:iCs/>
        </w:rPr>
        <w:t>polîşti</w:t>
      </w:r>
      <w:r>
        <w:rPr>
          <w:bCs/>
        </w:rPr>
        <w:t>, primii se aflau pe malul drept al Dunării, în vreme ce ultimii erau pe malul stâng al fluviului amintit.</w:t>
      </w:r>
    </w:p>
    <w:p>
      <w:pPr>
        <w:pStyle w:val="Normal"/>
        <w:ind w:firstLine="540"/>
        <w:jc w:val="both"/>
        <w:rPr/>
      </w:pPr>
      <w:r>
        <w:rPr>
          <w:bCs/>
        </w:rPr>
        <w:t xml:space="preserve">- </w:t>
      </w:r>
      <w:r>
        <w:rPr>
          <w:bCs/>
          <w:i/>
          <w:iCs/>
        </w:rPr>
        <w:t>kapnobatoi</w:t>
      </w:r>
      <w:r>
        <w:rPr>
          <w:bCs/>
        </w:rPr>
        <w:t xml:space="preserve"> care se traduce pri „călătorii prin nori”, sau prin fum. Probabil se crede că la întrunirile lor se utiliza fumul de cânepă, care le-ar fi dat stări extatice, în baza cărora puteau prevesti viitorul. Acest lucru îl susţine Mircea Eliade, utilizând informaţii preluate de la Homer (Istorii IV, 73).</w:t>
      </w:r>
    </w:p>
    <w:p>
      <w:pPr>
        <w:pStyle w:val="Normal"/>
        <w:ind w:firstLine="540"/>
        <w:jc w:val="both"/>
        <w:rPr>
          <w:bCs/>
        </w:rPr>
      </w:pPr>
      <w:r>
        <w:rPr>
          <w:bCs/>
        </w:rPr>
        <w:t>Probabil preoţii daci erau constituiţi într-o corporaţie, care avea în fruntea lor pe Marele Preot, care îşi avea sediul pe muntele Cogaionon. Cel mai mare preot cunoscut este Deceneu, care fuese preot alături de Burebista iar ulterior după moartea acestuia a preluat funcţia de rege al dacilor. Puterea de care se bucura acest preot este atât de mare încât dacii distrug la îndemnul lui viile, care adusese patima băuturii între daci. O atare ascultare faţă de un sacerdot este unică în istoria lumii. Alţi preoţi cunoscuţi în lumea dacilor au fost: Comosicus, Vezina şi Zeuta.</w:t>
      </w:r>
    </w:p>
    <w:p>
      <w:pPr>
        <w:pStyle w:val="Normal"/>
        <w:ind w:firstLine="540"/>
        <w:jc w:val="both"/>
        <w:rPr/>
      </w:pPr>
      <w:r>
        <w:rPr>
          <w:bCs/>
        </w:rPr>
        <w:t xml:space="preserve">În ceea ce priveşte tema </w:t>
      </w:r>
      <w:r>
        <w:rPr>
          <w:bCs/>
          <w:i/>
          <w:iCs/>
        </w:rPr>
        <w:t>sacrificiilor</w:t>
      </w:r>
      <w:r>
        <w:rPr>
          <w:bCs/>
        </w:rPr>
        <w:t xml:space="preserve"> trebuie să analizăm ideea de „trimitere a solului” la Zamolxe. Acesta era trimis printr-o alegere specială, considerat ca fiind cel mai demn pentru a duce doleanţele dacilor la Zamolxe. Acesta primea această alegere ca pe cel mai frumos lucru care i se putea întâmpla. Era un fel de sacrificiu pentru zeu şi pentru popor. Dacă acest lucru se realiza se considera că zeul îl primea în comuniunea sa divină. Dacă dimpotrivă nu se realiza şi omul trimis nu murea în suliţe se interpreta ca refuzul divinităţii de a-l primi şi deci era văzut toată viaţa ca ultimul om al tribului dacic. </w:t>
      </w:r>
    </w:p>
    <w:p>
      <w:pPr>
        <w:pStyle w:val="Normal"/>
        <w:ind w:firstLine="540"/>
        <w:jc w:val="both"/>
        <w:rPr>
          <w:bCs/>
        </w:rPr>
      </w:pPr>
      <w:r>
        <w:rPr>
          <w:bCs/>
        </w:rPr>
        <w:t>Ca o concluzie la cele amintite putem spune că multe din aceste credinţe au fost preluate şi creştinate de lumea daco-romană, devenită creştină prin venirea apostolului Andrei şi a ucenicului Sfântului apostol Pavel. Enigma acestei fuziuni reiese din uşurinţa cu care dacii au acceptat creştinismul, câtă vreme aproape toate popoarele din Europa au câte un „rege încreştinător”, care „a ordonat” această convertire. Naturaleţea cu care creştinismul a prins la români este evident, deoarece iubirea şi toleranţa hristică i-a făcut pe aceştia să privească orice altă credinţă cu ochiul îngăduinţei şi să nu elimine prin forţă neamurile şi credinţele conlocuitoare. Folclorul şi tradiţiile dacice s-au perpetuat în folclorul românesc, cu aceeaşi teamă şi fior al sacrului. Solomonarii, căluşerii, dansul paparudelor, caloianul, Drăgaica, sânzâienele, ielele, sunt elemente care s-au perpetuat din credinţa geto-dacică cu conotaţia sacrului, care au prins apoi în filonul creştin, devenind elemente ale onticului românesc.</w:t>
      </w:r>
    </w:p>
    <w:p>
      <w:pPr>
        <w:pStyle w:val="Corptext2"/>
        <w:rPr>
          <w:bCs/>
          <w:caps/>
        </w:rPr>
      </w:pPr>
      <w:r>
        <w:rPr>
          <w:bCs/>
          <w:caps/>
        </w:rPr>
      </w:r>
    </w:p>
    <w:p>
      <w:pPr>
        <w:pStyle w:val="Corptext2"/>
        <w:rPr>
          <w:bCs/>
          <w:caps/>
        </w:rPr>
      </w:pPr>
      <w:r>
        <w:rPr>
          <w:bCs/>
          <w:caps/>
        </w:rPr>
      </w:r>
    </w:p>
    <w:p>
      <w:pPr>
        <w:pStyle w:val="Corptext2"/>
        <w:rPr>
          <w:bCs/>
          <w:caps/>
        </w:rPr>
      </w:pPr>
      <w:r>
        <w:rPr>
          <w:bCs/>
          <w:caps/>
        </w:rPr>
      </w:r>
    </w:p>
    <w:p>
      <w:pPr>
        <w:pStyle w:val="Corptext2"/>
        <w:rPr>
          <w:bCs/>
          <w:caps/>
        </w:rPr>
      </w:pPr>
      <w:r>
        <w:rPr>
          <w:bCs/>
          <w:caps/>
        </w:rPr>
        <w:t>Bibliografie orientativă:</w:t>
      </w:r>
    </w:p>
    <w:p>
      <w:pPr>
        <w:pStyle w:val="Normal"/>
        <w:numPr>
          <w:ilvl w:val="0"/>
          <w:numId w:val="4"/>
        </w:numPr>
        <w:jc w:val="both"/>
        <w:rPr/>
      </w:pPr>
      <w:r>
        <w:rPr>
          <w:bCs/>
        </w:rPr>
        <w:t xml:space="preserve">Berciu, D., </w:t>
      </w:r>
      <w:r>
        <w:rPr>
          <w:bCs/>
          <w:i/>
          <w:iCs/>
        </w:rPr>
        <w:t>Arta traco-getică</w:t>
      </w:r>
      <w:r>
        <w:rPr>
          <w:bCs/>
        </w:rPr>
        <w:t>, Bucureşti, 1969.</w:t>
      </w:r>
    </w:p>
    <w:p>
      <w:pPr>
        <w:pStyle w:val="Normal"/>
        <w:numPr>
          <w:ilvl w:val="0"/>
          <w:numId w:val="4"/>
        </w:numPr>
        <w:jc w:val="both"/>
        <w:rPr/>
      </w:pPr>
      <w:r>
        <w:rPr>
          <w:bCs/>
        </w:rPr>
        <w:t xml:space="preserve">Idem, </w:t>
      </w:r>
      <w:r>
        <w:rPr>
          <w:bCs/>
          <w:i/>
          <w:iCs/>
        </w:rPr>
        <w:t xml:space="preserve">De la Burebista la Decebal, </w:t>
      </w:r>
      <w:r>
        <w:rPr>
          <w:bCs/>
        </w:rPr>
        <w:t>Bucureşti, 1980.</w:t>
      </w:r>
    </w:p>
    <w:p>
      <w:pPr>
        <w:pStyle w:val="Normal"/>
        <w:numPr>
          <w:ilvl w:val="0"/>
          <w:numId w:val="4"/>
        </w:numPr>
        <w:jc w:val="both"/>
        <w:rPr/>
      </w:pPr>
      <w:r>
        <w:rPr>
          <w:bCs/>
        </w:rPr>
        <w:t xml:space="preserve">Ciobotea, D. I., </w:t>
      </w:r>
      <w:r>
        <w:rPr>
          <w:bCs/>
          <w:i/>
          <w:iCs/>
        </w:rPr>
        <w:t xml:space="preserve">Elemente ale religiei geto-dacilor favorabile procesului de creştinare a românilor, </w:t>
      </w:r>
      <w:r>
        <w:rPr>
          <w:bCs/>
        </w:rPr>
        <w:t>„Studii Teologice”, 7 – 10 / 1976.</w:t>
      </w:r>
    </w:p>
    <w:p>
      <w:pPr>
        <w:pStyle w:val="Normal"/>
        <w:numPr>
          <w:ilvl w:val="0"/>
          <w:numId w:val="4"/>
        </w:numPr>
        <w:jc w:val="both"/>
        <w:rPr/>
      </w:pPr>
      <w:r>
        <w:rPr>
          <w:bCs/>
        </w:rPr>
        <w:t xml:space="preserve">Crişan, I. H., </w:t>
      </w:r>
      <w:r>
        <w:rPr>
          <w:bCs/>
          <w:i/>
          <w:iCs/>
        </w:rPr>
        <w:t xml:space="preserve">Spiritualitatea geto-dacilor, </w:t>
      </w:r>
      <w:r>
        <w:rPr>
          <w:bCs/>
        </w:rPr>
        <w:t>Bucureşti, 1986.</w:t>
      </w:r>
    </w:p>
    <w:p>
      <w:pPr>
        <w:pStyle w:val="Normal"/>
        <w:numPr>
          <w:ilvl w:val="0"/>
          <w:numId w:val="4"/>
        </w:numPr>
        <w:jc w:val="both"/>
        <w:rPr/>
      </w:pPr>
      <w:r>
        <w:rPr>
          <w:bCs/>
        </w:rPr>
        <w:t xml:space="preserve">Idem, </w:t>
      </w:r>
      <w:r>
        <w:rPr>
          <w:bCs/>
          <w:i/>
          <w:iCs/>
        </w:rPr>
        <w:t xml:space="preserve">Statul geto-dac, </w:t>
      </w:r>
      <w:r>
        <w:rPr>
          <w:bCs/>
        </w:rPr>
        <w:t>Bucureşti, 1977.</w:t>
      </w:r>
    </w:p>
    <w:p>
      <w:pPr>
        <w:pStyle w:val="Normal"/>
        <w:numPr>
          <w:ilvl w:val="0"/>
          <w:numId w:val="4"/>
        </w:numPr>
        <w:jc w:val="both"/>
        <w:rPr/>
      </w:pPr>
      <w:r>
        <w:rPr>
          <w:bCs/>
        </w:rPr>
        <w:t xml:space="preserve">Idem, </w:t>
      </w:r>
      <w:r>
        <w:rPr>
          <w:bCs/>
          <w:i/>
          <w:iCs/>
        </w:rPr>
        <w:t xml:space="preserve">Burebista şi epoca sa, </w:t>
      </w:r>
      <w:r>
        <w:rPr>
          <w:bCs/>
        </w:rPr>
        <w:t>Bucureşti, 1975.</w:t>
      </w:r>
    </w:p>
    <w:p>
      <w:pPr>
        <w:pStyle w:val="Normal"/>
        <w:numPr>
          <w:ilvl w:val="0"/>
          <w:numId w:val="4"/>
        </w:numPr>
        <w:jc w:val="both"/>
        <w:rPr/>
      </w:pPr>
      <w:r>
        <w:rPr>
          <w:bCs/>
        </w:rPr>
        <w:t xml:space="preserve">Daicoviciu, C. şi Daicoviciu H., </w:t>
      </w:r>
      <w:r>
        <w:rPr>
          <w:bCs/>
          <w:i/>
          <w:iCs/>
        </w:rPr>
        <w:t>Sarmizegetusa</w:t>
      </w:r>
      <w:r>
        <w:rPr>
          <w:bCs/>
        </w:rPr>
        <w:t xml:space="preserve">. </w:t>
      </w:r>
      <w:r>
        <w:rPr>
          <w:bCs/>
          <w:i/>
          <w:iCs/>
        </w:rPr>
        <w:t>Cetăţile şi aşezările dacice din Munţii Orăştiei</w:t>
      </w:r>
      <w:r>
        <w:rPr>
          <w:bCs/>
        </w:rPr>
        <w:t>, Bucureşti, 1962.</w:t>
      </w:r>
    </w:p>
    <w:p>
      <w:pPr>
        <w:pStyle w:val="Normal"/>
        <w:numPr>
          <w:ilvl w:val="0"/>
          <w:numId w:val="4"/>
        </w:numPr>
        <w:jc w:val="both"/>
        <w:rPr/>
      </w:pPr>
      <w:r>
        <w:rPr>
          <w:bCs/>
        </w:rPr>
        <w:t xml:space="preserve">Daicoviciu, C-tin., </w:t>
      </w:r>
      <w:r>
        <w:rPr>
          <w:bCs/>
          <w:i/>
          <w:iCs/>
        </w:rPr>
        <w:t>Dacica</w:t>
      </w:r>
      <w:r>
        <w:rPr>
          <w:bCs/>
        </w:rPr>
        <w:t>, Cluj, 1970.</w:t>
      </w:r>
    </w:p>
    <w:p>
      <w:pPr>
        <w:pStyle w:val="Normal"/>
        <w:numPr>
          <w:ilvl w:val="0"/>
          <w:numId w:val="4"/>
        </w:numPr>
        <w:jc w:val="both"/>
        <w:rPr/>
      </w:pPr>
      <w:r>
        <w:rPr>
          <w:bCs/>
        </w:rPr>
        <w:t xml:space="preserve">Idem. </w:t>
      </w:r>
      <w:r>
        <w:rPr>
          <w:bCs/>
          <w:i/>
          <w:iCs/>
        </w:rPr>
        <w:t>Dacii</w:t>
      </w:r>
      <w:r>
        <w:rPr>
          <w:bCs/>
        </w:rPr>
        <w:t>, Bucureşti, 1972.</w:t>
      </w:r>
    </w:p>
    <w:p>
      <w:pPr>
        <w:pStyle w:val="Normal"/>
        <w:numPr>
          <w:ilvl w:val="0"/>
          <w:numId w:val="4"/>
        </w:numPr>
        <w:jc w:val="both"/>
        <w:rPr/>
      </w:pPr>
      <w:r>
        <w:rPr>
          <w:bCs/>
        </w:rPr>
        <w:t xml:space="preserve">Idem, </w:t>
      </w:r>
      <w:r>
        <w:rPr>
          <w:bCs/>
          <w:i/>
          <w:iCs/>
        </w:rPr>
        <w:t xml:space="preserve">Dacia. De la Burebista la cucerirea romană, </w:t>
      </w:r>
      <w:r>
        <w:rPr>
          <w:bCs/>
        </w:rPr>
        <w:t xml:space="preserve"> Cluj, 1972.</w:t>
      </w:r>
    </w:p>
    <w:p>
      <w:pPr>
        <w:pStyle w:val="Normal"/>
        <w:numPr>
          <w:ilvl w:val="0"/>
          <w:numId w:val="4"/>
        </w:numPr>
        <w:jc w:val="both"/>
        <w:rPr/>
      </w:pPr>
      <w:r>
        <w:rPr>
          <w:bCs/>
        </w:rPr>
        <w:t xml:space="preserve">Densuşianu, N., </w:t>
      </w:r>
      <w:r>
        <w:rPr>
          <w:bCs/>
          <w:i/>
          <w:iCs/>
        </w:rPr>
        <w:t>Dacia preistorică</w:t>
      </w:r>
      <w:r>
        <w:rPr>
          <w:bCs/>
        </w:rPr>
        <w:t>, Bucureşti, 1986.</w:t>
      </w:r>
    </w:p>
    <w:p>
      <w:pPr>
        <w:pStyle w:val="Normal"/>
        <w:numPr>
          <w:ilvl w:val="0"/>
          <w:numId w:val="4"/>
        </w:numPr>
        <w:jc w:val="both"/>
        <w:rPr/>
      </w:pPr>
      <w:r>
        <w:rPr>
          <w:bCs/>
        </w:rPr>
        <w:t xml:space="preserve">Eliade, Mircea, </w:t>
      </w:r>
      <w:r>
        <w:rPr>
          <w:bCs/>
          <w:i/>
          <w:iCs/>
        </w:rPr>
        <w:t>De la Zamolxis la Gingis-han</w:t>
      </w:r>
      <w:r>
        <w:rPr>
          <w:bCs/>
        </w:rPr>
        <w:t>, Bucureşti, 1980.</w:t>
      </w:r>
    </w:p>
    <w:p>
      <w:pPr>
        <w:pStyle w:val="Normal"/>
        <w:numPr>
          <w:ilvl w:val="0"/>
          <w:numId w:val="4"/>
        </w:numPr>
        <w:jc w:val="both"/>
        <w:rPr/>
      </w:pPr>
      <w:r>
        <w:rPr>
          <w:bCs/>
        </w:rPr>
        <w:t xml:space="preserve">Herodot din Halicarnas, </w:t>
      </w:r>
      <w:r>
        <w:rPr>
          <w:bCs/>
          <w:i/>
          <w:iCs/>
        </w:rPr>
        <w:t xml:space="preserve">Istorii, Bucureşti, </w:t>
      </w:r>
      <w:r>
        <w:rPr>
          <w:bCs/>
        </w:rPr>
        <w:t>1980.</w:t>
      </w:r>
    </w:p>
    <w:p>
      <w:pPr>
        <w:pStyle w:val="Normal"/>
        <w:numPr>
          <w:ilvl w:val="0"/>
          <w:numId w:val="4"/>
        </w:numPr>
        <w:jc w:val="both"/>
        <w:rPr/>
      </w:pPr>
      <w:r>
        <w:rPr>
          <w:bCs/>
        </w:rPr>
        <w:t xml:space="preserve">Iorga, N., </w:t>
      </w:r>
      <w:r>
        <w:rPr>
          <w:bCs/>
          <w:i/>
          <w:iCs/>
        </w:rPr>
        <w:t>Istoria românilor pentru poporul Român,</w:t>
      </w:r>
      <w:r>
        <w:rPr>
          <w:bCs/>
        </w:rPr>
        <w:t>Chişinău, 1992.</w:t>
      </w:r>
    </w:p>
    <w:p>
      <w:pPr>
        <w:pStyle w:val="Normal"/>
        <w:numPr>
          <w:ilvl w:val="0"/>
          <w:numId w:val="4"/>
        </w:numPr>
        <w:jc w:val="both"/>
        <w:rPr/>
      </w:pPr>
      <w:r>
        <w:rPr>
          <w:bCs/>
        </w:rPr>
        <w:t xml:space="preserve">Muşat, M. </w:t>
      </w:r>
      <w:r>
        <w:rPr>
          <w:bCs/>
          <w:i/>
          <w:iCs/>
        </w:rPr>
        <w:t>Izvoare şi mărturii străine despre strămoşii poporului român</w:t>
      </w:r>
      <w:r>
        <w:rPr>
          <w:bCs/>
        </w:rPr>
        <w:t>, Bucureşti, 1980.</w:t>
      </w:r>
    </w:p>
    <w:p>
      <w:pPr>
        <w:pStyle w:val="Normal"/>
        <w:numPr>
          <w:ilvl w:val="0"/>
          <w:numId w:val="4"/>
        </w:numPr>
        <w:jc w:val="both"/>
        <w:rPr/>
      </w:pPr>
      <w:r>
        <w:rPr>
          <w:bCs/>
        </w:rPr>
        <w:t xml:space="preserve">Pârvan, Vasile, </w:t>
      </w:r>
      <w:r>
        <w:rPr>
          <w:bCs/>
          <w:i/>
          <w:iCs/>
        </w:rPr>
        <w:t xml:space="preserve">Getica, </w:t>
      </w:r>
      <w:r>
        <w:rPr>
          <w:bCs/>
        </w:rPr>
        <w:t>Bucureşti, 1982.</w:t>
      </w:r>
    </w:p>
    <w:p>
      <w:pPr>
        <w:pStyle w:val="Normal"/>
        <w:numPr>
          <w:ilvl w:val="0"/>
          <w:numId w:val="4"/>
        </w:numPr>
        <w:jc w:val="both"/>
        <w:rPr/>
      </w:pPr>
      <w:r>
        <w:rPr>
          <w:bCs/>
        </w:rPr>
        <w:t xml:space="preserve">Preda, F., </w:t>
      </w:r>
      <w:r>
        <w:rPr>
          <w:bCs/>
          <w:i/>
          <w:iCs/>
        </w:rPr>
        <w:t>Geto-dacii în izvoarele antice</w:t>
      </w:r>
      <w:r>
        <w:rPr>
          <w:bCs/>
        </w:rPr>
        <w:t>, Bucureşti, 1978.</w:t>
      </w:r>
    </w:p>
    <w:p>
      <w:pPr>
        <w:pStyle w:val="Normal"/>
        <w:numPr>
          <w:ilvl w:val="0"/>
          <w:numId w:val="4"/>
        </w:numPr>
        <w:jc w:val="both"/>
        <w:rPr/>
      </w:pPr>
      <w:r>
        <w:rPr>
          <w:bCs/>
        </w:rPr>
        <w:t xml:space="preserve">Strabon, </w:t>
      </w:r>
      <w:r>
        <w:rPr>
          <w:bCs/>
          <w:i/>
          <w:iCs/>
        </w:rPr>
        <w:t>Geografia</w:t>
      </w:r>
      <w:r>
        <w:rPr>
          <w:bCs/>
        </w:rPr>
        <w:t>, vol. 2, Bucureşti, 1974.</w:t>
      </w:r>
    </w:p>
    <w:p>
      <w:pPr>
        <w:pStyle w:val="Normal"/>
        <w:numPr>
          <w:ilvl w:val="0"/>
          <w:numId w:val="4"/>
        </w:numPr>
        <w:jc w:val="both"/>
        <w:rPr/>
      </w:pPr>
      <w:r>
        <w:rPr>
          <w:bCs/>
        </w:rPr>
        <w:t xml:space="preserve">Xenopol, A.D, </w:t>
      </w:r>
      <w:r>
        <w:rPr>
          <w:bCs/>
          <w:i/>
          <w:iCs/>
        </w:rPr>
        <w:t>Istoria românilor din Dacia Traiană</w:t>
      </w:r>
      <w:r>
        <w:rPr>
          <w:bCs/>
        </w:rPr>
        <w:t>, Bucureşti, 1985.</w:t>
      </w:r>
    </w:p>
    <w:p>
      <w:pPr>
        <w:pStyle w:val="Normal"/>
        <w:ind w:firstLine="540"/>
        <w:jc w:val="center"/>
        <w:rPr/>
      </w:pPr>
      <w:r>
        <w:rPr/>
        <w:t>CONCLUZII</w:t>
      </w:r>
    </w:p>
    <w:p>
      <w:pPr>
        <w:pStyle w:val="Normal"/>
        <w:ind w:firstLine="540"/>
        <w:jc w:val="both"/>
        <w:rPr/>
      </w:pPr>
      <w:r>
        <w:rPr/>
        <w:t>Abordarea, pe care am utilizat-o în această carte, depăşeşte sfera unei predări la clasă, deşi studiul meu are în vedere mai mult latura didactică a acestei discipline. Cu toate acestea am început în această carte un vis, pe care poate cândva îl voi realiza deplin: acela de a-l căuta pe adevăratul Dumnezeu, cel paradisiac, prin toate religiile lumii, pentru a demonstra ce au pierdut şi ce au păstrat oamenii în credinţele lor, din ceea ce au primit în rai.</w:t>
      </w:r>
    </w:p>
    <w:p>
      <w:pPr>
        <w:pStyle w:val="Normal"/>
        <w:ind w:firstLine="540"/>
        <w:jc w:val="both"/>
        <w:rPr/>
      </w:pPr>
      <w:r>
        <w:rPr/>
        <w:t>Cer cititorului să analizeze, acum, la sfârşit de carte, şi să citească printre rânduri, pentru a pătrunde în spiritul unei căutări autentice.</w:t>
      </w:r>
    </w:p>
    <w:p>
      <w:pPr>
        <w:pStyle w:val="Normal"/>
        <w:ind w:firstLine="540"/>
        <w:jc w:val="both"/>
        <w:rPr/>
      </w:pPr>
      <w:r>
        <w:rPr/>
        <w:t>Aşa cum am mai spus, trăim vremuri, în care Hristos trebuie mărturisit atât în rândul creştinilor deveniţi aplatizaţi în creştinismul lor, deoarece trăiesc într-o societate, care le oferă totul prin simpla apăsare de buton. De asemenea, El trebuie mărturisit şi în faţa celor necreştini, care caută caută cu sinceritate Calea, Adevărul şi Viaţa, dar cu siguranţă nu le găsesc într-un creştinism rigidizat şi formalist, din care ţi se pare că însuşi Hristos ar fi plecat.</w:t>
      </w:r>
    </w:p>
    <w:p>
      <w:pPr>
        <w:pStyle w:val="Normal"/>
        <w:ind w:firstLine="540"/>
        <w:jc w:val="both"/>
        <w:rPr/>
      </w:pPr>
      <w:r>
        <w:rPr/>
        <w:t xml:space="preserve">Vreau să depăşesc o concepţie fundamentalistă care a considerat culturile şi credinţele celorlalte popoare ca fiind </w:t>
      </w:r>
      <w:r>
        <w:rPr>
          <w:i/>
          <w:iCs/>
        </w:rPr>
        <w:t>demonice</w:t>
      </w:r>
      <w:r>
        <w:rPr/>
        <w:t xml:space="preserve">. Nu, fiecare popor L-a căutat pe Dumnezeul pierdut în grădina Raiului şi L-a reprezentat aşa cum au crezut mai bine. Nu ei trebuie condamnaţi, ci noi că nu am împlinit întru totul porunca lui Hristos de a „învăţa toate neamurile” şi de a le chema la El, ci, din păcate, ne-am certat şi ne-a ucis pentru dogme, rupând Cămaşa Lui în mii de bucăţi, fără să ne aducem aminte că ea era ţesută dintr-un singur fir. </w:t>
      </w:r>
    </w:p>
    <w:p>
      <w:pPr>
        <w:pStyle w:val="Normal"/>
        <w:ind w:firstLine="540"/>
        <w:jc w:val="center"/>
        <w:rPr/>
      </w:pPr>
      <w:r>
        <w:rPr/>
        <w:t>BIBLIOGRAFIE GENERALĂ:</w:t>
      </w:r>
    </w:p>
    <w:p>
      <w:pPr>
        <w:pStyle w:val="Normal"/>
        <w:ind w:firstLine="540"/>
        <w:jc w:val="both"/>
        <w:rPr/>
      </w:pPr>
      <w:r>
        <w:rPr/>
      </w:r>
    </w:p>
    <w:p>
      <w:pPr>
        <w:pStyle w:val="Normal"/>
        <w:numPr>
          <w:ilvl w:val="0"/>
          <w:numId w:val="27"/>
        </w:numPr>
        <w:jc w:val="both"/>
        <w:rPr/>
      </w:pPr>
      <w:r>
        <w:rPr>
          <w:iCs/>
        </w:rPr>
        <w:t xml:space="preserve">***, </w:t>
      </w:r>
      <w:r>
        <w:rPr>
          <w:i/>
        </w:rPr>
        <w:t>Cristologie</w:t>
      </w:r>
      <w:r>
        <w:rPr/>
        <w:t>, Band 2, bearbeitet von Karl-Heinz Ohlig, col. “Texte zur Theologie”, Styria Ve</w:t>
      </w:r>
      <w:r>
        <w:rPr>
          <w:lang w:val="fr-FR"/>
        </w:rPr>
        <w:t>rlag, Graz-Wien-Köln, 1989.</w:t>
      </w:r>
    </w:p>
    <w:p>
      <w:pPr>
        <w:pStyle w:val="Normal"/>
        <w:numPr>
          <w:ilvl w:val="0"/>
          <w:numId w:val="8"/>
        </w:numPr>
        <w:jc w:val="both"/>
        <w:rPr/>
      </w:pPr>
      <w:r>
        <w:rPr>
          <w:iCs/>
          <w:lang w:val="en-GB"/>
        </w:rPr>
        <w:t xml:space="preserve">***, </w:t>
      </w:r>
      <w:r>
        <w:rPr>
          <w:i/>
          <w:lang w:val="en-GB"/>
        </w:rPr>
        <w:t xml:space="preserve">Jeus der Offenbarer, </w:t>
      </w:r>
      <w:r>
        <w:rPr>
          <w:lang w:val="en-GB"/>
        </w:rPr>
        <w:t xml:space="preserve"> Band 2, bearbeitet von Franz Iosef Neimann, col. </w:t>
      </w:r>
      <w:r>
        <w:rPr>
          <w:lang w:val="fr-FR"/>
        </w:rPr>
        <w:t>“Texte zur Theologie”, Styria Verlag, Graz-Wien-Köln, 1990.</w:t>
      </w:r>
    </w:p>
    <w:p>
      <w:pPr>
        <w:pStyle w:val="Normal"/>
        <w:numPr>
          <w:ilvl w:val="0"/>
          <w:numId w:val="8"/>
        </w:numPr>
        <w:jc w:val="both"/>
        <w:rPr/>
      </w:pPr>
      <w:r>
        <w:rPr/>
        <w:t xml:space="preserve">Auerbach, Loyd, </w:t>
      </w:r>
      <w:r>
        <w:rPr>
          <w:i/>
          <w:iCs/>
        </w:rPr>
        <w:t>Reîncarnarea</w:t>
      </w:r>
      <w:r>
        <w:rPr/>
        <w:t>, Edit. Vivaldi, Bucureşti, 1995.</w:t>
      </w:r>
    </w:p>
    <w:p>
      <w:pPr>
        <w:pStyle w:val="Footnote"/>
        <w:numPr>
          <w:ilvl w:val="0"/>
          <w:numId w:val="8"/>
        </w:numPr>
        <w:jc w:val="both"/>
        <w:rPr/>
      </w:pPr>
      <w:r>
        <w:rPr>
          <w:lang w:val="ro-RO"/>
        </w:rPr>
        <w:t xml:space="preserve">Autran, Charles, </w:t>
      </w:r>
      <w:r>
        <w:rPr>
          <w:i/>
          <w:lang w:val="ro-RO"/>
        </w:rPr>
        <w:t>Mithra, Zoroastru şi istoria ariană a creştinismului</w:t>
      </w:r>
      <w:r>
        <w:rPr>
          <w:iCs/>
          <w:lang w:val="ro-RO"/>
        </w:rPr>
        <w:t>,</w:t>
      </w:r>
      <w:r>
        <w:rPr>
          <w:lang w:val="ro-RO"/>
        </w:rPr>
        <w:t xml:space="preserve"> Ed. Antet, Oradea, 1995.</w:t>
      </w:r>
    </w:p>
    <w:p>
      <w:pPr>
        <w:pStyle w:val="Normal"/>
        <w:numPr>
          <w:ilvl w:val="0"/>
          <w:numId w:val="8"/>
        </w:numPr>
        <w:jc w:val="both"/>
        <w:rPr/>
      </w:pPr>
      <w:r>
        <w:rPr/>
        <w:t xml:space="preserve">Bagdasar, Nicolae, </w:t>
      </w:r>
      <w:r>
        <w:rPr>
          <w:i/>
        </w:rPr>
        <w:t>Scrieri</w:t>
      </w:r>
      <w:r>
        <w:rPr/>
        <w:t>, Ed. Eminescu, Bucureşti, 1988.</w:t>
      </w:r>
    </w:p>
    <w:p>
      <w:pPr>
        <w:pStyle w:val="Normal"/>
        <w:numPr>
          <w:ilvl w:val="0"/>
          <w:numId w:val="8"/>
        </w:numPr>
        <w:jc w:val="both"/>
        <w:rPr/>
      </w:pPr>
      <w:r>
        <w:rPr/>
        <w:t xml:space="preserve">Balca, diac. Prof. Dr. Nicolae, </w:t>
      </w:r>
      <w:r>
        <w:rPr>
          <w:i/>
        </w:rPr>
        <w:t>Istoria Filozofiei Antice</w:t>
      </w:r>
      <w:r>
        <w:rPr/>
        <w:t>, Ed. Institutului biblic şi de Misiune al B.O.R., Bucureşti, 1982.</w:t>
      </w:r>
    </w:p>
    <w:p>
      <w:pPr>
        <w:pStyle w:val="Footnote"/>
        <w:numPr>
          <w:ilvl w:val="0"/>
          <w:numId w:val="8"/>
        </w:numPr>
        <w:jc w:val="both"/>
        <w:rPr/>
      </w:pPr>
      <w:r>
        <w:rPr>
          <w:lang w:val="ro-RO"/>
        </w:rPr>
        <w:t xml:space="preserve">Balca, Prof. Dr. Nicolae, </w:t>
      </w:r>
      <w:r>
        <w:rPr>
          <w:i/>
          <w:lang w:val="ro-RO"/>
        </w:rPr>
        <w:t>Istoria Filozofiei antice</w:t>
      </w:r>
      <w:r>
        <w:rPr>
          <w:lang w:val="ro-RO"/>
        </w:rPr>
        <w:t>, Edit. Institutului Biblic şi de Misiune al Bisericii Ortodoxe Române, Bucureşti, 1982.</w:t>
      </w:r>
    </w:p>
    <w:p>
      <w:pPr>
        <w:pStyle w:val="Footnote"/>
        <w:numPr>
          <w:ilvl w:val="0"/>
          <w:numId w:val="8"/>
        </w:numPr>
        <w:jc w:val="both"/>
        <w:rPr/>
      </w:pPr>
      <w:r>
        <w:rPr>
          <w:lang w:val="ro-RO"/>
        </w:rPr>
        <w:t xml:space="preserve">Bălă, Paul şi Ovidiu Cheţan, </w:t>
      </w:r>
      <w:r>
        <w:rPr>
          <w:i/>
          <w:lang w:val="ro-RO"/>
        </w:rPr>
        <w:t>Mitul creştin</w:t>
      </w:r>
      <w:r>
        <w:rPr>
          <w:iCs/>
          <w:lang w:val="ro-RO"/>
        </w:rPr>
        <w:t>,</w:t>
      </w:r>
      <w:r>
        <w:rPr>
          <w:lang w:val="ro-RO"/>
        </w:rPr>
        <w:t xml:space="preserve"> Edit. Enciclopedia de Buzunar, Bucureşti, 1972.</w:t>
      </w:r>
    </w:p>
    <w:p>
      <w:pPr>
        <w:pStyle w:val="Normal"/>
        <w:numPr>
          <w:ilvl w:val="0"/>
          <w:numId w:val="8"/>
        </w:numPr>
        <w:jc w:val="both"/>
        <w:rPr/>
      </w:pPr>
      <w:r>
        <w:rPr>
          <w:bCs/>
        </w:rPr>
        <w:t xml:space="preserve">Berciu, D., </w:t>
      </w:r>
      <w:r>
        <w:rPr>
          <w:bCs/>
          <w:i/>
          <w:iCs/>
        </w:rPr>
        <w:t>Arta traco-getică</w:t>
      </w:r>
      <w:r>
        <w:rPr>
          <w:bCs/>
        </w:rPr>
        <w:t>, Bucureşti, 1969.</w:t>
      </w:r>
    </w:p>
    <w:p>
      <w:pPr>
        <w:pStyle w:val="Normal"/>
        <w:numPr>
          <w:ilvl w:val="0"/>
          <w:numId w:val="8"/>
        </w:numPr>
        <w:jc w:val="both"/>
        <w:rPr/>
      </w:pPr>
      <w:r>
        <w:rPr/>
        <w:t>Idem</w:t>
      </w:r>
      <w:r>
        <w:rPr>
          <w:bCs/>
        </w:rPr>
        <w:t xml:space="preserve">, </w:t>
      </w:r>
      <w:r>
        <w:rPr>
          <w:bCs/>
          <w:i/>
          <w:iCs/>
        </w:rPr>
        <w:t xml:space="preserve">De la Burebista la Decebal, </w:t>
      </w:r>
      <w:r>
        <w:rPr>
          <w:bCs/>
        </w:rPr>
        <w:t>Bucureşti, 1980.</w:t>
      </w:r>
    </w:p>
    <w:p>
      <w:pPr>
        <w:pStyle w:val="Normal"/>
        <w:numPr>
          <w:ilvl w:val="0"/>
          <w:numId w:val="8"/>
        </w:numPr>
        <w:jc w:val="both"/>
        <w:rPr/>
      </w:pPr>
      <w:r>
        <w:rPr/>
        <w:t xml:space="preserve">Bertholet, A., </w:t>
      </w:r>
      <w:r>
        <w:rPr>
          <w:i/>
          <w:iCs/>
        </w:rPr>
        <w:t>Dicţionarul religiilor</w:t>
      </w:r>
      <w:r>
        <w:rPr/>
        <w:t>, Iaşi, 1995.</w:t>
      </w:r>
    </w:p>
    <w:p>
      <w:pPr>
        <w:pStyle w:val="Normal"/>
        <w:numPr>
          <w:ilvl w:val="0"/>
          <w:numId w:val="8"/>
        </w:numPr>
        <w:jc w:val="both"/>
        <w:rPr/>
      </w:pPr>
      <w:r>
        <w:rPr/>
        <w:t xml:space="preserve">Bozaru, Dan, </w:t>
      </w:r>
      <w:r>
        <w:rPr>
          <w:i/>
          <w:iCs/>
        </w:rPr>
        <w:t>Elemente fundamentale în practica Yoga</w:t>
      </w:r>
      <w:r>
        <w:rPr/>
        <w:t>, col. Trika, Bucureşti, 1992.</w:t>
      </w:r>
    </w:p>
    <w:p>
      <w:pPr>
        <w:pStyle w:val="Footnote"/>
        <w:numPr>
          <w:ilvl w:val="0"/>
          <w:numId w:val="8"/>
        </w:numPr>
        <w:jc w:val="both"/>
        <w:rPr/>
      </w:pPr>
      <w:r>
        <w:rPr>
          <w:lang w:val="ro-RO"/>
        </w:rPr>
        <w:t xml:space="preserve">Braunstein, F.  şi J.F. Pepin, </w:t>
      </w:r>
      <w:r>
        <w:rPr>
          <w:i/>
          <w:iCs/>
          <w:lang w:val="ro-RO"/>
        </w:rPr>
        <w:t>Marile mituri ale lumii</w:t>
      </w:r>
      <w:r>
        <w:rPr>
          <w:lang w:val="ro-RO"/>
        </w:rPr>
        <w:t>, Ed. Lider, Bucureşti, 1995.</w:t>
      </w:r>
    </w:p>
    <w:p>
      <w:pPr>
        <w:pStyle w:val="Footnote"/>
        <w:numPr>
          <w:ilvl w:val="0"/>
          <w:numId w:val="8"/>
        </w:numPr>
        <w:jc w:val="both"/>
        <w:rPr/>
      </w:pPr>
      <w:r>
        <w:rPr>
          <w:lang w:val="ro-RO"/>
        </w:rPr>
        <w:t xml:space="preserve">Breuil, Paul de, </w:t>
      </w:r>
      <w:r>
        <w:rPr>
          <w:i/>
          <w:lang w:val="ro-RO"/>
        </w:rPr>
        <w:t xml:space="preserve">Histoire de la religion et de la philosophie zoroastriennes, </w:t>
      </w:r>
      <w:r>
        <w:rPr>
          <w:lang w:val="ro-RO"/>
        </w:rPr>
        <w:t>Edition du Rocher, Monaco, 1984.</w:t>
      </w:r>
    </w:p>
    <w:p>
      <w:pPr>
        <w:pStyle w:val="Normal"/>
        <w:numPr>
          <w:ilvl w:val="0"/>
          <w:numId w:val="8"/>
        </w:numPr>
        <w:jc w:val="both"/>
        <w:rPr/>
      </w:pPr>
      <w:r>
        <w:rPr/>
        <w:t xml:space="preserve">Brown, Colin, </w:t>
      </w:r>
      <w:r>
        <w:rPr>
          <w:i/>
        </w:rPr>
        <w:t>Filozofia şi credinţa creştină</w:t>
      </w:r>
      <w:r>
        <w:rPr/>
        <w:t>, Ed. Cartea creştină, Oradea, 2000.</w:t>
      </w:r>
    </w:p>
    <w:p>
      <w:pPr>
        <w:pStyle w:val="Normal"/>
        <w:numPr>
          <w:ilvl w:val="0"/>
          <w:numId w:val="8"/>
        </w:numPr>
        <w:jc w:val="both"/>
        <w:rPr/>
      </w:pPr>
      <w:r>
        <w:rPr/>
        <w:t xml:space="preserve">Brunton, Paul, </w:t>
      </w:r>
      <w:r>
        <w:rPr>
          <w:i/>
          <w:iCs/>
        </w:rPr>
        <w:t xml:space="preserve">Egiptul secret, </w:t>
      </w:r>
      <w:r>
        <w:rPr/>
        <w:t>trad. Anca Ramu, Bucureşti, 1993.</w:t>
      </w:r>
    </w:p>
    <w:p>
      <w:pPr>
        <w:pStyle w:val="Normal"/>
        <w:numPr>
          <w:ilvl w:val="0"/>
          <w:numId w:val="8"/>
        </w:numPr>
        <w:jc w:val="both"/>
        <w:rPr/>
      </w:pPr>
      <w:r>
        <w:rPr/>
        <w:t xml:space="preserve">Buber, Martin, </w:t>
      </w:r>
      <w:r>
        <w:rPr>
          <w:i/>
        </w:rPr>
        <w:t>Eu şi Tu</w:t>
      </w:r>
      <w:r>
        <w:rPr/>
        <w:t>, trad. Şt. Augustin Doinaş, Ed. Humanitas, ucureşti, 1992.</w:t>
      </w:r>
    </w:p>
    <w:p>
      <w:pPr>
        <w:pStyle w:val="Normal"/>
        <w:numPr>
          <w:ilvl w:val="0"/>
          <w:numId w:val="8"/>
        </w:numPr>
        <w:jc w:val="both"/>
        <w:rPr>
          <w:bCs/>
        </w:rPr>
      </w:pPr>
      <w:r>
        <w:rPr>
          <w:i/>
          <w:iCs/>
        </w:rPr>
        <w:t>Cartea Egipteană a Morţilor</w:t>
      </w:r>
      <w:r>
        <w:rPr/>
        <w:t>, traducere de M. Genescu, Arad, 1993.</w:t>
      </w:r>
    </w:p>
    <w:p>
      <w:pPr>
        <w:pStyle w:val="Normal"/>
        <w:numPr>
          <w:ilvl w:val="0"/>
          <w:numId w:val="8"/>
        </w:numPr>
        <w:jc w:val="both"/>
        <w:rPr/>
      </w:pPr>
      <w:r>
        <w:rPr>
          <w:bCs/>
        </w:rPr>
        <w:t xml:space="preserve">Ciobotea, D. I., </w:t>
      </w:r>
      <w:r>
        <w:rPr>
          <w:bCs/>
          <w:i/>
          <w:iCs/>
        </w:rPr>
        <w:t xml:space="preserve">Elemente ale religiei geto-dacilor favorabile procesului de creştinare a românilor, </w:t>
      </w:r>
      <w:r>
        <w:rPr>
          <w:bCs/>
        </w:rPr>
        <w:t>„Studii Teologice”, 7 – 10 / 1976.</w:t>
      </w:r>
    </w:p>
    <w:p>
      <w:pPr>
        <w:pStyle w:val="Normal"/>
        <w:numPr>
          <w:ilvl w:val="0"/>
          <w:numId w:val="8"/>
        </w:numPr>
        <w:jc w:val="both"/>
        <w:rPr/>
      </w:pPr>
      <w:r>
        <w:rPr/>
        <w:t xml:space="preserve">Clément, Olivier, în </w:t>
      </w:r>
      <w:r>
        <w:rPr>
          <w:i/>
        </w:rPr>
        <w:t>Trupul morţii şi al slavei</w:t>
      </w:r>
      <w:r>
        <w:rPr/>
        <w:t xml:space="preserve">. </w:t>
      </w:r>
      <w:r>
        <w:rPr>
          <w:i/>
        </w:rPr>
        <w:t>Scurtă introducere la o teopoetică a trupului</w:t>
      </w:r>
      <w:r>
        <w:rPr/>
        <w:t>, trad. Eugenia Vlad, Ed. Christiana, Bucureşti, 1996.</w:t>
      </w:r>
    </w:p>
    <w:p>
      <w:pPr>
        <w:pStyle w:val="Footnote"/>
        <w:numPr>
          <w:ilvl w:val="0"/>
          <w:numId w:val="8"/>
        </w:numPr>
        <w:jc w:val="both"/>
        <w:rPr/>
      </w:pPr>
      <w:r>
        <w:rPr>
          <w:lang w:val="ro-RO"/>
        </w:rPr>
        <w:t xml:space="preserve">Comte, Fernand, </w:t>
      </w:r>
      <w:r>
        <w:rPr>
          <w:i/>
          <w:lang w:val="ro-RO"/>
        </w:rPr>
        <w:t>Cărţile Sfinte</w:t>
      </w:r>
      <w:r>
        <w:rPr>
          <w:lang w:val="ro-RO"/>
        </w:rPr>
        <w:t>, trad. Dumitru Purnichescu, Edit. Enciclopedică, Bucureşti, 1994.</w:t>
      </w:r>
    </w:p>
    <w:p>
      <w:pPr>
        <w:pStyle w:val="Footnote"/>
        <w:numPr>
          <w:ilvl w:val="0"/>
          <w:numId w:val="8"/>
        </w:numPr>
        <w:jc w:val="both"/>
        <w:rPr/>
      </w:pPr>
      <w:r>
        <w:rPr>
          <w:lang w:val="ro-RO"/>
        </w:rPr>
        <w:t xml:space="preserve">Cotterell, Arthur, </w:t>
      </w:r>
      <w:r>
        <w:rPr>
          <w:i/>
          <w:iCs/>
          <w:lang w:val="ro-RO"/>
        </w:rPr>
        <w:t>Dicţionar de mitologie</w:t>
      </w:r>
      <w:r>
        <w:rPr>
          <w:lang w:val="ro-RO"/>
        </w:rPr>
        <w:t>, Ed. Univers Enciclopedic, Bucureşti, 2002.</w:t>
      </w:r>
    </w:p>
    <w:p>
      <w:pPr>
        <w:pStyle w:val="Normal"/>
        <w:numPr>
          <w:ilvl w:val="0"/>
          <w:numId w:val="8"/>
        </w:numPr>
        <w:jc w:val="both"/>
        <w:rPr/>
      </w:pPr>
      <w:r>
        <w:rPr>
          <w:bCs/>
        </w:rPr>
        <w:t xml:space="preserve">Crişan, I. H., </w:t>
      </w:r>
      <w:r>
        <w:rPr>
          <w:bCs/>
          <w:i/>
          <w:iCs/>
        </w:rPr>
        <w:t xml:space="preserve">Spiritualitatea geto-dacilor, </w:t>
      </w:r>
      <w:r>
        <w:rPr>
          <w:bCs/>
        </w:rPr>
        <w:t>Bucureşti, 1986.</w:t>
      </w:r>
    </w:p>
    <w:p>
      <w:pPr>
        <w:pStyle w:val="Normal"/>
        <w:numPr>
          <w:ilvl w:val="0"/>
          <w:numId w:val="8"/>
        </w:numPr>
        <w:jc w:val="both"/>
        <w:rPr/>
      </w:pPr>
      <w:r>
        <w:rPr/>
        <w:t>Idem</w:t>
      </w:r>
      <w:r>
        <w:rPr>
          <w:bCs/>
        </w:rPr>
        <w:t xml:space="preserve">, </w:t>
      </w:r>
      <w:r>
        <w:rPr>
          <w:bCs/>
          <w:i/>
          <w:iCs/>
        </w:rPr>
        <w:t xml:space="preserve">Burebista şi epoca sa, </w:t>
      </w:r>
      <w:r>
        <w:rPr>
          <w:bCs/>
        </w:rPr>
        <w:t>Bucureşti, 1975.</w:t>
      </w:r>
    </w:p>
    <w:p>
      <w:pPr>
        <w:pStyle w:val="Normal"/>
        <w:numPr>
          <w:ilvl w:val="0"/>
          <w:numId w:val="8"/>
        </w:numPr>
        <w:jc w:val="both"/>
        <w:rPr/>
      </w:pPr>
      <w:r>
        <w:rPr/>
        <w:t>Idem</w:t>
      </w:r>
      <w:r>
        <w:rPr>
          <w:bCs/>
        </w:rPr>
        <w:t xml:space="preserve">, </w:t>
      </w:r>
      <w:r>
        <w:rPr>
          <w:bCs/>
          <w:i/>
          <w:iCs/>
        </w:rPr>
        <w:t xml:space="preserve">Statul geto-dac, </w:t>
      </w:r>
      <w:r>
        <w:rPr>
          <w:bCs/>
        </w:rPr>
        <w:t>Bucureşti, 1977.</w:t>
      </w:r>
    </w:p>
    <w:p>
      <w:pPr>
        <w:pStyle w:val="Normal"/>
        <w:numPr>
          <w:ilvl w:val="0"/>
          <w:numId w:val="8"/>
        </w:numPr>
        <w:jc w:val="both"/>
        <w:rPr/>
      </w:pPr>
      <w:r>
        <w:rPr/>
        <w:t xml:space="preserve">Cuciuc, Constantin, </w:t>
      </w:r>
      <w:r>
        <w:rPr>
          <w:i/>
        </w:rPr>
        <w:t xml:space="preserve">Religii noi în România, </w:t>
      </w:r>
      <w:r>
        <w:rPr/>
        <w:t>Editura Gnosis, Bucureşti, 1996.</w:t>
      </w:r>
    </w:p>
    <w:p>
      <w:pPr>
        <w:pStyle w:val="Normal"/>
        <w:numPr>
          <w:ilvl w:val="0"/>
          <w:numId w:val="8"/>
        </w:numPr>
        <w:jc w:val="both"/>
        <w:rPr/>
      </w:pPr>
      <w:r>
        <w:rPr/>
        <w:t xml:space="preserve">Culianu, Ioan-Petru şi Mircea Eliade, </w:t>
      </w:r>
      <w:r>
        <w:rPr>
          <w:i/>
          <w:iCs/>
        </w:rPr>
        <w:t>Dicţionar al religiilor</w:t>
      </w:r>
      <w:r>
        <w:rPr/>
        <w:t>, Edit. Humanitas, Bucureşti, 1993.</w:t>
      </w:r>
    </w:p>
    <w:p>
      <w:pPr>
        <w:pStyle w:val="Normal"/>
        <w:numPr>
          <w:ilvl w:val="0"/>
          <w:numId w:val="8"/>
        </w:numPr>
        <w:jc w:val="both"/>
        <w:rPr/>
      </w:pPr>
      <w:r>
        <w:rPr/>
        <w:t xml:space="preserve">Idem, </w:t>
      </w:r>
      <w:r>
        <w:rPr>
          <w:i/>
          <w:iCs/>
        </w:rPr>
        <w:t xml:space="preserve"> Călătorii în lumea de dincolo</w:t>
      </w:r>
      <w:r>
        <w:rPr/>
        <w:t>, Edit. Nemira, Bucureşti, 194.</w:t>
      </w:r>
    </w:p>
    <w:p>
      <w:pPr>
        <w:pStyle w:val="Normal"/>
        <w:numPr>
          <w:ilvl w:val="0"/>
          <w:numId w:val="8"/>
        </w:numPr>
        <w:jc w:val="both"/>
        <w:rPr/>
      </w:pPr>
      <w:r>
        <w:rPr>
          <w:bCs/>
        </w:rPr>
        <w:t xml:space="preserve">Daicoviciu, C. şi Daicoviciu H., </w:t>
      </w:r>
      <w:r>
        <w:rPr>
          <w:bCs/>
          <w:i/>
          <w:iCs/>
        </w:rPr>
        <w:t>Sarmizege-tusa</w:t>
      </w:r>
      <w:r>
        <w:rPr>
          <w:bCs/>
        </w:rPr>
        <w:t xml:space="preserve">. </w:t>
      </w:r>
      <w:r>
        <w:rPr>
          <w:bCs/>
          <w:i/>
          <w:iCs/>
        </w:rPr>
        <w:t>Cetăţile şi aşezările dacice din Munţii Orăştiei</w:t>
      </w:r>
      <w:r>
        <w:rPr>
          <w:bCs/>
        </w:rPr>
        <w:t>, Bucureşti, 1962.</w:t>
      </w:r>
    </w:p>
    <w:p>
      <w:pPr>
        <w:pStyle w:val="Footnote"/>
        <w:numPr>
          <w:ilvl w:val="0"/>
          <w:numId w:val="8"/>
        </w:numPr>
        <w:jc w:val="both"/>
        <w:rPr/>
      </w:pPr>
      <w:r>
        <w:rPr>
          <w:lang w:val="fr-FR"/>
        </w:rPr>
        <w:t>Idem</w:t>
      </w:r>
      <w:r>
        <w:rPr>
          <w:lang w:val="ro-RO"/>
        </w:rPr>
        <w:t xml:space="preserve">, </w:t>
      </w:r>
      <w:r>
        <w:rPr>
          <w:i/>
          <w:iCs/>
          <w:lang w:val="ro-RO"/>
        </w:rPr>
        <w:t>Dacia de la Burebista la cucerirea romană</w:t>
      </w:r>
      <w:r>
        <w:rPr>
          <w:lang w:val="ro-RO"/>
        </w:rPr>
        <w:t>, Ed. Dacia, Cluj-Napoca, 1977.</w:t>
      </w:r>
    </w:p>
    <w:p>
      <w:pPr>
        <w:pStyle w:val="Normal"/>
        <w:numPr>
          <w:ilvl w:val="0"/>
          <w:numId w:val="8"/>
        </w:numPr>
        <w:jc w:val="both"/>
        <w:rPr/>
      </w:pPr>
      <w:r>
        <w:rPr/>
        <w:t>Idem</w:t>
      </w:r>
      <w:r>
        <w:rPr>
          <w:bCs/>
        </w:rPr>
        <w:t xml:space="preserve">, </w:t>
      </w:r>
      <w:r>
        <w:rPr>
          <w:bCs/>
          <w:i/>
          <w:iCs/>
        </w:rPr>
        <w:t xml:space="preserve">Dacia. De la Burebista la cucerirea romană, </w:t>
      </w:r>
      <w:r>
        <w:rPr>
          <w:bCs/>
        </w:rPr>
        <w:t xml:space="preserve"> Cluj, 1972.</w:t>
      </w:r>
    </w:p>
    <w:p>
      <w:pPr>
        <w:pStyle w:val="Normal"/>
        <w:numPr>
          <w:ilvl w:val="0"/>
          <w:numId w:val="8"/>
        </w:numPr>
        <w:jc w:val="both"/>
        <w:rPr/>
      </w:pPr>
      <w:r>
        <w:rPr/>
        <w:t>Idem</w:t>
      </w:r>
      <w:r>
        <w:rPr>
          <w:bCs/>
        </w:rPr>
        <w:t xml:space="preserve">, </w:t>
      </w:r>
      <w:r>
        <w:rPr>
          <w:bCs/>
          <w:i/>
          <w:iCs/>
        </w:rPr>
        <w:t>Dacica</w:t>
      </w:r>
      <w:r>
        <w:rPr>
          <w:bCs/>
        </w:rPr>
        <w:t>, Cluj, 1970.</w:t>
      </w:r>
    </w:p>
    <w:p>
      <w:pPr>
        <w:pStyle w:val="Normal"/>
        <w:numPr>
          <w:ilvl w:val="0"/>
          <w:numId w:val="8"/>
        </w:numPr>
        <w:jc w:val="both"/>
        <w:rPr/>
      </w:pPr>
      <w:r>
        <w:rPr/>
        <w:t>Idem,</w:t>
      </w:r>
      <w:r>
        <w:rPr>
          <w:bCs/>
        </w:rPr>
        <w:t xml:space="preserve"> </w:t>
      </w:r>
      <w:r>
        <w:rPr>
          <w:bCs/>
          <w:i/>
          <w:iCs/>
        </w:rPr>
        <w:t>Dacii</w:t>
      </w:r>
      <w:r>
        <w:rPr>
          <w:bCs/>
        </w:rPr>
        <w:t>, Bucureşti, 1972.</w:t>
      </w:r>
    </w:p>
    <w:p>
      <w:pPr>
        <w:pStyle w:val="Normal"/>
        <w:numPr>
          <w:ilvl w:val="0"/>
          <w:numId w:val="8"/>
        </w:numPr>
        <w:jc w:val="both"/>
        <w:rPr/>
      </w:pPr>
      <w:r>
        <w:rPr/>
        <w:t xml:space="preserve">Daniel, Constantin, </w:t>
      </w:r>
      <w:r>
        <w:rPr>
          <w:i/>
          <w:iCs/>
        </w:rPr>
        <w:t>Gâdirea egipteană în texte,</w:t>
      </w:r>
      <w:r>
        <w:rPr>
          <w:b/>
          <w:bCs/>
          <w:i/>
          <w:iCs/>
        </w:rPr>
        <w:t xml:space="preserve"> </w:t>
      </w:r>
      <w:r>
        <w:rPr>
          <w:i/>
          <w:iCs/>
        </w:rPr>
        <w:t>Bucureşti, 1974.</w:t>
      </w:r>
    </w:p>
    <w:p>
      <w:pPr>
        <w:pStyle w:val="Normal"/>
        <w:numPr>
          <w:ilvl w:val="0"/>
          <w:numId w:val="8"/>
        </w:numPr>
        <w:jc w:val="both"/>
        <w:rPr/>
      </w:pPr>
      <w:r>
        <w:rPr/>
        <w:t xml:space="preserve">Idem, </w:t>
      </w:r>
      <w:r>
        <w:rPr>
          <w:i/>
          <w:iCs/>
        </w:rPr>
        <w:t>Maxime, sentinţe şi aforisme din Egiptul Antic</w:t>
      </w:r>
      <w:r>
        <w:rPr/>
        <w:t>, Bucureşti, 1975.</w:t>
      </w:r>
    </w:p>
    <w:p>
      <w:pPr>
        <w:pStyle w:val="Normal"/>
        <w:numPr>
          <w:ilvl w:val="0"/>
          <w:numId w:val="8"/>
        </w:numPr>
        <w:jc w:val="both"/>
        <w:rPr/>
      </w:pPr>
      <w:r>
        <w:rPr/>
        <w:t xml:space="preserve">idem, </w:t>
      </w:r>
      <w:r>
        <w:rPr>
          <w:i/>
          <w:iCs/>
        </w:rPr>
        <w:t>Civilizaţia Egiptului Antic,</w:t>
      </w:r>
      <w:r>
        <w:rPr/>
        <w:t xml:space="preserve"> Bucureşti, 1976.</w:t>
      </w:r>
    </w:p>
    <w:p>
      <w:pPr>
        <w:pStyle w:val="Normal"/>
        <w:numPr>
          <w:ilvl w:val="0"/>
          <w:numId w:val="8"/>
        </w:numPr>
        <w:jc w:val="both"/>
        <w:rPr/>
      </w:pPr>
      <w:r>
        <w:rPr/>
        <w:t xml:space="preserve">Davy, Marie - Madeleine, </w:t>
      </w:r>
      <w:r>
        <w:rPr>
          <w:i/>
        </w:rPr>
        <w:t>Enciclopedia Doctrinelor Mistice</w:t>
      </w:r>
      <w:r>
        <w:rPr/>
        <w:t>, vol. II, Edit. Amarcord, Timişoara, 1998.</w:t>
      </w:r>
    </w:p>
    <w:p>
      <w:pPr>
        <w:pStyle w:val="Normal"/>
        <w:numPr>
          <w:ilvl w:val="0"/>
          <w:numId w:val="8"/>
        </w:numPr>
        <w:jc w:val="both"/>
        <w:rPr/>
      </w:pPr>
      <w:r>
        <w:rPr/>
        <w:t xml:space="preserve">Delumeau, Jean, (editor), “Religiile lumii”, trad. Bogdan Budeş, Edit. </w:t>
      </w:r>
      <w:r>
        <w:rPr>
          <w:lang w:val="fr-FR"/>
        </w:rPr>
        <w:t>Humanitas, Bucureşti, 1996.</w:t>
      </w:r>
    </w:p>
    <w:p>
      <w:pPr>
        <w:pStyle w:val="Normal"/>
        <w:numPr>
          <w:ilvl w:val="0"/>
          <w:numId w:val="8"/>
        </w:numPr>
        <w:jc w:val="both"/>
        <w:rPr/>
      </w:pPr>
      <w:r>
        <w:rPr>
          <w:bCs/>
        </w:rPr>
        <w:t xml:space="preserve">Densuşianu, N., </w:t>
      </w:r>
      <w:r>
        <w:rPr>
          <w:bCs/>
          <w:i/>
          <w:iCs/>
        </w:rPr>
        <w:t>Dacia preistorică</w:t>
      </w:r>
      <w:r>
        <w:rPr>
          <w:bCs/>
        </w:rPr>
        <w:t>, Bucureşti, 1986.</w:t>
      </w:r>
    </w:p>
    <w:p>
      <w:pPr>
        <w:pStyle w:val="Normal"/>
        <w:numPr>
          <w:ilvl w:val="0"/>
          <w:numId w:val="8"/>
        </w:numPr>
        <w:jc w:val="both"/>
        <w:rPr/>
      </w:pPr>
      <w:r>
        <w:rPr/>
        <w:t xml:space="preserve">Dhiravamsa, V.R., </w:t>
      </w:r>
      <w:r>
        <w:rPr>
          <w:i/>
          <w:iCs/>
        </w:rPr>
        <w:t>Calea non-ataşamentului</w:t>
      </w:r>
      <w:r>
        <w:rPr/>
        <w:t>, Edit. Colosseum, Bucureşti, 1995.</w:t>
      </w:r>
    </w:p>
    <w:p>
      <w:pPr>
        <w:pStyle w:val="Footnote"/>
        <w:numPr>
          <w:ilvl w:val="0"/>
          <w:numId w:val="8"/>
        </w:numPr>
        <w:jc w:val="both"/>
        <w:rPr/>
      </w:pPr>
      <w:r>
        <w:rPr>
          <w:lang w:val="ro-RO"/>
        </w:rPr>
        <w:t xml:space="preserve">Drâmba, Ovidiu, </w:t>
      </w:r>
      <w:r>
        <w:rPr>
          <w:i/>
          <w:lang w:val="ro-RO"/>
        </w:rPr>
        <w:t>Istoria culturii şi civilizaţiei</w:t>
      </w:r>
      <w:r>
        <w:rPr>
          <w:lang w:val="ro-RO"/>
        </w:rPr>
        <w:t>, vol. I, Editura Ştiinţifică şi Enciclopedică, Bucureşti, 1985.</w:t>
      </w:r>
    </w:p>
    <w:p>
      <w:pPr>
        <w:pStyle w:val="Normal"/>
        <w:numPr>
          <w:ilvl w:val="0"/>
          <w:numId w:val="8"/>
        </w:numPr>
        <w:jc w:val="both"/>
        <w:rPr/>
      </w:pPr>
      <w:r>
        <w:rPr/>
        <w:t xml:space="preserve">Dumitriu, Anton, </w:t>
      </w:r>
      <w:r>
        <w:rPr>
          <w:i/>
        </w:rPr>
        <w:t xml:space="preserve">Retrospective, </w:t>
      </w:r>
      <w:r>
        <w:rPr/>
        <w:t>Ed. Tehnică, Bucureşti, 1991.</w:t>
      </w:r>
    </w:p>
    <w:p>
      <w:pPr>
        <w:pStyle w:val="Normal"/>
        <w:numPr>
          <w:ilvl w:val="0"/>
          <w:numId w:val="8"/>
        </w:numPr>
        <w:jc w:val="both"/>
        <w:rPr/>
      </w:pPr>
      <w:r>
        <w:rPr>
          <w:bCs/>
        </w:rPr>
        <w:t xml:space="preserve">Eliade, Mircea, </w:t>
      </w:r>
      <w:r>
        <w:rPr>
          <w:bCs/>
          <w:i/>
          <w:iCs/>
        </w:rPr>
        <w:t>De la Zamolxis la Gingis-han</w:t>
      </w:r>
      <w:r>
        <w:rPr>
          <w:bCs/>
        </w:rPr>
        <w:t>, Bucureşti, 1980.</w:t>
      </w:r>
    </w:p>
    <w:p>
      <w:pPr>
        <w:pStyle w:val="Normal"/>
        <w:numPr>
          <w:ilvl w:val="0"/>
          <w:numId w:val="8"/>
        </w:numPr>
        <w:jc w:val="both"/>
        <w:rPr/>
      </w:pPr>
      <w:r>
        <w:rPr/>
        <w:t xml:space="preserve">Idem, </w:t>
      </w:r>
      <w:r>
        <w:rPr>
          <w:i/>
          <w:iCs/>
        </w:rPr>
        <w:t>Istoria credinţelor şi ideilor religioase</w:t>
      </w:r>
      <w:r>
        <w:rPr/>
        <w:t>, vol. I-III, Editura Ştiinţifică şi Enciclopedică, Bucureşti, 1981-88.</w:t>
      </w:r>
    </w:p>
    <w:p>
      <w:pPr>
        <w:pStyle w:val="Normal"/>
        <w:numPr>
          <w:ilvl w:val="0"/>
          <w:numId w:val="8"/>
        </w:numPr>
        <w:jc w:val="both"/>
        <w:rPr/>
      </w:pPr>
      <w:r>
        <w:rPr/>
        <w:t xml:space="preserve">Idem, </w:t>
      </w:r>
      <w:r>
        <w:rPr>
          <w:i/>
          <w:iCs/>
        </w:rPr>
        <w:t>Psihologia meditaţiei indiene</w:t>
      </w:r>
      <w:r>
        <w:rPr/>
        <w:t>, Edit. Jurnalul literar, Bucureşti, 1992.</w:t>
      </w:r>
    </w:p>
    <w:p>
      <w:pPr>
        <w:pStyle w:val="Normal"/>
        <w:numPr>
          <w:ilvl w:val="0"/>
          <w:numId w:val="8"/>
        </w:numPr>
        <w:jc w:val="both"/>
        <w:rPr/>
      </w:pPr>
      <w:r>
        <w:rPr/>
        <w:t xml:space="preserve">Idem, </w:t>
      </w:r>
      <w:r>
        <w:rPr>
          <w:i/>
          <w:iCs/>
        </w:rPr>
        <w:t>Tratat de istoria religiilor</w:t>
      </w:r>
      <w:r>
        <w:rPr/>
        <w:t>, Edit. Humanitas, Bucureşti, 1992.</w:t>
      </w:r>
    </w:p>
    <w:p>
      <w:pPr>
        <w:pStyle w:val="Normal"/>
        <w:numPr>
          <w:ilvl w:val="0"/>
          <w:numId w:val="8"/>
        </w:numPr>
        <w:jc w:val="both"/>
        <w:rPr/>
      </w:pPr>
      <w:r>
        <w:rPr/>
        <w:t xml:space="preserve">Enescu, Radu, </w:t>
      </w:r>
      <w:r>
        <w:rPr>
          <w:i/>
        </w:rPr>
        <w:t>Istoria analitică a gândirii greceşti</w:t>
      </w:r>
      <w:r>
        <w:rPr/>
        <w:t>, Ed. Jurnalul Literar, Bucureşti, 1999.</w:t>
      </w:r>
    </w:p>
    <w:p>
      <w:pPr>
        <w:pStyle w:val="Normal"/>
        <w:numPr>
          <w:ilvl w:val="0"/>
          <w:numId w:val="8"/>
        </w:numPr>
        <w:jc w:val="both"/>
        <w:rPr/>
      </w:pPr>
      <w:r>
        <w:rPr/>
        <w:t xml:space="preserve">Evans-Wentz, W.Y., (editor), </w:t>
      </w:r>
      <w:r>
        <w:rPr>
          <w:i/>
          <w:iCs/>
        </w:rPr>
        <w:t>Cartea morţilor tibetană</w:t>
      </w:r>
      <w:r>
        <w:rPr/>
        <w:t>, Colecţia revistei „Arca”, Arad, 1992.</w:t>
      </w:r>
    </w:p>
    <w:p>
      <w:pPr>
        <w:pStyle w:val="Normal"/>
        <w:numPr>
          <w:ilvl w:val="0"/>
          <w:numId w:val="8"/>
        </w:numPr>
        <w:jc w:val="both"/>
        <w:rPr/>
      </w:pPr>
      <w:r>
        <w:rPr/>
        <w:t xml:space="preserve">Evdokimov, Paul, </w:t>
      </w:r>
      <w:r>
        <w:rPr>
          <w:i/>
        </w:rPr>
        <w:t xml:space="preserve">Taina Iubirii. </w:t>
      </w:r>
      <w:r>
        <w:rPr>
          <w:i/>
          <w:lang w:val="fr-FR"/>
        </w:rPr>
        <w:t>Sfinţenia unirii conjugale în lumina tradiţiei ortodoxe</w:t>
      </w:r>
      <w:r>
        <w:rPr>
          <w:lang w:val="fr-FR"/>
        </w:rPr>
        <w:t>, trad. Gabriela Moldoveanu, Editura Christiana, Bucureşti, 1994.</w:t>
      </w:r>
    </w:p>
    <w:p>
      <w:pPr>
        <w:pStyle w:val="Normal"/>
        <w:numPr>
          <w:ilvl w:val="0"/>
          <w:numId w:val="8"/>
        </w:numPr>
        <w:jc w:val="both"/>
        <w:rPr/>
      </w:pPr>
      <w:r>
        <w:rPr/>
        <w:t xml:space="preserve">Evola, Julius, </w:t>
      </w:r>
      <w:r>
        <w:rPr>
          <w:i/>
        </w:rPr>
        <w:t>Metafizica sexului</w:t>
      </w:r>
      <w:r>
        <w:rPr/>
        <w:t>, trad. Sorin Mărculescu, Ed. Humanitas, Bucureşti, 1994.</w:t>
      </w:r>
    </w:p>
    <w:p>
      <w:pPr>
        <w:pStyle w:val="Normal"/>
        <w:numPr>
          <w:ilvl w:val="0"/>
          <w:numId w:val="8"/>
        </w:numPr>
        <w:jc w:val="both"/>
        <w:rPr/>
      </w:pPr>
      <w:r>
        <w:rPr/>
        <w:t xml:space="preserve">Florian, Mircea, </w:t>
      </w:r>
      <w:r>
        <w:rPr>
          <w:i/>
          <w:iCs/>
        </w:rPr>
        <w:t>Misticism şi credinţă, Edit. Minerva, Bucureşti, 1993</w:t>
      </w:r>
      <w:r>
        <w:rPr/>
        <w:t>.</w:t>
      </w:r>
    </w:p>
    <w:p>
      <w:pPr>
        <w:pStyle w:val="Normal"/>
        <w:numPr>
          <w:ilvl w:val="0"/>
          <w:numId w:val="8"/>
        </w:numPr>
        <w:jc w:val="both"/>
        <w:rPr/>
      </w:pPr>
      <w:r>
        <w:rPr/>
        <w:t xml:space="preserve">Früst, Maria – Jürgen Trinks, </w:t>
      </w:r>
      <w:r>
        <w:rPr>
          <w:i/>
        </w:rPr>
        <w:t>Manual de filozofie</w:t>
      </w:r>
      <w:r>
        <w:rPr/>
        <w:t>, trad. Ioana Constantin, Ed. Humanitas, Bucureşi, 1997.</w:t>
      </w:r>
    </w:p>
    <w:p>
      <w:pPr>
        <w:pStyle w:val="Normal"/>
        <w:numPr>
          <w:ilvl w:val="0"/>
          <w:numId w:val="8"/>
        </w:numPr>
        <w:jc w:val="both"/>
        <w:rPr/>
      </w:pPr>
      <w:r>
        <w:rPr/>
        <w:t xml:space="preserve">Gandow, Thomas, </w:t>
      </w:r>
      <w:r>
        <w:rPr>
          <w:i/>
          <w:iCs/>
        </w:rPr>
        <w:t>Guru Chinmoy und die Sri – Chinmoy - Bewegung,</w:t>
      </w:r>
      <w:r>
        <w:rPr/>
        <w:t xml:space="preserve"> Evange-lische Presseverband für Bayern, München, 1993. </w:t>
      </w:r>
    </w:p>
    <w:p>
      <w:pPr>
        <w:pStyle w:val="Footnote"/>
        <w:numPr>
          <w:ilvl w:val="0"/>
          <w:numId w:val="8"/>
        </w:numPr>
        <w:jc w:val="both"/>
        <w:rPr>
          <w:lang w:val="ro-RO"/>
        </w:rPr>
      </w:pPr>
      <w:r>
        <w:rPr>
          <w:lang w:val="ro-RO"/>
        </w:rPr>
        <w:t>Gerber, Uwe, Die feministische Eroberung der Theologie, C.H. Beck Verlag, München, 1987.</w:t>
      </w:r>
    </w:p>
    <w:p>
      <w:pPr>
        <w:pStyle w:val="Normal"/>
        <w:numPr>
          <w:ilvl w:val="0"/>
          <w:numId w:val="8"/>
        </w:numPr>
        <w:jc w:val="both"/>
        <w:rPr/>
      </w:pPr>
      <w:r>
        <w:rPr/>
        <w:t xml:space="preserve">Haack, Friedrich-Wilhelm, </w:t>
      </w:r>
      <w:r>
        <w:rPr>
          <w:i/>
        </w:rPr>
        <w:t>Guruismus und Guru-Bewegungen</w:t>
      </w:r>
      <w:r>
        <w:rPr/>
        <w:t>, Evangelischer Presseverband für Bayern, München, 1982.</w:t>
      </w:r>
    </w:p>
    <w:p>
      <w:pPr>
        <w:pStyle w:val="Normal"/>
        <w:numPr>
          <w:ilvl w:val="0"/>
          <w:numId w:val="8"/>
        </w:numPr>
        <w:jc w:val="both"/>
        <w:rPr/>
      </w:pPr>
      <w:r>
        <w:rPr/>
        <w:t xml:space="preserve">Hauscher, Irénée, </w:t>
      </w:r>
      <w:r>
        <w:rPr>
          <w:i/>
          <w:iCs/>
        </w:rPr>
        <w:t>Paternitatea şi îndrumarea duhovnicească în Răsăritul creştin</w:t>
      </w:r>
      <w:r>
        <w:rPr/>
        <w:t>, trad. Mihai Vladimirescu, Ed. Deisis, Sibiu, 1999.</w:t>
      </w:r>
    </w:p>
    <w:p>
      <w:pPr>
        <w:pStyle w:val="Normal"/>
        <w:numPr>
          <w:ilvl w:val="0"/>
          <w:numId w:val="8"/>
        </w:numPr>
        <w:jc w:val="both"/>
        <w:rPr/>
      </w:pPr>
      <w:r>
        <w:rPr/>
        <w:t xml:space="preserve">Hegel, Georg Wilhelm Friedrich, </w:t>
      </w:r>
      <w:r>
        <w:rPr>
          <w:i/>
        </w:rPr>
        <w:t>Prelegeri de istorie a filozofiei</w:t>
      </w:r>
      <w:r>
        <w:rPr/>
        <w:t>, vol. I-II, trad. D. D. Roşca, Bucureşti, 1963.</w:t>
      </w:r>
    </w:p>
    <w:p>
      <w:pPr>
        <w:pStyle w:val="Normal"/>
        <w:numPr>
          <w:ilvl w:val="0"/>
          <w:numId w:val="8"/>
        </w:numPr>
        <w:jc w:val="both"/>
        <w:rPr/>
      </w:pPr>
      <w:r>
        <w:rPr>
          <w:bCs/>
        </w:rPr>
        <w:t xml:space="preserve">Herodot din Halicarnas, </w:t>
      </w:r>
      <w:r>
        <w:rPr>
          <w:bCs/>
          <w:i/>
          <w:iCs/>
        </w:rPr>
        <w:t xml:space="preserve">Istorii, Bucureşti, </w:t>
      </w:r>
      <w:r>
        <w:rPr>
          <w:bCs/>
        </w:rPr>
        <w:t>1980.</w:t>
      </w:r>
    </w:p>
    <w:p>
      <w:pPr>
        <w:pStyle w:val="Normal"/>
        <w:numPr>
          <w:ilvl w:val="0"/>
          <w:numId w:val="8"/>
        </w:numPr>
        <w:jc w:val="both"/>
        <w:rPr/>
      </w:pPr>
      <w:r>
        <w:rPr/>
        <w:t xml:space="preserve">Hornung, E., </w:t>
      </w:r>
      <w:r>
        <w:rPr>
          <w:i/>
          <w:iCs/>
        </w:rPr>
        <w:t>Der Eine und die Viele. Agyptische Gottesvorstellung</w:t>
      </w:r>
      <w:r>
        <w:rPr/>
        <w:t>, Barmstadt, 1983.</w:t>
      </w:r>
    </w:p>
    <w:p>
      <w:pPr>
        <w:pStyle w:val="Normal"/>
        <w:numPr>
          <w:ilvl w:val="0"/>
          <w:numId w:val="8"/>
        </w:numPr>
        <w:jc w:val="both"/>
        <w:rPr/>
      </w:pPr>
      <w:r>
        <w:rPr/>
        <w:t>idem, Pyramidenzeit. Das Wesen der altägyptischen Religion, Einsiedeln, 1949.</w:t>
      </w:r>
    </w:p>
    <w:p>
      <w:pPr>
        <w:pStyle w:val="Normal"/>
        <w:numPr>
          <w:ilvl w:val="0"/>
          <w:numId w:val="8"/>
        </w:numPr>
        <w:jc w:val="both"/>
        <w:rPr/>
      </w:pPr>
      <w:r>
        <w:rPr/>
        <w:t xml:space="preserve">Ionescu Nae, </w:t>
      </w:r>
      <w:r>
        <w:rPr>
          <w:i/>
        </w:rPr>
        <w:t xml:space="preserve">Curs de metafizicăI, </w:t>
      </w:r>
      <w:r>
        <w:rPr/>
        <w:t>Ed. Humanitas, Bucureşti, 1991.</w:t>
      </w:r>
    </w:p>
    <w:p>
      <w:pPr>
        <w:pStyle w:val="Normal"/>
        <w:numPr>
          <w:ilvl w:val="0"/>
          <w:numId w:val="8"/>
        </w:numPr>
        <w:jc w:val="both"/>
        <w:rPr/>
      </w:pPr>
      <w:r>
        <w:rPr/>
        <w:t xml:space="preserve">Idem, </w:t>
      </w:r>
      <w:r>
        <w:rPr>
          <w:i/>
        </w:rPr>
        <w:t>Teoria cunoştinţei</w:t>
      </w:r>
      <w:r>
        <w:rPr/>
        <w:t>, Edit. Anastasia, Bucureşti, 1996.</w:t>
      </w:r>
    </w:p>
    <w:p>
      <w:pPr>
        <w:pStyle w:val="Normal"/>
        <w:numPr>
          <w:ilvl w:val="0"/>
          <w:numId w:val="8"/>
        </w:numPr>
        <w:jc w:val="both"/>
        <w:rPr/>
      </w:pPr>
      <w:r>
        <w:rPr>
          <w:bCs/>
        </w:rPr>
        <w:t xml:space="preserve">Iorga, N., </w:t>
      </w:r>
      <w:r>
        <w:rPr>
          <w:bCs/>
          <w:i/>
          <w:iCs/>
        </w:rPr>
        <w:t xml:space="preserve">Istoria românilor pentru poporul Român, </w:t>
      </w:r>
      <w:r>
        <w:rPr>
          <w:bCs/>
        </w:rPr>
        <w:t>Chişinău, 1992.</w:t>
      </w:r>
    </w:p>
    <w:p>
      <w:pPr>
        <w:pStyle w:val="Normal"/>
        <w:numPr>
          <w:ilvl w:val="0"/>
          <w:numId w:val="8"/>
        </w:numPr>
        <w:jc w:val="both"/>
        <w:rPr/>
      </w:pPr>
      <w:r>
        <w:rPr>
          <w:i/>
        </w:rPr>
        <w:t>Între Antichitate şi Renaştere. Gândirea Evului Mediu</w:t>
      </w:r>
      <w:r>
        <w:rPr/>
        <w:t>, vol. 1-2, col. “Biblioteca Pentru Toţi”, Edit. Minerva, Bucureşti, 1984.</w:t>
      </w:r>
    </w:p>
    <w:p>
      <w:pPr>
        <w:pStyle w:val="Footnote"/>
        <w:numPr>
          <w:ilvl w:val="0"/>
          <w:numId w:val="8"/>
        </w:numPr>
        <w:jc w:val="both"/>
        <w:rPr/>
      </w:pPr>
      <w:r>
        <w:rPr>
          <w:lang w:val="ro-RO"/>
        </w:rPr>
        <w:t xml:space="preserve">Jacques Soustelle, </w:t>
      </w:r>
      <w:r>
        <w:rPr>
          <w:i/>
          <w:lang w:val="ro-RO"/>
        </w:rPr>
        <w:t xml:space="preserve">Aztecii, </w:t>
      </w:r>
      <w:r>
        <w:rPr>
          <w:lang w:val="ro-RO"/>
        </w:rPr>
        <w:t>în vol. “Civilizaţiile precolumbiene, Ed. Humanitas, Bucureşti, 1995.</w:t>
      </w:r>
    </w:p>
    <w:p>
      <w:pPr>
        <w:pStyle w:val="Footnote"/>
        <w:numPr>
          <w:ilvl w:val="0"/>
          <w:numId w:val="8"/>
        </w:numPr>
        <w:jc w:val="both"/>
        <w:rPr/>
      </w:pPr>
      <w:r>
        <w:rPr>
          <w:lang w:val="ro-RO"/>
        </w:rPr>
        <w:t xml:space="preserve">Jurcan, Emil, </w:t>
      </w:r>
      <w:r>
        <w:rPr>
          <w:iCs/>
          <w:lang w:val="ro-RO"/>
        </w:rPr>
        <w:t>Feminismul. O analiză teologică</w:t>
      </w:r>
      <w:r>
        <w:rPr>
          <w:lang w:val="ro-RO"/>
        </w:rPr>
        <w:t>, Ed. Reîntregirea, Alba Iulia, 2000.</w:t>
      </w:r>
    </w:p>
    <w:p>
      <w:pPr>
        <w:pStyle w:val="Normal"/>
        <w:numPr>
          <w:ilvl w:val="0"/>
          <w:numId w:val="8"/>
        </w:numPr>
        <w:jc w:val="both"/>
        <w:rPr/>
      </w:pPr>
      <w:r>
        <w:rPr/>
        <w:t xml:space="preserve">Keller, Carl A., Joachim Finger, etc., </w:t>
      </w:r>
      <w:r>
        <w:rPr>
          <w:i/>
        </w:rPr>
        <w:t>Jesus ausserhalb der Kirche. Das Jesuverständnis in neuen religionischen Bewegungen</w:t>
      </w:r>
      <w:r>
        <w:rPr/>
        <w:t>, col. “Welt-anschauungen im Gespräch”, Band 5, Paulus Verlag, Freiburg im Breisgau, 1989.</w:t>
      </w:r>
    </w:p>
    <w:p>
      <w:pPr>
        <w:pStyle w:val="Footnote"/>
        <w:numPr>
          <w:ilvl w:val="0"/>
          <w:numId w:val="8"/>
        </w:numPr>
        <w:jc w:val="both"/>
        <w:rPr/>
      </w:pPr>
      <w:r>
        <w:rPr>
          <w:lang w:val="ro-RO"/>
        </w:rPr>
        <w:t>Kernbach, Victor,</w:t>
      </w:r>
      <w:r>
        <w:rPr>
          <w:iCs/>
          <w:lang w:val="ro-RO"/>
        </w:rPr>
        <w:t xml:space="preserve"> </w:t>
      </w:r>
      <w:r>
        <w:rPr>
          <w:i/>
          <w:lang w:val="ro-RO"/>
        </w:rPr>
        <w:t>Dicţionar de mitologie generală</w:t>
      </w:r>
      <w:r>
        <w:rPr>
          <w:lang w:val="ro-RO"/>
        </w:rPr>
        <w:t>, Edit. Albatros, Bucureşti, 1983.</w:t>
      </w:r>
    </w:p>
    <w:p>
      <w:pPr>
        <w:pStyle w:val="Normal"/>
        <w:numPr>
          <w:ilvl w:val="0"/>
          <w:numId w:val="8"/>
        </w:numPr>
        <w:jc w:val="both"/>
        <w:rPr/>
      </w:pPr>
      <w:r>
        <w:rPr/>
        <w:t xml:space="preserve">Lavelle, Louis, </w:t>
      </w:r>
      <w:r>
        <w:rPr>
          <w:i/>
        </w:rPr>
        <w:t>Panorama doctrinelor filozofice</w:t>
      </w:r>
      <w:r>
        <w:rPr/>
        <w:t>, trad. Oana-Amelia Bibiri şi Diana Gradu, Ed. Timpul, Iaşi, 1997.</w:t>
      </w:r>
    </w:p>
    <w:p>
      <w:pPr>
        <w:pStyle w:val="Normal"/>
        <w:numPr>
          <w:ilvl w:val="0"/>
          <w:numId w:val="8"/>
        </w:numPr>
        <w:jc w:val="both"/>
        <w:rPr>
          <w:i/>
          <w:i/>
          <w:iCs/>
        </w:rPr>
      </w:pPr>
      <w:r>
        <w:rPr/>
        <w:t xml:space="preserve">Loisy, Alfred, </w:t>
      </w:r>
      <w:r>
        <w:rPr>
          <w:i/>
          <w:iCs/>
        </w:rPr>
        <w:t>Les mystères payens</w:t>
      </w:r>
      <w:r>
        <w:rPr/>
        <w:t>, deusieme éditions, Frankfurt am Main, 1983.</w:t>
      </w:r>
    </w:p>
    <w:p>
      <w:pPr>
        <w:pStyle w:val="Footnote"/>
        <w:numPr>
          <w:ilvl w:val="0"/>
          <w:numId w:val="8"/>
        </w:numPr>
        <w:jc w:val="both"/>
        <w:rPr/>
      </w:pPr>
      <w:r>
        <w:rPr>
          <w:lang w:val="ro-RO"/>
        </w:rPr>
        <w:t xml:space="preserve">Lurker, Manfred, </w:t>
      </w:r>
      <w:r>
        <w:rPr>
          <w:i/>
          <w:lang w:val="ro-RO"/>
        </w:rPr>
        <w:t>Divinităţi şi somboluri vechi egiptene</w:t>
      </w:r>
      <w:r>
        <w:rPr>
          <w:lang w:val="ro-RO"/>
        </w:rPr>
        <w:t>, Col. Mythos, trad. Adela Motoc, ED. Saeculum I.O., Bucureşti, 1997.</w:t>
      </w:r>
    </w:p>
    <w:p>
      <w:pPr>
        <w:pStyle w:val="Normal"/>
        <w:numPr>
          <w:ilvl w:val="0"/>
          <w:numId w:val="8"/>
        </w:numPr>
        <w:jc w:val="both"/>
        <w:rPr/>
      </w:pPr>
      <w:r>
        <w:rPr/>
        <w:t xml:space="preserve">Marrou, Henri, </w:t>
      </w:r>
      <w:r>
        <w:rPr>
          <w:i/>
        </w:rPr>
        <w:t>Teologia istoriei</w:t>
      </w:r>
      <w:r>
        <w:rPr/>
        <w:t>, trad. Gina şi Ovidiu Nimigean, Ed. Institutului European,Iaşi, 1995.</w:t>
      </w:r>
    </w:p>
    <w:p>
      <w:pPr>
        <w:pStyle w:val="Normal"/>
        <w:numPr>
          <w:ilvl w:val="0"/>
          <w:numId w:val="8"/>
        </w:numPr>
        <w:jc w:val="both"/>
        <w:rPr/>
      </w:pPr>
      <w:r>
        <w:rPr/>
        <w:t xml:space="preserve">Mayer, Angela, </w:t>
      </w:r>
      <w:r>
        <w:rPr>
          <w:i/>
        </w:rPr>
        <w:t>Mini-enciclopedia Înţelepţilor (secolele XIX-XX)</w:t>
      </w:r>
      <w:r>
        <w:rPr/>
        <w:t>, Edit. RAM, Bucureşti, 1995.</w:t>
      </w:r>
    </w:p>
    <w:p>
      <w:pPr>
        <w:pStyle w:val="Normal"/>
        <w:numPr>
          <w:ilvl w:val="0"/>
          <w:numId w:val="8"/>
        </w:numPr>
        <w:jc w:val="both"/>
        <w:rPr>
          <w:lang w:val="fr-FR"/>
        </w:rPr>
      </w:pPr>
      <w:r>
        <w:rPr/>
        <w:t xml:space="preserve">Montet, P., </w:t>
      </w:r>
      <w:r>
        <w:rPr>
          <w:i/>
          <w:iCs/>
        </w:rPr>
        <w:t>Viaţa de toate zilele în Egipt pe vremea dinastiei lui Ramses,</w:t>
      </w:r>
      <w:r>
        <w:rPr/>
        <w:t xml:space="preserve"> Bucureşti, 1973.</w:t>
      </w:r>
    </w:p>
    <w:p>
      <w:pPr>
        <w:pStyle w:val="Normal"/>
        <w:numPr>
          <w:ilvl w:val="0"/>
          <w:numId w:val="8"/>
        </w:numPr>
        <w:jc w:val="both"/>
        <w:rPr/>
      </w:pPr>
      <w:r>
        <w:rPr>
          <w:lang w:val="fr-FR"/>
        </w:rPr>
        <w:t xml:space="preserve">idem,  </w:t>
      </w:r>
      <w:r>
        <w:rPr>
          <w:i/>
          <w:iCs/>
          <w:lang w:val="fr-FR"/>
        </w:rPr>
        <w:t>L’ Egypte el la Bible</w:t>
      </w:r>
      <w:r>
        <w:rPr>
          <w:lang w:val="fr-FR"/>
        </w:rPr>
        <w:t>, Neuchatel, 1959.</w:t>
      </w:r>
    </w:p>
    <w:p>
      <w:pPr>
        <w:pStyle w:val="Footnote"/>
        <w:numPr>
          <w:ilvl w:val="0"/>
          <w:numId w:val="8"/>
        </w:numPr>
        <w:jc w:val="both"/>
        <w:rPr/>
      </w:pPr>
      <w:r>
        <w:rPr>
          <w:lang w:val="ro-RO"/>
        </w:rPr>
        <w:t xml:space="preserve">Moretta, Angelo, </w:t>
      </w:r>
      <w:r>
        <w:rPr>
          <w:i/>
          <w:iCs/>
          <w:lang w:val="ro-RO"/>
        </w:rPr>
        <w:t>Miturile vechilor civilizaţii mexicane</w:t>
      </w:r>
      <w:r>
        <w:rPr>
          <w:lang w:val="ro-RO"/>
        </w:rPr>
        <w:t>, Ed. Tehnică, Bucureşti, 1998.</w:t>
      </w:r>
    </w:p>
    <w:p>
      <w:pPr>
        <w:pStyle w:val="Normal"/>
        <w:numPr>
          <w:ilvl w:val="0"/>
          <w:numId w:val="8"/>
        </w:numPr>
        <w:jc w:val="both"/>
        <w:rPr/>
      </w:pPr>
      <w:r>
        <w:rPr>
          <w:bCs/>
        </w:rPr>
        <w:t xml:space="preserve">Muşat, M. </w:t>
      </w:r>
      <w:r>
        <w:rPr>
          <w:bCs/>
          <w:i/>
          <w:iCs/>
        </w:rPr>
        <w:t>Izvoare şi mărturii străine despre strămoşii poporului român</w:t>
      </w:r>
      <w:r>
        <w:rPr>
          <w:bCs/>
        </w:rPr>
        <w:t>, Bucureşti, 1980.</w:t>
      </w:r>
    </w:p>
    <w:p>
      <w:pPr>
        <w:pStyle w:val="Normal"/>
        <w:numPr>
          <w:ilvl w:val="0"/>
          <w:numId w:val="8"/>
        </w:numPr>
        <w:jc w:val="both"/>
        <w:rPr/>
      </w:pPr>
      <w:r>
        <w:rPr/>
        <w:t xml:space="preserve">Noica, Constantin, </w:t>
      </w:r>
      <w:r>
        <w:rPr>
          <w:i/>
        </w:rPr>
        <w:t>Simple introduceri la bunătatea timpului nostru</w:t>
      </w:r>
      <w:r>
        <w:rPr/>
        <w:t>, Bucureşti, 1992.</w:t>
      </w:r>
    </w:p>
    <w:p>
      <w:pPr>
        <w:pStyle w:val="Footnote"/>
        <w:numPr>
          <w:ilvl w:val="0"/>
          <w:numId w:val="8"/>
        </w:numPr>
        <w:jc w:val="both"/>
        <w:rPr>
          <w:i/>
          <w:i/>
          <w:iCs/>
          <w:lang w:val="ro-RO"/>
        </w:rPr>
      </w:pPr>
      <w:r>
        <w:rPr>
          <w:lang w:val="ro-RO"/>
        </w:rPr>
        <w:t xml:space="preserve">Nour, A.  </w:t>
      </w:r>
      <w:r>
        <w:rPr>
          <w:i/>
          <w:iCs/>
          <w:lang w:val="ro-RO"/>
        </w:rPr>
        <w:t>Cultul lui Zalmoxis</w:t>
      </w:r>
      <w:r>
        <w:rPr>
          <w:lang w:val="ro-RO"/>
        </w:rPr>
        <w:t>, Edit. Antet XX Press, Filipeştii de Târg, (fără an de apariţie).</w:t>
      </w:r>
    </w:p>
    <w:p>
      <w:pPr>
        <w:pStyle w:val="Normal"/>
        <w:numPr>
          <w:ilvl w:val="0"/>
          <w:numId w:val="8"/>
        </w:numPr>
        <w:jc w:val="both"/>
        <w:rPr/>
      </w:pPr>
      <w:r>
        <w:rPr/>
        <w:t xml:space="preserve">Papini, Giovanni, </w:t>
      </w:r>
      <w:r>
        <w:rPr>
          <w:i/>
        </w:rPr>
        <w:t>Amurgul filozofilor</w:t>
      </w:r>
      <w:r>
        <w:rPr/>
        <w:t>, trad. Rodica Locusteanu, edit. Univers, Bucureşti, 1991</w:t>
      </w:r>
    </w:p>
    <w:p>
      <w:pPr>
        <w:pStyle w:val="Footnote"/>
        <w:numPr>
          <w:ilvl w:val="0"/>
          <w:numId w:val="8"/>
        </w:numPr>
        <w:jc w:val="both"/>
        <w:rPr/>
      </w:pPr>
      <w:r>
        <w:rPr>
          <w:lang w:val="ro-RO"/>
        </w:rPr>
        <w:t xml:space="preserve">Pârvan, Vasile, </w:t>
      </w:r>
      <w:r>
        <w:rPr>
          <w:i/>
          <w:iCs/>
          <w:lang w:val="ro-RO"/>
        </w:rPr>
        <w:t>Getica. O proto-istorie a Daciei</w:t>
      </w:r>
      <w:r>
        <w:rPr>
          <w:lang w:val="ro-RO"/>
        </w:rPr>
        <w:t>, Bucureşti, 1982.</w:t>
      </w:r>
    </w:p>
    <w:p>
      <w:pPr>
        <w:pStyle w:val="Normal"/>
        <w:numPr>
          <w:ilvl w:val="0"/>
          <w:numId w:val="8"/>
        </w:numPr>
        <w:jc w:val="both"/>
        <w:rPr/>
      </w:pPr>
      <w:r>
        <w:rPr/>
        <w:t xml:space="preserve">Pascal, </w:t>
      </w:r>
      <w:r>
        <w:rPr>
          <w:i/>
        </w:rPr>
        <w:t>Cugetări</w:t>
      </w:r>
      <w:r>
        <w:rPr/>
        <w:t>, trad. George Iancu Ghidu, Ed. Ştiinţifică, Bucureşi, 1992.</w:t>
      </w:r>
    </w:p>
    <w:p>
      <w:pPr>
        <w:pStyle w:val="Footnote"/>
        <w:numPr>
          <w:ilvl w:val="0"/>
          <w:numId w:val="8"/>
        </w:numPr>
        <w:jc w:val="both"/>
        <w:rPr/>
      </w:pPr>
      <w:r>
        <w:rPr>
          <w:lang w:val="ro-RO"/>
        </w:rPr>
        <w:t xml:space="preserve">Păcurariu, Francis, </w:t>
      </w:r>
      <w:r>
        <w:rPr>
          <w:i/>
          <w:lang w:val="ro-RO"/>
        </w:rPr>
        <w:t xml:space="preserve">Antologia literaturii precolumbiene, </w:t>
      </w:r>
      <w:r>
        <w:rPr>
          <w:lang w:val="ro-RO"/>
        </w:rPr>
        <w:t>Bucureşti 1973.</w:t>
      </w:r>
    </w:p>
    <w:p>
      <w:pPr>
        <w:pStyle w:val="Footnote"/>
        <w:numPr>
          <w:ilvl w:val="0"/>
          <w:numId w:val="8"/>
        </w:numPr>
        <w:jc w:val="both"/>
        <w:rPr/>
      </w:pPr>
      <w:r>
        <w:rPr>
          <w:lang w:val="ro-RO"/>
        </w:rPr>
        <w:t xml:space="preserve">Pippidi, D.M., </w:t>
      </w:r>
      <w:r>
        <w:rPr>
          <w:i/>
          <w:iCs/>
          <w:lang w:val="ro-RO"/>
        </w:rPr>
        <w:t xml:space="preserve">Contribuţia la istoria veche a României, </w:t>
      </w:r>
      <w:r>
        <w:rPr>
          <w:lang w:val="ro-RO"/>
        </w:rPr>
        <w:t>ed. a II-a, Ed. Ştiinţifică, Bucureşti, 1967.</w:t>
      </w:r>
    </w:p>
    <w:p>
      <w:pPr>
        <w:pStyle w:val="Normal"/>
        <w:numPr>
          <w:ilvl w:val="0"/>
          <w:numId w:val="8"/>
        </w:numPr>
        <w:jc w:val="both"/>
        <w:rPr>
          <w:bCs/>
        </w:rPr>
      </w:pPr>
      <w:r>
        <w:rPr/>
        <w:t xml:space="preserve">Postolache, I.L. Acsan, </w:t>
      </w:r>
      <w:r>
        <w:rPr>
          <w:i/>
          <w:iCs/>
        </w:rPr>
        <w:t>Poezie Egiptului faraonic</w:t>
      </w:r>
      <w:r>
        <w:rPr/>
        <w:t>, Bucureştim 1974.</w:t>
      </w:r>
    </w:p>
    <w:p>
      <w:pPr>
        <w:pStyle w:val="Normal"/>
        <w:numPr>
          <w:ilvl w:val="0"/>
          <w:numId w:val="8"/>
        </w:numPr>
        <w:jc w:val="both"/>
        <w:rPr/>
      </w:pPr>
      <w:r>
        <w:rPr>
          <w:bCs/>
        </w:rPr>
        <w:t xml:space="preserve">Preda, F., </w:t>
      </w:r>
      <w:r>
        <w:rPr>
          <w:bCs/>
          <w:i/>
          <w:iCs/>
        </w:rPr>
        <w:t>Geto-dacii în izvoarele antice</w:t>
      </w:r>
      <w:r>
        <w:rPr>
          <w:bCs/>
        </w:rPr>
        <w:t>, Bucureşti, 1978.</w:t>
      </w:r>
    </w:p>
    <w:p>
      <w:pPr>
        <w:pStyle w:val="Footnote"/>
        <w:numPr>
          <w:ilvl w:val="0"/>
          <w:numId w:val="8"/>
        </w:numPr>
        <w:jc w:val="both"/>
        <w:rPr/>
      </w:pPr>
      <w:r>
        <w:rPr>
          <w:lang w:val="ro-RO"/>
        </w:rPr>
        <w:t xml:space="preserve">Sahagun, Fray Bernardino de, </w:t>
      </w:r>
      <w:r>
        <w:rPr>
          <w:i/>
          <w:lang w:val="ro-RO"/>
        </w:rPr>
        <w:t>Istoria generală a lucrurilor din Noua Spanie</w:t>
      </w:r>
      <w:r>
        <w:rPr>
          <w:lang w:val="ro-RO"/>
        </w:rPr>
        <w:t>, traducere de Narcis Zărnescu, Ed. Meridiane, Bucureşti, 1989.</w:t>
      </w:r>
    </w:p>
    <w:p>
      <w:pPr>
        <w:pStyle w:val="Normal"/>
        <w:numPr>
          <w:ilvl w:val="0"/>
          <w:numId w:val="8"/>
        </w:numPr>
        <w:jc w:val="both"/>
        <w:rPr/>
      </w:pPr>
      <w:r>
        <w:rPr/>
        <w:t xml:space="preserve">Schleberger, Eckard, </w:t>
      </w:r>
      <w:r>
        <w:rPr>
          <w:i/>
        </w:rPr>
        <w:t>Die indische Götterwelt. Gestalt, Ausdruck und Sinnbild. Ein Handbuch der hinduistischen Ikonographie</w:t>
      </w:r>
      <w:r>
        <w:rPr/>
        <w:t xml:space="preserve">, Eugen Dieterichs Verlag, Köln, 1986. </w:t>
      </w:r>
    </w:p>
    <w:p>
      <w:pPr>
        <w:pStyle w:val="Normal"/>
        <w:numPr>
          <w:ilvl w:val="0"/>
          <w:numId w:val="8"/>
        </w:numPr>
        <w:jc w:val="both"/>
        <w:rPr/>
      </w:pPr>
      <w:r>
        <w:rPr/>
        <w:t xml:space="preserve">Schule, Bill şi Edgar Pettit, </w:t>
      </w:r>
      <w:r>
        <w:rPr>
          <w:i/>
          <w:iCs/>
        </w:rPr>
        <w:t>Din secretele marii piramide</w:t>
      </w:r>
      <w:r>
        <w:rPr/>
        <w:t>, Ed. Nova, Bucureşti, 1994.</w:t>
      </w:r>
    </w:p>
    <w:p>
      <w:pPr>
        <w:pStyle w:val="Normal"/>
        <w:numPr>
          <w:ilvl w:val="0"/>
          <w:numId w:val="8"/>
        </w:numPr>
        <w:jc w:val="both"/>
        <w:rPr/>
      </w:pPr>
      <w:r>
        <w:rPr>
          <w:iCs/>
        </w:rPr>
        <w:t>Stăniloae, Pr. Prof. dr. Dumitru,</w:t>
      </w:r>
      <w:r>
        <w:rPr/>
        <w:t xml:space="preserve"> </w:t>
      </w:r>
      <w:r>
        <w:rPr>
          <w:i/>
        </w:rPr>
        <w:t>Chipul lui Dumnezeu şi responsabilitatea lui în lume</w:t>
      </w:r>
      <w:r>
        <w:rPr/>
        <w:t>, în rev. „Ortodoxia“, Anul XXV (1973), nr. 3, p. 347 – 362.</w:t>
      </w:r>
    </w:p>
    <w:p>
      <w:pPr>
        <w:pStyle w:val="Normal"/>
        <w:numPr>
          <w:ilvl w:val="0"/>
          <w:numId w:val="8"/>
        </w:numPr>
        <w:jc w:val="both"/>
        <w:rPr/>
      </w:pPr>
      <w:r>
        <w:rPr>
          <w:rFonts w:eastAsia="Arial"/>
        </w:rPr>
        <w:t xml:space="preserve"> </w:t>
      </w:r>
      <w:r>
        <w:rPr/>
        <w:t>Idem</w:t>
      </w:r>
      <w:r>
        <w:rPr>
          <w:iCs/>
        </w:rPr>
        <w:t xml:space="preserve">, </w:t>
      </w:r>
      <w:r>
        <w:rPr>
          <w:i/>
        </w:rPr>
        <w:t>Chipul nemuritor al lui Dumnezeu</w:t>
      </w:r>
      <w:r>
        <w:rPr/>
        <w:t>, Edit. Mitropoliei Olteniei, Craiova, 1987.</w:t>
      </w:r>
    </w:p>
    <w:p>
      <w:pPr>
        <w:pStyle w:val="Normal"/>
        <w:numPr>
          <w:ilvl w:val="0"/>
          <w:numId w:val="8"/>
        </w:numPr>
        <w:jc w:val="both"/>
        <w:rPr/>
      </w:pPr>
      <w:r>
        <w:rPr/>
        <w:t>Idem</w:t>
      </w:r>
      <w:r>
        <w:rPr>
          <w:iCs/>
        </w:rPr>
        <w:t>,</w:t>
      </w:r>
      <w:r>
        <w:rPr/>
        <w:t xml:space="preserve"> </w:t>
      </w:r>
      <w:r>
        <w:rPr>
          <w:i/>
        </w:rPr>
        <w:t>Iisus Hristos lumina lumii şi îndumnezeitorul omului</w:t>
      </w:r>
      <w:r>
        <w:rPr/>
        <w:t>, Edit. Anastasia, Bucureşti, 1993.</w:t>
      </w:r>
    </w:p>
    <w:p>
      <w:pPr>
        <w:pStyle w:val="Normal"/>
        <w:numPr>
          <w:ilvl w:val="0"/>
          <w:numId w:val="8"/>
        </w:numPr>
        <w:jc w:val="both"/>
        <w:rPr/>
      </w:pPr>
      <w:r>
        <w:rPr/>
        <w:t>Idem</w:t>
      </w:r>
      <w:r>
        <w:rPr>
          <w:iCs/>
        </w:rPr>
        <w:t xml:space="preserve">, </w:t>
      </w:r>
      <w:r>
        <w:rPr>
          <w:i/>
        </w:rPr>
        <w:t>Teologia Dogmatică Ortodoxă</w:t>
      </w:r>
      <w:r>
        <w:rPr/>
        <w:t xml:space="preserve">,  vol I-III, Editura Institutului Biblic şi de Misiune al Bisericii Ortodoxe Române, Bucureşti, 1978. </w:t>
      </w:r>
    </w:p>
    <w:p>
      <w:pPr>
        <w:pStyle w:val="Normal"/>
        <w:numPr>
          <w:ilvl w:val="0"/>
          <w:numId w:val="8"/>
        </w:numPr>
        <w:jc w:val="both"/>
        <w:rPr/>
      </w:pPr>
      <w:r>
        <w:rPr>
          <w:bCs/>
        </w:rPr>
        <w:t xml:space="preserve">Strabon, </w:t>
      </w:r>
      <w:r>
        <w:rPr>
          <w:bCs/>
          <w:i/>
          <w:iCs/>
        </w:rPr>
        <w:t>Geografia</w:t>
      </w:r>
      <w:r>
        <w:rPr>
          <w:bCs/>
        </w:rPr>
        <w:t>, vol. 2, Bucureşti, 1974.</w:t>
      </w:r>
    </w:p>
    <w:p>
      <w:pPr>
        <w:pStyle w:val="Footnote"/>
        <w:numPr>
          <w:ilvl w:val="0"/>
          <w:numId w:val="8"/>
        </w:numPr>
        <w:jc w:val="both"/>
        <w:rPr/>
      </w:pPr>
      <w:r>
        <w:rPr>
          <w:lang w:val="ro-RO"/>
        </w:rPr>
        <w:t xml:space="preserve">Strauss, Michael, </w:t>
      </w:r>
      <w:r>
        <w:rPr>
          <w:i/>
          <w:iCs/>
          <w:lang w:val="ro-RO"/>
        </w:rPr>
        <w:t>Măreţia imperiului Inca</w:t>
      </w:r>
      <w:r>
        <w:rPr>
          <w:lang w:val="ro-RO"/>
        </w:rPr>
        <w:t>, Edit. „Prietenii Cărţii”, Bucureşti, 1997.</w:t>
      </w:r>
    </w:p>
    <w:p>
      <w:pPr>
        <w:pStyle w:val="Footnote"/>
        <w:numPr>
          <w:ilvl w:val="0"/>
          <w:numId w:val="8"/>
        </w:numPr>
        <w:jc w:val="both"/>
        <w:rPr/>
      </w:pPr>
      <w:r>
        <w:rPr>
          <w:lang w:val="ro-RO"/>
        </w:rPr>
        <w:t xml:space="preserve">Tworuschka, Udo, </w:t>
      </w:r>
      <w:r>
        <w:rPr>
          <w:i/>
          <w:lang w:val="ro-RO"/>
        </w:rPr>
        <w:t>Die vielen Namen Gottes, Gütersloher Verlagshaus</w:t>
      </w:r>
      <w:r>
        <w:rPr>
          <w:iCs/>
          <w:lang w:val="ro-RO"/>
        </w:rPr>
        <w:t>, Gütersloh</w:t>
      </w:r>
      <w:r>
        <w:rPr>
          <w:lang w:val="ro-RO"/>
        </w:rPr>
        <w:t>.</w:t>
      </w:r>
    </w:p>
    <w:p>
      <w:pPr>
        <w:pStyle w:val="Normal"/>
        <w:numPr>
          <w:ilvl w:val="0"/>
          <w:numId w:val="8"/>
        </w:numPr>
        <w:jc w:val="both"/>
        <w:rPr/>
      </w:pPr>
      <w:r>
        <w:rPr/>
        <w:t xml:space="preserve">Valea, Ernest </w:t>
      </w:r>
      <w:r>
        <w:rPr>
          <w:i/>
        </w:rPr>
        <w:t>Creştinismul şi spiritualitatea indiană,</w:t>
      </w:r>
      <w:r>
        <w:rPr/>
        <w:t xml:space="preserve"> Editura Ariel, Timişoara, 1996.</w:t>
      </w:r>
    </w:p>
    <w:p>
      <w:pPr>
        <w:pStyle w:val="Normal"/>
        <w:numPr>
          <w:ilvl w:val="0"/>
          <w:numId w:val="8"/>
        </w:numPr>
        <w:jc w:val="both"/>
        <w:rPr/>
      </w:pPr>
      <w:r>
        <w:rPr/>
        <w:t xml:space="preserve">Vasilescu, Diac. Prof. Dr. Emilian, </w:t>
      </w:r>
      <w:r>
        <w:rPr>
          <w:i/>
        </w:rPr>
        <w:t>Istoria credinţelor şi a ideilor religioase</w:t>
      </w:r>
      <w:r>
        <w:rPr/>
        <w:t>, Editura Institutului Biblic şi de Misiune al Bisericii Ortodoxe Române, Bucureşti, 1982.</w:t>
      </w:r>
    </w:p>
    <w:p>
      <w:pPr>
        <w:pStyle w:val="Footnote"/>
        <w:numPr>
          <w:ilvl w:val="0"/>
          <w:numId w:val="8"/>
        </w:numPr>
        <w:jc w:val="both"/>
        <w:rPr/>
      </w:pPr>
      <w:r>
        <w:rPr>
          <w:lang w:val="ro-RO"/>
        </w:rPr>
        <w:t xml:space="preserve">Velasco, J. Martin, </w:t>
      </w:r>
      <w:r>
        <w:rPr>
          <w:i/>
          <w:iCs/>
          <w:lang w:val="ro-RO"/>
        </w:rPr>
        <w:t>Introducere în fenomenologia religiei</w:t>
      </w:r>
      <w:r>
        <w:rPr>
          <w:lang w:val="ro-RO"/>
        </w:rPr>
        <w:t>, trad. Cristian Bădiliţă, ed. Polirom, iaşi, 1997.</w:t>
      </w:r>
    </w:p>
    <w:p>
      <w:pPr>
        <w:pStyle w:val="Normal"/>
        <w:numPr>
          <w:ilvl w:val="0"/>
          <w:numId w:val="8"/>
        </w:numPr>
        <w:jc w:val="both"/>
        <w:rPr/>
      </w:pPr>
      <w:r>
        <w:rPr/>
        <w:t xml:space="preserve">Vlăduţescu, Gheorghe, </w:t>
      </w:r>
      <w:r>
        <w:rPr>
          <w:i/>
        </w:rPr>
        <w:t>Filozofia primelor secole creştine</w:t>
      </w:r>
      <w:r>
        <w:rPr/>
        <w:t>, Edit. Enciclopedică, Bucureşti, 1995.</w:t>
      </w:r>
    </w:p>
    <w:p>
      <w:pPr>
        <w:pStyle w:val="Normal"/>
        <w:numPr>
          <w:ilvl w:val="0"/>
          <w:numId w:val="8"/>
        </w:numPr>
        <w:jc w:val="both"/>
        <w:rPr/>
      </w:pPr>
      <w:r>
        <w:rPr/>
        <w:t xml:space="preserve">Vulcănescu, Mircea, </w:t>
      </w:r>
      <w:r>
        <w:rPr>
          <w:i/>
        </w:rPr>
        <w:t>Logos şi Eros</w:t>
      </w:r>
      <w:r>
        <w:rPr/>
        <w:t>, ed. Paidea, Bucureşti, 1991.</w:t>
      </w:r>
    </w:p>
    <w:p>
      <w:pPr>
        <w:pStyle w:val="Normal"/>
        <w:numPr>
          <w:ilvl w:val="0"/>
          <w:numId w:val="8"/>
        </w:numPr>
        <w:jc w:val="both"/>
        <w:rPr/>
      </w:pPr>
      <w:r>
        <w:rPr/>
        <w:t xml:space="preserve">Weischedel, Wilhelm, </w:t>
      </w:r>
      <w:r>
        <w:rPr>
          <w:i/>
        </w:rPr>
        <w:t>Pe scara din dos a Filozofiei. Treizeci şi patru de mari filozofi în viaţa de zi cu zi şi în gândire</w:t>
      </w:r>
      <w:r>
        <w:rPr/>
        <w:t>, trad. Emil Bădici şi Ionel Zamfir, Ed. Humanitas, Bucureşti, 1999.</w:t>
      </w:r>
    </w:p>
    <w:p>
      <w:pPr>
        <w:pStyle w:val="Footnote"/>
        <w:numPr>
          <w:ilvl w:val="0"/>
          <w:numId w:val="8"/>
        </w:numPr>
        <w:jc w:val="both"/>
        <w:rPr/>
      </w:pPr>
      <w:r>
        <w:rPr>
          <w:lang w:val="ro-RO"/>
        </w:rPr>
        <w:t xml:space="preserve">Xenopol, A.D., </w:t>
      </w:r>
      <w:r>
        <w:rPr>
          <w:i/>
          <w:iCs/>
          <w:lang w:val="ro-RO"/>
        </w:rPr>
        <w:t xml:space="preserve">Istoria românilor din Dacia Traiană, </w:t>
      </w:r>
      <w:r>
        <w:rPr>
          <w:lang w:val="ro-RO"/>
        </w:rPr>
        <w:t>Editura Ştiinţifică şi Enciclopedică, Bucureşti, 1985.</w:t>
      </w:r>
    </w:p>
    <w:p>
      <w:pPr>
        <w:pStyle w:val="Normal"/>
        <w:numPr>
          <w:ilvl w:val="0"/>
          <w:numId w:val="8"/>
        </w:numPr>
        <w:jc w:val="both"/>
        <w:rPr>
          <w:i/>
          <w:i/>
          <w:iCs/>
        </w:rPr>
      </w:pPr>
      <w:r>
        <w:rPr/>
        <w:t xml:space="preserve">Zizioulas, Ioannis, </w:t>
      </w:r>
      <w:r>
        <w:rPr>
          <w:i/>
        </w:rPr>
        <w:t>Creaţia ca Euharistie</w:t>
      </w:r>
      <w:r>
        <w:rPr/>
        <w:t>, trad. Caliopie Papacioc, Edit. Bizantină, Bucureşti, 1999.</w:t>
      </w:r>
    </w:p>
    <w:p>
      <w:pPr>
        <w:pStyle w:val="Normal"/>
        <w:numPr>
          <w:ilvl w:val="0"/>
          <w:numId w:val="8"/>
        </w:numPr>
        <w:jc w:val="both"/>
        <w:rPr>
          <w:i/>
          <w:i/>
          <w:iCs/>
        </w:rPr>
      </w:pPr>
      <w:r>
        <w:rPr/>
        <w:t xml:space="preserve">Idem, </w:t>
      </w:r>
      <w:r>
        <w:rPr>
          <w:i/>
          <w:iCs/>
        </w:rPr>
        <w:t>Fiinţa ecclezială</w:t>
      </w:r>
      <w:r>
        <w:rPr/>
        <w:t>, trad. Aurel Nae, Edit. Bizantină, Bucureşti, 1996.</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CUPRINS</w:t>
      </w:r>
    </w:p>
    <w:p>
      <w:pPr>
        <w:pStyle w:val="Normal"/>
        <w:ind w:firstLine="540"/>
        <w:jc w:val="both"/>
        <w:rPr/>
      </w:pPr>
      <w:r>
        <w:rPr/>
      </w:r>
    </w:p>
    <w:p>
      <w:pPr>
        <w:pStyle w:val="Normal"/>
        <w:jc w:val="both"/>
        <w:rPr/>
      </w:pPr>
      <w:r>
        <w:rPr/>
        <w:t>Prolog……………………………………………………7</w:t>
      </w:r>
    </w:p>
    <w:p>
      <w:pPr>
        <w:pStyle w:val="Normal"/>
        <w:jc w:val="both"/>
        <w:rPr/>
      </w:pPr>
      <w:r>
        <w:rPr/>
      </w:r>
    </w:p>
    <w:p>
      <w:pPr>
        <w:pStyle w:val="Normal"/>
        <w:jc w:val="both"/>
        <w:rPr/>
      </w:pPr>
      <w:r>
        <w:rPr/>
        <w:t xml:space="preserve">Istoria religiilor- o ştiinţă care se impune </w:t>
      </w:r>
    </w:p>
    <w:p>
      <w:pPr>
        <w:pStyle w:val="Normal"/>
        <w:jc w:val="both"/>
        <w:rPr/>
      </w:pPr>
      <w:r>
        <w:rPr/>
        <w:t>într-o lume desacralizată şi debusolată……………...9</w:t>
      </w:r>
    </w:p>
    <w:p>
      <w:pPr>
        <w:pStyle w:val="Normal"/>
        <w:jc w:val="both"/>
        <w:rPr/>
      </w:pPr>
      <w:r>
        <w:rPr/>
      </w:r>
    </w:p>
    <w:p>
      <w:pPr>
        <w:pStyle w:val="Normal"/>
        <w:jc w:val="both"/>
        <w:rPr/>
      </w:pPr>
      <w:r>
        <w:rPr/>
        <w:t>Cuvântul „religie”.</w:t>
      </w:r>
    </w:p>
    <w:p>
      <w:pPr>
        <w:pStyle w:val="Normal"/>
        <w:jc w:val="both"/>
        <w:rPr/>
      </w:pPr>
      <w:r>
        <w:rPr/>
        <w:t>Sensurile lui într-o analiză teologică….….………...11</w:t>
      </w:r>
    </w:p>
    <w:p>
      <w:pPr>
        <w:pStyle w:val="Normal"/>
        <w:jc w:val="both"/>
        <w:rPr/>
      </w:pPr>
      <w:r>
        <w:rPr/>
      </w:r>
    </w:p>
    <w:p>
      <w:pPr>
        <w:pStyle w:val="Normal"/>
        <w:jc w:val="both"/>
        <w:rPr/>
      </w:pPr>
      <w:r>
        <w:rPr/>
        <w:t>Studiul faptului religios în istoria lumii</w:t>
      </w:r>
      <w:r>
        <w:rPr>
          <w:caps/>
        </w:rPr>
        <w:t>………………13</w:t>
      </w:r>
    </w:p>
    <w:p>
      <w:pPr>
        <w:pStyle w:val="Normal"/>
        <w:jc w:val="both"/>
        <w:rPr>
          <w:caps/>
        </w:rPr>
      </w:pPr>
      <w:r>
        <w:rPr>
          <w:caps/>
        </w:rPr>
      </w:r>
    </w:p>
    <w:p>
      <w:pPr>
        <w:pStyle w:val="Normal"/>
        <w:jc w:val="both"/>
        <w:rPr/>
      </w:pPr>
      <w:r>
        <w:rPr/>
        <w:t xml:space="preserve">Metodele de explicare şi cercetare ale </w:t>
      </w:r>
    </w:p>
    <w:p>
      <w:pPr>
        <w:pStyle w:val="Normal"/>
        <w:jc w:val="both"/>
        <w:rPr/>
      </w:pPr>
      <w:r>
        <w:rPr/>
        <w:t>religiilor şi poziţia creştină……………………………21</w:t>
      </w:r>
    </w:p>
    <w:p>
      <w:pPr>
        <w:pStyle w:val="Normal"/>
        <w:jc w:val="both"/>
        <w:rPr/>
      </w:pPr>
      <w:r>
        <w:rPr/>
      </w:r>
    </w:p>
    <w:p>
      <w:pPr>
        <w:pStyle w:val="Normal"/>
        <w:jc w:val="both"/>
        <w:rPr/>
      </w:pPr>
      <w:r>
        <w:rPr/>
        <w:t xml:space="preserve">Principalele sisteme de explicare ale </w:t>
      </w:r>
    </w:p>
    <w:p>
      <w:pPr>
        <w:pStyle w:val="Normal"/>
        <w:jc w:val="both"/>
        <w:rPr/>
      </w:pPr>
      <w:r>
        <w:rPr/>
        <w:t>fiinţei şi originii religiei……………………………..….29</w:t>
      </w:r>
    </w:p>
    <w:p>
      <w:pPr>
        <w:pStyle w:val="Normal"/>
        <w:jc w:val="both"/>
        <w:rPr/>
      </w:pPr>
      <w:r>
        <w:rPr/>
      </w:r>
    </w:p>
    <w:p>
      <w:pPr>
        <w:pStyle w:val="Normal"/>
        <w:jc w:val="both"/>
        <w:rPr/>
      </w:pPr>
      <w:r>
        <w:rPr/>
        <w:t xml:space="preserve">Religia în epoca pietrei. </w:t>
      </w:r>
    </w:p>
    <w:p>
      <w:pPr>
        <w:pStyle w:val="Normal"/>
        <w:jc w:val="both"/>
        <w:rPr/>
      </w:pPr>
      <w:r>
        <w:rPr/>
        <w:t>„</w:t>
      </w:r>
      <w:r>
        <w:rPr/>
        <w:t>Credinţa nu se fosilizează” (M. Eliade)……….……35</w:t>
      </w:r>
    </w:p>
    <w:p>
      <w:pPr>
        <w:pStyle w:val="Normal"/>
        <w:jc w:val="both"/>
        <w:rPr/>
      </w:pPr>
      <w:r>
        <w:rPr/>
      </w:r>
    </w:p>
    <w:p>
      <w:pPr>
        <w:pStyle w:val="Normal"/>
        <w:jc w:val="both"/>
        <w:rPr/>
      </w:pPr>
      <w:r>
        <w:rPr/>
        <w:t>Egiptul şi credinţele lui.</w:t>
      </w:r>
    </w:p>
    <w:p>
      <w:pPr>
        <w:pStyle w:val="Normal"/>
        <w:jc w:val="both"/>
        <w:rPr/>
      </w:pPr>
      <w:r>
        <w:rPr/>
        <w:t xml:space="preserve">Lupta pentru monoteism.…………………………….50  </w:t>
      </w:r>
    </w:p>
    <w:p>
      <w:pPr>
        <w:pStyle w:val="Normal"/>
        <w:jc w:val="both"/>
        <w:rPr/>
      </w:pPr>
      <w:r>
        <w:rPr/>
      </w:r>
    </w:p>
    <w:p>
      <w:pPr>
        <w:pStyle w:val="Corptext2"/>
        <w:rPr/>
      </w:pPr>
      <w:r>
        <w:rPr/>
        <w:t>Grecii antici.</w:t>
      </w:r>
    </w:p>
    <w:p>
      <w:pPr>
        <w:pStyle w:val="Normal"/>
        <w:jc w:val="both"/>
        <w:rPr/>
      </w:pPr>
      <w:r>
        <w:rPr/>
        <w:t xml:space="preserve">Între </w:t>
      </w:r>
      <w:r>
        <w:rPr>
          <w:i/>
          <w:iCs/>
        </w:rPr>
        <w:t xml:space="preserve">antropomorfismul deşănţat </w:t>
      </w:r>
      <w:r>
        <w:rPr/>
        <w:t xml:space="preserve">al zeilor </w:t>
      </w:r>
    </w:p>
    <w:p>
      <w:pPr>
        <w:pStyle w:val="Normal"/>
        <w:jc w:val="both"/>
        <w:rPr/>
      </w:pPr>
      <w:r>
        <w:rPr/>
        <w:t>lui Hesiod şi abstractizarea filozofilor..……………..99</w:t>
      </w:r>
    </w:p>
    <w:p>
      <w:pPr>
        <w:pStyle w:val="Normal"/>
        <w:jc w:val="both"/>
        <w:rPr/>
      </w:pPr>
      <w:r>
        <w:rPr/>
      </w:r>
    </w:p>
    <w:p>
      <w:pPr>
        <w:pStyle w:val="Normal"/>
        <w:jc w:val="both"/>
        <w:rPr/>
      </w:pPr>
      <w:r>
        <w:rPr/>
        <w:t xml:space="preserve">Filozofii greci în căutarea </w:t>
      </w:r>
      <w:r>
        <w:rPr>
          <w:i/>
          <w:iCs/>
        </w:rPr>
        <w:t>arche-ului</w:t>
      </w:r>
      <w:r>
        <w:rPr/>
        <w:t>……………... 128</w:t>
      </w:r>
    </w:p>
    <w:p>
      <w:pPr>
        <w:pStyle w:val="Normal"/>
        <w:jc w:val="both"/>
        <w:rPr/>
      </w:pPr>
      <w:r>
        <w:rPr/>
      </w:r>
    </w:p>
    <w:p>
      <w:pPr>
        <w:pStyle w:val="Normal"/>
        <w:jc w:val="both"/>
        <w:rPr/>
      </w:pPr>
      <w:r>
        <w:rPr/>
        <w:t>Roma antică.</w:t>
      </w:r>
    </w:p>
    <w:p>
      <w:pPr>
        <w:pStyle w:val="Normal"/>
        <w:jc w:val="both"/>
        <w:rPr/>
      </w:pPr>
      <w:r>
        <w:rPr/>
        <w:t xml:space="preserve">Spiritul pragmatic al romanului </w:t>
      </w:r>
    </w:p>
    <w:p>
      <w:pPr>
        <w:pStyle w:val="Normal"/>
        <w:jc w:val="both"/>
        <w:rPr/>
      </w:pPr>
      <w:r>
        <w:rPr/>
        <w:t>în căutarea Sacrului ……………………………….165</w:t>
      </w:r>
    </w:p>
    <w:p>
      <w:pPr>
        <w:pStyle w:val="Normal"/>
        <w:jc w:val="both"/>
        <w:rPr/>
      </w:pPr>
      <w:r>
        <w:rPr/>
      </w:r>
    </w:p>
    <w:p>
      <w:pPr>
        <w:pStyle w:val="Normal"/>
        <w:jc w:val="both"/>
        <w:rPr/>
      </w:pPr>
      <w:r>
        <w:rPr/>
        <w:t xml:space="preserve">Religiile de mistere – exponentul unei </w:t>
      </w:r>
    </w:p>
    <w:p>
      <w:pPr>
        <w:pStyle w:val="Normal"/>
        <w:jc w:val="both"/>
        <w:rPr/>
      </w:pPr>
      <w:r>
        <w:rPr/>
        <w:t>căutări mai profunde a Divinului………………….. 180</w:t>
      </w:r>
    </w:p>
    <w:p>
      <w:pPr>
        <w:pStyle w:val="Normal"/>
        <w:jc w:val="both"/>
        <w:rPr/>
      </w:pPr>
      <w:r>
        <w:rPr/>
      </w:r>
    </w:p>
    <w:p>
      <w:pPr>
        <w:pStyle w:val="Normal"/>
        <w:jc w:val="both"/>
        <w:rPr/>
      </w:pPr>
      <w:r>
        <w:rPr/>
        <w:t xml:space="preserve">Gnosticismul – o filozofie religioasă </w:t>
      </w:r>
    </w:p>
    <w:p>
      <w:pPr>
        <w:pStyle w:val="Normal"/>
        <w:jc w:val="both"/>
        <w:rPr/>
      </w:pPr>
      <w:r>
        <w:rPr/>
        <w:t>bazată pe o asceză anti-somatică…………………194</w:t>
      </w:r>
    </w:p>
    <w:p>
      <w:pPr>
        <w:pStyle w:val="Normal"/>
        <w:jc w:val="both"/>
        <w:rPr/>
      </w:pPr>
      <w:r>
        <w:rPr/>
      </w:r>
    </w:p>
    <w:p>
      <w:pPr>
        <w:pStyle w:val="Normal"/>
        <w:jc w:val="both"/>
        <w:rPr/>
      </w:pPr>
      <w:r>
        <w:rPr/>
        <w:t xml:space="preserve">Religiile mesopotamiene: Sumerul şi </w:t>
      </w:r>
    </w:p>
    <w:p>
      <w:pPr>
        <w:pStyle w:val="Normal"/>
        <w:jc w:val="both"/>
        <w:rPr/>
      </w:pPr>
      <w:r>
        <w:rPr/>
        <w:t>Akkadul în căutarea Sacrului..………………..……207</w:t>
      </w:r>
    </w:p>
    <w:p>
      <w:pPr>
        <w:pStyle w:val="Normal"/>
        <w:jc w:val="both"/>
        <w:rPr/>
      </w:pPr>
      <w:r>
        <w:rPr/>
      </w:r>
    </w:p>
    <w:p>
      <w:pPr>
        <w:pStyle w:val="Normal"/>
        <w:jc w:val="both"/>
        <w:rPr/>
      </w:pPr>
      <w:r>
        <w:rPr/>
        <w:t>Religia asiro-babiloneană…………………….…….220</w:t>
      </w:r>
    </w:p>
    <w:p>
      <w:pPr>
        <w:pStyle w:val="Normal"/>
        <w:jc w:val="both"/>
        <w:rPr/>
      </w:pPr>
      <w:r>
        <w:rPr/>
      </w:r>
    </w:p>
    <w:p>
      <w:pPr>
        <w:pStyle w:val="Normal"/>
        <w:jc w:val="both"/>
        <w:rPr/>
      </w:pPr>
      <w:r>
        <w:rPr/>
        <w:t xml:space="preserve">Zoroastrismul. </w:t>
      </w:r>
    </w:p>
    <w:p>
      <w:pPr>
        <w:pStyle w:val="Normal"/>
        <w:jc w:val="both"/>
        <w:rPr/>
      </w:pPr>
      <w:r>
        <w:rPr/>
        <w:t>Focul ca mesaj al revelaţiei pierdute……………...237</w:t>
      </w:r>
    </w:p>
    <w:p>
      <w:pPr>
        <w:pStyle w:val="Header"/>
        <w:tabs>
          <w:tab w:val="left" w:pos="708" w:leader="none"/>
          <w:tab w:val="center" w:pos="4153" w:leader="none"/>
          <w:tab w:val="right" w:pos="8306" w:leader="none"/>
        </w:tabs>
        <w:rPr>
          <w:kern w:val="2"/>
          <w:lang w:val="ro-RO"/>
        </w:rPr>
      </w:pPr>
      <w:r>
        <w:rPr>
          <w:kern w:val="2"/>
          <w:lang w:val="ro-RO"/>
        </w:rPr>
      </w:r>
    </w:p>
    <w:p>
      <w:pPr>
        <w:pStyle w:val="Normal"/>
        <w:rPr/>
      </w:pPr>
      <w:r>
        <w:rPr/>
        <w:t>Religiile precolumbiene.</w:t>
      </w:r>
    </w:p>
    <w:p>
      <w:pPr>
        <w:pStyle w:val="Normal"/>
        <w:rPr/>
      </w:pPr>
      <w:r>
        <w:rPr/>
        <w:t>Credinţele Mayaşilor………………………………...</w:t>
      </w:r>
      <w:r>
        <w:rPr>
          <w:kern w:val="2"/>
        </w:rPr>
        <w:t>266</w:t>
      </w:r>
    </w:p>
    <w:p>
      <w:pPr>
        <w:pStyle w:val="Normal"/>
        <w:rPr>
          <w:kern w:val="2"/>
        </w:rPr>
      </w:pPr>
      <w:r>
        <w:rPr>
          <w:kern w:val="2"/>
        </w:rPr>
      </w:r>
    </w:p>
    <w:p>
      <w:pPr>
        <w:pStyle w:val="Normal"/>
        <w:rPr>
          <w:bCs/>
        </w:rPr>
      </w:pPr>
      <w:r>
        <w:rPr>
          <w:bCs/>
        </w:rPr>
        <w:t>Aztecii – poporul polarităţilor.</w:t>
      </w:r>
    </w:p>
    <w:p>
      <w:pPr>
        <w:pStyle w:val="Normal"/>
        <w:rPr>
          <w:bCs/>
        </w:rPr>
      </w:pPr>
      <w:r>
        <w:rPr>
          <w:bCs/>
        </w:rPr>
        <w:t xml:space="preserve">Între sublimul aşteptării lui mesia </w:t>
      </w:r>
    </w:p>
    <w:p>
      <w:pPr>
        <w:pStyle w:val="Normal"/>
        <w:rPr>
          <w:bCs/>
        </w:rPr>
      </w:pPr>
      <w:r>
        <w:rPr>
          <w:bCs/>
        </w:rPr>
        <w:t>şi sacrificiul inimii ……………………………………274</w:t>
      </w:r>
    </w:p>
    <w:p>
      <w:pPr>
        <w:pStyle w:val="Normal"/>
        <w:rPr>
          <w:bCs/>
        </w:rPr>
      </w:pPr>
      <w:r>
        <w:rPr>
          <w:bCs/>
        </w:rPr>
      </w:r>
    </w:p>
    <w:p>
      <w:pPr>
        <w:pStyle w:val="Header"/>
        <w:tabs>
          <w:tab w:val="clear" w:pos="4153"/>
          <w:tab w:val="clear" w:pos="8306"/>
        </w:tabs>
        <w:rPr/>
      </w:pPr>
      <w:r>
        <w:rPr>
          <w:lang w:val="ro-RO"/>
        </w:rPr>
        <w:t>Imperiul Inca -</w:t>
      </w:r>
      <w:r>
        <w:rPr/>
        <w:t xml:space="preserve"> enigmă a Anzilor Cordilieri ……….293</w:t>
      </w:r>
    </w:p>
    <w:p>
      <w:pPr>
        <w:pStyle w:val="Header"/>
        <w:tabs>
          <w:tab w:val="clear" w:pos="4153"/>
          <w:tab w:val="clear" w:pos="8306"/>
        </w:tabs>
        <w:rPr/>
      </w:pPr>
      <w:r>
        <w:rPr/>
      </w:r>
    </w:p>
    <w:p>
      <w:pPr>
        <w:pStyle w:val="Normal"/>
        <w:rPr/>
      </w:pPr>
      <w:r>
        <w:rPr/>
        <w:t>Dacii. Credinţa unui popor în nemurire………….. 313</w:t>
      </w:r>
    </w:p>
    <w:p>
      <w:pPr>
        <w:pStyle w:val="Normal"/>
        <w:rPr/>
      </w:pPr>
      <w:r>
        <w:rPr/>
      </w:r>
    </w:p>
    <w:p>
      <w:pPr>
        <w:pStyle w:val="Normal"/>
        <w:rPr/>
      </w:pPr>
      <w:r>
        <w:rPr/>
        <w:t>Concluzii ……………………………………………. 330</w:t>
      </w:r>
    </w:p>
    <w:p>
      <w:pPr>
        <w:pStyle w:val="Normal"/>
        <w:rPr/>
      </w:pPr>
      <w:r>
        <w:rPr/>
      </w:r>
    </w:p>
    <w:p>
      <w:pPr>
        <w:pStyle w:val="Normal"/>
        <w:rPr/>
      </w:pPr>
      <w:r>
        <w:rPr/>
        <w:t>Bibliografie generală ………………………………. 331</w:t>
      </w:r>
    </w:p>
    <w:p>
      <w:pPr>
        <w:pStyle w:val="Normal"/>
        <w:rPr/>
      </w:pPr>
      <w:r>
        <w:rPr/>
      </w:r>
    </w:p>
    <w:p>
      <w:pPr>
        <w:pStyle w:val="Normal"/>
        <w:rPr/>
      </w:pPr>
      <w:r>
        <w:rPr/>
        <w:t>Cuprins ……………………………………………... 339</w:t>
      </w:r>
    </w:p>
    <w:sectPr>
      <w:headerReference w:type="default" r:id="rId2"/>
      <w:footerReference w:type="default" r:id="rId3"/>
      <w:footnotePr>
        <w:numFmt w:val="decimal"/>
      </w:footnotePr>
      <w:type w:val="nextPage"/>
      <w:pgSz w:w="7370" w:h="11906"/>
      <w:pgMar w:left="851" w:right="851" w:gutter="0" w:header="709" w:top="851"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ro-RO"/>
        </w:rPr>
        <w:t xml:space="preserve"> </w:t>
      </w:r>
      <w:r>
        <w:rPr>
          <w:sz w:val="20"/>
          <w:lang w:val="ro-RO"/>
        </w:rPr>
        <w:t>Se cunoaşte că Turnul Babel a fost, conform Sfintei Scripturi (Facere 11, 1-9), momentul în care popoarele pierzându-şi corespondenţa limbajului s-au dispersat în lume, formând popoarele.</w:t>
      </w:r>
    </w:p>
  </w:footnote>
  <w:footnote w:id="3">
    <w:p>
      <w:pPr>
        <w:pStyle w:val="Footnote"/>
        <w:jc w:val="both"/>
        <w:rPr/>
      </w:pPr>
      <w:r>
        <w:rPr>
          <w:rStyle w:val="FootnoteCharacters"/>
        </w:rPr>
        <w:footnoteRef/>
      </w:r>
      <w:r>
        <w:rPr>
          <w:sz w:val="20"/>
          <w:lang w:val="ro-RO"/>
        </w:rPr>
        <w:t xml:space="preserve"> </w:t>
      </w:r>
      <w:r>
        <w:rPr>
          <w:sz w:val="20"/>
          <w:lang w:val="ro-RO"/>
        </w:rPr>
        <w:t>Termenul “epectază” îl găsim la Sfântul Grigore de Nyssa care desemnează prin el ascensiunea lui Moise pe muntele Sinai în vederea primirii Tablelor Legii.</w:t>
      </w:r>
    </w:p>
  </w:footnote>
  <w:footnote w:id="4">
    <w:p>
      <w:pPr>
        <w:pStyle w:val="Footnote"/>
        <w:jc w:val="both"/>
        <w:rPr/>
      </w:pPr>
      <w:r>
        <w:rPr>
          <w:rStyle w:val="FootnoteCharacters"/>
        </w:rPr>
        <w:footnoteRef/>
      </w:r>
      <w:r>
        <w:rPr>
          <w:sz w:val="20"/>
          <w:lang w:val="ro-RO"/>
        </w:rPr>
        <w:t xml:space="preserve"> </w:t>
      </w:r>
      <w:r>
        <w:rPr>
          <w:sz w:val="20"/>
          <w:lang w:val="ro-RO"/>
        </w:rPr>
        <w:t>J. Martin Velasco, Introducere în fenomenologia religiei, trad. Cristian Bădiliţă, ed. Polirom, iaşi, 1997, p. 7.</w:t>
      </w:r>
    </w:p>
  </w:footnote>
  <w:footnote w:id="5">
    <w:p>
      <w:pPr>
        <w:pStyle w:val="Footnote"/>
        <w:jc w:val="both"/>
        <w:rPr/>
      </w:pPr>
      <w:r>
        <w:rPr>
          <w:rStyle w:val="FootnoteCharacters"/>
        </w:rPr>
        <w:footnoteRef/>
      </w:r>
      <w:r>
        <w:rPr>
          <w:sz w:val="20"/>
          <w:lang w:val="ro-RO"/>
        </w:rPr>
        <w:t xml:space="preserve"> </w:t>
      </w:r>
      <w:r>
        <w:rPr>
          <w:iCs/>
          <w:sz w:val="20"/>
          <w:lang w:val="ro-RO"/>
        </w:rPr>
        <w:t>“</w:t>
      </w:r>
      <w:r>
        <w:rPr>
          <w:iCs/>
          <w:sz w:val="20"/>
          <w:lang w:val="ro-RO"/>
        </w:rPr>
        <w:t>Zeii neamurilor sunt demoni”.</w:t>
      </w:r>
    </w:p>
  </w:footnote>
  <w:footnote w:id="6">
    <w:p>
      <w:pPr>
        <w:pStyle w:val="Footnote"/>
        <w:jc w:val="both"/>
        <w:rPr/>
      </w:pPr>
      <w:r>
        <w:rPr>
          <w:rStyle w:val="FootnoteCharacters"/>
        </w:rPr>
        <w:footnoteRef/>
      </w:r>
      <w:r>
        <w:rPr>
          <w:sz w:val="20"/>
          <w:lang w:val="ro-RO"/>
        </w:rPr>
        <w:t xml:space="preserve"> </w:t>
      </w:r>
      <w:r>
        <w:rPr>
          <w:sz w:val="20"/>
          <w:lang w:val="ro-RO"/>
        </w:rPr>
        <w:t xml:space="preserve">Pentru Friedrich Schleiermacher credinţa trebuie des-dogmatizată, deoarece ea este o realitate spirituală, pe care credinciosul o cunoaşte prin participare, printr-o relaţie sentimentală. De aceea important este doar sentimentul moral pe care îl creează Hristos în sufletul omului şi nu neapărat realitatea Lui istorică. Pornind de la această concepţie s-a ajuns destul de uşor la </w:t>
      </w:r>
      <w:r>
        <w:rPr>
          <w:iCs/>
          <w:sz w:val="20"/>
          <w:lang w:val="ro-RO"/>
        </w:rPr>
        <w:t xml:space="preserve">Teologia </w:t>
      </w:r>
      <w:r>
        <w:rPr>
          <w:i/>
          <w:iCs/>
          <w:sz w:val="20"/>
          <w:lang w:val="ro-RO"/>
        </w:rPr>
        <w:t>morţii lui Dumnezeu.</w:t>
      </w:r>
    </w:p>
  </w:footnote>
  <w:footnote w:id="7">
    <w:p>
      <w:pPr>
        <w:pStyle w:val="Footnote"/>
        <w:jc w:val="both"/>
        <w:rPr/>
      </w:pPr>
      <w:r>
        <w:rPr>
          <w:rStyle w:val="FootnoteCharacters"/>
        </w:rPr>
        <w:footnoteRef/>
      </w:r>
      <w:r>
        <w:rPr>
          <w:sz w:val="20"/>
          <w:lang w:val="ro-RO"/>
        </w:rPr>
        <w:t xml:space="preserve"> </w:t>
      </w:r>
      <w:r>
        <w:rPr>
          <w:sz w:val="20"/>
          <w:lang w:val="ro-RO"/>
        </w:rPr>
        <w:t>Mircea Eliade, Nostalgia originilor, Ed. Humanitas, Bucureşti, 1994, p. 5.</w:t>
      </w:r>
    </w:p>
  </w:footnote>
  <w:footnote w:id="8">
    <w:p>
      <w:pPr>
        <w:pStyle w:val="Footnote"/>
        <w:jc w:val="both"/>
        <w:rPr/>
      </w:pPr>
      <w:r>
        <w:rPr>
          <w:rStyle w:val="FootnoteCharacters"/>
        </w:rPr>
        <w:footnoteRef/>
      </w:r>
      <w:r>
        <w:rPr>
          <w:sz w:val="20"/>
          <w:lang w:val="ro-RO"/>
        </w:rPr>
        <w:t xml:space="preserve"> </w:t>
      </w:r>
      <w:r>
        <w:rPr>
          <w:sz w:val="20"/>
          <w:lang w:val="ro-RO"/>
        </w:rPr>
        <w:t>Ibidem, p. 5-6.</w:t>
      </w:r>
    </w:p>
  </w:footnote>
  <w:footnote w:id="9">
    <w:p>
      <w:pPr>
        <w:pStyle w:val="Footnote"/>
        <w:jc w:val="both"/>
        <w:rPr/>
      </w:pPr>
      <w:r>
        <w:rPr>
          <w:rStyle w:val="FootnoteCharacters"/>
        </w:rPr>
        <w:footnoteRef/>
      </w:r>
      <w:r>
        <w:rPr>
          <w:sz w:val="20"/>
          <w:lang w:val="ro-RO"/>
        </w:rPr>
        <w:t xml:space="preserve"> </w:t>
      </w:r>
      <w:r>
        <w:rPr>
          <w:sz w:val="20"/>
          <w:lang w:val="ro-RO"/>
        </w:rPr>
        <w:t>J. Martin Velasco, Introducere în fenomenologia religiei, trad. Cristian Bădiliţă, Edit. Polirom, Iaşi, 1997, p.13.</w:t>
      </w:r>
    </w:p>
  </w:footnote>
  <w:footnote w:id="10">
    <w:p>
      <w:pPr>
        <w:pStyle w:val="Footnote"/>
        <w:jc w:val="both"/>
        <w:rPr/>
      </w:pPr>
      <w:r>
        <w:rPr>
          <w:rStyle w:val="FootnoteCharacters"/>
        </w:rPr>
        <w:footnoteRef/>
      </w:r>
      <w:r>
        <w:rPr>
          <w:sz w:val="20"/>
          <w:lang w:val="ro-RO"/>
        </w:rPr>
        <w:t xml:space="preserve"> </w:t>
      </w:r>
      <w:r>
        <w:rPr>
          <w:sz w:val="20"/>
          <w:lang w:val="ro-RO"/>
        </w:rPr>
        <w:t>R. Petazzoni, Il metodo comparativo, p. 1.</w:t>
      </w:r>
    </w:p>
  </w:footnote>
  <w:footnote w:id="11">
    <w:p>
      <w:pPr>
        <w:pStyle w:val="Footnote"/>
        <w:jc w:val="both"/>
        <w:rPr/>
      </w:pPr>
      <w:r>
        <w:rPr>
          <w:rStyle w:val="FootnoteCharacters"/>
        </w:rPr>
        <w:footnoteRef/>
      </w:r>
      <w:r>
        <w:rPr>
          <w:sz w:val="20"/>
          <w:lang w:val="ro-RO"/>
        </w:rPr>
        <w:t xml:space="preserve"> </w:t>
      </w:r>
      <w:r>
        <w:rPr>
          <w:sz w:val="20"/>
          <w:lang w:val="ro-RO"/>
        </w:rPr>
        <w:t xml:space="preserve">Este cazul lui </w:t>
      </w:r>
      <w:r>
        <w:rPr>
          <w:iCs/>
          <w:sz w:val="20"/>
          <w:lang w:val="ro-RO"/>
        </w:rPr>
        <w:t xml:space="preserve">En Sof, </w:t>
      </w:r>
      <w:r>
        <w:rPr>
          <w:sz w:val="20"/>
          <w:lang w:val="ro-RO"/>
        </w:rPr>
        <w:t>prin care se traduce cuvântul infinit în limba ebraică veche.</w:t>
      </w:r>
    </w:p>
  </w:footnote>
  <w:footnote w:id="12">
    <w:p>
      <w:pPr>
        <w:pStyle w:val="Footnote"/>
        <w:jc w:val="both"/>
        <w:rPr/>
      </w:pPr>
      <w:r>
        <w:rPr>
          <w:rStyle w:val="FootnoteCharacters"/>
        </w:rPr>
        <w:footnoteRef/>
      </w:r>
      <w:r>
        <w:rPr>
          <w:sz w:val="20"/>
          <w:lang w:val="ro-RO"/>
        </w:rPr>
        <w:t xml:space="preserve"> </w:t>
      </w:r>
      <w:r>
        <w:rPr>
          <w:sz w:val="20"/>
          <w:lang w:val="ro-RO"/>
        </w:rPr>
        <w:t>E.B. Tylor, Primitive Culture, 2 vol. Londra, 1871.</w:t>
      </w:r>
    </w:p>
  </w:footnote>
  <w:footnote w:id="13">
    <w:p>
      <w:pPr>
        <w:pStyle w:val="Footnote"/>
        <w:jc w:val="both"/>
        <w:rPr/>
      </w:pPr>
      <w:r>
        <w:rPr>
          <w:rStyle w:val="FootnoteCharacters"/>
        </w:rPr>
        <w:footnoteRef/>
      </w:r>
      <w:r>
        <w:rPr>
          <w:sz w:val="20"/>
          <w:lang w:val="ro-RO"/>
        </w:rPr>
        <w:t xml:space="preserve"> </w:t>
      </w:r>
      <w:r>
        <w:rPr>
          <w:sz w:val="20"/>
          <w:lang w:val="ro-RO"/>
        </w:rPr>
        <w:t>Mircea Eliade, Istoria credinţelor şi a ideilor religioase, vol. 1, trad. Cezar Baltag, Editura Ştiinţifică, Bucureşti, 1991, p.15.</w:t>
      </w:r>
    </w:p>
  </w:footnote>
  <w:footnote w:id="14">
    <w:p>
      <w:pPr>
        <w:pStyle w:val="Footnote"/>
        <w:jc w:val="both"/>
        <w:rPr/>
      </w:pPr>
      <w:r>
        <w:rPr>
          <w:rStyle w:val="FootnoteCharacters"/>
        </w:rPr>
        <w:footnoteRef/>
      </w:r>
      <w:r>
        <w:rPr>
          <w:sz w:val="20"/>
          <w:lang w:val="ro-RO"/>
        </w:rPr>
        <w:t xml:space="preserve"> </w:t>
      </w:r>
      <w:r>
        <w:rPr>
          <w:sz w:val="20"/>
          <w:lang w:val="ro-RO"/>
        </w:rPr>
        <w:t>Ibidem, p. 18.</w:t>
      </w:r>
    </w:p>
  </w:footnote>
  <w:footnote w:id="15">
    <w:p>
      <w:pPr>
        <w:pStyle w:val="Footnote"/>
        <w:jc w:val="both"/>
        <w:rPr/>
      </w:pPr>
      <w:r>
        <w:rPr>
          <w:rStyle w:val="FootnoteCharacters"/>
        </w:rPr>
        <w:footnoteRef/>
      </w:r>
      <w:r>
        <w:rPr>
          <w:sz w:val="20"/>
          <w:lang w:val="ro-RO"/>
        </w:rPr>
        <w:t xml:space="preserve"> </w:t>
      </w:r>
      <w:r>
        <w:rPr>
          <w:sz w:val="20"/>
          <w:lang w:val="ro-RO"/>
        </w:rPr>
        <w:t>Apud ibidem, p. 23.</w:t>
      </w:r>
    </w:p>
  </w:footnote>
  <w:footnote w:id="16">
    <w:p>
      <w:pPr>
        <w:pStyle w:val="Footnote"/>
        <w:jc w:val="both"/>
        <w:rPr/>
      </w:pPr>
      <w:r>
        <w:rPr>
          <w:rStyle w:val="FootnoteCharacters"/>
        </w:rPr>
        <w:footnoteRef/>
      </w:r>
      <w:r>
        <w:rPr>
          <w:sz w:val="20"/>
          <w:lang w:val="ro-RO"/>
        </w:rPr>
        <w:t xml:space="preserve"> </w:t>
      </w:r>
      <w:r>
        <w:rPr>
          <w:sz w:val="20"/>
          <w:lang w:val="ro-RO"/>
        </w:rPr>
        <w:t>Ibidem, p. 24.</w:t>
      </w:r>
    </w:p>
  </w:footnote>
  <w:footnote w:id="17">
    <w:p>
      <w:pPr>
        <w:pStyle w:val="Footnote"/>
        <w:jc w:val="both"/>
        <w:rPr/>
      </w:pPr>
      <w:r>
        <w:rPr>
          <w:rStyle w:val="FootnoteCharacters"/>
        </w:rPr>
        <w:footnoteRef/>
      </w:r>
      <w:r>
        <w:rPr>
          <w:sz w:val="20"/>
          <w:lang w:val="ro-RO"/>
        </w:rPr>
        <w:t xml:space="preserve"> </w:t>
      </w:r>
      <w:r>
        <w:rPr>
          <w:sz w:val="20"/>
          <w:lang w:val="ro-RO"/>
        </w:rPr>
        <w:t>Iibidem, p. 21.</w:t>
      </w:r>
    </w:p>
  </w:footnote>
  <w:footnote w:id="18">
    <w:p>
      <w:pPr>
        <w:pStyle w:val="Footnote"/>
        <w:jc w:val="both"/>
        <w:rPr/>
      </w:pPr>
      <w:r>
        <w:rPr>
          <w:rStyle w:val="FootnoteCharacters"/>
        </w:rPr>
        <w:footnoteRef/>
      </w:r>
      <w:r>
        <w:rPr>
          <w:sz w:val="20"/>
          <w:lang w:val="ro-RO"/>
        </w:rPr>
        <w:t xml:space="preserve"> “</w:t>
      </w:r>
      <w:r>
        <w:rPr>
          <w:sz w:val="20"/>
          <w:lang w:val="ro-RO"/>
        </w:rPr>
        <w:t>Credinţa într-o supravieţuire post-mortem pare demonstrată pentru cele mai vechi timpuri, prin utilizarea ocrului roşu, substitut ritual al sângelui, deci simbol al vieţii” ibidem, p. 19.</w:t>
      </w:r>
    </w:p>
  </w:footnote>
  <w:footnote w:id="19">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Editura Institutului Biblic şi de Misiune al Bisericii Ortodoxe Române, Bucureşti, 1982, p. 30.</w:t>
      </w:r>
    </w:p>
  </w:footnote>
  <w:footnote w:id="20">
    <w:p>
      <w:pPr>
        <w:pStyle w:val="Footnote"/>
        <w:jc w:val="both"/>
        <w:rPr/>
      </w:pPr>
      <w:r>
        <w:rPr>
          <w:rStyle w:val="FootnoteCharacters"/>
        </w:rPr>
        <w:footnoteRef/>
      </w:r>
      <w:r>
        <w:rPr>
          <w:sz w:val="20"/>
          <w:lang w:val="ro-RO"/>
        </w:rPr>
        <w:t xml:space="preserve"> </w:t>
      </w:r>
      <w:r>
        <w:rPr>
          <w:sz w:val="20"/>
          <w:lang w:val="ro-RO"/>
        </w:rPr>
        <w:t>Mircea Eliade, Istoria credinţelor şi a ideilor religioase, vol. 1, p. 26.</w:t>
      </w:r>
    </w:p>
  </w:footnote>
  <w:footnote w:id="21">
    <w:p>
      <w:pPr>
        <w:pStyle w:val="Footnote"/>
        <w:jc w:val="both"/>
        <w:rPr/>
      </w:pPr>
      <w:r>
        <w:rPr>
          <w:rStyle w:val="FootnoteCharacters"/>
        </w:rPr>
        <w:footnoteRef/>
      </w:r>
      <w:r>
        <w:rPr>
          <w:sz w:val="20"/>
          <w:lang w:val="ro-RO"/>
        </w:rPr>
        <w:t xml:space="preserve"> </w:t>
      </w:r>
      <w:r>
        <w:rPr>
          <w:sz w:val="20"/>
          <w:lang w:val="ro-RO"/>
        </w:rPr>
        <w:t>Ori cerbul era hrana principală a omului primitiv, astfel încât practicile magice aveau în vedere această permanentă şansă de vânat bun pentru membrii clanului.</w:t>
      </w:r>
    </w:p>
  </w:footnote>
  <w:footnote w:id="22">
    <w:p>
      <w:pPr>
        <w:pStyle w:val="Footnote"/>
        <w:jc w:val="both"/>
        <w:rPr/>
      </w:pPr>
      <w:r>
        <w:rPr>
          <w:rStyle w:val="FootnoteCharacters"/>
        </w:rPr>
        <w:footnoteRef/>
      </w:r>
      <w:r>
        <w:rPr>
          <w:sz w:val="20"/>
          <w:lang w:val="ro-RO"/>
        </w:rPr>
        <w:t xml:space="preserve"> </w:t>
      </w:r>
      <w:r>
        <w:rPr>
          <w:sz w:val="20"/>
          <w:lang w:val="ro-RO"/>
        </w:rPr>
        <w:t>Practica aceasta o găsim chiar şi la unele triburi contemporane, care deşi au primit interdicţia de a mai practica tăiarea capetelor, totuşi se mai cunosc sporadic acte de acest gen.</w:t>
      </w:r>
    </w:p>
  </w:footnote>
  <w:footnote w:id="23">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p. 32.</w:t>
      </w:r>
    </w:p>
  </w:footnote>
  <w:footnote w:id="24">
    <w:p>
      <w:pPr>
        <w:pStyle w:val="Footnote"/>
        <w:jc w:val="both"/>
        <w:rPr/>
      </w:pPr>
      <w:r>
        <w:rPr>
          <w:rStyle w:val="FootnoteCharacters"/>
        </w:rPr>
        <w:footnoteRef/>
      </w:r>
      <w:r>
        <w:rPr>
          <w:sz w:val="20"/>
          <w:lang w:val="ro-RO"/>
        </w:rPr>
        <w:t xml:space="preserve"> </w:t>
      </w:r>
      <w:r>
        <w:rPr>
          <w:sz w:val="20"/>
          <w:lang w:val="ro-RO"/>
        </w:rPr>
        <w:t>Aceste localităţi sunt: El Badari, El Amrah şi Nagada sau El Gerzeh.</w:t>
      </w:r>
    </w:p>
  </w:footnote>
  <w:footnote w:id="25">
    <w:p>
      <w:pPr>
        <w:pStyle w:val="Footnote"/>
        <w:jc w:val="both"/>
        <w:rPr/>
      </w:pPr>
      <w:r>
        <w:rPr>
          <w:rStyle w:val="FootnoteCharacters"/>
        </w:rPr>
        <w:footnoteRef/>
      </w:r>
      <w:r>
        <w:rPr>
          <w:sz w:val="20"/>
          <w:lang w:val="ro-RO"/>
        </w:rPr>
        <w:t xml:space="preserve"> </w:t>
      </w:r>
      <w:r>
        <w:rPr>
          <w:sz w:val="20"/>
          <w:lang w:val="ro-RO"/>
        </w:rPr>
        <w:t>Este vorba despre capitala mutată la Tell el Amarna.</w:t>
      </w:r>
    </w:p>
  </w:footnote>
  <w:footnote w:id="26">
    <w:p>
      <w:pPr>
        <w:pStyle w:val="Footnote"/>
        <w:jc w:val="both"/>
        <w:rPr/>
      </w:pPr>
      <w:r>
        <w:rPr>
          <w:rStyle w:val="FootnoteCharacters"/>
        </w:rPr>
        <w:footnoteRef/>
      </w:r>
      <w:r>
        <w:rPr>
          <w:sz w:val="20"/>
          <w:lang w:val="ro-RO"/>
        </w:rPr>
        <w:t xml:space="preserve"> </w:t>
      </w:r>
      <w:r>
        <w:rPr>
          <w:sz w:val="20"/>
          <w:lang w:val="ro-RO"/>
        </w:rPr>
        <w:t>Se vehiculează, evident cu multă maliţiozitate, ideea că biblioteca ar fi ars-o nu musulmanii, ci călugării creştini, care ar fi vrut astfel să distrugă urmele păgânismului. Ori istoria consemnează sofismul musulmanilor cu privire la celebra bibliotecă, care ar fi dus la concluzia că aceasta trebuie să dispară, deoarece ori contrazice Coranul ori nu o face, dar este superfluă şi deci nefolositoare.</w:t>
      </w:r>
    </w:p>
  </w:footnote>
  <w:footnote w:id="27">
    <w:p>
      <w:pPr>
        <w:pStyle w:val="Footnote"/>
        <w:jc w:val="both"/>
        <w:rPr/>
      </w:pPr>
      <w:r>
        <w:rPr>
          <w:rStyle w:val="FootnoteCharacters"/>
        </w:rPr>
        <w:footnoteRef/>
      </w:r>
      <w:r>
        <w:rPr>
          <w:sz w:val="20"/>
          <w:lang w:val="ro-RO"/>
        </w:rPr>
        <w:t xml:space="preserve"> </w:t>
      </w:r>
      <w:r>
        <w:rPr>
          <w:iCs/>
          <w:sz w:val="20"/>
          <w:lang w:val="ro-RO"/>
        </w:rPr>
        <w:t xml:space="preserve">Istorii </w:t>
      </w:r>
      <w:r>
        <w:rPr>
          <w:sz w:val="20"/>
          <w:lang w:val="ro-RO"/>
        </w:rPr>
        <w:t>II, 5.</w:t>
      </w:r>
    </w:p>
  </w:footnote>
  <w:footnote w:id="28">
    <w:p>
      <w:pPr>
        <w:pStyle w:val="Footnote"/>
        <w:jc w:val="both"/>
        <w:rPr/>
      </w:pPr>
      <w:r>
        <w:rPr>
          <w:rStyle w:val="FootnoteCharacters"/>
        </w:rPr>
        <w:footnoteRef/>
      </w:r>
      <w:r>
        <w:rPr>
          <w:sz w:val="20"/>
          <w:lang w:val="ro-RO"/>
        </w:rPr>
        <w:t xml:space="preserve"> </w:t>
      </w:r>
      <w:r>
        <w:rPr>
          <w:sz w:val="20"/>
          <w:lang w:val="ro-RO"/>
        </w:rPr>
        <w:t>De exemplu, se ştie că Abydos era considerat locul unde fusese îngropat Osiris, de aceea el era locul de preferinţă al îngropării egiptenilor. Se plăteau sume mari sau se lăsa cu limbă de moarte ca după moarte trupul să fie îngropat în cetatea funebră al lui Osiris, deoarece se considera că cel care se înmormântrează aici are şanse de clemenţă din partea judecăţii lui.</w:t>
      </w:r>
    </w:p>
  </w:footnote>
  <w:footnote w:id="29">
    <w:p>
      <w:pPr>
        <w:pStyle w:val="Footnote"/>
        <w:jc w:val="both"/>
        <w:rPr/>
      </w:pPr>
      <w:r>
        <w:rPr>
          <w:rStyle w:val="FootnoteCharacters"/>
        </w:rPr>
        <w:footnoteRef/>
      </w:r>
      <w:r>
        <w:rPr>
          <w:sz w:val="20"/>
          <w:lang w:val="ro-RO"/>
        </w:rPr>
        <w:t xml:space="preserve"> </w:t>
      </w:r>
      <w:r>
        <w:rPr>
          <w:sz w:val="20"/>
          <w:lang w:val="ro-RO"/>
        </w:rPr>
        <w:t>Este cazul tânărului Iosif, care fusese vândut unei caravane de ismailiteni şi dus astfel în Egipt (Facere cap. 37)</w:t>
      </w:r>
    </w:p>
  </w:footnote>
  <w:footnote w:id="30">
    <w:p>
      <w:pPr>
        <w:pStyle w:val="Footnote"/>
        <w:jc w:val="both"/>
        <w:rPr/>
      </w:pPr>
      <w:r>
        <w:rPr>
          <w:rStyle w:val="FootnoteCharacters"/>
        </w:rPr>
        <w:footnoteRef/>
      </w:r>
      <w:r>
        <w:rPr>
          <w:sz w:val="20"/>
          <w:lang w:val="ro-RO"/>
        </w:rPr>
        <w:t xml:space="preserve"> </w:t>
      </w:r>
      <w:r>
        <w:rPr>
          <w:sz w:val="20"/>
          <w:lang w:val="ro-RO"/>
        </w:rPr>
        <w:t xml:space="preserve">O. Drâmba, </w:t>
      </w:r>
      <w:r>
        <w:rPr>
          <w:iCs/>
          <w:sz w:val="20"/>
          <w:lang w:val="ro-RO"/>
        </w:rPr>
        <w:t>op. cit.,</w:t>
      </w:r>
      <w:r>
        <w:rPr>
          <w:sz w:val="20"/>
          <w:lang w:val="ro-RO"/>
        </w:rPr>
        <w:t xml:space="preserve"> vol. I, p. 126.</w:t>
      </w:r>
    </w:p>
  </w:footnote>
  <w:footnote w:id="31">
    <w:p>
      <w:pPr>
        <w:pStyle w:val="Footnote"/>
        <w:jc w:val="both"/>
        <w:rPr/>
      </w:pPr>
      <w:r>
        <w:rPr>
          <w:rStyle w:val="FootnoteCharacters"/>
        </w:rPr>
        <w:footnoteRef/>
      </w:r>
      <w:r>
        <w:rPr>
          <w:sz w:val="20"/>
          <w:lang w:val="ro-RO"/>
        </w:rPr>
        <w:t xml:space="preserve"> </w:t>
      </w:r>
      <w:r>
        <w:rPr>
          <w:sz w:val="20"/>
          <w:lang w:val="ro-RO"/>
        </w:rPr>
        <w:t>În special prin influenţa hicsoşilor, egiptenii au învăţat tehnica luptei cu carul de război şi pregătirea călăreţilor.</w:t>
      </w:r>
    </w:p>
  </w:footnote>
  <w:footnote w:id="32">
    <w:p>
      <w:pPr>
        <w:pStyle w:val="Footnote"/>
        <w:jc w:val="both"/>
        <w:rPr/>
      </w:pPr>
      <w:r>
        <w:rPr>
          <w:rStyle w:val="FootnoteCharacters"/>
        </w:rPr>
        <w:footnoteRef/>
      </w:r>
      <w:r>
        <w:rPr>
          <w:sz w:val="20"/>
          <w:lang w:val="ro-RO"/>
        </w:rPr>
        <w:t xml:space="preserve"> </w:t>
      </w:r>
      <w:r>
        <w:rPr>
          <w:sz w:val="20"/>
          <w:lang w:val="ro-RO"/>
        </w:rPr>
        <w:t xml:space="preserve">Manfred Lurker, </w:t>
      </w:r>
      <w:r>
        <w:rPr>
          <w:iCs/>
          <w:sz w:val="20"/>
          <w:lang w:val="ro-RO"/>
        </w:rPr>
        <w:t>Divinităţi şi simboluri vechi egiptene</w:t>
      </w:r>
      <w:r>
        <w:rPr>
          <w:sz w:val="20"/>
          <w:lang w:val="ro-RO"/>
        </w:rPr>
        <w:t>, Col. Mythos, trad. Adela Motoc, ED. Saeculum I.O., Bucureşti, 1997, p.137 – 138.</w:t>
      </w:r>
    </w:p>
  </w:footnote>
  <w:footnote w:id="33">
    <w:p>
      <w:pPr>
        <w:pStyle w:val="Footnote"/>
        <w:jc w:val="both"/>
        <w:rPr/>
      </w:pPr>
      <w:r>
        <w:rPr>
          <w:rStyle w:val="FootnoteCharacters"/>
        </w:rPr>
        <w:footnoteRef/>
      </w:r>
      <w:r>
        <w:rPr>
          <w:sz w:val="20"/>
          <w:lang w:val="ro-RO"/>
        </w:rPr>
        <w:t xml:space="preserve"> </w:t>
      </w:r>
      <w:r>
        <w:rPr>
          <w:sz w:val="20"/>
          <w:lang w:val="ro-RO"/>
        </w:rPr>
        <w:t>Tema haosului primordial este o problemă ce ţine de evidenţa revelaţiei primordiale, unde haosul este realitatea primă din care apare lumea. Aici mai mult decât atât haosul este cel din care apare nu doar lumea materială, ci şi cea a zeilor.</w:t>
      </w:r>
    </w:p>
  </w:footnote>
  <w:footnote w:id="34">
    <w:p>
      <w:pPr>
        <w:pStyle w:val="Footnote"/>
        <w:jc w:val="both"/>
        <w:rPr/>
      </w:pPr>
      <w:r>
        <w:rPr>
          <w:rStyle w:val="FootnoteCharacters"/>
        </w:rPr>
        <w:footnoteRef/>
      </w:r>
      <w:r>
        <w:rPr>
          <w:sz w:val="20"/>
          <w:lang w:val="ro-RO"/>
        </w:rPr>
        <w:t xml:space="preserve"> </w:t>
      </w:r>
      <w:r>
        <w:rPr>
          <w:sz w:val="20"/>
          <w:lang w:val="ro-RO"/>
        </w:rPr>
        <w:t>Confruntarea indirectă dintre Dumnezeu şi şarpe se realizează prin intermediul omului care este momit să participe la această confruntare prin înclinarea sa spre rău.</w:t>
      </w:r>
    </w:p>
  </w:footnote>
  <w:footnote w:id="35">
    <w:p>
      <w:pPr>
        <w:pStyle w:val="Footnote"/>
        <w:jc w:val="both"/>
        <w:rPr/>
      </w:pPr>
      <w:r>
        <w:rPr>
          <w:rStyle w:val="FootnoteCharacters"/>
        </w:rPr>
        <w:footnoteRef/>
      </w:r>
      <w:r>
        <w:rPr>
          <w:sz w:val="20"/>
          <w:lang w:val="ro-RO"/>
        </w:rPr>
        <w:t xml:space="preserve"> </w:t>
      </w:r>
      <w:r>
        <w:rPr>
          <w:sz w:val="20"/>
          <w:lang w:val="ro-RO"/>
        </w:rPr>
        <w:t xml:space="preserve">Manfred Lurker, </w:t>
      </w:r>
      <w:r>
        <w:rPr>
          <w:iCs/>
          <w:sz w:val="20"/>
          <w:lang w:val="ro-RO"/>
        </w:rPr>
        <w:t>Divinităţi …</w:t>
      </w:r>
      <w:r>
        <w:rPr>
          <w:sz w:val="20"/>
          <w:lang w:val="ro-RO"/>
        </w:rPr>
        <w:t>, p.147.</w:t>
      </w:r>
    </w:p>
  </w:footnote>
  <w:footnote w:id="36">
    <w:p>
      <w:pPr>
        <w:pStyle w:val="Footnote"/>
        <w:jc w:val="both"/>
        <w:rPr/>
      </w:pPr>
      <w:r>
        <w:rPr>
          <w:rStyle w:val="FootnoteCharacters"/>
        </w:rPr>
        <w:footnoteRef/>
      </w:r>
      <w:r>
        <w:rPr>
          <w:sz w:val="20"/>
          <w:lang w:val="ro-RO"/>
        </w:rPr>
        <w:t xml:space="preserve"> </w:t>
      </w:r>
      <w:r>
        <w:rPr>
          <w:sz w:val="20"/>
          <w:lang w:val="ro-RO"/>
        </w:rPr>
        <w:t>Este vorba despre acel diavol trimis lui Azazel în pustie, pentru a duce cu sine păcatele puse pe capul lui de către arhiereu în ziua de Yom Kippur.</w:t>
      </w:r>
    </w:p>
  </w:footnote>
  <w:footnote w:id="37">
    <w:p>
      <w:pPr>
        <w:pStyle w:val="Footnote"/>
        <w:jc w:val="both"/>
        <w:rPr/>
      </w:pPr>
      <w:r>
        <w:rPr>
          <w:rStyle w:val="FootnoteCharacters"/>
        </w:rPr>
        <w:footnoteRef/>
      </w:r>
      <w:r>
        <w:rPr>
          <w:sz w:val="20"/>
          <w:lang w:val="ro-RO"/>
        </w:rPr>
        <w:t xml:space="preserve"> </w:t>
      </w:r>
      <w:r>
        <w:rPr>
          <w:sz w:val="20"/>
          <w:lang w:val="ro-RO"/>
        </w:rPr>
        <w:t>De exemplu, regele Akhenaton avea capul ascuţit, buzele mari, trupul destul de gras iar mâinile subţiri.</w:t>
      </w:r>
    </w:p>
  </w:footnote>
  <w:footnote w:id="38">
    <w:p>
      <w:pPr>
        <w:pStyle w:val="Footnote"/>
        <w:jc w:val="both"/>
        <w:rPr/>
      </w:pPr>
      <w:r>
        <w:rPr>
          <w:rStyle w:val="FootnoteCharacters"/>
        </w:rPr>
        <w:footnoteRef/>
      </w:r>
      <w:r>
        <w:rPr>
          <w:sz w:val="20"/>
          <w:lang w:val="ro-RO"/>
        </w:rPr>
        <w:t xml:space="preserve"> </w:t>
      </w:r>
      <w:r>
        <w:rPr>
          <w:sz w:val="20"/>
          <w:lang w:val="ro-RO"/>
        </w:rPr>
        <w:t>Modalitatea anterioară de politică militară era campania militară, urmată de jefuirea ţării respective din partea egiptenilor. Apoi se cerea un tribut anual iar armata se retrăgea, invadarea fiind iminentă doar în cazul în care nu se mai plătea tributul.</w:t>
      </w:r>
    </w:p>
  </w:footnote>
  <w:footnote w:id="39">
    <w:p>
      <w:pPr>
        <w:pStyle w:val="Footnote"/>
        <w:jc w:val="both"/>
        <w:rPr/>
      </w:pPr>
      <w:r>
        <w:rPr>
          <w:rStyle w:val="FootnoteCharacters"/>
        </w:rPr>
        <w:footnoteRef/>
      </w:r>
      <w:r>
        <w:rPr>
          <w:sz w:val="20"/>
          <w:lang w:val="ro-RO"/>
        </w:rPr>
        <w:t xml:space="preserve"> </w:t>
      </w:r>
      <w:r>
        <w:rPr>
          <w:sz w:val="20"/>
          <w:lang w:val="ro-RO"/>
        </w:rPr>
        <w:t>Din nefericire, pentru ca să nu se altereze sângele regal, faraonii luau în căsătorie rudenii foarte apropiate: surori sau verişoare, ceea ce a dus la naşterea unor malformaţii genetice, care se pare că ar fi fost în sânul familiilor regale. Chiar şi capul alungit a lui Amenophis al IV-lea sau corpul său efeminat ar fi urmarea acestor modificări genetice provocate de practicarea incestului regal.</w:t>
      </w:r>
    </w:p>
  </w:footnote>
  <w:footnote w:id="40">
    <w:p>
      <w:pPr>
        <w:pStyle w:val="Footnote"/>
        <w:jc w:val="both"/>
        <w:rPr/>
      </w:pPr>
      <w:r>
        <w:rPr>
          <w:rStyle w:val="FootnoteCharacters"/>
        </w:rPr>
        <w:footnoteRef/>
      </w:r>
      <w:r>
        <w:rPr>
          <w:sz w:val="20"/>
          <w:lang w:val="ro-RO"/>
        </w:rPr>
        <w:t xml:space="preserve"> </w:t>
      </w:r>
      <w:r>
        <w:rPr>
          <w:sz w:val="20"/>
          <w:lang w:val="ro-RO"/>
        </w:rPr>
        <w:t>Este vorba de o similitudine cu sunetul cosmic „AUM”, care este intonat în cadrul şedinţelor yoghinice orientale.</w:t>
      </w:r>
    </w:p>
  </w:footnote>
  <w:footnote w:id="41">
    <w:p>
      <w:pPr>
        <w:pStyle w:val="Footnote"/>
        <w:jc w:val="both"/>
        <w:rPr/>
      </w:pPr>
      <w:r>
        <w:rPr>
          <w:rStyle w:val="FootnoteCharacters"/>
        </w:rPr>
        <w:footnoteRef/>
      </w:r>
      <w:r>
        <w:rPr>
          <w:sz w:val="20"/>
          <w:lang w:val="ro-RO"/>
        </w:rPr>
        <w:t xml:space="preserve"> </w:t>
      </w:r>
      <w:r>
        <w:rPr>
          <w:sz w:val="20"/>
          <w:lang w:val="ro-RO"/>
        </w:rPr>
        <w:t>Se pare că Iosif în Egipt ajunge un astfel de vizir, al doilea după faraon în probleme economice, deoarece prezisese cei şapte ani de foamete, care se vor abate peste ţară.</w:t>
      </w:r>
    </w:p>
  </w:footnote>
  <w:footnote w:id="42">
    <w:p>
      <w:pPr>
        <w:pStyle w:val="Footnote"/>
        <w:jc w:val="both"/>
        <w:rPr/>
      </w:pPr>
      <w:r>
        <w:rPr>
          <w:rStyle w:val="FootnoteCharacters"/>
        </w:rPr>
        <w:footnoteRef/>
      </w:r>
      <w:r>
        <w:rPr>
          <w:sz w:val="20"/>
          <w:lang w:val="ro-RO"/>
        </w:rPr>
        <w:t xml:space="preserve"> „</w:t>
      </w:r>
      <w:r>
        <w:rPr>
          <w:sz w:val="20"/>
          <w:lang w:val="ro-RO"/>
        </w:rPr>
        <w:t xml:space="preserve">Amon este lângă mine şi eu nu mă tem de nimic”, „Ptah dăruieşte viaţă”, sunt doar câteva dintre inscripţiile care se pot vedea pe pereţii sarcofagiilor. </w:t>
      </w:r>
    </w:p>
  </w:footnote>
  <w:footnote w:id="43">
    <w:p>
      <w:pPr>
        <w:pStyle w:val="Footnote"/>
        <w:jc w:val="both"/>
        <w:rPr/>
      </w:pPr>
      <w:r>
        <w:rPr>
          <w:rStyle w:val="FootnoteCharacters"/>
        </w:rPr>
        <w:footnoteRef/>
      </w:r>
      <w:r>
        <w:rPr>
          <w:sz w:val="20"/>
          <w:lang w:val="ro-RO"/>
        </w:rPr>
        <w:t xml:space="preserve"> „</w:t>
      </w:r>
      <w:r>
        <w:rPr>
          <w:sz w:val="20"/>
          <w:lang w:val="ro-RO"/>
        </w:rPr>
        <w:t>Linişteşte pe cel ce plânge,</w:t>
      </w:r>
    </w:p>
    <w:p>
      <w:pPr>
        <w:pStyle w:val="Footnote"/>
        <w:jc w:val="both"/>
        <w:rPr>
          <w:sz w:val="20"/>
          <w:lang w:val="ro-RO"/>
        </w:rPr>
      </w:pPr>
      <w:r>
        <w:rPr>
          <w:rFonts w:eastAsia="Arial"/>
          <w:sz w:val="20"/>
          <w:lang w:val="ro-RO"/>
        </w:rPr>
        <w:t xml:space="preserve">   </w:t>
      </w:r>
      <w:r>
        <w:rPr>
          <w:sz w:val="20"/>
          <w:lang w:val="ro-RO"/>
        </w:rPr>
        <w:t>Nu asupri pe văduvă,</w:t>
      </w:r>
    </w:p>
    <w:p>
      <w:pPr>
        <w:pStyle w:val="Footnote"/>
        <w:jc w:val="both"/>
        <w:rPr>
          <w:sz w:val="20"/>
          <w:lang w:val="ro-RO"/>
        </w:rPr>
      </w:pPr>
      <w:r>
        <w:rPr>
          <w:rFonts w:eastAsia="Arial"/>
          <w:sz w:val="20"/>
          <w:lang w:val="ro-RO"/>
        </w:rPr>
        <w:t xml:space="preserve">   </w:t>
      </w:r>
      <w:r>
        <w:rPr>
          <w:sz w:val="20"/>
          <w:lang w:val="ro-RO"/>
        </w:rPr>
        <w:t>Nu lua de la nimeni averea tatălui său”.</w:t>
      </w:r>
    </w:p>
  </w:footnote>
  <w:footnote w:id="44">
    <w:p>
      <w:pPr>
        <w:pStyle w:val="Footnote"/>
        <w:jc w:val="both"/>
        <w:rPr/>
      </w:pPr>
      <w:r>
        <w:rPr>
          <w:rStyle w:val="FootnoteCharacters"/>
        </w:rPr>
        <w:footnoteRef/>
      </w:r>
      <w:r>
        <w:rPr>
          <w:sz w:val="20"/>
          <w:lang w:val="ro-RO"/>
        </w:rPr>
        <w:t xml:space="preserve"> </w:t>
      </w:r>
      <w:r>
        <w:rPr>
          <w:sz w:val="20"/>
          <w:lang w:val="ro-RO"/>
        </w:rPr>
        <w:t>Tămâierea însemna de fapt sanctificarea aerului, a lui Shu, căruia i se aducea astfel jertfă.</w:t>
      </w:r>
    </w:p>
  </w:footnote>
  <w:footnote w:id="45">
    <w:p>
      <w:pPr>
        <w:pStyle w:val="Footnote"/>
        <w:jc w:val="both"/>
        <w:rPr/>
      </w:pPr>
      <w:r>
        <w:rPr>
          <w:rStyle w:val="FootnoteCharacters"/>
        </w:rPr>
        <w:footnoteRef/>
      </w:r>
      <w:r>
        <w:rPr>
          <w:sz w:val="20"/>
          <w:lang w:val="ro-RO"/>
        </w:rPr>
        <w:t xml:space="preserve"> </w:t>
      </w:r>
      <w:r>
        <w:rPr>
          <w:sz w:val="20"/>
          <w:lang w:val="ro-RO"/>
        </w:rPr>
        <w:t>Eriniile sunt zeiţe ale răzbunării şi ale blestemuluisocotite genii feminine pedepsitoare. Ele erau reprezentate cu aripi pe umeri şi cu şerpi în loc de păr, născute de către Gaia din sângele scurs din mădularul tăiat a lui Ouranos. Ele îi urmăreau pe ucigaşi chinuindu-i şi înnebunindu-i cu mustrările de conştiinţă. Între aceste erinii amintim pe Nemesis, zeiţa răzbunării, pe Eris – discordia cea cruntă şi pe Apate care putea să îi înşele pe zei şi pe oameni.</w:t>
      </w:r>
    </w:p>
  </w:footnote>
  <w:footnote w:id="46">
    <w:p>
      <w:pPr>
        <w:pStyle w:val="Footnote"/>
        <w:jc w:val="both"/>
        <w:rPr/>
      </w:pPr>
      <w:r>
        <w:rPr>
          <w:rStyle w:val="FootnoteCharacters"/>
        </w:rPr>
        <w:footnoteRef/>
      </w:r>
      <w:r>
        <w:rPr>
          <w:sz w:val="20"/>
          <w:lang w:val="ro-RO"/>
        </w:rPr>
        <w:t xml:space="preserve"> </w:t>
      </w:r>
      <w:r>
        <w:rPr>
          <w:sz w:val="20"/>
          <w:lang w:val="ro-RO"/>
        </w:rPr>
        <w:t>Hefaistos o eliberează pe Athena despicând craniul tatălui său, Zeus.</w:t>
      </w:r>
    </w:p>
  </w:footnote>
  <w:footnote w:id="47">
    <w:p>
      <w:pPr>
        <w:pStyle w:val="Footnote"/>
        <w:jc w:val="both"/>
        <w:rPr/>
      </w:pPr>
      <w:r>
        <w:rPr>
          <w:rStyle w:val="FootnoteCharacters"/>
        </w:rPr>
        <w:footnoteRef/>
      </w:r>
      <w:r>
        <w:rPr>
          <w:sz w:val="20"/>
          <w:lang w:val="ro-RO"/>
        </w:rPr>
        <w:t xml:space="preserve"> </w:t>
      </w:r>
      <w:r>
        <w:rPr>
          <w:sz w:val="20"/>
          <w:lang w:val="ro-RO"/>
        </w:rPr>
        <w:t>Hefaistos, Teogonia, 927, apud M. Eliade, Ist. credinţelor…, vol. I, p.263.</w:t>
      </w:r>
    </w:p>
  </w:footnote>
  <w:footnote w:id="48">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p. 282.</w:t>
      </w:r>
    </w:p>
  </w:footnote>
  <w:footnote w:id="49">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283.</w:t>
      </w:r>
    </w:p>
  </w:footnote>
  <w:footnote w:id="50">
    <w:p>
      <w:pPr>
        <w:pStyle w:val="Footnote"/>
        <w:jc w:val="both"/>
        <w:rPr/>
      </w:pPr>
      <w:r>
        <w:rPr>
          <w:rStyle w:val="FootnoteCharacters"/>
        </w:rPr>
        <w:footnoteRef/>
      </w:r>
      <w:r>
        <w:rPr>
          <w:iCs/>
          <w:sz w:val="20"/>
          <w:lang w:val="ro-RO"/>
        </w:rPr>
        <w:t xml:space="preserve"> </w:t>
      </w:r>
      <w:r>
        <w:rPr>
          <w:iCs/>
          <w:sz w:val="20"/>
          <w:lang w:val="ro-RO"/>
        </w:rPr>
        <w:t xml:space="preserve">Ibidem, </w:t>
      </w:r>
      <w:r>
        <w:rPr>
          <w:sz w:val="20"/>
          <w:lang w:val="ro-RO"/>
        </w:rPr>
        <w:t xml:space="preserve">p. 283. </w:t>
      </w:r>
    </w:p>
  </w:footnote>
  <w:footnote w:id="51">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284.</w:t>
      </w:r>
    </w:p>
  </w:footnote>
  <w:footnote w:id="52">
    <w:p>
      <w:pPr>
        <w:pStyle w:val="Footnote"/>
        <w:jc w:val="both"/>
        <w:rPr/>
      </w:pPr>
      <w:r>
        <w:rPr>
          <w:rStyle w:val="FootnoteCharacters"/>
        </w:rPr>
        <w:footnoteRef/>
      </w:r>
      <w:r>
        <w:rPr>
          <w:sz w:val="20"/>
          <w:lang w:val="ro-RO"/>
        </w:rPr>
        <w:t xml:space="preserve"> </w:t>
      </w:r>
      <w:r>
        <w:rPr>
          <w:sz w:val="20"/>
          <w:lang w:val="ro-RO"/>
        </w:rPr>
        <w:t>apud Hegel, Prelegeri de Istoria a filozofiei, vol. I, trad. D.D.Roşca, Bucureşti, 1963, p. 160.</w:t>
      </w:r>
    </w:p>
  </w:footnote>
  <w:footnote w:id="53">
    <w:p>
      <w:pPr>
        <w:pStyle w:val="Footnote"/>
        <w:jc w:val="both"/>
        <w:rPr/>
      </w:pPr>
      <w:r>
        <w:rPr>
          <w:rStyle w:val="FootnoteCharacters"/>
        </w:rPr>
        <w:footnoteRef/>
      </w:r>
      <w:r>
        <w:rPr>
          <w:sz w:val="20"/>
          <w:lang w:val="ro-RO"/>
        </w:rPr>
        <w:t xml:space="preserve"> </w:t>
      </w:r>
      <w:r>
        <w:rPr>
          <w:sz w:val="20"/>
          <w:lang w:val="ro-RO"/>
        </w:rPr>
        <w:t xml:space="preserve">Hegel, </w:t>
      </w:r>
      <w:r>
        <w:rPr>
          <w:iCs/>
          <w:sz w:val="20"/>
          <w:lang w:val="ro-RO"/>
        </w:rPr>
        <w:t>op. cit</w:t>
      </w:r>
      <w:r>
        <w:rPr>
          <w:sz w:val="20"/>
          <w:lang w:val="ro-RO"/>
        </w:rPr>
        <w:t>, vol.1, trad. D.D. Roşca, Bucureşti, 1963, p.178.</w:t>
      </w:r>
    </w:p>
  </w:footnote>
  <w:footnote w:id="54">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185</w:t>
      </w:r>
    </w:p>
  </w:footnote>
  <w:footnote w:id="55">
    <w:p>
      <w:pPr>
        <w:pStyle w:val="Footnote"/>
        <w:jc w:val="both"/>
        <w:rPr/>
      </w:pPr>
      <w:r>
        <w:rPr>
          <w:rStyle w:val="FootnoteCharacters"/>
        </w:rPr>
        <w:footnoteRef/>
      </w:r>
      <w:r>
        <w:rPr>
          <w:sz w:val="20"/>
          <w:lang w:val="ro-RO"/>
        </w:rPr>
        <w:t xml:space="preserve"> </w:t>
      </w:r>
      <w:r>
        <w:rPr>
          <w:sz w:val="20"/>
          <w:lang w:val="ro-RO"/>
        </w:rPr>
        <w:t xml:space="preserve">Teza este de influenţă heraclitiană, deoarece se vorbeşte despre luptă ca </w:t>
      </w:r>
      <w:r>
        <w:rPr>
          <w:iCs/>
          <w:sz w:val="20"/>
          <w:lang w:val="ro-RO"/>
        </w:rPr>
        <w:t>tatăl întregii devenirii</w:t>
      </w:r>
      <w:r>
        <w:rPr>
          <w:sz w:val="20"/>
          <w:lang w:val="ro-RO"/>
        </w:rPr>
        <w:t>.</w:t>
      </w:r>
    </w:p>
  </w:footnote>
  <w:footnote w:id="56">
    <w:p>
      <w:pPr>
        <w:pStyle w:val="Footnote"/>
        <w:jc w:val="both"/>
        <w:rPr/>
      </w:pPr>
      <w:r>
        <w:rPr>
          <w:rStyle w:val="FootnoteCharacters"/>
        </w:rPr>
        <w:footnoteRef/>
      </w:r>
      <w:r>
        <w:rPr>
          <w:sz w:val="20"/>
          <w:lang w:val="ro-RO"/>
        </w:rPr>
        <w:t xml:space="preserve"> </w:t>
      </w:r>
      <w:r>
        <w:rPr>
          <w:sz w:val="20"/>
          <w:lang w:val="ro-RO"/>
        </w:rPr>
        <w:t xml:space="preserve">Pe tatăl său îl chema Sofroniscos iar pe mama lui, Fainarete, care era se pare moaşă, apud diac. Prof. Dr. Nicolae Balca, </w:t>
      </w:r>
      <w:r>
        <w:rPr>
          <w:iCs/>
          <w:sz w:val="20"/>
          <w:lang w:val="ro-RO"/>
        </w:rPr>
        <w:t>Istoria Filozofiei antice</w:t>
      </w:r>
      <w:r>
        <w:rPr>
          <w:sz w:val="20"/>
          <w:lang w:val="ro-RO"/>
        </w:rPr>
        <w:t>, Edit. Institutului Biblic şi de Misiune al Bisericii Ortodoxe Române, Bucureşti, 1982, p. 104.</w:t>
      </w:r>
    </w:p>
  </w:footnote>
  <w:footnote w:id="57">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106.</w:t>
      </w:r>
    </w:p>
  </w:footnote>
  <w:footnote w:id="58">
    <w:p>
      <w:pPr>
        <w:pStyle w:val="Footnote"/>
        <w:jc w:val="both"/>
        <w:rPr/>
      </w:pPr>
      <w:r>
        <w:rPr>
          <w:rStyle w:val="FootnoteCharacters"/>
        </w:rPr>
        <w:footnoteRef/>
      </w:r>
      <w:r>
        <w:rPr>
          <w:sz w:val="20"/>
          <w:lang w:val="ro-RO"/>
        </w:rPr>
        <w:t xml:space="preserve"> </w:t>
      </w:r>
      <w:r>
        <w:rPr>
          <w:sz w:val="20"/>
          <w:lang w:val="ro-RO"/>
        </w:rPr>
        <w:t xml:space="preserve">Pentru aceasta oracolul de la Delfi îl numeşte « cel mai înţelept dintre muritori ». Însuşi Socrate recunoaşte acest lucru şi spune : « şţiţi pentru ce Apollon m-a proclamat celmai înţelept dintre oameni ? Fiindcă ceilalţi cred că ştiu ceva, ceea ce de fapt ei nu ştiu; eu însă văd şi admit că tot ceea ce ştiu se reduce la ceea ce eu nu ştiu » apud </w:t>
      </w:r>
      <w:r>
        <w:rPr>
          <w:iCs/>
          <w:sz w:val="20"/>
          <w:lang w:val="ro-RO"/>
        </w:rPr>
        <w:t>ibidem</w:t>
      </w:r>
      <w:r>
        <w:rPr>
          <w:sz w:val="20"/>
          <w:lang w:val="ro-RO"/>
        </w:rPr>
        <w:t>, p. 108, n. 233.</w:t>
      </w:r>
    </w:p>
  </w:footnote>
  <w:footnote w:id="59">
    <w:p>
      <w:pPr>
        <w:pStyle w:val="Footnote"/>
        <w:rPr/>
      </w:pPr>
      <w:r>
        <w:rPr>
          <w:rStyle w:val="FootnoteCharacters"/>
        </w:rPr>
        <w:footnoteRef/>
      </w:r>
      <w:r>
        <w:rPr>
          <w:sz w:val="20"/>
          <w:lang w:val="en-US"/>
        </w:rPr>
        <w:t xml:space="preserve"> </w:t>
      </w:r>
      <w:r>
        <w:rPr>
          <w:sz w:val="20"/>
          <w:lang w:val="en-US"/>
        </w:rPr>
        <w:t xml:space="preserve">Platon, </w:t>
      </w:r>
      <w:r>
        <w:rPr>
          <w:i/>
          <w:iCs/>
          <w:sz w:val="20"/>
          <w:lang w:val="en-US"/>
        </w:rPr>
        <w:t>Republica</w:t>
      </w:r>
      <w:r>
        <w:rPr>
          <w:sz w:val="20"/>
          <w:lang w:val="en-US"/>
        </w:rPr>
        <w:t xml:space="preserve">, cap. </w:t>
      </w:r>
      <w:r>
        <w:rPr>
          <w:sz w:val="20"/>
          <w:lang w:val="fr-FR"/>
        </w:rPr>
        <w:t>V.</w:t>
      </w:r>
    </w:p>
  </w:footnote>
  <w:footnote w:id="60">
    <w:p>
      <w:pPr>
        <w:pStyle w:val="Footnote"/>
        <w:jc w:val="both"/>
        <w:rPr/>
      </w:pPr>
      <w:r>
        <w:rPr>
          <w:rStyle w:val="FootnoteCharacters"/>
        </w:rPr>
        <w:footnoteRef/>
      </w:r>
      <w:r>
        <w:rPr>
          <w:sz w:val="20"/>
          <w:lang w:val="ro-RO"/>
        </w:rPr>
        <w:t xml:space="preserve"> „</w:t>
      </w:r>
      <w:r>
        <w:rPr>
          <w:sz w:val="20"/>
          <w:lang w:val="ro-RO"/>
        </w:rPr>
        <w:t xml:space="preserve">Dinspre idei nu pleacă nici o acţţiune salvatoare pentru om”, dic. Prof. dr. Nicolae Balca, </w:t>
      </w:r>
      <w:r>
        <w:rPr>
          <w:i/>
          <w:iCs/>
          <w:sz w:val="20"/>
          <w:lang w:val="ro-RO"/>
        </w:rPr>
        <w:t>Istoria Filozofiei Antice</w:t>
      </w:r>
      <w:r>
        <w:rPr>
          <w:sz w:val="20"/>
          <w:lang w:val="ro-RO"/>
        </w:rPr>
        <w:t>, Editura Institutului Biblic şi de Misiune al Bisericii Ortodoxe Române, Bucureşti, 1982, p. 170.</w:t>
      </w:r>
    </w:p>
  </w:footnote>
  <w:footnote w:id="61">
    <w:p>
      <w:pPr>
        <w:pStyle w:val="Footnote"/>
        <w:rPr/>
      </w:pPr>
      <w:r>
        <w:rPr>
          <w:rStyle w:val="FootnoteCharacters"/>
        </w:rPr>
        <w:footnoteRef/>
      </w:r>
      <w:r>
        <w:rPr>
          <w:sz w:val="20"/>
          <w:lang w:val="ro-RO"/>
        </w:rPr>
        <w:t xml:space="preserve"> </w:t>
      </w:r>
      <w:r>
        <w:rPr>
          <w:i/>
          <w:iCs/>
          <w:sz w:val="20"/>
          <w:lang w:val="ro-RO"/>
        </w:rPr>
        <w:t>Ibidem</w:t>
      </w:r>
      <w:r>
        <w:rPr>
          <w:sz w:val="20"/>
          <w:lang w:val="ro-RO"/>
        </w:rPr>
        <w:t>, p. 171.</w:t>
      </w:r>
    </w:p>
  </w:footnote>
  <w:footnote w:id="62">
    <w:p>
      <w:pPr>
        <w:pStyle w:val="Footnote"/>
        <w:jc w:val="both"/>
        <w:rPr/>
      </w:pPr>
      <w:r>
        <w:rPr>
          <w:rStyle w:val="FootnoteCharacters"/>
        </w:rPr>
        <w:footnoteRef/>
      </w:r>
      <w:r>
        <w:rPr>
          <w:sz w:val="20"/>
          <w:lang w:val="ro-RO"/>
        </w:rPr>
        <w:t xml:space="preserve"> </w:t>
      </w:r>
      <w:r>
        <w:rPr>
          <w:iCs/>
          <w:sz w:val="20"/>
          <w:lang w:val="ro-RO"/>
        </w:rPr>
        <w:t>Roma</w:t>
      </w:r>
      <w:r>
        <w:rPr>
          <w:sz w:val="20"/>
          <w:lang w:val="ro-RO"/>
        </w:rPr>
        <w:t xml:space="preserve"> ar proveni de la o gintă etruscă, </w:t>
      </w:r>
      <w:r>
        <w:rPr>
          <w:iCs/>
          <w:sz w:val="20"/>
          <w:lang w:val="ro-RO"/>
        </w:rPr>
        <w:t>Rumla.</w:t>
      </w:r>
    </w:p>
  </w:footnote>
  <w:footnote w:id="63">
    <w:p>
      <w:pPr>
        <w:pStyle w:val="Footnote"/>
        <w:jc w:val="both"/>
        <w:rPr/>
      </w:pPr>
      <w:r>
        <w:rPr>
          <w:rStyle w:val="FootnoteCharacters"/>
        </w:rPr>
        <w:footnoteRef/>
      </w:r>
      <w:r>
        <w:rPr>
          <w:sz w:val="20"/>
          <w:lang w:val="ro-RO"/>
        </w:rPr>
        <w:t xml:space="preserve"> </w:t>
      </w:r>
      <w:r>
        <w:rPr>
          <w:sz w:val="20"/>
          <w:lang w:val="ro-RO"/>
        </w:rPr>
        <w:t xml:space="preserve">Paul Bălă  şi Ovidiu Cheţan, </w:t>
      </w:r>
      <w:r>
        <w:rPr>
          <w:iCs/>
          <w:sz w:val="20"/>
          <w:lang w:val="ro-RO"/>
        </w:rPr>
        <w:t>Mitul creştin,</w:t>
      </w:r>
      <w:r>
        <w:rPr>
          <w:sz w:val="20"/>
          <w:lang w:val="ro-RO"/>
        </w:rPr>
        <w:t xml:space="preserve"> Edit. Enciclopedia de Buzunar, Bucureşti, 1972, p. 59.</w:t>
      </w:r>
    </w:p>
  </w:footnote>
  <w:footnote w:id="64">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59.</w:t>
      </w:r>
    </w:p>
  </w:footnote>
  <w:footnote w:id="65">
    <w:p>
      <w:pPr>
        <w:pStyle w:val="Footnote"/>
        <w:jc w:val="both"/>
        <w:rPr/>
      </w:pPr>
      <w:r>
        <w:rPr>
          <w:rStyle w:val="FootnoteCharacters"/>
        </w:rPr>
        <w:footnoteRef/>
      </w:r>
      <w:r>
        <w:rPr>
          <w:sz w:val="20"/>
          <w:lang w:val="ro-RO"/>
        </w:rPr>
        <w:t xml:space="preserve"> </w:t>
      </w:r>
      <w:r>
        <w:rPr>
          <w:sz w:val="20"/>
          <w:lang w:val="ro-RO"/>
        </w:rPr>
        <w:t xml:space="preserve">Paul Bălă  şi Ovidiu Cheţan, </w:t>
      </w:r>
      <w:r>
        <w:rPr>
          <w:iCs/>
          <w:sz w:val="20"/>
          <w:lang w:val="ro-RO"/>
        </w:rPr>
        <w:t>Mitul creştin,</w:t>
      </w:r>
      <w:r>
        <w:rPr>
          <w:sz w:val="20"/>
          <w:lang w:val="ro-RO"/>
        </w:rPr>
        <w:t xml:space="preserve"> p. 51.</w:t>
      </w:r>
    </w:p>
  </w:footnote>
  <w:footnote w:id="66">
    <w:p>
      <w:pPr>
        <w:pStyle w:val="Footnote"/>
        <w:jc w:val="both"/>
        <w:rPr/>
      </w:pPr>
      <w:r>
        <w:rPr>
          <w:rStyle w:val="FootnoteCharacters"/>
        </w:rPr>
        <w:footnoteRef/>
      </w:r>
      <w:r>
        <w:rPr>
          <w:sz w:val="20"/>
          <w:lang w:val="ro-RO"/>
        </w:rPr>
        <w:t xml:space="preserve"> </w:t>
      </w:r>
      <w:r>
        <w:rPr>
          <w:sz w:val="20"/>
          <w:lang w:val="ro-RO"/>
        </w:rPr>
        <w:t xml:space="preserve">Apud </w:t>
      </w:r>
      <w:r>
        <w:rPr>
          <w:iCs/>
          <w:sz w:val="20"/>
          <w:lang w:val="ro-RO"/>
        </w:rPr>
        <w:t>ibidem</w:t>
      </w:r>
      <w:r>
        <w:rPr>
          <w:sz w:val="20"/>
          <w:lang w:val="ro-RO"/>
        </w:rPr>
        <w:t>, p. 51.</w:t>
      </w:r>
    </w:p>
  </w:footnote>
  <w:footnote w:id="67">
    <w:p>
      <w:pPr>
        <w:pStyle w:val="Footnote"/>
        <w:jc w:val="both"/>
        <w:rPr/>
      </w:pPr>
      <w:r>
        <w:rPr>
          <w:rStyle w:val="FootnoteCharacters"/>
        </w:rPr>
        <w:footnoteRef/>
      </w:r>
      <w:r>
        <w:rPr>
          <w:sz w:val="20"/>
          <w:lang w:val="ro-RO"/>
        </w:rPr>
        <w:t xml:space="preserve"> </w:t>
      </w:r>
      <w:r>
        <w:rPr>
          <w:sz w:val="20"/>
          <w:lang w:val="ro-RO"/>
        </w:rPr>
        <w:t>Nouă dintre primii faraoni ai Egiptului au fost îngropaţi la Abidos. Aproape fiecare egiptean lăsa cu limbă de moarte să fie îngropat aici sau cel puţin să-i fie plimbat trupul îmbălsămat pe străzile acestui oraş sacru, pentru a fi sigur de mântuire.</w:t>
      </w:r>
    </w:p>
  </w:footnote>
  <w:footnote w:id="68">
    <w:p>
      <w:pPr>
        <w:pStyle w:val="Footnote"/>
        <w:jc w:val="both"/>
        <w:rPr/>
      </w:pPr>
      <w:r>
        <w:rPr>
          <w:rStyle w:val="FootnoteCharacters"/>
        </w:rPr>
        <w:footnoteRef/>
      </w:r>
      <w:r>
        <w:rPr>
          <w:sz w:val="20"/>
          <w:lang w:val="ro-RO"/>
        </w:rPr>
        <w:t xml:space="preserve"> </w:t>
      </w:r>
      <w:r>
        <w:rPr>
          <w:sz w:val="20"/>
          <w:lang w:val="ro-RO"/>
        </w:rPr>
        <w:t xml:space="preserve">Un exemplu în acest sens îl oferă bazilica San Clemente din Roma din apropierea Colosseumului, care se află deasupra unui mitrhaeum, săpat în solul vulcanic pe trei etaje subterane. În partea cea mai de jos se află spaţiul sacru în care se consuma ospăţul divin. </w:t>
      </w:r>
    </w:p>
  </w:footnote>
  <w:footnote w:id="69">
    <w:p>
      <w:pPr>
        <w:pStyle w:val="Footnote"/>
        <w:jc w:val="both"/>
        <w:rPr/>
      </w:pPr>
      <w:r>
        <w:rPr>
          <w:rStyle w:val="FootnoteCharacters"/>
        </w:rPr>
        <w:footnoteRef/>
      </w:r>
      <w:r>
        <w:rPr>
          <w:sz w:val="20"/>
          <w:lang w:val="ro-RO"/>
        </w:rPr>
        <w:t xml:space="preserve"> </w:t>
      </w:r>
      <w:r>
        <w:rPr>
          <w:sz w:val="20"/>
          <w:lang w:val="ro-RO"/>
        </w:rPr>
        <w:t xml:space="preserve">Alfred Loisy, </w:t>
      </w:r>
      <w:r>
        <w:rPr>
          <w:i/>
          <w:iCs/>
          <w:sz w:val="20"/>
          <w:lang w:val="ro-RO"/>
        </w:rPr>
        <w:t>Les mystères paiens</w:t>
      </w:r>
      <w:r>
        <w:rPr>
          <w:sz w:val="20"/>
          <w:lang w:val="ro-RO"/>
        </w:rPr>
        <w:t>, deusieme éditions, Frankfurt am Main, 1983, p. 157.</w:t>
      </w:r>
    </w:p>
  </w:footnote>
  <w:footnote w:id="70">
    <w:p>
      <w:pPr>
        <w:pStyle w:val="Footnote"/>
        <w:jc w:val="both"/>
        <w:rPr/>
      </w:pPr>
      <w:r>
        <w:rPr>
          <w:rStyle w:val="FootnoteCharacters"/>
        </w:rPr>
        <w:footnoteRef/>
      </w:r>
      <w:r>
        <w:rPr>
          <w:sz w:val="20"/>
          <w:lang w:val="ro-RO"/>
        </w:rPr>
        <w:t xml:space="preserve"> </w:t>
      </w:r>
      <w:r>
        <w:rPr>
          <w:sz w:val="20"/>
          <w:lang w:val="ro-RO"/>
        </w:rPr>
        <w:t>Tema aceasta este împrumutată de la mazdeenii, care păstrau cultul focului nestins.</w:t>
      </w:r>
    </w:p>
  </w:footnote>
  <w:footnote w:id="71">
    <w:p>
      <w:pPr>
        <w:pStyle w:val="Footnote"/>
        <w:jc w:val="both"/>
        <w:rPr/>
      </w:pPr>
      <w:r>
        <w:rPr>
          <w:rStyle w:val="FootnoteCharacters"/>
        </w:rPr>
        <w:footnoteRef/>
      </w:r>
      <w:r>
        <w:rPr>
          <w:sz w:val="20"/>
          <w:lang w:val="ro-RO"/>
        </w:rPr>
        <w:t xml:space="preserve"> </w:t>
      </w:r>
      <w:r>
        <w:rPr>
          <w:sz w:val="20"/>
          <w:lang w:val="ro-RO"/>
        </w:rPr>
        <w:t>Aceste lucruri sunt mult mai bine precizate de către istoricii bisericeşti, care au preluat informaţiile de la ucenicii apostolilor.</w:t>
      </w:r>
    </w:p>
  </w:footnote>
  <w:footnote w:id="72">
    <w:p>
      <w:pPr>
        <w:pStyle w:val="Footnote"/>
        <w:jc w:val="both"/>
        <w:rPr/>
      </w:pPr>
      <w:r>
        <w:rPr>
          <w:rStyle w:val="FootnoteCharacters"/>
        </w:rPr>
        <w:footnoteRef/>
      </w:r>
      <w:r>
        <w:rPr>
          <w:sz w:val="20"/>
          <w:lang w:val="fr-FR"/>
        </w:rPr>
        <w:t xml:space="preserve"> </w:t>
      </w:r>
      <w:r>
        <w:rPr>
          <w:sz w:val="20"/>
          <w:lang w:val="fr-FR"/>
        </w:rPr>
        <w:t>Unele informaţii vorbesc doar despre trei trepte : novice, iniţiat şi părinte.</w:t>
      </w:r>
    </w:p>
  </w:footnote>
  <w:footnote w:id="73">
    <w:p>
      <w:pPr>
        <w:pStyle w:val="Footnote"/>
        <w:jc w:val="both"/>
        <w:rPr/>
      </w:pPr>
      <w:r>
        <w:rPr>
          <w:rStyle w:val="FootnoteCharacters"/>
        </w:rPr>
        <w:footnoteRef/>
      </w:r>
      <w:r>
        <w:rPr>
          <w:sz w:val="20"/>
          <w:lang w:val="fr-FR"/>
        </w:rPr>
        <w:t xml:space="preserve"> </w:t>
      </w:r>
      <w:r>
        <w:rPr>
          <w:sz w:val="20"/>
          <w:lang w:val="ro-RO"/>
        </w:rPr>
        <w:t xml:space="preserve">Alfred Loisy, </w:t>
      </w:r>
      <w:r>
        <w:rPr>
          <w:i/>
          <w:iCs/>
          <w:sz w:val="20"/>
          <w:lang w:val="ro-RO"/>
        </w:rPr>
        <w:t>Les mystères paiens</w:t>
      </w:r>
      <w:r>
        <w:rPr>
          <w:sz w:val="20"/>
          <w:lang w:val="ro-RO"/>
        </w:rPr>
        <w:t>,  p. 169, n. 1.</w:t>
      </w:r>
    </w:p>
  </w:footnote>
  <w:footnote w:id="74">
    <w:p>
      <w:pPr>
        <w:pStyle w:val="Footnote"/>
        <w:jc w:val="both"/>
        <w:rPr/>
      </w:pPr>
      <w:r>
        <w:rPr>
          <w:rStyle w:val="FootnoteCharacters"/>
        </w:rPr>
        <w:footnoteRef/>
      </w:r>
      <w:r>
        <w:rPr>
          <w:sz w:val="20"/>
          <w:lang w:val="fr-FR"/>
        </w:rPr>
        <w:t xml:space="preserve"> </w:t>
      </w:r>
      <w:r>
        <w:rPr>
          <w:sz w:val="20"/>
          <w:lang w:val="fr-FR"/>
        </w:rPr>
        <w:t>Ei sunt numiţi “leii lui Mithra” de apologetul creştin.</w:t>
      </w:r>
    </w:p>
  </w:footnote>
  <w:footnote w:id="75">
    <w:p>
      <w:pPr>
        <w:pStyle w:val="Footnote"/>
        <w:jc w:val="both"/>
        <w:rPr/>
      </w:pPr>
      <w:r>
        <w:rPr>
          <w:rStyle w:val="FootnoteCharacters"/>
        </w:rPr>
        <w:footnoteRef/>
      </w:r>
      <w:r>
        <w:rPr>
          <w:sz w:val="20"/>
          <w:lang w:val="en-US"/>
        </w:rPr>
        <w:t xml:space="preserve"> </w:t>
      </w:r>
      <w:r>
        <w:rPr>
          <w:sz w:val="20"/>
          <w:lang w:val="ro-RO"/>
        </w:rPr>
        <w:t xml:space="preserve">Alfred Loisy, </w:t>
      </w:r>
      <w:r>
        <w:rPr>
          <w:i/>
          <w:iCs/>
          <w:sz w:val="20"/>
          <w:lang w:val="ro-RO"/>
        </w:rPr>
        <w:t>op. cit</w:t>
      </w:r>
      <w:r>
        <w:rPr>
          <w:sz w:val="20"/>
          <w:lang w:val="ro-RO"/>
        </w:rPr>
        <w:t>,  p. 179.</w:t>
      </w:r>
    </w:p>
  </w:footnote>
  <w:footnote w:id="76">
    <w:p>
      <w:pPr>
        <w:pStyle w:val="Footnote"/>
        <w:jc w:val="both"/>
        <w:rPr/>
      </w:pPr>
      <w:r>
        <w:rPr>
          <w:rStyle w:val="FootnoteCharacters"/>
        </w:rPr>
        <w:footnoteRef/>
      </w:r>
      <w:r>
        <w:rPr>
          <w:sz w:val="20"/>
          <w:lang w:val="fr-FR"/>
        </w:rPr>
        <w:t xml:space="preserve"> </w:t>
      </w:r>
      <w:r>
        <w:rPr>
          <w:sz w:val="20"/>
          <w:lang w:val="fr-FR"/>
        </w:rPr>
        <w:t>A se vedea spre exemplificare riturile vechilor germani de identificare totemică cu ursul prin aceste retrageri şi ispitiri.</w:t>
      </w:r>
    </w:p>
  </w:footnote>
  <w:footnote w:id="77">
    <w:p>
      <w:pPr>
        <w:pStyle w:val="Footnote"/>
        <w:jc w:val="both"/>
        <w:rPr/>
      </w:pPr>
      <w:r>
        <w:rPr>
          <w:rStyle w:val="FootnoteCharacters"/>
        </w:rPr>
        <w:footnoteRef/>
      </w:r>
      <w:r>
        <w:rPr>
          <w:sz w:val="20"/>
          <w:lang w:val="fr-FR"/>
        </w:rPr>
        <w:t xml:space="preserve"> </w:t>
      </w:r>
      <w:r>
        <w:rPr>
          <w:sz w:val="20"/>
          <w:lang w:val="fr-FR"/>
        </w:rPr>
        <w:t xml:space="preserve">Lampride vorbeşte chiar despre un adevărat </w:t>
      </w:r>
      <w:r>
        <w:rPr>
          <w:i/>
          <w:iCs/>
          <w:sz w:val="20"/>
          <w:lang w:val="fr-FR"/>
        </w:rPr>
        <w:t>homicid</w:t>
      </w:r>
      <w:r>
        <w:rPr>
          <w:sz w:val="20"/>
          <w:lang w:val="fr-FR"/>
        </w:rPr>
        <w:t>, deoarece, Commodus l-r fi ucis pe myst la ceremonialul său de iniţiere.</w:t>
      </w:r>
    </w:p>
  </w:footnote>
  <w:footnote w:id="78">
    <w:p>
      <w:pPr>
        <w:pStyle w:val="Footnote"/>
        <w:jc w:val="both"/>
        <w:rPr/>
      </w:pPr>
      <w:r>
        <w:rPr>
          <w:rStyle w:val="FootnoteCharacters"/>
        </w:rPr>
        <w:footnoteRef/>
      </w:r>
      <w:r>
        <w:rPr>
          <w:sz w:val="20"/>
          <w:lang w:val="ro-RO"/>
        </w:rPr>
        <w:t xml:space="preserve"> </w:t>
      </w:r>
      <w:r>
        <w:rPr>
          <w:sz w:val="20"/>
          <w:lang w:val="ro-RO"/>
        </w:rPr>
        <w:t xml:space="preserve">Apud I. P. Culianu, </w:t>
      </w:r>
      <w:r>
        <w:rPr>
          <w:iCs/>
          <w:sz w:val="20"/>
          <w:lang w:val="ro-RO"/>
        </w:rPr>
        <w:t>Arborele gnozei</w:t>
      </w:r>
      <w:r>
        <w:rPr>
          <w:sz w:val="20"/>
          <w:lang w:val="ro-RO"/>
        </w:rPr>
        <w:t>, p. 220.</w:t>
      </w:r>
    </w:p>
  </w:footnote>
  <w:footnote w:id="79">
    <w:p>
      <w:pPr>
        <w:pStyle w:val="Footnote"/>
        <w:jc w:val="both"/>
        <w:rPr/>
      </w:pPr>
      <w:r>
        <w:rPr>
          <w:rStyle w:val="FootnoteCharacters"/>
        </w:rPr>
        <w:footnoteRef/>
      </w:r>
      <w:r>
        <w:rPr>
          <w:sz w:val="20"/>
          <w:lang w:val="ro-RO"/>
        </w:rPr>
        <w:t xml:space="preserve"> </w:t>
      </w:r>
      <w:r>
        <w:rPr>
          <w:sz w:val="20"/>
          <w:lang w:val="ro-RO"/>
        </w:rPr>
        <w:t>Cu toate acestea unii părinţi şi scriitori bisericeşti, cum este Tertulian, de exemplu, au acceptat montanismul din respect pentru morala austeră care cerea oamenilor o rupere totală cu păcatul şi cu viaţa dezordonată.</w:t>
      </w:r>
    </w:p>
  </w:footnote>
  <w:footnote w:id="80">
    <w:p>
      <w:pPr>
        <w:pStyle w:val="Footnote"/>
        <w:jc w:val="both"/>
        <w:rPr/>
      </w:pPr>
      <w:r>
        <w:rPr>
          <w:rStyle w:val="FootnoteCharacters"/>
        </w:rPr>
        <w:footnoteRef/>
      </w:r>
      <w:r>
        <w:rPr>
          <w:sz w:val="20"/>
          <w:lang w:val="ro-RO"/>
        </w:rPr>
        <w:t xml:space="preserve"> </w:t>
      </w:r>
      <w:r>
        <w:rPr>
          <w:sz w:val="20"/>
          <w:lang w:val="ro-RO"/>
        </w:rPr>
        <w:t>Reuşiseră să domesticească oaia, capra, porcul şi vaca.</w:t>
      </w:r>
    </w:p>
  </w:footnote>
  <w:footnote w:id="81">
    <w:p>
      <w:pPr>
        <w:pStyle w:val="Footnote"/>
        <w:jc w:val="both"/>
        <w:rPr/>
      </w:pPr>
      <w:r>
        <w:rPr>
          <w:rStyle w:val="FootnoteCharacters"/>
        </w:rPr>
        <w:footnoteRef/>
      </w:r>
      <w:r>
        <w:rPr>
          <w:sz w:val="20"/>
          <w:lang w:val="ro-RO"/>
        </w:rPr>
        <w:t xml:space="preserve"> </w:t>
      </w:r>
      <w:r>
        <w:rPr>
          <w:sz w:val="20"/>
          <w:lang w:val="ro-RO"/>
        </w:rPr>
        <w:t>Aproximativ 30.000 de evrei sunt deportaţi în această captivitate, iar în locul lor sunt transmutate populaţii din alte regiuni, care a dus la pierderea purităţii etnice şi religioase a samarinenilor.</w:t>
      </w:r>
    </w:p>
  </w:footnote>
  <w:footnote w:id="82">
    <w:p>
      <w:pPr>
        <w:pStyle w:val="Footnote"/>
        <w:jc w:val="both"/>
        <w:rPr/>
      </w:pPr>
      <w:r>
        <w:rPr>
          <w:rStyle w:val="FootnoteCharacters"/>
        </w:rPr>
        <w:footnoteRef/>
      </w:r>
      <w:r>
        <w:rPr>
          <w:sz w:val="20"/>
          <w:lang w:val="ro-RO"/>
        </w:rPr>
        <w:t xml:space="preserve"> </w:t>
      </w:r>
      <w:r>
        <w:rPr>
          <w:sz w:val="20"/>
          <w:lang w:val="ro-RO"/>
        </w:rPr>
        <w:t>S-au descoperit în această regiune zeci de mii de astfel de tăbliţe din argilă arsă, pe care erau încrustate literele cuneiforme.</w:t>
      </w:r>
    </w:p>
  </w:footnote>
  <w:footnote w:id="83">
    <w:p>
      <w:pPr>
        <w:pStyle w:val="Footnote"/>
        <w:jc w:val="both"/>
        <w:rPr/>
      </w:pPr>
      <w:r>
        <w:rPr>
          <w:rStyle w:val="FootnoteCharacters"/>
        </w:rPr>
        <w:footnoteRef/>
      </w:r>
      <w:r>
        <w:rPr>
          <w:sz w:val="20"/>
          <w:lang w:val="ro-RO"/>
        </w:rPr>
        <w:t xml:space="preserve"> </w:t>
      </w:r>
      <w:r>
        <w:rPr>
          <w:sz w:val="20"/>
          <w:lang w:val="ro-RO"/>
        </w:rPr>
        <w:t>Faptul că şarpele îşi schimbă pielea, deci se regenerează, simbolizează această înviere, pe care i-ar fi conferit-o planta nemuririi, pe care a înghiţit-o.</w:t>
      </w:r>
    </w:p>
  </w:footnote>
  <w:footnote w:id="84">
    <w:p>
      <w:pPr>
        <w:pStyle w:val="Footnote"/>
        <w:jc w:val="both"/>
        <w:rPr/>
      </w:pPr>
      <w:r>
        <w:rPr>
          <w:rStyle w:val="FootnoteCharacters"/>
        </w:rPr>
        <w:footnoteRef/>
      </w:r>
      <w:r>
        <w:rPr>
          <w:sz w:val="20"/>
          <w:lang w:val="ro-RO"/>
        </w:rPr>
        <w:t xml:space="preserve"> </w:t>
      </w:r>
      <w:r>
        <w:rPr>
          <w:sz w:val="20"/>
          <w:lang w:val="ro-RO"/>
        </w:rPr>
        <w:t>Zeiţa Ishtar este divinitatea fertilităţii.</w:t>
      </w:r>
    </w:p>
  </w:footnote>
  <w:footnote w:id="85">
    <w:p>
      <w:pPr>
        <w:pStyle w:val="Footnote"/>
        <w:jc w:val="both"/>
        <w:rPr/>
      </w:pPr>
      <w:r>
        <w:rPr>
          <w:rStyle w:val="FootnoteCharacters"/>
        </w:rPr>
        <w:footnoteRef/>
      </w:r>
      <w:r>
        <w:rPr>
          <w:sz w:val="20"/>
          <w:lang w:val="ro-RO"/>
        </w:rPr>
        <w:t xml:space="preserve"> </w:t>
      </w:r>
      <w:r>
        <w:rPr>
          <w:sz w:val="20"/>
          <w:lang w:val="ro-RO"/>
        </w:rPr>
        <w:t>Bizantinii fiind continuatorii romanilor iar dinastia Sasanizilor, continuându-o pe cea a Arsacizilor.</w:t>
      </w:r>
    </w:p>
  </w:footnote>
  <w:footnote w:id="86">
    <w:p>
      <w:pPr>
        <w:pStyle w:val="Footnote"/>
        <w:jc w:val="both"/>
        <w:rPr/>
      </w:pPr>
      <w:r>
        <w:rPr>
          <w:rStyle w:val="FootnoteCharacters"/>
        </w:rPr>
        <w:footnoteRef/>
      </w:r>
      <w:r>
        <w:rPr>
          <w:sz w:val="20"/>
          <w:lang w:val="ro-RO"/>
        </w:rPr>
        <w:t xml:space="preserve"> </w:t>
      </w:r>
      <w:r>
        <w:rPr>
          <w:sz w:val="20"/>
          <w:lang w:val="ro-RO"/>
        </w:rPr>
        <w:t xml:space="preserve">Fernand Comte, </w:t>
      </w:r>
      <w:r>
        <w:rPr>
          <w:iCs/>
          <w:sz w:val="20"/>
          <w:lang w:val="ro-RO"/>
        </w:rPr>
        <w:t>Cărţile Sfinte</w:t>
      </w:r>
      <w:r>
        <w:rPr>
          <w:sz w:val="20"/>
          <w:lang w:val="ro-RO"/>
        </w:rPr>
        <w:t>, trad. Dumitru Purnichescu, Edit. Enciclopedică, Bucureşti, 1994, p. 203.</w:t>
      </w:r>
    </w:p>
  </w:footnote>
  <w:footnote w:id="87">
    <w:p>
      <w:pPr>
        <w:pStyle w:val="Footnote"/>
        <w:jc w:val="both"/>
        <w:rPr/>
      </w:pPr>
      <w:r>
        <w:rPr>
          <w:rStyle w:val="FootnoteCharacters"/>
        </w:rPr>
        <w:footnoteRef/>
      </w:r>
      <w:r>
        <w:rPr>
          <w:sz w:val="20"/>
          <w:lang w:val="ro-RO"/>
        </w:rPr>
        <w:t xml:space="preserve"> </w:t>
      </w:r>
      <w:r>
        <w:rPr>
          <w:sz w:val="20"/>
          <w:lang w:val="ro-RO"/>
        </w:rPr>
        <w:t xml:space="preserve">Vendidat III, 1-2, apud F. Comte, </w:t>
      </w:r>
      <w:r>
        <w:rPr>
          <w:iCs/>
          <w:sz w:val="20"/>
          <w:lang w:val="ro-RO"/>
        </w:rPr>
        <w:t>op. cit.</w:t>
      </w:r>
      <w:r>
        <w:rPr>
          <w:sz w:val="20"/>
          <w:lang w:val="ro-RO"/>
        </w:rPr>
        <w:t>, p.204-205</w:t>
      </w:r>
    </w:p>
  </w:footnote>
  <w:footnote w:id="88">
    <w:p>
      <w:pPr>
        <w:pStyle w:val="Footnote"/>
        <w:jc w:val="both"/>
        <w:rPr/>
      </w:pPr>
      <w:r>
        <w:rPr>
          <w:rStyle w:val="FootnoteCharacters"/>
        </w:rPr>
        <w:footnoteRef/>
      </w:r>
      <w:r>
        <w:rPr>
          <w:sz w:val="20"/>
          <w:lang w:val="ro-RO"/>
        </w:rPr>
        <w:t xml:space="preserve"> </w:t>
      </w:r>
      <w:r>
        <w:rPr>
          <w:sz w:val="20"/>
          <w:lang w:val="ro-RO"/>
        </w:rPr>
        <w:t xml:space="preserve">Paul de Breuil, </w:t>
      </w:r>
      <w:r>
        <w:rPr>
          <w:iCs/>
          <w:sz w:val="20"/>
          <w:lang w:val="ro-RO"/>
        </w:rPr>
        <w:t xml:space="preserve">Histoire de la religion et de la philosophie zoroastriennes, </w:t>
      </w:r>
      <w:r>
        <w:rPr>
          <w:sz w:val="20"/>
          <w:lang w:val="ro-RO"/>
        </w:rPr>
        <w:t>Edition du Rocher, Monaco, 1984, p.21.</w:t>
      </w:r>
    </w:p>
  </w:footnote>
  <w:footnote w:id="89">
    <w:p>
      <w:pPr>
        <w:pStyle w:val="Footnote"/>
        <w:jc w:val="both"/>
        <w:rPr/>
      </w:pPr>
      <w:r>
        <w:rPr>
          <w:rStyle w:val="FootnoteCharacters"/>
        </w:rPr>
        <w:footnoteRef/>
      </w:r>
      <w:r>
        <w:rPr>
          <w:sz w:val="20"/>
          <w:lang w:val="ro-RO"/>
        </w:rPr>
        <w:t xml:space="preserve"> </w:t>
      </w:r>
      <w:r>
        <w:rPr>
          <w:sz w:val="20"/>
          <w:lang w:val="ro-RO"/>
        </w:rPr>
        <w:t xml:space="preserve">Charles Autran spune că « Mithra  din misterele mithrice  mediteraneene nu are decât legături foarte slabe cu acel Mithra grandios, dar foarte şters, din Veda şi Avesta”, în </w:t>
      </w:r>
      <w:r>
        <w:rPr>
          <w:iCs/>
          <w:sz w:val="20"/>
          <w:lang w:val="ro-RO"/>
        </w:rPr>
        <w:t>Mithra, Zoroastru şi istoria ariană a creştinismului,</w:t>
      </w:r>
      <w:r>
        <w:rPr>
          <w:sz w:val="20"/>
          <w:lang w:val="ro-RO"/>
        </w:rPr>
        <w:t xml:space="preserve"> Ed. Antet, Oradea, 1995, p. 21.</w:t>
      </w:r>
    </w:p>
  </w:footnote>
  <w:footnote w:id="90">
    <w:p>
      <w:pPr>
        <w:pStyle w:val="Footnote"/>
        <w:jc w:val="both"/>
        <w:rPr/>
      </w:pPr>
      <w:r>
        <w:rPr>
          <w:rStyle w:val="FootnoteCharacters"/>
        </w:rPr>
        <w:footnoteRef/>
      </w:r>
      <w:r>
        <w:rPr>
          <w:sz w:val="20"/>
          <w:lang w:val="ro-RO"/>
        </w:rPr>
        <w:t xml:space="preserve"> </w:t>
      </w:r>
      <w:r>
        <w:rPr>
          <w:sz w:val="20"/>
          <w:lang w:val="ro-RO"/>
        </w:rPr>
        <w:t>Victor Kernbach,</w:t>
      </w:r>
      <w:r>
        <w:rPr>
          <w:iCs/>
          <w:sz w:val="20"/>
          <w:lang w:val="ro-RO"/>
        </w:rPr>
        <w:t xml:space="preserve"> Dicţionar de mitologie </w:t>
      </w:r>
      <w:r>
        <w:rPr>
          <w:sz w:val="20"/>
          <w:lang w:val="ro-RO"/>
        </w:rPr>
        <w:t>generală, Edit. Albatros, Bucureşti, 1983, p.782</w:t>
      </w:r>
    </w:p>
  </w:footnote>
  <w:footnote w:id="91">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782.</w:t>
      </w:r>
    </w:p>
  </w:footnote>
  <w:footnote w:id="92">
    <w:p>
      <w:pPr>
        <w:pStyle w:val="Footnote"/>
        <w:jc w:val="both"/>
        <w:rPr/>
      </w:pPr>
      <w:r>
        <w:rPr>
          <w:rStyle w:val="FootnoteCharacters"/>
        </w:rPr>
        <w:footnoteRef/>
      </w:r>
      <w:r>
        <w:rPr>
          <w:sz w:val="20"/>
          <w:lang w:val="ro-RO"/>
        </w:rPr>
        <w:t xml:space="preserve"> </w:t>
      </w:r>
      <w:r>
        <w:rPr>
          <w:sz w:val="20"/>
          <w:lang w:val="ro-RO"/>
        </w:rPr>
        <w:t>Există şi păreri care susţin că Zoroastru ar fi trăit prin secolul al X-leaî.Hr., fiind primul întemeietor de religie.</w:t>
      </w:r>
    </w:p>
  </w:footnote>
  <w:footnote w:id="93">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 xml:space="preserve">Die vielen Namen Gottes, Gütersloher Verlagshaus, Gütersloh, 1985, </w:t>
      </w:r>
      <w:r>
        <w:rPr>
          <w:sz w:val="20"/>
          <w:lang w:val="ro-RO"/>
        </w:rPr>
        <w:t>p. 55.</w:t>
      </w:r>
    </w:p>
  </w:footnote>
  <w:footnote w:id="94">
    <w:p>
      <w:pPr>
        <w:pStyle w:val="Footnote"/>
        <w:jc w:val="both"/>
        <w:rPr/>
      </w:pPr>
      <w:r>
        <w:rPr>
          <w:rStyle w:val="FootnoteCharacters"/>
        </w:rPr>
        <w:footnoteRef/>
      </w:r>
      <w:r>
        <w:rPr>
          <w:sz w:val="20"/>
          <w:lang w:val="ro-RO"/>
        </w:rPr>
        <w:t xml:space="preserve"> </w:t>
      </w:r>
      <w:r>
        <w:rPr>
          <w:sz w:val="20"/>
          <w:lang w:val="ro-RO"/>
        </w:rPr>
        <w:t xml:space="preserve">Mircea Eliade, </w:t>
      </w:r>
      <w:r>
        <w:rPr>
          <w:iCs/>
          <w:sz w:val="20"/>
          <w:lang w:val="ro-RO"/>
        </w:rPr>
        <w:t>Istoria credinţelor şi ideilor religioase</w:t>
      </w:r>
      <w:r>
        <w:rPr>
          <w:sz w:val="20"/>
          <w:lang w:val="ro-RO"/>
        </w:rPr>
        <w:t>, trad. Cezar Baltag, Edit. Ştiinţifică, Bucureşti, 1991, p.303.</w:t>
      </w:r>
    </w:p>
  </w:footnote>
  <w:footnote w:id="95">
    <w:p>
      <w:pPr>
        <w:pStyle w:val="Footnote"/>
        <w:jc w:val="both"/>
        <w:rPr/>
      </w:pPr>
      <w:r>
        <w:rPr>
          <w:rStyle w:val="FootnoteCharacters"/>
        </w:rPr>
        <w:footnoteRef/>
      </w:r>
      <w:r>
        <w:rPr>
          <w:sz w:val="20"/>
          <w:lang w:val="ro-RO"/>
        </w:rPr>
        <w:t xml:space="preserve"> </w:t>
      </w:r>
      <w:r>
        <w:rPr>
          <w:sz w:val="20"/>
          <w:lang w:val="ro-RO"/>
        </w:rPr>
        <w:t xml:space="preserve">« Timp de trei nopţi laturile casei păreau că ard », apud </w:t>
      </w:r>
      <w:r>
        <w:rPr>
          <w:iCs/>
          <w:sz w:val="20"/>
          <w:lang w:val="ro-RO"/>
        </w:rPr>
        <w:t>ibidem</w:t>
      </w:r>
      <w:r>
        <w:rPr>
          <w:sz w:val="20"/>
          <w:lang w:val="ro-RO"/>
        </w:rPr>
        <w:t>, p. 304.</w:t>
      </w:r>
    </w:p>
  </w:footnote>
  <w:footnote w:id="96">
    <w:p>
      <w:pPr>
        <w:pStyle w:val="Footnote"/>
        <w:jc w:val="both"/>
        <w:rPr/>
      </w:pPr>
      <w:r>
        <w:rPr>
          <w:rStyle w:val="FootnoteCharacters"/>
        </w:rPr>
        <w:footnoteRef/>
      </w:r>
      <w:r>
        <w:rPr>
          <w:sz w:val="20"/>
          <w:lang w:val="ro-RO"/>
        </w:rPr>
        <w:t xml:space="preserve"> </w:t>
      </w:r>
      <w:r>
        <w:rPr>
          <w:sz w:val="20"/>
          <w:lang w:val="ro-RO"/>
        </w:rPr>
        <w:t xml:space="preserve">Una dintre aceste minuni spune că creierul pruncului ar fi vibrat atât de puternic, încât era destul de dificil a se pune mâna pe creştetul copilului. De asemenea, se spune că magii, invidioşi pe puterile lui l-ar fi aruncat pe prunc în foc pentru a-l ucide, dar copilul nu a păţit nimic.  Apud Paul de Breuil, </w:t>
      </w:r>
      <w:r>
        <w:rPr>
          <w:iCs/>
          <w:sz w:val="20"/>
          <w:lang w:val="ro-RO"/>
        </w:rPr>
        <w:t>op. cit.</w:t>
      </w:r>
      <w:r>
        <w:rPr>
          <w:sz w:val="20"/>
          <w:lang w:val="ro-RO"/>
        </w:rPr>
        <w:t>, p.41.</w:t>
      </w:r>
    </w:p>
  </w:footnote>
  <w:footnote w:id="97">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op. cit.</w:t>
      </w:r>
      <w:r>
        <w:rPr>
          <w:sz w:val="20"/>
          <w:lang w:val="ro-RO"/>
        </w:rPr>
        <w:t>, p. 55.</w:t>
      </w:r>
    </w:p>
  </w:footnote>
  <w:footnote w:id="98">
    <w:p>
      <w:pPr>
        <w:pStyle w:val="Footnote"/>
        <w:jc w:val="both"/>
        <w:rPr/>
      </w:pPr>
      <w:r>
        <w:rPr>
          <w:rStyle w:val="FootnoteCharacters"/>
        </w:rPr>
        <w:footnoteRef/>
      </w:r>
      <w:r>
        <w:rPr>
          <w:sz w:val="20"/>
          <w:lang w:val="ro-RO"/>
        </w:rPr>
        <w:t xml:space="preserve"> </w:t>
      </w:r>
      <w:r>
        <w:rPr>
          <w:sz w:val="20"/>
          <w:lang w:val="ro-RO"/>
        </w:rPr>
        <w:t>Yasna 46.</w:t>
      </w:r>
    </w:p>
  </w:footnote>
  <w:footnote w:id="99">
    <w:p>
      <w:pPr>
        <w:pStyle w:val="Footnote"/>
        <w:jc w:val="both"/>
        <w:rPr/>
      </w:pPr>
      <w:r>
        <w:rPr>
          <w:rStyle w:val="FootnoteCharacters"/>
        </w:rPr>
        <w:footnoteRef/>
      </w:r>
      <w:r>
        <w:rPr>
          <w:sz w:val="20"/>
          <w:lang w:val="ro-RO"/>
        </w:rPr>
        <w:t xml:space="preserve"> </w:t>
      </w:r>
      <w:r>
        <w:rPr>
          <w:sz w:val="20"/>
          <w:lang w:val="ro-RO"/>
        </w:rPr>
        <w:t>De fapt Paul de Breuil spune că ar fi fost 7 arătări ale lui Vohu Manah (</w:t>
      </w:r>
      <w:r>
        <w:rPr>
          <w:iCs/>
          <w:sz w:val="20"/>
          <w:lang w:val="ro-RO"/>
        </w:rPr>
        <w:t>op. cit</w:t>
      </w:r>
      <w:r>
        <w:rPr>
          <w:sz w:val="20"/>
          <w:lang w:val="ro-RO"/>
        </w:rPr>
        <w:t>., p. 44).</w:t>
      </w:r>
    </w:p>
  </w:footnote>
  <w:footnote w:id="100">
    <w:p>
      <w:pPr>
        <w:pStyle w:val="Footnote"/>
        <w:jc w:val="both"/>
        <w:rPr/>
      </w:pPr>
      <w:r>
        <w:rPr>
          <w:rStyle w:val="FootnoteCharacters"/>
        </w:rPr>
        <w:footnoteRef/>
      </w:r>
      <w:r>
        <w:rPr>
          <w:sz w:val="20"/>
          <w:lang w:val="ro-RO"/>
        </w:rPr>
        <w:t xml:space="preserve"> </w:t>
      </w:r>
      <w:r>
        <w:rPr>
          <w:sz w:val="20"/>
          <w:lang w:val="ro-RO"/>
        </w:rPr>
        <w:t xml:space="preserve">M. Eliade, </w:t>
      </w:r>
      <w:r>
        <w:rPr>
          <w:iCs/>
          <w:sz w:val="20"/>
          <w:lang w:val="ro-RO"/>
        </w:rPr>
        <w:t>op. cit.</w:t>
      </w:r>
      <w:r>
        <w:rPr>
          <w:sz w:val="20"/>
          <w:lang w:val="ro-RO"/>
        </w:rPr>
        <w:t>, p. 305.</w:t>
      </w:r>
    </w:p>
  </w:footnote>
  <w:footnote w:id="101">
    <w:p>
      <w:pPr>
        <w:pStyle w:val="Footnote"/>
        <w:jc w:val="both"/>
        <w:rPr/>
      </w:pPr>
      <w:r>
        <w:rPr>
          <w:rStyle w:val="FootnoteCharacters"/>
        </w:rPr>
        <w:footnoteRef/>
      </w:r>
      <w:r>
        <w:rPr>
          <w:sz w:val="20"/>
          <w:lang w:val="ro-RO"/>
        </w:rPr>
        <w:t xml:space="preserve"> </w:t>
      </w:r>
      <w:r>
        <w:rPr>
          <w:sz w:val="20"/>
          <w:lang w:val="ro-RO"/>
        </w:rPr>
        <w:t xml:space="preserve">P.de Breuil, </w:t>
      </w:r>
      <w:r>
        <w:rPr>
          <w:iCs/>
          <w:sz w:val="20"/>
          <w:lang w:val="ro-RO"/>
        </w:rPr>
        <w:t>op. cit.</w:t>
      </w:r>
      <w:r>
        <w:rPr>
          <w:sz w:val="20"/>
          <w:lang w:val="ro-RO"/>
        </w:rPr>
        <w:t>, p.48.</w:t>
      </w:r>
    </w:p>
  </w:footnote>
  <w:footnote w:id="102">
    <w:p>
      <w:pPr>
        <w:pStyle w:val="Footnote"/>
        <w:jc w:val="both"/>
        <w:rPr/>
      </w:pPr>
      <w:r>
        <w:rPr>
          <w:rStyle w:val="FootnoteCharacters"/>
        </w:rPr>
        <w:footnoteRef/>
      </w:r>
      <w:r>
        <w:rPr>
          <w:sz w:val="20"/>
          <w:lang w:val="ro-RO"/>
        </w:rPr>
        <w:t xml:space="preserve"> </w:t>
      </w:r>
      <w:r>
        <w:rPr>
          <w:sz w:val="20"/>
          <w:lang w:val="ro-RO"/>
        </w:rPr>
        <w:t>Să ne gândim că în cadrul cultului lui Mithra se ucideau toarte mulţi tauri, lucru care l-a scandalizat pe Zoroastru.</w:t>
      </w:r>
    </w:p>
  </w:footnote>
  <w:footnote w:id="103">
    <w:p>
      <w:pPr>
        <w:pStyle w:val="Footnote"/>
        <w:jc w:val="both"/>
        <w:rPr/>
      </w:pPr>
      <w:r>
        <w:rPr>
          <w:rStyle w:val="FootnoteCharacters"/>
        </w:rPr>
        <w:footnoteRef/>
      </w:r>
      <w:r>
        <w:rPr>
          <w:sz w:val="20"/>
          <w:lang w:val="ro-RO"/>
        </w:rPr>
        <w:t xml:space="preserve"> </w:t>
      </w:r>
      <w:r>
        <w:rPr>
          <w:sz w:val="20"/>
          <w:lang w:val="ro-RO"/>
        </w:rPr>
        <w:t xml:space="preserve">Yasna 13, 94., apud P. de Breuil, </w:t>
      </w:r>
      <w:r>
        <w:rPr>
          <w:iCs/>
          <w:sz w:val="20"/>
          <w:lang w:val="ro-RO"/>
        </w:rPr>
        <w:t>op. cit</w:t>
      </w:r>
      <w:r>
        <w:rPr>
          <w:sz w:val="20"/>
          <w:lang w:val="ro-RO"/>
        </w:rPr>
        <w:t>., p. 50.</w:t>
      </w:r>
    </w:p>
  </w:footnote>
  <w:footnote w:id="104">
    <w:p>
      <w:pPr>
        <w:pStyle w:val="Footnote"/>
        <w:jc w:val="both"/>
        <w:rPr/>
      </w:pPr>
      <w:r>
        <w:rPr>
          <w:rStyle w:val="FootnoteCharacters"/>
        </w:rPr>
        <w:footnoteRef/>
      </w:r>
      <w:r>
        <w:rPr>
          <w:sz w:val="20"/>
          <w:lang w:val="ro-RO"/>
        </w:rPr>
        <w:t xml:space="preserve"> </w:t>
      </w:r>
      <w:r>
        <w:rPr>
          <w:sz w:val="20"/>
          <w:lang w:val="ro-RO"/>
        </w:rPr>
        <w:t xml:space="preserve">P. de Breuil, </w:t>
      </w:r>
      <w:r>
        <w:rPr>
          <w:iCs/>
          <w:sz w:val="20"/>
          <w:lang w:val="ro-RO"/>
        </w:rPr>
        <w:t>op. cit</w:t>
      </w:r>
      <w:r>
        <w:rPr>
          <w:sz w:val="20"/>
          <w:lang w:val="ro-RO"/>
        </w:rPr>
        <w:t>., p. 53 : « Zoroastru va introduce un ordin cu totul nou şi va înfiera moravurile crude şi magice ale preoţilor timpului său.</w:t>
      </w:r>
    </w:p>
  </w:footnote>
  <w:footnote w:id="105">
    <w:p>
      <w:pPr>
        <w:pStyle w:val="Footnote"/>
        <w:jc w:val="both"/>
        <w:rPr/>
      </w:pPr>
      <w:r>
        <w:rPr>
          <w:rStyle w:val="FootnoteCharacters"/>
        </w:rPr>
        <w:footnoteRef/>
      </w:r>
      <w:r>
        <w:rPr>
          <w:sz w:val="20"/>
          <w:lang w:val="ro-RO"/>
        </w:rPr>
        <w:t xml:space="preserve"> </w:t>
      </w:r>
      <w:r>
        <w:rPr>
          <w:sz w:val="20"/>
          <w:lang w:val="ro-RO"/>
        </w:rPr>
        <w:t>Ormuzd sau Ormazd este denumirea dată în limba persană pehlevi iar pentru Angra Maynio denumirea în limba aceasta este Ahriman.</w:t>
      </w:r>
    </w:p>
  </w:footnote>
  <w:footnote w:id="106">
    <w:p>
      <w:pPr>
        <w:pStyle w:val="Footnote"/>
        <w:jc w:val="both"/>
        <w:rPr/>
      </w:pPr>
      <w:r>
        <w:rPr>
          <w:rStyle w:val="FootnoteCharacters"/>
        </w:rPr>
        <w:footnoteRef/>
      </w:r>
      <w:r>
        <w:rPr>
          <w:sz w:val="20"/>
          <w:lang w:val="ro-RO"/>
        </w:rPr>
        <w:t xml:space="preserve"> </w:t>
      </w:r>
      <w:r>
        <w:rPr>
          <w:sz w:val="20"/>
          <w:lang w:val="ro-RO"/>
        </w:rPr>
        <w:t xml:space="preserve">Aceştia sunt: </w:t>
      </w:r>
      <w:r>
        <w:rPr>
          <w:iCs/>
          <w:sz w:val="20"/>
          <w:lang w:val="ro-RO"/>
        </w:rPr>
        <w:t>Asha</w:t>
      </w:r>
      <w:r>
        <w:rPr>
          <w:sz w:val="20"/>
          <w:lang w:val="ro-RO"/>
        </w:rPr>
        <w:t xml:space="preserve"> – “Justiţia” sau ordinea unversală, un fel de </w:t>
      </w:r>
      <w:r>
        <w:rPr>
          <w:iCs/>
          <w:sz w:val="20"/>
          <w:lang w:val="ro-RO"/>
        </w:rPr>
        <w:t>rta</w:t>
      </w:r>
      <w:r>
        <w:rPr>
          <w:sz w:val="20"/>
          <w:lang w:val="ro-RO"/>
        </w:rPr>
        <w:t xml:space="preserve"> la hinduşi sau Maat la egipteni; </w:t>
      </w:r>
      <w:r>
        <w:rPr>
          <w:iCs/>
          <w:sz w:val="20"/>
          <w:lang w:val="ro-RO"/>
        </w:rPr>
        <w:t xml:space="preserve">Vohu Manah </w:t>
      </w:r>
      <w:r>
        <w:rPr>
          <w:sz w:val="20"/>
          <w:lang w:val="ro-RO"/>
        </w:rPr>
        <w:t>– “Gândul cel bun”, el fiind cel pus direct în conflict cu Ahriman, deci nu se poate vorbi despre un dualism egalitar între două principii egale; </w:t>
      </w:r>
      <w:r>
        <w:rPr>
          <w:iCs/>
          <w:sz w:val="20"/>
          <w:lang w:val="ro-RO"/>
        </w:rPr>
        <w:t xml:space="preserve">Armaiti </w:t>
      </w:r>
      <w:r>
        <w:rPr>
          <w:sz w:val="20"/>
          <w:lang w:val="ro-RO"/>
        </w:rPr>
        <w:t xml:space="preserve">– “Devoţiunea” este considerată divinitatea feminină cu raportare la tema fecundităţii şi a fertilităţii pământului, a omului şi a animalelor; </w:t>
      </w:r>
      <w:r>
        <w:rPr>
          <w:iCs/>
          <w:sz w:val="20"/>
          <w:lang w:val="ro-RO"/>
        </w:rPr>
        <w:t xml:space="preserve">Sraosha </w:t>
      </w:r>
      <w:r>
        <w:rPr>
          <w:sz w:val="20"/>
          <w:lang w:val="ro-RO"/>
        </w:rPr>
        <w:t xml:space="preserve">sau </w:t>
      </w:r>
      <w:r>
        <w:rPr>
          <w:iCs/>
          <w:sz w:val="20"/>
          <w:lang w:val="ro-RO"/>
        </w:rPr>
        <w:t>Khshatra</w:t>
      </w:r>
      <w:r>
        <w:rPr>
          <w:sz w:val="20"/>
          <w:lang w:val="ro-RO"/>
        </w:rPr>
        <w:t xml:space="preserve"> - “Domnia sau Puterea” face trimitere la casta kshatriya, cea a războinicilor indieni;  </w:t>
      </w:r>
      <w:r>
        <w:rPr>
          <w:iCs/>
          <w:sz w:val="20"/>
          <w:lang w:val="ro-RO"/>
        </w:rPr>
        <w:t xml:space="preserve">Haurvatat </w:t>
      </w:r>
      <w:r>
        <w:rPr>
          <w:sz w:val="20"/>
          <w:lang w:val="ro-RO"/>
        </w:rPr>
        <w:t xml:space="preserve">–“Integritatea” are ca domeniu de stăpânire apele şi lumea lor; în fine,  </w:t>
      </w:r>
      <w:r>
        <w:rPr>
          <w:iCs/>
          <w:sz w:val="20"/>
          <w:lang w:val="ro-RO"/>
        </w:rPr>
        <w:t xml:space="preserve">Ameretat </w:t>
      </w:r>
      <w:r>
        <w:rPr>
          <w:sz w:val="20"/>
          <w:lang w:val="ro-RO"/>
        </w:rPr>
        <w:t xml:space="preserve">–“Nemurirea” domneşte asupra florilor. </w:t>
      </w:r>
    </w:p>
  </w:footnote>
  <w:footnote w:id="107">
    <w:p>
      <w:pPr>
        <w:pStyle w:val="Footnote"/>
        <w:jc w:val="both"/>
        <w:rPr/>
      </w:pPr>
      <w:r>
        <w:rPr>
          <w:rStyle w:val="FootnoteCharacters"/>
        </w:rPr>
        <w:footnoteRef/>
      </w:r>
      <w:r>
        <w:rPr>
          <w:sz w:val="20"/>
          <w:lang w:val="ro-RO"/>
        </w:rPr>
        <w:t xml:space="preserve"> </w:t>
      </w:r>
      <w:r>
        <w:rPr>
          <w:sz w:val="20"/>
          <w:lang w:val="ro-RO"/>
        </w:rPr>
        <w:t xml:space="preserve">Ideea de an cosmic mi se pare destul de ciudată, deoarece se poate accepta în această conjunctură ideea de ciclicitate sau de existenţă a unor « ani cosmici », care fiecare pe o perioadă de extindere vor marca alte lumi şi alte existenţe. Acest lucru se poate accepta în perimetrul iranian, care este înrudit cu cel indian, în baza trunchiului lingvistic şi ideologic-religios comun. Ori să nu uităm că indienii vorbesc despre </w:t>
      </w:r>
      <w:r>
        <w:rPr>
          <w:iCs/>
          <w:sz w:val="20"/>
          <w:lang w:val="ro-RO"/>
        </w:rPr>
        <w:t>kalpa,</w:t>
      </w:r>
      <w:r>
        <w:rPr>
          <w:sz w:val="20"/>
          <w:lang w:val="ro-RO"/>
        </w:rPr>
        <w:t xml:space="preserve"> adică cicluri existenţiale, care se derulează succesiv, fiecare marcând un nivel de civilizaţie, de umanitate, de concepţie teogonică şi chiar de idei soteriologice, de vreme ce fiecare etapă existenţială are câte un «salvator».</w:t>
      </w:r>
    </w:p>
  </w:footnote>
  <w:footnote w:id="108">
    <w:p>
      <w:pPr>
        <w:pStyle w:val="Footnote"/>
        <w:jc w:val="both"/>
        <w:rPr/>
      </w:pPr>
      <w:r>
        <w:rPr>
          <w:rStyle w:val="FootnoteCharacters"/>
        </w:rPr>
        <w:footnoteRef/>
      </w:r>
      <w:r>
        <w:rPr>
          <w:sz w:val="20"/>
          <w:lang w:val="ro-RO"/>
        </w:rPr>
        <w:t xml:space="preserve"> </w:t>
      </w:r>
      <w:r>
        <w:rPr>
          <w:sz w:val="20"/>
          <w:lang w:val="ro-RO"/>
        </w:rPr>
        <w:t xml:space="preserve">Exemple de “oameni primordiali” cu caracter androgin mai avem în mitologia hindusă, unde </w:t>
      </w:r>
      <w:r>
        <w:rPr>
          <w:iCs/>
          <w:sz w:val="20"/>
          <w:lang w:val="ro-RO"/>
        </w:rPr>
        <w:t>Purusha</w:t>
      </w:r>
      <w:r>
        <w:rPr>
          <w:sz w:val="20"/>
          <w:lang w:val="ro-RO"/>
        </w:rPr>
        <w:t xml:space="preserve"> este sacrificat de zei pentru a crea lumea existentă (Rig Veda X, 90). Astfel din gura lui au ieşit </w:t>
      </w:r>
      <w:r>
        <w:rPr>
          <w:iCs/>
          <w:sz w:val="20"/>
          <w:lang w:val="ro-RO"/>
        </w:rPr>
        <w:t>brahmanii</w:t>
      </w:r>
      <w:r>
        <w:rPr>
          <w:sz w:val="20"/>
          <w:lang w:val="ro-RO"/>
        </w:rPr>
        <w:t>, din braţele lui au apărut războinicii şi nobilii (</w:t>
      </w:r>
      <w:r>
        <w:rPr>
          <w:iCs/>
          <w:sz w:val="20"/>
          <w:lang w:val="ro-RO"/>
        </w:rPr>
        <w:t>kshatrya</w:t>
      </w:r>
      <w:r>
        <w:rPr>
          <w:sz w:val="20"/>
          <w:lang w:val="ro-RO"/>
        </w:rPr>
        <w:t xml:space="preserve">), din coapse şi pântece s-au format </w:t>
      </w:r>
      <w:r>
        <w:rPr>
          <w:iCs/>
          <w:sz w:val="20"/>
          <w:lang w:val="ro-RO"/>
        </w:rPr>
        <w:t xml:space="preserve">vaishya </w:t>
      </w:r>
      <w:r>
        <w:rPr>
          <w:sz w:val="20"/>
          <w:lang w:val="ro-RO"/>
        </w:rPr>
        <w:t xml:space="preserve">(negustorii, meşteşugarii şi agricultorii) iar din  picioare s-au format </w:t>
      </w:r>
      <w:r>
        <w:rPr>
          <w:iCs/>
          <w:sz w:val="20"/>
          <w:lang w:val="ro-RO"/>
        </w:rPr>
        <w:t>shudra,</w:t>
      </w:r>
      <w:r>
        <w:rPr>
          <w:sz w:val="20"/>
          <w:lang w:val="ro-RO"/>
        </w:rPr>
        <w:t xml:space="preserve"> adică servitorii ; apoi mai putem aminti mitologia chineză, unde </w:t>
      </w:r>
      <w:r>
        <w:rPr>
          <w:iCs/>
          <w:sz w:val="20"/>
          <w:lang w:val="ro-RO"/>
        </w:rPr>
        <w:t>Pangu</w:t>
      </w:r>
      <w:r>
        <w:rPr>
          <w:sz w:val="20"/>
          <w:lang w:val="ro-RO"/>
        </w:rPr>
        <w:t xml:space="preserve"> doarme 18 milenii în omul cosmic, după care sparge cu un ciocan coaja, astfel ceea ce era uşor şi volatil în ou se ridică în sus, formând cerul, iar ceea ce era greu şi dens coboară şi se depune, formând pământul (apud V. Kernbach, </w:t>
      </w:r>
      <w:r>
        <w:rPr>
          <w:iCs/>
          <w:sz w:val="20"/>
          <w:lang w:val="ro-RO"/>
        </w:rPr>
        <w:t xml:space="preserve">Dicţionar de mitologie generală, </w:t>
      </w:r>
      <w:r>
        <w:rPr>
          <w:sz w:val="20"/>
          <w:lang w:val="ro-RO"/>
        </w:rPr>
        <w:t xml:space="preserve">Edit. Albatros, Bucureşti, 1983, p. 538 – 539. În fine, aş mai aminti pe </w:t>
      </w:r>
      <w:r>
        <w:rPr>
          <w:iCs/>
          <w:sz w:val="20"/>
          <w:lang w:val="ro-RO"/>
        </w:rPr>
        <w:t>Ymir</w:t>
      </w:r>
      <w:r>
        <w:rPr>
          <w:sz w:val="20"/>
          <w:lang w:val="ro-RO"/>
        </w:rPr>
        <w:t>, gingantul primordial scandinavic, ucis de Odhin pentru a crea din el universul : sângele lui curs, este potopul care a înecat pe ceilalţi giganţi, ai primei generaţii, salvându-se doar Bergelmir; carnea lui a devenit pământul, oasele sunt munţii iar părul pădurile. Craniul lui a constituit materia cerului iar norii au fost creaţi din creier.</w:t>
      </w:r>
    </w:p>
  </w:footnote>
  <w:footnote w:id="109">
    <w:p>
      <w:pPr>
        <w:pStyle w:val="Footnote"/>
        <w:jc w:val="both"/>
        <w:rPr/>
      </w:pPr>
      <w:r>
        <w:rPr>
          <w:rStyle w:val="FootnoteCharacters"/>
        </w:rPr>
        <w:footnoteRef/>
      </w:r>
      <w:r>
        <w:rPr>
          <w:sz w:val="20"/>
          <w:lang w:val="ro-RO"/>
        </w:rPr>
        <w:t xml:space="preserve"> </w:t>
      </w:r>
      <w:r>
        <w:rPr>
          <w:sz w:val="20"/>
          <w:lang w:val="ro-RO"/>
        </w:rPr>
        <w:t xml:space="preserve">Tema desfrânatei demon va fi împrumutată apoi de lumea gnostică creştină, care va vorbi despre împreunarea lui Adam cu Lilith, prima lui soţie, înainte de Eva, care va da naştere acelor « uriaşi » biblici, despre care vorbeşte Sfânta Scriptură (Facere 6, 4). Vezi Uwe Gerber, Die feministische Eroberung der Theologie, C.H. Beck Verlag, München, 1987, p. 65. Mitul lui Lilith nu face parte din canonul Sfintei Scripturi, ci este o creaţie a unui autor puternic influenţat de religiile parsiste, unde elementul feminin este superior celui masculin iar divergenţa dintre Adam şi Lilith are la bază dualismul babilonian dintre bine şi rău (Emil Jurcan, </w:t>
      </w:r>
      <w:r>
        <w:rPr>
          <w:iCs/>
          <w:sz w:val="20"/>
          <w:lang w:val="ro-RO"/>
        </w:rPr>
        <w:t>Feminismul. O analiză teologică</w:t>
      </w:r>
      <w:r>
        <w:rPr>
          <w:sz w:val="20"/>
          <w:lang w:val="ro-RO"/>
        </w:rPr>
        <w:t>, Ed. Reîntregirea, Alba Iulia, 2000, p. 97 – 98.</w:t>
      </w:r>
    </w:p>
  </w:footnote>
  <w:footnote w:id="110">
    <w:p>
      <w:pPr>
        <w:pStyle w:val="Footnote"/>
        <w:jc w:val="both"/>
        <w:rPr/>
      </w:pPr>
      <w:r>
        <w:rPr>
          <w:rStyle w:val="FootnoteCharacters"/>
        </w:rPr>
        <w:footnoteRef/>
      </w:r>
      <w:r>
        <w:rPr>
          <w:sz w:val="20"/>
          <w:lang w:val="ro-RO"/>
        </w:rPr>
        <w:t xml:space="preserve"> </w:t>
      </w:r>
      <w:r>
        <w:rPr>
          <w:sz w:val="20"/>
          <w:lang w:val="ro-RO"/>
        </w:rPr>
        <w:t>Aceasta îi va spune atunci omului « am fost frumoasă şi tu m-ai făcut şi mai frumoasă » (Yasna 22)</w:t>
      </w:r>
    </w:p>
  </w:footnote>
  <w:footnote w:id="111">
    <w:p>
      <w:pPr>
        <w:pStyle w:val="Footnote"/>
        <w:jc w:val="both"/>
        <w:rPr/>
      </w:pPr>
      <w:r>
        <w:rPr>
          <w:rStyle w:val="FootnoteCharacters"/>
        </w:rPr>
        <w:footnoteRef/>
      </w:r>
      <w:r>
        <w:rPr>
          <w:sz w:val="20"/>
          <w:lang w:val="ro-RO"/>
        </w:rPr>
        <w:t xml:space="preserve"> </w:t>
      </w:r>
      <w:r>
        <w:rPr>
          <w:sz w:val="20"/>
          <w:lang w:val="ro-RO"/>
        </w:rPr>
        <w:t>între aceştia se pot aminti : Mithraa, Rashnu, etc.</w:t>
      </w:r>
    </w:p>
  </w:footnote>
  <w:footnote w:id="112">
    <w:p>
      <w:pPr>
        <w:pStyle w:val="Footnote"/>
        <w:jc w:val="both"/>
        <w:rPr/>
      </w:pPr>
      <w:r>
        <w:rPr>
          <w:rStyle w:val="FootnoteCharacters"/>
        </w:rPr>
        <w:footnoteRef/>
      </w:r>
      <w:r>
        <w:rPr>
          <w:sz w:val="20"/>
          <w:lang w:val="ro-RO"/>
        </w:rPr>
        <w:t xml:space="preserve"> </w:t>
      </w:r>
      <w:r>
        <w:rPr>
          <w:sz w:val="20"/>
          <w:lang w:val="ro-RO"/>
        </w:rPr>
        <w:t xml:space="preserve">P. de Breuil, </w:t>
      </w:r>
      <w:r>
        <w:rPr>
          <w:iCs/>
          <w:sz w:val="20"/>
          <w:lang w:val="ro-RO"/>
        </w:rPr>
        <w:t>op. cit</w:t>
      </w:r>
      <w:r>
        <w:rPr>
          <w:sz w:val="20"/>
          <w:lang w:val="ro-RO"/>
        </w:rPr>
        <w:t>., p. 53 </w:t>
      </w:r>
    </w:p>
  </w:footnote>
  <w:footnote w:id="113">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64.</w:t>
      </w:r>
    </w:p>
  </w:footnote>
  <w:footnote w:id="114">
    <w:p>
      <w:pPr>
        <w:pStyle w:val="Footnote"/>
        <w:jc w:val="both"/>
        <w:rPr/>
      </w:pPr>
      <w:r>
        <w:rPr>
          <w:rStyle w:val="FootnoteCharacters"/>
        </w:rPr>
        <w:footnoteRef/>
      </w:r>
      <w:r>
        <w:rPr>
          <w:sz w:val="20"/>
          <w:lang w:val="ro-RO"/>
        </w:rPr>
        <w:t xml:space="preserve"> </w:t>
      </w:r>
      <w:r>
        <w:rPr>
          <w:sz w:val="20"/>
          <w:lang w:val="ro-RO"/>
        </w:rPr>
        <w:t xml:space="preserve">De exemplu, în oraşul Bombay se află un astfel de foc etern, care arde neîncetat din anul 1742 (apud. U. Tworuschka, </w:t>
      </w:r>
      <w:r>
        <w:rPr>
          <w:iCs/>
          <w:sz w:val="20"/>
          <w:lang w:val="ro-RO"/>
        </w:rPr>
        <w:t>op. cit.</w:t>
      </w:r>
      <w:r>
        <w:rPr>
          <w:sz w:val="20"/>
          <w:lang w:val="ro-RO"/>
        </w:rPr>
        <w:t>, p. 61.</w:t>
      </w:r>
    </w:p>
  </w:footnote>
  <w:footnote w:id="115">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 xml:space="preserve">Die vielen Namen Gottes,…, </w:t>
      </w:r>
      <w:r>
        <w:rPr>
          <w:sz w:val="20"/>
          <w:lang w:val="ro-RO"/>
        </w:rPr>
        <w:t>p. 60.</w:t>
      </w:r>
    </w:p>
  </w:footnote>
  <w:footnote w:id="116">
    <w:p>
      <w:pPr>
        <w:pStyle w:val="Footnote"/>
        <w:jc w:val="both"/>
        <w:rPr/>
      </w:pPr>
      <w:r>
        <w:rPr>
          <w:rStyle w:val="FootnoteCharacters"/>
        </w:rPr>
        <w:footnoteRef/>
      </w:r>
      <w:r>
        <w:rPr>
          <w:sz w:val="20"/>
          <w:lang w:val="ro-RO"/>
        </w:rPr>
        <w:t xml:space="preserve"> </w:t>
      </w:r>
      <w:r>
        <w:rPr>
          <w:sz w:val="20"/>
          <w:lang w:val="ro-RO"/>
        </w:rPr>
        <w:t xml:space="preserve">Moştenirea comună ariană a făcut ca acest “fir sacru” să fie întâlnit şi în practica hindusă, unde fiii brahmanilor primesc firul sacru, în cadrul perioadei de iniţiere înc are tânărul devine un </w:t>
      </w:r>
      <w:r>
        <w:rPr>
          <w:iCs/>
          <w:sz w:val="20"/>
          <w:lang w:val="ro-RO"/>
        </w:rPr>
        <w:t>brahmakarin</w:t>
      </w:r>
      <w:r>
        <w:rPr>
          <w:sz w:val="20"/>
          <w:lang w:val="ro-RO"/>
        </w:rPr>
        <w:t>.</w:t>
      </w:r>
    </w:p>
  </w:footnote>
  <w:footnote w:id="117">
    <w:p>
      <w:pPr>
        <w:pStyle w:val="Footnote"/>
        <w:jc w:val="both"/>
        <w:rPr/>
      </w:pPr>
      <w:r>
        <w:rPr>
          <w:rStyle w:val="FootnoteCharacters"/>
        </w:rPr>
        <w:footnoteRef/>
      </w:r>
      <w:r>
        <w:rPr>
          <w:sz w:val="20"/>
          <w:lang w:val="ro-RO"/>
        </w:rPr>
        <w:t xml:space="preserve"> </w:t>
      </w:r>
      <w:r>
        <w:rPr>
          <w:sz w:val="20"/>
          <w:lang w:val="ro-RO"/>
        </w:rPr>
        <w:t xml:space="preserve">Ovidiu Drâmba, </w:t>
      </w:r>
      <w:r>
        <w:rPr>
          <w:i/>
          <w:sz w:val="20"/>
          <w:lang w:val="ro-RO"/>
        </w:rPr>
        <w:t>Istoria culturii şi civilizaţiei</w:t>
      </w:r>
      <w:r>
        <w:rPr>
          <w:sz w:val="20"/>
          <w:lang w:val="ro-RO"/>
        </w:rPr>
        <w:t>, vol. I, Editura Ştiinţifică şi Enciclopedică, Bucureşti, 1985, p. 423.</w:t>
      </w:r>
    </w:p>
  </w:footnote>
  <w:footnote w:id="118">
    <w:p>
      <w:pPr>
        <w:pStyle w:val="Footnote"/>
        <w:jc w:val="both"/>
        <w:rPr/>
      </w:pPr>
      <w:r>
        <w:rPr>
          <w:rStyle w:val="FootnoteCharacters"/>
        </w:rPr>
        <w:footnoteRef/>
      </w:r>
      <w:r>
        <w:rPr>
          <w:sz w:val="20"/>
          <w:lang w:val="ro-RO"/>
        </w:rPr>
        <w:t xml:space="preserve"> </w:t>
      </w:r>
      <w:r>
        <w:rPr>
          <w:sz w:val="20"/>
          <w:lang w:val="ro-RO"/>
        </w:rPr>
        <w:t>Se spune că aceste poduri erau atât de bine construite încât 10 călăreţi puteau merge umăr la umăr pe ele.</w:t>
      </w:r>
    </w:p>
  </w:footnote>
  <w:footnote w:id="119">
    <w:p>
      <w:pPr>
        <w:pStyle w:val="Footnote"/>
        <w:jc w:val="both"/>
        <w:rPr/>
      </w:pPr>
      <w:r>
        <w:rPr>
          <w:rStyle w:val="FootnoteCharacters"/>
        </w:rPr>
        <w:footnoteRef/>
      </w:r>
      <w:r>
        <w:rPr>
          <w:sz w:val="20"/>
          <w:lang w:val="ro-RO"/>
        </w:rPr>
        <w:t xml:space="preserve"> </w:t>
      </w:r>
      <w:r>
        <w:rPr>
          <w:sz w:val="20"/>
          <w:lang w:val="ro-RO"/>
        </w:rPr>
        <w:t xml:space="preserve">Cf. L. Perez Verdia, apud </w:t>
      </w:r>
      <w:r>
        <w:rPr>
          <w:i/>
          <w:sz w:val="20"/>
          <w:lang w:val="ro-RO"/>
        </w:rPr>
        <w:t>ibidem</w:t>
      </w:r>
      <w:r>
        <w:rPr>
          <w:sz w:val="20"/>
          <w:lang w:val="ro-RO"/>
        </w:rPr>
        <w:t>, p. 424, n.15.</w:t>
      </w:r>
    </w:p>
  </w:footnote>
  <w:footnote w:id="120">
    <w:p>
      <w:pPr>
        <w:pStyle w:val="Footnote"/>
        <w:jc w:val="both"/>
        <w:rPr/>
      </w:pPr>
      <w:r>
        <w:rPr>
          <w:rStyle w:val="FootnoteCharacters"/>
        </w:rPr>
        <w:footnoteRef/>
      </w:r>
      <w:r>
        <w:rPr>
          <w:sz w:val="20"/>
          <w:lang w:val="ro-RO"/>
        </w:rPr>
        <w:t xml:space="preserve"> </w:t>
      </w:r>
      <w:r>
        <w:rPr>
          <w:sz w:val="20"/>
          <w:lang w:val="ro-RO"/>
        </w:rPr>
        <w:t>O altă variantă consideră că Montezuma ar fi fost ucis cu pietre de supuşii lui pentru că ar fi refuzat să îl acuze pe Cortez de atrocităţile armatei sale.</w:t>
      </w:r>
    </w:p>
  </w:footnote>
  <w:footnote w:id="121">
    <w:p>
      <w:pPr>
        <w:pStyle w:val="Footnote"/>
        <w:jc w:val="both"/>
        <w:rPr/>
      </w:pPr>
      <w:r>
        <w:rPr>
          <w:rStyle w:val="FootnoteCharacters"/>
        </w:rPr>
        <w:footnoteRef/>
      </w:r>
      <w:r>
        <w:rPr>
          <w:sz w:val="20"/>
          <w:lang w:val="ro-RO"/>
        </w:rPr>
        <w:t xml:space="preserve"> </w:t>
      </w:r>
      <w:r>
        <w:rPr>
          <w:bCs/>
          <w:i/>
          <w:iCs/>
          <w:sz w:val="20"/>
          <w:lang w:val="ro-RO"/>
        </w:rPr>
        <w:t>Codex</w:t>
      </w:r>
      <w:r>
        <w:rPr>
          <w:bCs/>
          <w:sz w:val="20"/>
          <w:lang w:val="ro-RO"/>
        </w:rPr>
        <w:t xml:space="preserve"> </w:t>
      </w:r>
      <w:r>
        <w:rPr>
          <w:bCs/>
          <w:i/>
          <w:iCs/>
          <w:sz w:val="20"/>
          <w:lang w:val="ro-RO"/>
        </w:rPr>
        <w:t>Azcatitlan</w:t>
      </w:r>
      <w:r>
        <w:rPr>
          <w:sz w:val="20"/>
          <w:lang w:val="ro-RO"/>
        </w:rPr>
        <w:t xml:space="preserve"> în facsimil, </w:t>
      </w:r>
      <w:r>
        <w:rPr>
          <w:i/>
          <w:sz w:val="20"/>
          <w:lang w:val="ro-RO"/>
        </w:rPr>
        <w:t>Journal de la Societe des Americanistes, vol. 38</w:t>
      </w:r>
      <w:r>
        <w:rPr>
          <w:sz w:val="20"/>
          <w:lang w:val="ro-RO"/>
        </w:rPr>
        <w:t>, Paris, 1949.</w:t>
      </w:r>
    </w:p>
  </w:footnote>
  <w:footnote w:id="122">
    <w:p>
      <w:pPr>
        <w:pStyle w:val="Footnote"/>
        <w:jc w:val="both"/>
        <w:rPr/>
      </w:pPr>
      <w:r>
        <w:rPr>
          <w:rStyle w:val="FootnoteCharacters"/>
        </w:rPr>
        <w:footnoteRef/>
      </w:r>
      <w:r>
        <w:rPr>
          <w:sz w:val="20"/>
          <w:lang w:val="ro-RO"/>
        </w:rPr>
        <w:t xml:space="preserve"> </w:t>
      </w:r>
      <w:r>
        <w:rPr>
          <w:bCs/>
          <w:i/>
          <w:iCs/>
          <w:sz w:val="20"/>
          <w:lang w:val="ro-RO"/>
        </w:rPr>
        <w:t>Codex Borbonicus</w:t>
      </w:r>
      <w:r>
        <w:rPr>
          <w:bCs/>
          <w:sz w:val="20"/>
          <w:lang w:val="ro-RO"/>
        </w:rPr>
        <w:t xml:space="preserve"> </w:t>
      </w:r>
      <w:r>
        <w:rPr>
          <w:sz w:val="20"/>
          <w:lang w:val="ro-RO"/>
        </w:rPr>
        <w:t>editat de E. T. Hamy, Paris, 1899.</w:t>
      </w:r>
    </w:p>
  </w:footnote>
  <w:footnote w:id="123">
    <w:p>
      <w:pPr>
        <w:pStyle w:val="Footnote"/>
        <w:jc w:val="both"/>
        <w:rPr/>
      </w:pPr>
      <w:r>
        <w:rPr>
          <w:rStyle w:val="FootnoteCharacters"/>
        </w:rPr>
        <w:footnoteRef/>
      </w:r>
      <w:r>
        <w:rPr>
          <w:sz w:val="20"/>
          <w:lang w:val="ro-RO"/>
        </w:rPr>
        <w:t xml:space="preserve"> </w:t>
      </w:r>
      <w:r>
        <w:rPr>
          <w:bCs/>
          <w:i/>
          <w:iCs/>
          <w:sz w:val="20"/>
          <w:lang w:val="ro-RO"/>
        </w:rPr>
        <w:t>Codex Telleriano - Remensis</w:t>
      </w:r>
      <w:r>
        <w:rPr>
          <w:sz w:val="20"/>
          <w:lang w:val="ro-RO"/>
        </w:rPr>
        <w:t xml:space="preserve"> editat de acelaşi E. T. Hamy, Paris, 1899.</w:t>
      </w:r>
    </w:p>
  </w:footnote>
  <w:footnote w:id="124">
    <w:p>
      <w:pPr>
        <w:pStyle w:val="Footnote"/>
        <w:jc w:val="both"/>
        <w:rPr/>
      </w:pPr>
      <w:r>
        <w:rPr>
          <w:rStyle w:val="FootnoteCharacters"/>
        </w:rPr>
        <w:footnoteRef/>
      </w:r>
      <w:r>
        <w:rPr>
          <w:sz w:val="20"/>
          <w:lang w:val="ro-RO"/>
        </w:rPr>
        <w:t xml:space="preserve"> </w:t>
      </w:r>
      <w:r>
        <w:rPr>
          <w:bCs/>
          <w:i/>
          <w:iCs/>
          <w:sz w:val="20"/>
          <w:lang w:val="ro-RO"/>
        </w:rPr>
        <w:t>Codex Mendoza</w:t>
      </w:r>
      <w:r>
        <w:rPr>
          <w:sz w:val="20"/>
          <w:lang w:val="ro-RO"/>
        </w:rPr>
        <w:t xml:space="preserve"> editat de James Cooper Clark, Londra, 1938.</w:t>
      </w:r>
    </w:p>
  </w:footnote>
  <w:footnote w:id="125">
    <w:p>
      <w:pPr>
        <w:pStyle w:val="Footnote"/>
        <w:jc w:val="both"/>
        <w:rPr/>
      </w:pPr>
      <w:r>
        <w:rPr>
          <w:rStyle w:val="FootnoteCharacters"/>
        </w:rPr>
        <w:footnoteRef/>
      </w:r>
      <w:r>
        <w:rPr>
          <w:sz w:val="20"/>
          <w:lang w:val="ro-RO"/>
        </w:rPr>
        <w:t xml:space="preserve"> </w:t>
      </w:r>
      <w:r>
        <w:rPr>
          <w:sz w:val="20"/>
          <w:lang w:val="ro-RO"/>
        </w:rPr>
        <w:t xml:space="preserve">Fray Bernardino de Sahagun </w:t>
      </w:r>
      <w:r>
        <w:rPr>
          <w:i/>
          <w:sz w:val="20"/>
          <w:lang w:val="ro-RO"/>
        </w:rPr>
        <w:t>Istoria generală a lucrurilor din Noua Spanie</w:t>
      </w:r>
      <w:r>
        <w:rPr>
          <w:sz w:val="20"/>
          <w:lang w:val="ro-RO"/>
        </w:rPr>
        <w:t>, traducere de Narcis Zărnescu, Ed. Meridiane, Bucureşti, 1989.</w:t>
      </w:r>
    </w:p>
  </w:footnote>
  <w:footnote w:id="126">
    <w:p>
      <w:pPr>
        <w:pStyle w:val="Footnote"/>
        <w:jc w:val="both"/>
        <w:rPr/>
      </w:pPr>
      <w:r>
        <w:rPr>
          <w:rStyle w:val="FootnoteCharacters"/>
        </w:rPr>
        <w:footnoteRef/>
      </w:r>
      <w:r>
        <w:rPr>
          <w:sz w:val="20"/>
          <w:lang w:val="ro-RO"/>
        </w:rPr>
        <w:t xml:space="preserve"> </w:t>
      </w:r>
      <w:r>
        <w:rPr>
          <w:sz w:val="20"/>
          <w:lang w:val="ro-RO"/>
        </w:rPr>
        <w:t xml:space="preserve">Francis Păcurariu, </w:t>
      </w:r>
      <w:r>
        <w:rPr>
          <w:i/>
          <w:sz w:val="20"/>
          <w:lang w:val="ro-RO"/>
        </w:rPr>
        <w:t xml:space="preserve">Antologia literaturii precolumbiene, </w:t>
      </w:r>
      <w:r>
        <w:rPr>
          <w:sz w:val="20"/>
          <w:lang w:val="ro-RO"/>
        </w:rPr>
        <w:t>Bucureşti 1973.</w:t>
      </w:r>
    </w:p>
  </w:footnote>
  <w:footnote w:id="127">
    <w:p>
      <w:pPr>
        <w:pStyle w:val="Footnote"/>
        <w:jc w:val="both"/>
        <w:rPr/>
      </w:pPr>
      <w:r>
        <w:rPr>
          <w:rStyle w:val="FootnoteCharacters"/>
        </w:rPr>
        <w:footnoteRef/>
      </w:r>
      <w:r>
        <w:rPr>
          <w:sz w:val="20"/>
          <w:lang w:val="ro-RO"/>
        </w:rPr>
        <w:t xml:space="preserve"> </w:t>
      </w:r>
      <w:r>
        <w:rPr>
          <w:sz w:val="20"/>
          <w:lang w:val="ro-RO"/>
        </w:rPr>
        <w:t xml:space="preserve">Jacques Soustelle, </w:t>
      </w:r>
      <w:r>
        <w:rPr>
          <w:i/>
          <w:sz w:val="20"/>
          <w:lang w:val="ro-RO"/>
        </w:rPr>
        <w:t xml:space="preserve">Aztecii, </w:t>
      </w:r>
      <w:r>
        <w:rPr>
          <w:sz w:val="20"/>
          <w:lang w:val="ro-RO"/>
        </w:rPr>
        <w:t>în vol. “Civilizaţiile precolumbiene, Ed. Humanitas, Bucureşti, 1995, p.142.</w:t>
      </w:r>
    </w:p>
  </w:footnote>
  <w:footnote w:id="128">
    <w:p>
      <w:pPr>
        <w:pStyle w:val="Footnote"/>
        <w:jc w:val="both"/>
        <w:rPr/>
      </w:pPr>
      <w:r>
        <w:rPr>
          <w:rStyle w:val="FootnoteCharacters"/>
        </w:rPr>
        <w:footnoteRef/>
      </w:r>
      <w:r>
        <w:rPr>
          <w:sz w:val="20"/>
          <w:lang w:val="ro-RO"/>
        </w:rPr>
        <w:t xml:space="preserve"> </w:t>
      </w:r>
      <w:r>
        <w:rPr>
          <w:sz w:val="20"/>
          <w:lang w:val="ro-RO"/>
        </w:rPr>
        <w:t xml:space="preserve">Angelo Moretta, </w:t>
      </w:r>
      <w:r>
        <w:rPr>
          <w:i/>
          <w:iCs/>
          <w:sz w:val="20"/>
          <w:lang w:val="ro-RO"/>
        </w:rPr>
        <w:t>Miturile vechilor civilizaţii mexicane</w:t>
      </w:r>
      <w:r>
        <w:rPr>
          <w:sz w:val="20"/>
          <w:lang w:val="ro-RO"/>
        </w:rPr>
        <w:t>, Ed. Tehnică, Bucureşti, 1998, p. 318.</w:t>
      </w:r>
    </w:p>
  </w:footnote>
  <w:footnote w:id="129">
    <w:p>
      <w:pPr>
        <w:pStyle w:val="Footnote"/>
        <w:jc w:val="both"/>
        <w:rPr/>
      </w:pPr>
      <w:r>
        <w:rPr>
          <w:rStyle w:val="FootnoteCharacters"/>
        </w:rPr>
        <w:footnoteRef/>
      </w:r>
      <w:r>
        <w:rPr>
          <w:sz w:val="20"/>
          <w:lang w:val="ro-RO"/>
        </w:rPr>
        <w:t xml:space="preserve"> </w:t>
      </w:r>
      <w:r>
        <w:rPr>
          <w:i/>
          <w:iCs/>
          <w:sz w:val="20"/>
          <w:lang w:val="ro-RO"/>
        </w:rPr>
        <w:t>Ibidem</w:t>
      </w:r>
      <w:r>
        <w:rPr>
          <w:sz w:val="20"/>
          <w:lang w:val="ro-RO"/>
        </w:rPr>
        <w:t>, p. 189.</w:t>
      </w:r>
    </w:p>
  </w:footnote>
  <w:footnote w:id="130">
    <w:p>
      <w:pPr>
        <w:pStyle w:val="Footnote"/>
        <w:jc w:val="both"/>
        <w:rPr/>
      </w:pPr>
      <w:r>
        <w:rPr>
          <w:rStyle w:val="FootnoteCharacters"/>
        </w:rPr>
        <w:footnoteRef/>
      </w:r>
      <w:r>
        <w:rPr>
          <w:sz w:val="20"/>
          <w:lang w:val="ro-RO"/>
        </w:rPr>
        <w:t xml:space="preserve"> </w:t>
      </w:r>
      <w:r>
        <w:rPr>
          <w:sz w:val="20"/>
          <w:lang w:val="ro-RO"/>
        </w:rPr>
        <w:t xml:space="preserve">Victor Kernbach, </w:t>
      </w:r>
      <w:r>
        <w:rPr>
          <w:i/>
          <w:iCs/>
          <w:sz w:val="20"/>
          <w:lang w:val="ro-RO"/>
        </w:rPr>
        <w:t xml:space="preserve">Dicţionar de mitologie generală, </w:t>
      </w:r>
      <w:r>
        <w:rPr>
          <w:sz w:val="20"/>
          <w:lang w:val="ro-RO"/>
        </w:rPr>
        <w:t>Edit. Albatros, Bucureşti, 1983, p. 703.</w:t>
      </w:r>
    </w:p>
  </w:footnote>
  <w:footnote w:id="131">
    <w:p>
      <w:pPr>
        <w:pStyle w:val="Footnote"/>
        <w:jc w:val="both"/>
        <w:rPr/>
      </w:pPr>
      <w:r>
        <w:rPr>
          <w:rStyle w:val="FootnoteCharacters"/>
        </w:rPr>
        <w:footnoteRef/>
      </w:r>
      <w:r>
        <w:rPr>
          <w:sz w:val="20"/>
          <w:lang w:val="ro-RO"/>
        </w:rPr>
        <w:t xml:space="preserve"> </w:t>
      </w:r>
      <w:r>
        <w:rPr>
          <w:i/>
          <w:iCs/>
          <w:sz w:val="20"/>
          <w:lang w:val="ro-RO"/>
        </w:rPr>
        <w:t xml:space="preserve">Ibidem, </w:t>
      </w:r>
      <w:r>
        <w:rPr>
          <w:sz w:val="20"/>
          <w:lang w:val="ro-RO"/>
        </w:rPr>
        <w:t>p. 588</w:t>
      </w:r>
      <w:r>
        <w:rPr>
          <w:i/>
          <w:iCs/>
          <w:sz w:val="20"/>
          <w:lang w:val="ro-RO"/>
        </w:rPr>
        <w:t>.</w:t>
      </w:r>
    </w:p>
  </w:footnote>
  <w:footnote w:id="132">
    <w:p>
      <w:pPr>
        <w:pStyle w:val="Footnote"/>
        <w:jc w:val="both"/>
        <w:rPr/>
      </w:pPr>
      <w:r>
        <w:rPr>
          <w:rStyle w:val="FootnoteCharacters"/>
        </w:rPr>
        <w:footnoteRef/>
      </w:r>
      <w:r>
        <w:rPr>
          <w:sz w:val="20"/>
          <w:lang w:val="ro-RO"/>
        </w:rPr>
        <w:t xml:space="preserve"> </w:t>
      </w:r>
      <w:r>
        <w:rPr>
          <w:sz w:val="20"/>
          <w:lang w:val="ro-RO"/>
        </w:rPr>
        <w:t xml:space="preserve">F. Braunstein şi J.F. Pepin, </w:t>
      </w:r>
      <w:r>
        <w:rPr>
          <w:i/>
          <w:iCs/>
          <w:sz w:val="20"/>
          <w:lang w:val="ro-RO"/>
        </w:rPr>
        <w:t>Marile mituri ale lumii</w:t>
      </w:r>
      <w:r>
        <w:rPr>
          <w:sz w:val="20"/>
          <w:lang w:val="ro-RO"/>
        </w:rPr>
        <w:t>, Ed. Lider, Bucureşti, 1995, p. 78.</w:t>
      </w:r>
    </w:p>
  </w:footnote>
  <w:footnote w:id="133">
    <w:p>
      <w:pPr>
        <w:pStyle w:val="Footnote"/>
        <w:jc w:val="both"/>
        <w:rPr/>
      </w:pPr>
      <w:r>
        <w:rPr>
          <w:rStyle w:val="FootnoteCharacters"/>
        </w:rPr>
        <w:footnoteRef/>
      </w:r>
      <w:r>
        <w:rPr>
          <w:sz w:val="20"/>
          <w:lang w:val="ro-RO"/>
        </w:rPr>
        <w:t xml:space="preserve"> </w:t>
      </w:r>
      <w:r>
        <w:rPr>
          <w:sz w:val="20"/>
          <w:lang w:val="ro-RO"/>
        </w:rPr>
        <w:t xml:space="preserve">Apud Arthur Cotterell, </w:t>
      </w:r>
      <w:r>
        <w:rPr>
          <w:i/>
          <w:iCs/>
          <w:sz w:val="20"/>
          <w:lang w:val="ro-RO"/>
        </w:rPr>
        <w:t>Dicţionar de mitologie</w:t>
      </w:r>
      <w:r>
        <w:rPr>
          <w:sz w:val="20"/>
          <w:lang w:val="ro-RO"/>
        </w:rPr>
        <w:t>, Ed. Univers Enciclopedic, Bucureşti, 2002, p. 187.</w:t>
      </w:r>
    </w:p>
  </w:footnote>
  <w:footnote w:id="134">
    <w:p>
      <w:pPr>
        <w:pStyle w:val="Footnote"/>
        <w:jc w:val="both"/>
        <w:rPr/>
      </w:pPr>
      <w:r>
        <w:rPr>
          <w:rStyle w:val="FootnoteCharacters"/>
        </w:rPr>
        <w:footnoteRef/>
      </w:r>
      <w:r>
        <w:rPr>
          <w:sz w:val="20"/>
          <w:lang w:val="ro-RO"/>
        </w:rPr>
        <w:t xml:space="preserve"> </w:t>
      </w:r>
      <w:r>
        <w:rPr>
          <w:sz w:val="20"/>
          <w:lang w:val="ro-RO"/>
        </w:rPr>
        <w:t xml:space="preserve">«Prizonierul, care urma să fie sacrificat se considera un favorizat, un ales al zeului respectiv şi socotea sacrificarea sa ca pe o cinste supremă, neavând teamă sau regrete», Ovidiu Drâmba, </w:t>
      </w:r>
      <w:r>
        <w:rPr>
          <w:i/>
          <w:iCs/>
          <w:sz w:val="20"/>
          <w:lang w:val="ro-RO"/>
        </w:rPr>
        <w:t>Istoria culturii şi civilizaţiei</w:t>
      </w:r>
      <w:r>
        <w:rPr>
          <w:sz w:val="20"/>
          <w:lang w:val="ro-RO"/>
        </w:rPr>
        <w:t>, vol II., Ed. Saeculum I.O., Bucureşti, 1999, p. 183.</w:t>
      </w:r>
    </w:p>
  </w:footnote>
  <w:footnote w:id="135">
    <w:p>
      <w:pPr>
        <w:pStyle w:val="Footnote"/>
        <w:jc w:val="both"/>
        <w:rPr/>
      </w:pPr>
      <w:r>
        <w:rPr>
          <w:rStyle w:val="FootnoteCharacters"/>
        </w:rPr>
        <w:footnoteRef/>
      </w:r>
      <w:r>
        <w:rPr>
          <w:sz w:val="20"/>
          <w:lang w:val="ro-RO"/>
        </w:rPr>
        <w:t xml:space="preserve"> </w:t>
      </w:r>
      <w:r>
        <w:rPr>
          <w:sz w:val="20"/>
          <w:lang w:val="ro-RO"/>
        </w:rPr>
        <w:t>Numele este dat de oraşul Chavin de Huantar, unde s-au descoperit urmele acestei civilizaţii.</w:t>
      </w:r>
    </w:p>
  </w:footnote>
  <w:footnote w:id="136">
    <w:p>
      <w:pPr>
        <w:pStyle w:val="Footnote"/>
        <w:jc w:val="both"/>
        <w:rPr/>
      </w:pPr>
      <w:r>
        <w:rPr>
          <w:rStyle w:val="FootnoteCharacters"/>
        </w:rPr>
        <w:footnoteRef/>
      </w:r>
      <w:r>
        <w:rPr>
          <w:sz w:val="20"/>
          <w:lang w:val="ro-RO"/>
        </w:rPr>
        <w:t xml:space="preserve"> </w:t>
      </w:r>
      <w:r>
        <w:rPr>
          <w:sz w:val="20"/>
          <w:lang w:val="ro-RO"/>
        </w:rPr>
        <w:t>Pentru acele vremuri 60 de ani era vârsta bătrâneţii, de vreme ce mortalitatea era atât la vârste destul de tinere (50-60 ani).</w:t>
      </w:r>
    </w:p>
  </w:footnote>
  <w:footnote w:id="137">
    <w:p>
      <w:pPr>
        <w:pStyle w:val="Footnote"/>
        <w:jc w:val="both"/>
        <w:rPr/>
      </w:pPr>
      <w:r>
        <w:rPr>
          <w:rStyle w:val="FootnoteCharacters"/>
        </w:rPr>
        <w:footnoteRef/>
      </w:r>
      <w:r>
        <w:rPr>
          <w:sz w:val="20"/>
          <w:lang w:val="ro-RO"/>
        </w:rPr>
        <w:t xml:space="preserve"> </w:t>
      </w:r>
      <w:r>
        <w:rPr>
          <w:sz w:val="20"/>
          <w:lang w:val="ro-RO"/>
        </w:rPr>
        <w:t xml:space="preserve">Despre aceşti alergători, care împlineau rolul de mesageri ai munţilor se spune că erau foarte bine antrenaţi. Alergau de la post la altul, cam 4 km cu o viteză de 17 km/oră. Astfel un parcurs de 400 km se împlinea în 24 de ore iar distanţa de la Cuzco la Quito, care era de 2000 km, se făcea în 5 zile. Mesajele lor se transmiteau prin acele sfori  împletite, numite </w:t>
      </w:r>
      <w:r>
        <w:rPr>
          <w:i/>
          <w:iCs/>
          <w:sz w:val="20"/>
          <w:lang w:val="ro-RO"/>
        </w:rPr>
        <w:t>quipu</w:t>
      </w:r>
      <w:r>
        <w:rPr>
          <w:sz w:val="20"/>
          <w:lang w:val="ro-RO"/>
        </w:rPr>
        <w:t xml:space="preserve">, care era un sistem de alfabet prin noduri. Tipul de nod şi distanţa lor era un set de cuvinte sau mesaje care se puteau descifra. </w:t>
      </w:r>
    </w:p>
  </w:footnote>
  <w:footnote w:id="138">
    <w:p>
      <w:pPr>
        <w:pStyle w:val="Footnote"/>
        <w:jc w:val="both"/>
        <w:rPr/>
      </w:pPr>
      <w:r>
        <w:rPr>
          <w:rStyle w:val="FootnoteCharacters"/>
        </w:rPr>
        <w:footnoteRef/>
      </w:r>
      <w:r>
        <w:rPr>
          <w:sz w:val="20"/>
          <w:lang w:val="ro-RO"/>
        </w:rPr>
        <w:t xml:space="preserve"> </w:t>
      </w:r>
      <w:r>
        <w:rPr>
          <w:sz w:val="20"/>
          <w:lang w:val="ro-RO"/>
        </w:rPr>
        <w:t>Era o valoare de peste 5 milioane de dolari.</w:t>
      </w:r>
    </w:p>
  </w:footnote>
  <w:footnote w:id="139">
    <w:p>
      <w:pPr>
        <w:pStyle w:val="Footnote"/>
        <w:jc w:val="both"/>
        <w:rPr/>
      </w:pPr>
      <w:r>
        <w:rPr>
          <w:rStyle w:val="FootnoteCharacters"/>
        </w:rPr>
        <w:footnoteRef/>
      </w:r>
      <w:r>
        <w:rPr>
          <w:sz w:val="20"/>
          <w:lang w:val="ro-RO"/>
        </w:rPr>
        <w:t xml:space="preserve"> </w:t>
      </w:r>
      <w:r>
        <w:rPr>
          <w:sz w:val="20"/>
          <w:lang w:val="ro-RO"/>
        </w:rPr>
        <w:t xml:space="preserve">O. G. Drâmba, </w:t>
      </w:r>
      <w:r>
        <w:rPr>
          <w:i/>
          <w:iCs/>
          <w:sz w:val="20"/>
          <w:lang w:val="ro-RO"/>
        </w:rPr>
        <w:t>Istoria culturii şi civilizaţiei</w:t>
      </w:r>
      <w:r>
        <w:rPr>
          <w:sz w:val="20"/>
          <w:lang w:val="ro-RO"/>
        </w:rPr>
        <w:t>, vol. 1, bucureşti, 1985, p. 455.</w:t>
      </w:r>
    </w:p>
  </w:footnote>
  <w:footnote w:id="140">
    <w:p>
      <w:pPr>
        <w:pStyle w:val="Footnote"/>
        <w:jc w:val="both"/>
        <w:rPr/>
      </w:pPr>
      <w:r>
        <w:rPr>
          <w:rStyle w:val="FootnoteCharacters"/>
        </w:rPr>
        <w:footnoteRef/>
      </w:r>
      <w:r>
        <w:rPr>
          <w:sz w:val="20"/>
          <w:lang w:val="ro-RO"/>
        </w:rPr>
        <w:t xml:space="preserve"> </w:t>
      </w:r>
      <w:r>
        <w:rPr>
          <w:sz w:val="20"/>
          <w:lang w:val="ro-RO"/>
        </w:rPr>
        <w:t xml:space="preserve">Această divinitate era redată ca un om cu cap de jaguar, deoarece acest animal era simbolul puterii dar şi al înţelepciuni. Vezi Michael Strauss, </w:t>
      </w:r>
      <w:r>
        <w:rPr>
          <w:i/>
          <w:iCs/>
          <w:sz w:val="20"/>
          <w:lang w:val="ro-RO"/>
        </w:rPr>
        <w:t>Măreţia imperiului Inca</w:t>
      </w:r>
      <w:r>
        <w:rPr>
          <w:sz w:val="20"/>
          <w:lang w:val="ro-RO"/>
        </w:rPr>
        <w:t>, Edit. „Prietenii Cărţii”, Bucureşti, 1997, p. 180.</w:t>
      </w:r>
    </w:p>
  </w:footnote>
  <w:footnote w:id="141">
    <w:p>
      <w:pPr>
        <w:pStyle w:val="Footnote"/>
        <w:jc w:val="both"/>
        <w:rPr/>
      </w:pPr>
      <w:r>
        <w:rPr>
          <w:rStyle w:val="FootnoteCharacters"/>
        </w:rPr>
        <w:footnoteRef/>
      </w:r>
      <w:r>
        <w:rPr>
          <w:sz w:val="20"/>
          <w:lang w:val="ro-RO"/>
        </w:rPr>
        <w:t xml:space="preserve"> </w:t>
      </w:r>
      <w:r>
        <w:rPr>
          <w:sz w:val="20"/>
          <w:lang w:val="ro-RO"/>
        </w:rPr>
        <w:t xml:space="preserve">O. Drâmba, </w:t>
      </w:r>
      <w:r>
        <w:rPr>
          <w:i/>
          <w:iCs/>
          <w:sz w:val="20"/>
          <w:lang w:val="ro-RO"/>
        </w:rPr>
        <w:t>op. cit.</w:t>
      </w:r>
      <w:r>
        <w:rPr>
          <w:sz w:val="20"/>
          <w:lang w:val="ro-RO"/>
        </w:rPr>
        <w:t>, vol. I, p. 235.</w:t>
      </w:r>
    </w:p>
  </w:footnote>
  <w:footnote w:id="142">
    <w:p>
      <w:pPr>
        <w:pStyle w:val="Footnote"/>
        <w:jc w:val="both"/>
        <w:rPr/>
      </w:pPr>
      <w:r>
        <w:rPr>
          <w:rStyle w:val="FootnoteCharacters"/>
        </w:rPr>
        <w:footnoteRef/>
      </w:r>
      <w:r>
        <w:rPr>
          <w:sz w:val="20"/>
          <w:lang w:val="ro-RO"/>
        </w:rPr>
        <w:t xml:space="preserve"> </w:t>
      </w:r>
      <w:r>
        <w:rPr>
          <w:sz w:val="20"/>
          <w:lang w:val="ro-RO"/>
        </w:rPr>
        <w:t>De exemplu, la încoronarea unui Sapa Inca se ucideau ritualic cam 200 de copii.</w:t>
      </w:r>
    </w:p>
  </w:footnote>
  <w:footnote w:id="143">
    <w:p>
      <w:pPr>
        <w:pStyle w:val="Footnote"/>
        <w:jc w:val="both"/>
        <w:rPr/>
      </w:pPr>
      <w:r>
        <w:rPr>
          <w:rStyle w:val="FootnoteCharacters"/>
        </w:rPr>
        <w:footnoteRef/>
      </w:r>
      <w:r>
        <w:rPr>
          <w:sz w:val="20"/>
          <w:lang w:val="ro-RO"/>
        </w:rPr>
        <w:t xml:space="preserve"> </w:t>
      </w:r>
      <w:r>
        <w:rPr>
          <w:sz w:val="20"/>
          <w:lang w:val="ro-RO"/>
        </w:rPr>
        <w:t>Alergarea de rezistenţă este unul din sporturile actuale ale acestor populaţii destul de primitive. Se organizează pariuri între sate pentru a alerga pe o distanţă de câţiva zeci de km cu o minge la picior.</w:t>
      </w:r>
    </w:p>
  </w:footnote>
  <w:footnote w:id="144">
    <w:p>
      <w:pPr>
        <w:pStyle w:val="Footnote"/>
        <w:jc w:val="both"/>
        <w:rPr/>
      </w:pPr>
      <w:r>
        <w:rPr>
          <w:rStyle w:val="FootnoteCharacters"/>
        </w:rPr>
        <w:footnoteRef/>
      </w:r>
      <w:r>
        <w:rPr>
          <w:sz w:val="20"/>
          <w:lang w:val="ro-RO"/>
        </w:rPr>
        <w:t xml:space="preserve"> </w:t>
      </w:r>
      <w:r>
        <w:rPr>
          <w:sz w:val="20"/>
          <w:lang w:val="ro-RO"/>
        </w:rPr>
        <w:t xml:space="preserve">Herodot, </w:t>
      </w:r>
      <w:r>
        <w:rPr>
          <w:i/>
          <w:iCs/>
          <w:sz w:val="20"/>
          <w:lang w:val="ro-RO"/>
        </w:rPr>
        <w:t>Istorii</w:t>
      </w:r>
      <w:r>
        <w:rPr>
          <w:sz w:val="20"/>
          <w:lang w:val="ro-RO"/>
        </w:rPr>
        <w:t>, IV, 93, în vol. “Izvoare privind istoria României”vol. I, Bucureşti, 1964, p. 48 – 49.</w:t>
      </w:r>
    </w:p>
  </w:footnote>
  <w:footnote w:id="145">
    <w:p>
      <w:pPr>
        <w:pStyle w:val="Footnote"/>
        <w:jc w:val="both"/>
        <w:rPr/>
      </w:pPr>
      <w:r>
        <w:rPr>
          <w:rStyle w:val="FootnoteCharacters"/>
        </w:rPr>
        <w:footnoteRef/>
      </w:r>
      <w:r>
        <w:rPr>
          <w:sz w:val="20"/>
          <w:lang w:val="ro-RO"/>
        </w:rPr>
        <w:t xml:space="preserve"> </w:t>
      </w:r>
      <w:r>
        <w:rPr>
          <w:sz w:val="20"/>
          <w:lang w:val="ro-RO"/>
        </w:rPr>
        <w:t xml:space="preserve">Strabon, </w:t>
      </w:r>
      <w:r>
        <w:rPr>
          <w:i/>
          <w:iCs/>
          <w:sz w:val="20"/>
          <w:lang w:val="ro-RO"/>
        </w:rPr>
        <w:t>Geografica</w:t>
      </w:r>
      <w:r>
        <w:rPr>
          <w:sz w:val="20"/>
          <w:lang w:val="ro-RO"/>
        </w:rPr>
        <w:t xml:space="preserve">, apud Vasile Pârvan, </w:t>
      </w:r>
      <w:r>
        <w:rPr>
          <w:i/>
          <w:iCs/>
          <w:sz w:val="20"/>
          <w:lang w:val="ro-RO"/>
        </w:rPr>
        <w:t>Getica</w:t>
      </w:r>
      <w:r>
        <w:rPr>
          <w:sz w:val="20"/>
          <w:lang w:val="ro-RO"/>
        </w:rPr>
        <w:t>, Ed. Meridiane, Bucureşti, 1982, p. 48.</w:t>
      </w:r>
    </w:p>
  </w:footnote>
  <w:footnote w:id="146">
    <w:p>
      <w:pPr>
        <w:pStyle w:val="Footnote"/>
        <w:jc w:val="both"/>
        <w:rPr/>
      </w:pPr>
      <w:r>
        <w:rPr>
          <w:rStyle w:val="FootnoteCharacters"/>
        </w:rPr>
        <w:footnoteRef/>
      </w:r>
      <w:r>
        <w:rPr>
          <w:sz w:val="20"/>
          <w:lang w:val="ro-RO"/>
        </w:rPr>
        <w:t xml:space="preserve"> </w:t>
      </w:r>
      <w:r>
        <w:rPr>
          <w:i/>
          <w:iCs/>
          <w:sz w:val="20"/>
          <w:lang w:val="ro-RO"/>
        </w:rPr>
        <w:t>Ibidem</w:t>
      </w:r>
      <w:r>
        <w:rPr>
          <w:sz w:val="20"/>
          <w:lang w:val="ro-RO"/>
        </w:rPr>
        <w:t xml:space="preserve">, p. 303, apud V. Pârvan, </w:t>
      </w:r>
      <w:r>
        <w:rPr>
          <w:i/>
          <w:iCs/>
          <w:sz w:val="20"/>
          <w:lang w:val="ro-RO"/>
        </w:rPr>
        <w:t>op. cit.,</w:t>
      </w:r>
      <w:r>
        <w:rPr>
          <w:sz w:val="20"/>
          <w:lang w:val="ro-RO"/>
        </w:rPr>
        <w:t>p. 48.</w:t>
      </w:r>
    </w:p>
  </w:footnote>
  <w:footnote w:id="147">
    <w:p>
      <w:pPr>
        <w:pStyle w:val="Footnote"/>
        <w:jc w:val="both"/>
        <w:rPr/>
      </w:pPr>
      <w:r>
        <w:rPr>
          <w:rStyle w:val="FootnoteCharacters"/>
        </w:rPr>
        <w:footnoteRef/>
      </w:r>
      <w:r>
        <w:rPr>
          <w:sz w:val="20"/>
          <w:lang w:val="ro-RO"/>
        </w:rPr>
        <w:t xml:space="preserve"> </w:t>
      </w:r>
      <w:r>
        <w:rPr>
          <w:sz w:val="20"/>
          <w:lang w:val="ro-RO"/>
        </w:rPr>
        <w:t>Iosif Flavius, Antichităţi iudaice, II, 28, apud Bogdan Murgescu, “Istoria României”, Edit. Corint, Bucureşti, 2001, p. 40.</w:t>
      </w:r>
    </w:p>
  </w:footnote>
  <w:footnote w:id="148">
    <w:p>
      <w:pPr>
        <w:pStyle w:val="Footnote"/>
        <w:jc w:val="both"/>
        <w:rPr/>
      </w:pPr>
      <w:r>
        <w:rPr>
          <w:rStyle w:val="FootnoteCharacters"/>
        </w:rPr>
        <w:footnoteRef/>
      </w:r>
      <w:r>
        <w:rPr>
          <w:sz w:val="20"/>
          <w:lang w:val="ro-RO"/>
        </w:rPr>
        <w:t xml:space="preserve"> </w:t>
      </w:r>
      <w:r>
        <w:rPr>
          <w:sz w:val="20"/>
          <w:lang w:val="ro-RO"/>
        </w:rPr>
        <w:t xml:space="preserve">Ovidiu Drâmba, </w:t>
      </w:r>
      <w:r>
        <w:rPr>
          <w:i/>
          <w:iCs/>
          <w:sz w:val="20"/>
          <w:lang w:val="ro-RO"/>
        </w:rPr>
        <w:t>Istoria culturii şi civilizaţiei”</w:t>
      </w:r>
      <w:r>
        <w:rPr>
          <w:sz w:val="20"/>
          <w:lang w:val="ro-RO"/>
        </w:rPr>
        <w:t>, vol. 1, Ed. Ştiinţifică şi Enciclopedică, Bucureşti, 1985, p. 792-793.</w:t>
      </w:r>
    </w:p>
  </w:footnote>
  <w:footnote w:id="149">
    <w:p>
      <w:pPr>
        <w:pStyle w:val="Footnote"/>
        <w:jc w:val="both"/>
        <w:rPr/>
      </w:pPr>
      <w:r>
        <w:rPr>
          <w:rStyle w:val="FootnoteCharacters"/>
        </w:rPr>
        <w:footnoteRef/>
      </w:r>
      <w:r>
        <w:rPr>
          <w:sz w:val="20"/>
          <w:lang w:val="ro-RO"/>
        </w:rPr>
        <w:t xml:space="preserve"> </w:t>
      </w:r>
      <w:r>
        <w:rPr>
          <w:sz w:val="20"/>
          <w:lang w:val="ro-RO"/>
        </w:rPr>
        <w:t xml:space="preserve">Comisia Română de Istorie Miltară, </w:t>
      </w:r>
      <w:r>
        <w:rPr>
          <w:i/>
          <w:iCs/>
          <w:sz w:val="20"/>
          <w:lang w:val="ro-RO"/>
        </w:rPr>
        <w:t>Istoria poporului român</w:t>
      </w:r>
      <w:r>
        <w:rPr>
          <w:sz w:val="20"/>
          <w:lang w:val="ro-RO"/>
        </w:rPr>
        <w:t>, vol. I, Editura Militară, Bucureşti, 1984, p. 97 – 98.</w:t>
      </w:r>
    </w:p>
  </w:footnote>
  <w:footnote w:id="150">
    <w:p>
      <w:pPr>
        <w:pStyle w:val="Footnote"/>
        <w:jc w:val="both"/>
        <w:rPr/>
      </w:pPr>
      <w:r>
        <w:rPr>
          <w:rStyle w:val="FootnoteCharacters"/>
        </w:rPr>
        <w:footnoteRef/>
      </w:r>
      <w:r>
        <w:rPr>
          <w:sz w:val="20"/>
          <w:lang w:val="ro-RO"/>
        </w:rPr>
        <w:t xml:space="preserve"> </w:t>
      </w:r>
      <w:r>
        <w:rPr>
          <w:sz w:val="20"/>
          <w:lang w:val="ro-RO"/>
        </w:rPr>
        <w:t xml:space="preserve">V. Pârvan, </w:t>
      </w:r>
      <w:r>
        <w:rPr>
          <w:i/>
          <w:iCs/>
          <w:sz w:val="20"/>
          <w:lang w:val="ro-RO"/>
        </w:rPr>
        <w:t xml:space="preserve">Getica, </w:t>
      </w:r>
      <w:r>
        <w:rPr>
          <w:sz w:val="20"/>
          <w:lang w:val="ro-RO"/>
        </w:rPr>
        <w:t>Ed. Meridiane, Bucureşti, 1982, p. 91.</w:t>
      </w:r>
    </w:p>
  </w:footnote>
  <w:footnote w:id="151">
    <w:p>
      <w:pPr>
        <w:pStyle w:val="Footnote"/>
        <w:jc w:val="both"/>
        <w:rPr/>
      </w:pPr>
      <w:r>
        <w:rPr>
          <w:rStyle w:val="FootnoteCharacters"/>
        </w:rPr>
        <w:footnoteRef/>
      </w:r>
      <w:r>
        <w:rPr>
          <w:sz w:val="20"/>
          <w:lang w:val="ro-RO"/>
        </w:rPr>
        <w:t xml:space="preserve"> </w:t>
      </w:r>
      <w:r>
        <w:rPr>
          <w:i/>
          <w:iCs/>
          <w:sz w:val="20"/>
          <w:lang w:val="ro-RO"/>
        </w:rPr>
        <w:t xml:space="preserve">Istorii, </w:t>
      </w:r>
      <w:r>
        <w:rPr>
          <w:sz w:val="20"/>
          <w:lang w:val="ro-RO"/>
        </w:rPr>
        <w:t>IV, 94.</w:t>
      </w:r>
    </w:p>
  </w:footnote>
  <w:footnote w:id="152">
    <w:p>
      <w:pPr>
        <w:pStyle w:val="Footnote"/>
        <w:jc w:val="both"/>
        <w:rPr/>
      </w:pPr>
      <w:r>
        <w:rPr>
          <w:rStyle w:val="FootnoteCharacters"/>
        </w:rPr>
        <w:footnoteRef/>
      </w:r>
      <w:r>
        <w:rPr>
          <w:sz w:val="20"/>
          <w:lang w:val="ro-RO"/>
        </w:rPr>
        <w:t xml:space="preserve"> </w:t>
      </w:r>
      <w:r>
        <w:rPr>
          <w:sz w:val="20"/>
          <w:lang w:val="ro-RO"/>
        </w:rPr>
        <w:t xml:space="preserve">Vasile Pârvan, </w:t>
      </w:r>
      <w:r>
        <w:rPr>
          <w:i/>
          <w:iCs/>
          <w:sz w:val="20"/>
          <w:lang w:val="ro-RO"/>
        </w:rPr>
        <w:t>Getica. O proto-istorie a Daciei</w:t>
      </w:r>
      <w:r>
        <w:rPr>
          <w:sz w:val="20"/>
          <w:lang w:val="ro-RO"/>
        </w:rPr>
        <w:t>, Bucureşti, 1926, p. 156.</w:t>
      </w:r>
    </w:p>
  </w:footnote>
  <w:footnote w:id="153">
    <w:p>
      <w:pPr>
        <w:pStyle w:val="Footnote"/>
        <w:jc w:val="both"/>
        <w:rPr/>
      </w:pPr>
      <w:r>
        <w:rPr>
          <w:rStyle w:val="FootnoteCharacters"/>
        </w:rPr>
        <w:footnoteRef/>
      </w:r>
      <w:r>
        <w:rPr>
          <w:sz w:val="20"/>
          <w:lang w:val="ro-RO"/>
        </w:rPr>
        <w:t xml:space="preserve"> </w:t>
      </w:r>
      <w:r>
        <w:rPr>
          <w:sz w:val="20"/>
          <w:lang w:val="ro-RO"/>
        </w:rPr>
        <w:t xml:space="preserve">A.D.Xenopol, </w:t>
      </w:r>
      <w:r>
        <w:rPr>
          <w:i/>
          <w:iCs/>
          <w:sz w:val="20"/>
          <w:lang w:val="ro-RO"/>
        </w:rPr>
        <w:t xml:space="preserve">Istoria românilor din Dacia Traiană, </w:t>
      </w:r>
      <w:r>
        <w:rPr>
          <w:sz w:val="20"/>
          <w:lang w:val="ro-RO"/>
        </w:rPr>
        <w:t>Editura Ştiinţifică şi Enciclopedică, Bucureşti, 1985, p. 94.</w:t>
      </w:r>
    </w:p>
  </w:footnote>
  <w:footnote w:id="154">
    <w:p>
      <w:pPr>
        <w:pStyle w:val="Footnote"/>
        <w:jc w:val="both"/>
        <w:rPr/>
      </w:pPr>
      <w:r>
        <w:rPr>
          <w:rStyle w:val="FootnoteCharacters"/>
        </w:rPr>
        <w:footnoteRef/>
      </w:r>
      <w:r>
        <w:rPr>
          <w:sz w:val="20"/>
          <w:lang w:val="ro-RO"/>
        </w:rPr>
        <w:t xml:space="preserve"> </w:t>
      </w:r>
      <w:r>
        <w:rPr>
          <w:sz w:val="20"/>
          <w:lang w:val="ro-RO"/>
        </w:rPr>
        <w:t xml:space="preserve">M. Eliade, </w:t>
      </w:r>
      <w:r>
        <w:rPr>
          <w:i/>
          <w:iCs/>
          <w:sz w:val="20"/>
          <w:lang w:val="ro-RO"/>
        </w:rPr>
        <w:t>De la Zamolxis la Gengis-Han</w:t>
      </w:r>
      <w:r>
        <w:rPr>
          <w:sz w:val="20"/>
          <w:lang w:val="ro-RO"/>
        </w:rPr>
        <w:t>, Ed. Ştiinţifică şi Enciclopedică, Bucureşti, 1980, p. 65 - 68.</w:t>
      </w:r>
    </w:p>
  </w:footnote>
  <w:footnote w:id="155">
    <w:p>
      <w:pPr>
        <w:pStyle w:val="Footnote"/>
        <w:jc w:val="both"/>
        <w:rPr/>
      </w:pPr>
      <w:r>
        <w:rPr>
          <w:rStyle w:val="FootnoteCharacters"/>
        </w:rPr>
        <w:footnoteRef/>
      </w:r>
      <w:r>
        <w:rPr>
          <w:sz w:val="20"/>
          <w:lang w:val="ro-RO"/>
        </w:rPr>
        <w:t xml:space="preserve"> </w:t>
      </w:r>
      <w:r>
        <w:rPr>
          <w:sz w:val="20"/>
          <w:lang w:val="ro-RO"/>
        </w:rPr>
        <w:t xml:space="preserve">H. Daicoviciu, </w:t>
      </w:r>
      <w:r>
        <w:rPr>
          <w:i/>
          <w:iCs/>
          <w:sz w:val="20"/>
          <w:lang w:val="ro-RO"/>
        </w:rPr>
        <w:t>Dacia de la Burebista la cucerirea romană</w:t>
      </w:r>
      <w:r>
        <w:rPr>
          <w:sz w:val="20"/>
          <w:lang w:val="ro-RO"/>
        </w:rPr>
        <w:t>, Ed. Dacia, Cluj-Napoca, 1977, p. 218.</w:t>
      </w:r>
    </w:p>
  </w:footnote>
  <w:footnote w:id="156">
    <w:p>
      <w:pPr>
        <w:pStyle w:val="Footnote"/>
        <w:jc w:val="both"/>
        <w:rPr/>
      </w:pPr>
      <w:r>
        <w:rPr>
          <w:rStyle w:val="FootnoteCharacters"/>
        </w:rPr>
        <w:footnoteRef/>
      </w:r>
      <w:r>
        <w:rPr>
          <w:sz w:val="20"/>
          <w:lang w:val="ro-RO"/>
        </w:rPr>
        <w:t xml:space="preserve"> </w:t>
      </w:r>
      <w:r>
        <w:rPr>
          <w:sz w:val="20"/>
          <w:lang w:val="ro-RO"/>
        </w:rPr>
        <w:t xml:space="preserve">Apud A.D.Xenopol, </w:t>
      </w:r>
      <w:r>
        <w:rPr>
          <w:i/>
          <w:iCs/>
          <w:sz w:val="20"/>
          <w:lang w:val="ro-RO"/>
        </w:rPr>
        <w:t xml:space="preserve">op. cit., </w:t>
      </w:r>
      <w:r>
        <w:rPr>
          <w:sz w:val="20"/>
          <w:lang w:val="ro-RO"/>
        </w:rPr>
        <w:t>vol. I, p. 94.</w:t>
      </w:r>
    </w:p>
  </w:footnote>
  <w:footnote w:id="157">
    <w:p>
      <w:pPr>
        <w:pStyle w:val="Footnote"/>
        <w:jc w:val="both"/>
        <w:rPr/>
      </w:pPr>
      <w:r>
        <w:rPr>
          <w:rStyle w:val="FootnoteCharacters"/>
        </w:rPr>
        <w:footnoteRef/>
      </w:r>
      <w:r>
        <w:rPr>
          <w:sz w:val="20"/>
          <w:lang w:val="ro-RO"/>
        </w:rPr>
        <w:t xml:space="preserve"> </w:t>
      </w:r>
      <w:r>
        <w:rPr>
          <w:sz w:val="20"/>
          <w:lang w:val="ro-RO"/>
        </w:rPr>
        <w:t xml:space="preserve">Vegetius, </w:t>
      </w:r>
      <w:r>
        <w:rPr>
          <w:i/>
          <w:iCs/>
          <w:sz w:val="20"/>
          <w:lang w:val="ro-RO"/>
        </w:rPr>
        <w:t>De re militari,</w:t>
      </w:r>
      <w:r>
        <w:rPr>
          <w:sz w:val="20"/>
          <w:lang w:val="ro-RO"/>
        </w:rPr>
        <w:t xml:space="preserve">I, 28, apud </w:t>
      </w:r>
      <w:r>
        <w:rPr>
          <w:i/>
          <w:iCs/>
          <w:sz w:val="20"/>
          <w:lang w:val="ro-RO"/>
        </w:rPr>
        <w:t>ibidem</w:t>
      </w:r>
      <w:r>
        <w:rPr>
          <w:sz w:val="20"/>
          <w:lang w:val="ro-RO"/>
        </w:rPr>
        <w:t>, p. 94, n. 39.</w:t>
      </w:r>
    </w:p>
  </w:footnote>
  <w:footnote w:id="158">
    <w:p>
      <w:pPr>
        <w:pStyle w:val="Footnote"/>
        <w:jc w:val="both"/>
        <w:rPr/>
      </w:pPr>
      <w:r>
        <w:rPr>
          <w:rStyle w:val="FootnoteCharacters"/>
        </w:rPr>
        <w:footnoteRef/>
      </w:r>
      <w:r>
        <w:rPr>
          <w:sz w:val="20"/>
          <w:lang w:val="ro-RO"/>
        </w:rPr>
        <w:t xml:space="preserve"> </w:t>
      </w:r>
      <w:r>
        <w:rPr>
          <w:sz w:val="20"/>
          <w:lang w:val="ro-RO"/>
        </w:rPr>
        <w:t>Există mai multe moduri de redare a numelui lui Zamolxis. Cei mai mulţi îl utilizează pe cel deja menţionat. Insă după descoperirile destul de recente din  Dobrogea a numelui regelui Zalmodegikos, s-a afirmat prin profesorul D.M. Pippidi (</w:t>
      </w:r>
      <w:r>
        <w:rPr>
          <w:i/>
          <w:iCs/>
          <w:sz w:val="20"/>
          <w:lang w:val="ro-RO"/>
        </w:rPr>
        <w:t xml:space="preserve">Contribuţia la istoria veche a României, </w:t>
      </w:r>
      <w:r>
        <w:rPr>
          <w:sz w:val="20"/>
          <w:lang w:val="ro-RO"/>
        </w:rPr>
        <w:t>ed. a II-a, Ed. Ştiinţifică, Bucureşti, 1967, p. 171) că adevăratul nume al acestui zeu este cel dat de Herodot, Zalmoxis.</w:t>
      </w:r>
    </w:p>
  </w:footnote>
  <w:footnote w:id="159">
    <w:p>
      <w:pPr>
        <w:pStyle w:val="Footnote"/>
        <w:jc w:val="both"/>
        <w:rPr/>
      </w:pPr>
      <w:r>
        <w:rPr>
          <w:rStyle w:val="FootnoteCharacters"/>
        </w:rPr>
        <w:footnoteRef/>
      </w:r>
      <w:r>
        <w:rPr>
          <w:sz w:val="20"/>
          <w:lang w:val="ro-RO"/>
        </w:rPr>
        <w:t xml:space="preserve"> </w:t>
      </w:r>
      <w:r>
        <w:rPr>
          <w:sz w:val="20"/>
          <w:lang w:val="ro-RO"/>
        </w:rPr>
        <w:t xml:space="preserve">Herodot, </w:t>
      </w:r>
      <w:r>
        <w:rPr>
          <w:i/>
          <w:iCs/>
          <w:sz w:val="20"/>
          <w:lang w:val="ro-RO"/>
        </w:rPr>
        <w:t>Istorii</w:t>
      </w:r>
      <w:r>
        <w:rPr>
          <w:sz w:val="20"/>
          <w:lang w:val="ro-RO"/>
        </w:rPr>
        <w:t xml:space="preserve">, IV, 93 – 95, apud I.H. Crişan, </w:t>
      </w:r>
      <w:r>
        <w:rPr>
          <w:i/>
          <w:iCs/>
          <w:sz w:val="20"/>
          <w:lang w:val="ro-RO"/>
        </w:rPr>
        <w:t>Spiritualitatea geto-dacilor</w:t>
      </w:r>
      <w:r>
        <w:rPr>
          <w:sz w:val="20"/>
          <w:lang w:val="ro-RO"/>
        </w:rPr>
        <w:t>, Edit. Albatros, Bucureşti, 1986, p. 345 – 346.</w:t>
      </w:r>
    </w:p>
  </w:footnote>
  <w:footnote w:id="160">
    <w:p>
      <w:pPr>
        <w:pStyle w:val="Footnote"/>
        <w:jc w:val="both"/>
        <w:rPr/>
      </w:pPr>
      <w:r>
        <w:rPr>
          <w:rStyle w:val="FootnoteCharacters"/>
        </w:rPr>
        <w:footnoteRef/>
      </w:r>
      <w:r>
        <w:rPr>
          <w:sz w:val="20"/>
          <w:lang w:val="ro-RO"/>
        </w:rPr>
        <w:t xml:space="preserve"> </w:t>
      </w:r>
      <w:r>
        <w:rPr>
          <w:sz w:val="20"/>
          <w:lang w:val="ro-RO"/>
        </w:rPr>
        <w:t xml:space="preserve">Strabon </w:t>
      </w:r>
      <w:r>
        <w:rPr>
          <w:i/>
          <w:iCs/>
          <w:sz w:val="20"/>
          <w:lang w:val="ro-RO"/>
        </w:rPr>
        <w:t xml:space="preserve">op. cit, </w:t>
      </w:r>
      <w:r>
        <w:rPr>
          <w:sz w:val="20"/>
          <w:lang w:val="ro-RO"/>
        </w:rPr>
        <w:t>VII, 3,5.</w:t>
      </w:r>
    </w:p>
  </w:footnote>
  <w:footnote w:id="161">
    <w:p>
      <w:pPr>
        <w:pStyle w:val="Footnote"/>
        <w:jc w:val="both"/>
        <w:rPr/>
      </w:pPr>
      <w:r>
        <w:rPr>
          <w:rStyle w:val="FootnoteCharacters"/>
        </w:rPr>
        <w:footnoteRef/>
      </w:r>
      <w:r>
        <w:rPr>
          <w:sz w:val="20"/>
          <w:lang w:val="ro-RO"/>
        </w:rPr>
        <w:t xml:space="preserve"> </w:t>
      </w:r>
      <w:r>
        <w:rPr>
          <w:sz w:val="20"/>
          <w:lang w:val="ro-RO"/>
        </w:rPr>
        <w:t xml:space="preserve">A. Nour, </w:t>
      </w:r>
      <w:r>
        <w:rPr>
          <w:i/>
          <w:iCs/>
          <w:sz w:val="20"/>
          <w:lang w:val="ro-RO"/>
        </w:rPr>
        <w:t>Cultul lui Zalmoxis</w:t>
      </w:r>
      <w:r>
        <w:rPr>
          <w:sz w:val="20"/>
          <w:lang w:val="ro-RO"/>
        </w:rPr>
        <w:t>, Edit. Antet XX Press, Filipeştii de Târg, (fără an de apariţie), p. 62.</w:t>
      </w:r>
    </w:p>
  </w:footnote>
  <w:footnote w:id="162">
    <w:p>
      <w:pPr>
        <w:pStyle w:val="Footnote"/>
        <w:jc w:val="both"/>
        <w:rPr/>
      </w:pPr>
      <w:r>
        <w:rPr>
          <w:rStyle w:val="FootnoteCharacters"/>
        </w:rPr>
        <w:footnoteRef/>
      </w:r>
      <w:r>
        <w:rPr>
          <w:sz w:val="20"/>
          <w:lang w:val="ro-RO"/>
        </w:rPr>
        <w:t xml:space="preserve"> </w:t>
      </w:r>
      <w:r>
        <w:rPr>
          <w:i/>
          <w:iCs/>
          <w:sz w:val="20"/>
          <w:lang w:val="ro-RO"/>
        </w:rPr>
        <w:t>Ibidem, p. 62.</w:t>
      </w:r>
    </w:p>
  </w:footnote>
  <w:footnote w:id="163">
    <w:p>
      <w:pPr>
        <w:pStyle w:val="Footnote"/>
        <w:jc w:val="both"/>
        <w:rPr/>
      </w:pPr>
      <w:r>
        <w:rPr>
          <w:rStyle w:val="FootnoteCharacters"/>
        </w:rPr>
        <w:footnoteRef/>
      </w:r>
      <w:r>
        <w:rPr>
          <w:sz w:val="20"/>
          <w:lang w:val="ro-RO"/>
        </w:rPr>
        <w:t xml:space="preserve"> </w:t>
      </w:r>
      <w:r>
        <w:rPr>
          <w:sz w:val="20"/>
          <w:lang w:val="ro-RO"/>
        </w:rPr>
        <w:t xml:space="preserve">Apud A. Nour, </w:t>
      </w:r>
      <w:r>
        <w:rPr>
          <w:i/>
          <w:iCs/>
          <w:sz w:val="20"/>
          <w:lang w:val="ro-RO"/>
        </w:rPr>
        <w:t>op. cit.</w:t>
      </w:r>
      <w:r>
        <w:rPr>
          <w:sz w:val="20"/>
          <w:lang w:val="ro-RO"/>
        </w:rPr>
        <w:t>, p. 63 - 64.</w:t>
      </w:r>
    </w:p>
  </w:footnote>
  <w:footnote w:id="164">
    <w:p>
      <w:pPr>
        <w:pStyle w:val="Footnote"/>
        <w:jc w:val="both"/>
        <w:rPr/>
      </w:pPr>
      <w:r>
        <w:rPr>
          <w:rStyle w:val="FootnoteCharacters"/>
        </w:rPr>
        <w:footnoteRef/>
      </w:r>
      <w:r>
        <w:rPr>
          <w:sz w:val="20"/>
          <w:lang w:val="ro-RO"/>
        </w:rPr>
        <w:t xml:space="preserve"> </w:t>
      </w:r>
      <w:r>
        <w:rPr>
          <w:i/>
          <w:iCs/>
          <w:sz w:val="20"/>
          <w:lang w:val="ro-RO"/>
        </w:rPr>
        <w:t>Istorii,</w:t>
      </w:r>
      <w:r>
        <w:rPr>
          <w:sz w:val="20"/>
          <w:lang w:val="ro-RO"/>
        </w:rPr>
        <w:t xml:space="preserve"> IV, 96.</w:t>
      </w:r>
    </w:p>
  </w:footnote>
  <w:footnote w:id="165">
    <w:p>
      <w:pPr>
        <w:pStyle w:val="Footnote"/>
        <w:jc w:val="both"/>
        <w:rPr/>
      </w:pPr>
      <w:r>
        <w:rPr>
          <w:rStyle w:val="FootnoteCharacters"/>
        </w:rPr>
        <w:footnoteRef/>
      </w:r>
      <w:r>
        <w:rPr>
          <w:sz w:val="20"/>
          <w:lang w:val="ro-RO"/>
        </w:rPr>
        <w:t xml:space="preserve"> </w:t>
      </w:r>
      <w:r>
        <w:rPr>
          <w:sz w:val="20"/>
          <w:lang w:val="ro-RO"/>
        </w:rPr>
        <w:t xml:space="preserve">Iosif Flavius, </w:t>
      </w:r>
      <w:r>
        <w:rPr>
          <w:i/>
          <w:iCs/>
          <w:sz w:val="20"/>
          <w:lang w:val="ro-RO"/>
        </w:rPr>
        <w:t>Antichităţi iudaice</w:t>
      </w:r>
      <w:r>
        <w:rPr>
          <w:sz w:val="20"/>
          <w:lang w:val="ro-RO"/>
        </w:rPr>
        <w:t>, XVIII, I,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00" w:hRule="atLeast"/>
      </w:trPr>
      <w:tc>
        <w:tcPr>
          <w:tcW w:w="5220" w:type="dxa"/>
          <w:tcBorders>
            <w:bottom w:val="single" w:sz="4" w:space="0" w:color="000000"/>
          </w:tcBorders>
        </w:tcPr>
        <w:p>
          <w:pPr>
            <w:pStyle w:val="Header"/>
            <w:tabs>
              <w:tab w:val="clear" w:pos="4153"/>
              <w:tab w:val="center" w:pos="5292" w:leader="none"/>
              <w:tab w:val="right" w:pos="8306" w:leader="none"/>
            </w:tabs>
            <w:jc w:val="center"/>
            <w:rPr>
              <w:sz w:val="20"/>
              <w:lang w:val="fr-FR"/>
            </w:rPr>
          </w:pPr>
          <w:r>
            <w:rPr>
              <w:sz w:val="20"/>
              <w:lang w:val="fr-FR"/>
            </w:rPr>
            <w:t>Emil Jurcan,    Lumea religioasă vech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0"/>
        </w:tabs>
        <w:ind w:left="0" w:firstLine="34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927"/>
        </w:tabs>
        <w:ind w:left="0" w:firstLine="567"/>
      </w:pPr>
    </w:lvl>
  </w:abstractNum>
  <w:abstractNum w:abstractNumId="8">
    <w:lvl w:ilvl="0">
      <w:start w:val="1"/>
      <w:numFmt w:val="decimal"/>
      <w:lvlText w:val="%1."/>
      <w:lvlJc w:val="left"/>
      <w:pPr>
        <w:tabs>
          <w:tab w:val="num" w:pos="927"/>
        </w:tabs>
        <w:ind w:left="0" w:firstLine="567"/>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12">
    <w:lvl w:ilvl="0">
      <w:start w:val="1"/>
      <w:numFmt w:val="decimal"/>
      <w:lvlText w:val="%1."/>
      <w:lvlJc w:val="left"/>
      <w:pPr>
        <w:tabs>
          <w:tab w:val="num" w:pos="814"/>
        </w:tabs>
        <w:ind w:left="0" w:firstLine="454"/>
      </w:pPr>
      <w:r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729"/>
        </w:tabs>
        <w:ind w:left="1729" w:hanging="102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lowerLetter"/>
      <w:lvlText w:val="%1."/>
      <w:lvlJc w:val="left"/>
      <w:pPr>
        <w:tabs>
          <w:tab w:val="num" w:pos="1069"/>
        </w:tabs>
        <w:ind w:left="1069" w:hanging="360"/>
      </w:p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Tahoma"/>
      <w:b/>
      <w:bCs/>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ahoma"/>
      <w:b/>
      <w:szCs w:val="20"/>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rFonts w:ascii="Arial" w:hAnsi="Arial" w:cs="Arial"/>
      <w:b/>
      <w:bCs/>
      <w:sz w:val="48"/>
    </w:rPr>
  </w:style>
  <w:style w:type="paragraph" w:styleId="TextBodyIndent">
    <w:name w:val="Body Text Indent"/>
    <w:basedOn w:val="Normal"/>
    <w:pPr>
      <w:spacing w:lineRule="auto" w:line="360"/>
      <w:ind w:firstLine="709"/>
      <w:jc w:val="both"/>
    </w:pPr>
    <w:rPr>
      <w:szCs w:val="20"/>
    </w:rPr>
  </w:style>
  <w:style w:type="paragraph" w:styleId="Corptext2">
    <w:name w:val="Corp text 2"/>
    <w:basedOn w:val="Normal"/>
    <w:qFormat/>
    <w:pPr>
      <w:jc w:val="both"/>
    </w:pPr>
    <w:rPr>
      <w:rFonts w:ascii="Arial" w:hAnsi="Arial" w:cs="Arial"/>
    </w:rPr>
  </w:style>
  <w:style w:type="paragraph" w:styleId="Indentcorptext2">
    <w:name w:val="Indent corp text 2"/>
    <w:basedOn w:val="Normal"/>
    <w:qFormat/>
    <w:pPr>
      <w:spacing w:lineRule="auto" w:line="360"/>
      <w:ind w:firstLine="720"/>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Indentcorptext3">
    <w:name w:val="Indent corp text 3"/>
    <w:basedOn w:val="Normal"/>
    <w:qFormat/>
    <w:pPr>
      <w:ind w:firstLine="708"/>
      <w:jc w:val="both"/>
    </w:pPr>
    <w:rPr>
      <w:rFonts w:ascii="Arial" w:hAnsi="Arial" w:cs="Arial"/>
    </w:rPr>
  </w:style>
  <w:style w:type="paragraph" w:styleId="Footnote">
    <w:name w:val="Footnote Text"/>
    <w:basedOn w:val="Normal"/>
    <w:pPr/>
    <w:rPr>
      <w:szCs w:val="20"/>
      <w:lang w:val="en-A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03:00Z</dcterms:created>
  <dc:creator>jurcan</dc:creator>
  <dc:description/>
  <dc:language>en-US</dc:language>
  <cp:lastModifiedBy>SecretarArh</cp:lastModifiedBy>
  <cp:lastPrinted>2004-01-27T13:54:00Z</cp:lastPrinted>
  <dcterms:modified xsi:type="dcterms:W3CDTF">2002-01-01T23:03:00Z</dcterms:modified>
  <cp:revision>2</cp:revision>
  <dc:subject/>
  <dc:title>Pr</dc:title>
</cp:coreProperties>
</file>