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stemul jertfel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701"/>
        <w:gridCol w:w="2235"/>
        <w:gridCol w:w="3435"/>
        <w:gridCol w:w="1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ea ar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 părţ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imalu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azia sau motivu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ul menţionăr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dere de t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mi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scul fără cusur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imalul în funcţie de aver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păşire pentru păcat în general demonstrează consacr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v.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rtfă de mâncar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a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 de mânc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 par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bol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umate de preo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rte nedospite sau cereale, trebuie sărat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ucere de mulţumiri cu caracter general pentru primele roa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v.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rtfă pentru p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Jertfă de mulţumi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Jertfă pentru împlinirea unui jurămâ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Jertfă de bună vo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ărţile gr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umate împreună, în părtăşie, de preot şi de cel ce aduce jertf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scul sau femelă fără cusur, în funcţie de avere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bună voie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a permis un mic cusu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ărtăş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entru o binecuvântare neaşteptat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pentru dezlegarea de un jurământ, dacă a fost făcut cu această condiţ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entru mulţumiri cu caracter gener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v.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Lev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, 18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rtfă pentru pă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ărţile gr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umate de preo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otul sau adunarea: viţ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împăratul: un ţa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vidul: o iap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regulă în situaţii în care este necesară curăţir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v. 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rtfă pentru vi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ărţile gr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umate de preo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bec fără cusu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în situaţii în care un lucru oarecare a fost pângărit sau în cazul desacralizării unui obiect sfânt sau al existenţei unei vinovăţii obiectiv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v. 5-6: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13:00Z</dcterms:created>
  <dc:creator>Iulian Nistea</dc:creator>
  <dc:description/>
  <dc:language>en-US</dc:language>
  <cp:lastModifiedBy>SecretarArh</cp:lastModifiedBy>
  <dcterms:modified xsi:type="dcterms:W3CDTF">2002-01-01T23:13:00Z</dcterms:modified>
  <cp:revision>2</cp:revision>
  <dc:subject/>
  <dc:title>Sistemul jertfelor</dc:title>
</cp:coreProperties>
</file>