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tea Iosua</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TextBody"/>
        <w:rPr/>
      </w:pPr>
      <w:r>
        <w:rPr>
          <w:rFonts w:eastAsia="Times New Roman CE" w:cs="Times New Roman CE" w:ascii="Times New Roman CE" w:hAnsi="Times New Roman CE"/>
        </w:rPr>
        <w:tab/>
        <w:t>Numele cărţii vine de la bărbatul, care după moartea lui Moise, întâmplată în şesurile Moabului, respectiv la răsărit de Ierihon, a preluat conducerea poporului  evreu, trecându-i Iordanul şi împărţindu-i apoi în întreg teritoriul Canaanului</w:t>
      </w:r>
      <w:r>
        <w:rPr/>
        <w:t>.</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Cartea este cunoscută şi sub numele de cartea lui Iisus Navi sau Iisus fiul lui Nun.</w:t>
      </w:r>
    </w:p>
    <w:p>
      <w:pPr>
        <w:pStyle w:val="Normal"/>
        <w:jc w:val="both"/>
        <w:rPr/>
      </w:pPr>
      <w:r>
        <w:rPr>
          <w:rFonts w:eastAsia="Times New Roman CE" w:cs="Times New Roman CE" w:ascii="Times New Roman CE" w:hAnsi="Times New Roman CE"/>
          <w:color w:val="000000"/>
          <w:sz w:val="22"/>
          <w:szCs w:val="22"/>
          <w:lang w:val="fr-FR"/>
        </w:rPr>
        <w:tab/>
        <w:t>Din cuprinsul cărţii aflăm că după moartea lui Moise, la conducerea poporului a fost chemat Iosua, un bărbat ales chiar de Moise şi pregătit în scopul acesta. El a trimis de la Răsărit de Iordan câteva iscoade la Apus de Iordan şi anume în ceteatea Ierihon, care era primul obiectiv de cucerit, spre a vedea cum este întărită cetatea şi cum sunt înarmaţi locuitorii. Iscoadele străbat Ierihonul în lung şi-n lat, dar sunt observate de paznicii cetăţii. Ştiindu-se urmărite iscoadele se îndreaptă spre ieşirea cetăţii, dar constată că porţile au fost închise. Atunci se ascund în casa lui Rahab, casă aproape de zidul cetăţii. În cursul nopţii ea i-a ajutat să escaladeze zidul şi iscoadele să ajungă la Iosua. Având informaţiile necesare privind Ierihonul, Iosua dispune trecerea Iordanului. Primii au trecut preoţii purtând în frunte chivotul Legii. Se relatează că trecerea a fost făcută în mod miraculos. Acest fapt este discutabi</w:t>
      </w:r>
      <w:r>
        <w:rPr>
          <w:rFonts w:eastAsia="Times New Roman" w:cs="Times New Roman" w:ascii="Times New Roman" w:hAnsi="Times New Roman"/>
          <w:color w:val="000000"/>
          <w:sz w:val="22"/>
          <w:szCs w:val="22"/>
          <w:lang w:val="fr-FR"/>
        </w:rPr>
        <w:t xml:space="preserve">l </w:t>
      </w:r>
      <w:r>
        <w:rPr>
          <w:rFonts w:eastAsia="Times New Roman CE" w:cs="Times New Roman CE" w:ascii="Times New Roman CE" w:hAnsi="Times New Roman CE"/>
          <w:color w:val="000000"/>
          <w:sz w:val="22"/>
          <w:szCs w:val="22"/>
          <w:lang w:val="fr-FR"/>
        </w:rPr>
        <w:t>sub raportul veridicităţii sale. În orice caz odată ajuns pe malul vestic al Iordanului, respectiv în pământul Canaanului făgăduit lui Avraam şi seminţiei sale, a încetat căderea manei din cer, întrucât evreii aveau posibilitatea să mânânce pâine din pământul făgădui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Iosua a dipus tăierea împrejur a tuturor acelora care din pricina rătăcirii prin pustiu n-au respectat această prescripţie. El dispune observarea ciclului sărbătorilor aşa cum era menţionat în cărţile lui Moise.</w:t>
      </w:r>
    </w:p>
    <w:p>
      <w:pPr>
        <w:pStyle w:val="Normal"/>
        <w:jc w:val="both"/>
        <w:rPr/>
      </w:pPr>
      <w:r>
        <w:rPr>
          <w:rFonts w:eastAsia="Times New Roman" w:cs="Times New Roman" w:ascii="Times New Roman" w:hAnsi="Times New Roman"/>
          <w:color w:val="000000"/>
          <w:sz w:val="22"/>
          <w:szCs w:val="22"/>
          <w:lang w:val="fr-FR"/>
        </w:rPr>
        <w:tab/>
        <w:t>În amintirea trecerii Iordan</w:t>
      </w:r>
      <w:r>
        <w:rPr>
          <w:rFonts w:eastAsia="Times New Roman CE" w:cs="Times New Roman CE" w:ascii="Times New Roman CE" w:hAnsi="Times New Roman CE"/>
          <w:color w:val="000000"/>
          <w:sz w:val="22"/>
          <w:szCs w:val="22"/>
          <w:lang w:val="fr-FR"/>
        </w:rPr>
        <w:t>ului, Iosua dispune ridicarea unui monument, pe care îl construieşte din 12 pietre mari, luate din albia Iordanului. Se dipune în continuare cucerirea Ierihonului. Cetatea este înconjurată de oştirea evreilor. Zidurile ei au putut fi străpunse. Toţi locuitorii cetăţii, cu excepţia femeii Rahab au fost trecuţi prin ascuţişul sabiei. Măsura aceasta, după relatarea cărţii Iosua, este în acord cu porunca dată de Dumnezeu pentru extirparea tuturor canaaniţi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Un fapt ca acesta creează serioase dificultăţi de interpretare. Exegeţii s-au întrebat cum e posibil ca un Dumnezeu, care e bun şi drept să formuleze astfel de dispoziţii:"uciderea" prin sabie a unor mase de oamen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Exegeza iudaică a căutat să găsească raţiuni convenabile, astfel s-a zis că aşa cum Dumnezeu în timpurile de demult a pedepsit omenirea prin potop de ape, tot aşa şi acum i-a pedepsit pe canaaniţi datorită decăderii lor morale, prin sabia evreilor. Explicaţia n-a fost întru-totul acceptată de toată lumea, rămânând acest fapt, unul dintre faptele greu de înţeles şi explica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După cucerirea cetăţii Ierihon s-a trecut la cucerirea cetăţii Ai sau Hai din apropier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Ghibeoniţii, a căror cetate urma să fie cucerită de evrei au preîntâmpinat acest pericol printr-o delegaţie la Iosua, spunând că au auzit de vitejia evreilor şi de aceea au venit să încheie cu ei pace.Au declarat că cetatea lor este îndepărtată de Ierihon, lucru care l-a făcut pe Iosua să încheie cu ei un tratat. Iosua a constatat că a fost înşelat, Ghibeea, aflându-se pe teritoriul Canaanului, dar întrucât tratatul a fost încheiat Iosua nu l-a încălcat, cruţându-i pe ghibeoniţi, transformându-i în robi pe viaţă la templu; pentru a procura lemne şi să întreţină curăţen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 urmat apoi cucerirea N. şi S. Canaanului. Odată cucerit teritorilu a fost împărţit prin tragerea la sorţi între seminţiile lui Israe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ouă seminţii şi 1/2 (Gad, Ruben şi 1/2 Manase) au primit drept teritoriu de moştenire fâşia de pământ de la Răsărit de Iordan, cucerită de evrei încă înainte de trecerea Iordanului. Restul de 9 seminţii şi 1/2 au primit teritoriul de la Vest de Iordan.</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eminţia lui Levi n-a primit un teritoriu anumit, ci numai 48 de cetăţi cu câmpiile din jur, răspândite pe întreg teritoriul Canaanului. Explicatia constă în aceea că leviţii, îndeplinind serviciul religios trebuiau să se afle răspândiţi pe întreg teritoriul pentru ca să se afle la îndemâna poporului. De asemenea n-a primit parte nici Iosif, ci partea cuvenită lui Iosif şi Levi s-a dat lui Efraim şi Manase fii lui Iosif.</w:t>
      </w:r>
    </w:p>
    <w:p>
      <w:pPr>
        <w:pStyle w:val="Normal"/>
        <w:jc w:val="both"/>
        <w:rPr/>
      </w:pPr>
      <w:r>
        <w:rPr>
          <w:rFonts w:eastAsia="Times New Roman" w:cs="Times New Roman" w:ascii="Times New Roman" w:hAnsi="Times New Roman"/>
          <w:color w:val="000000"/>
          <w:sz w:val="22"/>
          <w:szCs w:val="22"/>
          <w:lang w:val="fr-FR"/>
        </w:rPr>
        <w:tab/>
        <w:t>S-au stabilit de</w:t>
      </w:r>
      <w:r>
        <w:rPr>
          <w:rFonts w:eastAsia="Times New Roman CE" w:cs="Times New Roman CE" w:ascii="Times New Roman CE" w:hAnsi="Times New Roman CE"/>
          <w:color w:val="000000"/>
          <w:sz w:val="22"/>
          <w:szCs w:val="22"/>
          <w:lang w:val="fr-FR"/>
        </w:rPr>
        <w:t xml:space="preserve"> asemenea şi cetăţile de azil, în număr de 6. Aceste cetăţi erau destinate pentru refugiul celor care ucideau fără de voie un om. Legea prevedea ca acela care ucidea un om să plătească cu propria viaţ, viaţa răpusă. Cei apropiaţi ai mortului erau obligaţi să-i răzbune sângele, ucigându-l pe acela care i-a luat viaţa. Pentru cazurile de excepţie, cazurile celor care ucideau fără de voie un om,  au fost rânduite aceste cetăţi, în care se puteau refugia aceşti ucigaşi fără de voie şi de unde nu mai puteau fi</w:t>
      </w:r>
      <w:r>
        <w:rPr>
          <w:rFonts w:eastAsia="Times New Roman" w:cs="Times New Roman" w:ascii="Times New Roman" w:hAnsi="Times New Roman"/>
          <w:color w:val="000000"/>
          <w:sz w:val="22"/>
          <w:szCs w:val="22"/>
          <w:lang w:val="fr-FR"/>
        </w:rPr>
        <w:t xml:space="preserve"> l</w:t>
      </w:r>
      <w:r>
        <w:rPr>
          <w:rFonts w:eastAsia="Times New Roman CE" w:cs="Times New Roman CE" w:ascii="Times New Roman CE" w:hAnsi="Times New Roman CE"/>
          <w:color w:val="000000"/>
          <w:sz w:val="22"/>
          <w:szCs w:val="22"/>
          <w:lang w:val="fr-FR"/>
        </w:rPr>
        <w:t xml:space="preserve">uaţi pentru uciderea săvârşită. Totuşi Legea prevedea ca judecătorii cetăţii respective să cerceteze dacă uciderea s-a săvârşit fără intenţie. Dacă se constata lucrul acesta, cel ce a ucis rămânea în cetate până la moartea arhiereului în funcţie, când putea părăsi cetatea de azil şi să se întoarcă la locul său. Nici în timpul şederii în cetate, nici după ce o părăsise ucigaşul fără de voie nu putea fi urmărit de răzbunătorii sângelui. Dacă s-ar fi întâplat lucrul acesta, cel care l-a ucis pe un astfel de </w:t>
      </w:r>
      <w:r>
        <w:rPr>
          <w:rFonts w:eastAsia="Times New Roman" w:cs="Times New Roman" w:ascii="Times New Roman" w:hAnsi="Times New Roman"/>
          <w:color w:val="000000"/>
          <w:sz w:val="22"/>
          <w:szCs w:val="22"/>
          <w:lang w:val="fr-FR"/>
        </w:rPr>
        <w:t>om</w:t>
      </w:r>
      <w:r>
        <w:rPr>
          <w:rFonts w:eastAsia="Times New Roman CE" w:cs="Times New Roman CE" w:ascii="Times New Roman CE" w:hAnsi="Times New Roman CE"/>
          <w:color w:val="000000"/>
          <w:sz w:val="22"/>
          <w:szCs w:val="22"/>
          <w:lang w:val="fr-FR"/>
        </w:rPr>
        <w:t xml:space="preserve"> devenea el ucigaş şi trebuia să fie omorât. Dacă judecătorii constatau că ucigaşul refugiat în cetate a săvârşit crima cu intenţie ei erau obligaţi să-l dea pe acesta în mâinile răzbunătorilor sânge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Trei cetăţi de azil se aflau la Răsărit de Iordan şi trei cetăţi la Apus de Iordan. Cetăţile de la Răsărit erau: Beţer, Ramot-Ghilead şi Golan, cele de la Vest erau: Cadeş, Sichem şi Hebron.</w:t>
      </w:r>
    </w:p>
    <w:p>
      <w:pPr>
        <w:pStyle w:val="Normal"/>
        <w:ind w:firstLine="720"/>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utorul cărţii Iosua este necunoscut. Se crede că Iosua însuşi a făcut unele însemnări a evenimentelor petrecute în timpul său. Aceste însemnări au fost folosite de către autorul necunoscut al cărţii, care se pare că a fost un evreu, ce a trăit în primii ani ai domniei lui David. Deducem acest lucru din faptul că în carte se fac referiri la unele evenimente întâmplate în Israel pe când evreii nu aveau încă rege, ceea ce vrea să însemne că atunci când a fost scrisă cartea ei aveau rege.</w:t>
      </w:r>
    </w:p>
    <w:p>
      <w:pPr>
        <w:pStyle w:val="Normal"/>
        <w:jc w:val="both"/>
        <w:rPr/>
      </w:pPr>
      <w:r>
        <w:rPr>
          <w:rFonts w:eastAsia="Times New Roman CE" w:cs="Times New Roman CE" w:ascii="Times New Roman CE" w:hAnsi="Times New Roman CE"/>
          <w:color w:val="000000"/>
          <w:sz w:val="22"/>
          <w:szCs w:val="22"/>
          <w:lang w:val="fr-FR"/>
        </w:rPr>
        <w:tab/>
        <w:t>Preocupări pentru scrierea cronicilor au existat mai ales sub David şi Solomon. Deci timpul aproximativ al scrierii cărţii rămâne domnia</w:t>
      </w:r>
      <w:r>
        <w:rPr>
          <w:rFonts w:eastAsia="Times New Roman" w:cs="Times New Roman" w:ascii="Times New Roman" w:hAnsi="Times New Roman"/>
          <w:color w:val="000000"/>
          <w:sz w:val="22"/>
          <w:szCs w:val="22"/>
          <w:lang w:val="fr-FR"/>
        </w:rPr>
        <w:t xml:space="preserve"> lui David.</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general unitatea cărţii a fost recunoscută de către toţi criticii şi exegeţii. În privinţa interpretării cuprinsului ei, pe lângă dificultăţile la care ne-am referit a mai stârnit discuţii şi îndoieli un alt fapt relatat în cartea Iosua: oprirea soarelui pe cer pentru prelungirea zilei odată când evreii au avut război cu amaleciţ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Mulţi comentatori şi critici biblici au tăgăduit caracterul veridic al acestei relatări, bineştiind că pământul se învârte în jurul soarelui. Cei mai mulţi comentatori biblici interpretează această relatare ca pe o ficţiune la care a recurs autorul biblic pentru a evidenţia bunăvoinţa pe care a manifestat-o Dumnezeu faţă de evreii monoteişti în raport cu popoarele canaanite, care erau politeiste.</w:t>
      </w:r>
    </w:p>
    <w:p>
      <w:pPr>
        <w:pStyle w:val="Normal"/>
        <w:jc w:val="both"/>
        <w:rPr/>
      </w:pPr>
      <w:r>
        <w:rPr>
          <w:rFonts w:eastAsia="Times New Roman" w:cs="Times New Roman" w:ascii="Times New Roman" w:hAnsi="Times New Roman"/>
          <w:color w:val="000000"/>
          <w:sz w:val="22"/>
          <w:szCs w:val="22"/>
          <w:lang w:val="fr-FR"/>
        </w:rPr>
        <w:tab/>
        <w:t>Cartea Iosua în</w:t>
      </w:r>
      <w:r>
        <w:rPr>
          <w:rFonts w:eastAsia="Times New Roman CE" w:cs="Times New Roman CE" w:ascii="Times New Roman CE" w:hAnsi="Times New Roman CE"/>
          <w:color w:val="000000"/>
          <w:sz w:val="22"/>
          <w:szCs w:val="22"/>
          <w:lang w:val="fr-FR"/>
        </w:rPr>
        <w:t>tregeşte perfect cuprinsul Pentateuhului. De accea mulţi s-au grăbit să ataşeze cartea Iosua la Pentateuh, spunând că de fapt trebuie să vorbim de Hexateuh.</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rFonts w:ascii="Arial CE" w:hAnsi="Arial CE" w:eastAsia="Arial CE" w:cs="Arial CE"/>
        </w:rPr>
      </w:pPr>
      <w:r>
        <w:rPr>
          <w:rFonts w:eastAsia="Arial CE" w:cs="Arial CE" w:ascii="Arial CE" w:hAnsi="Arial CE"/>
        </w:rPr>
        <w:t>Cartea Judecător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prezintă istoria lui Israel pe o perioadă de aproximativ 300 de ani, respectiv de la Iosua (?1300 îdH) până la instaurarea regalităţii (?1050idH).</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upă moartea lui Iosua N., evreii împărţiţi pe la locurile lor de moştenire au început să stabilească legături cu canaaniţii şi au împrumutat şi credinţa lor religioasă, închinându-se zeilor canaaniţi, Baal, Moloh şi Astart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rept pedeapsă pentru călcarea jurământului făcut în vremea lui Iosua, Dumnezeu a trimis asupra evreilor năvăliri de popoare străine. Astfel rând pe rând mesopotamieni, moabiţi, amoniţi, filisteni i-au împilat pe evrei încât aceştia au ajuns să se refugieze prin păduri şi peşterile munţilor. Şi-au dat seama evreii că împrăştierea lor şi lipsa de unitate naţională le este foarte defavorabilă, de aceea au pus problema alegerii unui conducător comun, care să mobilizeze bărbaţii la luptă şi care să se afle în fruntea luptei de eliberare naţională. Aşa au apărut judecătorii, bărbaţi din diferite semnţii, care au condus lupta împotriva stăpânirilor străin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Numărul lor este mare. Ei n-au condus în paralel, nici succesiv, ci s-au aflat la conducerea poporului cu intermitenţă şi atunci când năvălirile duşmane o impuneau.</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el dintâi popor care a atacat triburile israelite, a fost Idumeii (sau Edomiţii). Triburile care au avut de suferit erau Iuda şi Simeon. Nefiind pregătiţi pentru a purta războaie, i-a fost mai uşor regelui edomit să îi înfrângă pe israeliţi, şi timp de mai mulţi ani să îi ţină în robie. În fiecare an, israeliţii din triburile Iuda şi Simeon, erau obligate să plătească tribut, constând în turme de oi şi alte bunuri.</w:t>
      </w:r>
    </w:p>
    <w:p>
      <w:pPr>
        <w:pStyle w:val="Normal"/>
        <w:jc w:val="both"/>
        <w:rPr/>
      </w:pPr>
      <w:r>
        <w:rPr>
          <w:rFonts w:eastAsia="Times New Roman CE" w:cs="Times New Roman CE" w:ascii="Times New Roman CE" w:hAnsi="Times New Roman CE"/>
          <w:color w:val="000000"/>
          <w:sz w:val="22"/>
          <w:szCs w:val="22"/>
          <w:lang w:val="fr-FR"/>
        </w:rPr>
        <w:tab/>
        <w:t xml:space="preserve">Această situaţie a durat 8 ani, când, printre aceste triburi a apărut un erou OTNIEL, ginerele lui Caleb. El a reuşit să formeze un detaşament de luptă care, în urma unor lupte crâncene, a reuşit să-i înfrângă pe edomiţi. Triburile Iuda şi Simeon eliberate, s-au bucurat de linişte un timp oarecare, edomiţii nemaiîndrăznind câţiva ani să-i mai atace. </w:t>
      </w:r>
      <w:r>
        <w:rPr>
          <w:rFonts w:eastAsia="Times New Roman CE" w:cs="Times New Roman CE" w:ascii="Times New Roman CE" w:hAnsi="Times New Roman CE"/>
          <w:color w:val="000000"/>
          <w:sz w:val="22"/>
          <w:szCs w:val="22"/>
        </w:rPr>
        <w:t>Pentru meritele sale OTNIEL a fost ales judecător.</w:t>
      </w:r>
    </w:p>
    <w:p>
      <w:pPr>
        <w:pStyle w:val="Normal"/>
        <w:jc w:val="both"/>
        <w:rPr/>
      </w:pPr>
      <w:r>
        <w:rPr>
          <w:rFonts w:eastAsia="Times New Roman CE" w:cs="Times New Roman CE" w:ascii="Times New Roman CE" w:hAnsi="Times New Roman CE"/>
          <w:color w:val="000000"/>
          <w:sz w:val="22"/>
          <w:szCs w:val="22"/>
        </w:rPr>
        <w:tab/>
        <w:t>O soartă nu prea fericită s-a abătut supra triburilor Gad şi Ruben. Regele Moabului, Eglon, temându-se ca cele 2 triburi vecine să nu îi răpească într-o zi teritoriile, în alianţă cu cei mai înverşunaţi duşmani ai israeliţilor, amaleciţii şi amoniţii, atacă prin surprindere şi ocupă întreg teritoriul tribului Gad ş</w:t>
      </w:r>
      <w:r>
        <w:rPr>
          <w:rFonts w:eastAsia="Times New Roman" w:cs="Times New Roman" w:ascii="Times New Roman" w:hAnsi="Times New Roman"/>
          <w:color w:val="000000"/>
          <w:sz w:val="22"/>
          <w:szCs w:val="22"/>
        </w:rPr>
        <w:t xml:space="preserve">i Ruben. </w:t>
      </w:r>
      <w:r>
        <w:rPr>
          <w:rFonts w:eastAsia="Times New Roman CE" w:cs="Times New Roman CE" w:ascii="Times New Roman CE" w:hAnsi="Times New Roman CE"/>
          <w:color w:val="000000"/>
          <w:sz w:val="22"/>
          <w:szCs w:val="22"/>
          <w:lang w:val="fr-FR"/>
        </w:rPr>
        <w:t>Regele Eglon nu se mulţumi cu atât, ci trecu Iordanul pentru a ataca triburile aşezate în acest spaţiu geografic. Triburile atacate - Efraim şi Veniamin - nu dispuneau de care de lupte şi detaşamente, fiind restrânse numeric în comparaţie cu armatele duşmane, şi de aceea ele au fost înfrânte, teritoriul le-a fost ocupat şi timp de mai mulţi ani au plătit tribut regilor moabiţ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Moabiţii şi-au aşezat garnizoanele în oraşele din Transiordania. Din oraşul palmierilor, |oar, israeliţii au fost strămutaţi şi înlocuiţi cu populaţia moabită.</w:t>
      </w:r>
    </w:p>
    <w:p>
      <w:pPr>
        <w:pStyle w:val="Normal"/>
        <w:jc w:val="both"/>
        <w:rPr/>
      </w:pPr>
      <w:r>
        <w:rPr>
          <w:rFonts w:eastAsia="Times New Roman CE" w:cs="Times New Roman CE" w:ascii="Times New Roman CE" w:hAnsi="Times New Roman CE"/>
          <w:color w:val="000000"/>
          <w:sz w:val="22"/>
          <w:szCs w:val="22"/>
          <w:lang w:val="fr-FR"/>
        </w:rPr>
        <w:tab/>
        <w:t xml:space="preserve">În aceste vremuri de restrişte pentru aceste 2 triburi (Efraim şi Veniamin), a apărut un izbăvitor, un bărbat din seminţia lui Veniamin, numit AOD (Ehud). El a cerut să fie trimis ca sol pentru a duce tributul şi darurile regelui Eglon. Aod era stângaci. Atârnându-şi sabia sub mantie (pe şoldul drept), ajungând la Eglon cu darurile, ceru să i se acorde o întrevedere secretă. Serviciul de pază al palatului îl controlă să vadă dacă nu are o armă ascunsă, dar nu îi cercetă şoldul drept, unde de obicei nu se purta sabia. În sala tronului, solul îl rugă pe Eglon să-i permită a-i comunica o ştire importantă. Apropiindu-se de rege, îl spintecă fulgerător, apoi încuie uşa şi el se strecură pe uşa din spate. Până ce soldaţii </w:t>
      </w:r>
      <w:r>
        <w:rPr>
          <w:rFonts w:eastAsia="Times New Roman" w:cs="Times New Roman" w:ascii="Times New Roman" w:hAnsi="Times New Roman"/>
          <w:color w:val="000000"/>
          <w:sz w:val="22"/>
          <w:szCs w:val="22"/>
          <w:lang w:val="fr-FR"/>
        </w:rPr>
        <w:t>au</w:t>
      </w:r>
      <w:r>
        <w:rPr>
          <w:rFonts w:eastAsia="Times New Roman CE" w:cs="Times New Roman CE" w:ascii="Times New Roman CE" w:hAnsi="Times New Roman CE"/>
          <w:color w:val="000000"/>
          <w:sz w:val="22"/>
          <w:szCs w:val="22"/>
          <w:lang w:val="fr-FR"/>
        </w:rPr>
        <w:t xml:space="preserve"> descoperit moartea regelui, Aod reuşeşte să treacă Iordanul şi să cheme la luptă triburile Efraim şi Manase. El pune să se ocupe toate trecătorile, tăind astfel drumul moabiţilor stabiliţi în oraşele de dincoace de Iordan. Profitând de învălmăşeala creată de moartea regelui, triburile israelite i-au bătut pe moabiţ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cum începură atacurile din alte părţi. Filistenii începură să atace triburile vecine Dan şi Veniamin. Un detaşament de vreo câteva sute de oşteni, năvăliră în oraşele şi satele de la hotare, jefuiră locuitorii, luând o parte dintre ei prizonieri. Eroul ŞAMGAR, înconjurat de oşteni viteji, îi urmări, îi bătu şi-i alungă pe filisteni peste hotar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u toate hărţuielile şi la toate incursiunile cărora erau nevoiţi să le facă faţă, triburile israelite, după ce s-au aşezat în |ara Făgădunţei, treptat au început să se adapteze la noile condiţii de viaţă, să-şi consolideze prezenţa pe aceste meleaguri, să-şi extindă teritoriile şi chiar să-şi afirme treptat independenţa. Ceea ce este mai important e că o anumită comunitate de interese între triburi a început să prindă contur şi chiar să se întrevadă o reunire a unora dintre ele sub ameninţarea duşmanului comun.</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ceea ce priveşte situaţia economica a triburilor, începe să se facă simţită o anumită înflorire economică, încep să apară oameni înstăriţi, are loc un proces de urbanizare şi se constată de asemenea o creştere demografic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opoarele canaanite nu priveau cu ochi buni această dezvoltate favorabilă a evreilor. De menţionat că triburile israelite stăpâneau şi unele oraşe prin care treceau drumurile comerciale din regiun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stfel, câţiva regi din Canaan, au incheiat o alianţă împotriva Israelului. În fruntea acestei coaliţii a fost numit Iabin şi generalul SISERA, regele din Haţor, căruia i s-a încredinţat conducerea unei armate numeroase, dotată cu care de luptă; în condiţiile în care israeliţii nu dispuneau decât de arcuri şi prăşt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Poziţiile strategice le foloseau pentru a tăia israeliţilor comunicaţiile, ei putând fi astfel înfometaţi şi în final subjugaţi. În urma acestor acţiuni triburile: Efraim, Veniamin, Neftali, Isahar, Zabulon şi 1/2 Manase erau obligate să plătească tribut. </w:t>
      </w:r>
    </w:p>
    <w:p>
      <w:pPr>
        <w:pStyle w:val="Normal"/>
        <w:jc w:val="both"/>
        <w:rPr/>
      </w:pPr>
      <w:r>
        <w:rPr>
          <w:rFonts w:eastAsia="Times New Roman CE" w:cs="Times New Roman CE" w:ascii="Times New Roman CE" w:hAnsi="Times New Roman CE"/>
          <w:color w:val="000000"/>
          <w:sz w:val="22"/>
          <w:szCs w:val="22"/>
          <w:lang w:val="fr-FR"/>
        </w:rPr>
        <w:tab/>
        <w:t>Acum, mai mult ca oricând se simţea nevoia unui conducător, care să reprezinte forţa unificatoare a tuturor t</w:t>
      </w:r>
      <w:r>
        <w:rPr>
          <w:rFonts w:eastAsia="Times New Roman" w:cs="Times New Roman" w:ascii="Times New Roman" w:hAnsi="Times New Roman"/>
          <w:color w:val="000000"/>
          <w:sz w:val="22"/>
          <w:szCs w:val="22"/>
          <w:lang w:val="fr-FR"/>
        </w:rPr>
        <w:t>riburi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cum se ridică din mijlocul poporului o femeie deosebită DEBORA (albina). Ea era profet, dar şi poetă şi cântăreaţă, primind sub un palmier pe drumul care duce de  la Rama la Betel, soliile din tot Israelu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Faima Deborei a pătruns mai întâi în triburile din nord: Zabulon şi Neftali, care o rugaseră să vină în mijlocul lor pentru a-i încuraja în lupta împotriva agresori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bora a ales conducător militar pe BARAC (fulger) locuitor al Kadeş (Neftali), bărbat cunoscut pentru curajul său şi faima sa de conducător iscusi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La chemarea femeii profet, mai multe triburi se reuniră pe muntele TABOR sub conducerea lui BARAC.</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ziua luptei, o furtună izbucni pe neaşteptate, făcând ca râul Chişon ce curgea printr-o câmpie să se reverse şi să transforme câmpul de luptă într-o mocirlă imensă. Carele de luptă (?900) conduse de generalul Sisera se împotmoliră în terenul mlăştinos, caii se răsturnară în noroi şi în învălmăşeala care se produse trupele generalului Sisera au fost înfrânte. Generalul fugii până la localitatea Kadeş, căutând refugiu la Heber, căpetenia clanului. Soţia acestuia Iaela îl omorî, bătându-i un ţăruş în tâmplă în timp ce generalul se odihne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urma victoriei repurtate, evreii devin stăpâni pe nordul Israelului. După victorie Debora, într-un cântec inspirat, a făcut cunoscut triumful Israelului asupra Canaanului. Acest cântec, reprezintă unul din cele mai vechi documente literare în limba ebraică (Jud. 5,10-12;28-30).</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ântecul Deborei evocă o întreagă epocă istorică, miracolele sinaitice, descrie etapele războiului cu Sisera, moartea acestuia, dezvăluie cauzele slăbirii coeziunii triburilor israelite, o laudă pe Iaela şi zugrăveşte într-o formă dramatică  aştepatrea chinuitoare a mamei lui Sisera ca acesta să se întoarcă acasă.</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Ghedeon</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ucerindu-şi libertatea, fii lui Israel au uitat repede de binefacerile unităţii naţionale şi unii dintre ei începură chiar să-şi abandoneze credinţa, practicând cultul zeilor canaaneni. Între timp, tribul Efraim îşi manifestă pretenţia sa de hegemonie deoarece în oraşul eframit Şilo era adăpostit Chivotul Legii, pretenţia primind şi o oarecare consacrare religioas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upă ? 40 de ani noi pericole planau asupra triburilor israelite. Ameninţarea cea mai puternică o reprezentau amaleciţii. Madianiţii, care întreţinuseră cu Israelul relaţii prieteneşti, pe vremea când erau nomazi, au devenit duşmani (Jud. 6, 3-6).</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Moabiţii  din regiunea Ierihon au năvălit  şi au supus tribul Veniamin. Evreii se adunară la Şilo. Ghedeon (Spada) din tribul lui Manase a dărâmat altarul lui Baal şi a ridicat un altar în cinstea lui Dumnezeu (Jud. 6,31), Ghedeon dobândi în rândul israeliţilor o mare autoritate Ierubaa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Ghedeon, hotărât să lupte pentru libertatea fraţilor lui, adună bărbaţi înarmaţi din tribul său, precum şi din seminţiile Aşer, Zabulon, Neftali. Cu luptătorii adunaţi a pornit contra Madianiţilor. Doi din fraţii lui Ghedeon au fost ucişi pe muntele Tabor, de regii madianiţi.</w:t>
      </w:r>
    </w:p>
    <w:p>
      <w:pPr>
        <w:pStyle w:val="Normal"/>
        <w:jc w:val="both"/>
        <w:rPr/>
      </w:pPr>
      <w:r>
        <w:rPr>
          <w:rFonts w:eastAsia="Times New Roman CE" w:cs="Times New Roman CE" w:ascii="Times New Roman CE" w:hAnsi="Times New Roman CE"/>
          <w:color w:val="000000"/>
          <w:sz w:val="22"/>
          <w:szCs w:val="22"/>
          <w:lang w:val="fr-FR"/>
        </w:rPr>
        <w:tab/>
        <w:t>Ghedeon a hotărât să-şi atace duşmanii cu grupe mici de oşteni curajoşi, gata să întreprindă orice acţiune militară. Noaptea s-a strecurat în tabăra duşmană (Jud. 7, 13-14). A împărţit mica sa armată în 3 grupe a 100 de oşteni, dându-i fiecăruia un corn de berbec şi o făclie ascunsă sub un vas de lut. Grupele se î</w:t>
      </w:r>
      <w:r>
        <w:rPr>
          <w:rFonts w:eastAsia="Times New Roman" w:cs="Times New Roman" w:ascii="Times New Roman" w:hAnsi="Times New Roman"/>
          <w:color w:val="000000"/>
          <w:sz w:val="22"/>
          <w:szCs w:val="22"/>
          <w:lang w:val="fr-FR"/>
        </w:rPr>
        <w:t>n</w:t>
      </w:r>
      <w:r>
        <w:rPr>
          <w:rFonts w:eastAsia="Times New Roman CE" w:cs="Times New Roman CE" w:ascii="Times New Roman CE" w:hAnsi="Times New Roman CE"/>
          <w:color w:val="000000"/>
          <w:sz w:val="22"/>
          <w:szCs w:val="22"/>
          <w:lang w:val="fr-FR"/>
        </w:rPr>
        <w:t>dreptară spre tabăra madianiţilor din 3 direcţii, după orele 10 ale nopţii, lucru neobişnuit pe atunci, spărseseră oalele de lut, sunară din cornuri, lăsînd impresia unei armate numeroase, ceea ce a creat o asemenea panică încât duşmanii au început să se măcelărească între ei. Madianiţii nu reuşiră să treacă Iordanul, deoarece efraimiţii intervin şi ei în luptă, tăindu-le drumul. Ghedeon îşi urmări duşmanul şi peste Iordan. Aici oraşele evreieşti Sucot şi Penuel, temându-se de răzbunarea beduinilor, au re</w:t>
      </w:r>
      <w:r>
        <w:rPr>
          <w:rFonts w:eastAsia="Times New Roman" w:cs="Times New Roman" w:ascii="Times New Roman" w:hAnsi="Times New Roman"/>
          <w:color w:val="000000"/>
          <w:sz w:val="22"/>
          <w:szCs w:val="22"/>
          <w:lang w:val="fr-FR"/>
        </w:rPr>
        <w:t>fu</w:t>
      </w:r>
      <w:r>
        <w:rPr>
          <w:rFonts w:eastAsia="Times New Roman CE" w:cs="Times New Roman CE" w:ascii="Times New Roman CE" w:hAnsi="Times New Roman CE"/>
          <w:color w:val="000000"/>
          <w:sz w:val="22"/>
          <w:szCs w:val="22"/>
          <w:lang w:val="fr-FR"/>
        </w:rPr>
        <w:t>zat să dea alimente oştilor israelite. În apropiere de localitatea Nobe repurtează o vicorie, care îi demoralizează pe madianiţi şi îi face ca să nu-i mai atace pe evrei vreme îndelungată. Prada de luptă a fost bogat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upă victoria repurtată asupra madianiţilor, Israelul intră într-o perioadă de înflorire economică fără precedent. În Ofra, oraşul natal al lui Ghedeon s-a construit un sanctuar  pentru toţi locuitorii Israelului.</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Cu toate că a refuzat coroana, Ghedeon a dus o viaţă princiară.</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azul Abimelec (Jud. 9,8-20).</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rPr>
          <w:lang w:val="en-US"/>
        </w:rPr>
      </w:pPr>
      <w:r>
        <w:rPr>
          <w:lang w:val="en-US"/>
        </w:rPr>
        <w:t>Ieftae</w:t>
      </w:r>
    </w:p>
    <w:p>
      <w:pPr>
        <w:pStyle w:val="Normal"/>
        <w:rPr>
          <w:lang w:val="en-US"/>
        </w:rPr>
      </w:pPr>
      <w:r>
        <w:rPr>
          <w:lang w:val="en-US"/>
        </w:rPr>
      </w:r>
    </w:p>
    <w:p>
      <w:pPr>
        <w:pStyle w:val="Normal"/>
        <w:jc w:val="both"/>
        <w:rPr/>
      </w:pPr>
      <w:r>
        <w:rPr>
          <w:rFonts w:eastAsia="Times New Roman CE" w:cs="Times New Roman CE" w:ascii="Times New Roman CE" w:hAnsi="Times New Roman CE"/>
          <w:color w:val="000000"/>
          <w:sz w:val="22"/>
          <w:szCs w:val="22"/>
        </w:rPr>
        <w:tab/>
        <w:t xml:space="preserve">De lipsa de unitate dintre triburile israelite, au încercat să profite ammoniţii, care au organizat incursiuni de pradă pe teritoriul tribului Gad şi Ruben, de dincolo de Iordan, iar apoi au pătruns şi pe teritoriul ţării, atacând triburile Efraim, Iuda şi Veniamin. </w:t>
      </w:r>
      <w:r>
        <w:rPr>
          <w:rFonts w:eastAsia="Times New Roman CE" w:cs="Times New Roman CE" w:ascii="Times New Roman CE" w:hAnsi="Times New Roman CE"/>
          <w:color w:val="000000"/>
          <w:sz w:val="22"/>
          <w:szCs w:val="22"/>
          <w:lang w:val="fr-FR"/>
        </w:rPr>
        <w:t>Pe de altă parte, filistenii au început să atace tribul Dan.</w:t>
      </w:r>
    </w:p>
    <w:p>
      <w:pPr>
        <w:pStyle w:val="Normal"/>
        <w:jc w:val="both"/>
        <w:rPr/>
      </w:pPr>
      <w:r>
        <w:rPr>
          <w:rFonts w:eastAsia="Times New Roman CE" w:cs="Times New Roman CE" w:ascii="Times New Roman CE" w:hAnsi="Times New Roman CE"/>
          <w:color w:val="000000"/>
          <w:sz w:val="22"/>
          <w:szCs w:val="22"/>
          <w:lang w:val="fr-FR"/>
        </w:rPr>
        <w:tab/>
        <w:t>Acestor atacuri, triburile israelite nu le-a răspuns printr-o acţiune comună, ele continuând să rămână despărţite, fără a putea face faţă atacuri</w:t>
      </w:r>
      <w:r>
        <w:rPr>
          <w:rFonts w:eastAsia="Times New Roman" w:cs="Times New Roman" w:ascii="Times New Roman" w:hAnsi="Times New Roman"/>
          <w:color w:val="000000"/>
          <w:sz w:val="22"/>
          <w:szCs w:val="22"/>
          <w:lang w:val="fr-FR"/>
        </w:rPr>
        <w:t>lor organizat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intre duşmani, cei mai periculoşi erau filistenii. Ei au apărut în sec. XII aşezându-se în partea sudică a Israelului între Gaza şi muntele Carmel, în 5 oraşe state: Gaza, Gat, Askalon, Asdod şi Ecron. (O inscripţie de pe vremea faraonului Ramses al II-lea îi caracterizează ca "un popor de piraţ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oziţia favorabilă a teritoriului stăpânit de ei, prin care treceau drumurile comerciale ce legau Egiptul de  Siria, armata bine organizată şi instruită, alianţa strânsă a celor 5 principi  care erau în fruntea oraşelor-state, îi făceau pe filisteni extrem de periculoşi pentru israeliţii, care se aflau în interiorul ţăr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aceste momente dificile, ca o compensare a sorţii, au apărut în rândurile evreilor, două mari figuri eroice, cele mai remarcabile din acea epocă de consolidare naţională a israeliţilor şi anume Ieftae şi Samson.</w:t>
      </w:r>
    </w:p>
    <w:p>
      <w:pPr>
        <w:pStyle w:val="Normal"/>
        <w:jc w:val="both"/>
        <w:rPr/>
      </w:pPr>
      <w:r>
        <w:rPr>
          <w:rFonts w:eastAsia="Times New Roman CE" w:cs="Times New Roman CE" w:ascii="Times New Roman CE" w:hAnsi="Times New Roman CE"/>
          <w:color w:val="000000"/>
          <w:sz w:val="22"/>
          <w:szCs w:val="22"/>
          <w:lang w:val="fr-FR"/>
        </w:rPr>
        <w:tab/>
        <w:t>De 18 ani, locuitorii Galaadului suportau prigoane şi înfrângeri până a apărul Ieftae din tribul lui Manase. Despre el se povesteşte că ar fi fost gonit de fraţii lui deoarece considerau că era fiul unei ţiitoare a tatălui lor. Nedreptăţit s-a refugiat în ţinutul Tob, unde deveni şeful unor oameni curajoşi, adunaţi în jurul lui, şi devenind vestit prin fapte îndrăzneţe, atacând triburile madianite, amalecite sau n</w:t>
      </w:r>
      <w:r>
        <w:rPr>
          <w:rFonts w:eastAsia="Times New Roman" w:cs="Times New Roman" w:ascii="Times New Roman" w:hAnsi="Times New Roman"/>
          <w:color w:val="000000"/>
          <w:sz w:val="22"/>
          <w:szCs w:val="22"/>
          <w:lang w:val="fr-FR"/>
        </w:rPr>
        <w:t>omad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ând regele amoniţilor declară război israeliţilor, năvălind cu o armată numeroasă, nimeni nu se găsi să-i apere decât Ieftae, care rugat de bătrânii poporului, îşi organiză o armată şi porni împotriva lor. Înainte de a porni la luptă, el făgădui lui Dumnezeu că în cazul victoriei va aduce jertfă pe primul om întâlnit pe calea de întoarcere, deşi Tora interzicea asemenea făgăduinţe, care erau o imitaţie a moravurilor păgâne. Războiul se termină cu înfrângerea amoniţi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La întoarcerea din război, pe drumul spre oraşul Miţpa i-a ieşit în cale unica fiică, venită cu un grup de fete să îl aclame pe învingător şi să-l salute cu cântece de slavă. Cu inima sfâşiată de iubirea de părinte şi obligaţia jurământului făcut, destăinui ficei sale soarta ce o aşteaptă. Ea primi soarta cu curaj, dar îi ceru îngăduinţa să-şi plângă tinereţea două luni împreună cu prietenele ei, colindând prin munţ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Biruinţa lui Ieftae nu a potolit toate patimile şi nu a pus capăt dezbinării şi rivalităţii dintre triburi.</w:t>
      </w:r>
    </w:p>
    <w:p>
      <w:pPr>
        <w:pStyle w:val="Normal"/>
        <w:jc w:val="both"/>
        <w:rPr/>
      </w:pPr>
      <w:r>
        <w:rPr>
          <w:rFonts w:eastAsia="Times New Roman CE" w:cs="Times New Roman CE" w:ascii="Times New Roman CE" w:hAnsi="Times New Roman CE"/>
          <w:color w:val="000000"/>
          <w:sz w:val="22"/>
          <w:szCs w:val="22"/>
          <w:lang w:val="fr-FR"/>
        </w:rPr>
        <w:tab/>
        <w:t>Efraimiţii, atinşi în mândria lor de faptul că învingătorul făcea parte dintr-un alt trib,  i-au atacat armata, căutând să îl supună, dar Ieftae  i-a învins, tăindu-le retragerea. Căzuţi în mâinile învingătorului, efraimiţii, pentru a scăpa, au încercat să îşi nege apartenenţa la tribul Efraim. Pentru a-i identifica, Ieftae s-a folosit de o particularitate  a dialectului lor, rostirea lui ş ca s. El  i-a pus să pronunţe cuvântul "şibolet" (spic-grâu) şi astfel  i-a recunoscut, căci ei pronunţau sibolet. Aceasta es</w:t>
      </w:r>
      <w:r>
        <w:rPr>
          <w:rFonts w:eastAsia="Times New Roman" w:cs="Times New Roman" w:ascii="Times New Roman" w:hAnsi="Times New Roman"/>
          <w:color w:val="000000"/>
          <w:sz w:val="22"/>
          <w:szCs w:val="22"/>
          <w:lang w:val="fr-FR"/>
        </w:rPr>
        <w:t>te prima consemnare a unui fenomen dialectal în istoria lingvistic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upă victoria asupra amoniţilor, Ieftae a mai trăit 6 ani exercitând funcţia de judecător. După moartea sa a fost înmormântat în oraşul natal Galaad.</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pPr>
      <w:r>
        <w:rPr/>
        <w:t>Samson</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color w:val="000000"/>
          <w:sz w:val="22"/>
          <w:szCs w:val="22"/>
          <w:lang w:val="fr-FR"/>
        </w:rPr>
        <w:t>supranumit Haghibor (Vite</w:t>
      </w:r>
      <w:r>
        <w:rPr>
          <w:rFonts w:eastAsia="Times New Roman CE" w:cs="Times New Roman CE" w:ascii="Times New Roman CE" w:hAnsi="Times New Roman CE"/>
          <w:color w:val="000000"/>
          <w:sz w:val="22"/>
          <w:szCs w:val="22"/>
          <w:lang w:val="fr-FR"/>
        </w:rPr>
        <w:t>azul) s-a luptat toată viaţa cu filistenii, duşmanii  poporului său, mai  ales a tribului Dan, din care făcea parte. Acesta era atât de încolţit de duşmani, încât nu a avut nici măcar curajul să îl ajute în lupta împotriva lor. În tradiţia populară Samson apare ca un adevărat erou, de o îndrăzneală uimitoare, care dispreţuia moartea şi avea o mare forţă fizică (a omorât cu mâinile goale un leu). Părul său nu cunoscuse niciodată foarfeca, deoarece el era nazireu, jurase să nu bea vin şi să nu-şi taie părul</w:t>
      </w:r>
      <w:r>
        <w:rPr>
          <w:rFonts w:eastAsia="Times New Roman" w:cs="Times New Roman" w:ascii="Times New Roman" w:hAnsi="Times New Roman"/>
          <w:color w:val="000000"/>
          <w:sz w:val="22"/>
          <w:szCs w:val="22"/>
          <w:lang w:val="fr-FR"/>
        </w:rPr>
        <w:t xml:space="preserve"> n</w:t>
      </w:r>
      <w:r>
        <w:rPr>
          <w:rFonts w:eastAsia="Times New Roman CE" w:cs="Times New Roman CE" w:ascii="Times New Roman CE" w:hAnsi="Times New Roman CE"/>
          <w:color w:val="000000"/>
          <w:sz w:val="22"/>
          <w:szCs w:val="22"/>
          <w:lang w:val="fr-FR"/>
        </w:rPr>
        <w:t>iciodat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La început Samson era în relaţii bune cu filistenii, căsătorindu-se chiar cu o filisteancă, din Timna. Într-o zi, pe drumul spre oraş, el omorî un leu, în  corpul (leşul) căruia găsi apoi un roi de albine. Mierea o luă cu sine. La masa de nuntă, după obiceiul locului, a pus mesenilor o ghicitoare cu privire la leu şi la miere. Neputând ghici şi trebuind să plătească pariul, filistenii îi ameninţă soţia precum şi pe părinţii ei şi bunurile lor, obligând-o să afle răspunsul de la soţul ei. Samson primind astfel răspuns la ghicitoarea lui a trebuit să achite miza prinsorii: 30 cearşafuri, 30 de rânduri de haine, lucruri scumpe pe vremea aceea. A făcut aceasta jefuind 30 de filisteni din Askalon, apoi supărat s-a dus la părinţii 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ând după un timp se întoarse la soţie, tatăl o dăduse după alt bărbat, ca să se răzbune. Samson a legat făcli aprinse de cozile unor vulpi cărora le dădu drumul în holdele filistenilor. Locuitorii oraşului Timna, orbiţi de furie, au omorât pe fata şi pe tatăl ei. De acum Samson a început să se răzbune pe filisteni, hărţuindu-i cu atacuri neîntrerupte.</w:t>
      </w:r>
    </w:p>
    <w:p>
      <w:pPr>
        <w:pStyle w:val="Normal"/>
        <w:jc w:val="both"/>
        <w:rPr/>
      </w:pPr>
      <w:r>
        <w:rPr>
          <w:rFonts w:eastAsia="Times New Roman CE" w:cs="Times New Roman CE" w:ascii="Times New Roman CE" w:hAnsi="Times New Roman CE"/>
          <w:color w:val="000000"/>
          <w:sz w:val="22"/>
          <w:szCs w:val="22"/>
          <w:lang w:val="fr-FR"/>
        </w:rPr>
        <w:tab/>
        <w:t>Mai târziu el se căsători a doua oară cu o fată tot din neamul filistenilor, Dalila. Căpeteniile filistenilor au venit la ea şi  i-au oferit o mare sumă de bani dacă îl va preda pe Samson în mâinile lor şi va afla taina nemăsuratei lui puteri. Perfida lui soţie, după ce l-a făcut să îi destăinuiască secretul puterii lui - părul cel lung - l-a adormit apoi, chemându-i duşmanii; aceştia  i-au tăiat părul,  i-au scos ochii şi aruncându-l în temniţă, l-au pus să învârtească pietrele unei mori. Pe când era în temniţă, părul crescând treptat, forţele  i-au revenit. Într-o zi de sărbătoare, când filistenii se adunară pentru a aduce jertfă zeului lor Dagon, trimiseră după Samson să danseze înaintea lor. Atunci Samson, rezemându-se de stâlpii de susţinere a templului, se rugă fierbinte lui Dumnezeu să-i redea pentru o clipă forţa de altădată, pentru ca dărâmând templul, să moară împreună cu filistenii. Templul se prăbuşi, acoperind c</w:t>
      </w:r>
      <w:r>
        <w:rPr>
          <w:rFonts w:eastAsia="Times New Roman" w:cs="Times New Roman" w:ascii="Times New Roman" w:hAnsi="Times New Roman"/>
          <w:color w:val="000000"/>
          <w:sz w:val="22"/>
          <w:szCs w:val="22"/>
          <w:lang w:val="fr-FR"/>
        </w:rPr>
        <w:t xml:space="preserve">u </w:t>
      </w:r>
      <w:r>
        <w:rPr>
          <w:rFonts w:eastAsia="Times New Roman CE" w:cs="Times New Roman CE" w:ascii="Times New Roman CE" w:hAnsi="Times New Roman CE"/>
          <w:color w:val="000000"/>
          <w:sz w:val="22"/>
          <w:szCs w:val="22"/>
          <w:lang w:val="fr-FR"/>
        </w:rPr>
        <w:t>ruinele lui pe Samson şi 3000 de filisteni ce se găseau acolo.</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artea Judecători se încheie cu 2 adaosuri, unul care se referă la idolatria tribului Dan şi altul care se referă la nelegiuirea din Ghibeea a Veniaminiţi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şi este aşezată după cartea Iosua, cartea Judecători se pare că a fost scrisă înainte de această carte, aprox. în primii ani de domnie a lui Saul. Despre Samuel nu se scrie nimic în carte. Dovadă că el nu devine subiect de istorie, semn că el trăia.</w:t>
      </w:r>
    </w:p>
    <w:p>
      <w:pPr>
        <w:pStyle w:val="Normal"/>
        <w:jc w:val="both"/>
        <w:rPr/>
      </w:pPr>
      <w:r>
        <w:rPr>
          <w:rFonts w:eastAsia="Times New Roman CE" w:cs="Times New Roman CE" w:ascii="Times New Roman CE" w:hAnsi="Times New Roman CE"/>
          <w:color w:val="000000"/>
          <w:sz w:val="22"/>
          <w:szCs w:val="22"/>
          <w:lang w:val="fr-FR"/>
        </w:rPr>
        <w:t>Autorul: necunoscut. Mulţi văd în pe</w:t>
      </w:r>
      <w:r>
        <w:rPr>
          <w:rFonts w:eastAsia="Times New Roman" w:cs="Times New Roman" w:ascii="Times New Roman" w:hAnsi="Times New Roman"/>
          <w:color w:val="000000"/>
          <w:sz w:val="22"/>
          <w:szCs w:val="22"/>
          <w:lang w:val="fr-FR"/>
        </w:rPr>
        <w:t>rsoana autorului pe Samuel.</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center"/>
        <w:rPr>
          <w:rFonts w:ascii="Times New Roman" w:hAnsi="Times New Roman" w:eastAsia="Times New Roman" w:cs="Times New Roman"/>
          <w:color w:val="000000"/>
          <w:sz w:val="26"/>
          <w:szCs w:val="26"/>
          <w:lang w:val="fr-FR"/>
        </w:rPr>
      </w:pPr>
      <w:r>
        <w:rPr>
          <w:rFonts w:eastAsia="Times New Roman CE" w:cs="Times New Roman CE" w:ascii="Times New Roman CE" w:hAnsi="Times New Roman CE"/>
          <w:b/>
          <w:bCs/>
          <w:color w:val="000000"/>
          <w:sz w:val="26"/>
          <w:szCs w:val="26"/>
          <w:lang w:val="fr-FR"/>
        </w:rPr>
        <w:t>Cartea Rut (însoţitoare)</w:t>
      </w:r>
    </w:p>
    <w:p>
      <w:pPr>
        <w:pStyle w:val="Normal"/>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numirea acestei cărţi vine de la eroina principală. Cartea istoriseşte un eveniment petrecut în perioada judecătorilor. Aflăm că în acea vreme a fost o secetă mare în |ara Sfântă, încât oamenii s-au văzut nevoiţi să ia calea pribegiei spre a scăpa de foamet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Un bărbat - Elimelec - din Betleemul Iudeii şi-a luat şi el soţia (Noemina) şi cei 2 fii (Mahlon-boală şi Chilion-sleire) şi s-a dus în părţile Moabului, unde seceta nu bântuise. Acolo a rămas el mai multă vreme, dar s-a întâmplat ca Elimelec să moară şi soţia lui Noemina să rămână astfel văduvă în ţară străină. Ea nu s-a descurajat, ci s-a îngrijit de creşterea celor 2 fii. Când ei s-au făcut mari Noemina  i-a căsătorit cu 2 moabitence Orfa(cea care întoarce spatele) şi Rut.</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Nenorocirea în familia Noeminei nu s-a oprit odată cu moartea soţului ei. Ea ş i-a înmormântat pe cei 2 fii pe care i-a avut. În aceste condiţii s-a hotărât să se întoarcă în Betleemul Iudeii, unde avea o bucată de pământ, unde voia să se retragă din faţa atâtor nenorociri care s-au abătut în calea ei.</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Ea a chemat la sine pe cele 2 nurori şi le-a povăţuit să se căsătorească. Orfa a ascultat sfatul soacrei sale. Rut, în schimb, s-a arătat ataşată de Noemina şi s-a hotărât să vină cu ea în |ara Canaanului. Când Noemina a insistat ca ea să rămână, aducându-i aminte că în Israel n-are şanse să se căsătorească, Rut a răspuns soacrei sale: "Unde vei merge tu, voi merge şi eu, poporul tău va fi şi poporul meu, Dumnezeul tău va fi şi Dumnezeul meu, numai moartea mă va despărţi de tine" (1,16-17)</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stfel cele 2 femei s-au reîntors în Betleemul Iudeii. Fiind sărace, Rut s-a văzut nevoită să se ducă să adune spice de pe urma secerătorilor. Aşa s-a întâmplat ca ea să culeagă spice în ţarina lui Booz, rudă a fostului ei soţ. Acesta văzând hărnicia femeii şi aflând cine este, a cerut-o în căsătorie, în baza dreptului de levirat. Noemina a fost de acord cu această căsătorie din care s-a născut Obed, tatăl lui Iesei, tatăl lui David.</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Iată cum o păgână a ajuns să fie bunica regelui David şi în ultimă instanţă străbunica Mântuitorului Hristos, care s-a născut din seminţia lui Iuda în Betleemul Iude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deea pe care o avansează cartea Rut este tocmai aceea a mântuir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rin această carte s-a dat oarecum un răspuns definitiv acelor dintre iudei care priveau îngust problema mântuirii, socotindu-i îndreptăţiţi să primească mântuirea numai descendenţii lui Avraam.</w:t>
      </w:r>
    </w:p>
    <w:p>
      <w:pPr>
        <w:pStyle w:val="Normal"/>
        <w:jc w:val="both"/>
        <w:rPr/>
      </w:pPr>
      <w:r>
        <w:rPr>
          <w:rFonts w:eastAsia="Times New Roman CE" w:cs="Times New Roman CE" w:ascii="Times New Roman CE" w:hAnsi="Times New Roman CE"/>
          <w:color w:val="000000"/>
          <w:sz w:val="22"/>
          <w:szCs w:val="22"/>
          <w:lang w:val="fr-FR"/>
        </w:rPr>
        <w:tab/>
        <w:t>Moabiteanca Rut, prin participarea ei la istoria mântuirii dovedeşte că toţi oamenii</w:t>
      </w:r>
      <w:r>
        <w:rPr>
          <w:rFonts w:eastAsia="Times New Roman" w:cs="Times New Roman" w:ascii="Times New Roman" w:hAnsi="Times New Roman"/>
          <w:color w:val="000000"/>
          <w:sz w:val="22"/>
          <w:szCs w:val="22"/>
          <w:lang w:val="fr-FR"/>
        </w:rPr>
        <w:t xml:space="preserve"> au accesul garantat la mântuire.</w:t>
      </w:r>
    </w:p>
    <w:p>
      <w:pPr>
        <w:pStyle w:val="Normal"/>
        <w:jc w:val="both"/>
        <w:rPr/>
      </w:pPr>
      <w:r>
        <w:rPr>
          <w:rFonts w:eastAsia="Times New Roman CE" w:cs="Times New Roman CE" w:ascii="Times New Roman CE" w:hAnsi="Times New Roman CE"/>
          <w:color w:val="000000"/>
          <w:sz w:val="22"/>
          <w:szCs w:val="22"/>
          <w:lang w:val="fr-FR"/>
        </w:rPr>
        <w:t xml:space="preserve">S-ar părea că episodul relatat în această carte este cu totul neînsemnat. </w:t>
      </w:r>
      <w:r>
        <w:rPr>
          <w:rFonts w:eastAsia="Times New Roman CE" w:cs="Times New Roman CE" w:ascii="Times New Roman CE" w:hAnsi="Times New Roman CE"/>
          <w:color w:val="000000"/>
          <w:sz w:val="22"/>
          <w:szCs w:val="22"/>
        </w:rPr>
        <w:t xml:space="preserve">Acest episod trebuie înţeles ca un episod al istoriei mântuirii. </w:t>
      </w:r>
      <w:r>
        <w:rPr>
          <w:rFonts w:eastAsia="Times New Roman CE" w:cs="Times New Roman CE" w:ascii="Times New Roman CE" w:hAnsi="Times New Roman CE"/>
          <w:color w:val="000000"/>
          <w:sz w:val="22"/>
          <w:szCs w:val="22"/>
          <w:lang w:val="fr-FR"/>
        </w:rPr>
        <w:t>El ne arată cum a pregătit Dumnezeu mântuirea pe calea mai strâmtă al lui Israel şi pe calea mai largă a neamurilor pentru mântuir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timpurile mai vechi, cartea Rut era alipită de cartea Judecător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acă acceptăm că Samuel este autorul posibil al cărţii Judecători, implicit trebuie să-l recunoştem şi autor al cărţii Rut.</w:t>
      </w:r>
    </w:p>
    <w:p>
      <w:pPr>
        <w:pStyle w:val="Normal"/>
        <w:jc w:val="both"/>
        <w:rPr/>
      </w:pPr>
      <w:r>
        <w:rPr>
          <w:rFonts w:eastAsia="Times New Roman" w:cs="Times New Roman" w:ascii="Times New Roman" w:hAnsi="Times New Roman"/>
          <w:color w:val="000000"/>
          <w:sz w:val="22"/>
          <w:szCs w:val="22"/>
          <w:lang w:val="fr-FR"/>
        </w:rPr>
        <w:t>Întucât din</w:t>
      </w:r>
      <w:r>
        <w:rPr>
          <w:rFonts w:eastAsia="Times New Roman CE" w:cs="Times New Roman CE" w:ascii="Times New Roman CE" w:hAnsi="Times New Roman CE"/>
          <w:color w:val="000000"/>
          <w:sz w:val="22"/>
          <w:szCs w:val="22"/>
          <w:lang w:val="fr-FR"/>
        </w:rPr>
        <w:t xml:space="preserve"> carte rezultă că perioada judecătorilor aparţine deja trecutului, înseamnă că această carte a fost scrisă în primii ani ai regalităţii lui Israel.</w:t>
      </w:r>
    </w:p>
    <w:p>
      <w:pPr>
        <w:pStyle w:val="Normal"/>
        <w:jc w:val="both"/>
        <w:rPr/>
      </w:pPr>
      <w:r>
        <w:rPr>
          <w:rFonts w:eastAsia="Times New Roman CE" w:cs="Times New Roman CE" w:ascii="Times New Roman CE" w:hAnsi="Times New Roman CE"/>
          <w:color w:val="000000"/>
          <w:sz w:val="22"/>
          <w:szCs w:val="22"/>
          <w:lang w:val="fr-FR"/>
        </w:rPr>
        <w:tab/>
        <w:t xml:space="preserve">Pe lângă valoarea ei doctrinară, cartea are şi o valoare morală, cu totul înaltă. </w:t>
      </w:r>
      <w:r>
        <w:rPr>
          <w:rFonts w:eastAsia="Times New Roman CE" w:cs="Times New Roman CE" w:ascii="Times New Roman CE" w:hAnsi="Times New Roman CE"/>
          <w:color w:val="000000"/>
          <w:sz w:val="22"/>
          <w:szCs w:val="22"/>
        </w:rPr>
        <w:t>Ea oferă credincioşilor drept pildă tipul unor femei credincioase înzestrate cu alese virtuţi.</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Arial" w:hAnsi="Arial" w:eastAsia="Arial" w:cs="Arial"/>
          <w:color w:val="000000"/>
          <w:sz w:val="26"/>
          <w:szCs w:val="26"/>
          <w:lang w:val="fr-FR"/>
        </w:rPr>
      </w:pPr>
      <w:r>
        <w:rPr>
          <w:rFonts w:eastAsia="Arial CE" w:cs="Arial CE" w:ascii="Arial CE" w:hAnsi="Arial CE"/>
          <w:b/>
          <w:bCs/>
          <w:color w:val="000000"/>
          <w:sz w:val="26"/>
          <w:szCs w:val="26"/>
          <w:lang w:val="fr-FR"/>
        </w:rPr>
        <w:t>Instituţia monarhiei</w:t>
      </w:r>
    </w:p>
    <w:p>
      <w:pPr>
        <w:pStyle w:val="Normal"/>
        <w:jc w:val="both"/>
        <w:rPr>
          <w:rFonts w:ascii="Arial" w:hAnsi="Arial" w:eastAsia="Arial" w:cs="Arial"/>
          <w:color w:val="000000"/>
          <w:sz w:val="26"/>
          <w:szCs w:val="26"/>
          <w:lang w:val="fr-FR"/>
        </w:rPr>
      </w:pPr>
      <w:r>
        <w:rPr>
          <w:rFonts w:eastAsia="Arial" w:cs="Arial" w:ascii="Arial" w:hAnsi="Arial"/>
          <w:color w:val="000000"/>
          <w:sz w:val="26"/>
          <w:szCs w:val="26"/>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utoritatea lui Samuel era mai mult religioasă, decât politică. Mai mult fii săi (I R.8,1-5) s-au dovedit nedemni de ai urma la conducere, şi de asemenea nici poporul nu-i voia. Pericolul filistean era aproape (presant): ei erau stabiliţi în munţii Efraim, iar de cealaltă parte Amoniţii îşi reluaseră incursiunile în regiunea Galaadului. Se simte tot mai mult necesitatea unui rege, care să unească poporul contra duşmanilor săi. Prima carte a lui Samuel a păstrat 2 tradiţii diferite privind această instituţie a monarhie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numPr>
          <w:ilvl w:val="0"/>
          <w:numId w:val="2"/>
        </w:numPr>
        <w:tabs>
          <w:tab w:val="left" w:pos="0" w:leader="none"/>
          <w:tab w:val="left" w:pos="720" w:leader="none"/>
        </w:tabs>
        <w:ind w:left="1440" w:hanging="720"/>
        <w:jc w:val="both"/>
        <w:rPr/>
      </w:pPr>
      <w:r>
        <w:rPr>
          <w:rFonts w:eastAsia="Arial CE" w:cs="Arial CE" w:ascii="Arial CE" w:hAnsi="Arial CE"/>
          <w:b/>
          <w:bCs/>
          <w:color w:val="000000"/>
          <w:sz w:val="24"/>
          <w:szCs w:val="24"/>
        </w:rPr>
        <w:t>Tradiţia antimonarhistă</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I S. 8;10,17-24;12)</w:t>
      </w:r>
    </w:p>
    <w:p>
      <w:pPr>
        <w:pStyle w:val="Normal"/>
        <w:numPr>
          <w:ilvl w:val="0"/>
          <w:numId w:val="0"/>
        </w:numPr>
        <w:ind w:left="72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numPr>
          <w:ilvl w:val="0"/>
          <w:numId w:val="0"/>
        </w:numPr>
        <w:ind w:hanging="0"/>
        <w:jc w:val="both"/>
        <w:rPr/>
      </w:pPr>
      <w:r>
        <w:rPr>
          <w:rFonts w:eastAsia="Times New Roman CE" w:cs="Times New Roman CE" w:ascii="Times New Roman CE" w:hAnsi="Times New Roman CE"/>
          <w:color w:val="000000"/>
          <w:sz w:val="22"/>
          <w:szCs w:val="22"/>
        </w:rPr>
        <w:tab/>
        <w:t xml:space="preserve">Samuel este bătrân, iar fii săi nu-i calcă pe urme. </w:t>
      </w:r>
      <w:r>
        <w:rPr>
          <w:rFonts w:eastAsia="Times New Roman" w:cs="Times New Roman" w:ascii="Times New Roman" w:hAnsi="Times New Roman"/>
          <w:color w:val="000000"/>
          <w:sz w:val="22"/>
          <w:szCs w:val="22"/>
          <w:lang w:val="fr-FR"/>
        </w:rPr>
        <w:t>Poporul cere</w:t>
      </w:r>
      <w:r>
        <w:rPr>
          <w:rFonts w:eastAsia="Times New Roman CE" w:cs="Times New Roman CE" w:ascii="Times New Roman CE" w:hAnsi="Times New Roman CE"/>
          <w:color w:val="000000"/>
          <w:sz w:val="22"/>
          <w:szCs w:val="22"/>
          <w:lang w:val="fr-FR"/>
        </w:rPr>
        <w:t xml:space="preserve"> un rege, aşa cum au şi celelalte naţiuni. Iahve îl asigură pe Samuel: "căci nu pe tine te leapădă, ci pe mine" ( I S. 8,7). Vorbind în numele lui Iahve, Samuel pune în gardă poporul, arătându-i preţul pe care-l va avea de plătit pentru această dorinţă (cerere) a lor. Poporul persistă în cererea sa şi Iahve îi cere lui Samuel să accepte. Samuel adună deci poporul la Miţpa şi purcede la alegerea unui rege prin tragerea la sorţi. Sorţul cade pe Saul, fiul lui Chiş, din seminţia Beniamin.</w:t>
      </w:r>
    </w:p>
    <w:p>
      <w:pPr>
        <w:pStyle w:val="Normal"/>
        <w:numPr>
          <w:ilvl w:val="0"/>
          <w:numId w:val="0"/>
        </w:numPr>
        <w:ind w:hanging="0"/>
        <w:jc w:val="both"/>
        <w:rPr/>
      </w:pPr>
      <w:r>
        <w:rPr>
          <w:rFonts w:eastAsia="Times New Roman CE" w:cs="Times New Roman CE" w:ascii="Times New Roman CE" w:hAnsi="Times New Roman CE"/>
          <w:color w:val="000000"/>
          <w:sz w:val="22"/>
          <w:szCs w:val="22"/>
          <w:lang w:val="fr-FR"/>
        </w:rPr>
        <w:tab/>
        <w:t xml:space="preserve">Samuel protestează, arătând că Dumnezeu a avut totdeauna grijă de poporul său. </w:t>
      </w:r>
      <w:r>
        <w:rPr>
          <w:rFonts w:eastAsia="Times New Roman CE" w:cs="Times New Roman CE" w:ascii="Times New Roman CE" w:hAnsi="Times New Roman CE"/>
          <w:color w:val="000000"/>
          <w:sz w:val="22"/>
          <w:szCs w:val="22"/>
        </w:rPr>
        <w:t xml:space="preserve">A cere rege este o greşală mare. Şi pentru a-şi întări discursul, cere lui Dumnezeu să trimită tunete şi o ploaie torenţială în timpul secerişului. Totuşi Dumnezeu nu va respinge pe poporul Său, cu condiţia să-i rămână credincios. </w:t>
      </w:r>
      <w:r>
        <w:rPr>
          <w:rFonts w:eastAsia="Times New Roman CE" w:cs="Times New Roman CE" w:ascii="Times New Roman CE" w:hAnsi="Times New Roman CE"/>
          <w:color w:val="000000"/>
          <w:sz w:val="22"/>
          <w:szCs w:val="22"/>
          <w:lang w:val="fr-FR"/>
        </w:rPr>
        <w:t>Samuel se retrage din viaţa politică.</w:t>
      </w:r>
    </w:p>
    <w:p>
      <w:pPr>
        <w:pStyle w:val="Normal"/>
        <w:numPr>
          <w:ilvl w:val="0"/>
          <w:numId w:val="0"/>
        </w:numPr>
        <w:ind w:hanging="0"/>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numPr>
          <w:ilvl w:val="0"/>
          <w:numId w:val="2"/>
        </w:numPr>
        <w:tabs>
          <w:tab w:val="left" w:pos="0" w:leader="none"/>
          <w:tab w:val="left" w:pos="720" w:leader="none"/>
        </w:tabs>
        <w:ind w:left="1080" w:hanging="360"/>
        <w:jc w:val="both"/>
        <w:rPr/>
      </w:pPr>
      <w:r>
        <w:rPr>
          <w:rFonts w:eastAsia="Arial CE" w:cs="Arial CE" w:ascii="Arial CE" w:hAnsi="Arial CE"/>
          <w:b/>
          <w:bCs/>
          <w:color w:val="000000"/>
          <w:sz w:val="24"/>
          <w:szCs w:val="24"/>
        </w:rPr>
        <w:t>Tradiţia monarhistă</w:t>
      </w:r>
      <w:r>
        <w:rPr>
          <w:rFonts w:eastAsia="Times New Roman" w:cs="Times New Roman" w:ascii="Times New Roman" w:hAnsi="Times New Roman"/>
          <w:color w:val="000000"/>
          <w:sz w:val="22"/>
          <w:szCs w:val="22"/>
        </w:rPr>
        <w:t xml:space="preserve"> (I S. 9;10,1-16;11)</w:t>
      </w:r>
    </w:p>
    <w:p>
      <w:pPr>
        <w:pStyle w:val="Normal"/>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firstLine="720"/>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De data aceasta relatarea este concentrată asupra lui Saul. Samuel este prezentat ca un profet mai degrabă decât un judecător; şi din întâmplare Saul îl întâlneşte. El este plecat să caute asinele tatălui său. Slujitorul său îl sfătuieşte să meargă să-l cunoască pe "văzătorul" ce trăieşte în Rama. Or, de cu seară, Dumenzeu îl avertizase pe Samuel de sosirea iminentă al lui Saul pe care-l desemnase ca rege. Saul primeşte în secret ungerea regală din mâinile lui Samue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Relatarea antimonarhistă este mai târzie; ea presupune trista experineţă a eşecului monarhiei. Tradiţia monarhistă, dimpotrivă, este apropiată evenimentelor; stilul său popular este o dovadă a autenticităţii. De fapt, monarhia a fost fructul natural al unităţii ce se impunea în faţa pericolului filistean în creştere.</w:t>
      </w:r>
    </w:p>
    <w:p>
      <w:pPr>
        <w:pStyle w:val="Normal"/>
        <w:jc w:val="both"/>
        <w:rPr/>
      </w:pPr>
      <w:r>
        <w:rPr>
          <w:rFonts w:eastAsia="Times New Roman CE" w:cs="Times New Roman CE" w:ascii="Times New Roman CE" w:hAnsi="Times New Roman CE"/>
          <w:color w:val="000000"/>
          <w:sz w:val="22"/>
          <w:szCs w:val="22"/>
          <w:lang w:val="fr-FR"/>
        </w:rPr>
        <w:tab/>
        <w:t xml:space="preserve">Caracterul harismatic al suveranităţii regale este subliniat: el  este ales de Dumnezeu, are duhul lui Dumnezeu cu el. Se adaugă aici un element nou: toate triburile recunosc această autoritate permanentă conferită de Dumnezeu celui pe care El l-a ales. Astfel apare pentru prima dată conceptul de monarhie naţională. Israeliţii şi-au împrumutat această noţiune de la Canaaniţi, care cunoşteau sistemul politic al oraşelor autonome, de la Filisteni, care forma o ligă de "tirani" (guvernare autoritară care nu respectă libertatea individuală şi asupra căreia guvernaţii nu mai au control). </w:t>
      </w:r>
      <w:r>
        <w:rPr>
          <w:rFonts w:eastAsia="Times New Roman" w:cs="Times New Roman" w:ascii="Times New Roman" w:hAnsi="Times New Roman"/>
          <w:color w:val="000000"/>
          <w:sz w:val="22"/>
          <w:szCs w:val="22"/>
        </w:rPr>
        <w:t>Regimul monarhist în Israel s-a modela</w:t>
      </w:r>
      <w:r>
        <w:rPr>
          <w:rFonts w:eastAsia="Times New Roman CE" w:cs="Times New Roman CE" w:ascii="Times New Roman CE" w:hAnsi="Times New Roman CE"/>
          <w:color w:val="000000"/>
          <w:sz w:val="22"/>
          <w:szCs w:val="22"/>
        </w:rPr>
        <w:t>t după acela din Amon, Moab şi Edom, care fuseseră stabilite puţin înainte de cucerirea, şi după,  a regatelor aramene din Siria. Mai mult decât o imitaţie, în acelaşi timp, regalitatea a fost o dezvoltare paralelă cu cea a poporului însuşi, care începuse</w:t>
      </w:r>
      <w:r>
        <w:rPr>
          <w:rFonts w:eastAsia="Times New Roman" w:cs="Times New Roman" w:ascii="Times New Roman" w:hAnsi="Times New Roman"/>
          <w:color w:val="000000"/>
          <w:sz w:val="22"/>
          <w:szCs w:val="22"/>
        </w:rPr>
        <w:t xml:space="preserve"> </w:t>
      </w:r>
      <w:r>
        <w:rPr>
          <w:rFonts w:eastAsia="Times New Roman CE" w:cs="Times New Roman CE" w:ascii="Times New Roman CE" w:hAnsi="Times New Roman CE"/>
          <w:color w:val="000000"/>
          <w:sz w:val="22"/>
          <w:szCs w:val="22"/>
        </w:rPr>
        <w:t>să adopte o viaţă sedentară.</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rPr/>
      </w:pPr>
      <w:r>
        <w:rPr/>
        <w:t>Domnia lui Saul</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aul  fusese proclamat rege, de popor, la Ghilgal în jurul anului 1030. El îşi stabileşte cartierul general în Ghibeea, situată la 6 km. Nord de Ierusalim; aici îşi construieşte o fortăreaţă.</w:t>
      </w:r>
    </w:p>
    <w:p>
      <w:pPr>
        <w:pStyle w:val="Normal"/>
        <w:jc w:val="both"/>
        <w:rPr/>
      </w:pPr>
      <w:r>
        <w:rPr>
          <w:rFonts w:eastAsia="Times New Roman" w:cs="Times New Roman" w:ascii="Times New Roman" w:hAnsi="Times New Roman"/>
          <w:color w:val="000000"/>
          <w:sz w:val="22"/>
          <w:szCs w:val="22"/>
          <w:lang w:val="fr-FR"/>
        </w:rPr>
        <w:t>Filistenii nu a</w:t>
      </w:r>
      <w:r>
        <w:rPr>
          <w:rFonts w:eastAsia="Times New Roman CE" w:cs="Times New Roman CE" w:ascii="Times New Roman CE" w:hAnsi="Times New Roman CE"/>
          <w:color w:val="000000"/>
          <w:sz w:val="22"/>
          <w:szCs w:val="22"/>
          <w:lang w:val="fr-FR"/>
        </w:rPr>
        <w:t>cordaseră prea mare importanţă instituirii monarhiei în Israel, iar pe de altă parte nici Saul nu i-a provocat.</w:t>
      </w:r>
    </w:p>
    <w:p>
      <w:pPr>
        <w:pStyle w:val="Normal"/>
        <w:jc w:val="both"/>
        <w:rPr/>
      </w:pPr>
      <w:r>
        <w:rPr>
          <w:rFonts w:eastAsia="Times New Roman CE" w:cs="Times New Roman CE" w:ascii="Times New Roman CE" w:hAnsi="Times New Roman CE"/>
          <w:color w:val="000000"/>
          <w:sz w:val="22"/>
          <w:szCs w:val="22"/>
          <w:lang w:val="fr-FR"/>
        </w:rPr>
        <w:tab/>
        <w:t xml:space="preserve">Într-o zi însă, Ionatan, fiul lui Saul a dărâmat o stelă filisteană ca se găsea la Ghibeea. </w:t>
      </w:r>
      <w:r>
        <w:rPr>
          <w:rFonts w:eastAsia="Times New Roman CE" w:cs="Times New Roman CE" w:ascii="Times New Roman CE" w:hAnsi="Times New Roman CE"/>
          <w:color w:val="000000"/>
          <w:sz w:val="22"/>
          <w:szCs w:val="22"/>
        </w:rPr>
        <w:t xml:space="preserve">Reacţia filistenilor a fost imediată. </w:t>
      </w:r>
      <w:r>
        <w:rPr>
          <w:rFonts w:eastAsia="Times New Roman" w:cs="Times New Roman" w:ascii="Times New Roman" w:hAnsi="Times New Roman"/>
          <w:color w:val="000000"/>
          <w:sz w:val="22"/>
          <w:szCs w:val="22"/>
          <w:lang w:val="fr-FR"/>
        </w:rPr>
        <w:t>Ei au invadat</w:t>
      </w:r>
      <w:r>
        <w:rPr>
          <w:rFonts w:eastAsia="Times New Roman CE" w:cs="Times New Roman CE" w:ascii="Times New Roman CE" w:hAnsi="Times New Roman CE"/>
          <w:color w:val="000000"/>
          <w:sz w:val="22"/>
          <w:szCs w:val="22"/>
          <w:lang w:val="fr-FR"/>
        </w:rPr>
        <w:t xml:space="preserve"> teritoriul lui Beniamin şi îşi aşezară tabăra la Micmaş. Israeliţii se ascunseseră sau fugiseră peste Iordan, în timp ce Saul se străduia să-şi adune o armată la Ghilgal(I S.13, 3-7). Însoţit de trupele sale, el pleacă şi se aşează la Gheba în faţa Mikmaş-ului. În urma unei vitejii de-a lui Ionatan, în tabăra filisteană pătrunde panica (I S. 14,6-23) şi aceştia sunt puşi pe fugă de armata israelit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upă victoria de la Micmaş, Saul şi-a creat o armată permanentă şi-a pornit războaie cu Amoniţii, Moabiţii, Edomiţii şi Aramenii din Nord. Cea mai importantă campanie a fost aceea contra Amaleciţilor, după ce întărise triburile din nord contra incursiunilor nomade din Neghev.</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u această ocazie Saul a încălcat legământul care-l făcuse cu Domnul prin intermediul lui Samuel, şi drept urmare a fost părăsit de Iahv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Tradiţii distincte (I S.13,8-15 şi 15, 1-31) s-au făcut ecoul speculaţilor diverse ce au provocat această problemă: cum şi de ce unsul Domnului a fost respins? Profetul intervine în apărarea drepturilor absolute ale lui Iahve, o dată împotriva poporului şi a regelui. Vedem conturându-se în acest episod conflictul, inerent instituţiei monarhice, între politica proprie şi interesele lui Iahv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În legătură cu intrarea lui David la curtea lui Saul, ne găsim de asemena în prezenţa a două tradiţii:</w:t>
      </w:r>
    </w:p>
    <w:p>
      <w:pPr>
        <w:pStyle w:val="Normal"/>
        <w:jc w:val="both"/>
        <w:rPr/>
      </w:pPr>
      <w:r>
        <w:rPr>
          <w:rFonts w:eastAsia="Times New Roman CE" w:cs="Times New Roman CE" w:ascii="Times New Roman CE" w:hAnsi="Times New Roman CE"/>
          <w:color w:val="000000"/>
          <w:sz w:val="22"/>
          <w:szCs w:val="22"/>
          <w:lang w:val="fr-FR"/>
        </w:rPr>
        <w:tab/>
        <w:t>1. David este chemat ca menestrel (cântăreţ) la curtea lui Saul şi devine purtătorul de arme al regelui. Ca atare el îl însoţeşte pe rege în războiul contra filistenilor şi răspunde la provocarea lui Goliat, campio</w:t>
      </w:r>
      <w:r>
        <w:rPr>
          <w:rFonts w:eastAsia="Times New Roman" w:cs="Times New Roman" w:ascii="Times New Roman" w:hAnsi="Times New Roman"/>
          <w:color w:val="000000"/>
          <w:sz w:val="22"/>
          <w:szCs w:val="22"/>
          <w:lang w:val="fr-FR"/>
        </w:rPr>
        <w:t>nul filistenilor (I S.16, 14-23; 17, 1-11;17,32-53).</w:t>
      </w:r>
    </w:p>
    <w:p>
      <w:pPr>
        <w:pStyle w:val="Normal"/>
        <w:jc w:val="both"/>
        <w:rPr/>
      </w:pPr>
      <w:r>
        <w:rPr>
          <w:rFonts w:eastAsia="Times New Roman CE" w:cs="Times New Roman CE" w:ascii="Times New Roman CE" w:hAnsi="Times New Roman CE"/>
          <w:color w:val="000000"/>
          <w:sz w:val="22"/>
          <w:szCs w:val="22"/>
          <w:lang w:val="fr-FR"/>
        </w:rPr>
        <w:tab/>
        <w:t>2. David este un tânăr păstor, necunoscut lui Saul. El vine să-şi vadă fraţii, care făceau parte din armata lui Saul, chiar în momentul în care Goliat îi provoca pe israeliţi (I S.17,12-30; 17,32-53;17,</w:t>
      </w:r>
      <w:r>
        <w:rPr>
          <w:rFonts w:eastAsia="Times New Roman" w:cs="Times New Roman" w:ascii="Times New Roman" w:hAnsi="Times New Roman"/>
          <w:color w:val="000000"/>
          <w:sz w:val="22"/>
          <w:szCs w:val="22"/>
          <w:lang w:val="fr-FR"/>
        </w:rPr>
        <w:t>58-18,2).</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ele două tradiţii se melanjează în relatarea luptei singulare, în care victoria repurtată de David, a fost începutul celebrităţii sal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O dată respins de Dumnezeu, Saul este stăpânit de un "duh rău" (un fel de nevroză) şi David devine menestrelul şi ajutorul său în tabără. Succesele repurtate de David, fac din el un rival în ochii lui Saul; şi acesta din urmă este prins de o dorinţă acerbă de a-l face să dispar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Urmărit de Saul, de-a lungul deşertului Iuda, David n-are altă şansă, ca să scape de urmărire, decât să devină vasal al unui prinţ filistean Achis, al cetăţii Gat, care îi dă ţinutul |iclag.</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tre timp filistenii se deciseră să pornească contra lui Saul, şi-şi masaseră trupele la Afec. David a ştiut să-şi disimuleze abil faţă de Achis, neparticiparea sa la lupta contra compatrioţilor săi, neîncrederea celorlalţi şefi filisteni (I S. 29, 3-11).</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Bătălia de pe muntele Ghilboa a fost un dezastru pentru Israel. Saul şi fii săi au fost omorâţi. ( figură tragică, dar nu lispsită de nobleţe- nu era un om rău ci mai degrabă bolnav).</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În ciuda eşecului regalităţii sub Saul şi a înfângerii suferite, se simţea tot mai mult că regele rămâne singura speranţă de salvare.</w:t>
      </w:r>
    </w:p>
    <w:p>
      <w:pPr>
        <w:pStyle w:val="Normal"/>
        <w:jc w:val="both"/>
        <w:rPr/>
      </w:pPr>
      <w:r>
        <w:rPr>
          <w:rFonts w:eastAsia="Times New Roman CE" w:cs="Times New Roman CE" w:ascii="Times New Roman CE" w:hAnsi="Times New Roman CE"/>
          <w:color w:val="000000"/>
          <w:sz w:val="22"/>
          <w:szCs w:val="22"/>
          <w:lang w:val="fr-FR"/>
        </w:rPr>
        <w:t xml:space="preserve">Către anul 1010 î.d.H. oamenii lui Iuda i-au dat lui David ungerea regală la Hebron. Israeliţii din Nord nu l-au urmat. ABNER, generalul lui Saul a adunat în Transiordania rămăşiţele armatei aflate în derută şi la Mahanaim a proclamat rege pe Işbaal (ISBOŞET) fiul lui Saul. </w:t>
      </w:r>
      <w:r>
        <w:rPr>
          <w:rFonts w:eastAsia="Times New Roman CE" w:cs="Times New Roman CE" w:ascii="Times New Roman CE" w:hAnsi="Times New Roman CE"/>
          <w:color w:val="000000"/>
          <w:sz w:val="22"/>
          <w:szCs w:val="22"/>
        </w:rPr>
        <w:t xml:space="preserve">A izbucnit războiul civil. </w:t>
      </w:r>
      <w:r>
        <w:rPr>
          <w:rFonts w:eastAsia="Times New Roman CE" w:cs="Times New Roman CE" w:ascii="Times New Roman CE" w:hAnsi="Times New Roman CE"/>
          <w:color w:val="000000"/>
          <w:sz w:val="22"/>
          <w:szCs w:val="22"/>
          <w:lang w:val="fr-FR"/>
        </w:rPr>
        <w:t>Abner sfârşi prin a rupe alianţa cu Isboşet şi se alie lui David. Puţin după aceasta Isboşet a fost asasinat şi astfel David se află fără competitor la coroană. Deja rege a lui Iuda de aproximativ 7 ani, el a fost (aprox.1000 î.d.H.) consacrat rege al lui Israel la Hebron, şi reuni astfel sub sceptrul său cele două părţi ale ţări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pPr>
      <w:r>
        <w:rPr/>
        <w:t>Domnia lui David</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CE" w:cs="Times New Roman CE" w:ascii="Times New Roman CE" w:hAnsi="Times New Roman CE"/>
          <w:color w:val="000000"/>
          <w:sz w:val="22"/>
          <w:szCs w:val="22"/>
          <w:lang w:val="fr-FR"/>
        </w:rPr>
        <w:tab/>
        <w:t>Sfinţirea de la Hebron a făcut din David regele lui Iuda şi a lui Israel, adică a unui regat unit. Deşi cele 2 cărţi ale lui Samuel, i-au fost în întregime consacrate, nu ştim prea mare lucru despre domnia lui. Relatările cuprinse în această a 2-a carte Samuel n-au alt obiect decât destinul Ierusalimului, devenit sanctuar chivotului Legii, şi problemele ridicate de succesiunea la tron. Este o istorie de familie. Se pot discerne totuşi câteva fa</w:t>
      </w:r>
      <w:r>
        <w:rPr>
          <w:rFonts w:eastAsia="Times New Roman" w:cs="Times New Roman" w:ascii="Times New Roman" w:hAnsi="Times New Roman"/>
          <w:color w:val="000000"/>
          <w:sz w:val="22"/>
          <w:szCs w:val="22"/>
          <w:lang w:val="fr-FR"/>
        </w:rPr>
        <w:t>pte relevant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 Războiul de independenţă.  Filistenii ignoraseră sau se făcură că-l ignoră pe regele lui Iuda. Dar când David a fost proclamat rege al lui Iuda şi Israel, ei deveniră conştienţi de pericol şi reacţionară ca atare. Preluând ofensiva, ei ocupară Betleemul şi-şi aşezară tabăra în valea Refaim, la Vest de Ierusalim. Retras în fortăreaţa Adullam, David va organiza rezistenţa. Războiul a fost lung, dar în final regele reuşi să-i respingă pe invadatori şi să-i urmărească până în propria cetate (Gat). Puterea filistenilor a fost încă o dată tăiată şi vom vedea mercenari filisteni servind în garda personală al lui David.</w:t>
      </w:r>
    </w:p>
    <w:p>
      <w:pPr>
        <w:pStyle w:val="Normal"/>
        <w:jc w:val="both"/>
        <w:rPr/>
      </w:pPr>
      <w:r>
        <w:rPr>
          <w:rFonts w:eastAsia="Times New Roman CE" w:cs="Times New Roman CE" w:ascii="Times New Roman CE" w:hAnsi="Times New Roman CE"/>
          <w:color w:val="000000"/>
          <w:sz w:val="22"/>
          <w:szCs w:val="22"/>
          <w:lang w:val="fr-FR"/>
        </w:rPr>
        <w:tab/>
        <w:t xml:space="preserve">B) A doua întreprindere a lui David a fost absorbţia comunităţii străine care subzista în interiorul teritoriului naţional. Ceea ce ştim din perioada lui Solomon ne permite să credem că David a cucerit Meghilo-Tanacu-ul şi Bet-Şeen şi alte oraşe canaanite. El a obţinut supunereaGabaoniţilor, dându-i acestora pe descendenţii lui Saul, de care aceştia se plânseră, pe care voiau să se răzbune. </w:t>
      </w:r>
      <w:r>
        <w:rPr>
          <w:rFonts w:eastAsia="Times New Roman" w:cs="Times New Roman" w:ascii="Times New Roman" w:hAnsi="Times New Roman"/>
          <w:color w:val="000000"/>
          <w:sz w:val="22"/>
          <w:szCs w:val="22"/>
        </w:rPr>
        <w:t>Apoi el s-a întors spre Ierusalim, puternica cetate a Iebuseilor.</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Cucerirea Ierusalimului  este de o importanţă considerabilă din punct de vedere istoric. Ea îI dă lui David o reşedinţă situată aproximativ în centrul regatului său; şi această cetate a fost un fel de proprietate personală, ceea ce îl pune la adăpost de orice influenţă venită din partea vreunei seminţii. Ierusalimul devine deci reşedinţă regală şi capitala religioasă a ţării, după ce chivotul Legii a fost adus aic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pPr>
      <w:r>
        <w:rPr/>
        <w:t>Imperiul lui David</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cum că filistenii fuseseră învinşi şi oraşele canaanite ocupate, puterea şi întinderea regatului lui David viza statele vecine. Amoniţii erau primii ameninţaţi, şi ei îşi găsesc aliaţi în micile state arameene din Nord. În cursul primei campanii, Ioab (Hadad-Ezer, fiul lui Rehab-regele din |oba) generalul lui David a împiedicat pe amoniţi să-şi unească forţele cu cele ale arameenilor din Bet-Rehab, |oba şi Maaka. Aceştia din urmă bătură în retragere la primul atac, iar amoniţii se repliază în capitala lor Rabat-Amon. Ioab, care nu era pregătit pentru un asediu al cetăţii, se va reîntoarce cu armata sa la Ierusalim.</w:t>
      </w:r>
    </w:p>
    <w:p>
      <w:pPr>
        <w:pStyle w:val="Normal"/>
        <w:jc w:val="both"/>
        <w:rPr/>
      </w:pPr>
      <w:r>
        <w:rPr>
          <w:rFonts w:eastAsia="Times New Roman CE" w:cs="Times New Roman CE" w:ascii="Times New Roman CE" w:hAnsi="Times New Roman CE"/>
          <w:color w:val="000000"/>
          <w:sz w:val="22"/>
          <w:szCs w:val="22"/>
          <w:lang w:val="fr-FR"/>
        </w:rPr>
        <w:tab/>
        <w:t xml:space="preserve">Războiul va reîncepe anul următor. </w:t>
      </w:r>
      <w:r>
        <w:rPr>
          <w:rFonts w:eastAsia="Times New Roman CE" w:cs="Times New Roman CE" w:ascii="Times New Roman CE" w:hAnsi="Times New Roman CE"/>
          <w:color w:val="000000"/>
          <w:sz w:val="22"/>
          <w:szCs w:val="22"/>
        </w:rPr>
        <w:t xml:space="preserve">Hadad-Ezer regele |obei, formează o ligă arameană, care sub conducerea generalului Sobak (SOVAK), invadează Transiordania. </w:t>
      </w:r>
      <w:r>
        <w:rPr>
          <w:rFonts w:eastAsia="Times New Roman CE" w:cs="Times New Roman CE" w:ascii="Times New Roman CE" w:hAnsi="Times New Roman CE"/>
          <w:color w:val="000000"/>
          <w:sz w:val="22"/>
          <w:szCs w:val="22"/>
          <w:lang w:val="fr-FR"/>
        </w:rPr>
        <w:t>David se pune şi el în fruntea armatei sale şi le administrează o grea înfrângere acestora la Hebron. Amoniţii erau acum izolaţi. Într-o a treia campanie, condusă de Ioab, Rabat-Ammonul este asediat şi cucerit. (Raba)</w:t>
      </w:r>
    </w:p>
    <w:p>
      <w:pPr>
        <w:pStyle w:val="Normal"/>
        <w:jc w:val="both"/>
        <w:rPr/>
      </w:pPr>
      <w:r>
        <w:rPr>
          <w:rFonts w:eastAsia="Times New Roman" w:cs="Times New Roman" w:ascii="Times New Roman" w:hAnsi="Times New Roman"/>
          <w:color w:val="000000"/>
          <w:sz w:val="22"/>
          <w:szCs w:val="22"/>
          <w:lang w:val="fr-FR"/>
        </w:rPr>
        <w:t>În timpul aces</w:t>
      </w:r>
      <w:r>
        <w:rPr>
          <w:rFonts w:eastAsia="Times New Roman CE" w:cs="Times New Roman CE" w:ascii="Times New Roman CE" w:hAnsi="Times New Roman CE"/>
          <w:color w:val="000000"/>
          <w:sz w:val="22"/>
          <w:szCs w:val="22"/>
          <w:lang w:val="fr-FR"/>
        </w:rPr>
        <w:t>tui asediu David a căzut în adulter cu Batşeba şi s-a făcut vinovat de moartea generalului Urie, soţul Batsebei.</w:t>
      </w:r>
    </w:p>
    <w:p>
      <w:pPr>
        <w:pStyle w:val="Normal"/>
        <w:jc w:val="both"/>
        <w:rPr/>
      </w:pPr>
      <w:r>
        <w:rPr>
          <w:rFonts w:eastAsia="Times New Roman" w:cs="Times New Roman" w:ascii="Times New Roman" w:hAnsi="Times New Roman"/>
          <w:color w:val="000000"/>
          <w:sz w:val="22"/>
          <w:szCs w:val="22"/>
          <w:lang w:val="fr-FR"/>
        </w:rPr>
        <w:tab/>
        <w:t>Este foarte dificil de a fixa cronologic alte campanii ale lui David. Edomul a fost anexat, deschizând astfel lui Israel accesul la golful Aqa</w:t>
      </w:r>
      <w:r>
        <w:rPr>
          <w:rFonts w:eastAsia="Times New Roman CE" w:cs="Times New Roman CE" w:ascii="Times New Roman CE" w:hAnsi="Times New Roman CE"/>
          <w:color w:val="000000"/>
          <w:sz w:val="22"/>
          <w:szCs w:val="22"/>
          <w:lang w:val="fr-FR"/>
        </w:rPr>
        <w:t>ba şi controlul principalelor rute ale caravanelor (drumuri comerciale), Moabul a fost supus; Damascul de asemenea şi David a încheiat alianţă cu regele din Hamat. Relaţiile comerciale au fost reînoite cu Hiram I, regele Tirului.</w:t>
      </w:r>
    </w:p>
    <w:p>
      <w:pPr>
        <w:pStyle w:val="Normal"/>
        <w:jc w:val="both"/>
        <w:rPr/>
      </w:pPr>
      <w:r>
        <w:rPr>
          <w:rFonts w:eastAsia="Times New Roman" w:cs="Times New Roman" w:ascii="Times New Roman" w:hAnsi="Times New Roman"/>
          <w:color w:val="000000"/>
          <w:sz w:val="22"/>
          <w:szCs w:val="22"/>
          <w:lang w:val="fr-FR"/>
        </w:rPr>
        <w:tab/>
        <w:t>Imperiul Davidic cuprinde</w:t>
      </w:r>
      <w:r>
        <w:rPr>
          <w:rFonts w:eastAsia="Times New Roman CE" w:cs="Times New Roman CE" w:ascii="Times New Roman CE" w:hAnsi="Times New Roman CE"/>
          <w:color w:val="000000"/>
          <w:sz w:val="22"/>
          <w:szCs w:val="22"/>
          <w:lang w:val="fr-FR"/>
        </w:rPr>
        <w:t>a toată Palestina, în care, filistenii păstrau o fâşie îngustă, de-a lungul ţărmului M. Mediterane, în calitate de vasali. Se întindea apoi dincolo de Iordan peste Edom, Moab, Ammon; în Nord până la Cadeş (Qedeş) pe Orante, incluzând Damascul şi Aram-|oba şi se termina la frontiera cu regatul prieten Hamat.</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r>
      <w:r>
        <w:rPr>
          <w:rFonts w:eastAsia="Arial CE" w:cs="Arial CE" w:ascii="Arial CE" w:hAnsi="Arial CE"/>
          <w:b/>
          <w:bCs/>
          <w:color w:val="000000"/>
          <w:sz w:val="24"/>
          <w:szCs w:val="24"/>
          <w:lang w:val="fr-FR"/>
        </w:rPr>
        <w:t>Dificultăţile casnice</w:t>
      </w:r>
    </w:p>
    <w:p>
      <w:pPr>
        <w:pStyle w:val="Normal"/>
        <w:jc w:val="both"/>
        <w:rPr>
          <w:rFonts w:ascii="Arial" w:hAnsi="Arial" w:eastAsia="Arial" w:cs="Arial"/>
          <w:b/>
          <w:b/>
          <w:bCs/>
          <w:color w:val="000000"/>
          <w:sz w:val="24"/>
          <w:szCs w:val="24"/>
          <w:lang w:val="fr-FR"/>
        </w:rPr>
      </w:pPr>
      <w:r>
        <w:rPr>
          <w:rFonts w:eastAsia="Arial" w:cs="Arial" w:ascii="Arial" w:hAnsi="Arial"/>
          <w:b/>
          <w:bCs/>
          <w:color w:val="000000"/>
          <w:sz w:val="24"/>
          <w:szCs w:val="24"/>
          <w:lang w:val="fr-FR"/>
        </w:rPr>
      </w:r>
    </w:p>
    <w:p>
      <w:pPr>
        <w:pStyle w:val="Normal"/>
        <w:jc w:val="both"/>
        <w:rPr/>
      </w:pPr>
      <w:r>
        <w:rPr>
          <w:rFonts w:eastAsia="Times New Roman CE" w:cs="Times New Roman CE" w:ascii="Times New Roman CE" w:hAnsi="Times New Roman CE"/>
          <w:color w:val="000000"/>
          <w:sz w:val="22"/>
          <w:szCs w:val="22"/>
          <w:lang w:val="fr-FR"/>
        </w:rPr>
        <w:tab/>
        <w:t>Realizarea unităţii naţionale, crearea unei puteri centrale personale, creşterea considerabilă a posesiunilor private a lui David, introducerea noilor moravuri în viaţa publică; toate acestea nu puteau să nu intre în conflict cu spiritul de libertate al seminţiilor (triburilor). Unitatea naţională era de fapt concentrată pe personalitatea regelui. Şi acesta nu s-a eliberat niciodată realmente de influenţa triburilor din sud, nic</w:t>
      </w:r>
      <w:r>
        <w:rPr>
          <w:rFonts w:eastAsia="Times New Roman" w:cs="Times New Roman" w:ascii="Times New Roman" w:hAnsi="Times New Roman"/>
          <w:color w:val="000000"/>
          <w:sz w:val="22"/>
          <w:szCs w:val="22"/>
          <w:lang w:val="fr-FR"/>
        </w:rPr>
        <w:t>i, mai ales, de cea a marilor familii din Hebron.</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La acestea se adaugă tensiunile din interiorul familiei regale, care se lărgiră şi crescură în intensitate în urma căsătoriilor diplomatice. Adulterul comis de David şi moartea generalului care i-a urmat, a fost începutul unor aspre mustrări şi rele prevestiri din partea profetului Natan. Violul de care Amnon se face vinovat a fost răzbunat (de fratele Tamarei) de Abesalom. Câţiva ani mai târziu Abesalom s-a pus în fruntea unei răzmeriţe care era cât pe ce să-l răstoarne pe David de la putere. Regele s-a refugiat peste Iordan, iar armata personală a lui David, fidelă şi bine antrenată a zdrobit armata rebelă. Ioab îl omorâ pe Abesalom, în ciuda ordinelor date de rege, şi astfel se puse capăt conflictului.</w:t>
      </w:r>
    </w:p>
    <w:p>
      <w:pPr>
        <w:pStyle w:val="Normal"/>
        <w:jc w:val="both"/>
        <w:rPr/>
      </w:pPr>
      <w:r>
        <w:rPr>
          <w:rFonts w:eastAsia="Times New Roman" w:cs="Times New Roman" w:ascii="Times New Roman" w:hAnsi="Times New Roman"/>
          <w:color w:val="000000"/>
          <w:sz w:val="22"/>
          <w:szCs w:val="22"/>
          <w:lang w:val="fr-FR"/>
        </w:rPr>
        <w:tab/>
        <w:t>În</w:t>
      </w:r>
      <w:r>
        <w:rPr>
          <w:rFonts w:eastAsia="Times New Roman CE" w:cs="Times New Roman CE" w:ascii="Times New Roman CE" w:hAnsi="Times New Roman CE"/>
          <w:color w:val="000000"/>
          <w:sz w:val="22"/>
          <w:szCs w:val="22"/>
          <w:lang w:val="fr-FR"/>
        </w:rPr>
        <w:t xml:space="preserve"> cursul convorbirilor angajate cu rebelii, David desemnase pe Amasa, generalul care fusese de partea lui Abesalom, ca propriul său general sef, şi lui îi conferise misiunea de a reprima o altă revoltă, mai puţin gravă, care izbucnise în părţile de Nord al</w:t>
      </w:r>
      <w:r>
        <w:rPr>
          <w:rFonts w:eastAsia="Times New Roman" w:cs="Times New Roman" w:ascii="Times New Roman" w:hAnsi="Times New Roman"/>
          <w:color w:val="000000"/>
          <w:sz w:val="22"/>
          <w:szCs w:val="22"/>
          <w:lang w:val="fr-FR"/>
        </w:rPr>
        <w:t xml:space="preserve">e regatului. </w:t>
      </w:r>
      <w:r>
        <w:rPr>
          <w:rFonts w:eastAsia="Times New Roman CE" w:cs="Times New Roman CE" w:ascii="Times New Roman CE" w:hAnsi="Times New Roman CE"/>
          <w:color w:val="000000"/>
          <w:sz w:val="22"/>
          <w:szCs w:val="22"/>
        </w:rPr>
        <w:t>Ioab îl asasinează pe Amasa, apoi îI reduce la tăcere pe rebeli (Şeba). David închide ochii la această nouă crimă, şi Ioab rămâne general.</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eastAsia="Arial" w:cs="Arial" w:ascii="Arial" w:hAnsi="Arial"/>
          <w:color w:val="000000"/>
          <w:sz w:val="24"/>
          <w:szCs w:val="24"/>
        </w:rPr>
        <w:tab/>
      </w:r>
      <w:r>
        <w:rPr>
          <w:rFonts w:eastAsia="Arial" w:cs="Arial" w:ascii="Arial" w:hAnsi="Arial"/>
          <w:b/>
          <w:bCs/>
          <w:color w:val="000000"/>
          <w:sz w:val="24"/>
          <w:szCs w:val="24"/>
        </w:rPr>
        <w:t>Succesiunea</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pPr>
      <w:r>
        <w:rPr>
          <w:rFonts w:eastAsia="Times New Roman CE" w:cs="Times New Roman CE" w:ascii="Times New Roman CE" w:hAnsi="Times New Roman CE"/>
          <w:color w:val="000000"/>
          <w:sz w:val="22"/>
          <w:szCs w:val="22"/>
        </w:rPr>
        <w:tab/>
        <w:t xml:space="preserve">După moartea lui Abesalom, Adonias devine moştenitorul prezumtiv al tronului. </w:t>
      </w:r>
      <w:r>
        <w:rPr>
          <w:rFonts w:eastAsia="Times New Roman" w:cs="Times New Roman" w:ascii="Times New Roman" w:hAnsi="Times New Roman"/>
          <w:color w:val="000000"/>
          <w:sz w:val="22"/>
          <w:szCs w:val="22"/>
          <w:lang w:val="fr-FR"/>
        </w:rPr>
        <w:t>El este sus</w:t>
      </w:r>
      <w:r>
        <w:rPr>
          <w:rFonts w:eastAsia="Times New Roman CE" w:cs="Times New Roman CE" w:ascii="Times New Roman CE" w:hAnsi="Times New Roman CE"/>
          <w:color w:val="000000"/>
          <w:sz w:val="22"/>
          <w:szCs w:val="22"/>
          <w:lang w:val="fr-FR"/>
        </w:rPr>
        <w:t>ţinut de reprezentanţii tradiţionali ai Hebronului. Ioab, Abiathar şi prinţii lui Iuda. Un partid de opoziţie era format, la instigarea lui Natan şi |adoc, noul preot al Ierusalimului şi din gărzile de corp ale regelui. Aceştia din urmă îl susţineau pe Solomon, fiul pe care David îl avea cu Batşeb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tr-o zi Adonias îşi invită prietenii (partizanii) la un banchet la En-Ragel; ceea ce fusese interpretat de adversari ca un anunţ al unei revolte. Prin intermediul Batşebei, David îl va desemna pe Solomon ca succesor al său. Acesta din urmă a fost condus cu mare pompă la izvorul Gihon, unde a fost uns şi proclamat rege. Adonias şi partidul său s-au supus.</w:t>
      </w:r>
    </w:p>
    <w:p>
      <w:pPr>
        <w:pStyle w:val="Normal"/>
        <w:jc w:val="both"/>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r>
      <w:r>
        <w:rPr>
          <w:rFonts w:eastAsia="Arial" w:cs="Arial" w:ascii="Arial" w:hAnsi="Arial"/>
          <w:b/>
          <w:bCs/>
          <w:color w:val="000000"/>
          <w:sz w:val="24"/>
          <w:szCs w:val="24"/>
          <w:lang w:val="fr-FR"/>
        </w:rPr>
        <w:t>Domnia lui Solomon</w:t>
      </w:r>
      <w:r>
        <w:rPr>
          <w:rFonts w:eastAsia="Arial" w:cs="Arial" w:ascii="Arial" w:hAnsi="Arial"/>
          <w:color w:val="000000"/>
          <w:sz w:val="24"/>
          <w:szCs w:val="24"/>
          <w:lang w:val="fr-FR"/>
        </w:rPr>
        <w:t xml:space="preserve"> </w:t>
      </w:r>
      <w:r>
        <w:rPr>
          <w:rFonts w:eastAsia="Times New Roman" w:cs="Times New Roman" w:ascii="Times New Roman" w:hAnsi="Times New Roman"/>
          <w:color w:val="000000"/>
          <w:sz w:val="22"/>
          <w:szCs w:val="22"/>
          <w:lang w:val="fr-FR"/>
        </w:rPr>
        <w:t>(970-931 aprox.)</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CE" w:cs="Times New Roman CE" w:ascii="Times New Roman CE" w:hAnsi="Times New Roman CE"/>
          <w:color w:val="000000"/>
          <w:sz w:val="22"/>
          <w:szCs w:val="22"/>
          <w:lang w:val="fr-FR"/>
        </w:rPr>
        <w:tab/>
        <w:t>Solomon avusese ocazia şă se debaraseze de rivalul său Adonias. La fel se întâmplă şi cu generalul Ioab (înlocuit cu Benaie) (I R. 2,5) precum şi preotul Abiatar (înlocuit cu |aroc) (I R.2,24). El va organiza mari sărbători religioase la vechiul sanctuar</w:t>
      </w:r>
      <w:r>
        <w:rPr>
          <w:rFonts w:eastAsia="Times New Roman" w:cs="Times New Roman" w:ascii="Times New Roman" w:hAnsi="Times New Roman"/>
          <w:color w:val="000000"/>
          <w:sz w:val="22"/>
          <w:szCs w:val="22"/>
          <w:lang w:val="fr-FR"/>
        </w:rPr>
        <w:t xml:space="preserve"> din Ghibeon (I R. 3,4), unde a avut un vis profetic în care Dumnezeu îi face promisiuni deosebite. Ceremonia se va încheia la Ierusalim.</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r>
      <w:r>
        <w:rPr>
          <w:rFonts w:eastAsia="Arial" w:cs="Arial" w:ascii="Arial" w:hAnsi="Arial"/>
          <w:b/>
          <w:bCs/>
          <w:color w:val="000000"/>
          <w:sz w:val="24"/>
          <w:szCs w:val="24"/>
          <w:lang w:val="fr-FR"/>
        </w:rPr>
        <w:t>Imperiul lui Solomon</w:t>
      </w:r>
    </w:p>
    <w:p>
      <w:pPr>
        <w:pStyle w:val="Normal"/>
        <w:jc w:val="both"/>
        <w:rPr>
          <w:rFonts w:ascii="Arial" w:hAnsi="Arial" w:eastAsia="Arial" w:cs="Arial"/>
          <w:b/>
          <w:b/>
          <w:bCs/>
          <w:color w:val="000000"/>
          <w:sz w:val="24"/>
          <w:szCs w:val="24"/>
          <w:lang w:val="fr-FR"/>
        </w:rPr>
      </w:pPr>
      <w:r>
        <w:rPr>
          <w:rFonts w:eastAsia="Arial" w:cs="Arial" w:ascii="Arial" w:hAnsi="Arial"/>
          <w:b/>
          <w:bCs/>
          <w:color w:val="000000"/>
          <w:sz w:val="24"/>
          <w:szCs w:val="24"/>
          <w:lang w:val="fr-FR"/>
        </w:rPr>
      </w:r>
    </w:p>
    <w:p>
      <w:pPr>
        <w:pStyle w:val="Normal"/>
        <w:jc w:val="both"/>
        <w:rPr/>
      </w:pPr>
      <w:r>
        <w:rPr>
          <w:rFonts w:eastAsia="Times New Roman CE" w:cs="Times New Roman CE" w:ascii="Times New Roman CE" w:hAnsi="Times New Roman CE"/>
          <w:color w:val="000000"/>
          <w:sz w:val="22"/>
          <w:szCs w:val="22"/>
          <w:lang w:val="fr-FR"/>
        </w:rPr>
        <w:tab/>
        <w:t>Moartea lui David trezise în unele teritorii cucerite, speranţa redobândirii independenţei. Prinţul edomit Hadad, care-şi căutase scăparea în Egipt, revine în Edom şi stabileşte aici un principat independent. Solomon păstra însă controlul minelor şi a drumurilor comerciale. Printre Arameni se găsi un oarecare Rezon, care se încoronă la Damasc şi fondă o dinastie care urma să devină mare inamic al lui Israel. Lăsând la o parte aceste pierderi, totuşi imperiul lui David a fost păstrat (conservat). Teritoriul israelit propriuzis fusese protejat printr-o serie de fortăreţe prevăzute cu garnizoane, printre care se găseau şi unităţi a diviziilor de care de luptă nou crea</w:t>
      </w:r>
      <w:r>
        <w:rPr>
          <w:rFonts w:eastAsia="Times New Roman" w:cs="Times New Roman" w:ascii="Times New Roman" w:hAnsi="Times New Roman"/>
          <w:color w:val="000000"/>
          <w:sz w:val="22"/>
          <w:szCs w:val="22"/>
          <w:lang w:val="fr-FR"/>
        </w:rPr>
        <w:t>t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r>
      <w:r>
        <w:rPr>
          <w:rFonts w:eastAsia="Arial" w:cs="Arial" w:ascii="Arial" w:hAnsi="Arial"/>
          <w:b/>
          <w:bCs/>
          <w:color w:val="000000"/>
          <w:sz w:val="24"/>
          <w:szCs w:val="24"/>
          <w:lang w:val="fr-FR"/>
        </w:rPr>
        <w:t>Administrarea regatului</w:t>
      </w:r>
    </w:p>
    <w:p>
      <w:pPr>
        <w:pStyle w:val="Normal"/>
        <w:jc w:val="both"/>
        <w:rPr>
          <w:rFonts w:ascii="Arial" w:hAnsi="Arial" w:eastAsia="Arial" w:cs="Arial"/>
          <w:b/>
          <w:b/>
          <w:bCs/>
          <w:color w:val="000000"/>
          <w:sz w:val="24"/>
          <w:szCs w:val="24"/>
          <w:lang w:val="fr-FR"/>
        </w:rPr>
      </w:pPr>
      <w:r>
        <w:rPr>
          <w:rFonts w:eastAsia="Arial" w:cs="Arial" w:ascii="Arial" w:hAnsi="Arial"/>
          <w:b/>
          <w:bCs/>
          <w:color w:val="000000"/>
          <w:sz w:val="24"/>
          <w:szCs w:val="24"/>
          <w:lang w:val="fr-FR"/>
        </w:rPr>
      </w:r>
    </w:p>
    <w:p>
      <w:pPr>
        <w:pStyle w:val="Normal"/>
        <w:jc w:val="both"/>
        <w:rPr/>
      </w:pPr>
      <w:r>
        <w:rPr>
          <w:rFonts w:eastAsia="Times New Roman CE" w:cs="Times New Roman CE" w:ascii="Times New Roman CE" w:hAnsi="Times New Roman CE"/>
          <w:color w:val="000000"/>
          <w:sz w:val="22"/>
          <w:szCs w:val="22"/>
          <w:lang w:val="fr-FR"/>
        </w:rPr>
        <w:tab/>
        <w:t>Pentru a uşura administraţia internă, Solomon va împărţi regatul în 12 prefecturi, la care se adaugă Iuda, care a primit un regim particular. Aceste districte nu se confundă cu teritoriile respective ale celor 12 seminţii; ele erau mai degrabă puse în legătură cu cele 12 luni ale anului, fiecare dintre ele trebuind să furnizeze casei regale cele necesare pe durata unei luni. (I R.4,7). Corvezile fură de asemenea repartizate între districte. Armata a fost reorganizată şi modernizată, iar la Ierusalim se ridicară noi fortificaţii. Cetăţile Haţor, Meghido, Bet Horon şi Gherar supravegheau drumul tradiţional care lega Siria de Egipt. Baalat şi Tamor, ls S-V de M. Moartă, păzeau drumul aramei. Zidurile şi vestigiile descoperite la</w:t>
      </w:r>
      <w:r>
        <w:rPr>
          <w:rFonts w:eastAsia="Times New Roman" w:cs="Times New Roman" w:ascii="Times New Roman" w:hAnsi="Times New Roman"/>
          <w:color w:val="000000"/>
          <w:sz w:val="22"/>
          <w:szCs w:val="22"/>
          <w:lang w:val="fr-FR"/>
        </w:rPr>
        <w:t xml:space="preserve"> M</w:t>
      </w:r>
      <w:r>
        <w:rPr>
          <w:rFonts w:eastAsia="Times New Roman CE" w:cs="Times New Roman CE" w:ascii="Times New Roman CE" w:hAnsi="Times New Roman CE"/>
          <w:color w:val="000000"/>
          <w:sz w:val="22"/>
          <w:szCs w:val="22"/>
          <w:lang w:val="fr-FR"/>
        </w:rPr>
        <w:t>eghido, dau o ideea destul de justă despre ceea ce fuseseră marile realizări ale lui Solomon.</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Regele nu va apela la puterea sa militară; se va servi doar de diplomaţia sa. Astfel văzând că Egiptul susţinea pe Hadad (Edom), Solomon a căutat alianţa cu Egiptul, luând în căsătorie pe fica Faraonului. (Psuzenes II aprox.)</w:t>
      </w:r>
    </w:p>
    <w:p>
      <w:pPr>
        <w:pStyle w:val="Normal"/>
        <w:jc w:val="both"/>
        <w:rPr/>
      </w:pPr>
      <w:r>
        <w:rPr>
          <w:rFonts w:eastAsia="Times New Roman CE" w:cs="Times New Roman CE" w:ascii="Times New Roman CE" w:hAnsi="Times New Roman CE"/>
          <w:color w:val="000000"/>
          <w:sz w:val="22"/>
          <w:szCs w:val="22"/>
          <w:lang w:val="fr-FR"/>
        </w:rPr>
        <w:tab/>
        <w:t xml:space="preserve">Întreţine relaţii comerciale cu Hiram regele Tirului. Solomon importa cai din Cilicia pe care-i vindea Egiptului, iar din Egipt cumpăra care de luptă pe care le vindea Sirienilor. Resursele </w:t>
      </w:r>
      <w:r>
        <w:rPr>
          <w:rFonts w:eastAsia="Times New Roman" w:cs="Times New Roman" w:ascii="Times New Roman" w:hAnsi="Times New Roman"/>
          <w:color w:val="000000"/>
          <w:sz w:val="22"/>
          <w:szCs w:val="22"/>
          <w:lang w:val="fr-FR"/>
        </w:rPr>
        <w:t>de minereu de la Araba erau din plin exploatat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La Eţion Gheber (Golful Aqaba), cu ajutorul regelui Hiram, Solomon şi-a construit o flotă comercială, şi probabil cu ajutorul acesteia va atinge (străbate) coastele Arabiei), ceea ce făcuse ca regina din Saba să-i facă o vizită lui Solomon. Tot acest comerţ îi adusese lui Solomon multe bogăţii, care-l făcuseră în ţara pe care o conducea şi printre prinţii vecini, proverbial.</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r>
      <w:r>
        <w:rPr>
          <w:rFonts w:eastAsia="Arial CE" w:cs="Arial CE" w:ascii="Arial CE" w:hAnsi="Arial CE"/>
          <w:b/>
          <w:bCs/>
          <w:color w:val="000000"/>
          <w:sz w:val="24"/>
          <w:szCs w:val="24"/>
          <w:lang w:val="fr-FR"/>
        </w:rPr>
        <w:t>Marile construcţii</w:t>
      </w:r>
    </w:p>
    <w:p>
      <w:pPr>
        <w:pStyle w:val="Normal"/>
        <w:jc w:val="both"/>
        <w:rPr>
          <w:rFonts w:ascii="Arial" w:hAnsi="Arial" w:eastAsia="Arial" w:cs="Arial"/>
          <w:b/>
          <w:b/>
          <w:bCs/>
          <w:color w:val="000000"/>
          <w:sz w:val="24"/>
          <w:szCs w:val="24"/>
          <w:lang w:val="fr-FR"/>
        </w:rPr>
      </w:pPr>
      <w:r>
        <w:rPr>
          <w:rFonts w:eastAsia="Arial" w:cs="Arial" w:ascii="Arial" w:hAnsi="Arial"/>
          <w:b/>
          <w:bCs/>
          <w:color w:val="000000"/>
          <w:sz w:val="24"/>
          <w:szCs w:val="24"/>
          <w:lang w:val="fr-FR"/>
        </w:rPr>
      </w:r>
    </w:p>
    <w:p>
      <w:pPr>
        <w:pStyle w:val="Normal"/>
        <w:jc w:val="both"/>
        <w:rPr/>
      </w:pPr>
      <w:r>
        <w:rPr>
          <w:rFonts w:eastAsia="Times New Roman" w:cs="Times New Roman" w:ascii="Times New Roman" w:hAnsi="Times New Roman"/>
          <w:color w:val="000000"/>
          <w:sz w:val="22"/>
          <w:szCs w:val="22"/>
          <w:lang w:val="fr-FR"/>
        </w:rPr>
        <w:tab/>
        <w:t xml:space="preserve">David  avusese gândul de a ridica un Templu Domnului. </w:t>
      </w:r>
      <w:r>
        <w:rPr>
          <w:rFonts w:eastAsia="Times New Roman" w:cs="Times New Roman" w:ascii="Times New Roman" w:hAnsi="Times New Roman"/>
          <w:color w:val="000000"/>
          <w:sz w:val="22"/>
          <w:szCs w:val="22"/>
        </w:rPr>
        <w:t>Dar Sol</w:t>
      </w:r>
      <w:r>
        <w:rPr>
          <w:rFonts w:eastAsia="Times New Roman CE" w:cs="Times New Roman CE" w:ascii="Times New Roman CE" w:hAnsi="Times New Roman CE"/>
          <w:color w:val="000000"/>
          <w:sz w:val="22"/>
          <w:szCs w:val="22"/>
        </w:rPr>
        <w:t xml:space="preserve">omon a fost acele care va realiza această măreaţă operă. Îi lipseau însă arhitecţii şi meseriaşii; Hiram va fi acele care îi va oferi specialişti în construcţii. </w:t>
      </w:r>
      <w:r>
        <w:rPr>
          <w:rFonts w:eastAsia="Times New Roman CE" w:cs="Times New Roman CE" w:ascii="Times New Roman CE" w:hAnsi="Times New Roman CE"/>
          <w:color w:val="000000"/>
          <w:sz w:val="22"/>
          <w:szCs w:val="22"/>
          <w:lang w:val="fr-FR"/>
        </w:rPr>
        <w:t>Tot el îi va furniza şi lemnul necesar, tăiat din pădurile Libanului de muncitorii lui Solomon. Lemnul (grinzile) erau transportate pe apă, de-a lungul coastei până la râul Yarkon, nu departe de locul unde se găseşte acum Tel  Avivu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Fundaţiile Templului începură în 969, iar 7 ani mai târziu se termină templul. La Sud de locul sfânt, regele îşi înălţă propriul  palat, care cuprindea "Galeria Pădurii din Liban", sala tronului, şi un apartament particular pentru fiica faraon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ceste mari construcţii dădură domniei lui Solomon o splendoare necunoscută până atunci în Israel; dar toate acestea apăsaseră greu asupra poporului şi vor sfârşi rău asupra stabilităţii şi duratei regat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r>
      <w:r>
        <w:rPr>
          <w:rFonts w:eastAsia="Arial" w:cs="Arial" w:ascii="Arial" w:hAnsi="Arial"/>
          <w:b/>
          <w:bCs/>
          <w:color w:val="000000"/>
          <w:sz w:val="24"/>
          <w:szCs w:val="24"/>
          <w:lang w:val="fr-FR"/>
        </w:rPr>
        <w:t>Reversul medaliei</w:t>
      </w:r>
    </w:p>
    <w:p>
      <w:pPr>
        <w:pStyle w:val="Normal"/>
        <w:jc w:val="both"/>
        <w:rPr>
          <w:rFonts w:ascii="Arial" w:hAnsi="Arial" w:eastAsia="Arial" w:cs="Arial"/>
          <w:b/>
          <w:b/>
          <w:bCs/>
          <w:color w:val="000000"/>
          <w:sz w:val="24"/>
          <w:szCs w:val="24"/>
          <w:lang w:val="fr-FR"/>
        </w:rPr>
      </w:pPr>
      <w:r>
        <w:rPr>
          <w:rFonts w:eastAsia="Arial" w:cs="Arial" w:ascii="Arial" w:hAnsi="Arial"/>
          <w:b/>
          <w:bCs/>
          <w:color w:val="000000"/>
          <w:sz w:val="24"/>
          <w:szCs w:val="24"/>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Zelul constructor al lui Solomon şi dragostea sa pentru fast sfârşiră prin a apăsa greu poporul. Regele însuşi a fost obligat să cedeze o parte din teritoriul său regelui Hiram, drept plată pentru ajutorul acordat. Pentru un rege al poporului ales, el era prea angajat în treburile acestei lumi. Înţelepciunea sa atât de mult vânturată era, mai degrabă una profană, şi sentimentele sale religioase nu aveau profunzimea celor ale lui David. Profeţii populari, care-l aclamaseră la început, se întoarseră acum împotriva lui. (A fost condamnat de exemplu de profetul Ahia din Şilo (I R. 11,29).</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ceea ce priveşte politica internă, Solomon n-a progresat în unificarea regatului. Din contră, favoritismul arătat lui Iuda, căruia i-a acordat un regim administrativ special, va accentua tensiunea care exista deja între acest trib şi celelalte şi va semăna grăunţele schismei, care va izbucni curând.</w:t>
      </w:r>
    </w:p>
    <w:p>
      <w:pPr>
        <w:pStyle w:val="Normal"/>
        <w:jc w:val="both"/>
        <w:rPr/>
      </w:pPr>
      <w:r>
        <w:rPr>
          <w:rFonts w:eastAsia="Times New Roman" w:cs="Times New Roman" w:ascii="Times New Roman" w:hAnsi="Times New Roman"/>
          <w:color w:val="000000"/>
          <w:sz w:val="22"/>
          <w:szCs w:val="22"/>
          <w:lang w:val="fr-FR"/>
        </w:rPr>
        <w:tab/>
        <w:t>Nu este surprin</w:t>
      </w:r>
      <w:r>
        <w:rPr>
          <w:rFonts w:eastAsia="Times New Roman CE" w:cs="Times New Roman CE" w:ascii="Times New Roman CE" w:hAnsi="Times New Roman CE"/>
          <w:color w:val="000000"/>
          <w:sz w:val="22"/>
          <w:szCs w:val="22"/>
          <w:lang w:val="fr-FR"/>
        </w:rPr>
        <w:t>zător deci că o revoltă va izbucni în timpul său şi nici că promotorul ei aparţinea casei lui Efraim, fiind susţinut şi îndemnat la revoltă de către un profet (I R.11,30-31). Acest rebel era Ieroboam, efraimit, şi care fusese însărcinat de Solomon ca supr</w:t>
      </w:r>
      <w:r>
        <w:rPr>
          <w:rFonts w:eastAsia="Times New Roman" w:cs="Times New Roman" w:ascii="Times New Roman" w:hAnsi="Times New Roman"/>
          <w:color w:val="000000"/>
          <w:sz w:val="22"/>
          <w:szCs w:val="22"/>
          <w:lang w:val="fr-FR"/>
        </w:rPr>
        <w:t>a</w:t>
      </w:r>
      <w:r>
        <w:rPr>
          <w:rFonts w:eastAsia="Times New Roman CE" w:cs="Times New Roman CE" w:ascii="Times New Roman CE" w:hAnsi="Times New Roman CE"/>
          <w:color w:val="000000"/>
          <w:sz w:val="22"/>
          <w:szCs w:val="22"/>
          <w:lang w:val="fr-FR"/>
        </w:rPr>
        <w:t xml:space="preserve">veghetor peste toţi oamenii de corvoadă din casa lui Iosif. </w:t>
      </w:r>
      <w:r>
        <w:rPr>
          <w:rFonts w:eastAsia="Times New Roman CE" w:cs="Times New Roman CE" w:ascii="Times New Roman CE" w:hAnsi="Times New Roman CE"/>
          <w:color w:val="000000"/>
          <w:sz w:val="22"/>
          <w:szCs w:val="22"/>
        </w:rPr>
        <w:t xml:space="preserve">Profetul care l-a susţinut a fost Ahia. Dar mişcarea de revoltă a fost prematură. Obligat să fugă Ieroboam va găsi refugiu în Egipt, lângă faraonul Seşonq, fondatorul celei de a 22 dinasti. </w:t>
      </w:r>
      <w:r>
        <w:rPr>
          <w:rFonts w:eastAsia="Times New Roman" w:cs="Times New Roman" w:ascii="Times New Roman" w:hAnsi="Times New Roman"/>
          <w:color w:val="000000"/>
          <w:sz w:val="22"/>
          <w:szCs w:val="22"/>
          <w:lang w:val="fr-FR"/>
        </w:rPr>
        <w:t>Primir</w:t>
      </w:r>
      <w:r>
        <w:rPr>
          <w:rFonts w:eastAsia="Times New Roman CE" w:cs="Times New Roman CE" w:ascii="Times New Roman CE" w:hAnsi="Times New Roman CE"/>
          <w:color w:val="000000"/>
          <w:sz w:val="22"/>
          <w:szCs w:val="22"/>
          <w:lang w:val="fr-FR"/>
        </w:rPr>
        <w:t>ea rebelului era de rău augur pentru regatul lui Israel. Solomon a murit către anul 931.</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rFonts w:ascii="Arial CE" w:hAnsi="Arial CE" w:eastAsia="Arial CE" w:cs="Arial CE"/>
        </w:rPr>
      </w:pPr>
      <w:r>
        <w:rPr>
          <w:rFonts w:eastAsia="Arial CE" w:cs="Arial CE" w:ascii="Arial CE" w:hAnsi="Arial CE"/>
        </w:rPr>
        <w:t>Împărţirea regat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numPr>
          <w:ilvl w:val="0"/>
          <w:numId w:val="3"/>
        </w:numPr>
        <w:tabs>
          <w:tab w:val="left" w:pos="0" w:leader="none"/>
          <w:tab w:val="left" w:pos="720" w:leader="none"/>
        </w:tabs>
        <w:ind w:left="1440" w:hanging="720"/>
        <w:jc w:val="both"/>
        <w:rPr/>
      </w:pPr>
      <w:r>
        <w:rPr>
          <w:rFonts w:eastAsia="Arial" w:cs="Arial" w:ascii="Arial" w:hAnsi="Arial"/>
          <w:b/>
          <w:bCs/>
          <w:color w:val="000000"/>
          <w:sz w:val="24"/>
          <w:szCs w:val="24"/>
          <w:lang w:val="fr-FR"/>
        </w:rPr>
        <w:t>Schisma</w:t>
      </w:r>
      <w:r>
        <w:rPr>
          <w:rFonts w:eastAsia="Times New Roman" w:cs="Times New Roman" w:ascii="Times New Roman" w:hAnsi="Times New Roman"/>
          <w:color w:val="000000"/>
          <w:sz w:val="22"/>
          <w:szCs w:val="22"/>
          <w:lang w:val="fr-FR"/>
        </w:rPr>
        <w:t xml:space="preserve"> (I R.12; II Cr.10)</w:t>
      </w:r>
    </w:p>
    <w:p>
      <w:pPr>
        <w:pStyle w:val="Normal"/>
        <w:numPr>
          <w:ilvl w:val="0"/>
          <w:numId w:val="0"/>
        </w:numPr>
        <w:ind w:left="720" w:hanging="0"/>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numPr>
          <w:ilvl w:val="0"/>
          <w:numId w:val="0"/>
        </w:numPr>
        <w:ind w:hanging="0"/>
        <w:jc w:val="both"/>
        <w:rPr/>
      </w:pPr>
      <w:r>
        <w:rPr>
          <w:rFonts w:eastAsia="Times New Roman CE" w:cs="Times New Roman CE" w:ascii="Times New Roman CE" w:hAnsi="Times New Roman CE"/>
          <w:color w:val="000000"/>
          <w:sz w:val="22"/>
          <w:szCs w:val="22"/>
          <w:lang w:val="fr-FR"/>
        </w:rPr>
        <w:tab/>
        <w:t>Fiul lui Solomon, Roboam a fost acceptat imediat ca rege de tribul lui Iuda. Dar era necesar ca acest lucru să se întâmple şi din partea celorlalte triburi ale lui Israel. Se ţinea însă la noţiunea primară de regalitate: regele, ales de Domnul, este recunoscut de supuşii săi cu care încheie o înţelegere. Roboam se duce deci la Sichem, locul de întâlnire a seminţiilor din Nord. Aceştia n-au nimic de obiectat la faptul că Roboam a preluat conducerea (s-a urcat pe tron) însă îi cer acestuia să uşureze taxele şi corvezile puse peste ei de tatăl său. Aroganţa intransigentă a lui Roboam provoacă o ruptură în rândul vorbit</w:t>
      </w:r>
      <w:r>
        <w:rPr>
          <w:rFonts w:eastAsia="Times New Roman" w:cs="Times New Roman" w:ascii="Times New Roman" w:hAnsi="Times New Roman"/>
          <w:color w:val="000000"/>
          <w:sz w:val="22"/>
          <w:szCs w:val="22"/>
          <w:lang w:val="fr-FR"/>
        </w:rPr>
        <w:t>or</w:t>
      </w:r>
      <w:r>
        <w:rPr>
          <w:rFonts w:eastAsia="Times New Roman CE" w:cs="Times New Roman CE" w:ascii="Times New Roman CE" w:hAnsi="Times New Roman CE"/>
          <w:color w:val="000000"/>
          <w:sz w:val="22"/>
          <w:szCs w:val="22"/>
          <w:lang w:val="fr-FR"/>
        </w:rPr>
        <w:t>ilor şi situaţia se deteriorează când regele dădu cuvântul lui Adoram, şeful corvezilor detestate. Adoram a fost lapidat iar regele a fugit la Ierusalim. Cu armata sa bine organizată Roboam ar fi putut înfrânge revolta, dar profetul Şemaia îl opri de a începe un război civil. Schisma (ruptura) era un fapt împlinit.</w:t>
      </w:r>
    </w:p>
    <w:p>
      <w:pPr>
        <w:pStyle w:val="Normal"/>
        <w:numPr>
          <w:ilvl w:val="0"/>
          <w:numId w:val="0"/>
        </w:numPr>
        <w:ind w:hanging="0"/>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cest termen de schismă nu este cu totul exact. Desprinderea în dubla monarhie nu era decât o întoarcere la situaţia existentă de la cucerirea Canaanului. Este mai ales vorba de o unire, de altfel incompletă şi instabilă, realizată sub David şi Solomon, care trebuie considerată ca o excepţie în istoria poporului ales. De fapt, această împărţire va provoca şi o schismă religioasă, şi aceasta era ceva mult mai grav.</w:t>
      </w:r>
    </w:p>
    <w:p>
      <w:pPr>
        <w:pStyle w:val="Normal"/>
        <w:numPr>
          <w:ilvl w:val="0"/>
          <w:numId w:val="0"/>
        </w:numPr>
        <w:ind w:hanging="0"/>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Ierusalimul, cu Templul său care adăpostea Chivotul Legii, devenise capitala religioasă, ceea ce asigura de fapt unitatea politică. Ieroboam, devenit rege al lui Israel, trebuia să înţeleagă că cultul săvârşit în Templu, nu încetează a aminti de legământul veşnic încheiat între Domnul şi David. El stabileşte deci două sanctuare oficiale, dotate amândouă, cu o preoţie şi un cult organizat, la cele două extremităţi ale regatului: la Betel şi la Dan. Betel fusese un loc sfânt din vremea patriarhilor, iar  un sanctuar se găsea la Dan în perioada judecătorilor.</w:t>
      </w:r>
    </w:p>
    <w:p>
      <w:pPr>
        <w:pStyle w:val="Normal"/>
        <w:numPr>
          <w:ilvl w:val="0"/>
          <w:numId w:val="0"/>
        </w:numPr>
        <w:ind w:hanging="0"/>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Viţeii de aur, plasaţi în cele două locuri sfinte - I R.12,28 nu erau idoli. Studiile făcute pe imnografia semitică arată că ei erau (înţeleşi, concepuţi) ca un fel de piedestal pe care se odihneau picioarele nevăzute ale lui Iahve, ca şi în cazul heruvimilor din Templul de la Ierusalim. Este un lucru cert că Ieroboam nu avea de gând să schimbe ceea ce era de fapt esenţa iahvismului. Dar taurul (viţelul) evoca un cult al fertilităţii şi reprezentarea putea să fie un pericol. O breşă totuşi se deschidea prin care puteau pătrunde practicile religioase din Canaan.</w:t>
      </w:r>
    </w:p>
    <w:p>
      <w:pPr>
        <w:pStyle w:val="Normal"/>
        <w:numPr>
          <w:ilvl w:val="0"/>
          <w:numId w:val="0"/>
        </w:numPr>
        <w:ind w:hanging="0"/>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chisma religioasă provocată de Ieroboam a fost păcatul său capital şi în acelaşi timp "păcatul originar" al lui Israel. (R. De Vaux, Le livres des Rois, Paris, 1958, p.14)</w:t>
      </w:r>
    </w:p>
    <w:p>
      <w:pPr>
        <w:pStyle w:val="Normal"/>
        <w:numPr>
          <w:ilvl w:val="0"/>
          <w:numId w:val="0"/>
        </w:numPr>
        <w:ind w:hanging="0"/>
        <w:jc w:val="both"/>
        <w:rPr/>
      </w:pPr>
      <w:r>
        <w:rPr>
          <w:rFonts w:eastAsia="Times New Roman" w:cs="Times New Roman" w:ascii="Times New Roman" w:hAnsi="Times New Roman"/>
          <w:color w:val="000000"/>
          <w:sz w:val="22"/>
          <w:szCs w:val="22"/>
          <w:lang w:val="fr-FR"/>
        </w:rPr>
        <w:tab/>
        <w:t>Isto</w:t>
      </w:r>
      <w:r>
        <w:rPr>
          <w:rFonts w:eastAsia="Times New Roman CE" w:cs="Times New Roman CE" w:ascii="Times New Roman CE" w:hAnsi="Times New Roman CE"/>
          <w:color w:val="000000"/>
          <w:sz w:val="22"/>
          <w:szCs w:val="22"/>
          <w:lang w:val="fr-FR"/>
        </w:rPr>
        <w:t>ria celor 2 monarhii este povestită de cartea Regilor, începând cu capit. 12 al primei cărţi. Cea a regatului lui Iuda se găseşte de asemenea în cap. 10 şi ale cărţii II Cronici.</w:t>
      </w:r>
    </w:p>
    <w:p>
      <w:pPr>
        <w:pStyle w:val="Normal"/>
        <w:numPr>
          <w:ilvl w:val="0"/>
          <w:numId w:val="0"/>
        </w:numPr>
        <w:ind w:hanging="0"/>
        <w:jc w:val="both"/>
        <w:rPr>
          <w:rFonts w:ascii="Times New Roman" w:hAnsi="Times New Roman" w:eastAsia="Times New Roman" w:cs="Times New Roman"/>
          <w:b/>
          <w:b/>
          <w:bCs/>
          <w:color w:val="000000"/>
          <w:sz w:val="22"/>
          <w:szCs w:val="22"/>
          <w:lang w:val="fr-FR"/>
        </w:rPr>
      </w:pPr>
      <w:r>
        <w:rPr>
          <w:rFonts w:eastAsia="Times New Roman CE" w:cs="Times New Roman CE" w:ascii="Times New Roman CE" w:hAnsi="Times New Roman CE"/>
          <w:color w:val="000000"/>
          <w:sz w:val="22"/>
          <w:szCs w:val="22"/>
          <w:lang w:val="fr-FR"/>
        </w:rPr>
        <w:tab/>
        <w:t>În cartea Regilor, prezentarea este sincronizată: domnia unui rege al lui Israel este datată în raport cu domnia unui rege contemporan al lui Iuda şi invers. (Apar şi unele confuzii).</w:t>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numPr>
          <w:ilvl w:val="0"/>
          <w:numId w:val="0"/>
        </w:numPr>
        <w:ind w:hanging="0"/>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Heading1"/>
        <w:numPr>
          <w:ilvl w:val="0"/>
          <w:numId w:val="0"/>
        </w:numPr>
        <w:ind w:hanging="0"/>
        <w:rPr/>
      </w:pPr>
      <w:r>
        <w:rPr/>
        <w:t>Regatul lui Israel</w:t>
      </w:r>
    </w:p>
    <w:p>
      <w:pPr>
        <w:pStyle w:val="Normal"/>
        <w:numPr>
          <w:ilvl w:val="0"/>
          <w:numId w:val="0"/>
        </w:numPr>
        <w:ind w:hanging="0"/>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numPr>
          <w:ilvl w:val="0"/>
          <w:numId w:val="0"/>
        </w:numPr>
        <w:ind w:hanging="0"/>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O caracteristică a monarhiei în Israel a fost lipsa sa de stabilitate. Nici o familie regală nu va rămâne lung timp la putere şi adeseori schimbarea domniei era rezultatul unei insurecţii militare.</w:t>
      </w:r>
    </w:p>
    <w:p>
      <w:pPr>
        <w:pStyle w:val="Normal"/>
        <w:numPr>
          <w:ilvl w:val="0"/>
          <w:numId w:val="0"/>
        </w:numPr>
        <w:ind w:hanging="0"/>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numPr>
          <w:ilvl w:val="0"/>
          <w:numId w:val="0"/>
        </w:numPr>
        <w:ind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lang w:val="fr-FR"/>
        </w:rPr>
        <w:tab/>
      </w:r>
      <w:r>
        <w:rPr>
          <w:rFonts w:eastAsia="Times New Roman" w:cs="Times New Roman" w:ascii="Times New Roman" w:hAnsi="Times New Roman"/>
          <w:b/>
          <w:bCs/>
          <w:color w:val="000000"/>
          <w:sz w:val="22"/>
          <w:szCs w:val="22"/>
        </w:rPr>
        <w:t>1</w:t>
      </w:r>
      <w:r>
        <w:rPr>
          <w:rFonts w:eastAsia="Arial" w:cs="Arial" w:ascii="Arial" w:hAnsi="Arial"/>
          <w:b/>
          <w:bCs/>
          <w:color w:val="000000"/>
          <w:sz w:val="24"/>
          <w:szCs w:val="24"/>
        </w:rPr>
        <w:t>. Dinastia lui Ieroboam I</w:t>
      </w:r>
    </w:p>
    <w:p>
      <w:pPr>
        <w:pStyle w:val="Normal"/>
        <w:numPr>
          <w:ilvl w:val="0"/>
          <w:numId w:val="0"/>
        </w:numPr>
        <w:ind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0"/>
        </w:numPr>
        <w:ind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Ieroboam I (931-910) (I R.12,20-14,20; 2 Cron.13) </w:t>
        <w:tab/>
      </w:r>
    </w:p>
    <w:p>
      <w:pPr>
        <w:pStyle w:val="Normal"/>
        <w:numPr>
          <w:ilvl w:val="0"/>
          <w:numId w:val="0"/>
        </w:numPr>
        <w:ind w:hanging="0"/>
        <w:jc w:val="both"/>
        <w:rPr/>
      </w:pPr>
      <w:r>
        <w:rPr>
          <w:rFonts w:eastAsia="Times New Roman CE" w:cs="Times New Roman CE" w:ascii="Times New Roman CE" w:hAnsi="Times New Roman CE"/>
          <w:color w:val="000000"/>
          <w:sz w:val="22"/>
          <w:szCs w:val="22"/>
        </w:rPr>
        <w:tab/>
        <w:t xml:space="preserve">Triburile din Nord adunate la Sichem îl proclamă rege pe Ieroboam, reîntors din Egipt, unde îşi căutase refugiu.  </w:t>
      </w:r>
      <w:r>
        <w:rPr>
          <w:rFonts w:eastAsia="Times New Roman CE" w:cs="Times New Roman CE" w:ascii="Times New Roman CE" w:hAnsi="Times New Roman CE"/>
          <w:color w:val="000000"/>
          <w:sz w:val="22"/>
          <w:szCs w:val="22"/>
          <w:lang w:val="fr-FR"/>
        </w:rPr>
        <w:t>Noul suveran îşi stabilise capitala la Tirţa ( N-E de Sichem). Ca să contracareze influenţa unificatoare a Ierusalimului el face din Betel şi Dan sanctuare naţionale şi va organiza un cult şi o preoţie distincte de cele din Iuda. |ara cuprindea, în principiu, cele 10 triburi din Nord; de fapt Beniamin se găsea împărţită între cele 2 regate. N-am şti aproape numic de domnia lui Ieroboam dacă n-ar fi fost continuele fricţiuni între el şi Roboam (Iuda) şi că succesorul acestuia îl va învinge într-o bătălie aproape de Betel.</w:t>
      </w:r>
    </w:p>
    <w:p>
      <w:pPr>
        <w:pStyle w:val="Normal"/>
        <w:numPr>
          <w:ilvl w:val="0"/>
          <w:numId w:val="0"/>
        </w:numPr>
        <w:ind w:hanging="0"/>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Nadab (910-909) (I R.15,25-32) fiul lui Ieroboam, a fost victima unei conspiraţii. Astfel sfârşi prima dinastie.</w:t>
      </w:r>
    </w:p>
    <w:p>
      <w:pPr>
        <w:pStyle w:val="Normal"/>
        <w:numPr>
          <w:ilvl w:val="0"/>
          <w:numId w:val="0"/>
        </w:numPr>
        <w:ind w:hanging="0"/>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numPr>
          <w:ilvl w:val="0"/>
          <w:numId w:val="0"/>
        </w:numPr>
        <w:ind w:hanging="0"/>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numPr>
          <w:ilvl w:val="0"/>
          <w:numId w:val="3"/>
        </w:numPr>
        <w:tabs>
          <w:tab w:val="left" w:pos="0" w:leader="none"/>
          <w:tab w:val="left" w:pos="720" w:leader="none"/>
        </w:tabs>
        <w:ind w:left="1080" w:hanging="360"/>
        <w:jc w:val="both"/>
        <w:rPr/>
      </w:pPr>
      <w:r>
        <w:rPr>
          <w:rFonts w:eastAsia="Arial CE" w:cs="Arial CE" w:ascii="Arial CE" w:hAnsi="Arial CE"/>
          <w:b/>
          <w:bCs/>
          <w:color w:val="000000"/>
          <w:sz w:val="24"/>
          <w:szCs w:val="24"/>
          <w:lang w:val="fr-FR"/>
        </w:rPr>
        <w:t>Dinastia lui Baeşa</w:t>
      </w:r>
      <w:r>
        <w:rPr>
          <w:rFonts w:eastAsia="Times New Roman" w:cs="Times New Roman" w:ascii="Times New Roman" w:hAnsi="Times New Roman"/>
          <w:b/>
          <w:bCs/>
          <w:color w:val="000000"/>
          <w:sz w:val="22"/>
          <w:szCs w:val="22"/>
          <w:lang w:val="fr-FR"/>
        </w:rPr>
        <w:t xml:space="preserve"> </w:t>
      </w:r>
    </w:p>
    <w:p>
      <w:pPr>
        <w:pStyle w:val="Normal"/>
        <w:ind w:left="720" w:hanging="0"/>
        <w:jc w:val="both"/>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ind w:left="720" w:hanging="0"/>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Baeşa (909-886) (I R.15,33-16,7)</w:t>
        <w:tab/>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Conspiraţia care făcuse să dispară Nadab, avea în frunte pe un om oarecare Baeşa, care devine rege, şi pentru a elimina rivalii posibili va extermina întreaga familie a lui Ieroboam. A fost un conducător energic, care va respinge pe Asa, regele lui Iuda, departe de frontierele sale şi va fortifica Rama, oraş situat la câţiva km. Nord de Ierusalim. Asa cere ajutorul lui Benhadad I regele Damascului, care va ataca Israelul în Nord şi cucereşte o parte a teritoriului; aceasta va duce la căderea dinastiei Baeş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ind w:firstLine="720"/>
        <w:jc w:val="both"/>
        <w:rPr/>
      </w:pPr>
      <w:r>
        <w:rPr>
          <w:rFonts w:eastAsia="Times New Roman" w:cs="Times New Roman" w:ascii="Times New Roman" w:hAnsi="Times New Roman"/>
          <w:color w:val="000000"/>
          <w:sz w:val="22"/>
          <w:szCs w:val="22"/>
          <w:lang w:val="fr-FR"/>
        </w:rPr>
        <w:t>Elah (886-885) (I R.16,8-14)</w:t>
      </w:r>
      <w:r>
        <w:rPr>
          <w:rFonts w:eastAsia="Times New Roman CE" w:cs="Times New Roman CE" w:ascii="Times New Roman CE" w:hAnsi="Times New Roman CE"/>
          <w:color w:val="000000"/>
          <w:sz w:val="22"/>
          <w:szCs w:val="22"/>
          <w:lang w:val="fr-FR"/>
        </w:rPr>
        <w:t xml:space="preserve"> fiul lui Baeşa va domni 2 ani. El a fost asasinat de un ofiţer, comandant de care, Zimr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ind w:firstLine="720"/>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Zimri (885) (I R. 16, 15-22) Moartea lui Elah va inaugura o perioadă de anarhie. Zimri va omorâ pe toţi membrii familiei Baeşa. Dar armata n-a acceptat lovitura de stat. Generalul şef, Omri va fi proclamat rege şi-l va asedia pe Zimri în Tirţa. Zimri va da foc palatului şi va muri şi el în incendiu. Dar Omri avea un alt competitor, Tibni, şi astfel izbucni războil civil care va dura 4 ani. În final Omri va triumf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rPr>
          <w:rFonts w:ascii="Arial" w:hAnsi="Arial" w:eastAsia="Arial" w:cs="Arial"/>
          <w:color w:val="000000"/>
          <w:sz w:val="24"/>
          <w:szCs w:val="24"/>
          <w:lang w:val="fr-FR"/>
        </w:rPr>
      </w:pPr>
      <w:r>
        <w:rPr>
          <w:rFonts w:eastAsia="Arial" w:cs="Arial" w:ascii="Arial" w:hAnsi="Arial"/>
          <w:b/>
          <w:bCs/>
          <w:color w:val="000000"/>
          <w:sz w:val="24"/>
          <w:szCs w:val="24"/>
          <w:lang w:val="fr-FR"/>
        </w:rPr>
        <w:tab/>
        <w:t>3. Dinastia lui OMRI</w:t>
      </w:r>
    </w:p>
    <w:p>
      <w:pPr>
        <w:pStyle w:val="Normal"/>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885-874)(IR16,23-28)</w:t>
      </w:r>
    </w:p>
    <w:p>
      <w:pPr>
        <w:pStyle w:val="Normal"/>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CE" w:cs="Times New Roman CE" w:ascii="Times New Roman CE" w:hAnsi="Times New Roman CE"/>
          <w:color w:val="000000"/>
          <w:sz w:val="22"/>
          <w:szCs w:val="22"/>
          <w:lang w:val="fr-FR"/>
        </w:rPr>
        <w:tab/>
        <w:t>După 4 ani de lupte cu Tibni, Omri începe să repare pagubele cauzate de războiul civil. El va muta capitala de la Tirsa la Samaria, unde va rămâne până la căderea regatului. Această schimbare a fost tot aşa de semnificativă pt. Israel ca şi alegera Ierusalimului pentru Iuda. Omri a fost privit de Asirieni ca adevăratul fondator al regatului de Nord ( deşi Biblia nu zice mare lucru despre acest subiect). Domnia sa a fost un succes (cu excepţia pierderii unei fâşi de pământ în favoarea Damascului). Pune capăt conflictului cu Iuda (Ara) şi va ajunge să restabilească hegemonia lui Israel asupra Moabului. Va încheia o alianţă comercială cu fenicienii, iar fiul său Ahab va lua în căsătorie pe Izabela fiica regelui</w:t>
      </w:r>
      <w:r>
        <w:rPr>
          <w:rFonts w:eastAsia="Times New Roman" w:cs="Times New Roman" w:ascii="Times New Roman" w:hAnsi="Times New Roman"/>
          <w:color w:val="000000"/>
          <w:sz w:val="22"/>
          <w:szCs w:val="22"/>
          <w:lang w:val="fr-FR"/>
        </w:rPr>
        <w:t xml:space="preserve"> Etbaal al Tir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Un factor politic important al acestei perioade este renaşterea puterii asiriene sub Asurnasirpal II (883-859).</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CE" w:cs="Times New Roman CE" w:ascii="Times New Roman CE" w:hAnsi="Times New Roman CE"/>
          <w:color w:val="000000"/>
          <w:sz w:val="22"/>
          <w:szCs w:val="22"/>
          <w:lang w:val="fr-FR"/>
        </w:rPr>
        <w:tab/>
        <w:t xml:space="preserve">AHAB (874-853) (I R.16,29-22,40) a avut o domnie strălucitoare. Alianţa sa cu Tirul se va dovedi avantajoasă (benefică). Bogăţia regelui în această epocă este demonstrată de marile construcţii pe care le regăsim la Samaria, la Meghido şi la Ierihon. Armata a fost reorganizată şi o puternică divizie de care de luptă a fost aşezată la Meghido. </w:t>
      </w:r>
      <w:r>
        <w:rPr>
          <w:rFonts w:eastAsia="Times New Roman" w:cs="Times New Roman" w:ascii="Times New Roman" w:hAnsi="Times New Roman"/>
          <w:color w:val="000000"/>
          <w:sz w:val="22"/>
          <w:szCs w:val="22"/>
        </w:rPr>
        <w:t>Din nefericire, prosperitatea mate</w:t>
      </w:r>
      <w:r>
        <w:rPr>
          <w:rFonts w:eastAsia="Times New Roman CE" w:cs="Times New Roman CE" w:ascii="Times New Roman CE" w:hAnsi="Times New Roman CE"/>
          <w:color w:val="000000"/>
          <w:sz w:val="22"/>
          <w:szCs w:val="22"/>
        </w:rPr>
        <w:t>rială a fost însoţită de o decadenţă religioasă. Regina Izabela, care era fanatic ataşată cultului (religiei) fenician, a avut o influenţă dezastruasă din acest punct de vedere. Cultul lui Baal a fost introdus în Samaria, iar credincioşii lui Iahve au fos</w:t>
      </w:r>
      <w:r>
        <w:rPr>
          <w:rFonts w:eastAsia="Times New Roman" w:cs="Times New Roman" w:ascii="Times New Roman" w:hAnsi="Times New Roman"/>
          <w:color w:val="000000"/>
          <w:sz w:val="22"/>
          <w:szCs w:val="22"/>
        </w:rPr>
        <w:t>t</w:t>
      </w:r>
      <w:r>
        <w:rPr>
          <w:rFonts w:eastAsia="Times New Roman CE" w:cs="Times New Roman CE" w:ascii="Times New Roman CE" w:hAnsi="Times New Roman CE"/>
          <w:color w:val="000000"/>
          <w:sz w:val="22"/>
          <w:szCs w:val="22"/>
        </w:rPr>
        <w:t xml:space="preserve"> persecutaţi. </w:t>
      </w:r>
      <w:r>
        <w:rPr>
          <w:rFonts w:eastAsia="Times New Roman CE" w:cs="Times New Roman CE" w:ascii="Times New Roman CE" w:hAnsi="Times New Roman CE"/>
          <w:color w:val="000000"/>
          <w:sz w:val="22"/>
          <w:szCs w:val="22"/>
          <w:lang w:val="fr-FR"/>
        </w:rPr>
        <w:t>Reacţia iahvistă a avut ca principal reprezentant pe Ilie (Tesla Peleadului).</w:t>
      </w:r>
    </w:p>
    <w:p>
      <w:pPr>
        <w:pStyle w:val="Normal"/>
        <w:jc w:val="both"/>
        <w:rPr/>
      </w:pPr>
      <w:r>
        <w:rPr>
          <w:rFonts w:eastAsia="Times New Roman CE" w:cs="Times New Roman CE" w:ascii="Times New Roman CE" w:hAnsi="Times New Roman CE"/>
          <w:color w:val="000000"/>
          <w:sz w:val="22"/>
          <w:szCs w:val="22"/>
          <w:lang w:val="fr-FR"/>
        </w:rPr>
        <w:tab/>
        <w:t xml:space="preserve">O înţelegere a fost încheiată între Ahab şi Iosofat (Iuda) şi parafată prin căsătoria dintre Atalia, fiica sau sora lui Ahab cu fiul lui Iosofat, Ioram. Alianţa lui Israel cu Fenicia lovea în interesele comerciale ale Aramenilor. De asemenea regele Damascului Benhodad II, voia să distrugă puterea mereu crescută a rivalului său. El invadează Israelul şi asediază Smirna, dar a fost respins (cu grele pierderi). Anul următor face o nouă încercare, dar de data aceasta dezastrul a fost complet. Benhodad şi armata sa au fost înfrânţi la Aftec, la Est de lacul Ghenizaret. Regele a fost făcut prizonier şi Ahab încheie un tratat cu el. Acest acord era dictat de un pericol comun: expansiunea asiriană sub Salmanasar III. O ligă antiasiriană se va forma (11 regi), la care Ahab va aduce o importantă contribuţie: 2000 care de luptă şi 10.000 oşteni. Salmanasar este înfrânt în 853 la Qarqar pe Orante. </w:t>
      </w:r>
      <w:r>
        <w:rPr>
          <w:rFonts w:eastAsia="Times New Roman CE" w:cs="Times New Roman CE" w:ascii="Times New Roman CE" w:hAnsi="Times New Roman CE"/>
          <w:color w:val="000000"/>
          <w:sz w:val="22"/>
          <w:szCs w:val="22"/>
        </w:rPr>
        <w:t xml:space="preserve">Odată pericolul trecut liga s-a destrămat. Benhodad denunţă tratatul încheiat la Aftec şi Ahab îi declară război. </w:t>
      </w:r>
      <w:r>
        <w:rPr>
          <w:rFonts w:eastAsia="Times New Roman CE" w:cs="Times New Roman CE" w:ascii="Times New Roman CE" w:hAnsi="Times New Roman CE"/>
          <w:color w:val="000000"/>
          <w:sz w:val="22"/>
          <w:szCs w:val="22"/>
          <w:lang w:val="fr-FR"/>
        </w:rPr>
        <w:t>Cu Iosafat (Iuda) el va conduce o armată până la oraşul de frontieră Ramot-Galaad, dar a fost rănit mortal într-o confruntare. Cu toate acestea domnia lui Ahab fusese una plină de succes.</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CE" w:cs="Times New Roman CE" w:ascii="Times New Roman CE" w:hAnsi="Times New Roman CE"/>
          <w:color w:val="000000"/>
          <w:sz w:val="22"/>
          <w:szCs w:val="22"/>
          <w:lang w:val="fr-FR"/>
        </w:rPr>
        <w:tab/>
        <w:t>Ohazia (853-852) (I R.22, 51- IIR.1,18)</w:t>
        <w:tab/>
        <w:t xml:space="preserve">Succesorul lui Ahab a fost fiul său Ohazia, care n-a domnit decât un an. În timpul domniei sale, Mesa regele Moabului s-a revoltat contra Israelului. </w:t>
      </w:r>
      <w:r>
        <w:rPr>
          <w:rFonts w:eastAsia="Times New Roman CE" w:cs="Times New Roman CE" w:ascii="Times New Roman CE" w:hAnsi="Times New Roman CE"/>
          <w:color w:val="000000"/>
          <w:sz w:val="22"/>
          <w:szCs w:val="22"/>
        </w:rPr>
        <w:t>(Ilie şi-a desfăşurat activitatea sub Ahab şi Ohaz</w:t>
      </w:r>
      <w:r>
        <w:rPr>
          <w:rFonts w:eastAsia="Times New Roman" w:cs="Times New Roman" w:ascii="Times New Roman" w:hAnsi="Times New Roman"/>
          <w:color w:val="000000"/>
          <w:sz w:val="22"/>
          <w:szCs w:val="22"/>
        </w:rPr>
        <w:t>ia).</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Ioram (852-841) ( 2 R 3,1-10,17)</w:t>
        <w:tab/>
      </w:r>
    </w:p>
    <w:p>
      <w:pPr>
        <w:pStyle w:val="Normal"/>
        <w:ind w:firstLine="720"/>
        <w:jc w:val="both"/>
        <w:rPr/>
      </w:pPr>
      <w:r>
        <w:rPr>
          <w:rFonts w:eastAsia="Times New Roman CE" w:cs="Times New Roman CE" w:ascii="Times New Roman CE" w:hAnsi="Times New Roman CE"/>
          <w:color w:val="000000"/>
          <w:sz w:val="22"/>
          <w:szCs w:val="22"/>
        </w:rPr>
        <w:t xml:space="preserve">Ohazia a avut ca succesor pe fratele său Ioram. </w:t>
      </w:r>
      <w:r>
        <w:rPr>
          <w:rFonts w:eastAsia="Times New Roman CE" w:cs="Times New Roman CE" w:ascii="Times New Roman CE" w:hAnsi="Times New Roman CE"/>
          <w:color w:val="000000"/>
          <w:sz w:val="22"/>
          <w:szCs w:val="22"/>
          <w:lang w:val="fr-FR"/>
        </w:rPr>
        <w:t>Acesta atacă Moabul prin Sud, cu ajutorul regelui din Iuda - un alt Ioram -şi al regelui Edomului. Expediţia a fost la început victorioasă, dar în cele din urmă eşuă în faţa capitalei Oir-Heres. (Iuda pierde Libna în favoarea filistenilor).</w:t>
      </w:r>
    </w:p>
    <w:p>
      <w:pPr>
        <w:pStyle w:val="Normal"/>
        <w:jc w:val="both"/>
        <w:rPr/>
      </w:pPr>
      <w:r>
        <w:rPr>
          <w:rFonts w:eastAsia="Times New Roman CE" w:cs="Times New Roman CE" w:ascii="Times New Roman CE" w:hAnsi="Times New Roman CE"/>
          <w:color w:val="000000"/>
          <w:sz w:val="22"/>
          <w:szCs w:val="22"/>
          <w:lang w:val="fr-FR"/>
        </w:rPr>
        <w:tab/>
        <w:t>La Damasc Benhodad II fusese asasinat de Hazael care preia puterea. Ioram va profita de confuzia provocată de lovitura de stat, pentru a cuceri Ramot-Galaad. Astfel războiul izbucni şi într-una din lupte Ioram a fost rănit. El se refugiază la Izreel unde verişorul său Ohazia din Iuda îl vizitează. Acesta a fost momentul pe care l-a ales Elisei pentru a provoca căderea dinastiei Omri. Comandantul şef al armatei israelitene la Ramot-Galaad era un oarecare Iehu. El a primit ungerea regală din mâinile unui ucenic de-al lui Elisei şi fu proclamat rege de armată. Imediat el plecă la Izreel unde îl omoară pe Ioram, care ieşise în întâmpinarea lui. Ohozia a luat-o la fugă, dar fusese ajuns</w:t>
      </w:r>
      <w:r>
        <w:rPr>
          <w:rFonts w:eastAsia="Times New Roman" w:cs="Times New Roman" w:ascii="Times New Roman" w:hAnsi="Times New Roman"/>
          <w:color w:val="000000"/>
          <w:sz w:val="22"/>
          <w:szCs w:val="22"/>
          <w:lang w:val="fr-FR"/>
        </w:rPr>
        <w:t xml:space="preserve"> d</w:t>
      </w:r>
      <w:r>
        <w:rPr>
          <w:rFonts w:eastAsia="Times New Roman CE" w:cs="Times New Roman CE" w:ascii="Times New Roman CE" w:hAnsi="Times New Roman CE"/>
          <w:color w:val="000000"/>
          <w:sz w:val="22"/>
          <w:szCs w:val="22"/>
          <w:lang w:val="fr-FR"/>
        </w:rPr>
        <w:t>in urmă şi rănit la Ibleam; a murit la Meghido. Iehu va intra în Izreel şi face să fie aruncată pe fereastră regina-mamă Izabela. Generalul părea cuprins de o nebunie sângeroasă. El a masacrat pe toată lumea din preajma fostului rege. Aşa, mulţi funcţionari iudei care se găseau la Izreel, întreaga familie a lui Omri, profeţii şi fidelii zeului Baal, toţi au fost ucişi, templul lui Baal din Samaria a fost distrus. Astfel Iehu a exterminat dinastia Omri şi a distrus religia lui Baal, care fusese punctul det</w:t>
      </w:r>
      <w:r>
        <w:rPr>
          <w:rFonts w:eastAsia="Times New Roman" w:cs="Times New Roman" w:ascii="Times New Roman" w:hAnsi="Times New Roman"/>
          <w:color w:val="000000"/>
          <w:sz w:val="22"/>
          <w:szCs w:val="22"/>
          <w:lang w:val="fr-FR"/>
        </w:rPr>
        <w:t>estabil al  ei.</w:t>
      </w:r>
    </w:p>
    <w:p>
      <w:pPr>
        <w:pStyle w:val="Normal"/>
        <w:jc w:val="center"/>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center"/>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rPr>
          <w:rFonts w:ascii="Arial" w:hAnsi="Arial" w:eastAsia="Arial" w:cs="Arial"/>
          <w:color w:val="000000"/>
          <w:sz w:val="24"/>
          <w:szCs w:val="24"/>
          <w:lang w:val="fr-FR"/>
        </w:rPr>
      </w:pPr>
      <w:r>
        <w:rPr>
          <w:rFonts w:eastAsia="Times New Roman" w:cs="Times New Roman" w:ascii="Times New Roman" w:hAnsi="Times New Roman"/>
          <w:b/>
          <w:bCs/>
          <w:color w:val="000000"/>
          <w:sz w:val="22"/>
          <w:szCs w:val="22"/>
          <w:lang w:val="fr-FR"/>
        </w:rPr>
        <w:tab/>
      </w:r>
      <w:r>
        <w:rPr>
          <w:rFonts w:eastAsia="Arial" w:cs="Arial" w:ascii="Arial" w:hAnsi="Arial"/>
          <w:b/>
          <w:bCs/>
          <w:color w:val="000000"/>
          <w:sz w:val="24"/>
          <w:szCs w:val="24"/>
          <w:lang w:val="fr-FR"/>
        </w:rPr>
        <w:t>4. Dinastia IEHU</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Iehu (841-814) (2R.10,28-36) figurează pe stela neagră a lui Salmanasar III, care datează din 814. Ştim, prin aceasta, că el încă era rege la acea dată. Când în 841, Damascul a fost atacat de regele Asiriei, Iehu va inaugura o politică nouă: nu numai că nu va sări în ajutorul lui Hazael (D), ci va trimite un tribut invadatorilor. Salmanasan III, revine în 839, dar nu învinge rezistenţa Damascului. Alte probleme îl cheamă din capitala Damascului. Hazael se va întoarce contra Israelului, şi va cuceri Transiordania până la Arnon. Fenicia şi Iuda rupseseră alianţa cu Iehu. La moartea lui Iehu regatul lui Israel pierduse 2/3 din teritoriul său.</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CE" w:cs="Times New Roman CE" w:ascii="Times New Roman CE" w:hAnsi="Times New Roman CE"/>
          <w:color w:val="000000"/>
          <w:sz w:val="22"/>
          <w:szCs w:val="22"/>
          <w:lang w:val="fr-FR"/>
        </w:rPr>
        <w:tab/>
        <w:t>Ioahaz (814-798) (2R.13, 1-9)</w:t>
        <w:tab/>
        <w:t xml:space="preserve">fiul lui Iehu, avusese ca şi tatăl său probleme cu Hazael. Profetul Elisei a rămas fidel dinastiei iar influenţa sa la curte era fosrte mare. El a prevăzut dificultăţile prin care va trece Izraelul, dar încurajează pe rege şi poporul. </w:t>
      </w:r>
      <w:r>
        <w:rPr>
          <w:rFonts w:eastAsia="Times New Roman CE" w:cs="Times New Roman CE" w:ascii="Times New Roman CE" w:hAnsi="Times New Roman CE"/>
          <w:color w:val="000000"/>
          <w:sz w:val="22"/>
          <w:szCs w:val="22"/>
        </w:rPr>
        <w:t>Spre 802 Adadnirari III face o expediţie în Siria. Damascul  a fost devastat iar Israelul constrâns să plătească tribut. Dar Asirienii se retrăseseră pentru a face faţă dificultăţilor din Estul Egiptului.</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eastAsia="Times New Roman CE" w:cs="Times New Roman CE" w:ascii="Times New Roman CE" w:hAnsi="Times New Roman CE"/>
          <w:color w:val="000000"/>
          <w:sz w:val="22"/>
          <w:szCs w:val="22"/>
        </w:rPr>
        <w:tab/>
        <w:t xml:space="preserve">Ioaş (798-783) ( 2 R.13, 10-13) </w:t>
        <w:tab/>
        <w:t xml:space="preserve">Damascul slăbise datorită invaziei asiriene. Ioaş, fiul lui Ivahuz va duce trei bătăli cu armata arameeană şi în final va repurta victoria, ceea ce îi va permite să recupereze teritoriul pierdut. Sub domnia sa, Israelul va regăsi puţin câte puţin vechea sa prosperitate, iar Iuda va cunoaşte şi el o aproximativă renaştere. Ioaş a avut o bătălie cu Amasia regele lui Iuda, învingându-l şi urmărindu-l până la Ierusalim. </w:t>
      </w:r>
      <w:r>
        <w:rPr>
          <w:rFonts w:eastAsia="Times New Roman CE" w:cs="Times New Roman CE" w:ascii="Times New Roman CE" w:hAnsi="Times New Roman CE"/>
          <w:color w:val="000000"/>
          <w:sz w:val="22"/>
          <w:szCs w:val="22"/>
          <w:lang w:val="fr-FR"/>
        </w:rPr>
        <w:t>Sub domnia lui Ioahaz şi Ioaş, Elisei şi-a împlinit misiunea s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Ieroboam II (783-743) (2R.14,23-29)</w:t>
        <w:tab/>
        <w:t>Lunga domnie a acestui rege dădu lui Israel iluzia unei întoarceri a zilelor glorioase a lui Solomon. Biblia nu povesteşte nimic. Este cert că grandoarea lui Israel a fost acum la apogeu. Construcţiilor făcute la Samaria şi Meghido, precum şi cărţile Amos şi Osea ilustrează foarte bine această prosperitate. Teritoriul ţării era integral eliberat de orice influenţă străină, iar Iuda devine un aliat, dacă nu un stat tributar. În cele 2 regate, industria şi comerţul erau înfloritoare. Pentru prima dată apare problema socială. Bogăţia era concentrată în mâinile unei minorităţi, iar marea masă a populaţiei trăia în mizeri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Zaharia (743) (2R.15,8-12) Domnia lui Ieroboam II a fost urmată de o perioadă de anarhie. Fiul său Zaharia n-a rămas pe tron decât 6 luni, fiind asasinat de Şalum. Astfel se sfârşi dinastia lui Iehu.</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Şalum (743) (2R.15,13-16)</w:t>
        <w:tab/>
        <w:t>nu va domni decât o lună. Rivalul său Menahem din Tirţa (Tirsa) - un reprezentant al partidului pro-asirian - s-a debarasat de Şalum şi a preluat putere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rPr>
          <w:rFonts w:ascii="Arial" w:hAnsi="Arial" w:eastAsia="Arial" w:cs="Arial"/>
          <w:color w:val="000000"/>
          <w:sz w:val="24"/>
          <w:szCs w:val="24"/>
          <w:lang w:val="fr-FR"/>
        </w:rPr>
      </w:pPr>
      <w:r>
        <w:rPr>
          <w:rFonts w:eastAsia="Arial" w:cs="Arial" w:ascii="Arial" w:hAnsi="Arial"/>
          <w:color w:val="000000"/>
          <w:sz w:val="24"/>
          <w:szCs w:val="24"/>
          <w:lang w:val="fr-FR"/>
        </w:rPr>
        <w:tab/>
      </w:r>
      <w:r>
        <w:rPr>
          <w:rFonts w:eastAsia="Arial" w:cs="Arial" w:ascii="Arial" w:hAnsi="Arial"/>
          <w:b/>
          <w:bCs/>
          <w:color w:val="000000"/>
          <w:sz w:val="24"/>
          <w:szCs w:val="24"/>
          <w:lang w:val="fr-FR"/>
        </w:rPr>
        <w:t>5. Dinastia Menahem</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CE" w:cs="Times New Roman CE" w:ascii="Times New Roman CE" w:hAnsi="Times New Roman CE"/>
          <w:color w:val="000000"/>
          <w:sz w:val="22"/>
          <w:szCs w:val="22"/>
          <w:lang w:val="fr-FR"/>
        </w:rPr>
        <w:tab/>
        <w:t>Menahem (743-738) (2R15,17-22) s-a supus lui Ţiglat-Falasar III, vărsându-i acestuia un tribut pentru a fi recunoscut rege. Istoria este dominată acum de renaşterea asiriană. Tiglat-Falasar III (745-727) poate fi considerat ca adevăratul fondator al rega</w:t>
      </w:r>
      <w:r>
        <w:rPr>
          <w:rFonts w:eastAsia="Times New Roman" w:cs="Times New Roman" w:ascii="Times New Roman" w:hAnsi="Times New Roman"/>
          <w:color w:val="000000"/>
          <w:sz w:val="22"/>
          <w:szCs w:val="22"/>
          <w:lang w:val="fr-FR"/>
        </w:rPr>
        <w:t>tului asirian. Numit în Biblie Ful (Pul). Oseea: domnia lui Menahem</w:t>
      </w:r>
      <w:r>
        <w:rPr>
          <w:rFonts w:eastAsia="Times New Roman CE" w:cs="Times New Roman CE" w:ascii="Times New Roman CE" w:hAnsi="Times New Roman CE"/>
          <w:color w:val="000000"/>
          <w:sz w:val="22"/>
          <w:szCs w:val="22"/>
          <w:lang w:val="fr-FR"/>
        </w:rPr>
        <w:t xml:space="preserve"> este marcată de lupta între partidul pro-asirian şi partidul pro-egiptean.</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Pecahie (738-737) (2R.15,23-26) fiul lui Menahen, a fost omorât de Pechah.</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color w:val="000000"/>
          <w:sz w:val="22"/>
          <w:szCs w:val="22"/>
          <w:lang w:val="fr-FR"/>
        </w:rPr>
        <w:tab/>
        <w:t>Pechah (737-732) (2R15,27-31) a fost fiul generalului lui Pecahie, Remalia. Adversar al Asiriei, prim</w:t>
      </w:r>
      <w:r>
        <w:rPr>
          <w:rFonts w:eastAsia="Times New Roman CE" w:cs="Times New Roman CE" w:ascii="Times New Roman CE" w:hAnsi="Times New Roman CE"/>
          <w:color w:val="000000"/>
          <w:sz w:val="22"/>
          <w:szCs w:val="22"/>
          <w:lang w:val="fr-FR"/>
        </w:rPr>
        <w:t xml:space="preserve">a sa acţiune a fost aceea de a se alia cu Damascul, a cărui rege Raţin a căutat să formeze alianţă anti-asiriană. Aceşti 2 regi încercară, fără succes să-l antreneze şi pe Iotam (Iuda) în această direcţie. Nereuşind să atragă şi pe Iotam, Raţin şi Pechah </w:t>
      </w:r>
      <w:r>
        <w:rPr>
          <w:rFonts w:eastAsia="Times New Roman" w:cs="Times New Roman" w:ascii="Times New Roman" w:hAnsi="Times New Roman"/>
          <w:color w:val="000000"/>
          <w:sz w:val="22"/>
          <w:szCs w:val="22"/>
          <w:lang w:val="fr-FR"/>
        </w:rPr>
        <w:t>a</w:t>
      </w:r>
      <w:r>
        <w:rPr>
          <w:rFonts w:eastAsia="Times New Roman CE" w:cs="Times New Roman CE" w:ascii="Times New Roman CE" w:hAnsi="Times New Roman CE"/>
          <w:color w:val="000000"/>
          <w:sz w:val="22"/>
          <w:szCs w:val="22"/>
          <w:lang w:val="fr-FR"/>
        </w:rPr>
        <w:t>tacară Iuda. Intenţia lor era de a răsturna de la putere dinastia dominatoare şi de a pune pe tron un arameean, pe care Isaia îl numeşte "fiul lui Tabel". Lui Iotam îi urmează Ahaz. El va fi atacat de coaliţia siro-efraimită. Între timp celor din Nord li se adaugă: Tirul, Sidonul, Gaza, filistenii, Edom şi regina arabilor. Ahaz a fost biruit şi asediat în Ierusalim. Face apel la |iglat-Falasar în 734. Acesta se porneşte contra acestei ligi al cărei inima era Aram şi Israel. |iglat-Falasar tinde să izoleze</w:t>
      </w:r>
      <w:r>
        <w:rPr>
          <w:rFonts w:eastAsia="Times New Roman" w:cs="Times New Roman" w:ascii="Times New Roman" w:hAnsi="Times New Roman"/>
          <w:color w:val="000000"/>
          <w:sz w:val="22"/>
          <w:szCs w:val="22"/>
          <w:lang w:val="fr-FR"/>
        </w:rPr>
        <w:t xml:space="preserve"> c</w:t>
      </w:r>
      <w:r>
        <w:rPr>
          <w:rFonts w:eastAsia="Times New Roman CE" w:cs="Times New Roman CE" w:ascii="Times New Roman CE" w:hAnsi="Times New Roman CE"/>
          <w:color w:val="000000"/>
          <w:sz w:val="22"/>
          <w:szCs w:val="22"/>
          <w:lang w:val="fr-FR"/>
        </w:rPr>
        <w:t>ele 2 puteri de aliaţii lor. Învinge pe Filisteni, cucereşte Gaza, al cărui rege Ilanun fuge în Egipt, apoi se întoarce contra Israelului devastând Galileea şi Galaad şi-i ia în robie, deportându-i pe pe locuitorii lor. În 733 a fost rândul lui Raţin de a fi atacat. Regele Damascului rezistă, dar în final oraşul va cădea. Raţin a fost executat iar locuitorii deportaţi Israelul ar fi suferit şi el o distrugere totală dacă partidul pro-asirian nu l-ar fi răsturnat pe Pecah şi l-ar fi pus pe tron pe Ose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Osea (732-724) (2R17,1-4)</w:t>
        <w:tab/>
      </w:r>
    </w:p>
    <w:p>
      <w:pPr>
        <w:pStyle w:val="Normal"/>
        <w:ind w:firstLine="720"/>
        <w:jc w:val="both"/>
        <w:rPr/>
      </w:pPr>
      <w:r>
        <w:rPr>
          <w:rFonts w:eastAsia="Times New Roman CE" w:cs="Times New Roman CE" w:ascii="Times New Roman CE" w:hAnsi="Times New Roman CE"/>
          <w:color w:val="000000"/>
          <w:sz w:val="22"/>
          <w:szCs w:val="22"/>
          <w:lang w:val="fr-FR"/>
        </w:rPr>
        <w:t>Regatul lui Israel era redus la un singur oraş: Samaria. Restul teritoriului fusese împărţit în trei provincii asiriene: Meghido, Dan şi Galaad. Ţiglat-Falasar a murit în 727. Când fiul său Salmanasar V (727-722), pe atunci guvernator al Feniciei, pleacă să-şi ocupe tronul (Ninive), partidul anti-asirian (Israel) crede că e momentul să-i ia viaţa. Dar Salmanasar V a fost recunoscut ca suveran de întreg imperiul, în afara cetăţilor feniciene. Atunci Salmanasar va asedia Tirul, fără însă a-l putea cuceri. Ştim că în timpul acestui asediu Osea regele lui Israel îi plătea tribut anual. Din umbră el conspira cu Egiptul. Regele Asiriei află. În 724 asediază Samaria. Oraşul va rezista aproape 3 ani. În 722 Sargon II (722-705) îi succede lui Salmanasar V. Samaria va cădea în mâinile lui Sargon. Populaţia oraşului va fi deportată, gradual, începând cu clasele conducătoare. După o inscripţie circa 27.290 persoane au fost deportate în Mesopotamia de Sus; ele îşi vor pierde identitatea. În locu</w:t>
      </w:r>
      <w:r>
        <w:rPr>
          <w:rFonts w:eastAsia="Times New Roman" w:cs="Times New Roman" w:ascii="Times New Roman" w:hAnsi="Times New Roman"/>
          <w:color w:val="000000"/>
          <w:sz w:val="22"/>
          <w:szCs w:val="22"/>
          <w:lang w:val="fr-FR"/>
        </w:rPr>
        <w:t xml:space="preserve">l </w:t>
      </w:r>
      <w:r>
        <w:rPr>
          <w:rFonts w:eastAsia="Times New Roman CE" w:cs="Times New Roman CE" w:ascii="Times New Roman CE" w:hAnsi="Times New Roman CE"/>
          <w:color w:val="000000"/>
          <w:sz w:val="22"/>
          <w:szCs w:val="22"/>
          <w:lang w:val="fr-FR"/>
        </w:rPr>
        <w:t>lor vor fi aduşi coloni de origine diversă şi această politică se va continua şi de succesorii lui Sargon. Noii locuitori vor aduce cu ei şi propriile religii, acceptând totuşi pe Iahve ca divinitate locală. Israeliţii rămaşi s-au pierdut în mijlocul acestui sincretism păgân.</w:t>
      </w:r>
    </w:p>
    <w:p>
      <w:pPr>
        <w:pStyle w:val="Normal"/>
        <w:jc w:val="center"/>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center"/>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pPr>
      <w:r>
        <w:rPr/>
        <w:t>Regatul lui Iud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CE" w:cs="Times New Roman CE" w:ascii="Times New Roman CE" w:hAnsi="Times New Roman CE"/>
          <w:color w:val="000000"/>
          <w:sz w:val="22"/>
          <w:szCs w:val="22"/>
          <w:lang w:val="fr-FR"/>
        </w:rPr>
        <w:tab/>
        <w:t>Regatul lui Iuda oferă un contrast faţă de cel al lui Israel în sensul că succesiunea divină n-a fost niciodată contestată. Chiar dacă unii regi din Iuda fuseseră omorâţi, ei au omorât ca succesori moştenitorii lor</w:t>
      </w:r>
      <w:r>
        <w:rPr>
          <w:rFonts w:eastAsia="Times New Roman" w:cs="Times New Roman" w:ascii="Times New Roman" w:hAnsi="Times New Roman"/>
          <w:color w:val="000000"/>
          <w:sz w:val="22"/>
          <w:szCs w:val="22"/>
          <w:lang w:val="fr-FR"/>
        </w:rPr>
        <w:t xml:space="preserve"> legitimi. </w:t>
      </w:r>
      <w:r>
        <w:rPr>
          <w:rFonts w:eastAsia="Times New Roman CE" w:cs="Times New Roman CE" w:ascii="Times New Roman CE" w:hAnsi="Times New Roman CE"/>
          <w:color w:val="000000"/>
          <w:sz w:val="22"/>
          <w:szCs w:val="22"/>
        </w:rPr>
        <w:t>Nu s-a pus niciodată problema introducerii altei dinastii.</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eastAsia="Times New Roman" w:cs="Times New Roman" w:ascii="Times New Roman" w:hAnsi="Times New Roman"/>
          <w:b/>
          <w:bCs/>
          <w:color w:val="000000"/>
          <w:sz w:val="22"/>
          <w:szCs w:val="22"/>
        </w:rPr>
        <w:tab/>
        <w:t>Roboam</w:t>
      </w:r>
      <w:r>
        <w:rPr>
          <w:rFonts w:eastAsia="Times New Roman" w:cs="Times New Roman" w:ascii="Times New Roman" w:hAnsi="Times New Roman"/>
          <w:color w:val="000000"/>
          <w:sz w:val="22"/>
          <w:szCs w:val="22"/>
        </w:rPr>
        <w:t xml:space="preserve"> (931-913) (1R.14,21-31; 2Cr.10-12)</w:t>
        <w:tab/>
        <w:tab/>
      </w:r>
    </w:p>
    <w:p>
      <w:pPr>
        <w:pStyle w:val="Normal"/>
        <w:ind w:firstLine="720"/>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La moartea lui  Solomon, fiul său Roboam a fost recunoscut ca rege al lui Iuda; dar nu şi de Israel, şi datorită greşelii sale va precipita schisma. Cam în această perioadă expansiunea egipteană se orienta spre Palestina |ara Sfântă. Faraonul Seşinq (ŞIŞAL), care acordase azil lui Ieroboam invadează Iuda. Roboam fusese obligat să-i dea vistieriile Ierusalimului. Se pare că expediţia egipteană a traversat întreaga ţară. Egiptenii nu păstrează hegemonia lor asupre Palestinei. Roboam a putut să-şi construiască o linie de cetăţi de-a lungul frontierelor. Domnia sa, cu excepţia invaziei egiptene de la început, se pare că a fost una prosperă. Dar conduita sa religioasă este condamnată de Bibli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color w:val="000000"/>
          <w:sz w:val="22"/>
          <w:szCs w:val="22"/>
          <w:lang w:val="fr-FR"/>
        </w:rPr>
        <w:tab/>
      </w:r>
      <w:r>
        <w:rPr>
          <w:rFonts w:eastAsia="Times New Roman" w:cs="Times New Roman" w:ascii="Times New Roman" w:hAnsi="Times New Roman"/>
          <w:b/>
          <w:bCs/>
          <w:color w:val="000000"/>
          <w:sz w:val="22"/>
          <w:szCs w:val="22"/>
        </w:rPr>
        <w:t>Abia</w:t>
      </w:r>
      <w:r>
        <w:rPr>
          <w:rFonts w:eastAsia="Times New Roman" w:cs="Times New Roman" w:ascii="Times New Roman" w:hAnsi="Times New Roman"/>
          <w:color w:val="000000"/>
          <w:sz w:val="22"/>
          <w:szCs w:val="22"/>
        </w:rPr>
        <w:t xml:space="preserve"> (913-911) (1R.15,1-8;  2Cr.13)</w:t>
        <w:tab/>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Sub domnia lui Abia, fiul lui Roboam, neînţelegerea existentă între cele 2 regate a lui Iuda şi Israel va degenera în ostilitate declarată. Abia va câştiga o bătălie cu Ieroboam I, laTemaraim, aproape de Betel, ceea ce îi va permite să-şi intindă dominaţia peste tot teritoriul lui Veniamin. Atitudinea Bibliei faţă de el nu este prea favorabilă, din cauza atitudinii sale puţin evlavioase (religioase).</w:t>
      </w:r>
    </w:p>
    <w:p>
      <w:pPr>
        <w:pStyle w:val="Normal"/>
        <w:jc w:val="both"/>
        <w:rPr/>
      </w:pPr>
      <w:r>
        <w:rPr>
          <w:rFonts w:eastAsia="Times New Roman" w:cs="Times New Roman" w:ascii="Times New Roman" w:hAnsi="Times New Roman"/>
          <w:color w:val="000000"/>
          <w:sz w:val="22"/>
          <w:szCs w:val="22"/>
          <w:lang w:val="fr-FR"/>
        </w:rPr>
        <w:tab/>
      </w:r>
      <w:r>
        <w:rPr>
          <w:rFonts w:eastAsia="Times New Roman" w:cs="Times New Roman" w:ascii="Times New Roman" w:hAnsi="Times New Roman"/>
          <w:b/>
          <w:bCs/>
          <w:color w:val="000000"/>
          <w:sz w:val="22"/>
          <w:szCs w:val="22"/>
          <w:lang w:val="fr-FR"/>
        </w:rPr>
        <w:t>Asa</w:t>
      </w:r>
      <w:r>
        <w:rPr>
          <w:rFonts w:eastAsia="Times New Roman" w:cs="Times New Roman" w:ascii="Times New Roman" w:hAnsi="Times New Roman"/>
          <w:color w:val="000000"/>
          <w:sz w:val="22"/>
          <w:szCs w:val="22"/>
          <w:lang w:val="fr-FR"/>
        </w:rPr>
        <w:t xml:space="preserve"> (911 - 870) v.(1R 15, 9-24; 2Cr. </w:t>
      </w:r>
      <w:r>
        <w:rPr>
          <w:rFonts w:eastAsia="Times New Roman" w:cs="Times New Roman" w:ascii="Times New Roman" w:hAnsi="Times New Roman"/>
          <w:color w:val="000000"/>
          <w:sz w:val="22"/>
          <w:szCs w:val="22"/>
        </w:rPr>
        <w:t>14-16)</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In timpul lui Asa, Iuda a pierdut toate teritoriile ca fuseseră cucerite sub Abia, în favoarea Israelului.</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Va face faţă unei invazii nomade ce va veni din Neghev. Când Baeşa (909-886) a luat şi apoi a întărit (fortificat) Rama, la aprox. 10 km N. de Ierusalim, Asa a făcut apel la Benhadad I al Damascului, şi va rupe alianţa pe care o încheiase cu Baeşa. Baeşa va fi obligat să capituleze şi Asa a împresurat şi luat Rama şi apoi a fortificat Gheba şi Miţp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ceastă apelare la străini a fost o gravă eroare. Biblia laudă pe Asa pentru atitudinea sa religioasă, cu toate că el n-a putut face să dispară ''locurile înalte''. Asa va cădea bolnav spre sfârşitul domniei sal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r>
      <w:r>
        <w:rPr>
          <w:rFonts w:eastAsia="Times New Roman" w:cs="Times New Roman" w:ascii="Times New Roman" w:hAnsi="Times New Roman"/>
          <w:b/>
          <w:bCs/>
          <w:color w:val="000000"/>
          <w:sz w:val="22"/>
          <w:szCs w:val="22"/>
        </w:rPr>
        <w:t>Iosafat</w:t>
      </w:r>
      <w:r>
        <w:rPr>
          <w:rFonts w:eastAsia="Times New Roman" w:cs="Times New Roman" w:ascii="Times New Roman" w:hAnsi="Times New Roman"/>
          <w:color w:val="000000"/>
          <w:sz w:val="22"/>
          <w:szCs w:val="22"/>
        </w:rPr>
        <w:t xml:space="preserve"> (870 - 848) v. (I R 22, 41-51; 2Cr. </w:t>
      </w:r>
      <w:r>
        <w:rPr>
          <w:rFonts w:eastAsia="Times New Roman" w:cs="Times New Roman" w:ascii="Times New Roman" w:hAnsi="Times New Roman"/>
          <w:color w:val="000000"/>
          <w:sz w:val="22"/>
          <w:szCs w:val="22"/>
          <w:lang w:val="fr-FR"/>
        </w:rPr>
        <w:t>17-20)</w:t>
      </w:r>
    </w:p>
    <w:p>
      <w:pPr>
        <w:pStyle w:val="Normal"/>
        <w:jc w:val="both"/>
        <w:rPr/>
      </w:pPr>
      <w:r>
        <w:rPr>
          <w:rFonts w:eastAsia="Times New Roman" w:cs="Times New Roman" w:ascii="Times New Roman" w:hAnsi="Times New Roman"/>
          <w:color w:val="000000"/>
          <w:sz w:val="22"/>
          <w:szCs w:val="22"/>
          <w:lang w:val="fr-FR"/>
        </w:rPr>
        <w:tab/>
        <w:t>Iosafat devin</w:t>
      </w:r>
      <w:r>
        <w:rPr>
          <w:rFonts w:eastAsia="Times New Roman CE" w:cs="Times New Roman CE" w:ascii="Times New Roman CE" w:hAnsi="Times New Roman CE"/>
          <w:color w:val="000000"/>
          <w:sz w:val="22"/>
          <w:szCs w:val="22"/>
          <w:lang w:val="fr-FR"/>
        </w:rPr>
        <w:t>e coregent în timpul bolii fratelui său Asa. După moartea acestuia, a avut relaţii amicale cu Ahab, regele Israelului, şi fiul său  Ioram va lua în căsătorie pe fica (sau sora) lui Ahab.</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nu va suprima nici el ''locurile înalt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după I R. domnia lui Iosafat nu a fost una prea fericit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 expediţia contra Ramot-Galaad-ului, unde Ahab a fost omorâ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 se pare că a luat parte la liga contra Asirienilor, (r. Meşa Moab) (Ioaram, fiul său) pierzând flota - distrusă.</w:t>
      </w:r>
    </w:p>
    <w:p>
      <w:pPr>
        <w:pStyle w:val="Normal"/>
        <w:jc w:val="both"/>
        <w:rPr/>
      </w:pPr>
      <w:r>
        <w:rPr>
          <w:rFonts w:eastAsia="Times New Roman CE" w:cs="Times New Roman CE" w:ascii="Times New Roman CE" w:hAnsi="Times New Roman CE"/>
          <w:color w:val="000000"/>
          <w:sz w:val="22"/>
          <w:szCs w:val="22"/>
          <w:lang w:val="fr-FR"/>
        </w:rPr>
        <w:t>- după II Cr. domnia lui Iosafat a fost una prosperă. II Cr. îl prezintă victorios împotriva invaziei amoniţilor susţinuţi de Moab şi Edom. În interior el va organiza regatul din punct de vedere militar şi va crea o administraţie judiciară. El va stabili o comisie compusă din ofiţeri şi leviţi pentru a instrui poporul în legătură cu Torah. Cele 2 relatări se pot împăca astfel: atunci când a întreprins ceva cu regatul său a avut insucces, când a acţioanat el însuşi, personal, a avut mai mult noroc. Marea sa greşeală a fost aceea de a introduce o pri</w:t>
      </w:r>
      <w:r>
        <w:rPr>
          <w:rFonts w:eastAsia="Times New Roman" w:cs="Times New Roman" w:ascii="Times New Roman" w:hAnsi="Times New Roman"/>
          <w:color w:val="000000"/>
          <w:sz w:val="22"/>
          <w:szCs w:val="22"/>
          <w:lang w:val="fr-FR"/>
        </w:rPr>
        <w:t>n</w:t>
      </w:r>
      <w:r>
        <w:rPr>
          <w:rFonts w:eastAsia="Times New Roman CE" w:cs="Times New Roman CE" w:ascii="Times New Roman CE" w:hAnsi="Times New Roman CE"/>
          <w:color w:val="000000"/>
          <w:sz w:val="22"/>
          <w:szCs w:val="22"/>
          <w:lang w:val="fr-FR"/>
        </w:rPr>
        <w:t>ţesă din dinastia Omri în familia lui David. Ea trebuie să fi avut grave consecinţe în toate domeniile: dinastice, religioase şi politic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r>
      <w:r>
        <w:rPr>
          <w:rFonts w:eastAsia="Times New Roman" w:cs="Times New Roman" w:ascii="Times New Roman" w:hAnsi="Times New Roman"/>
          <w:b/>
          <w:bCs/>
          <w:color w:val="000000"/>
          <w:sz w:val="22"/>
          <w:szCs w:val="22"/>
        </w:rPr>
        <w:t>Ioram</w:t>
      </w:r>
      <w:r>
        <w:rPr>
          <w:rFonts w:eastAsia="Times New Roman" w:cs="Times New Roman" w:ascii="Times New Roman" w:hAnsi="Times New Roman"/>
          <w:color w:val="000000"/>
          <w:sz w:val="22"/>
          <w:szCs w:val="22"/>
        </w:rPr>
        <w:t xml:space="preserve"> (848 - 841) v. (2R 8, 16-24; 2Cr. </w:t>
      </w:r>
      <w:r>
        <w:rPr>
          <w:rFonts w:eastAsia="Times New Roman" w:cs="Times New Roman" w:ascii="Times New Roman" w:hAnsi="Times New Roman"/>
          <w:color w:val="000000"/>
          <w:sz w:val="22"/>
          <w:szCs w:val="22"/>
          <w:lang w:val="fr-FR"/>
        </w:rPr>
        <w:t>21)</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Ştim că fiul lui Iosafat, Ioram, se căsătorise cu Atalia. Acest rege a fost anti-yahvist şi va autoriza cultul lui Baal. A luat parte alaturi de Ioram regele Israelului (fiul lui Ahab) la o expediţie, nu prea fericită, contra lui Meşa regele Moabului. Consecinţa acestei înfrângeri - Edomul îşi va recuceri independenţa şi Libna va fi pierdută în favoarea filistenilor.</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t>Ohozia</w:t>
      </w:r>
      <w:r>
        <w:rPr>
          <w:rFonts w:eastAsia="Times New Roman" w:cs="Times New Roman" w:ascii="Times New Roman" w:hAnsi="Times New Roman"/>
          <w:color w:val="000000"/>
          <w:sz w:val="22"/>
          <w:szCs w:val="22"/>
          <w:lang w:val="fr-FR"/>
        </w:rPr>
        <w:t xml:space="preserve"> - fiul lui Ioram - (841) v. (2R. 8,25 - 9,29; 2Cr.22, 1-9)</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cest rege se alătură lui Ioram al Israelului într-o expediţie contra Ramon-Galaadului şi a fost omorât din ordinul lui Iehu. Biblia îi reproşează conduita sa puţin religioasă.</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color w:val="000000"/>
          <w:sz w:val="22"/>
          <w:szCs w:val="22"/>
          <w:lang w:val="fr-FR"/>
        </w:rPr>
        <w:tab/>
      </w:r>
      <w:r>
        <w:rPr>
          <w:rFonts w:eastAsia="Times New Roman" w:cs="Times New Roman" w:ascii="Times New Roman" w:hAnsi="Times New Roman"/>
          <w:b/>
          <w:bCs/>
          <w:color w:val="000000"/>
          <w:sz w:val="22"/>
          <w:szCs w:val="22"/>
          <w:lang w:val="fr-FR"/>
        </w:rPr>
        <w:t>Atalia</w:t>
      </w:r>
      <w:r>
        <w:rPr>
          <w:rFonts w:eastAsia="Times New Roman" w:cs="Times New Roman" w:ascii="Times New Roman" w:hAnsi="Times New Roman"/>
          <w:color w:val="000000"/>
          <w:sz w:val="22"/>
          <w:szCs w:val="22"/>
          <w:lang w:val="fr-FR"/>
        </w:rPr>
        <w:t xml:space="preserve"> (841-835)</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La moartea lui Ohozia, mama sa Atalia a preluat puterea. Ceea ce a autorizat-o a fost pozitia sa oficială de ghehirah sau ''marea Doamnă'' titlu dat primei soţii sau mamei regelui. Ucide întreaga familie regală - măsură necesară în ochii ei dacă voia să se menţină la tron. Din fericire pentru Iuda, sora lui Ohozia, care era soţia marelui preot Iehoiada, a putut să-l ascundă pe nepoţelul ei Ioaş, care va scăpa astfel masacrului.</w:t>
      </w:r>
    </w:p>
    <w:p>
      <w:pPr>
        <w:pStyle w:val="Normal"/>
        <w:jc w:val="both"/>
        <w:rPr/>
      </w:pPr>
      <w:r>
        <w:rPr>
          <w:rFonts w:eastAsia="Times New Roman" w:cs="Times New Roman" w:ascii="Times New Roman" w:hAnsi="Times New Roman"/>
          <w:color w:val="000000"/>
          <w:sz w:val="22"/>
          <w:szCs w:val="22"/>
          <w:lang w:val="fr-FR"/>
        </w:rPr>
        <w:tab/>
        <w:t>Domnia Ataliei a fost u</w:t>
      </w:r>
      <w:r>
        <w:rPr>
          <w:rFonts w:eastAsia="Times New Roman CE" w:cs="Times New Roman CE" w:ascii="Times New Roman CE" w:hAnsi="Times New Roman CE"/>
          <w:color w:val="000000"/>
          <w:sz w:val="22"/>
          <w:szCs w:val="22"/>
          <w:lang w:val="fr-FR"/>
        </w:rPr>
        <w:t>na dezastroasă pentru religia lui Iahve. Credincioşii lui Baal care fuseseră proscrişi de Iehu (841 -814), găsiră refugiu la curtea reginei lui Iuda, şi Baal a avut templul său la Ierusalim precum şi preotul său, pe un anume Matan.</w:t>
      </w:r>
    </w:p>
    <w:p>
      <w:pPr>
        <w:pStyle w:val="Normal"/>
        <w:jc w:val="both"/>
        <w:rPr/>
      </w:pPr>
      <w:r>
        <w:rPr>
          <w:rFonts w:eastAsia="Times New Roman" w:cs="Times New Roman" w:ascii="Times New Roman" w:hAnsi="Times New Roman"/>
          <w:color w:val="000000"/>
          <w:sz w:val="22"/>
          <w:szCs w:val="22"/>
          <w:lang w:val="fr-FR"/>
        </w:rPr>
        <w:tab/>
        <w:t xml:space="preserve">Marele preot Iehoiada, </w:t>
      </w:r>
      <w:r>
        <w:rPr>
          <w:rFonts w:eastAsia="Times New Roman CE" w:cs="Times New Roman CE" w:ascii="Times New Roman CE" w:hAnsi="Times New Roman CE"/>
          <w:color w:val="000000"/>
          <w:sz w:val="22"/>
          <w:szCs w:val="22"/>
          <w:lang w:val="fr-FR"/>
        </w:rPr>
        <w:t>a putut - după ce Ioaş a crescut - să organizeze revolta. Îşi va asigura complicitatea gărzii de la Templu şi celei a palatului regal, şi într-o zi de sabat, atunci când 3 preoţi ai gărzii erau de serviciu în templu, el a primit cuvântul lor de fidelitate şi le-a încredinţat pe tânărul descendent al lui David, atunci în vârstă de 7 ani. Copilul a fost imediat aclamat ca rege. Atrasă de zgomot, Atalia va veni şi va intra în Templu. Au scos-o afară şi au omorât-o.</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b/>
          <w:bCs/>
          <w:color w:val="000000"/>
          <w:sz w:val="22"/>
          <w:szCs w:val="22"/>
        </w:rPr>
        <w:t>Ioaş</w:t>
      </w:r>
      <w:r>
        <w:rPr>
          <w:rFonts w:eastAsia="Times New Roman" w:cs="Times New Roman" w:ascii="Times New Roman" w:hAnsi="Times New Roman"/>
          <w:color w:val="000000"/>
          <w:sz w:val="22"/>
          <w:szCs w:val="22"/>
        </w:rPr>
        <w:t xml:space="preserve"> (835 - 796) v. (2R. </w:t>
      </w:r>
      <w:r>
        <w:rPr>
          <w:rFonts w:eastAsia="Times New Roman" w:cs="Times New Roman" w:ascii="Times New Roman" w:hAnsi="Times New Roman"/>
          <w:color w:val="000000"/>
          <w:sz w:val="22"/>
          <w:szCs w:val="22"/>
          <w:lang w:val="fr-FR"/>
        </w:rPr>
        <w:t>12; 2Cr. 24)</w:t>
      </w:r>
    </w:p>
    <w:p>
      <w:pPr>
        <w:pStyle w:val="Normal"/>
        <w:jc w:val="both"/>
        <w:rPr/>
      </w:pPr>
      <w:r>
        <w:rPr>
          <w:rFonts w:eastAsia="Times New Roman" w:cs="Times New Roman" w:ascii="Times New Roman" w:hAnsi="Times New Roman"/>
          <w:color w:val="000000"/>
          <w:sz w:val="22"/>
          <w:szCs w:val="22"/>
          <w:lang w:val="fr-FR"/>
        </w:rPr>
        <w:tab/>
        <w:t>În t</w:t>
      </w:r>
      <w:r>
        <w:rPr>
          <w:rFonts w:eastAsia="Times New Roman CE" w:cs="Times New Roman CE" w:ascii="Times New Roman CE" w:hAnsi="Times New Roman CE"/>
          <w:color w:val="000000"/>
          <w:sz w:val="22"/>
          <w:szCs w:val="22"/>
          <w:lang w:val="fr-FR"/>
        </w:rPr>
        <w:t>impul minoratului său, Ioaş va rămâne sub ascultarea lui Iehoiada, care face din el un sincer iahvist. Va restaura cultul şi va repara Templul. Hozael al Damascului (842-806) nu înceta pe atunci a ataca des Israelul; se arată şi în Iuda şi Ioaş fu constrâns să-i plătească tribut. Se pare că de aceea Ioaş a căzut victimă unui complot de palat. Biblia îl elogiază, dar notează că nici el n-a suprimat ''locurile înalt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t>Amasias</w:t>
      </w:r>
      <w:r>
        <w:rPr>
          <w:rFonts w:eastAsia="Times New Roman" w:cs="Times New Roman" w:ascii="Times New Roman" w:hAnsi="Times New Roman"/>
          <w:color w:val="000000"/>
          <w:sz w:val="22"/>
          <w:szCs w:val="22"/>
          <w:lang w:val="fr-FR"/>
        </w:rPr>
        <w:t xml:space="preserve"> (796 -781) v. (2R.14, 1-22; 2Cr.25)</w:t>
      </w:r>
    </w:p>
    <w:p>
      <w:pPr>
        <w:pStyle w:val="Normal"/>
        <w:jc w:val="both"/>
        <w:rPr/>
      </w:pPr>
      <w:r>
        <w:rPr>
          <w:rFonts w:eastAsia="Times New Roman" w:cs="Times New Roman" w:ascii="Times New Roman" w:hAnsi="Times New Roman"/>
          <w:color w:val="000000"/>
          <w:sz w:val="22"/>
          <w:szCs w:val="22"/>
          <w:lang w:val="fr-FR"/>
        </w:rPr>
        <w:tab/>
        <w:t>În timpul domniei acestui rege, Damascul sl</w:t>
      </w:r>
      <w:r>
        <w:rPr>
          <w:rFonts w:eastAsia="Times New Roman CE" w:cs="Times New Roman CE" w:ascii="Times New Roman CE" w:hAnsi="Times New Roman CE"/>
          <w:color w:val="000000"/>
          <w:sz w:val="22"/>
          <w:szCs w:val="22"/>
          <w:lang w:val="fr-FR"/>
        </w:rPr>
        <w:t>ăbise din cauza Asirienilor. Amasias va răzbuna pe tatăl său Ioaş. Va ataca pe Edomiţi şi va lua cu asalt cetatea Sela (Petra). Va reconstrui Elatul în Golful Akaba. Îmbătat de succes, va provoca la luptă pe Ioaş (789-783) al Ierusalimului. Batalia va avea loc la Bet-Semes, şi a fost dezastroasă pentru armata iudee. Ioaş îi va urmări pe iudei şi va lua Ierusalimul de unde Amasias va fi nevoit să fugă. Va căuta scăpare în cetatea Lachiş, dar va fi omorât. Ca şi tatăl său (Ioaş) va fi lăudat pentru comporta</w:t>
      </w:r>
      <w:r>
        <w:rPr>
          <w:rFonts w:eastAsia="Times New Roman" w:cs="Times New Roman" w:ascii="Times New Roman" w:hAnsi="Times New Roman"/>
          <w:color w:val="000000"/>
          <w:sz w:val="22"/>
          <w:szCs w:val="22"/>
          <w:lang w:val="fr-FR"/>
        </w:rPr>
        <w:t>me</w:t>
      </w:r>
      <w:r>
        <w:rPr>
          <w:rFonts w:eastAsia="Times New Roman CE" w:cs="Times New Roman CE" w:ascii="Times New Roman CE" w:hAnsi="Times New Roman CE"/>
          <w:color w:val="000000"/>
          <w:sz w:val="22"/>
          <w:szCs w:val="22"/>
          <w:lang w:val="fr-FR"/>
        </w:rPr>
        <w:t>ntul său religios, cu această restricţie că a lăsat ''locurile înalt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t>Ozia</w:t>
      </w:r>
      <w:r>
        <w:rPr>
          <w:rFonts w:eastAsia="Times New Roman" w:cs="Times New Roman" w:ascii="Times New Roman" w:hAnsi="Times New Roman"/>
          <w:color w:val="000000"/>
          <w:sz w:val="22"/>
          <w:szCs w:val="22"/>
          <w:lang w:val="fr-FR"/>
        </w:rPr>
        <w:t xml:space="preserve"> sau </w:t>
      </w:r>
      <w:r>
        <w:rPr>
          <w:rFonts w:eastAsia="Times New Roman" w:cs="Times New Roman" w:ascii="Times New Roman" w:hAnsi="Times New Roman"/>
          <w:b/>
          <w:bCs/>
          <w:color w:val="000000"/>
          <w:sz w:val="22"/>
          <w:szCs w:val="22"/>
          <w:lang w:val="fr-FR"/>
        </w:rPr>
        <w:t xml:space="preserve">Azaria </w:t>
      </w:r>
      <w:r>
        <w:rPr>
          <w:rFonts w:eastAsia="Times New Roman" w:cs="Times New Roman" w:ascii="Times New Roman" w:hAnsi="Times New Roman"/>
          <w:color w:val="000000"/>
          <w:sz w:val="22"/>
          <w:szCs w:val="22"/>
          <w:lang w:val="fr-FR"/>
        </w:rPr>
        <w:t xml:space="preserve"> (781-740) fiul lui Amasias v. (2R15, 1-6; 2Cr. 26)</w:t>
      </w:r>
    </w:p>
    <w:p>
      <w:pPr>
        <w:pStyle w:val="Normal"/>
        <w:jc w:val="both"/>
        <w:rPr/>
      </w:pPr>
      <w:r>
        <w:rPr>
          <w:rFonts w:eastAsia="Times New Roman CE" w:cs="Times New Roman CE" w:ascii="Times New Roman CE" w:hAnsi="Times New Roman CE"/>
          <w:color w:val="000000"/>
          <w:sz w:val="22"/>
          <w:szCs w:val="22"/>
          <w:lang w:val="fr-FR"/>
        </w:rPr>
        <w:tab/>
        <w:t xml:space="preserve">Contemporan al regelui Ieroboam II al Israelului, domnia lui Ozia va coincide cu o perioadă de stabilitate, în  care cele două regate, profitând de slăbirea Damascului şi de eclipsa de putere asiriană vor putea să-şi dezvolte comerţul, ceea ce va duce la prosperitate materială. Ozia va exploata succesul obţinut de tatăl său contra Edomiţilor. El va reconstrui Elatul (cf. 2Cr.26) O expediţie fericită contra arabilor îi va crea trecerea spre Sinai. Va repurta succese şi asupra Filistenilor şi Amoniţilor. În interior va fortifica Ierusalimul va reorganiza armata şi va dezvolta agricultura. Spre sfârşitul domniei va fi atins de lepră şi va abandona conducerea ţării în favoarea fiului său Ioatam. După 2Cr. această boală fusese pedeapsa pentru mândria pe care el o manifestase uzurpând anumite anumite prerogative sacerdotale. E aici probabil o aluzie la o tensiune latentă </w:t>
      </w:r>
      <w:r>
        <w:rPr>
          <w:rFonts w:eastAsia="Times New Roman" w:cs="Times New Roman" w:ascii="Times New Roman" w:hAnsi="Times New Roman"/>
          <w:color w:val="000000"/>
          <w:sz w:val="22"/>
          <w:szCs w:val="22"/>
          <w:lang w:val="fr-FR"/>
        </w:rPr>
        <w:t>în</w:t>
      </w:r>
      <w:r>
        <w:rPr>
          <w:rFonts w:eastAsia="Times New Roman CE" w:cs="Times New Roman CE" w:ascii="Times New Roman CE" w:hAnsi="Times New Roman CE"/>
          <w:color w:val="000000"/>
          <w:sz w:val="22"/>
          <w:szCs w:val="22"/>
          <w:lang w:val="fr-FR"/>
        </w:rPr>
        <w:t>tre sacerdoţiu şi monarhie, tensiune care ar fi apărut (crescut) în timpul preotului Iehoiada.</w:t>
      </w:r>
    </w:p>
    <w:p>
      <w:pPr>
        <w:pStyle w:val="Normal"/>
        <w:jc w:val="both"/>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r>
      <w:r>
        <w:rPr>
          <w:rFonts w:eastAsia="Times New Roman" w:cs="Times New Roman" w:ascii="Times New Roman" w:hAnsi="Times New Roman"/>
          <w:b/>
          <w:bCs/>
          <w:color w:val="000000"/>
          <w:sz w:val="22"/>
          <w:szCs w:val="22"/>
        </w:rPr>
        <w:t>Ioatam</w:t>
      </w:r>
      <w:r>
        <w:rPr>
          <w:rFonts w:eastAsia="Times New Roman" w:cs="Times New Roman" w:ascii="Times New Roman" w:hAnsi="Times New Roman"/>
          <w:color w:val="000000"/>
          <w:sz w:val="22"/>
          <w:szCs w:val="22"/>
        </w:rPr>
        <w:t xml:space="preserve"> (740-736) v.(2R.15, 32-38; 2Cr.27)</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Se ştie puţin despre această scurtă domnie.  Ioatam a continuat politica tatălui său. Asistă la începutul războiului</w:t>
      </w:r>
      <w:r>
        <w:rPr>
          <w:rFonts w:eastAsia="Times New Roman" w:cs="Times New Roman" w:ascii="Times New Roman" w:hAnsi="Times New Roman"/>
          <w:color w:val="000000"/>
          <w:sz w:val="22"/>
          <w:szCs w:val="22"/>
          <w:lang w:val="fr-FR"/>
        </w:rPr>
        <w:t xml:space="preserve"> siro-efraimit.</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ind w:firstLine="720"/>
        <w:jc w:val="both"/>
        <w:rPr/>
      </w:pPr>
      <w:r>
        <w:rPr>
          <w:rFonts w:eastAsia="Times New Roman" w:cs="Times New Roman" w:ascii="Times New Roman" w:hAnsi="Times New Roman"/>
          <w:b/>
          <w:bCs/>
          <w:color w:val="000000"/>
          <w:sz w:val="22"/>
          <w:szCs w:val="22"/>
          <w:lang w:val="fr-FR"/>
        </w:rPr>
        <w:t>Ahaz</w:t>
      </w:r>
      <w:r>
        <w:rPr>
          <w:rFonts w:eastAsia="Times New Roman" w:cs="Times New Roman" w:ascii="Times New Roman" w:hAnsi="Times New Roman"/>
          <w:color w:val="000000"/>
          <w:sz w:val="22"/>
          <w:szCs w:val="22"/>
          <w:lang w:val="fr-FR"/>
        </w:rPr>
        <w:t xml:space="preserve"> (736-716) v. (2R16; 2Cr.28)</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Iotam fusese, fără succes, invitat a se alătura ligii care se formase contra Asiriei de Pecah al Israelului şi Raţon al Damascului. Cei doi aliaţi declarară război lui Iuda, sperând ca în caz de victorie să răstoarne dinastia şi să pună pe tron un om de al lor, un oarecare ''fiu al lui Tabel''. Aceasta era situaţia când Ahaz va moşteni tronul tatălui său.</w:t>
      </w:r>
    </w:p>
    <w:p>
      <w:pPr>
        <w:pStyle w:val="Normal"/>
        <w:jc w:val="both"/>
        <w:rPr/>
      </w:pPr>
      <w:r>
        <w:rPr>
          <w:rFonts w:eastAsia="Times New Roman CE" w:cs="Times New Roman CE" w:ascii="Times New Roman CE" w:hAnsi="Times New Roman CE"/>
          <w:color w:val="000000"/>
          <w:sz w:val="22"/>
          <w:szCs w:val="22"/>
          <w:lang w:val="fr-FR"/>
        </w:rPr>
        <w:tab/>
        <w:t>Între timp, mai multe state se aliaseră la ligă şi acestea au acţionat şi ele contra regatului Iuda: Edom va lua posesiunea portului Elat, Amoniţii nu mai plătesc tributul impus de Ioatam, Filistenii atacă oraşele din Şefela, iar siro-efraimiţii invadaseră ţara. Ahaz se porni împotriva lor, dar fu înfrânt. Se va reîntoarce în Ierusalim, unde va fi asediat. Profetul Isaia va încerca să-l lămurească să aibă toată încrederea în Iahve; totul va fi bine dacă el va face aceasta. În acest context se plasează profeţia despre Emanuel. Dar Ahaz nu va asculta de Isaia, şi întorcându-se spre Asiria, el va despuia Templul de tezaurul său, pentru a trimite bogăţii cât mai multe lui |eglat-Falasar III. In 734 regele Asiriei va conduce el însuşi o expediţie contra acestei coaliţii şi în 732 în oraşul Damasc, căzut în mâinile sale, el va organiza o mare adunare la curtea s</w:t>
      </w:r>
      <w:r>
        <w:rPr>
          <w:rFonts w:eastAsia="Times New Roman" w:cs="Times New Roman" w:ascii="Times New Roman" w:hAnsi="Times New Roman"/>
          <w:color w:val="000000"/>
          <w:sz w:val="22"/>
          <w:szCs w:val="22"/>
          <w:lang w:val="fr-FR"/>
        </w:rPr>
        <w:t>a,</w:t>
      </w:r>
      <w:r>
        <w:rPr>
          <w:rFonts w:eastAsia="Times New Roman CE" w:cs="Times New Roman CE" w:ascii="Times New Roman CE" w:hAnsi="Times New Roman CE"/>
          <w:color w:val="000000"/>
          <w:sz w:val="22"/>
          <w:szCs w:val="22"/>
          <w:lang w:val="fr-FR"/>
        </w:rPr>
        <w:t xml:space="preserve"> unde va primi omagiul şi tributul vasalilor săi.</w:t>
      </w:r>
    </w:p>
    <w:p>
      <w:pPr>
        <w:pStyle w:val="Normal"/>
        <w:jc w:val="both"/>
        <w:rPr/>
      </w:pPr>
      <w:r>
        <w:rPr>
          <w:rFonts w:eastAsia="Times New Roman CE" w:cs="Times New Roman CE" w:ascii="Times New Roman CE" w:hAnsi="Times New Roman CE"/>
          <w:color w:val="000000"/>
          <w:sz w:val="22"/>
          <w:szCs w:val="22"/>
          <w:lang w:val="fr-FR"/>
        </w:rPr>
        <w:tab/>
        <w:t>Isaia insistase, în sfatul său, pentru o strictă neutralitate, dar Ahaz preferase a se supune hegemoniei Asiriei. La prima vedere se pare că regele avusese dreptate. Lucrul era inevitabil, şi d.p.d.v. politic era bine să observi exigenţele Asirienilor. Dar nu demersul lui Ahaz provocase acţiunea lui |iglat-Falasar contra coaliţiei. Situat departe de marile drumuri comerciale ce legau Siria de Egipt, regatul lui Iuda nu-i interesa pe Asirieni. O strictă neutralitate din partea lui Iuda, ar fi mulţumit pe regele Asiriei, şi aceasta ar fi salvat independenţa naţională şi religioasă a ţării. Luând iniţiative Ahaz se declarase el însuşi vasal al Asiriei. Ahaz provocase intervenţia acestei naţiuni în regatul său şi aceasta nu va rămâne fără consecinţe regretabile de ordin politic şi religios. Intr-adevăr, vasalitatea implica o supunere absolută: orice gest de independenţă ar apărea ca un act de rebeliune. În domeniul religios, calea era deschisă înfluenţelor stră</w:t>
      </w:r>
      <w:r>
        <w:rPr>
          <w:rFonts w:eastAsia="Times New Roman" w:cs="Times New Roman" w:ascii="Times New Roman" w:hAnsi="Times New Roman"/>
          <w:color w:val="000000"/>
          <w:sz w:val="22"/>
          <w:szCs w:val="22"/>
          <w:lang w:val="fr-FR"/>
        </w:rPr>
        <w:t>in</w:t>
      </w:r>
      <w:r>
        <w:rPr>
          <w:rFonts w:eastAsia="Times New Roman CE" w:cs="Times New Roman CE" w:ascii="Times New Roman CE" w:hAnsi="Times New Roman CE"/>
          <w:color w:val="000000"/>
          <w:sz w:val="22"/>
          <w:szCs w:val="22"/>
          <w:lang w:val="fr-FR"/>
        </w:rPr>
        <w:t>e. Astfel însuşi Ahaz, care se afla la Damasc în 732, va trimite la Ierusalim planul unui altar, pe care-l văzuse în acest oraş, poruncind să se construiască imediat unul asemănător. La reîntoarcere, el va prezida inaugurarea şi instalarea lui în locul altarului de bronz pe care Solomon îl făcuse la intrarea Templului. Această schimbare, ca şi altele de altfel, era inspirată pe de o parte de cultul asirian iar pe de alta de cultul care se celebra la Damasc. Toate acestea nu puteau rămâne fără consecinţe î</w:t>
      </w:r>
      <w:r>
        <w:rPr>
          <w:rFonts w:eastAsia="Times New Roman" w:cs="Times New Roman" w:ascii="Times New Roman" w:hAnsi="Times New Roman"/>
          <w:color w:val="000000"/>
          <w:sz w:val="22"/>
          <w:szCs w:val="22"/>
          <w:lang w:val="fr-FR"/>
        </w:rPr>
        <w:t xml:space="preserve">n </w:t>
      </w:r>
      <w:r>
        <w:rPr>
          <w:rFonts w:eastAsia="Times New Roman CE" w:cs="Times New Roman CE" w:ascii="Times New Roman CE" w:hAnsi="Times New Roman CE"/>
          <w:color w:val="000000"/>
          <w:sz w:val="22"/>
          <w:szCs w:val="22"/>
          <w:lang w:val="fr-FR"/>
        </w:rPr>
        <w:t>ceea ce priveşte cultul lui Iahv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haz a fost martorul distrugerii Israelului (721). Isaia insistă pe lângă Ahaz de a se alătura unei noi ligi (coaliţii) anti-asiriene, care va fi, de fapt, uşor spartă (înfrântă) de Sargon II în 720. Pericolul asirian devenea din ce în ce mai presant. Provincia asiriană a Samariei se găsea la frontiera de N. a regatului lui Iuda, iar provinciile Gaza şi Ascalon erau limitrofe la V. Regatul lui Iuda era într-adevăr într-o situaţie nu prea de invidiat: vasal al Asiriei, suferind influenţe străine care slăbesc sentimentul naţional, iar religia iahvistă va suferi influenţe religioase sincretiste. Biblia condamnă fără menajament conduita religioasă a lui Ahaz.</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r>
      <w:r>
        <w:rPr>
          <w:rFonts w:eastAsia="Times New Roman" w:cs="Times New Roman" w:ascii="Times New Roman" w:hAnsi="Times New Roman"/>
          <w:b/>
          <w:bCs/>
          <w:color w:val="000000"/>
          <w:sz w:val="22"/>
          <w:szCs w:val="22"/>
        </w:rPr>
        <w:t>Iezechia</w:t>
      </w:r>
      <w:r>
        <w:rPr>
          <w:rFonts w:eastAsia="Times New Roman" w:cs="Times New Roman" w:ascii="Times New Roman" w:hAnsi="Times New Roman"/>
          <w:color w:val="000000"/>
          <w:sz w:val="22"/>
          <w:szCs w:val="22"/>
        </w:rPr>
        <w:t xml:space="preserve"> (716-687) v. (2R.18-20; 2Cr.29-32)</w:t>
      </w:r>
    </w:p>
    <w:p>
      <w:pPr>
        <w:pStyle w:val="Normal"/>
        <w:jc w:val="both"/>
        <w:rPr/>
      </w:pPr>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sz w:val="22"/>
          <w:szCs w:val="22"/>
          <w:lang w:val="fr-FR"/>
        </w:rPr>
        <w:t>A fost marea glorie a</w:t>
      </w:r>
      <w:r>
        <w:rPr>
          <w:rFonts w:eastAsia="Times New Roman CE" w:cs="Times New Roman CE" w:ascii="Times New Roman CE" w:hAnsi="Times New Roman CE"/>
          <w:color w:val="000000"/>
          <w:sz w:val="22"/>
          <w:szCs w:val="22"/>
          <w:lang w:val="fr-FR"/>
        </w:rPr>
        <w:t xml:space="preserve"> fiului lui Ahaz de a restaura iahvismul pur. Această reînoire trebuie să fie atribuită activităţii personale a tânărului şi energicului monarh, dar de asemenea, într-o mare măsură şi ajutorului pe care l-au adus profeţii Miheia (care şi-a desfăşurat acti</w:t>
      </w:r>
      <w:r>
        <w:rPr>
          <w:rFonts w:eastAsia="Times New Roman" w:cs="Times New Roman" w:ascii="Times New Roman" w:hAnsi="Times New Roman"/>
          <w:color w:val="000000"/>
          <w:sz w:val="22"/>
          <w:szCs w:val="22"/>
          <w:lang w:val="fr-FR"/>
        </w:rPr>
        <w:t>v</w:t>
      </w:r>
      <w:r>
        <w:rPr>
          <w:rFonts w:eastAsia="Times New Roman CE" w:cs="Times New Roman CE" w:ascii="Times New Roman CE" w:hAnsi="Times New Roman CE"/>
          <w:color w:val="000000"/>
          <w:sz w:val="22"/>
          <w:szCs w:val="22"/>
          <w:lang w:val="fr-FR"/>
        </w:rPr>
        <w:t>itatea în timpul domniei sale) şi Isaia (a cărui misiune contracarată din timpul lui Ahaz, a putut să se desfăşoare în voie sub Iezechia).</w:t>
      </w:r>
    </w:p>
    <w:p>
      <w:pPr>
        <w:pStyle w:val="Normal"/>
        <w:jc w:val="both"/>
        <w:rPr/>
      </w:pPr>
      <w:r>
        <w:rPr>
          <w:rFonts w:eastAsia="Times New Roman CE" w:cs="Times New Roman CE" w:ascii="Times New Roman CE" w:hAnsi="Times New Roman CE"/>
          <w:color w:val="000000"/>
          <w:sz w:val="22"/>
          <w:szCs w:val="22"/>
          <w:lang w:val="fr-FR"/>
        </w:rPr>
        <w:tab/>
        <w:t>D.p.d.v. politic reforma religioasă era într-adevăr problema primordială. Ea trebuia să vizeze în principal extirparea practicilor idolatre şi restabilirea adevăratului cult (iahvist pur) - ceea ce presupunea purificarea Templului şi centralizarea cultul</w:t>
      </w:r>
      <w:r>
        <w:rPr>
          <w:rFonts w:eastAsia="Times New Roman" w:cs="Times New Roman" w:ascii="Times New Roman" w:hAnsi="Times New Roman"/>
          <w:color w:val="000000"/>
          <w:sz w:val="22"/>
          <w:szCs w:val="22"/>
          <w:lang w:val="fr-FR"/>
        </w:rPr>
        <w:t>ui, aceasta implicând suprimarea ''locurilor înalt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Rolul jucat de profeţi în acest gen de reforme nu apare prea clar. Ei se pare că n-au fost interesaţi în mod particular de aspectul cultural. Ei cereau mai degrabă o reformă interioară, spirituală (Is.58). Dar această predică trebuia să ajute o reformă ce trebuia să-l repună pe Domnul (Iahve) la locul cuvenit în cadrul cultului de la Ierusalim. Ieremia (26, 18-19) atestă că predica lui Miheia a fost eficace.</w:t>
      </w:r>
    </w:p>
    <w:p>
      <w:pPr>
        <w:pStyle w:val="Normal"/>
        <w:jc w:val="both"/>
        <w:rPr/>
      </w:pPr>
      <w:r>
        <w:rPr>
          <w:rFonts w:eastAsia="Times New Roman CE" w:cs="Times New Roman CE" w:ascii="Times New Roman CE" w:hAnsi="Times New Roman CE"/>
          <w:color w:val="000000"/>
          <w:sz w:val="22"/>
          <w:szCs w:val="22"/>
          <w:lang w:val="fr-FR"/>
        </w:rPr>
        <w:tab/>
        <w:t xml:space="preserve">Reforma religioasă va fi însoţită de o restauraţie naţională. Iuda se pare că fusese lăsat în pace de Asirieni, prin 701. </w:t>
      </w:r>
      <w:r>
        <w:rPr>
          <w:rFonts w:eastAsia="Times New Roman CE" w:cs="Times New Roman CE" w:ascii="Times New Roman CE" w:hAnsi="Times New Roman CE"/>
          <w:color w:val="000000"/>
          <w:sz w:val="22"/>
          <w:szCs w:val="22"/>
        </w:rPr>
        <w:t xml:space="preserve">Expediţia din 711 nu-l viza pe Iezechia, care rămâne neutru. </w:t>
      </w:r>
      <w:r>
        <w:rPr>
          <w:rFonts w:eastAsia="Times New Roman CE" w:cs="Times New Roman CE" w:ascii="Times New Roman CE" w:hAnsi="Times New Roman CE"/>
          <w:color w:val="000000"/>
          <w:sz w:val="22"/>
          <w:szCs w:val="22"/>
          <w:lang w:val="fr-FR"/>
        </w:rPr>
        <w:t xml:space="preserve">În plus, în această perioadă, Sargon II (705-681) avea destule probleme în Est pentru a se mai ocupa şi de Iuda. </w:t>
      </w:r>
      <w:r>
        <w:rPr>
          <w:rFonts w:eastAsia="Times New Roman CE" w:cs="Times New Roman CE" w:ascii="Times New Roman CE" w:hAnsi="Times New Roman CE"/>
          <w:color w:val="000000"/>
          <w:sz w:val="22"/>
          <w:szCs w:val="22"/>
        </w:rPr>
        <w:t>Regatul cunoaşte o oarecare prosperitate. În această perioadă s-a săpat marele canal care trebuia să aducă apa de la Ghilun până la Silva; din cauza unui asediu lucrările n-au putut fi duse la bun sfârşit.</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În 703 Merodak-Baladân, care cucerise Babilonul şi se instalase aici, cu titlul de rege, trimite un ambasador la Iezechia, pe când acesta era bolnav. Indiscutabil scopul acestei misiuni diplomatice era de a crea în V. o diversiune, care să-i permită să-şi consolideze propria poziţie. Sanherib va devasta totul în jurul Babilon. În timpul acestei campanii Fenicia s-a răsculat, la fel şi  Edomul şi Moabul; toate acestea şi datorită încurajării venite din partea Egiptului. În 701 Sanherib va pleca spre Siria în fruntea unei armate. Avem 2 versiuni diferite asupra acestei campan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1. După relatarea din documentele asiriene prezenţa lui Sanherib  (a fost reclamată) în Palestina s-a datorat unei revolte care a isbucnit în această ţară. Şefii revoltei sunt regele Sidonului, regele Ascalonului, locuitorii Ecronului şi Iezechia regele lui Iuda. Regele Asiriei va acţiona în mai multe etape; va ataca succesiv oraşele feniciene Sidon şi Akka, apoi Asclonul, Ecronul şi în sfârşit Ierusalimul. Nu va cuceri Ierusalimul dar va primi un tribut substanţia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2. După relatarea biblică, Iezechia refuză să plătească tribut. Sanherib va reacţiona rapid, şi va cuceri toate oraşele fortificate ale regatului Iuda. Iezechia se supune şi plăteşte tribut. Din Lachis, regele Asiriei trimite o armată împotriva Ierusalimului cu intenţia de a cuceri oraşul, dar această armată este obligată să se retragă pentru a porni în întâmpinarea unei armate egiptene condusă de Tiraka. Din Libna, regele asirian cere din nou armatei sale să cucerească Ierusalimul, dar ''un înger al Domnului'' decimează armata asiriană.</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R:</w:t>
        <w:tab/>
        <w:t>E vorba de 2 campanii:</w:t>
        <w:tab/>
        <w:t>701 - Iezechia plăteşte tribu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b/>
        <w:tab/>
        <w:tab/>
        <w:t>690 - Tiraka devine coregent în Egipt şi va susţine o revoltă politică. Sanherib era ocupat în Est, având Babilonul şi iudeii împotriva lui, dar în 688 el revine în V., cucereşte Lachişul şi asediază Ierusalimul, în timp ce armata lui Tiraka va fi respinsă. Oraşul sfânt nu poate fi luat; armata asiriană va fi decimată de o epidemie (2R.19,35) iar prezenţa lui Sanherib în capitala sa se va impune cu urgenţă de evenimente (2R.19,7).</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Tentativa lui Iezechia de a scutura jugul asirian se soldează cu un eşec total; regatul său se găsea redus la districtul muntos care înconjura Ierusalimul. Regele îşi va consacra ultimii ani ai vieţii stabilirii, în rândul poporului atât de greu lovit, a unei vieţi publice normale. Zelul său pentru religia sa, va fi lăudat fără rezerve de Bibli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t xml:space="preserve">Manase </w:t>
      </w:r>
      <w:r>
        <w:rPr>
          <w:rFonts w:eastAsia="Times New Roman" w:cs="Times New Roman" w:ascii="Times New Roman" w:hAnsi="Times New Roman"/>
          <w:color w:val="000000"/>
          <w:sz w:val="22"/>
          <w:szCs w:val="22"/>
          <w:lang w:val="fr-FR"/>
        </w:rPr>
        <w:t xml:space="preserve"> (687-642) v. (2R.21,1-18; 2Cr.33,1-20)</w:t>
      </w:r>
    </w:p>
    <w:p>
      <w:pPr>
        <w:pStyle w:val="Normal"/>
        <w:jc w:val="both"/>
        <w:rPr/>
      </w:pPr>
      <w:r>
        <w:rPr>
          <w:rFonts w:eastAsia="Times New Roman CE" w:cs="Times New Roman CE" w:ascii="Times New Roman CE" w:hAnsi="Times New Roman CE"/>
          <w:color w:val="000000"/>
          <w:sz w:val="22"/>
          <w:szCs w:val="22"/>
          <w:lang w:val="fr-FR"/>
        </w:rPr>
        <w:tab/>
        <w:t xml:space="preserve">Lunga domnie a lui Manase a fost dezastruoasă pentru religia lui Iahve. Reformele lui Iezechia nu fuseseră populare, ele se loviseră de obişnuinţe înveterate. </w:t>
      </w:r>
      <w:r>
        <w:rPr>
          <w:rFonts w:eastAsia="Times New Roman CE" w:cs="Times New Roman CE" w:ascii="Times New Roman CE" w:hAnsi="Times New Roman CE"/>
          <w:color w:val="000000"/>
          <w:sz w:val="22"/>
          <w:szCs w:val="22"/>
        </w:rPr>
        <w:t xml:space="preserve">Astfel reacţia a fost imediată şi puternică. </w:t>
      </w:r>
      <w:r>
        <w:rPr>
          <w:rFonts w:eastAsia="Times New Roman" w:cs="Times New Roman" w:ascii="Times New Roman" w:hAnsi="Times New Roman"/>
          <w:color w:val="000000"/>
          <w:sz w:val="22"/>
          <w:szCs w:val="22"/>
          <w:lang w:val="fr-FR"/>
        </w:rPr>
        <w:t>În plus sub Asurbanipal (66</w:t>
      </w:r>
      <w:r>
        <w:rPr>
          <w:rFonts w:eastAsia="Times New Roman CE" w:cs="Times New Roman CE" w:ascii="Times New Roman CE" w:hAnsi="Times New Roman CE"/>
          <w:color w:val="000000"/>
          <w:sz w:val="22"/>
          <w:szCs w:val="22"/>
          <w:lang w:val="fr-FR"/>
        </w:rPr>
        <w:t xml:space="preserve">9-632), Asiria era la apogeul puterii sale. Influenţa asiriană se va simţi şi în domeniul religios şi cultural. Vasal fidel, Manase va căuta să placă stăpânilor săi, va favoriza acţiunea lor. Va întâmpina rezistenţă din partea celor care au rămas fideli învăţăturilor lui Isaia; dar represiunea a fost crudă şi eficace. Loialitatea lui Manase sfârşi prin a părea suspectă. După 648, când Asurbanipal cuceri Babilonul, a vrut să-şi reafirme autoritatea  sa în Palestina, regele lui Iuda va fi dus în lanţuri la </w:t>
      </w:r>
      <w:r>
        <w:rPr>
          <w:rFonts w:eastAsia="Times New Roman" w:cs="Times New Roman" w:ascii="Times New Roman" w:hAnsi="Times New Roman"/>
          <w:color w:val="000000"/>
          <w:sz w:val="22"/>
          <w:szCs w:val="22"/>
          <w:lang w:val="fr-FR"/>
        </w:rPr>
        <w:t>Ba</w:t>
      </w:r>
      <w:r>
        <w:rPr>
          <w:rFonts w:eastAsia="Times New Roman CE" w:cs="Times New Roman CE" w:ascii="Times New Roman CE" w:hAnsi="Times New Roman CE"/>
          <w:color w:val="000000"/>
          <w:sz w:val="22"/>
          <w:szCs w:val="22"/>
          <w:lang w:val="fr-FR"/>
        </w:rPr>
        <w:t>bilon. Va fi eliberat după câţiva ani. O dată reîntors va încerca să facă câte ceva pentru restaurarea religiei lui Iahve. El va acorda importanţă deosebită lucrărilor de întărire a capitalei şi a regatului său, dar moartea va pune capăt acestor lucrări. Impietatea sa este dur stigmatizată de Bibli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color w:val="000000"/>
          <w:sz w:val="22"/>
          <w:szCs w:val="22"/>
          <w:lang w:val="fr-FR"/>
        </w:rPr>
        <w:tab/>
      </w:r>
      <w:r>
        <w:rPr>
          <w:rFonts w:eastAsia="Times New Roman" w:cs="Times New Roman" w:ascii="Times New Roman" w:hAnsi="Times New Roman"/>
          <w:b/>
          <w:bCs/>
          <w:color w:val="000000"/>
          <w:sz w:val="22"/>
          <w:szCs w:val="22"/>
        </w:rPr>
        <w:t>Amon</w:t>
      </w:r>
      <w:r>
        <w:rPr>
          <w:rFonts w:eastAsia="Times New Roman" w:cs="Times New Roman" w:ascii="Times New Roman" w:hAnsi="Times New Roman"/>
          <w:color w:val="000000"/>
          <w:sz w:val="22"/>
          <w:szCs w:val="22"/>
        </w:rPr>
        <w:t xml:space="preserve"> (642-640) v. (2R.21,19-26; 2Cr.33,21-25)</w:t>
      </w:r>
    </w:p>
    <w:p>
      <w:pPr>
        <w:pStyle w:val="Normal"/>
        <w:jc w:val="both"/>
        <w:rPr/>
      </w:pPr>
      <w:r>
        <w:rPr>
          <w:rFonts w:eastAsia="Times New Roman CE" w:cs="Times New Roman CE" w:ascii="Times New Roman CE" w:hAnsi="Times New Roman CE"/>
          <w:color w:val="000000"/>
          <w:sz w:val="22"/>
          <w:szCs w:val="22"/>
        </w:rPr>
        <w:tab/>
        <w:t xml:space="preserve">Amon aparţinea partidului anti-reformist şi pro-asirian. </w:t>
      </w:r>
      <w:r>
        <w:rPr>
          <w:rFonts w:eastAsia="Times New Roman CE" w:cs="Times New Roman CE" w:ascii="Times New Roman CE" w:hAnsi="Times New Roman CE"/>
          <w:color w:val="000000"/>
          <w:sz w:val="22"/>
          <w:szCs w:val="22"/>
          <w:lang w:val="fr-FR"/>
        </w:rPr>
        <w:t>Este asasinat după doi ani de domnie în urma unei conspiraţii de palat.</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color w:val="000000"/>
          <w:sz w:val="22"/>
          <w:szCs w:val="22"/>
          <w:lang w:val="fr-FR"/>
        </w:rPr>
        <w:tab/>
      </w:r>
      <w:r>
        <w:rPr>
          <w:rFonts w:eastAsia="Times New Roman" w:cs="Times New Roman" w:ascii="Times New Roman" w:hAnsi="Times New Roman"/>
          <w:b/>
          <w:bCs/>
          <w:color w:val="000000"/>
          <w:sz w:val="22"/>
          <w:szCs w:val="22"/>
          <w:lang w:val="fr-FR"/>
        </w:rPr>
        <w:t>Iosia</w:t>
      </w:r>
      <w:r>
        <w:rPr>
          <w:rFonts w:eastAsia="Times New Roman" w:cs="Times New Roman" w:ascii="Times New Roman" w:hAnsi="Times New Roman"/>
          <w:color w:val="000000"/>
          <w:sz w:val="22"/>
          <w:szCs w:val="22"/>
          <w:lang w:val="fr-FR"/>
        </w:rPr>
        <w:t xml:space="preserve"> (640-609) v. (2R.22,1-23,30; 2Cr.34-35)</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sasinarea lui Amon a fost rău primită de cei pe care Biblia îi numeşte ''poporul ţării'' adică locuitorii care se bucurau de plenitudinea drepurilor civile, şi care erau fideli liniei davidice. Ei se ridicară împotriva conspiraţiilor şi aşezară pe tron un copil de opt ani, pe Iosia. Domnia lui Iosia va coincide cu căderea rapidă şi ruina Imperiului Asirian. Aceasta va perimite tânărului rege să ducă la bun sfârşit o reformă religioasă şi să reorganizeze regatul său. Biblia nu zice nimic de politica sa internă. Este sigur că renaşterea naţională va merge mână în mână cu reînoirea religioasă şi politica de independenţă. El a câştigat teritorii, dar e imposibil de precizat întinderea acestora. Incidentul de la Meghido ne face să credem în reorganizarea armatei. Începând de la vârsta de 12 ani, după Cronici, Iosia va intreprinde reforma sa. Prima dată se va ridica împotriva cultului adus de asirieni şi aceasta apărea ca o voinţă de a respinge jugul străin.</w:t>
      </w:r>
    </w:p>
    <w:p>
      <w:pPr>
        <w:pStyle w:val="Normal"/>
        <w:jc w:val="both"/>
        <w:rPr/>
      </w:pPr>
      <w:r>
        <w:rPr>
          <w:rFonts w:eastAsia="Times New Roman" w:cs="Times New Roman" w:ascii="Times New Roman" w:hAnsi="Times New Roman"/>
          <w:color w:val="000000"/>
          <w:sz w:val="22"/>
          <w:szCs w:val="22"/>
          <w:lang w:val="fr-FR"/>
        </w:rPr>
        <w:tab/>
        <w:t>Regele era de 18 ani când într-o zi va</w:t>
      </w:r>
      <w:r>
        <w:rPr>
          <w:rFonts w:eastAsia="Times New Roman CE" w:cs="Times New Roman CE" w:ascii="Times New Roman CE" w:hAnsi="Times New Roman CE"/>
          <w:color w:val="000000"/>
          <w:sz w:val="22"/>
          <w:szCs w:val="22"/>
          <w:lang w:val="fr-FR"/>
        </w:rPr>
        <w:t xml:space="preserve"> trimite pe secretarul Şafan să ceară folosirea argintului donat la Templu de popor. Preotul Ilichia va da secretarului ''cartea Legii'' pe care tocmai o găsise în Templu. Această descoperire providenţială va da un nou elan reformei. În general, sunt de acord că această operă era ''codul Deuteronomic'' (Dt.12-26), adică tradiţiile legale ale regatului de N. aduse la Ierusalim de refugiaţii din clasa leviţilor în timpul căderii Samariei, în 721. Depozitat în Templu acest cod legic fusese neglijat, apoi uit</w:t>
      </w:r>
      <w:r>
        <w:rPr>
          <w:rFonts w:eastAsia="Times New Roman" w:cs="Times New Roman" w:ascii="Times New Roman" w:hAnsi="Times New Roman"/>
          <w:color w:val="000000"/>
          <w:sz w:val="22"/>
          <w:szCs w:val="22"/>
          <w:lang w:val="fr-FR"/>
        </w:rPr>
        <w:t>a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peranţele provocate de restaurarea naţională intreprinsă de Iosia, au fost înecate cu amărăciune. În 609 faraonul Neko care căuta să menţină echilibrul de forţe în Mesopotamia vine în ajutorul asirienilor. El urmează drumul obisnuit parcurs şi altă dată de armatele egiptene, adică acela care trece de-a lungul coastei mării Mediterane în direcţia Carmelului apoi pătrunde în interior la Meghido. Iosia a ieşit în întâmpinare dar a fost învins şi omorât.</w:t>
      </w:r>
    </w:p>
    <w:p>
      <w:pPr>
        <w:pStyle w:val="Normal"/>
        <w:jc w:val="both"/>
        <w:rPr/>
      </w:pPr>
      <w:r>
        <w:rPr>
          <w:rFonts w:eastAsia="Times New Roman CE" w:cs="Times New Roman CE" w:ascii="Times New Roman CE" w:hAnsi="Times New Roman CE"/>
          <w:color w:val="000000"/>
          <w:sz w:val="22"/>
          <w:szCs w:val="22"/>
          <w:lang w:val="fr-FR"/>
        </w:rPr>
        <w:tab/>
        <w:t xml:space="preserve">Moartea tragică a regelui va încheia şi reforma şi marchează începutul ruinării regatului lui Iuda. Era prea târziu pentru instaurarea unei reînoiri religioase. </w:t>
      </w:r>
      <w:r>
        <w:rPr>
          <w:rFonts w:eastAsia="Times New Roman CE" w:cs="Times New Roman CE" w:ascii="Times New Roman CE" w:hAnsi="Times New Roman CE"/>
          <w:color w:val="000000"/>
          <w:sz w:val="22"/>
          <w:szCs w:val="22"/>
        </w:rPr>
        <w:t>Exilul era necesar pentru a opera o purificare totală a credinţei adevărate (iahvismul).</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Comportamentul religios al lui Iosia este lăudat fără rezerve de Biblie. Sub domnia lui şi-au desfăşurat activitatea profeţii Sofonie şi Naum.</w:t>
      </w:r>
    </w:p>
    <w:p>
      <w:pPr>
        <w:pStyle w:val="Normal"/>
        <w:jc w:val="both"/>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jc w:val="both"/>
        <w:rPr>
          <w:rFonts w:ascii="Times New Roman" w:hAnsi="Times New Roman" w:eastAsia="Times New Roman" w:cs="Times New Roman"/>
          <w:i/>
          <w:i/>
          <w:iCs/>
          <w:color w:val="000000"/>
          <w:sz w:val="22"/>
          <w:szCs w:val="22"/>
          <w:lang w:val="fr-FR"/>
        </w:rPr>
      </w:pPr>
      <w:r>
        <w:rPr>
          <w:rFonts w:eastAsia="Times New Roman" w:cs="Times New Roman" w:ascii="Times New Roman" w:hAnsi="Times New Roman"/>
          <w:b/>
          <w:bCs/>
          <w:color w:val="000000"/>
          <w:sz w:val="22"/>
          <w:szCs w:val="22"/>
          <w:lang w:val="fr-FR"/>
        </w:rPr>
        <w:tab/>
        <w:t xml:space="preserve">Ioahaz </w:t>
      </w:r>
      <w:r>
        <w:rPr>
          <w:rFonts w:eastAsia="Times New Roman" w:cs="Times New Roman" w:ascii="Times New Roman" w:hAnsi="Times New Roman"/>
          <w:color w:val="000000"/>
          <w:sz w:val="22"/>
          <w:szCs w:val="22"/>
          <w:lang w:val="fr-FR"/>
        </w:rPr>
        <w:t>(609) v. (2R.23,31-35; 2Cr.36,1-4)</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upă moartea lui Iosia, fiul său Ioahaz a fost proclamat rege de ''poporul ţării''. Nu s-au scurs decât trei luni de domnie, când faraonul Neko, la Ribla, l-a arestat şi deportat în Egipt pe noul rege. În locul său îl va instala pe fratele său Eliachim, căruia îi va schimba numele în Ioiachim.</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color w:val="000000"/>
          <w:sz w:val="22"/>
          <w:szCs w:val="22"/>
          <w:lang w:val="fr-FR"/>
        </w:rPr>
        <w:tab/>
      </w:r>
      <w:r>
        <w:rPr>
          <w:rFonts w:eastAsia="Times New Roman" w:cs="Times New Roman" w:ascii="Times New Roman" w:hAnsi="Times New Roman"/>
          <w:b/>
          <w:bCs/>
          <w:color w:val="000000"/>
          <w:sz w:val="22"/>
          <w:szCs w:val="22"/>
        </w:rPr>
        <w:t>Ioiachim</w:t>
      </w:r>
      <w:r>
        <w:rPr>
          <w:rFonts w:eastAsia="Times New Roman" w:cs="Times New Roman" w:ascii="Times New Roman" w:hAnsi="Times New Roman"/>
          <w:color w:val="000000"/>
          <w:sz w:val="22"/>
          <w:szCs w:val="22"/>
        </w:rPr>
        <w:t xml:space="preserve"> (609-597) v. (2R.23,36 - 24,6; 2Cr.36,5-8)</w:t>
      </w:r>
    </w:p>
    <w:p>
      <w:pPr>
        <w:pStyle w:val="Normal"/>
        <w:jc w:val="both"/>
        <w:rPr/>
      </w:pPr>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sz w:val="22"/>
          <w:szCs w:val="22"/>
          <w:lang w:val="fr-FR"/>
        </w:rPr>
        <w:t xml:space="preserve">cât va fi vasal al lui Neko, a </w:t>
      </w:r>
      <w:r>
        <w:rPr>
          <w:rFonts w:eastAsia="Times New Roman CE" w:cs="Times New Roman CE" w:ascii="Times New Roman CE" w:hAnsi="Times New Roman CE"/>
          <w:color w:val="000000"/>
          <w:sz w:val="22"/>
          <w:szCs w:val="22"/>
          <w:lang w:val="fr-FR"/>
        </w:rPr>
        <w:t>avut de plătit tribut acestuia, şi pentru aceasta va pune bir pe popor. Moartea tragică a lui Iosia fusese un scandal pentru Iuda: Iahve nu-l salvase pe rege şi evenimentele nu dăduseră drepatete profeţilor. Aceasta avusese în popor o vie reacţie anti-asi</w:t>
      </w:r>
      <w:r>
        <w:rPr>
          <w:rFonts w:eastAsia="Times New Roman" w:cs="Times New Roman" w:ascii="Times New Roman" w:hAnsi="Times New Roman"/>
          <w:color w:val="000000"/>
          <w:sz w:val="22"/>
          <w:szCs w:val="22"/>
          <w:lang w:val="fr-FR"/>
        </w:rPr>
        <w:t>r</w:t>
      </w:r>
      <w:r>
        <w:rPr>
          <w:rFonts w:eastAsia="Times New Roman CE" w:cs="Times New Roman CE" w:ascii="Times New Roman CE" w:hAnsi="Times New Roman CE"/>
          <w:color w:val="000000"/>
          <w:sz w:val="22"/>
          <w:szCs w:val="22"/>
          <w:lang w:val="fr-FR"/>
        </w:rPr>
        <w:t>iană. Vechiul sincretism va invada din nou ţar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tre timp Nabucodonosor, care îndeplinea funcţia de general în timpul domniei tatălui său Nabopolasar, biruie armata lui Neko la Karchemis, obligându-l să se retragă în Egipt. În 604 îi succede tatălui său, în timp ce era în Palestina distrugând Ascalonul. În această perioadă Ioiachim va schimba alianţele şi va deveni vasalul Babilonului. În 601 Nabucodonosor porni către Egipt, dar a trebuit să se retragă, fără a-şi atinge scopul propus. Iuda era acum împărţită în diferite fracţiuni. Partidul pro-egiptean se va impune şi Ioiachim se va răscula împotriva Babilonului.</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 xml:space="preserve">Nabucodonosor nu era liber să intervină imediat. </w:t>
      </w:r>
      <w:r>
        <w:rPr>
          <w:rFonts w:eastAsia="Times New Roman CE" w:cs="Times New Roman CE" w:ascii="Times New Roman CE" w:hAnsi="Times New Roman CE"/>
          <w:color w:val="000000"/>
          <w:sz w:val="22"/>
          <w:szCs w:val="22"/>
          <w:lang w:val="fr-FR"/>
        </w:rPr>
        <w:t>Se va mulţumi să trimită un corp de trupe care se vor uni cu bandele armate ale Edomiţilor, Amoniţilor şi Moabiţilor care se vor deda la tot felul de jafuri în ţară. În 598 regele Babilonului va veni personal în Iuda. Dar Ioiachim era mort, în circumstanţe care au rămas obscure, şi fusese înlocuit de fiul său  Ioiachin (Iehon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r>
      <w:r>
        <w:rPr>
          <w:rFonts w:eastAsia="Times New Roman" w:cs="Times New Roman" w:ascii="Times New Roman" w:hAnsi="Times New Roman"/>
          <w:b/>
          <w:bCs/>
          <w:color w:val="000000"/>
          <w:sz w:val="22"/>
          <w:szCs w:val="22"/>
        </w:rPr>
        <w:t>Ioiachin (Iehonia)</w:t>
      </w:r>
      <w:r>
        <w:rPr>
          <w:rFonts w:eastAsia="Times New Roman" w:cs="Times New Roman" w:ascii="Times New Roman" w:hAnsi="Times New Roman"/>
          <w:color w:val="000000"/>
          <w:sz w:val="22"/>
          <w:szCs w:val="22"/>
        </w:rPr>
        <w:t xml:space="preserve"> (598-597) v. (2R24,8-17; 2Cr.36,9-10)</w:t>
      </w:r>
    </w:p>
    <w:p>
      <w:pPr>
        <w:pStyle w:val="Normal"/>
        <w:jc w:val="both"/>
        <w:rPr/>
      </w:pPr>
      <w:r>
        <w:rPr>
          <w:rFonts w:eastAsia="Times New Roman CE" w:cs="Times New Roman CE" w:ascii="Times New Roman CE" w:hAnsi="Times New Roman CE"/>
          <w:color w:val="000000"/>
          <w:sz w:val="22"/>
          <w:szCs w:val="22"/>
          <w:lang w:val="fr-FR"/>
        </w:rPr>
        <w:t>(18 ani)</w:t>
        <w:tab/>
        <w:t xml:space="preserve">În această vreme Ierusalimul a fost asediat. El va domni doar 3 luni. A fost deportat în Babilon, împreună cu regina-mamă şi cu principalele notabilităţi. </w:t>
      </w:r>
      <w:r>
        <w:rPr>
          <w:rFonts w:eastAsia="Times New Roman" w:cs="Times New Roman" w:ascii="Times New Roman" w:hAnsi="Times New Roman"/>
          <w:color w:val="000000"/>
          <w:sz w:val="22"/>
          <w:szCs w:val="22"/>
        </w:rPr>
        <w:t>Aceasta a fost prima deportare.</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eastAsia="Times New Roman" w:cs="Times New Roman" w:ascii="Times New Roman" w:hAnsi="Times New Roman"/>
          <w:b/>
          <w:bCs/>
          <w:color w:val="000000"/>
          <w:sz w:val="22"/>
          <w:szCs w:val="22"/>
        </w:rPr>
        <w:tab/>
        <w:t>Sedechia</w:t>
      </w:r>
      <w:r>
        <w:rPr>
          <w:rFonts w:eastAsia="Times New Roman" w:cs="Times New Roman" w:ascii="Times New Roman" w:hAnsi="Times New Roman"/>
          <w:color w:val="000000"/>
          <w:sz w:val="22"/>
          <w:szCs w:val="22"/>
        </w:rPr>
        <w:t xml:space="preserve"> (597-587) v. (2R.24,18 - 25,7; 2Cr.36,11,13)</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Nabucodonosor va instala pe tronul lui Iuda pe un unchi al lui Ioiachin, Matania în vârstă de 21 de ani, şi căruia îi va da numele de Sedechia. (Este mai probabil că acest nume şi l-a luat suveranul însuşi ''Iahve este</w:t>
      </w:r>
      <w:r>
        <w:rPr>
          <w:rFonts w:eastAsia="Times New Roman" w:cs="Times New Roman" w:ascii="Times New Roman" w:hAnsi="Times New Roman"/>
          <w:color w:val="000000"/>
          <w:sz w:val="22"/>
          <w:szCs w:val="22"/>
          <w:lang w:val="fr-FR"/>
        </w:rPr>
        <w:t xml:space="preserve"> dreptatea mea''.</w:t>
      </w:r>
    </w:p>
    <w:p>
      <w:pPr>
        <w:pStyle w:val="Normal"/>
        <w:jc w:val="both"/>
        <w:rPr/>
      </w:pPr>
      <w:r>
        <w:rPr>
          <w:rFonts w:eastAsia="Times New Roman CE" w:cs="Times New Roman CE" w:ascii="Times New Roman CE" w:hAnsi="Times New Roman CE"/>
          <w:color w:val="000000"/>
          <w:sz w:val="22"/>
          <w:szCs w:val="22"/>
          <w:lang w:val="fr-FR"/>
        </w:rPr>
        <w:tab/>
        <w:t>Deportarea notabilităţilor lăsase ţara într-o stare de anarhie. Sedechia era slab şi incapabil a se opune partidelor rivale: celui care, reprezentat de Ieremia, cerea supunerea faţă de Babilon; celălalt, mai puternic, cerea supunerea faţă de Egipt - aces</w:t>
      </w:r>
      <w:r>
        <w:rPr>
          <w:rFonts w:eastAsia="Times New Roman" w:cs="Times New Roman" w:ascii="Times New Roman" w:hAnsi="Times New Roman"/>
          <w:color w:val="000000"/>
          <w:sz w:val="22"/>
          <w:szCs w:val="22"/>
          <w:lang w:val="fr-FR"/>
        </w:rPr>
        <w:t>ta avea simpatia popor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590 faraonul Psametic II (593-588) îşi face apariţia în Palestina. Sedechia se va duce în Babilon pentru a înlătura orice suspiciune care s-ar fi putut naşte în aceste circumstanţe. Ieremia continuă şi combate alianţa egipteană. Iezechiel care fusese deportat împreună cu Ioiachin (Iehonia) anunţă căderea Ierusalimului.</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Sedechia va ceda în final partidului pro-egiptean. O alianţă a fost formată cu amoniţii, faraonul Hofra (Apries) care-i succede lui Psametic II, va insista pe lângă Tir şi Sidon să li se alăture.</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Nabucodonosor nu va pierde timpul. Va forţa Fenicia să i se supună şi va începe blocada împotriva Tirului, în timp ce grosul armatelor îl va trimite împotriva lui Iuda. Asediul Ierusalimului a început în 588. Toate fortăreţele regatului au fost cucerite, cu excepţia Lachişului şi Azeca. Asediul oraşului Sfânt a fost ridicat când faraonul Hofra (Apries) îşi face apariţia în Spela, dar faraonul a fost imediat înfrânt, şi asediul a fost reluat. Locuitorii se încăpăţânează să reziste, chiar şi când foametea se făcu dur simţită. În iulie 587, Babilonienii reuşesc să deschidă o breşă în zidul de apărare. Sedechia va scăpa noaptea cu câţiva din ofiţerii săi şi va căuta scăpare spre Ierihon; va fi însă captur</w:t>
      </w:r>
      <w:r>
        <w:rPr>
          <w:rFonts w:eastAsia="Times New Roman" w:cs="Times New Roman" w:ascii="Times New Roman" w:hAnsi="Times New Roman"/>
          <w:color w:val="000000"/>
          <w:sz w:val="22"/>
          <w:szCs w:val="22"/>
          <w:lang w:val="fr-FR"/>
        </w:rPr>
        <w:t>at</w:t>
      </w:r>
      <w:r>
        <w:rPr>
          <w:rFonts w:eastAsia="Times New Roman CE" w:cs="Times New Roman CE" w:ascii="Times New Roman CE" w:hAnsi="Times New Roman CE"/>
          <w:color w:val="000000"/>
          <w:sz w:val="22"/>
          <w:szCs w:val="22"/>
          <w:lang w:val="fr-FR"/>
        </w:rPr>
        <w:t xml:space="preserve"> şi dus la Ribla, unde Nabucodonosor avea cartierul său general. Fii săi au fost executaţi în faţa sa. Apoi lui Sedechia i s-au scos ochii şi l-au dus în Babilon unde va muri în închisoare.</w:t>
      </w:r>
    </w:p>
    <w:p>
      <w:pPr>
        <w:pStyle w:val="Normal"/>
        <w:jc w:val="both"/>
        <w:rPr/>
      </w:pPr>
      <w:r>
        <w:rPr>
          <w:rFonts w:eastAsia="Times New Roman CE" w:cs="Times New Roman CE" w:ascii="Times New Roman CE" w:hAnsi="Times New Roman CE"/>
          <w:color w:val="000000"/>
          <w:sz w:val="22"/>
          <w:szCs w:val="22"/>
          <w:lang w:val="fr-FR"/>
        </w:rPr>
        <w:tab/>
        <w:t>Zidurile cetăţii au fost distruse în întregime, Templul şi palatul incendiate, iar vasele sfinte duse în Babilon. Acum va fi deportată şi o parte a populaţiei. Astfel dispare şi regatul lui Iuda, care de acum înainte nu va fi decât o provincie a Imperiul</w:t>
      </w:r>
      <w:r>
        <w:rPr>
          <w:rFonts w:eastAsia="Times New Roman" w:cs="Times New Roman" w:ascii="Times New Roman" w:hAnsi="Times New Roman"/>
          <w:color w:val="000000"/>
          <w:sz w:val="22"/>
          <w:szCs w:val="22"/>
          <w:lang w:val="fr-FR"/>
        </w:rPr>
        <w:t>ui Babilonian.</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ainte de a părăsi Siria, Nabucodonosor desemnase ca general pe un oarecare Ghedalia, un nobil, unul din foştii miniştrii ai lui Sedechia. El s-a stabilit la Miţpa, probabil, deoarece Ierusalimul era nelocuit şi i s-a dat o mică garnizoană babiloniană pentru a veghea la securitatea lui.</w:t>
      </w:r>
    </w:p>
    <w:p>
      <w:pPr>
        <w:pStyle w:val="Normal"/>
        <w:jc w:val="both"/>
        <w:rPr/>
      </w:pPr>
      <w:r>
        <w:rPr>
          <w:rFonts w:eastAsia="Times New Roman" w:cs="Times New Roman" w:ascii="Times New Roman" w:hAnsi="Times New Roman"/>
          <w:color w:val="000000"/>
          <w:sz w:val="22"/>
          <w:szCs w:val="22"/>
          <w:lang w:val="fr-FR"/>
        </w:rPr>
        <w:tab/>
        <w:t>Ghedalia va încer</w:t>
      </w:r>
      <w:r>
        <w:rPr>
          <w:rFonts w:eastAsia="Times New Roman CE" w:cs="Times New Roman CE" w:ascii="Times New Roman CE" w:hAnsi="Times New Roman CE"/>
          <w:color w:val="000000"/>
          <w:sz w:val="22"/>
          <w:szCs w:val="22"/>
          <w:lang w:val="fr-FR"/>
        </w:rPr>
        <w:t>ca să împace poporul, dar va cădea victimă unui complot, pus la cale de un membru al familiei regale, un oarecare Ieşmael. Garnizoana babiloniană şi câţiva iudei fideli lui Ghedalia au fost masacraţi. Ieşmael a fugit la Amoniţi, în timp ce numeroşi iudei,</w:t>
      </w:r>
      <w:r>
        <w:rPr>
          <w:rFonts w:eastAsia="Times New Roman" w:cs="Times New Roman" w:ascii="Times New Roman" w:hAnsi="Times New Roman"/>
          <w:color w:val="000000"/>
          <w:sz w:val="22"/>
          <w:szCs w:val="22"/>
          <w:lang w:val="fr-FR"/>
        </w:rPr>
        <w:t xml:space="preserve"> </w:t>
      </w:r>
      <w:r>
        <w:rPr>
          <w:rFonts w:eastAsia="Times New Roman CE" w:cs="Times New Roman CE" w:ascii="Times New Roman CE" w:hAnsi="Times New Roman CE"/>
          <w:color w:val="000000"/>
          <w:sz w:val="22"/>
          <w:szCs w:val="22"/>
          <w:lang w:val="fr-FR"/>
        </w:rPr>
        <w:t>temându-se de mânia lui Nabucodonosor fugiseră în Egipt, luând cu ei, în ciuda opoziţiei pe profetul Ieremia.</w:t>
      </w:r>
    </w:p>
    <w:p>
      <w:pPr>
        <w:pStyle w:val="Normal"/>
        <w:jc w:val="both"/>
        <w:rPr/>
      </w:pPr>
      <w:r>
        <w:rPr>
          <w:rFonts w:eastAsia="Times New Roman CE" w:cs="Times New Roman CE" w:ascii="Times New Roman CE" w:hAnsi="Times New Roman CE"/>
          <w:color w:val="000000"/>
          <w:sz w:val="22"/>
          <w:szCs w:val="22"/>
          <w:lang w:val="fr-FR"/>
        </w:rPr>
        <w:tab/>
        <w:t xml:space="preserve">Nabucodonosor nu va întârzia să pedepsească pe iudei. Ier. 52,30 vorbeşte de o a treia deportare care avusese loc în 582, adică la aproape 5 ani </w:t>
      </w:r>
      <w:r>
        <w:rPr>
          <w:rFonts w:eastAsia="Times New Roman" w:cs="Times New Roman" w:ascii="Times New Roman" w:hAnsi="Times New Roman"/>
          <w:color w:val="000000"/>
          <w:sz w:val="22"/>
          <w:szCs w:val="22"/>
          <w:lang w:val="fr-FR"/>
        </w:rPr>
        <w:t>de la moartea lui Ghedal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Ier.52,28-30 Nabucodonosor a strămutat pe parcursul domniei 4600 de oameni. Această cifră e rezonabilă, dar ea nu ţine seama, probabil decât de bărbaţii adulţi (ceea ce va da în total aprox. 20.000 de persoane însumând şi femeile şi copi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rFonts w:ascii="Arial CE" w:hAnsi="Arial CE" w:eastAsia="Arial CE" w:cs="Arial CE"/>
        </w:rPr>
      </w:pPr>
      <w:r>
        <w:rPr>
          <w:rFonts w:eastAsia="Arial CE" w:cs="Arial CE" w:ascii="Arial CE" w:hAnsi="Arial CE"/>
        </w:rPr>
        <w:t>Exilul şi restaurare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r>
      <w:r>
        <w:rPr>
          <w:rFonts w:eastAsia="Arial" w:cs="Arial" w:ascii="Arial" w:hAnsi="Arial"/>
          <w:b/>
          <w:bCs/>
          <w:color w:val="000000"/>
          <w:sz w:val="24"/>
          <w:szCs w:val="24"/>
          <w:lang w:val="fr-FR"/>
        </w:rPr>
        <w:t>Ultimii ani ai Imperiului babilonian</w:t>
      </w:r>
    </w:p>
    <w:p>
      <w:pPr>
        <w:pStyle w:val="Normal"/>
        <w:jc w:val="both"/>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upă moartea lui Nabucodonosor, survenită în 562, puterea babiloniană va suferi un declin rapid, iar situaţia va fi agravată şi de lipsa unei stabilităţi interne. Fiul lui Nabucodonosor, Avil-Marduk (Evil-Merodak) (562-560) care-l va graţia pe Ioiachim (Iehonia) (cf. 2R.25,27-30), nu va domni decât doi ani. Se pare că cumnatul şi succesorul său Neriglisar (560-556) a fost un uzurpator. Fiul lui Neriglisar, Labaşi-Marduk era încă minor când i-a succedat tatălui său. El a fost imediat înlăturat de Nabunide (556-539) care s-a urcat pe tron. Noul rege pare să fi fost mai degrabă un arheolog decât un şef: el a întreprins săpături pe locul vechiului templu din Babilon şi s-a ocupat de descifrarea inscripţiilor. S-a retras timp de 8 ani (552-545) în zona Tema, situată în deşertul Arabiei, lăsând grija afacerilor politice fiului său Belşaţar.</w:t>
      </w:r>
    </w:p>
    <w:p>
      <w:pPr>
        <w:pStyle w:val="Normal"/>
        <w:jc w:val="both"/>
        <w:rPr/>
      </w:pPr>
      <w:r>
        <w:rPr>
          <w:rFonts w:eastAsia="Times New Roman CE" w:cs="Times New Roman CE" w:ascii="Times New Roman CE" w:hAnsi="Times New Roman CE"/>
          <w:color w:val="000000"/>
          <w:sz w:val="22"/>
          <w:szCs w:val="22"/>
          <w:lang w:val="fr-FR"/>
        </w:rPr>
        <w:tab/>
        <w:t>Mezii încep să devină un pericol permanent pentru Imperiul Babilonian sub Cyrus şi sub Astyaj (5</w:t>
      </w:r>
      <w:r>
        <w:rPr>
          <w:rFonts w:eastAsia="Times New Roman" w:cs="Times New Roman" w:ascii="Times New Roman" w:hAnsi="Times New Roman"/>
          <w:color w:val="000000"/>
          <w:sz w:val="22"/>
          <w:szCs w:val="22"/>
          <w:lang w:val="fr-FR"/>
        </w:rPr>
        <w:t>85-550).</w:t>
      </w:r>
    </w:p>
    <w:p>
      <w:pPr>
        <w:pStyle w:val="Normal"/>
        <w:jc w:val="both"/>
        <w:rPr/>
      </w:pPr>
      <w:r>
        <w:rPr>
          <w:rFonts w:eastAsia="Times New Roman CE" w:cs="Times New Roman CE" w:ascii="Times New Roman CE" w:hAnsi="Times New Roman CE"/>
          <w:color w:val="000000"/>
          <w:sz w:val="22"/>
          <w:szCs w:val="22"/>
          <w:lang w:val="fr-FR"/>
        </w:rPr>
        <w:tab/>
        <w:t xml:space="preserve">Când Cyrus se va răscula împotriva superiorilor săi, o alianţă defensivă se va forma între Nabunide, Amosis al Egiptului (569-525) şi Cresus din Lidia. În 546 Lidia a fost învinsă. Cyrus n-a acţionat imediat contra Babilonului, dar puterea sa a început să crească atât de rapid încât ruina Babilonului era inevitabilă. În 539 Cyrus a pornit atacul contra Babilonului. În bătălia de la Opis, pe Tigru, Nabunide a fost înfrânt şi făcut prizonier. Un general de-al lui Cyrus, Gobryos a ocupat Babilonul. Belşaţar a fost asasinat. </w:t>
      </w:r>
      <w:r>
        <w:rPr>
          <w:rFonts w:eastAsia="Times New Roman CE" w:cs="Times New Roman CE" w:ascii="Times New Roman CE" w:hAnsi="Times New Roman CE"/>
          <w:color w:val="000000"/>
          <w:sz w:val="22"/>
          <w:szCs w:val="22"/>
        </w:rPr>
        <w:t>Imperiul neo-babilonian n-a avut decât o existenţă efemeră.</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 xml:space="preserve">Cyrus nu fusese la origine decât suveranul unui mic regat Ansan din Iranul meridional, şi vasalul lui Astyaga (585-550) regele mezilor. În 555 el se va revolta. Cinci ani mai târziu el a cucerit Ecbatana, capitala, şi apoi a cucerit tot imperiul mezilor. </w:t>
      </w:r>
      <w:r>
        <w:rPr>
          <w:rFonts w:eastAsia="Times New Roman" w:cs="Times New Roman" w:ascii="Times New Roman" w:hAnsi="Times New Roman"/>
          <w:color w:val="000000"/>
          <w:sz w:val="22"/>
          <w:szCs w:val="22"/>
          <w:lang w:val="fr-FR"/>
        </w:rPr>
        <w:t>În 546 a invadat Lidia (având capitala Sardes), anexând-o.</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539 cucereşte Babilonul, în urma unei singure bătăli. Cyrus era un suveran luminat, care a căutat să obţină respectul şi loialitatea popoarelor care-i erau supuse. De asemenea el a permis supuşilor săi să-şi păstreze fiecare autonomia în materie de cult religios. A autorizat popoarelor care fuseseră deportate de babilonieni, de a se întoarce fiecare în patria lor. Această atitudine n-a implicat nici o diminuare a puterii sale politice. Armata persană a fost menţinută constant pe picior de războ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primul an al domniei sale la Babilon (538) Cyrus va publica un edict în care autoriza pe evrei să se întoarcă în ţara lor şi afectează fonduri pentru reconstrucţia Templului (Esd.1,2-4; 6,3-5), Isaia îl numeşte ''unsul Domnului'' (Is.45,1; 44,28-45; ? ;41,2-3; 41,25).</w:t>
      </w:r>
    </w:p>
    <w:p>
      <w:pPr>
        <w:pStyle w:val="Normal"/>
        <w:jc w:val="both"/>
        <w:rPr/>
      </w:pPr>
      <w:r>
        <w:rPr>
          <w:rFonts w:eastAsia="Times New Roman CE" w:cs="Times New Roman CE" w:ascii="Times New Roman CE" w:hAnsi="Times New Roman CE"/>
          <w:color w:val="000000"/>
          <w:sz w:val="22"/>
          <w:szCs w:val="22"/>
          <w:lang w:val="fr-FR"/>
        </w:rPr>
        <w:tab/>
        <w:t>Pacea domnea de la un capăt la altul al imperiului persan când Cyrus a fost omorât într-o expediţie întreprinsă contra nomazilor, de la frontiera orientală. Fiul său Cambyse îi va succede (530-522) şi va cuceri Egiptul, care va rămâne sub controlul perşilor până în 401. În 522 profitând de absenţa regelui, un oarecare Gaumata îi va uzurpa tronul. Cambyse a murit - se pare că s-a sinucis - dar un ofiţer de al său, Darius (522-486) a început cu o criză care va dura aprox. 2 ani. Imperiul persan era pe punctul de a se destrăma din cauza revoltelor care au împânzit imperiul. Dar criza a fost depăşită. Darius nu numai că îşi va consolida poziţia sa, ci va lărgi graniţele regatului său, imperiul persan cunoscând apogeul în această perioadă. Singurul eşec al lui Darius a fost bătălia de la Maraton (490) unde grecii îi vor opri pe invadatorii care voiau să-i cuce</w:t>
      </w:r>
      <w:r>
        <w:rPr>
          <w:rFonts w:eastAsia="Times New Roman" w:cs="Times New Roman" w:ascii="Times New Roman" w:hAnsi="Times New Roman"/>
          <w:color w:val="000000"/>
          <w:sz w:val="22"/>
          <w:szCs w:val="22"/>
          <w:lang w:val="fr-FR"/>
        </w:rPr>
        <w:t>r</w:t>
      </w:r>
      <w:r>
        <w:rPr>
          <w:rFonts w:eastAsia="Times New Roman CE" w:cs="Times New Roman CE" w:ascii="Times New Roman CE" w:hAnsi="Times New Roman CE"/>
          <w:color w:val="000000"/>
          <w:sz w:val="22"/>
          <w:szCs w:val="22"/>
          <w:lang w:val="fr-FR"/>
        </w:rPr>
        <w:t>easc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Lui Darius îi va urma fiul său  Xerxes I (486-465) contra căruia Babilonul se va răscula. Oraşul însă va fi cucerit şi distrus. În 480 Xerxes va invada Grecia, îi va înfrânge pe spartani la Termopile şi va cuceri Atena. Bătălia navală de la Salamina, pierdută de perşi, îi face pe aceştia să se retragă şi să părăsească Europa. Xerxes a fost în final asasinat şi înlocuit cu tânărul său fiu Artaxerxes I (465-424)</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Arial" w:hAnsi="Arial" w:eastAsia="Arial" w:cs="Arial"/>
          <w:color w:val="000000"/>
          <w:sz w:val="24"/>
          <w:szCs w:val="24"/>
          <w:lang w:val="fr-FR"/>
        </w:rPr>
      </w:pPr>
      <w:r>
        <w:rPr>
          <w:rFonts w:eastAsia="Times New Roman" w:cs="Times New Roman" w:ascii="Times New Roman" w:hAnsi="Times New Roman"/>
          <w:b/>
          <w:bCs/>
          <w:color w:val="000000"/>
          <w:sz w:val="22"/>
          <w:szCs w:val="22"/>
          <w:lang w:val="fr-FR"/>
        </w:rPr>
        <w:tab/>
      </w:r>
      <w:r>
        <w:rPr>
          <w:rFonts w:eastAsia="Arial CE" w:cs="Arial CE" w:ascii="Arial CE" w:hAnsi="Arial CE"/>
          <w:b/>
          <w:bCs/>
          <w:color w:val="000000"/>
          <w:sz w:val="24"/>
          <w:szCs w:val="24"/>
          <w:lang w:val="fr-FR"/>
        </w:rPr>
        <w:t>Iuda după 587</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color w:val="000000"/>
          <w:sz w:val="22"/>
          <w:szCs w:val="22"/>
          <w:lang w:val="fr-FR"/>
        </w:rPr>
        <w:tab/>
        <w:t>În cursul campaniei militare din anii 588-587 Iuda fusese în întregime d</w:t>
      </w:r>
      <w:r>
        <w:rPr>
          <w:rFonts w:eastAsia="Times New Roman CE" w:cs="Times New Roman CE" w:ascii="Times New Roman CE" w:hAnsi="Times New Roman CE"/>
          <w:color w:val="000000"/>
          <w:sz w:val="22"/>
          <w:szCs w:val="22"/>
          <w:lang w:val="fr-FR"/>
        </w:rPr>
        <w:t>evastat. Nu numai Ierusalimul, ci toate oraşele din Sfela şi din regiunile muntoase au fost distruse. Unii au fost deportaţi, mii de persoane au murit din cauza privaţiunilor şi a bolilor, alte mii au părăsit ţara - mulţi s-au refugiat în Egipt. Care a fost atunci situaţia politică a ţării este dificil de precizat. Ea n-a fost însă, ca Samaria, repopulată de străini. Naţiunile vecine -Amoniţii, Edomiţii, Arabii - se stabiliră în anumite locuri. Restul ţării, unde trăiau cei mai săraci oameni şi în număr d</w:t>
      </w:r>
      <w:r>
        <w:rPr>
          <w:rFonts w:eastAsia="Times New Roman" w:cs="Times New Roman" w:ascii="Times New Roman" w:hAnsi="Times New Roman"/>
          <w:color w:val="000000"/>
          <w:sz w:val="22"/>
          <w:szCs w:val="22"/>
          <w:lang w:val="fr-FR"/>
        </w:rPr>
        <w:t xml:space="preserve">e </w:t>
      </w:r>
      <w:r>
        <w:rPr>
          <w:rFonts w:eastAsia="Times New Roman CE" w:cs="Times New Roman CE" w:ascii="Times New Roman CE" w:hAnsi="Times New Roman CE"/>
          <w:color w:val="000000"/>
          <w:sz w:val="22"/>
          <w:szCs w:val="22"/>
          <w:lang w:val="fr-FR"/>
        </w:rPr>
        <w:t>mai puţin de 20.000 au fost plasaţi sub administraţia Samariei. Acest teritoriu era foarte limitat; (ex. Edomiţii au ajuns până la jumătatea distanţei dintre Hebron şi Betleem. Cu toate că Ierusalimul era distrus, el exercita o oarecare atracţie asupra spiritelor ataşate de yahvism. Veneau şi se rugau pe ruinele Templului, aşa cum mărturisesc Plângerile lui Ieremia. Speranţa unui viitor mai bun exista atât în cei săraci rămaşi în ţară, cât şi în (Ier. şi Iez.) exilaţii din Babilon.</w:t>
      </w:r>
    </w:p>
    <w:p>
      <w:pPr>
        <w:pStyle w:val="Normal"/>
        <w:jc w:val="both"/>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jc w:val="both"/>
        <w:rPr>
          <w:rFonts w:ascii="Arial" w:hAnsi="Arial" w:eastAsia="Arial" w:cs="Arial"/>
          <w:color w:val="000000"/>
          <w:sz w:val="24"/>
          <w:szCs w:val="24"/>
          <w:lang w:val="fr-FR"/>
        </w:rPr>
      </w:pPr>
      <w:r>
        <w:rPr>
          <w:rFonts w:eastAsia="Times New Roman" w:cs="Times New Roman" w:ascii="Times New Roman" w:hAnsi="Times New Roman"/>
          <w:b/>
          <w:bCs/>
          <w:color w:val="000000"/>
          <w:sz w:val="22"/>
          <w:szCs w:val="22"/>
          <w:lang w:val="fr-FR"/>
        </w:rPr>
        <w:tab/>
      </w:r>
      <w:r>
        <w:rPr>
          <w:rFonts w:eastAsia="Arial CE" w:cs="Arial CE" w:ascii="Arial CE" w:hAnsi="Arial CE"/>
          <w:b/>
          <w:bCs/>
          <w:color w:val="000000"/>
          <w:sz w:val="24"/>
          <w:szCs w:val="24"/>
          <w:lang w:val="fr-FR"/>
        </w:rPr>
        <w:t>Exilaţii din Babilon</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mintim că iudeii exilaţi la Babilon reprezentau elita societăţii, şefii şi conducătorii din cele trei domenii politic, intelectual şi religios.</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portaţilor li s-au atribuit anumite teritorii din vecinătatea Babilonului, şi soarta lor nu a fost una foarte grea. Din contră, ei au găsit în Babilon reale facilităţi d.p.d.v. economic. Mulţi dintre ei au preferat să rămână în Babilon şi după ce Cyrus le-a permis să se reîntoarcă în Palestin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Mulţi iudei, (leviţi), zdrucinaţi în credinţa lor de teribilul dezastru care a ruinat naţiunea lor, au fost câştigaţi la cultura babiloniană. Exilul a fost totuşi perioada cea mai fecundă din istoria lui Israel. Poporul ales a început să-l cunoască pe Dumnezeu cum nu făcuse niciodată înaint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curajaţi de Iezechiel, apoi de marele profet care a fost Deutero-Isaia, poporul s-a simţit plin de o inexprimabilă speranţă. Biblia a început să ia forma sa definitivă. Fidelii lui Iahve nu aveau decât să revină la vechile tradiţii. Acum istoria deuteronomică a fost definitiv pusă la punct, profeţiile profeţilor au fost complete, şi s-a fixat tradiţia sacerdotală.</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Arial" w:hAnsi="Arial" w:eastAsia="Arial" w:cs="Arial"/>
          <w:color w:val="000000"/>
          <w:sz w:val="24"/>
          <w:szCs w:val="24"/>
          <w:lang w:val="fr-FR"/>
        </w:rPr>
      </w:pPr>
      <w:r>
        <w:rPr>
          <w:rFonts w:eastAsia="Times New Roman" w:cs="Times New Roman" w:ascii="Times New Roman" w:hAnsi="Times New Roman"/>
          <w:b/>
          <w:bCs/>
          <w:color w:val="000000"/>
          <w:sz w:val="22"/>
          <w:szCs w:val="22"/>
          <w:lang w:val="fr-FR"/>
        </w:rPr>
        <w:tab/>
      </w:r>
      <w:r>
        <w:rPr>
          <w:rFonts w:eastAsia="Arial" w:cs="Arial" w:ascii="Arial" w:hAnsi="Arial"/>
          <w:b/>
          <w:bCs/>
          <w:color w:val="000000"/>
          <w:sz w:val="24"/>
          <w:szCs w:val="24"/>
          <w:lang w:val="fr-FR"/>
        </w:rPr>
        <w:t>Restaurare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CE" w:cs="Times New Roman CE" w:ascii="Times New Roman CE" w:hAnsi="Times New Roman CE"/>
          <w:color w:val="000000"/>
          <w:sz w:val="22"/>
          <w:szCs w:val="22"/>
          <w:lang w:val="fr-FR"/>
        </w:rPr>
        <w:tab/>
        <w:t xml:space="preserve">Încă din primul an de domnie la Babilon (538), Cyrus a dat un edict care autoriza pe iudei să se reîntoarcă în ţara lor şi care aproba de asemenea restaurarea cultului lui Iahve (Esd.1,1-4; 6,2-5). Decretul, nu numai că garanta restituirea vaselor sacre luate de Nabucodonosor, ci şi specifica că fondurile necesare pentru reconstruirea Templului vor fi furnizate din trezoreria imperială. Iudeii din Babilon au fost invitaţi să contribuie şi ei la aceste cheltuieli, şi cei care vor pot să se întoarcă în Iuda. Un responsabil a fost desemnat în persoana lui Şeşbaţar ''prinţ al lui Iuda'', adică membru al familiei regale şi, se pare, fiul lui Ioiachim (Iehonia). </w:t>
      </w:r>
      <w:r>
        <w:rPr>
          <w:rFonts w:eastAsia="Times New Roman" w:cs="Times New Roman" w:ascii="Times New Roman" w:hAnsi="Times New Roman"/>
          <w:color w:val="000000"/>
          <w:sz w:val="22"/>
          <w:szCs w:val="22"/>
        </w:rPr>
        <w:t>Un mic grup a plecat sub conducerea sa.</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Prima grijă a iudeilor reîntorşi la Ierusalim a fost de a reconstrui altarul de jertfă. În mijlocul Templului în ruină, un cult regulat a fost restabilit. Fundaţiile celui de-al 2-lea Templu au fost făcute în primăvara lui 537. Dar lucrările nu vor merge prea departe. Iudeii reveniţi din Babilon nu erau decât o mână de oameni. Cea mai mare parte a exilaţilor n-avea nici o dorinţă de a părăsi ţara unde ei se găseau bine rânduiţi; şi printre ei o nouă generaţie s-a ridicat pentru care Palestina era o ţară străină. Pe de altă parte, iudeii care rămăseseră în Iuda, şi care au pus mâna pe pământurile iudeilor, nu priveau cu ochi buni sosirea unor posibili concurenţi. În sfârşit a fost şi refuzul ofertei făcute de Samarite</w:t>
      </w:r>
      <w:r>
        <w:rPr>
          <w:rFonts w:eastAsia="Times New Roman" w:cs="Times New Roman" w:ascii="Times New Roman" w:hAnsi="Times New Roman"/>
          <w:color w:val="000000"/>
          <w:sz w:val="22"/>
          <w:szCs w:val="22"/>
          <w:lang w:val="fr-FR"/>
        </w:rPr>
        <w:t>ni</w:t>
      </w:r>
      <w:r>
        <w:rPr>
          <w:rFonts w:eastAsia="Times New Roman CE" w:cs="Times New Roman CE" w:ascii="Times New Roman CE" w:hAnsi="Times New Roman CE"/>
          <w:color w:val="000000"/>
          <w:sz w:val="22"/>
          <w:szCs w:val="22"/>
          <w:lang w:val="fr-FR"/>
        </w:rPr>
        <w:t xml:space="preserve"> de a ajuta la reconstrucţia Templului. Şi aceasta a făcut ca lucrările să nu poată fi continuate. Descurajarea a început să se simtă printre foştii deportaţi şi dorinţa de restaurare era pe punctul de a se solda cu un eşec.</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tre 538 şi 522 o a doua caravană cu exilaţi intră în Ierusalim. Ea a fost condusă de Zorobabel şi preotul Iosua. Primul era un descendent de al regelui Ioiachim (Iehonia). El îl va înlocui pe unchiul său Şeşbaţar ca pecah (guvernator). La sfârşitul domniei lui Cambyse, populaţia totală a lui Iuda era de aprox. 20.000 persoane.</w:t>
      </w:r>
    </w:p>
    <w:p>
      <w:pPr>
        <w:pStyle w:val="Normal"/>
        <w:jc w:val="both"/>
        <w:rPr/>
      </w:pPr>
      <w:r>
        <w:rPr>
          <w:rFonts w:eastAsia="Times New Roman CE" w:cs="Times New Roman CE" w:ascii="Times New Roman CE" w:hAnsi="Times New Roman CE"/>
          <w:color w:val="000000"/>
          <w:sz w:val="22"/>
          <w:szCs w:val="22"/>
          <w:lang w:val="fr-FR"/>
        </w:rPr>
        <w:tab/>
        <w:t>Tensiunile interne duc la descurajarea comunităţii. Cei care s-au întors din Babilon, şi nu mai puţin cei care nu au părăsit niciodată ţara lor, nu erau cu totul inspiraţi în conduita lor de motive foarte înalte (elevate). Unii au fost prompţi din a trag</w:t>
      </w:r>
      <w:r>
        <w:rPr>
          <w:rFonts w:eastAsia="Times New Roman" w:cs="Times New Roman" w:ascii="Times New Roman" w:hAnsi="Times New Roman"/>
          <w:color w:val="000000"/>
          <w:sz w:val="22"/>
          <w:szCs w:val="22"/>
          <w:lang w:val="fr-FR"/>
        </w:rPr>
        <w:t>e profit în nenorocul altora (Is.58, 1-12; 59,1-8).</w:t>
      </w:r>
    </w:p>
    <w:p>
      <w:pPr>
        <w:pStyle w:val="Normal"/>
        <w:jc w:val="both"/>
        <w:rPr/>
      </w:pPr>
      <w:r>
        <w:rPr>
          <w:rFonts w:eastAsia="Times New Roman CE" w:cs="Times New Roman CE" w:ascii="Times New Roman CE" w:hAnsi="Times New Roman CE"/>
          <w:color w:val="000000"/>
          <w:sz w:val="22"/>
          <w:szCs w:val="22"/>
          <w:lang w:val="fr-FR"/>
        </w:rPr>
        <w:tab/>
        <w:t>Sincretismul religios mai subzista încă, mai ales pentru cei care n-au fost deportaţi (Is. 7,3-10; 65,1-7,11;66,3-4,7). Realitatea amară apărea ca o ironie cân</w:t>
      </w:r>
      <w:r>
        <w:rPr>
          <w:rFonts w:eastAsia="Times New Roman" w:cs="Times New Roman" w:ascii="Times New Roman" w:hAnsi="Times New Roman"/>
          <w:color w:val="000000"/>
          <w:sz w:val="22"/>
          <w:szCs w:val="22"/>
          <w:lang w:val="fr-FR"/>
        </w:rPr>
        <w:t>d se rememorau splendidele promisiuni din Deutero-Isa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oi profeţi, în acest timp Agheu şi Zaharia au combătut descurajarea şi în 520 Zorobabel purcede serios la construirea celui de al doilea templu.</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Un moment de nelinişte apare când Tatenai satrapul de Abarnahara (Siria Palestinei - Transenfratena) întrebă pe Zorobabel cine l-a autorizat să reconstruiască Templul. Urmându-şi ancheta el va decide să culeagă toate informaţiile în legătură cu autenticitatea documentului lui Cyrus, fără însă să interzică continuarea lucrărilor. Va fi găsit decretul în arhivele regale de la Ecbatana, capitala de vară. Darius I va publica în favoarea reconstruirii templului un nou decret (firman) care conţine indicaţii precise privitoare la materialele necesare pentru cult şi cuprinde sancţiuni pentru cei care vor încerca să se opună punerii în aplicare a decretului (Esd 6,1-12). Al doilea Templu va putea fi sfinţit la Paştile anului 515 a.H.</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Nu mai ştim nimic despre istoria lui Iuda în următoarea jumătate de secol. Zorobabel nu mai este menţionat de loc. Este posibil ca în calitatea sa de descendent al lui David şi de personificare a speranţei mesianice (v. Ag.2,23; Zah.6,9-14) să fi fost dat la o parte de autorităţile persane. În această perioadă, într-o epocă incertă, a fost stabilită provincia lui Iuda. Graniţa sa era cam aceeaşi  din perioada lui Ghedalia în 587. În N. limita se găsea la Betel şi în S. puţin peste Betleem, la V.ea întâlnea provincia limitrofă Aşdod.</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acă Templul a putut fi restaurat, toate încercările pentru reconstruirea zidurilor Ierusalimului s-au lovit de opoziţia Samariteni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devărata şi deplina reconstituire a comunităţii iudaice va fi opera lui Neemia şi Ezdr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Arial" w:hAnsi="Arial" w:eastAsia="Arial" w:cs="Arial"/>
          <w:color w:val="000000"/>
          <w:sz w:val="24"/>
          <w:szCs w:val="24"/>
        </w:rPr>
      </w:pPr>
      <w:r>
        <w:rPr>
          <w:rFonts w:eastAsia="Times New Roman" w:cs="Times New Roman" w:ascii="Times New Roman" w:hAnsi="Times New Roman"/>
          <w:b/>
          <w:bCs/>
          <w:color w:val="000000"/>
          <w:sz w:val="22"/>
          <w:szCs w:val="22"/>
          <w:lang w:val="fr-FR"/>
        </w:rPr>
        <w:tab/>
      </w:r>
      <w:r>
        <w:rPr>
          <w:rFonts w:eastAsia="Arial" w:cs="Arial" w:ascii="Arial" w:hAnsi="Arial"/>
          <w:b/>
          <w:bCs/>
          <w:color w:val="000000"/>
          <w:sz w:val="24"/>
          <w:szCs w:val="24"/>
        </w:rPr>
        <w:t>Cronologia perioadei Ezdra-Neemia</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eastAsia="Times New Roman CE" w:cs="Times New Roman CE" w:ascii="Times New Roman CE" w:hAnsi="Times New Roman CE"/>
          <w:color w:val="000000"/>
          <w:sz w:val="22"/>
          <w:szCs w:val="22"/>
        </w:rPr>
        <w:tab/>
        <w:t xml:space="preserve">Nu avem o descriere directă asupra situaţiei din Iuda în perioada cuprinsă între 515 şi 445, dar evenimentele arătate mai înainte arată clar că deziluzia fusese mare între primii artizani ai restauraţiei. </w:t>
      </w:r>
      <w:r>
        <w:rPr>
          <w:rFonts w:eastAsia="Times New Roman CE" w:cs="Times New Roman CE" w:ascii="Times New Roman CE" w:hAnsi="Times New Roman CE"/>
          <w:color w:val="000000"/>
          <w:sz w:val="22"/>
          <w:szCs w:val="22"/>
          <w:lang w:val="fr-FR"/>
        </w:rPr>
        <w:t>Monarhia Davidică nu fusese restabilită şi realitatea ternă răspundea foarte puţin strălucitoarelor perspective descrise de profeţiile lui Deutero-Isaia. Nevoia unei reorganizări politice şi a unei reînnoiri spirituale se făcea tot mai simţită (presantă). Atunci au apărut cei doi oameni care au fost adevăraţi arhitecţi ai iudaismului: Ezdra şi Neemia</w:t>
      </w:r>
      <w:r>
        <w:rPr>
          <w:rFonts w:eastAsia="Times New Roman" w:cs="Times New Roman" w:ascii="Times New Roman" w:hAnsi="Times New Roman"/>
          <w:color w:val="000000"/>
          <w:sz w:val="22"/>
          <w:szCs w:val="22"/>
          <w:lang w:val="fr-FR"/>
        </w:rPr>
        <w:t>.</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 data sosirii lui Ezdra în Ierusalim ?</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 După indicată de Heinisch-Heidt, Ist. V.T., 1952, Collegeville.</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a)  Ezdra soseşte la Ierusalim în al 7-lea an al domniei lui Artaxerxes I (Esdr.7,7-8) adică în 459.</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b) Neemia soseşte la Ierusalim în al 20-lea an al domniei lui Artaxerxes I (Ne.2,1) adică în 445.</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 Neemia rămâne 12 ani (Ne.13,6) deci până în 433.</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 El revine la Ierusalim pentru a 2-a oară, tot sub Artaxerxes I deci în 424 sau mai târziu.</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CE" w:cs="Times New Roman CE" w:ascii="Times New Roman CE" w:hAnsi="Times New Roman CE"/>
          <w:color w:val="000000"/>
          <w:sz w:val="22"/>
          <w:szCs w:val="22"/>
          <w:lang w:val="fr-FR"/>
        </w:rPr>
        <w:t>2. Alţi autori (Ricciti - Ist. lui Israel, Paris, 1946-48, p.198. Lemoire-Baldi) cred că cronistul - care este autorul cărţilor Ezdra şi Neemia - a fost opera religioasă a lui Ezdra înaintea restaurării politice realizată de Neemia şi că trebuie în consecinţă să restituim faptelor ordinea lor adevărată, in</w:t>
      </w:r>
      <w:r>
        <w:rPr>
          <w:rFonts w:eastAsia="Times New Roman" w:cs="Times New Roman" w:ascii="Times New Roman" w:hAnsi="Times New Roman"/>
          <w:color w:val="000000"/>
          <w:sz w:val="22"/>
          <w:szCs w:val="22"/>
          <w:lang w:val="fr-FR"/>
        </w:rPr>
        <w:t>versând textel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 Neemia soseşte în 445 în al 20-lea an al domniei lui Artaxerxe 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b) El rămâne la Ierusalim 12 ani până în 433</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  El va face încă un sejur după această dată</w:t>
      </w:r>
    </w:p>
    <w:p>
      <w:pPr>
        <w:pStyle w:val="Normal"/>
        <w:jc w:val="both"/>
        <w:rPr/>
      </w:pPr>
      <w:r>
        <w:rPr>
          <w:rFonts w:eastAsia="Times New Roman CE" w:cs="Times New Roman CE" w:ascii="Times New Roman CE" w:hAnsi="Times New Roman CE"/>
          <w:color w:val="000000"/>
          <w:sz w:val="22"/>
          <w:szCs w:val="22"/>
          <w:lang w:val="fr-FR"/>
        </w:rPr>
        <w:tab/>
        <w:t>d) Ezdra soseşte la Ierusalim în al şaptelea an al domniei lui Artaxerxes I</w:t>
      </w:r>
      <w:r>
        <w:rPr>
          <w:rFonts w:eastAsia="Times New Roman" w:cs="Times New Roman" w:ascii="Times New Roman" w:hAnsi="Times New Roman"/>
          <w:color w:val="000000"/>
          <w:sz w:val="22"/>
          <w:szCs w:val="22"/>
          <w:lang w:val="fr-FR"/>
        </w:rPr>
        <w:t>I (404-358) fie în 398, fie în 397.</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3. A treia opinie (Bright, A. Robert şi A. Ienillet, Introd. în Biblie, Tournoi 1957, I, p.713)</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 Nemia soseşte în 445</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b) Rămâne la Ierusalim până în 433</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 Ezdra soseşte în al 37-lea an al domniei lui Artaxerxes I, adică 428</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 xml:space="preserve">d) Neemia revine în Ierusalim intre 433 şi 424. </w:t>
      </w:r>
      <w:r>
        <w:rPr>
          <w:rFonts w:eastAsia="Times New Roman CE" w:cs="Times New Roman CE" w:ascii="Times New Roman CE" w:hAnsi="Times New Roman CE"/>
          <w:color w:val="000000"/>
          <w:sz w:val="22"/>
          <w:szCs w:val="22"/>
          <w:lang w:val="fr-FR"/>
        </w:rPr>
        <w:t>Ezdra şi Neemia au fost doi contemporan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Nici una din aceste 3 păreri nu rezolvă problem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 3 a ni se pare mai satisfăcătoar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r>
      <w:r>
        <w:rPr>
          <w:rFonts w:eastAsia="Arial CE" w:cs="Arial CE" w:ascii="Arial CE" w:hAnsi="Arial CE"/>
          <w:b/>
          <w:bCs/>
          <w:color w:val="000000"/>
          <w:sz w:val="24"/>
          <w:szCs w:val="24"/>
          <w:lang w:val="fr-FR"/>
        </w:rPr>
        <w:t>Un bilanţ al istoriei regilor</w:t>
      </w:r>
      <w:r>
        <w:rPr>
          <w:rFonts w:eastAsia="Arial" w:cs="Arial" w:ascii="Arial" w:hAnsi="Arial"/>
          <w:color w:val="000000"/>
          <w:sz w:val="24"/>
          <w:szCs w:val="24"/>
          <w:lang w:val="fr-FR"/>
        </w:rPr>
        <w:t xml:space="preserve"> (2R.17; 21)</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CE" w:cs="Times New Roman CE" w:ascii="Times New Roman CE" w:hAnsi="Times New Roman CE"/>
          <w:color w:val="000000"/>
          <w:sz w:val="22"/>
          <w:szCs w:val="22"/>
          <w:lang w:val="fr-FR"/>
        </w:rPr>
        <w:tab/>
        <w:t xml:space="preserve">Chiar  dacă multe secţiuni din Cărţile Regilor sunt pline de reflecţii teologice, un bilanţ al istoriei regilor nu-l găsim aşa cum ar fi normal, în cele 2 ultime capitole consacrate ultimilor ani ai regatului Iuda. </w:t>
      </w:r>
      <w:r>
        <w:rPr>
          <w:rFonts w:eastAsia="Times New Roman CE" w:cs="Times New Roman CE" w:ascii="Times New Roman CE" w:hAnsi="Times New Roman CE"/>
          <w:color w:val="000000"/>
          <w:sz w:val="22"/>
          <w:szCs w:val="22"/>
        </w:rPr>
        <w:t xml:space="preserve">Aici am fi aşteptat o concluzie care să dea sens întregii istorii a regalităţii şi în special a sfârşitului dramatic. </w:t>
      </w:r>
      <w:r>
        <w:rPr>
          <w:rFonts w:eastAsia="Times New Roman CE" w:cs="Times New Roman CE" w:ascii="Times New Roman CE" w:hAnsi="Times New Roman CE"/>
          <w:color w:val="000000"/>
          <w:sz w:val="22"/>
          <w:szCs w:val="22"/>
          <w:lang w:val="fr-FR"/>
        </w:rPr>
        <w:t>Autorul se mulţumeşte să relateze faptele. De aceea trebuie să căutăm în aceste cărţi, judecata de ansamblu asupra celor 2 regat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Un prim text concluzie îl găsim după relatarea primei deportări a israeliţilor de către Salmanasar V regele Asiriei în 2R. 17,7-23. Secţiunea (pericopa) care judecă istoria regatului lui Iuda se găseşte în notiţa despre Manase (2R.21,2-15). Putem face o comparaţie a celor 2 texte pentru a contura o aprox. a descrierii regalităţii în Israel şi Iuda.</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Judecata finală asupra celor 2 regate:</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eastAsia="Times New Roman" w:cs="Times New Roman" w:ascii="Times New Roman" w:hAnsi="Times New Roman"/>
          <w:b/>
          <w:bCs/>
          <w:color w:val="000000"/>
          <w:sz w:val="22"/>
          <w:szCs w:val="22"/>
        </w:rPr>
        <w:t>Israel</w:t>
      </w:r>
      <w:r>
        <w:rPr>
          <w:rFonts w:eastAsia="Times New Roman" w:cs="Times New Roman" w:ascii="Times New Roman" w:hAnsi="Times New Roman"/>
          <w:color w:val="000000"/>
          <w:sz w:val="22"/>
          <w:szCs w:val="22"/>
        </w:rPr>
        <w:t xml:space="preserve"> (2R.17,7-23) </w:t>
        <w:tab/>
        <w:tab/>
        <w:tab/>
        <w:tab/>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israeliţii au imitat păcatele naţiunilor (v.7-12)</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au fost tari la cerbice ca şi părinţii lor (nu şi-au plecat grumazul) (v.14)</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Domnul a respins pe toţi descendenţii lui Israel v.20</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l-au făcut rege pe Ieroboam care i-a făcut să păcătuiască (v.21-22)</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profeţii au anunţat dezastrul (v.13-22 b)</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Iuda</w:t>
      </w:r>
      <w:r>
        <w:rPr>
          <w:rFonts w:eastAsia="Times New Roman" w:cs="Times New Roman" w:ascii="Times New Roman" w:hAnsi="Times New Roman"/>
          <w:color w:val="000000"/>
          <w:sz w:val="22"/>
          <w:szCs w:val="22"/>
          <w:lang w:val="fr-FR"/>
        </w:rPr>
        <w:t xml:space="preserve"> (2R.21,2-15)</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Manase a imitat păcatele naţiunilor şi pe cele ale lui Ahab (v.2-6)</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au făcut mai rău decât naţiunile (v.9)</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au făcut răul chiar de la ieşirea lor din Egipt (v.15)</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n-au ascultat (v.9)</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Ierusalimul va fi distrus precum Samaria (v.13)</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din cauza lui Manase care i-a făcut să păcătuiască (v.11)</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profeţii au condamnat pe Iuda (v.10-11)</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color w:val="000000"/>
          <w:sz w:val="22"/>
          <w:szCs w:val="22"/>
          <w:lang w:val="fr-FR"/>
        </w:rPr>
        <w:tab/>
        <w:t>Putem rem</w:t>
      </w:r>
      <w:r>
        <w:rPr>
          <w:rFonts w:eastAsia="Times New Roman CE" w:cs="Times New Roman CE" w:ascii="Times New Roman CE" w:hAnsi="Times New Roman CE"/>
          <w:color w:val="000000"/>
          <w:sz w:val="22"/>
          <w:szCs w:val="22"/>
          <w:lang w:val="fr-FR"/>
        </w:rPr>
        <w:t>arca locul ocupat de regele care a făcut să păcătuiască poporul: Ieroboam este citat la sfârşit şi poporul este responsabil de alegerea sa. Manase care este rege în virtutea alianţei cu David este citat la început şi mijloc, el poartă toată responsabilita</w:t>
      </w:r>
      <w:r>
        <w:rPr>
          <w:rFonts w:eastAsia="Times New Roman" w:cs="Times New Roman" w:ascii="Times New Roman" w:hAnsi="Times New Roman"/>
          <w:color w:val="000000"/>
          <w:sz w:val="22"/>
          <w:szCs w:val="22"/>
          <w:lang w:val="fr-FR"/>
        </w:rPr>
        <w:t>te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Iuda este mai aspru criticat decât Israel, dar exemplul cel rău venea din regatul de N. (2R.17,13)</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 xml:space="preserve">În cele 2 regate profeţii anunţaseră pedeapsa finală. </w:t>
      </w:r>
      <w:r>
        <w:rPr>
          <w:rFonts w:eastAsia="Times New Roman CE" w:cs="Times New Roman CE" w:ascii="Times New Roman CE" w:hAnsi="Times New Roman CE"/>
          <w:color w:val="000000"/>
          <w:sz w:val="22"/>
          <w:szCs w:val="22"/>
          <w:lang w:val="fr-FR"/>
        </w:rPr>
        <w:t>Dar numai pentru Israel se zice că profeţii au învăţat şi atenţionat poporul.</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rFonts w:ascii="Arial CE" w:hAnsi="Arial CE" w:eastAsia="Arial CE" w:cs="Arial CE"/>
          <w:lang w:val="en-US"/>
        </w:rPr>
      </w:pPr>
      <w:r>
        <w:rPr>
          <w:rFonts w:eastAsia="Arial CE" w:cs="Arial CE" w:ascii="Arial CE" w:hAnsi="Arial CE"/>
          <w:lang w:val="en-US"/>
        </w:rPr>
        <w:t>Cărţile I şi II Samuel</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31, 24</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Iniţial aceste 2 cărţi au format o singură carte. Traducătorii alexandrini şi Fer. Ieronim au despărţit această unică carte în 2.</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r>
      <w:r>
        <w:rPr>
          <w:rFonts w:eastAsia="Arial CE" w:cs="Arial CE" w:ascii="Arial CE" w:hAnsi="Arial CE"/>
          <w:b/>
          <w:bCs/>
          <w:color w:val="000000"/>
          <w:sz w:val="24"/>
          <w:szCs w:val="24"/>
          <w:lang w:val="fr-FR"/>
        </w:rPr>
        <w:t>Prezentarea cărţilor</w:t>
      </w:r>
    </w:p>
    <w:p>
      <w:pPr>
        <w:pStyle w:val="Normal"/>
        <w:jc w:val="both"/>
        <w:rPr>
          <w:rFonts w:ascii="Arial" w:hAnsi="Arial" w:eastAsia="Arial" w:cs="Arial"/>
          <w:b/>
          <w:b/>
          <w:bCs/>
          <w:color w:val="000000"/>
          <w:sz w:val="24"/>
          <w:szCs w:val="24"/>
          <w:lang w:val="fr-FR"/>
        </w:rPr>
      </w:pPr>
      <w:r>
        <w:rPr>
          <w:rFonts w:eastAsia="Arial" w:cs="Arial" w:ascii="Arial" w:hAnsi="Arial"/>
          <w:b/>
          <w:bCs/>
          <w:color w:val="000000"/>
          <w:sz w:val="24"/>
          <w:szCs w:val="24"/>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a timp al scrierii cărţilor trebuie să recunoaştem perioada dinaintea exilului babilonian, pentru că despre acest eveniment nu se face referire în cart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Tot ce este posibil ca autorul cărţilor Samuel să fi trăit în vremea lui Solomon sau urmaşul său, şi din dispoziţia lui să fi fost scrisă istoria regalităţii lui Israel până la Solomon.</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rFonts w:ascii="Arial CE" w:hAnsi="Arial CE" w:eastAsia="Arial CE" w:cs="Arial CE"/>
          <w:lang w:val="en-US"/>
        </w:rPr>
      </w:pPr>
      <w:r>
        <w:rPr>
          <w:rFonts w:eastAsia="Arial CE" w:cs="Arial CE" w:ascii="Arial CE" w:hAnsi="Arial CE"/>
          <w:lang w:val="en-US"/>
        </w:rPr>
        <w:t>Cărţile Regilor</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 25</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eastAsia="Times New Roman CE" w:cs="Times New Roman CE" w:ascii="Times New Roman CE" w:hAnsi="Times New Roman CE"/>
          <w:color w:val="000000"/>
          <w:sz w:val="22"/>
          <w:szCs w:val="22"/>
        </w:rPr>
        <w:tab/>
        <w:t xml:space="preserve">Sunt 2 cărţi ale regilor. În ediţiile româneşti ale Sfintei Scripturi aceste cărţi sunt numite III - IV Regi. În textul original aceste 2 cărţi formează o singură carte. </w:t>
      </w:r>
      <w:r>
        <w:rPr>
          <w:rFonts w:eastAsia="Times New Roman CE" w:cs="Times New Roman CE" w:ascii="Times New Roman CE" w:hAnsi="Times New Roman CE"/>
          <w:color w:val="000000"/>
          <w:sz w:val="22"/>
          <w:szCs w:val="22"/>
          <w:lang w:val="fr-FR"/>
        </w:rPr>
        <w:t>Au fost despărţite de traducătorii Septuagintei şi de Fer. Ieronim (Vulgat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r>
      <w:r>
        <w:rPr>
          <w:rFonts w:eastAsia="Arial CE" w:cs="Arial CE" w:ascii="Arial CE" w:hAnsi="Arial CE"/>
          <w:b/>
          <w:bCs/>
          <w:color w:val="000000"/>
          <w:sz w:val="24"/>
          <w:szCs w:val="24"/>
          <w:lang w:val="fr-FR"/>
        </w:rPr>
        <w:t>Prezentarea cărţilor</w:t>
      </w:r>
    </w:p>
    <w:p>
      <w:pPr>
        <w:pStyle w:val="Normal"/>
        <w:jc w:val="both"/>
        <w:rPr>
          <w:rFonts w:ascii="Arial" w:hAnsi="Arial" w:eastAsia="Arial" w:cs="Arial"/>
          <w:b/>
          <w:b/>
          <w:bCs/>
          <w:color w:val="000000"/>
          <w:sz w:val="24"/>
          <w:szCs w:val="24"/>
          <w:lang w:val="fr-FR"/>
        </w:rPr>
      </w:pPr>
      <w:r>
        <w:rPr>
          <w:rFonts w:eastAsia="Arial" w:cs="Arial" w:ascii="Arial" w:hAnsi="Arial"/>
          <w:b/>
          <w:bCs/>
          <w:color w:val="000000"/>
          <w:sz w:val="24"/>
          <w:szCs w:val="24"/>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Grandoarea şi decadenţa domniei lui Solomon (1R.1-11)</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Separarea în 2 regate duşmane şi inegale (1R.12-13)</w:t>
      </w:r>
    </w:p>
    <w:p>
      <w:pPr>
        <w:pStyle w:val="Normal"/>
        <w:jc w:val="both"/>
        <w:rPr/>
      </w:pPr>
      <w:r>
        <w:rPr>
          <w:rFonts w:eastAsia="Times New Roman CE" w:cs="Times New Roman CE" w:ascii="Times New Roman CE" w:hAnsi="Times New Roman CE"/>
          <w:color w:val="000000"/>
          <w:sz w:val="22"/>
          <w:szCs w:val="22"/>
        </w:rPr>
        <w:t>- Consolidarea lentă a celor 2 regate, care sfârşesc prin a se alia (1R.14 -</w:t>
      </w:r>
      <w:r>
        <w:rPr>
          <w:rFonts w:eastAsia="Times New Roman" w:cs="Times New Roman" w:ascii="Times New Roman" w:hAnsi="Times New Roman"/>
          <w:color w:val="000000"/>
          <w:sz w:val="22"/>
          <w:szCs w:val="22"/>
        </w:rPr>
        <w:t xml:space="preserve"> 2R.8)</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Criza politică în cele 2 regate (Iehu; Atalia) (2R.9-11)</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Asiria distruge Israelul şi supune Iuda 2R.16-21</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Speranţa de independenţă apoi sfărâmarea Iuda (2R.22-25)</w:t>
      </w:r>
    </w:p>
    <w:p>
      <w:pPr>
        <w:pStyle w:val="Normal"/>
        <w:jc w:val="both"/>
        <w:rPr/>
      </w:pPr>
      <w:r>
        <w:rPr>
          <w:rFonts w:eastAsia="Times New Roman CE" w:cs="Times New Roman CE" w:ascii="Times New Roman CE" w:hAnsi="Times New Roman CE"/>
          <w:color w:val="000000"/>
          <w:sz w:val="22"/>
          <w:szCs w:val="22"/>
        </w:rPr>
        <w:t xml:space="preserve">Autorul acestor 2 cărţi se pare că ar fi fost profetul Ieremia. </w:t>
      </w:r>
      <w:r>
        <w:rPr>
          <w:rFonts w:eastAsia="Times New Roman CE" w:cs="Times New Roman CE" w:ascii="Times New Roman CE" w:hAnsi="Times New Roman CE"/>
          <w:color w:val="000000"/>
          <w:sz w:val="22"/>
          <w:szCs w:val="22"/>
          <w:lang w:val="fr-FR"/>
        </w:rPr>
        <w:t>El a trăit vremurile dramatice ale căderii Ierusalimului sub babilonieni. Există o asemănare de limbaj între cărţile Regilor şi celelalte cărţi provenite de la Ierem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rFonts w:ascii="Arial CE" w:hAnsi="Arial CE" w:eastAsia="Arial CE" w:cs="Arial CE"/>
        </w:rPr>
      </w:pPr>
      <w:r>
        <w:rPr>
          <w:rFonts w:eastAsia="Arial CE" w:cs="Arial CE" w:ascii="Arial CE" w:hAnsi="Arial CE"/>
        </w:rPr>
        <w:t>Cărţile Cronic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29, 36</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CE" w:cs="Times New Roman CE" w:ascii="Times New Roman CE" w:hAnsi="Times New Roman CE"/>
          <w:color w:val="000000"/>
          <w:sz w:val="22"/>
          <w:szCs w:val="22"/>
          <w:lang w:val="fr-FR"/>
        </w:rPr>
        <w:tab/>
        <w:t xml:space="preserve">Aceste cărţi au alcătuit o singură carte; au fost despărţite de traducătorii Septuagintei şi de Fer. Ieronim. Ele se numesc ''Paralipomena'' de la </w:t>
      </w:r>
      <w:r>
        <w:rPr>
          <w:rFonts w:eastAsia="Times New Roman" w:cs="Times New Roman" w:ascii="Times New Roman" w:hAnsi="Times New Roman"/>
          <w:color w:val="000000"/>
          <w:sz w:val="22"/>
          <w:szCs w:val="22"/>
          <w:lang w:val="ro-RO"/>
        </w:rPr>
        <w:t>„paraleipo”</w:t>
      </w:r>
      <w:r>
        <w:rPr>
          <w:rFonts w:eastAsia="Times New Roman CE" w:cs="Times New Roman CE" w:ascii="Times New Roman CE" w:hAnsi="Times New Roman CE"/>
          <w:color w:val="000000"/>
          <w:sz w:val="22"/>
          <w:szCs w:val="22"/>
          <w:lang w:val="fr-FR"/>
        </w:rPr>
        <w:t xml:space="preserve"> - a omite. Deci ele cuprind ceea ce s-a omis din istoria evreilor expusă în cărţile Regilor. În realitate ele nu completează istoria cărţilor Regilor, ci o prezintă în bună parte în parale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rima carte a Cronicilor începe enumerând descendenţii lui Adam, ajungând la spiţa semiţilor (a celor proveniţi din Sem) de care se ocupă în mod deosebit. Dintre semiţi se ocupă apoi de neamul evreilor şi din acesta numai de triburile ce au fost în legătură cu Templul: Iuda, Veniamin, Levi. Sunt date liste cu membrii acestor triburi care trăiau în Ierusalim. Este amintită pe scurt domnia lui Saul, apoi pe larg domnia lui David şi Solomon.</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artea prezintă în paralel istoria celor 2 regate până la căderea lor. Se relatează exilul babilonic, dar se menţionează şi edictul lui Cyrus, fapt ce ne ajută să datăm apariţia celor 2 cărţi. Ele au apărut cu siguranţă după eliberarea din exilul babilonic.</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 xml:space="preserve">Autorul cărţilor pare a fi un bărbat care a avut un rol însemnat în reorganizarea naţiunii şi a vieţii religioase a evreilor după eliberare. Acest bărbat a fost Ezdra, el este autorul cărţilor Cronici.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Cr.17,13-14) proorocie despre Mesia</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pPr>
      <w:r>
        <w:rPr>
          <w:rFonts w:eastAsia="Arial CE" w:cs="Arial CE" w:ascii="Arial CE" w:hAnsi="Arial CE"/>
          <w:b/>
          <w:bCs/>
          <w:color w:val="000000"/>
          <w:sz w:val="26"/>
          <w:szCs w:val="26"/>
        </w:rPr>
        <w:t>Cărţile Ezdra</w:t>
      </w:r>
      <w:r>
        <w:rPr>
          <w:rFonts w:eastAsia="Arial CE" w:cs="Arial CE" w:ascii="Arial CE" w:hAnsi="Arial CE"/>
          <w:color w:val="000000"/>
          <w:sz w:val="26"/>
          <w:szCs w:val="26"/>
        </w:rPr>
        <w:t xml:space="preserve"> (10) şi </w:t>
      </w:r>
      <w:r>
        <w:rPr>
          <w:rFonts w:eastAsia="Arial" w:cs="Arial" w:ascii="Arial" w:hAnsi="Arial"/>
          <w:b/>
          <w:bCs/>
          <w:color w:val="000000"/>
          <w:sz w:val="26"/>
          <w:szCs w:val="26"/>
        </w:rPr>
        <w:t>Neemia</w:t>
      </w:r>
      <w:r>
        <w:rPr>
          <w:rFonts w:eastAsia="Arial" w:cs="Arial" w:ascii="Arial" w:hAnsi="Arial"/>
          <w:color w:val="000000"/>
          <w:sz w:val="26"/>
          <w:szCs w:val="26"/>
        </w:rPr>
        <w:t xml:space="preserve"> (13)</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firstLine="720"/>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Şi aceste 2 cărţi au format o singură carte, traducătorii  Septuagintei şi Fer. Ieronim au împărţit aceste cărţi în 2, începând cu cel de al 11-lea cap. unde se începe relatarea despre activitatea lui Neem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Ezdra (458) </w:t>
        <w:tab/>
        <w:t>- reconstituie canonul VT</w:t>
      </w:r>
    </w:p>
    <w:p>
      <w:pPr>
        <w:pStyle w:val="Normal"/>
        <w:jc w:val="both"/>
        <w:rPr/>
      </w:pPr>
      <w:r>
        <w:rPr>
          <w:rFonts w:eastAsia="Times New Roman" w:cs="Times New Roman" w:ascii="Times New Roman" w:hAnsi="Times New Roman"/>
          <w:color w:val="000000"/>
          <w:sz w:val="22"/>
          <w:szCs w:val="22"/>
          <w:lang w:val="fr-FR"/>
        </w:rPr>
        <w:t>Neemia</w:t>
        <w:tab/>
        <w:t>- reface ziduril</w:t>
      </w:r>
      <w:r>
        <w:rPr>
          <w:rFonts w:eastAsia="Times New Roman CE" w:cs="Times New Roman CE" w:ascii="Times New Roman CE" w:hAnsi="Times New Roman CE"/>
          <w:color w:val="000000"/>
          <w:sz w:val="22"/>
          <w:szCs w:val="22"/>
          <w:lang w:val="fr-FR"/>
        </w:rPr>
        <w:t>e de apărare ale Ierusalim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b/>
        <w:t>- măsuri de consolidare a vieţii naţionale a evreilor: desfacerea căsătoriilor mixte (încheiate cu femei păgân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b/>
        <w:t>- citesc Legea - care va fi respectată de toţ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b/>
        <w:t>- stabileşte zeciuiala pentru templu</w:t>
      </w:r>
    </w:p>
    <w:p>
      <w:pPr>
        <w:pStyle w:val="Normal"/>
        <w:jc w:val="both"/>
        <w:rPr/>
      </w:pPr>
      <w:r>
        <w:rPr>
          <w:rFonts w:eastAsia="Times New Roman CE" w:cs="Times New Roman CE" w:ascii="Times New Roman CE" w:hAnsi="Times New Roman CE"/>
          <w:color w:val="000000"/>
          <w:sz w:val="22"/>
          <w:szCs w:val="22"/>
        </w:rPr>
        <w:t xml:space="preserve">S-a crezut că autorii acestor cărţi sunt Ezdra, respectiv Neemia. </w:t>
      </w:r>
      <w:r>
        <w:rPr>
          <w:rFonts w:eastAsia="Times New Roman CE" w:cs="Times New Roman CE" w:ascii="Times New Roman CE" w:hAnsi="Times New Roman CE"/>
          <w:color w:val="000000"/>
          <w:sz w:val="22"/>
          <w:szCs w:val="22"/>
          <w:lang w:val="fr-FR"/>
        </w:rPr>
        <w:t>Toţi comentatorii şi criticii sunt de părere că autorul este un evreu necunoscut, care s-a folosit de însemnările făcute de Ezdra şi Neem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pPr>
      <w:r>
        <w:rPr/>
        <w:t>Cartea Estir</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CE" w:cs="Times New Roman CE" w:ascii="Times New Roman CE" w:hAnsi="Times New Roman CE"/>
          <w:color w:val="000000"/>
          <w:sz w:val="22"/>
          <w:szCs w:val="22"/>
          <w:lang w:val="fr-FR"/>
        </w:rPr>
        <w:tab/>
        <w:t xml:space="preserve">Relatează un episod din viaţa evreilor, care nu s-au întors în patrie odată cu emiterea decretului de către Cyrus, ci au rămas mai departe în imperiul persan. Se ştie că într-adevăr nu toţi evreii s-au arătat dispuşi să beneficieze de libertatea pe care le-o acorda decretul regelui din 538. Mulţi îşi făcuseră între timp o situaţie materială foarte bună în Persia. Bătrâni fiind, nu mai erau dispuşi să-şi lase bunurile câştigate şi să reînceapă o viaţă nouă, în condiţii cu totul vitrege în |ara Sfântă. </w:t>
      </w:r>
      <w:r>
        <w:rPr>
          <w:rFonts w:eastAsia="Times New Roman CE" w:cs="Times New Roman CE" w:ascii="Times New Roman CE" w:hAnsi="Times New Roman CE"/>
          <w:color w:val="000000"/>
          <w:sz w:val="22"/>
          <w:szCs w:val="22"/>
        </w:rPr>
        <w:t xml:space="preserve">Aceşti evrei rămaşi în Persia s-au organizat şi ei în chip independent d.p.d.v. religios, ba chiar şi administrativ. </w:t>
      </w:r>
      <w:r>
        <w:rPr>
          <w:rFonts w:eastAsia="Times New Roman CE" w:cs="Times New Roman CE" w:ascii="Times New Roman CE" w:hAnsi="Times New Roman CE"/>
          <w:color w:val="000000"/>
          <w:sz w:val="22"/>
          <w:szCs w:val="22"/>
          <w:lang w:val="fr-FR"/>
        </w:rPr>
        <w:t>Şi-au întemeiat şcoli, şi-au reconstruit cultul şi o viaţă naţională propri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Nu este întâmplător faptul că aici în Babilon s-a încheiat Talmudul Babilonian. Mulţi dintre marii rabini au trăit în Babilon, ceea ce denotă că aici evreii au avut o viaţă înfloritoare, dar au fost şi ţinta unor atitudini răuvoitoare, cu caracter şovin.</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O astfel de relatare găim şi în cartea Estir.</w:t>
      </w:r>
    </w:p>
    <w:p>
      <w:pPr>
        <w:pStyle w:val="Normal"/>
        <w:jc w:val="both"/>
        <w:rPr/>
      </w:pPr>
      <w:r>
        <w:rPr>
          <w:rFonts w:eastAsia="Times New Roman CE" w:cs="Times New Roman CE" w:ascii="Times New Roman CE" w:hAnsi="Times New Roman CE"/>
          <w:color w:val="000000"/>
          <w:sz w:val="22"/>
          <w:szCs w:val="22"/>
          <w:lang w:val="fr-FR"/>
        </w:rPr>
        <w:tab/>
        <w:t>Aflăm din cuprinsul cărţii Estir că regele Artaxerxe I (Ahaşveros Xerxes) (486-465) a oferit demnitarilor ţării un banchet, la care a fost poftită şi regina ţării - Vasti. Întrucât banchetul era nocturn şi aflând că oaspeţii sunt plini de vin, regina a refuzat, spunând că în astfel de împrejurări nu participă regina, ci ţi</w:t>
      </w:r>
      <w:r>
        <w:rPr>
          <w:rFonts w:eastAsia="Times New Roman" w:cs="Times New Roman" w:ascii="Times New Roman" w:hAnsi="Times New Roman"/>
          <w:color w:val="000000"/>
          <w:sz w:val="22"/>
          <w:szCs w:val="22"/>
          <w:lang w:val="fr-FR"/>
        </w:rPr>
        <w:t>itoarel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utorul cărţii aminteşte acest episod pentru a arăta în ce chip o evreică a ajuns în locul reginei Vasti. Regele Artaxerxe I a repudiat-o pe regina Vasti şi în locul ei a ales o altă regină, pe Ester sau Hadass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ceasta era evreică, de origine, şi a fost crescută şi educată de către unchiul ei Mardoheu. Ea a cucerit inima regelui prin frumuseţea ei. Prin prezenţa Esterei la curtea persană, poziţia evreilor din imperiu era foarte favorabilă.</w:t>
      </w:r>
    </w:p>
    <w:p>
      <w:pPr>
        <w:pStyle w:val="Normal"/>
        <w:jc w:val="both"/>
        <w:rPr/>
      </w:pPr>
      <w:r>
        <w:rPr>
          <w:rFonts w:eastAsia="Times New Roman CE" w:cs="Times New Roman CE" w:ascii="Times New Roman CE" w:hAnsi="Times New Roman CE"/>
          <w:color w:val="000000"/>
          <w:sz w:val="22"/>
          <w:szCs w:val="22"/>
          <w:lang w:val="fr-FR"/>
        </w:rPr>
        <w:tab/>
        <w:t>Ni se spune că Mardoheu venind odată în vizită la nep</w:t>
      </w:r>
      <w:r>
        <w:rPr>
          <w:rFonts w:eastAsia="Times New Roman" w:cs="Times New Roman" w:ascii="Times New Roman" w:hAnsi="Times New Roman"/>
          <w:color w:val="000000"/>
          <w:sz w:val="22"/>
          <w:szCs w:val="22"/>
          <w:lang w:val="fr-FR"/>
        </w:rPr>
        <w:t xml:space="preserve">oata sa, a descoperit un complot al eunucilor împotriva regelui. </w:t>
      </w:r>
      <w:r>
        <w:rPr>
          <w:rFonts w:eastAsia="Times New Roman CE" w:cs="Times New Roman CE" w:ascii="Times New Roman CE" w:hAnsi="Times New Roman CE"/>
          <w:color w:val="000000"/>
          <w:sz w:val="22"/>
          <w:szCs w:val="22"/>
        </w:rPr>
        <w:t>Regele s-a arătat recunoscător faţă de Mardoheu şi l-a declarat al 2-lea după rege. N-am putea spune că din această afirmaţie nu lipseşte o tentă naţionalistă, poziţie care nu este a insului respectiv, ci a evreilor în cadrul administraţiei şi politicii tării respective.</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Dar prezenţa unui străin la curtea persană n-a fost văzută cu ochi buni de către unii demnitari persani. De pildă ministrul Aman s-a simţit lezat şi de aceea a uneltit împotriva lui Mardoheu şi împotriva neamului său, reuşind să-l înduplece pe rege să emită un edict de exterminare a evreilor, lucru ce nu pare de mirare, atâta vreme cât se ştie că despoţii orientali nu stăteau mult pe gânduri, când se punea problema să-şi apere tronul, chiar prin vărsare de sâng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ar Mardoheu şi Estera au acţionat subtil împotriva lui Aman, răstrunându-i toate planurile. Ba mai mult în ziua a 13 a a lunii Adar (15 febr. - 15 martie) când Mardoheu trebuia să fie spânzurat, iar evreii din capitala persană exterminaţi, Aman este spânzurat chiar în spânzurătoarea pregătită de el pentru Mardoheu.</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omunitatea iudaică din Persia, salvată de la pieire prin Estera şi Mardoheu, i-au declarat pe aceştia eroi naţionali şi pentru a-i comemora anual au introdus o sărbătoare, numită PURIM - a sorţilor, care sărbătoare se transformă într-un fel de bal mascat, la care participă cu veselie tineri şi bătrâni, rememorând faptele de glorie pe care le-au trăit evreii în regatul persan.</w:t>
      </w:r>
    </w:p>
    <w:p>
      <w:pPr>
        <w:pStyle w:val="Normal"/>
        <w:jc w:val="both"/>
        <w:rPr/>
      </w:pPr>
      <w:r>
        <w:rPr>
          <w:rFonts w:eastAsia="Times New Roman" w:cs="Times New Roman" w:ascii="Times New Roman" w:hAnsi="Times New Roman"/>
          <w:color w:val="000000"/>
          <w:sz w:val="22"/>
          <w:szCs w:val="22"/>
          <w:lang w:val="fr-FR"/>
        </w:rPr>
        <w:tab/>
        <w:t>Cartea Estir se citea în într</w:t>
      </w:r>
      <w:r>
        <w:rPr>
          <w:rFonts w:eastAsia="Times New Roman CE" w:cs="Times New Roman CE" w:ascii="Times New Roman CE" w:hAnsi="Times New Roman CE"/>
          <w:color w:val="000000"/>
          <w:sz w:val="22"/>
          <w:szCs w:val="22"/>
          <w:lang w:val="fr-FR"/>
        </w:rPr>
        <w:t>egime la templu în ziua sărbătorii respective. Şi astăzi sărbătoarea Purim este un adevărat carnaval. Evreii se costumează, fac manechine care îl reprezintă pe Aman şi care apoi se ard pe rug; veselia este generală pentru că Dumnezeu a manifestat încă o dată purtarea sa de grijă faţă de poporul pe care singur şi l-a ales.</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utorul cărţii Estir este necunoscut. Mulţi au atribuit cartea chiar lui Mardoheu, lucru ce pare îndoielnic. Nu este exclus, ca autorul, care a fost evreu, şi care a trăit nu mult după întâmplările relatate, să se fi folosit de însemnările lui Mardoheu, precum şi de cronicile de la curtea persan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Timpul scrierii cărţilor ar putea fi perioada de frământări din epoca Macabeilor. În acest caz, am putea vorbi şi de scopul cărţii, acela de a întări pe evreii persecutaţi de sirieni, aducându-le aminte că şi altădată strămoşii lor au suferit persecuţii, dar că Dumnezeu i-a scăpat de pieir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Este singura carte din V.T., în privinţa canonicităţii şi autenticităţii căreia au existat îndoieli chiar la vechii evrei. Unii rabini i-au refuzat dreptul de a se afla în Scriptură, motivând că ea nu cuprinde nimic religios, şi că a generat mai mult o sărbătoare profană, decât religioasă. În timpul sărbătorii Purim se întâmplă evenimente necuvincioase, ca beţia, lucru ce nemulţumeşte pe unii rabini mai scrupuloş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Ne explicăm de ce la Qumram, de exemplu nu s-a găsit nici un fragment din cartea Estir. Probabil că această comunitate a esenienilor nici nu aveau această carte în colecţia ei biblic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Totuşi Biserica a avut o atitudine favorabilă faţă de cartea Estir, menţinând-o până în ziua de astăzi în canon. Ea vede în cartea Estir o completare a istoriei poporului evreu, istorie care a devenit istoria pregătirii lumii pentru mântuir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acă ai coborâ cartea exclusiv la scara intereselor naţionale ale evreilor, desigur că ea n-ar avea valoare şi ar fi de neînţeles, dar ridicând-o la scara universală a mântuirii, cartea rămâne la locul ei bine stabilit în Scriptur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artea a fost scrisă târziu după exilul Babilonic; aceasta se vede şi din caracterul limbii; al limbii care nu este ebraica pură, ci ebraica îmbibată cu multe aramaisime, ca şi cărţile Ezdra şi Neem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Poezia V.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Pe lângă cărţile istorice şi cele de cuprins profetic, găsim în V.T. câteva scrieri sub formă de poezie: Iov, Psalmi, Cântarea Cântărilor, Proverbe, Eclesiastul şi Plângerile lui Ieremia.</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 xml:space="preserve">Evreii au cultivat şi ei poezia, numai că poezia la vechii evrei are un caracter specific. </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primul rând ea este cu predominanţă religioasă. Poezia profană a fost cultivată mai puţin. Dintre genurile de poezie, evreii au cultivat genul liric şi didactic. Ex. de poezie în genul liric avem cartea Psalmilor, Cântarea Cântărilor şi Plângrile lui Ieremia; genul didactic este ilustrat prin cărţile: Iov, Proverbe şi Eclesiastu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O altă caracteristică a poeziei ebraice este paralelismul membrelor, înţelegând prin aceasta rima şi ritmul ideilor, nu al cuvintelor. Rima cuvintelor aproape că nici nu este cunoscută la vechii evrei. Poetul biblic a respectat însă cu stricteţe ritmul idei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aralelismul - repetarea unei idei din primul verset în cel de-al doilea verset - este fie sincronic fie antinomic. Astfel se face că vorbim de  paralelism sincronic şi despre paralelism antinomic.</w:t>
      </w:r>
    </w:p>
    <w:p>
      <w:pPr>
        <w:pStyle w:val="Normal"/>
        <w:jc w:val="both"/>
        <w:rPr/>
      </w:pPr>
      <w:r>
        <w:rPr>
          <w:rFonts w:eastAsia="Times New Roman" w:cs="Times New Roman" w:ascii="Times New Roman" w:hAnsi="Times New Roman"/>
          <w:color w:val="000000"/>
          <w:sz w:val="22"/>
          <w:szCs w:val="22"/>
          <w:lang w:val="fr-FR"/>
        </w:rPr>
        <w:tab/>
        <w:t>În cazul paralel</w:t>
      </w:r>
      <w:r>
        <w:rPr>
          <w:rFonts w:eastAsia="Times New Roman CE" w:cs="Times New Roman CE" w:ascii="Times New Roman CE" w:hAnsi="Times New Roman CE"/>
          <w:color w:val="000000"/>
          <w:sz w:val="22"/>
          <w:szCs w:val="22"/>
          <w:lang w:val="fr-FR"/>
        </w:rPr>
        <w:t xml:space="preserve">ismului sincronic ideea din primul verset este exprimată în cuvinte sinonimice in al 2-lea verset fără să se ajungă la tautologie (greşeală de limbă, care constă în repetarea inutilă a aceeaşi idei, formulată cu alte cuvinte; pleonasm). </w:t>
      </w:r>
      <w:r>
        <w:rPr>
          <w:rFonts w:eastAsia="Times New Roman CE" w:cs="Times New Roman CE" w:ascii="Times New Roman CE" w:hAnsi="Times New Roman CE"/>
          <w:color w:val="000000"/>
          <w:sz w:val="22"/>
          <w:szCs w:val="22"/>
        </w:rPr>
        <w:t>S-a urmărit întotdeauna întărirea acelei ide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Ex. de paralelism sincronic:</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Ps.6,1</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Doamne întru mânia Ta nu mă mustr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Şi întru urgia Ta nu mă cert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Ps.18,1</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Cerurile spun slava lui Dumnezeu</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Şi facerea mâinilor Lui o vesteşte tăr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s.1,1</w:t>
        <w:tab/>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xml:space="preserve">Fericit bărbatul, care n-a umblat în sfatul necredincioşilor </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xml:space="preserve">şi în calea păcătoşilor nu a stat </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şi pe scaunul hulitorilor n-a şezu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eastAsia="Times New Roman CE" w:cs="Times New Roman CE" w:ascii="Times New Roman CE" w:hAnsi="Times New Roman CE"/>
          <w:color w:val="000000"/>
          <w:sz w:val="22"/>
          <w:szCs w:val="22"/>
        </w:rPr>
        <w:tab/>
        <w:t xml:space="preserve">În cazul paralelismului antitetic (antinomic), ideea din primul verset este reluată prin antiteză, prin contrariul ei, în cel de al 2-lea verset, cu aceelaşi scop a evidenţierii ei. </w:t>
      </w:r>
      <w:r>
        <w:rPr>
          <w:rFonts w:eastAsia="Times New Roman" w:cs="Times New Roman" w:ascii="Times New Roman" w:hAnsi="Times New Roman"/>
          <w:color w:val="000000"/>
          <w:sz w:val="22"/>
          <w:szCs w:val="22"/>
          <w:lang w:val="fr-FR"/>
        </w:rPr>
        <w:t>Ex.:</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Prov.10,1</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Un fiu înţelept este bucuria tatălui său</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Un fiu nebun este întristarea mamei sal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Prov.14,34</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Dreptatea înalţă un pop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ar păcatul este ruina popoarelor.</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e mai vorbeşte şi de paralelismul sintetic, mai dificil de sesizat şi mai puţin evidenţiat decât celelalte două paralelisme. În paralelismul sintetic, o idee este accentuată prin sinteză în mai multe verset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Ps.18,8</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Legea Domnului este desăvârşit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Ea înviorează sufletu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Mărturia Domnului este credincioasă</w:t>
      </w:r>
    </w:p>
    <w:p>
      <w:pPr>
        <w:pStyle w:val="Normal"/>
        <w:jc w:val="both"/>
        <w:rPr/>
      </w:pPr>
      <w:r>
        <w:rPr>
          <w:rFonts w:eastAsia="Times New Roman" w:cs="Times New Roman" w:ascii="Times New Roman" w:hAnsi="Times New Roman"/>
          <w:color w:val="000000"/>
          <w:sz w:val="22"/>
          <w:szCs w:val="22"/>
          <w:lang w:val="fr-FR"/>
        </w:rPr>
        <w:t>E</w:t>
      </w:r>
      <w:r>
        <w:rPr>
          <w:rFonts w:eastAsia="Times New Roman CE" w:cs="Times New Roman CE" w:ascii="Times New Roman CE" w:hAnsi="Times New Roman CE"/>
          <w:color w:val="000000"/>
          <w:sz w:val="22"/>
          <w:szCs w:val="22"/>
          <w:lang w:val="fr-FR"/>
        </w:rPr>
        <w:t>a dă înţelepciune celui simplu.</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center"/>
        <w:rPr>
          <w:rFonts w:ascii="Arial" w:hAnsi="Arial" w:eastAsia="Arial" w:cs="Arial"/>
          <w:color w:val="000000"/>
          <w:sz w:val="26"/>
          <w:szCs w:val="26"/>
          <w:lang w:val="fr-FR"/>
        </w:rPr>
      </w:pPr>
      <w:r>
        <w:rPr>
          <w:rFonts w:eastAsia="Arial" w:cs="Arial" w:ascii="Arial" w:hAnsi="Arial"/>
          <w:b/>
          <w:bCs/>
          <w:color w:val="000000"/>
          <w:sz w:val="26"/>
          <w:szCs w:val="26"/>
          <w:lang w:val="fr-FR"/>
        </w:rPr>
        <w:t>Cartea Psalmilor</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artea Psalmilor este o colecţie de 150 de cântări biblice, alcătuite în diferite timpuri. În ebraică se numeşte Sefer Tehilim . Numele de psaltire vine de la cuvântul grec « psalterion » - care înseamnă un instrument cu coarde ce era folosit la acompaniamentul unor cântări vocal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u timpul, cântările respective au fost numite cu acelaşi nume, apoi numirea s-a generalizat la întreaga colecţie de psalmi. Ps. 151 nu este canonic. A apărut pentru prima dată în Septuagint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e credea de către vechii evrei şi de mulţi Părinţi ai Bisericii că întreaga Psaltire apartinea lui David şi că ea a apărul deodată. Cercetând cu atenţie cuprinsul Psaltirii se poate uşor constata că lucrurile nu stau aşa. Colecţia de psalmi n-a apărut deodată şi nu aparţine unui singur autor, ci s-a constituit progresiv şi are mulţi autori. Evident cel mai cunoscut autor de psalmi este David, lui i se atribuie aprox. 70 din cei 150 de psalmi. Primul autor de psalmi a fost socotit Moise, căruia i se atribuie Ps.89, apoi un alt autor este Asaf, cântăreţ la templul din Ierusalim.</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unt amintiţi apoi Hamon Ezahren şi Etam Ezrahitu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 altfel în fruntea psalmilor se află indicat, la cei mai mulţi dintre ei, numele autorului. Este adevărat că sunt unii psalmi care nu ştim cui aparţin. David are meritul de a fi introdus cântarea psalmilor în cultul religios şi de a fi stabilit un timp al executării 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avid a împărţit treapta leviţilor în cete, care, între alte îndeletniciri, executau şi cântarea religioasă la Templu de la 2 străni. (de aici şi tradiţia bis.)</w:t>
      </w:r>
    </w:p>
    <w:p>
      <w:pPr>
        <w:pStyle w:val="Normal"/>
        <w:jc w:val="both"/>
        <w:rPr/>
      </w:pPr>
      <w:r>
        <w:rPr>
          <w:rFonts w:eastAsia="Times New Roman CE" w:cs="Times New Roman CE" w:ascii="Times New Roman CE" w:hAnsi="Times New Roman CE"/>
          <w:color w:val="000000"/>
          <w:sz w:val="22"/>
          <w:szCs w:val="22"/>
          <w:lang w:val="fr-FR"/>
        </w:rPr>
        <w:tab/>
        <w:t>Lui îi aparţine şi cea dintâi colecţie de psalmi. Autorii următori au adăugat psalmi la colecţia iniţială a lui David. Aşa se face că până la exilul babilonic colecţia era în întregime alcătuită. În timpul exilului colecţia s-a risipit. După reîntoarcerea din exil, Ezra a fost acela care s-a ocupat de realcătuirea colecţiei de psalmi. El a adăugat la vechea colecţie şi psalmii scrişi în timpul exilului, sau după exil. Cu siguranţă că Ps</w:t>
      </w:r>
      <w:r>
        <w:rPr>
          <w:rFonts w:eastAsia="Times New Roman" w:cs="Times New Roman" w:ascii="Times New Roman" w:hAnsi="Times New Roman"/>
          <w:color w:val="000000"/>
          <w:sz w:val="22"/>
          <w:szCs w:val="22"/>
          <w:lang w:val="fr-FR"/>
        </w:rPr>
        <w:t>.</w:t>
      </w:r>
      <w:r>
        <w:rPr>
          <w:rFonts w:eastAsia="Times New Roman CE" w:cs="Times New Roman CE" w:ascii="Times New Roman CE" w:hAnsi="Times New Roman CE"/>
          <w:color w:val="000000"/>
          <w:sz w:val="22"/>
          <w:szCs w:val="22"/>
          <w:lang w:val="fr-FR"/>
        </w:rPr>
        <w:t xml:space="preserve"> 136 a fost alcătuit în timpul exilului  babilonian şi a fost adăugat de către Ezra la colecţia vechilor psalm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e întâmplă uneori, că găsind într-un articol sau studiu o trimitere la psalmi, să nu găsim la locul indicat versetul amintit. Lucrul este explicabil întrucât odată cu apariţia Septuagintei apar şi modificări în numerotarea psalmilor. Traducătorii Septuagintei au unit 4 psalmi şi au despărţit 2 psalmi. Au unit ps. 9 cu 10 rezultând ps. 9 şi ps. 114 cu 115 apărând astfel şi modificări în Psaltire. Traducătorii Septuagintei au despărţit ps.116 şi ps.147 în dou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Unirea de psalmi şi despărţirile au creat diferenţe de numerotare, diferenţe care s-au transmis, fie după traducerea Septuaginta fie după traducerea ebraică.</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pPr>
      <w:r>
        <w:rPr/>
        <w:t>Cuprinsul Psaltiri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color w:val="000000"/>
          <w:sz w:val="22"/>
          <w:szCs w:val="22"/>
          <w:lang w:val="fr-FR"/>
        </w:rPr>
        <w:tab/>
        <w:t>În gen</w:t>
      </w:r>
      <w:r>
        <w:rPr>
          <w:rFonts w:eastAsia="Times New Roman CE" w:cs="Times New Roman CE" w:ascii="Times New Roman CE" w:hAnsi="Times New Roman CE"/>
          <w:color w:val="000000"/>
          <w:sz w:val="22"/>
          <w:szCs w:val="22"/>
          <w:lang w:val="fr-FR"/>
        </w:rPr>
        <w:t xml:space="preserve">eral Paltirea are un cuprins foarte bogat şi variat. Există psalmi de cuprins istoric, liturgic, dogmatic şi avem şi o categorie specială a psalmilor mesianici - direct mesianici după textul original - 2, 16(15), 22(21), 45(44), 72(71), 110(109). </w:t>
      </w:r>
      <w:r>
        <w:rPr>
          <w:rFonts w:eastAsia="Times New Roman" w:cs="Times New Roman" w:ascii="Times New Roman" w:hAnsi="Times New Roman"/>
          <w:color w:val="000000"/>
          <w:sz w:val="22"/>
          <w:szCs w:val="22"/>
        </w:rPr>
        <w:t>A fost ad</w:t>
      </w:r>
      <w:r>
        <w:rPr>
          <w:rFonts w:eastAsia="Times New Roman CE" w:cs="Times New Roman CE" w:ascii="Times New Roman CE" w:hAnsi="Times New Roman CE"/>
          <w:color w:val="000000"/>
          <w:sz w:val="22"/>
          <w:szCs w:val="22"/>
        </w:rPr>
        <w:t xml:space="preserve">eseori apreciată şi nu fără îndreptăţire, ca fiind o sumă a teologiei. </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În Psaltire se vorbeşte despre Dumnezeu, Mesia, îngeri, creaţie, om, Israel şi rolul său în istoria mântuirii.</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Psaltirea este cea mai îndrăgită carte de către credincioşi. A fost în întregime folosită în cultul V.T., David fiind acela care a introdus cântarea la Cortul Sfânt, repetându-se apoi la Templul Sfân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ar psaltirea este folosită şi în cultul creştin. Nu există slujbă religioasă în cadrul căreia să nu fi fost introdus psalmul. Liturghia d.m.î.sf. este constituită în bună parte din paslm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saltirea a ajuns o carte de hrană duhovnicească pentru credincioşi. Nu întâmplător, şi în limba română primele traduceri din Scriptură sunt traduceri ale Psalmilor.</w:t>
      </w:r>
    </w:p>
    <w:p>
      <w:pPr>
        <w:pStyle w:val="Normal"/>
        <w:jc w:val="both"/>
        <w:rPr/>
      </w:pPr>
      <w:r>
        <w:rPr>
          <w:rFonts w:eastAsia="Times New Roman CE" w:cs="Times New Roman CE" w:ascii="Times New Roman CE" w:hAnsi="Times New Roman CE"/>
          <w:color w:val="000000"/>
          <w:sz w:val="22"/>
          <w:szCs w:val="22"/>
          <w:lang w:val="fr-FR"/>
        </w:rPr>
        <w:t>Ps.</w:t>
        <w:tab/>
        <w:t>1 Fericit bărbatul.</w:t>
      </w:r>
      <w:r>
        <w:rPr>
          <w:rFonts w:eastAsia="Times New Roman" w:cs="Times New Roman" w:ascii="Times New Roman" w:hAnsi="Times New Roman"/>
          <w:color w:val="000000"/>
          <w:sz w:val="22"/>
          <w:szCs w:val="22"/>
          <w:lang w:val="fr-FR"/>
        </w:rPr>
        <w: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2,7 Fiul meu eşti Tu...</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3 Doamne, cât s-au înmulţit cei ce mă necăjesc! Mulţi se scoală asupra me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4,4 Mâniaţi-vă, dar nu greşiţ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8,4 Ce este omul ca să-ţi aminteşti ...(ps. antropologic)</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15,10 Că nu va lăsa sufletul meu în iad nici nu vei lăsa pe cel cuvios al Tău să vadă stricăciune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17,1 Iubite-voi Doamne...</w:t>
      </w:r>
    </w:p>
    <w:p>
      <w:pPr>
        <w:pStyle w:val="Normal"/>
        <w:jc w:val="both"/>
        <w:rPr/>
      </w:pPr>
      <w:r>
        <w:rPr>
          <w:rFonts w:eastAsia="Times New Roman" w:cs="Times New Roman" w:ascii="Times New Roman" w:hAnsi="Times New Roman"/>
          <w:color w:val="000000"/>
          <w:sz w:val="22"/>
          <w:szCs w:val="22"/>
          <w:lang w:val="fr-FR"/>
        </w:rPr>
        <w:tab/>
        <w:t xml:space="preserve">     </w:t>
      </w:r>
      <w:r>
        <w:rPr>
          <w:rFonts w:eastAsia="Times New Roman CE" w:cs="Times New Roman CE" w:ascii="Times New Roman CE" w:hAnsi="Times New Roman CE"/>
          <w:color w:val="000000"/>
          <w:sz w:val="22"/>
          <w:szCs w:val="22"/>
        </w:rPr>
        <w:t>, 35 Cel ce mă încinge cu putere, şi a pus fără prihană calea mea.</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18,1 Cerurile spun slava lui Dumnezeu... (revelaţie naturală)</w:t>
      </w:r>
    </w:p>
    <w:p>
      <w:pPr>
        <w:pStyle w:val="Normal"/>
        <w:jc w:val="both"/>
        <w:rPr/>
      </w:pPr>
      <w:r>
        <w:rPr>
          <w:rFonts w:eastAsia="Times New Roman" w:cs="Times New Roman" w:ascii="Times New Roman" w:hAnsi="Times New Roman"/>
          <w:color w:val="000000"/>
          <w:sz w:val="22"/>
          <w:szCs w:val="22"/>
          <w:lang w:val="fr-FR"/>
        </w:rPr>
        <w:tab/>
        <w:t xml:space="preserve">21,1 Eli, eli lama azahtani... Departe sunt de </w:t>
      </w:r>
      <w:r>
        <w:rPr>
          <w:rFonts w:eastAsia="Times New Roman CE" w:cs="Times New Roman CE" w:ascii="Times New Roman CE" w:hAnsi="Times New Roman CE"/>
          <w:color w:val="000000"/>
          <w:sz w:val="22"/>
          <w:szCs w:val="22"/>
          <w:lang w:val="fr-FR"/>
        </w:rPr>
        <w:t>mântuirea mea cuvintele greşelilor mel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 xml:space="preserve">    ,18 Străpuns-au mâinile mele şi picioarele mel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 xml:space="preserve">    ,20 Împărtit-au hainele mele loruşi şi pentru cămaşa me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23,1 Al Domnului este pământul şi plinirea 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 xml:space="preserve">    , Cine este acela împăratul slavei...</w:t>
      </w:r>
    </w:p>
    <w:p>
      <w:pPr>
        <w:pStyle w:val="Normal"/>
        <w:jc w:val="both"/>
        <w:rPr/>
      </w:pPr>
      <w:r>
        <w:rPr>
          <w:rFonts w:eastAsia="Times New Roman" w:cs="Times New Roman" w:ascii="Times New Roman" w:hAnsi="Times New Roman"/>
          <w:color w:val="000000"/>
          <w:sz w:val="22"/>
          <w:szCs w:val="22"/>
          <w:lang w:val="fr-FR"/>
        </w:rPr>
        <w:tab/>
        <w:t>4</w:t>
      </w:r>
      <w:r>
        <w:rPr>
          <w:rFonts w:eastAsia="Times New Roman CE" w:cs="Times New Roman CE" w:ascii="Times New Roman CE" w:hAnsi="Times New Roman CE"/>
          <w:color w:val="000000"/>
          <w:sz w:val="22"/>
          <w:szCs w:val="22"/>
          <w:lang w:val="fr-FR"/>
        </w:rPr>
        <w:t>4,11 Stătut-a împărăteasa de-a dreapta Ta... ascultă fiică...</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50,5 |ie unuia am greşit... (monoteismul)</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 xml:space="preserve">     ,8 Stropi-mă-vei cu isop... (tradiţia spălării rituale)</w:t>
      </w:r>
    </w:p>
    <w:p>
      <w:pPr>
        <w:pStyle w:val="Normal"/>
        <w:jc w:val="both"/>
        <w:rPr/>
      </w:pPr>
      <w:r>
        <w:rPr>
          <w:rFonts w:eastAsia="Times New Roman" w:cs="Times New Roman" w:ascii="Times New Roman" w:hAnsi="Times New Roman"/>
          <w:color w:val="000000"/>
          <w:sz w:val="22"/>
          <w:szCs w:val="22"/>
        </w:rPr>
        <w:tab/>
        <w:t xml:space="preserve">     </w:t>
      </w:r>
      <w:r>
        <w:rPr>
          <w:rFonts w:eastAsia="Times New Roman CE" w:cs="Times New Roman CE" w:ascii="Times New Roman CE" w:hAnsi="Times New Roman CE"/>
          <w:color w:val="000000"/>
          <w:sz w:val="22"/>
          <w:szCs w:val="22"/>
          <w:lang w:val="fr-FR"/>
        </w:rPr>
        <w:t>,12 ...şi Duhul Tău cel sfânt nu-l lua .... (harul necrea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 xml:space="preserve">     ,17 Că de ai fi voit jertfă...      (jetf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67,1 Să se scoale Dumnezeu şi să se risipească vrăjmaşii Lui...</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71,1 Spre Tine Doamne, am nădăjduit, să nu fiu ruşinat... (mesianic)</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79,15-16 Dumezeule...caută din cer şi vezi şi cercetează via aceasta...</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92,1 Domnul a împărăţit, întru podoabă S-a îmbrăcat...</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103 Binecuvântează suflete al meu pe Domnul,  ... (providenţ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109,1 Zis-a Domnul Domnului Meu: ''Şez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 xml:space="preserve">       ,4 ...''Tu eşti preot în veac, după rânduiala lui Melchisedec...''</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116 cel mai scurt Lăudaţi pe Domnul toate neamurile... Că s-a întărit mila Lui peste veac şi adevărul Domnului rămâne în veac.</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118 cel mai lung (ps. liturgic)</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120 Ridicat-am ochii mei la munţ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123 De n-ar fi fost Domnul cu no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127 Fericiţi toţi cei se tem de Domnul, care umblă în căile ...vie roditoar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132 Iată acum ce este bun şi ce este frumos....</w:t>
      </w:r>
    </w:p>
    <w:p>
      <w:pPr>
        <w:pStyle w:val="Normal"/>
        <w:jc w:val="both"/>
        <w:rPr/>
      </w:pPr>
      <w:r>
        <w:rPr>
          <w:rFonts w:eastAsia="Times New Roman" w:cs="Times New Roman" w:ascii="Times New Roman" w:hAnsi="Times New Roman"/>
          <w:color w:val="000000"/>
          <w:sz w:val="22"/>
          <w:szCs w:val="22"/>
          <w:lang w:val="fr-FR"/>
        </w:rPr>
        <w:tab/>
        <w:t xml:space="preserve">136 La râul Babilonului... </w:t>
      </w:r>
      <w:r>
        <w:rPr>
          <w:rFonts w:eastAsia="Times New Roman CE" w:cs="Times New Roman CE" w:ascii="Times New Roman CE" w:hAnsi="Times New Roman CE"/>
          <w:color w:val="000000"/>
          <w:sz w:val="22"/>
          <w:szCs w:val="22"/>
        </w:rPr>
        <w:t>(conţinut istoric)</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140 Doamne strigat-am ...</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146 Lăudaţi pe Domnul ....</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151 Mic eram între fraţii mei ...</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rFonts w:ascii="Arial CE" w:hAnsi="Arial CE" w:eastAsia="Arial CE" w:cs="Arial CE"/>
        </w:rPr>
      </w:pPr>
      <w:r>
        <w:rPr>
          <w:rFonts w:eastAsia="Arial CE" w:cs="Arial CE" w:ascii="Arial CE" w:hAnsi="Arial CE"/>
        </w:rPr>
        <w:t>Cartea Iov şi valoarea ei antropologică</w:t>
      </w:r>
    </w:p>
    <w:p>
      <w:pPr>
        <w:pStyle w:val="Normal"/>
        <w:jc w:val="both"/>
        <w:rPr>
          <w:rFonts w:ascii="Arial" w:hAnsi="Arial" w:eastAsia="Arial" w:cs="Arial"/>
          <w:color w:val="000000"/>
          <w:sz w:val="26"/>
          <w:szCs w:val="26"/>
          <w:lang w:val="fr-FR"/>
        </w:rPr>
      </w:pPr>
      <w:r>
        <w:rPr>
          <w:rFonts w:eastAsia="Arial" w:cs="Arial" w:ascii="Arial" w:hAnsi="Arial"/>
          <w:color w:val="000000"/>
          <w:sz w:val="26"/>
          <w:szCs w:val="26"/>
          <w:lang w:val="fr-FR"/>
        </w:rPr>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lang w:val="fr-FR"/>
        </w:rPr>
        <w:t>Cartea Iov ocupă prin originalitatea ei un loc aparte în cadrul canonului biblic al V.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mplasată în grupa cărţilor didactico-poetice ea se deosebeşte totuşi de aceste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acă ne-am referi, de pildă, numai la planul acestor cărţi didactico-poetice, ar fi greu de stabilit după ce criterii s-a orânduit cuprinsul lor. Varietatea temelor pe care le abordează ne pune în imposibilitatea de a le reda în rezuma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artea Iov, în schimb, respectă un plan minuţios întocmit, cu o gradaţie logică în exprimarea ideilor. Ea alcătuieşte o istorisire bine închegată, autorul ei făcând dovada unui spirit profund creat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ub toate aspectele cartea Iov este apreciată ca fiind coroana cărţilor didactico-poetice şi una dintre cele mai de seamă creaţii ale geniului uman.</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r>
      <w:r>
        <w:rPr>
          <w:rFonts w:eastAsia="Arial" w:cs="Arial" w:ascii="Arial" w:hAnsi="Arial"/>
          <w:b/>
          <w:bCs/>
          <w:color w:val="000000"/>
          <w:sz w:val="24"/>
          <w:szCs w:val="24"/>
          <w:lang w:val="fr-FR"/>
        </w:rPr>
        <w:t>Cup</w:t>
      </w:r>
      <w:r>
        <w:rPr>
          <w:rFonts w:eastAsia="Arial CE" w:cs="Arial CE" w:ascii="Arial CE" w:hAnsi="Arial CE"/>
          <w:b/>
          <w:bCs/>
          <w:color w:val="000000"/>
          <w:sz w:val="24"/>
          <w:szCs w:val="24"/>
          <w:lang w:val="fr-FR"/>
        </w:rPr>
        <w:t>rinsul cărţii Iov</w:t>
      </w:r>
    </w:p>
    <w:p>
      <w:pPr>
        <w:pStyle w:val="Normal"/>
        <w:jc w:val="both"/>
        <w:rPr>
          <w:rFonts w:ascii="Arial" w:hAnsi="Arial" w:eastAsia="Arial" w:cs="Arial"/>
          <w:b/>
          <w:b/>
          <w:bCs/>
          <w:color w:val="000000"/>
          <w:sz w:val="24"/>
          <w:szCs w:val="24"/>
          <w:lang w:val="fr-FR"/>
        </w:rPr>
      </w:pPr>
      <w:r>
        <w:rPr>
          <w:rFonts w:eastAsia="Arial" w:cs="Arial" w:ascii="Arial" w:hAnsi="Arial"/>
          <w:b/>
          <w:bCs/>
          <w:color w:val="000000"/>
          <w:sz w:val="24"/>
          <w:szCs w:val="24"/>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Este structurat după cum urmeaz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tâi prologul în proză de la cap.1-2 în care se cuprind date generale în legătură cu Iov, eroul principal al poemului dramatic.</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cesta este caracterizat ca un om integru, drept, temător de Dumnezeu. Ca răsplată a virtuţilor sale, el a fost dăruit de Dumnezeu cu o familie numeroasă (avea 7 băieţi şi 3 fete), cu bunăstare materială (poseda turme de oi, cirezi de vite şi un mare număr de cămile) şi cu o poziţie socială deosebită (era cel mai de seamă dintre toţi răsăriten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ar Satan, duşmanul lui Dumnezeu şi pizmuitorul oamenilor, intervine brutal în viaţa eroului, cauzându-i nefericire şi multă suferinţă. Iov îşi pierde copiii, averea şi sănătatea. Lovit de lepră este nevoit să-şi părăsească domiciliul şi astfel îl aflăm zăcând plin de bube la marginea cetăţii.</w:t>
      </w:r>
    </w:p>
    <w:p>
      <w:pPr>
        <w:pStyle w:val="Normal"/>
        <w:jc w:val="both"/>
        <w:rPr/>
      </w:pPr>
      <w:r>
        <w:rPr>
          <w:rFonts w:eastAsia="Times New Roman CE" w:cs="Times New Roman CE" w:ascii="Times New Roman CE" w:hAnsi="Times New Roman CE"/>
          <w:color w:val="000000"/>
          <w:sz w:val="22"/>
          <w:szCs w:val="22"/>
          <w:lang w:val="fr-FR"/>
        </w:rPr>
        <w:tab/>
        <w:t>Deşi este încercat peste măsură el nu se revoltă, nu huleşte, ci suportă totul cu răbdare. Fiecare nouă încercare este întâmpinată de Iov cu cuvintele: ''Domnul a dat, Domnul a luat, fie numel</w:t>
      </w:r>
      <w:r>
        <w:rPr>
          <w:rFonts w:eastAsia="Times New Roman" w:cs="Times New Roman" w:ascii="Times New Roman" w:hAnsi="Times New Roman"/>
          <w:color w:val="000000"/>
          <w:sz w:val="22"/>
          <w:szCs w:val="22"/>
          <w:lang w:val="fr-FR"/>
        </w:rPr>
        <w:t>e Domnului binecuvântat'' (1,21)</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ând femeia sa, copleşită de nenorocirile abătute asupra casei lor îşi perde cumpătul şi îi aruncă acestuia cuvinte grele în obraz spunând:'' Blestemă mai bine pe Dumnezeu şi mori'' el a găsit şi de această dată puterea să rămână neclintit: ''Vorbeşti ca o femeie fără minte - o mustră Iov. Dacă primim cele bune de la Dumnezeu nu se cuvine să le primim şi pe cele rel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Trei prieteni ai lui Iov, Elifaz din Teman, Bildad din Şuah şi |ofar din Naamah, aflând despre nenorocirea acestuia, vin să împărtăşească durerea lui. Ei rămân adânc impresionaţi de starea jalnică a prietenului lor, încât nu găsesc cuvinte potrivite a-şi exprima compasiunea. În deplină tăcere ei varsă lacrimi pentru Iov, ca după un mort. Cu această privelişte tristă se încheie prologul cărţii Iov.</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r>
      <w:r>
        <w:rPr>
          <w:rFonts w:eastAsia="Arial" w:cs="Arial" w:ascii="Arial" w:hAnsi="Arial"/>
          <w:b/>
          <w:bCs/>
          <w:color w:val="000000"/>
          <w:sz w:val="24"/>
          <w:szCs w:val="24"/>
          <w:lang w:val="fr-FR"/>
        </w:rPr>
        <w:t>Tratarea</w:t>
      </w:r>
    </w:p>
    <w:p>
      <w:pPr>
        <w:pStyle w:val="Normal"/>
        <w:jc w:val="both"/>
        <w:rPr>
          <w:rFonts w:ascii="Arial" w:hAnsi="Arial" w:eastAsia="Arial" w:cs="Arial"/>
          <w:b/>
          <w:b/>
          <w:bCs/>
          <w:color w:val="000000"/>
          <w:sz w:val="24"/>
          <w:szCs w:val="24"/>
          <w:lang w:val="fr-FR"/>
        </w:rPr>
      </w:pPr>
      <w:r>
        <w:rPr>
          <w:rFonts w:eastAsia="Arial" w:cs="Arial" w:ascii="Arial" w:hAnsi="Arial"/>
          <w:b/>
          <w:bCs/>
          <w:color w:val="000000"/>
          <w:sz w:val="24"/>
          <w:szCs w:val="24"/>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este în versuri şi se cuprinde între cap. 3,1 - 42,6. Aici se caută dezlegarea problemei centrale a cărţii şi anume suferinţa dreptului în lume. Putem distinge în tratare trei părţi, inegale ca întindere, dar care se îmbină şi se completează în chip armonios.</w:t>
      </w:r>
    </w:p>
    <w:p>
      <w:pPr>
        <w:pStyle w:val="Normal"/>
        <w:jc w:val="both"/>
        <w:rPr/>
      </w:pPr>
      <w:r>
        <w:rPr>
          <w:rFonts w:eastAsia="Times New Roman" w:cs="Times New Roman" w:ascii="Times New Roman" w:hAnsi="Times New Roman"/>
          <w:color w:val="000000"/>
          <w:sz w:val="22"/>
          <w:szCs w:val="22"/>
          <w:lang w:val="fr-FR"/>
        </w:rPr>
        <w:tab/>
      </w:r>
      <w:r>
        <w:rPr>
          <w:rFonts w:eastAsia="Times New Roman" w:cs="Times New Roman" w:ascii="Times New Roman" w:hAnsi="Times New Roman"/>
          <w:b/>
          <w:bCs/>
          <w:color w:val="000000"/>
          <w:sz w:val="22"/>
          <w:szCs w:val="22"/>
          <w:lang w:val="fr-FR"/>
        </w:rPr>
        <w:t>Partea I</w:t>
      </w:r>
      <w:r>
        <w:rPr>
          <w:rFonts w:eastAsia="Times New Roman CE" w:cs="Times New Roman CE" w:ascii="Times New Roman CE" w:hAnsi="Times New Roman CE"/>
          <w:color w:val="000000"/>
          <w:sz w:val="22"/>
          <w:szCs w:val="22"/>
          <w:lang w:val="fr-FR"/>
        </w:rPr>
        <w:t xml:space="preserve"> este cea mai extinsă (cap.3,1 - 31,40). Ea constituie cadrul în care se desfăşoară întreita dispută dintre Iov şi prietenii săi cu privire la cauzele nenorocirilor ce se abat asupra oamen</w:t>
      </w:r>
      <w:r>
        <w:rPr>
          <w:rFonts w:eastAsia="Times New Roman" w:cs="Times New Roman" w:ascii="Times New Roman" w:hAnsi="Times New Roman"/>
          <w:color w:val="000000"/>
          <w:sz w:val="22"/>
          <w:szCs w:val="22"/>
          <w:lang w:val="fr-FR"/>
        </w:rPr>
        <w:t>i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rilejul asupra deschiderii acestei dispute îl oferă Iov, care încearcă acum altă stare de spirit decât avusese anterior. Părându-i-se că drepatea dumnezeiască întârzie să se manifeste, încercările precumpănind puterile sale, el blestemă ziua în care s-a născut şi se întreabă de ce n-a murit când se afla în sânul maicii sale. Odihna mormântului şi amorţeala Şeolului i se par mai de dorit decât viaţa sa zbuciumată.</w:t>
      </w:r>
    </w:p>
    <w:p>
      <w:pPr>
        <w:pStyle w:val="Normal"/>
        <w:jc w:val="both"/>
        <w:rPr/>
      </w:pPr>
      <w:r>
        <w:rPr>
          <w:rFonts w:eastAsia="Times New Roman CE" w:cs="Times New Roman CE" w:ascii="Times New Roman CE" w:hAnsi="Times New Roman CE"/>
          <w:color w:val="000000"/>
          <w:sz w:val="22"/>
          <w:szCs w:val="22"/>
          <w:lang w:val="fr-FR"/>
        </w:rPr>
        <w:tab/>
        <w:t>Cei trei prieteni ai săi reacţionează pe rând la cuvintele lui Iov, acuzându-l de deznădejde. Ei îi dau de înţeles lui Iov că trebuie să fie un păcat în ascuns, deoarece Dumnezeu numai pe păcătoşi îi pedepseşte în această viaţă, drepţii au parte de răsplătire de la Dumnezeu pentru viaţa lor virtuasă. Şi acei păcătoşi care înţeleg voia Domnului, din pedepsele care vin asupra lor, ajung să fie iertaţi şi să se bucure iarăşi de fericire în viaţa tihnită. Lui Iov îi stă în faţă această perspectivă. Să-şi recunoască păcatele sale şi să-şi ceară iertate şi Dumnezeu va zidi la loc casa dreptăţii s</w:t>
      </w:r>
      <w:r>
        <w:rPr>
          <w:rFonts w:eastAsia="Times New Roman" w:cs="Times New Roman" w:ascii="Times New Roman" w:hAnsi="Times New Roman"/>
          <w:color w:val="000000"/>
          <w:sz w:val="22"/>
          <w:szCs w:val="22"/>
          <w:lang w:val="fr-FR"/>
        </w:rPr>
        <w:t>ale.</w:t>
      </w:r>
    </w:p>
    <w:p>
      <w:pPr>
        <w:pStyle w:val="Normal"/>
        <w:jc w:val="both"/>
        <w:rPr/>
      </w:pPr>
      <w:r>
        <w:rPr>
          <w:rFonts w:eastAsia="Times New Roman CE" w:cs="Times New Roman CE" w:ascii="Times New Roman CE" w:hAnsi="Times New Roman CE"/>
          <w:color w:val="000000"/>
          <w:sz w:val="22"/>
          <w:szCs w:val="22"/>
          <w:lang w:val="fr-FR"/>
        </w:rPr>
        <w:tab/>
        <w:t>Încheierea disputei dintre Iov şi cei trei acuzatori ai săi este urmată de 2 monologuri, pe care Iov le desfăşoară înaintea lor. În primul monolog, Iov apără cu fermitate nevinovăţia sa (27, 6). Al doilea monolog constituie momentul culminant al apără</w:t>
      </w:r>
      <w:r>
        <w:rPr>
          <w:rFonts w:eastAsia="Times New Roman" w:cs="Times New Roman" w:ascii="Times New Roman" w:hAnsi="Times New Roman"/>
          <w:color w:val="000000"/>
          <w:sz w:val="22"/>
          <w:szCs w:val="22"/>
          <w:lang w:val="fr-FR"/>
        </w:rPr>
        <w:t>rii sal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oncluzia finală este aceasta: Nenorocirea abătută asupra lui nu este consecinţa păcatelor de care este învinuit pe nedrept, înaintea lui Dumnezeu şi a oamenilor conştiinţa sa este curat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in acest moment Iov încetează a mai grăi. Va mai lua cuvântul doar la sfârşit, când drama vieţii sale se încheie în chip fericit.</w:t>
      </w:r>
    </w:p>
    <w:p>
      <w:pPr>
        <w:pStyle w:val="Normal"/>
        <w:jc w:val="both"/>
        <w:rPr/>
      </w:pPr>
      <w:r>
        <w:rPr>
          <w:rFonts w:eastAsia="Times New Roman" w:cs="Times New Roman" w:ascii="Times New Roman" w:hAnsi="Times New Roman"/>
          <w:color w:val="000000"/>
          <w:sz w:val="22"/>
          <w:szCs w:val="22"/>
          <w:lang w:val="fr-FR"/>
        </w:rPr>
        <w:tab/>
      </w:r>
      <w:r>
        <w:rPr>
          <w:rFonts w:eastAsia="Times New Roman" w:cs="Times New Roman" w:ascii="Times New Roman" w:hAnsi="Times New Roman"/>
          <w:b/>
          <w:bCs/>
          <w:color w:val="000000"/>
          <w:sz w:val="22"/>
          <w:szCs w:val="22"/>
          <w:lang w:val="fr-FR"/>
        </w:rPr>
        <w:t>Partea a II-a</w:t>
      </w:r>
      <w:r>
        <w:rPr>
          <w:rFonts w:eastAsia="Times New Roman CE" w:cs="Times New Roman CE" w:ascii="Times New Roman CE" w:hAnsi="Times New Roman CE"/>
          <w:color w:val="000000"/>
          <w:sz w:val="22"/>
          <w:szCs w:val="22"/>
          <w:lang w:val="fr-FR"/>
        </w:rPr>
        <w:t xml:space="preserve"> - mult mai scurtă(cap.32-37). Aici vorbeşte un singur personaj - Elihu fiul lui Baracheel din Buz.</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cesta a fost martor al disputelor anterioare dintre Iov şi prietenii săi, dar fiind mai tânăr a tăcut mereu, acordând prioritate la cuvânt celor mai vârstnici decât e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Elihu exprimă acest punct de vedere: că omul n-are dreptul să se transforme în judecător al lui Dumnezeu, ascunzându-şi păcatele sale şi acuzându-l pe Dumnezeu că este nedrept atunci când îl pedepseşte pe om.</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tr-un chip sau altul toţi oamenii păcătuiesc, dar fiecare trebuie să-şi scruteze propria sa conştiinţ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edepsele care vin de la Dumnezeu pentru păcate trebuie privite după rolul lor educativ. Aceste pedepse nu urmăresc ditrugerea sau maoartea păcătosului, ci îndreptarea 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lanul lui Dumnezeu, în judecăţile sale, rămâne de multe ori ascuns înţelegrii omului (37, 23)</w:t>
      </w:r>
    </w:p>
    <w:p>
      <w:pPr>
        <w:pStyle w:val="Normal"/>
        <w:ind w:firstLine="720"/>
        <w:jc w:val="both"/>
        <w:rPr/>
      </w:pPr>
      <w:r>
        <w:rPr>
          <w:rFonts w:eastAsia="Times New Roman" w:cs="Times New Roman" w:ascii="Times New Roman" w:hAnsi="Times New Roman"/>
          <w:b/>
          <w:bCs/>
          <w:color w:val="000000"/>
          <w:sz w:val="22"/>
          <w:szCs w:val="22"/>
          <w:lang w:val="fr-FR"/>
        </w:rPr>
        <w:t>Partea a III a</w:t>
      </w:r>
      <w:r>
        <w:rPr>
          <w:rFonts w:eastAsia="Times New Roman" w:cs="Times New Roman" w:ascii="Times New Roman" w:hAnsi="Times New Roman"/>
          <w:color w:val="000000"/>
          <w:sz w:val="22"/>
          <w:szCs w:val="22"/>
          <w:lang w:val="fr-FR"/>
        </w:rPr>
        <w:t xml:space="preserve"> se cuprinde între cap.38,1 - 42,6</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flăm de aici că cea ce a dorit Iov cu insistenţă s-a realizat. Dumnezeu, pe care a dorit să-l aibă de judecător, se arată la vedere şi grăieşte de toate lucrurile sale cele minunat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umnezeu vorbeşte despre crearea lucrurilor, despre forţele naturii, despre originea şi viaţa animalelor. Dumnezeu îl convinge pe Iov de neştiinţa lui. Omul nu trebuie niciodată să se justifice pe sine, acuzându-l pe Dumnezeu. Iov îşi recunoaşte încă o dată vina sa.</w:t>
      </w:r>
    </w:p>
    <w:p>
      <w:pPr>
        <w:pStyle w:val="Normal"/>
        <w:jc w:val="both"/>
        <w:rPr/>
      </w:pPr>
      <w:r>
        <w:rPr>
          <w:rFonts w:eastAsia="Times New Roman" w:cs="Times New Roman" w:ascii="Times New Roman" w:hAnsi="Times New Roman"/>
          <w:color w:val="000000"/>
          <w:sz w:val="22"/>
          <w:szCs w:val="22"/>
          <w:lang w:val="fr-FR"/>
        </w:rPr>
        <w:tab/>
      </w:r>
      <w:r>
        <w:rPr>
          <w:rFonts w:eastAsia="Times New Roman" w:cs="Times New Roman" w:ascii="Times New Roman" w:hAnsi="Times New Roman"/>
          <w:b/>
          <w:bCs/>
          <w:color w:val="000000"/>
          <w:sz w:val="22"/>
          <w:szCs w:val="22"/>
          <w:lang w:val="fr-FR"/>
        </w:rPr>
        <w:t>Epilogul</w:t>
      </w:r>
      <w:r>
        <w:rPr>
          <w:rFonts w:eastAsia="Times New Roman CE" w:cs="Times New Roman CE" w:ascii="Times New Roman CE" w:hAnsi="Times New Roman CE"/>
          <w:color w:val="000000"/>
          <w:sz w:val="22"/>
          <w:szCs w:val="22"/>
          <w:lang w:val="fr-FR"/>
        </w:rPr>
        <w:t xml:space="preserve"> cărţii este în proză (42,7-17)</w:t>
      </w:r>
    </w:p>
    <w:p>
      <w:pPr>
        <w:pStyle w:val="Normal"/>
        <w:jc w:val="both"/>
        <w:rPr/>
      </w:pPr>
      <w:r>
        <w:rPr>
          <w:rFonts w:eastAsia="Times New Roman CE" w:cs="Times New Roman CE" w:ascii="Times New Roman CE" w:hAnsi="Times New Roman CE"/>
          <w:color w:val="000000"/>
          <w:sz w:val="22"/>
          <w:szCs w:val="22"/>
          <w:lang w:val="fr-FR"/>
        </w:rPr>
        <w:t xml:space="preserve">Aflăm de aici că Iov a găsit iertare înaintea lui Dumnezeu, care i-a rânduit o stare pământească mai fericită decât cea de odinioară. </w:t>
      </w:r>
      <w:r>
        <w:rPr>
          <w:rFonts w:eastAsia="Times New Roman CE" w:cs="Times New Roman CE" w:ascii="Times New Roman CE" w:hAnsi="Times New Roman CE"/>
          <w:color w:val="000000"/>
          <w:sz w:val="22"/>
          <w:szCs w:val="22"/>
        </w:rPr>
        <w:t>În ciuda slăbiciunilor firii sale el s-a luptat vitejeşte şi iată a biruit, primind astfel o dreaptă răsplată.</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eastAsia="Times New Roman" w:cs="Times New Roman" w:ascii="Times New Roman" w:hAnsi="Times New Roman"/>
          <w:b/>
          <w:bCs/>
          <w:color w:val="000000"/>
          <w:sz w:val="22"/>
          <w:szCs w:val="22"/>
        </w:rPr>
        <w:tab/>
      </w:r>
      <w:r>
        <w:rPr>
          <w:rFonts w:eastAsia="Arial CE" w:cs="Arial CE" w:ascii="Arial CE" w:hAnsi="Arial CE"/>
          <w:b/>
          <w:bCs/>
          <w:color w:val="000000"/>
          <w:sz w:val="24"/>
          <w:szCs w:val="24"/>
        </w:rPr>
        <w:t>Unitatea cărţii Iov şi autorul</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Unitatea a fost apărată constant de către toţi comentatorii biblici; doar după apariţia criticii raţionaliste protestante, care a pus sub semnul întrebării integritatea şi autenticitatea majorităţii scrierilor biblice, unitatea cărţii Iov a fost şi ea contestată.</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Studiată însă cu atenţie cartea Iov se înfăţişează ca o scriere unitară, aparţinând unui singur autor, care-şi desfăşoară planul în mod logic şi temeinic.</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Sfinţii Ioan Gură de Aur şi Grigorie de Nazianz o atribuie lui Solomon; alţii văd ca autor pe Iezechiel (VI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Dharme -500-450</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R.C. - sf.sec.V</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ezechiel nominalizează pe Iov (14,14;20)</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m putea spune că perioada dinainte de exil, fie ea perioada  regalităţii, se pare că s-ar potrivi pentru scrierea cărţii Iov. Amplasarea după Psalmi pledează în favoarea acestei datăr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utorul - un iudeu din |ara Sfântă, care sub aspectul pregătirii lasă impresia unui erudit, a unui cunoscător al Legii, şi în egală măsură a istoriei şi timpului său. Cartea relevă înalta elevaţie şi distincţie a spiritului său, profund religios şi moral, capabil de reflecţii de mare fineţe psihologică, dotat cu o mare simpatie pentru cei nefericiţ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b/>
          <w:bCs/>
          <w:color w:val="000000"/>
          <w:sz w:val="22"/>
          <w:szCs w:val="22"/>
          <w:lang w:val="fr-FR"/>
        </w:rPr>
        <w:tab/>
      </w:r>
      <w:r>
        <w:rPr>
          <w:rFonts w:eastAsia="Arial CE" w:cs="Arial CE" w:ascii="Arial CE" w:hAnsi="Arial CE"/>
          <w:b/>
          <w:bCs/>
          <w:color w:val="000000"/>
          <w:sz w:val="24"/>
          <w:szCs w:val="24"/>
        </w:rPr>
        <w:t>Caracterul istoric al cărţii Iov</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Se pune întrebarea: faptele relatate s-au petrecut aievea? nu sunt rezultatul imaginaţiei unei minţi abile în constr</w:t>
      </w:r>
      <w:r>
        <w:rPr>
          <w:rFonts w:eastAsia="Times New Roman" w:cs="Times New Roman" w:ascii="Times New Roman" w:hAnsi="Times New Roman"/>
          <w:color w:val="000000"/>
          <w:sz w:val="22"/>
          <w:szCs w:val="22"/>
          <w:lang w:val="fr-FR"/>
        </w:rPr>
        <w:t>uirea de istorii fictive?</w:t>
      </w:r>
    </w:p>
    <w:p>
      <w:pPr>
        <w:pStyle w:val="Normal"/>
        <w:jc w:val="both"/>
        <w:rPr/>
      </w:pPr>
      <w:r>
        <w:rPr>
          <w:rFonts w:eastAsia="Times New Roman CE" w:cs="Times New Roman CE" w:ascii="Times New Roman CE" w:hAnsi="Times New Roman CE"/>
          <w:color w:val="000000"/>
          <w:sz w:val="22"/>
          <w:szCs w:val="22"/>
          <w:lang w:val="fr-FR"/>
        </w:rPr>
        <w:tab/>
        <w:t>Atâta vreme cât Biserica a fixat în calendar o zi de pomenire a lui Iov (6 mai), numindu-l biruitorul multor ispite şi bărbat admirabil al suferinţei este cert că ea îl consideră persoană istorică, acordând ca atare şi cărţii val</w:t>
      </w:r>
      <w:r>
        <w:rPr>
          <w:rFonts w:eastAsia="Times New Roman" w:cs="Times New Roman" w:ascii="Times New Roman" w:hAnsi="Times New Roman"/>
          <w:color w:val="000000"/>
          <w:sz w:val="22"/>
          <w:szCs w:val="22"/>
          <w:lang w:val="fr-FR"/>
        </w:rPr>
        <w:t>oare de document istoric.</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Mărtur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Iezechiel 14,14-20: </w:t>
        <w:tab/>
        <w:t>Iov, Noe şi Danie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Înţelepciunea lui Isus Sirah 49,10 Şi-mi aduc aminte şi de Iov care a ţinut bine toate căile dreptăţii.</w:t>
      </w:r>
    </w:p>
    <w:p>
      <w:pPr>
        <w:pStyle w:val="Normal"/>
        <w:jc w:val="both"/>
        <w:rPr/>
      </w:pPr>
      <w:r>
        <w:rPr>
          <w:rFonts w:eastAsia="Times New Roman CE" w:cs="Times New Roman CE" w:ascii="Times New Roman CE" w:hAnsi="Times New Roman CE"/>
          <w:color w:val="000000"/>
          <w:sz w:val="22"/>
          <w:szCs w:val="22"/>
          <w:lang w:val="fr-FR"/>
        </w:rPr>
        <w:t xml:space="preserve">Iacov 5,11 ...aţia auzit de răbdarea lui Iov şi aţi văzut sfârşitul hărăzit </w:t>
      </w:r>
      <w:r>
        <w:rPr>
          <w:rFonts w:eastAsia="Times New Roman" w:cs="Times New Roman" w:ascii="Times New Roman" w:hAnsi="Times New Roman"/>
          <w:color w:val="000000"/>
          <w:sz w:val="22"/>
          <w:szCs w:val="22"/>
          <w:lang w:val="fr-FR"/>
        </w:rPr>
        <w:t>lui de Domnu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Origen şi Tertulian vorbesc de Iov ca de o persoană istorică</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f. Ciprian: Iov - tare în faţa ispite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Sf. Ioan Gură de Aur</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Sf. Ambrozi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Uz: graniţa dintre Idumeea şi Arabia</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man: N-E Arabia</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Şuah         - S. de Marea Moartă</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amah</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rPr>
          <w:lang w:val="en-US"/>
        </w:rPr>
      </w:pPr>
      <w:r>
        <w:rPr>
          <w:lang w:val="en-US"/>
        </w:rPr>
        <w:t>Cartea Proverbelor</w:t>
      </w:r>
    </w:p>
    <w:p>
      <w:pPr>
        <w:pStyle w:val="Normal"/>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În ebraică titlul complet: Proverbele lui Solomon, fiul lui David, rege în Ierusalim.</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Colecţie de cugetări, sau maxime, alcătuită în timpuri diferit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Nu este vorba de proverbe în sensul de ''ziceri populare'', ci de scurte sentinţe sau maxime rezultate din experienţa vieţ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Este atât de vast cuprinsul cărţii Proverbe, încât este imposibil să i se facă rezumatul. Ideea principală care stă în centrul cărţii este aceasta frica de Dumnezeu este începutul înţelepciun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e face mai puţină teorie asupra înţelepciunii şi se dau mai mult exemple privind eforturile sau roadele înţelepciunii în viaţa oameni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carte este prezentată înţelepciunea în comparaţie cu nebunia, binele cu răul, castitatea cu desfrâul.</w:t>
      </w:r>
    </w:p>
    <w:p>
      <w:pPr>
        <w:pStyle w:val="Normal"/>
        <w:jc w:val="both"/>
        <w:rPr/>
      </w:pPr>
      <w:r>
        <w:rPr>
          <w:rFonts w:eastAsia="Times New Roman" w:cs="Times New Roman" w:ascii="Times New Roman" w:hAnsi="Times New Roman"/>
          <w:color w:val="000000"/>
          <w:sz w:val="22"/>
          <w:szCs w:val="22"/>
          <w:lang w:val="fr-FR"/>
        </w:rPr>
        <w:tab/>
        <w:t xml:space="preserve">Sunt prezentate apoi raportul </w:t>
      </w:r>
      <w:r>
        <w:rPr>
          <w:rFonts w:eastAsia="Times New Roman CE" w:cs="Times New Roman CE" w:ascii="Times New Roman CE" w:hAnsi="Times New Roman CE"/>
          <w:color w:val="000000"/>
          <w:sz w:val="22"/>
          <w:szCs w:val="22"/>
          <w:lang w:val="fr-FR"/>
        </w:rPr>
        <w:t>între Dumnezeu şi om, între bărbat şi femeie, între părinţi şi copii, între conducători şi supuş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e credea de către Sfinţii Părinţi că această cartea Proverbelor ar aparţine în întregime lui Solomon. Acesta ar fi scris la tinereţe Cântarea Cântărilor, la maturitate cartea Proverbelor iar la bâtrâneţe Eclesiastu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finţii Părinţi au fost induşi în eroare de faptul că au folosit numai textul Septuagintei, unde într-adevăr cartea Proverbelor este prezentată ca aparţinând în întregime lui Solomon.</w:t>
      </w:r>
    </w:p>
    <w:p>
      <w:pPr>
        <w:pStyle w:val="Normal"/>
        <w:jc w:val="both"/>
        <w:rPr/>
      </w:pPr>
      <w:r>
        <w:rPr>
          <w:rFonts w:eastAsia="Times New Roman" w:cs="Times New Roman" w:ascii="Times New Roman" w:hAnsi="Times New Roman"/>
          <w:color w:val="000000"/>
          <w:sz w:val="22"/>
          <w:szCs w:val="22"/>
          <w:lang w:val="fr-FR"/>
        </w:rPr>
        <w:tab/>
        <w:t>Dar text</w:t>
      </w:r>
      <w:r>
        <w:rPr>
          <w:rFonts w:eastAsia="Times New Roman CE" w:cs="Times New Roman CE" w:ascii="Times New Roman CE" w:hAnsi="Times New Roman CE"/>
          <w:color w:val="000000"/>
          <w:sz w:val="22"/>
          <w:szCs w:val="22"/>
          <w:lang w:val="fr-FR"/>
        </w:rPr>
        <w:t>ul original ebraic cuprinde câteva nume de autori, care au scris proverbe şi care au trăit în timpuri diferite, produsele lor literare fiind incluse apoi în cartea Proverbe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Evident că cea mai mare parte a proverbelor aparţin lui Solomon, dar pe lângă el mai sunt şi alţi câţiva autori: Agur şi Semue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Mai sunt desigur şi alţi autori de proverbe, dar ale căror nume nu îl cunoaştem.</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e pune problema când anume au fost adunate toate aceste proverbe într-o singură cart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ărerea celor mai mulţi comentatori biblici este că în vremea lui Ezdra şi Neemia s-a alcătuit şi colecţia definitivă a cărţii Proverbe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Mulţi critici raţionalişti protestanţi au făcut dependentă cartea Proverbelor de cărţile de înţelepciune ale păgânilor, mai ales de cărţile de înţelepciune ale egiptenilor. Nu este exclus ca între aceste cărţi şi cărţile respective să existe vreo legătură, întrucât toate aparţin aceluiaşi mediu al Orientului, dar tocmai comparerea acestei cărţi cu cărţile amintite ne dă prilejul să constatăm tocmai originalitatea cărţii proverbe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p.d.v. literar cartea poate fi socotită o adevărată capodoperă (în cultul Bisericii - paremi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6,6 - îndemn la muncă - furnic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8,22 - înţelepciunea personicficată</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31</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Arial" w:hAnsi="Arial" w:eastAsia="Arial" w:cs="Arial"/>
          <w:color w:val="000000"/>
          <w:sz w:val="26"/>
          <w:szCs w:val="26"/>
          <w:lang w:val="fr-FR"/>
        </w:rPr>
      </w:pPr>
      <w:r>
        <w:rPr>
          <w:rFonts w:eastAsia="Arial" w:cs="Arial" w:ascii="Arial" w:hAnsi="Arial"/>
          <w:color w:val="000000"/>
          <w:sz w:val="26"/>
          <w:szCs w:val="26"/>
          <w:lang w:val="fr-FR"/>
        </w:rPr>
      </w:r>
    </w:p>
    <w:p>
      <w:pPr>
        <w:pStyle w:val="Normal"/>
        <w:jc w:val="center"/>
        <w:rPr>
          <w:rFonts w:ascii="Times New Roman" w:hAnsi="Times New Roman" w:eastAsia="Times New Roman" w:cs="Times New Roman"/>
          <w:color w:val="000000"/>
          <w:sz w:val="22"/>
          <w:szCs w:val="22"/>
          <w:lang w:val="fr-FR"/>
        </w:rPr>
      </w:pPr>
      <w:r>
        <w:rPr>
          <w:rFonts w:eastAsia="Arial" w:cs="Arial" w:ascii="Arial" w:hAnsi="Arial"/>
          <w:b/>
          <w:bCs/>
          <w:color w:val="000000"/>
          <w:sz w:val="26"/>
          <w:szCs w:val="26"/>
          <w:lang w:val="fr-FR"/>
        </w:rPr>
        <w:t>Eclesiastul</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limba ebraică titlul complet al cărţii este ''Cuvintele lui Kohelet fiul lui David, regele lui Israe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LXX a tradus cuvântul ''Kohelet'' cu cuvântul Eclesiast                                      termen care este în legătură cu "eklesia"- biserică, adunare, deci sensul cuvântului ''Kohelet'' ar fi acela de şef al unei adunăr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uvintele ''fiul lui David, rege în Israel'' ne îndreaptă gândul spre Solomon, care într-adevăr a fost fiul lui David şi i-a succedat acestuia la tron.</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Eclesiastul a fost scris, după opinia multor cercetători biblici, la bătrâneţe de către Solomon. De aceea cartea este stăpânită de o aparentă notă de pesimism. Tema cărţii este formulată succint chiar la începutul ei: ''Deşertăciunea deşertăciunilor toate sunt deşertăciune'', este evidentă nota de pesimism dar trebuie avut în vedere modul în care autorul cărţii dezbate această temă pe parcursul întregii cărţ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ând a formulat această temă autorul a comparat viaţa omenească cu existenţa veşnică, mai presus de orice închipuire, a lui Dumnezeu. Din această comparaţie autorul n-a putut trage altă concluzie decât aceea că în raport cu veşnicia şi atotputernicia divină viaţa omenească apare foarte neînsemnată prin scurtimea şi prin dificultăţile pe care le întâmpină omul în răstimpul vieţii sale.</w:t>
      </w:r>
    </w:p>
    <w:p>
      <w:pPr>
        <w:pStyle w:val="Normal"/>
        <w:jc w:val="both"/>
        <w:rPr/>
      </w:pPr>
      <w:r>
        <w:rPr>
          <w:rFonts w:eastAsia="Times New Roman" w:cs="Times New Roman" w:ascii="Times New Roman" w:hAnsi="Times New Roman"/>
          <w:color w:val="000000"/>
          <w:sz w:val="22"/>
          <w:szCs w:val="22"/>
          <w:lang w:val="fr-FR"/>
        </w:rPr>
        <w:tab/>
        <w:t>Cu toate aceste constat</w:t>
      </w:r>
      <w:r>
        <w:rPr>
          <w:rFonts w:eastAsia="Times New Roman CE" w:cs="Times New Roman CE" w:ascii="Times New Roman CE" w:hAnsi="Times New Roman CE"/>
          <w:color w:val="000000"/>
          <w:sz w:val="22"/>
          <w:szCs w:val="22"/>
          <w:lang w:val="fr-FR"/>
        </w:rPr>
        <w:t xml:space="preserve">ări autorul nu este un nihilist. El afirmă că viaţa merită totuşi să fie trăită. Dumnezeu hărăzeşte omului suficiente bucurii care să-l facă să trăiască demn pe pământ. Se şi cuvine omului să se bucure în viaţa sa de toate bunătăţile şi bucuriile pe care </w:t>
      </w:r>
      <w:r>
        <w:rPr>
          <w:rFonts w:eastAsia="Times New Roman" w:cs="Times New Roman" w:ascii="Times New Roman" w:hAnsi="Times New Roman"/>
          <w:color w:val="000000"/>
          <w:sz w:val="22"/>
          <w:szCs w:val="22"/>
          <w:lang w:val="fr-FR"/>
        </w:rPr>
        <w:t>D</w:t>
      </w:r>
      <w:r>
        <w:rPr>
          <w:rFonts w:eastAsia="Times New Roman CE" w:cs="Times New Roman CE" w:ascii="Times New Roman CE" w:hAnsi="Times New Roman CE"/>
          <w:color w:val="000000"/>
          <w:sz w:val="22"/>
          <w:szCs w:val="22"/>
          <w:lang w:val="fr-FR"/>
        </w:rPr>
        <w:t>umnezeu i le hărăzeşte în această lum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Viaţa poate deveni cu adevărat deşartă, dacă omul se lasă stăpânit de goana după onoruri şi bogăţii deşarte. Această goană îl îmbătrâneşte şi-l duce înainte de vreme la mormânt, întrucât toate în acestă lume sunt nestatornice şi mai ales nestatornică este bogăţia. Se cuvine omului să-şi câştige traiul din munca sa şi să se comporte în aşa fel încât mereu să-şi aducă aminte de Dumnezeu, care îl va judeca la sfârşitul veacuri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 xml:space="preserve">Din titlul cărţii ar rezulta că Solomon este autorul ei. Punctul acesta de vedere n-a fost însă împărtăşit de către toţi cercetătorii biblici. Raţionaliştii protestanţi afirmă că nici pe departe Eclesiastul nu poate fi amplasat ca timp în vremea lui Solomon. A fost scrisă într-o perioadă cu mult mai târzie, aproximativ după exilul babilonic. </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unctul acesta de vedere a fost însuşit şi de către foarte mulţi teologi romano-catolici. Astăzi teologii protestanţi şi romano-catolici susţin oficial că Eclesiastul este într-adevăr o scriere tardivă, de după exilul babilonic.</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 xml:space="preserve">Biserica Ortodoxă nu s-a pronunţat în această privinţă. </w:t>
      </w:r>
      <w:r>
        <w:rPr>
          <w:rFonts w:eastAsia="Times New Roman CE" w:cs="Times New Roman CE" w:ascii="Times New Roman CE" w:hAnsi="Times New Roman CE"/>
          <w:color w:val="000000"/>
          <w:sz w:val="22"/>
          <w:szCs w:val="22"/>
          <w:lang w:val="fr-FR"/>
        </w:rPr>
        <w:t>Ea consideră că problema autorului nu este cea mai importantă problemă a unei cărţi. Important este cuprinsul ei şi mesajul pe care îl transmite.</w:t>
      </w:r>
    </w:p>
    <w:p>
      <w:pPr>
        <w:pStyle w:val="Normal"/>
        <w:jc w:val="both"/>
        <w:rPr/>
      </w:pPr>
      <w:r>
        <w:rPr>
          <w:rFonts w:eastAsia="Times New Roman CE" w:cs="Times New Roman CE" w:ascii="Times New Roman CE" w:hAnsi="Times New Roman CE"/>
          <w:color w:val="000000"/>
          <w:sz w:val="22"/>
          <w:szCs w:val="22"/>
          <w:lang w:val="fr-FR"/>
        </w:rPr>
        <w:tab/>
        <w:t>Eclesiastul are într-adevăr un cuprins foarte valoros, cartea înscriindu-se în rândul celor mai alese producţii literare. Mulţi cercetători biblici au găsit în cuprinsul cărţilor şi unele erori şi unele scăpări. Autorul lor a fost acuzat pe rând de pesim</w:t>
      </w:r>
      <w:r>
        <w:rPr>
          <w:rFonts w:eastAsia="Times New Roman" w:cs="Times New Roman" w:ascii="Times New Roman" w:hAnsi="Times New Roman"/>
          <w:color w:val="000000"/>
          <w:sz w:val="22"/>
          <w:szCs w:val="22"/>
          <w:lang w:val="fr-FR"/>
        </w:rPr>
        <w:t>ism, de scepticism, de epicur</w:t>
      </w:r>
      <w:r>
        <w:rPr>
          <w:rFonts w:eastAsia="Times New Roman CE" w:cs="Times New Roman CE" w:ascii="Times New Roman CE" w:hAnsi="Times New Roman CE"/>
          <w:color w:val="000000"/>
          <w:sz w:val="22"/>
          <w:szCs w:val="22"/>
          <w:lang w:val="fr-FR"/>
        </w:rPr>
        <w:t>ism şi de unele greşeli în ceea ce priveşte existenţa sufletului după moart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 astfel de greşeli ar putea fi acuzat autorul dacă s-ar face o exegeză trunchiată a cuprinsului cărţii, în sensul izolării unor versete de contextul lor.</w:t>
      </w:r>
    </w:p>
    <w:p>
      <w:pPr>
        <w:pStyle w:val="Normal"/>
        <w:jc w:val="both"/>
        <w:rPr/>
      </w:pPr>
      <w:r>
        <w:rPr>
          <w:rFonts w:eastAsia="Times New Roman" w:cs="Times New Roman" w:ascii="Times New Roman" w:hAnsi="Times New Roman"/>
          <w:color w:val="000000"/>
          <w:sz w:val="22"/>
          <w:szCs w:val="22"/>
          <w:lang w:val="fr-FR"/>
        </w:rPr>
        <w:tab/>
        <w:t>Ori explicând verset</w:t>
      </w:r>
      <w:r>
        <w:rPr>
          <w:rFonts w:eastAsia="Times New Roman CE" w:cs="Times New Roman CE" w:ascii="Times New Roman CE" w:hAnsi="Times New Roman CE"/>
          <w:color w:val="000000"/>
          <w:sz w:val="22"/>
          <w:szCs w:val="22"/>
          <w:lang w:val="fr-FR"/>
        </w:rPr>
        <w:t>ele respective în contextul lor vom constata corectitudinea de concepţie a autorului acestei cărţ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Mai delicată este problema greşelilor privind existenţa sufletului după moarte.</w:t>
      </w:r>
    </w:p>
    <w:p>
      <w:pPr>
        <w:pStyle w:val="Normal"/>
        <w:jc w:val="both"/>
        <w:rPr/>
      </w:pPr>
      <w:r>
        <w:rPr>
          <w:rFonts w:eastAsia="Times New Roman CE" w:cs="Times New Roman CE" w:ascii="Times New Roman CE" w:hAnsi="Times New Roman CE"/>
          <w:color w:val="000000"/>
          <w:sz w:val="22"/>
          <w:szCs w:val="22"/>
          <w:lang w:val="fr-FR"/>
        </w:rPr>
        <w:tab/>
        <w:t>În cap.3 al cărţii găsim exprimată o îndoială cum că sufletul omenesc n-ar avea o existenţă şi după moarte (3,21) ''Cine ştie dacă sufletul omului se înalţă în sus, iar al dobitocului coboară jos în pământ''; ''precum moare unul, moare şi celălalt'' (3,19) Acest ''cine ştie?'' nu trebuie luat neapărat în sens interogativ. Mulţi Părinţi ai Bisericii şi alţi cercetători biblici sunt de părere că trebuie să se dea un sens de constatare; oarecum, cu regret autorul constată că sunt puţini aceia dintre oameni care să-şi mai aducă aminte de faptul că deşi omul moare la fel ca şi dobit</w:t>
      </w:r>
      <w:r>
        <w:rPr>
          <w:rFonts w:eastAsia="Times New Roman" w:cs="Times New Roman" w:ascii="Times New Roman" w:hAnsi="Times New Roman"/>
          <w:color w:val="000000"/>
          <w:sz w:val="22"/>
          <w:szCs w:val="22"/>
          <w:lang w:val="fr-FR"/>
        </w:rPr>
        <w:t>oc</w:t>
      </w:r>
      <w:r>
        <w:rPr>
          <w:rFonts w:eastAsia="Times New Roman CE" w:cs="Times New Roman CE" w:ascii="Times New Roman CE" w:hAnsi="Times New Roman CE"/>
          <w:color w:val="000000"/>
          <w:sz w:val="22"/>
          <w:szCs w:val="22"/>
          <w:lang w:val="fr-FR"/>
        </w:rPr>
        <w:t>ul, totuşi sufletul său se înalţă la Dumnezeu, iar al dobitocului se coboară în pămân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 altfel în cap.12,7 problema existenţei sufletului după moartea trupească este soluţionată foarte clar. Aici ni se spune că sufletul omului se înalţă la Dumnezeu care l-a dat, iar trupul se dă tărânei din care a fost lua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utorul judecă viaţa în perspectiva veşniciei; omul exclude veşnicia; el caută bogăţia, plăcerile fără să se gândească la sfârşit.</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12</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rFonts w:ascii="Arial CE" w:hAnsi="Arial CE" w:eastAsia="Arial CE" w:cs="Arial CE"/>
        </w:rPr>
      </w:pPr>
      <w:r>
        <w:rPr>
          <w:rFonts w:eastAsia="Arial CE" w:cs="Arial CE" w:ascii="Arial CE" w:hAnsi="Arial CE"/>
        </w:rPr>
        <w:t>Cântarea Cântărilor</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ind w:firstLine="720"/>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În limba ebraică  nu sunt grade de comparaţie. Pentru a exprima superlativul se recurge la o metodă foarte simplă şi anume la repetarea cuvântului care urmează să fie la superlativ. Aşa este cazul şi cu titlul cărţii Cântarea Cântărilor; vrea să indice că este vorba de o cântare sublimă, mai frumoasă decât toate celelalte cântări. Avem şi alte exemple: Sfânta Sfintelor - pentru a indica locul cel mai sfânt din Cortul apoi Templul Sfânt. Tot aşa se vorbeşte de Sfintele Sfinţilor ca şi despre robii robilor.</w:t>
      </w:r>
    </w:p>
    <w:p>
      <w:pPr>
        <w:pStyle w:val="Normal"/>
        <w:jc w:val="both"/>
        <w:rPr/>
      </w:pPr>
      <w:r>
        <w:rPr>
          <w:rFonts w:eastAsia="Times New Roman CE" w:cs="Times New Roman CE" w:ascii="Times New Roman CE" w:hAnsi="Times New Roman CE"/>
          <w:color w:val="000000"/>
          <w:sz w:val="22"/>
          <w:szCs w:val="22"/>
          <w:lang w:val="fr-FR"/>
        </w:rPr>
        <w:tab/>
        <w:t>Cântarea Cântărilor este prin urmare o cântare la superlativ, o cântare neîntrecută în frumuseţe. Cartea prezintă serioase dificultăţi de înţelegere şi interpretare. Ea a fost dificil de înţeles chiar pentru primii ei destinatari. Aşa se face că marii rabini au interzis tinerilor s-o citească. Cu atât mai dificil de înţeles este Cântarea Cântărilor pentru credincioşii Bisericii, care provin dintr-un alt mediu decât cel oriental, care sunt tributari altei culturi decât cultura Vechiului Orient. Un lucru trebuie să fie clar şi anume că la vechi</w:t>
      </w:r>
      <w:r>
        <w:rPr>
          <w:rFonts w:eastAsia="Times New Roman" w:cs="Times New Roman" w:ascii="Times New Roman" w:hAnsi="Times New Roman"/>
          <w:color w:val="000000"/>
          <w:sz w:val="22"/>
          <w:szCs w:val="22"/>
          <w:lang w:val="fr-FR"/>
        </w:rPr>
        <w:t xml:space="preserve">i </w:t>
      </w:r>
      <w:r>
        <w:rPr>
          <w:rFonts w:eastAsia="Times New Roman CE" w:cs="Times New Roman CE" w:ascii="Times New Roman CE" w:hAnsi="Times New Roman CE"/>
          <w:color w:val="000000"/>
          <w:sz w:val="22"/>
          <w:szCs w:val="22"/>
          <w:lang w:val="fr-FR"/>
        </w:rPr>
        <w:t>evrei, şi nu numai la ei, cultul religios se practica şi prin executarea unor dansuri ritual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ântarea religioasă creştină îşi are izvorul în tradiţia orientală de a-L lăuda pe Dumnezeu prin cântec şi prin dans. Până azi evreii au o sărbătoare numită Simhat Tora (Bucuria Torei). Este o sărbătoare de toamnă, care se prăznuieşte în mijlocul unei mari veseli. Sulul Torei este purtat de credincioşi pe braţe, executând cu el dansuri pe melodii cât se poate de vesele şi săltăreţ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ântarea Cântărilor a fost scrisă, după credinţa vechilor evrei şi după credinţa Părinţilor Bisericii de către Solomon. Ea descrie iubirea dintre un tânăr şi o tânără, dorul mirelui după mireasa sa, a miresei după mirele ei. Au existat 2 tendinţe în ceea ce priveşte metoda de interpretate a aceste cărţi. Unii au aplicat metoda interpretării literale, spunând că în carte este vorba despre nişte cântece de nuntă, care nu descriu altceva decât o iubire omenească. Astfel de adepţi au fost criticii raţionalişti protestanţ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ărinţii Bisericeşti au dat o interpretare alegorică cuprinsului Cântării Cântărilor. După această interpretare este vorba în carte despre descrierea iubirii între Dumnezeu şi poporul ales, iar d.p.d.v. creştin de iubirea dintre Hristos şi Biserica S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tr-adevăr Israel era socotit mireasa lui Iahve, aleasa inimii Domnului. Aşa se face că idolatria lui Israel a fost interpretată ca un caz de adulter, de necredincioşie faţă de mirele ceresc - Iahv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rofeţii au condamnat adeseori cetatea Ierusalimului ca pe o desfrânată, pentru că ea n-a rămas credincioasă cultului adevărat al lui Iahve, ci a făcut loc în interiorul ei cultului idolatru  - Baal, Astarte, Moloh.</w:t>
      </w:r>
    </w:p>
    <w:p>
      <w:pPr>
        <w:pStyle w:val="Normal"/>
        <w:jc w:val="both"/>
        <w:rPr/>
      </w:pPr>
      <w:r>
        <w:rPr>
          <w:rFonts w:eastAsia="Times New Roman CE" w:cs="Times New Roman CE" w:ascii="Times New Roman CE" w:hAnsi="Times New Roman CE"/>
          <w:color w:val="000000"/>
          <w:sz w:val="22"/>
          <w:szCs w:val="22"/>
          <w:lang w:val="fr-FR"/>
        </w:rPr>
        <w:tab/>
        <w:t xml:space="preserve">Şi în N.T. Biserica este prezentată ca fiind mireasa lui Hristos, pe care el a purificat-o cu sângele Său şi pe care a arătat-o frumoasă, fără zbârcitură şi fără nici o pată. Mântuitorul Hristos este prezentat ca un mire al Bisericii. Pilda celor 10 fecioare îl descrie ca un mire, înzestrat cu frumuseţe şi cu daruri pe care numai tinereţea la posedă. </w:t>
      </w:r>
      <w:r>
        <w:rPr>
          <w:rFonts w:eastAsia="Times New Roman" w:cs="Times New Roman" w:ascii="Times New Roman" w:hAnsi="Times New Roman"/>
          <w:color w:val="000000"/>
          <w:sz w:val="22"/>
          <w:szCs w:val="22"/>
        </w:rPr>
        <w:t>În sensul ace</w:t>
      </w:r>
      <w:r>
        <w:rPr>
          <w:rFonts w:eastAsia="Times New Roman CE" w:cs="Times New Roman CE" w:ascii="Times New Roman CE" w:hAnsi="Times New Roman CE"/>
          <w:color w:val="000000"/>
          <w:sz w:val="22"/>
          <w:szCs w:val="22"/>
        </w:rPr>
        <w:t>sta alegoric trebuie înţeleasă Cântarea Cântărilor.</w:t>
      </w:r>
    </w:p>
    <w:p>
      <w:pPr>
        <w:pStyle w:val="Normal"/>
        <w:jc w:val="both"/>
        <w:rPr/>
      </w:pPr>
      <w:r>
        <w:rPr>
          <w:rFonts w:eastAsia="Times New Roman CE" w:cs="Times New Roman CE" w:ascii="Times New Roman CE" w:hAnsi="Times New Roman CE"/>
          <w:color w:val="000000"/>
          <w:sz w:val="22"/>
          <w:szCs w:val="22"/>
        </w:rPr>
        <w:tab/>
        <w:t>Tânăra care tânjeşte de dorul alesului inimii ei, este Israelul cel ideal, care nu are altă dorinţă decât să-l caute pe Iahve, să i se dăruiască lui şi să-i slujească cultul cel mai curat al jertfirii in</w:t>
      </w:r>
      <w:r>
        <w:rPr>
          <w:rFonts w:eastAsia="Times New Roman" w:cs="Times New Roman" w:ascii="Times New Roman" w:hAnsi="Times New Roman"/>
          <w:color w:val="000000"/>
          <w:sz w:val="22"/>
          <w:szCs w:val="22"/>
        </w:rPr>
        <w:t>imii.</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Mirele care-şi iubeşte aleasa inimii sale şi căreia îi dăruieşte toate farmecele este Iahve, care L-a ales pe Israel dintre toate celelalte neamuri şi care ţine la legământul încheiat, mai presus decât orice.</w:t>
      </w:r>
    </w:p>
    <w:p>
      <w:pPr>
        <w:pStyle w:val="Normal"/>
        <w:jc w:val="both"/>
        <w:rPr/>
      </w:pPr>
      <w:r>
        <w:rPr>
          <w:rFonts w:eastAsia="Times New Roman CE" w:cs="Times New Roman CE" w:ascii="Times New Roman CE" w:hAnsi="Times New Roman CE"/>
          <w:color w:val="000000"/>
          <w:sz w:val="22"/>
          <w:szCs w:val="22"/>
          <w:lang w:val="fr-FR"/>
        </w:rPr>
        <w:t>- trad. Ioan Alexandru, P. Creţia, M. Sa</w:t>
      </w:r>
      <w:r>
        <w:rPr>
          <w:rFonts w:eastAsia="Times New Roman" w:cs="Times New Roman" w:ascii="Times New Roman" w:hAnsi="Times New Roman"/>
          <w:color w:val="000000"/>
          <w:sz w:val="22"/>
          <w:szCs w:val="22"/>
          <w:lang w:val="fr-FR"/>
        </w:rPr>
        <w:t>doveanu</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interpret. Origen</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pPr>
      <w:r>
        <w:rPr/>
        <w:t>Plângerile lui Ierem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artea Plângerilor lui Ieremia cuprinde 5 capitole care sunt tot atâtea poezii elegiace. În această carte este descrisă căderea Ierusalimului sub babilonieni, în anul 586 a.H.. În chip alegoric autorul cărţii înfăţişează Ierusalimul ca pe o mireasă, ajunsă văduvă înainte de a-şi fi lepădat voalul de mireas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Ierusalimul îşi plânge nenorocirea în faţa lumii. Cauza distrugerii abătute asupra sfintei cetăţi nu poate fi alta decât idolatria şi atâtea alte fapte imorale, care s-au săvârşit între zidurile sale. De la preoţi şi rege şi până la poporul de rând toţi s-au făcut vinovaţi de felurite abateri înaintea lui Dumnezeu. Nu se putea ca pedeapsa să întârzie la nesfârşit. Acum ea a venit şi Ierusalimul a ajuns de privelişte lum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Totuşi autorul cărţii nu osândeşte Ierusalimul pentru veşnicie. În spiritul unei sănătoase pedagogii, autorul face apel la cei îndoliaţi din Ierusalim să se pocăiască, să se întoarcă la Domnul şi Domnul care este îndurător îşi va întoarce din nou faţa către e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p.d.v. formal cartea Plângerilor a fost scrisă sub forma de acrostih, adică fiecare vers începe cu o literă a alfabetului. De fapt nu toate capitolele respectă acest procedeu literar.</w:t>
      </w:r>
    </w:p>
    <w:p>
      <w:pPr>
        <w:pStyle w:val="Normal"/>
        <w:jc w:val="both"/>
        <w:rPr/>
      </w:pPr>
      <w:r>
        <w:rPr>
          <w:rFonts w:eastAsia="Times New Roman" w:cs="Times New Roman" w:ascii="Times New Roman" w:hAnsi="Times New Roman"/>
          <w:color w:val="000000"/>
          <w:sz w:val="22"/>
          <w:szCs w:val="22"/>
          <w:lang w:val="fr-FR"/>
        </w:rPr>
        <w:tab/>
        <w:t>Primele 4 capitole sunt scrise sub f</w:t>
      </w:r>
      <w:r>
        <w:rPr>
          <w:rFonts w:eastAsia="Times New Roman CE" w:cs="Times New Roman CE" w:ascii="Times New Roman CE" w:hAnsi="Times New Roman CE"/>
          <w:color w:val="000000"/>
          <w:sz w:val="22"/>
          <w:szCs w:val="22"/>
          <w:lang w:val="fr-FR"/>
        </w:rPr>
        <w:t>ormă de acrostih, dar 2-3 versete încep cu aceeaşi lieră a alfabet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ap. 5 în chip surprinzător numără 22 de versete, câte litere are alfabetul ebraic.</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ornind de la la acest fapt că această carte a fost scrisă după un procedeu poetic atât de complicat, mulţi s-au îndoit de faptul că Ieremia ar fi autorul e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a zis că profetul, care a fost într-adevăr martor ocular al căderii Ierusalimului n-ar fi avut răgaz şi nici dispoziţie sufletească să se apuce de o lucrare atât de migăloasă.</w:t>
      </w:r>
    </w:p>
    <w:p>
      <w:pPr>
        <w:pStyle w:val="Normal"/>
        <w:jc w:val="both"/>
        <w:rPr/>
      </w:pPr>
      <w:r>
        <w:rPr>
          <w:rFonts w:eastAsia="Times New Roman" w:cs="Times New Roman" w:ascii="Times New Roman" w:hAnsi="Times New Roman"/>
          <w:color w:val="000000"/>
          <w:sz w:val="22"/>
          <w:szCs w:val="22"/>
          <w:lang w:val="fr-FR"/>
        </w:rPr>
        <w:tab/>
        <w:t>Tot ce e posibi</w:t>
      </w:r>
      <w:r>
        <w:rPr>
          <w:rFonts w:eastAsia="Times New Roman CE" w:cs="Times New Roman CE" w:ascii="Times New Roman CE" w:hAnsi="Times New Roman CE"/>
          <w:color w:val="000000"/>
          <w:sz w:val="22"/>
          <w:szCs w:val="22"/>
          <w:lang w:val="fr-FR"/>
        </w:rPr>
        <w:t>l ca ucenici de-ai lui Ieremia, fiecare individual să fi compus unul sau altul din cele 5 capitole ale cărţ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Obiecţiunea nu afectează prea mult autenticitatea cărţii. Chiar dacă admitem că a fost scrisă de ucenici de-ai lui Ieremia, aceştia stăteau în legătură cu profetul sub patronajul căruia a fost pusă cartea.</w:t>
      </w:r>
    </w:p>
    <w:p>
      <w:pPr>
        <w:pStyle w:val="Normal"/>
        <w:jc w:val="both"/>
        <w:rPr/>
      </w:pPr>
      <w:r>
        <w:rPr>
          <w:rFonts w:eastAsia="Times New Roman" w:cs="Times New Roman" w:ascii="Times New Roman" w:hAnsi="Times New Roman"/>
          <w:color w:val="000000"/>
          <w:sz w:val="22"/>
          <w:szCs w:val="22"/>
          <w:lang w:val="fr-FR"/>
        </w:rPr>
        <w:tab/>
        <w:t xml:space="preserve">Timpul Nici un critic biblic n-a coborât data scrierii mai jos de sec. </w:t>
      </w:r>
      <w:r>
        <w:rPr>
          <w:rFonts w:eastAsia="Times New Roman" w:cs="Times New Roman" w:ascii="Times New Roman" w:hAnsi="Times New Roman"/>
          <w:color w:val="000000"/>
          <w:sz w:val="22"/>
          <w:szCs w:val="22"/>
        </w:rPr>
        <w:t>V a.H.</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Cartea Plângrilor lui Ieremia se citea şi se citeşte în întregime în ziua de 9 Av. (23 Aug.) când se prăznuieşte dubla dărâmare a templului din Ierusalim (586 a.H. şi 70 d.H.).</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rFonts w:ascii="Arial CE" w:hAnsi="Arial CE" w:eastAsia="Arial CE" w:cs="Arial CE"/>
        </w:rPr>
      </w:pPr>
      <w:r>
        <w:rPr>
          <w:rFonts w:eastAsia="Arial CE" w:cs="Arial CE" w:ascii="Arial CE" w:hAnsi="Arial CE"/>
        </w:rPr>
        <w:t>Cărţile profetic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Arial" w:hAnsi="Arial" w:eastAsia="Arial" w:cs="Arial"/>
          <w:color w:val="000000"/>
          <w:sz w:val="24"/>
          <w:szCs w:val="24"/>
          <w:lang w:val="fr-FR"/>
        </w:rPr>
      </w:pPr>
      <w:r>
        <w:rPr>
          <w:rFonts w:eastAsia="Times New Roman" w:cs="Times New Roman" w:ascii="Times New Roman" w:hAnsi="Times New Roman"/>
          <w:b/>
          <w:bCs/>
          <w:color w:val="000000"/>
          <w:sz w:val="22"/>
          <w:szCs w:val="22"/>
          <w:lang w:val="fr-FR"/>
        </w:rPr>
        <w:tab/>
      </w:r>
      <w:r>
        <w:rPr>
          <w:rFonts w:eastAsia="Arial CE" w:cs="Arial CE" w:ascii="Arial CE" w:hAnsi="Arial CE"/>
          <w:b/>
          <w:bCs/>
          <w:color w:val="000000"/>
          <w:sz w:val="24"/>
          <w:szCs w:val="24"/>
          <w:lang w:val="fr-FR"/>
        </w:rPr>
        <w:t>Despre profeţi şi rolul lor în istoria mântuiri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CE" w:cs="Times New Roman CE" w:ascii="Times New Roman CE" w:hAnsi="Times New Roman CE"/>
          <w:color w:val="000000"/>
          <w:sz w:val="22"/>
          <w:szCs w:val="22"/>
          <w:lang w:val="fr-FR"/>
        </w:rPr>
        <w:tab/>
        <w:t>În vorbirea curentă profeţii sunt desemnaţi ca fiind acei bărbaţi, care bucurându-se de iluminare cerească au descoperi</w:t>
      </w:r>
      <w:r>
        <w:rPr>
          <w:rFonts w:eastAsia="Times New Roman" w:cs="Times New Roman" w:ascii="Times New Roman" w:hAnsi="Times New Roman"/>
          <w:color w:val="000000"/>
          <w:sz w:val="22"/>
          <w:szCs w:val="22"/>
          <w:lang w:val="fr-FR"/>
        </w:rPr>
        <w:t>t oamenilor taine ale viitor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Redusă la atât, misiunea profetică este mult sărăcită în cuprinsul ei. Profeţii n-au fost doar simpli prezicători ai unor evenimente viitoare, care oricum ştiute sau nu, mai dinainte, tot aveau să se împlinească, ci au avut o menire mult mai însemnat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Ei au fost implicaţi direct în procesul de pregătire a mântuirii. Este de neconceput desăvârşirea acestui proces, fără contribuţia efectivă a profeţilor. În acest sens Amos scrie 3,7: ''Domnul n-a făcut nimic fără să fi descoperit taina Sa profeţilor, slujitorii Să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doptată în sfatul Sfintei Treimi hotărârea de mântuire trebuie făcută cunoscută oamenilor, prin oameni însă, pentru ca ei să poată înţelege. Profeţii au avut o astfel de menire. Luaţi dintre oameni au fost îndemnaţi să slujească oameni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Biblia ni-i înfăţişează ca pe nişte aleşi ai lui Dumnezeu, cărora El le-a descoperit planurile Sale în legătură cu lumea, cu scopul de a le face cunoscute tuturor oamenilor.</w:t>
      </w:r>
    </w:p>
    <w:p>
      <w:pPr>
        <w:pStyle w:val="Normal"/>
        <w:jc w:val="both"/>
        <w:rPr/>
      </w:pPr>
      <w:r>
        <w:rPr>
          <w:rFonts w:eastAsia="Times New Roman CE" w:cs="Times New Roman CE" w:ascii="Times New Roman CE" w:hAnsi="Times New Roman CE"/>
          <w:color w:val="000000"/>
          <w:sz w:val="22"/>
          <w:szCs w:val="22"/>
          <w:lang w:val="fr-FR"/>
        </w:rPr>
        <w:tab/>
        <w:t xml:space="preserve">Însăşi denumirea de profet - se traduce cu ''a </w:t>
      </w:r>
      <w:r>
        <w:rPr>
          <w:rFonts w:eastAsia="Times New Roman" w:cs="Times New Roman" w:ascii="Times New Roman" w:hAnsi="Times New Roman"/>
          <w:color w:val="000000"/>
          <w:sz w:val="22"/>
          <w:szCs w:val="22"/>
          <w:lang w:val="fr-FR"/>
        </w:rPr>
        <w:t>vorbi pentru altul'', în locul altuia, a fi interpret al cuvintelor altu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numirea evidenţiază acea calitate pe care au avut-o profeţii. În ebraică se numesc neviim (sg. navi), având şi aici însemnarea de: ''aceluia căruia i se vorbeşte'', acela care aude în inimă sa un glas tainic sau o chemare dumnezeiasc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ambele cazuri, şi după denumirea greacă şi după cea ebraică, profetul acţionează în virtutea unui mandat, a unei alegeri pe care o face Dumnezeu. Ei sunt trimişi, soli, slujitori ai lumii. Iniţiativa de a împlini o astfel de misiune nu le aparţine lor, ci lui Dumezeu, care i-a inclus în planul său de mântuire a lum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 aceea au apărut la un anumit moment în istorie, adică atunci când planul de mântuire urma să se împlineasc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Nu sunt pomeniţi înainte de Avraam, pentru că nu exista încă poporul din sânul căruia urma să se nască Mesia, popor pe care trebuia să-l pregătească într-un chip mai aparte. De Israel şi Mesia se leagă strâns misiunea profeţilor.</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Israeliţii sunt numiţi direct ''fii profeţilor'' (cf.F.A.3,25)</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Ca timp al activităţii lor este recunoscut îndeobşte intervalul de timp dintre sec. XI-IV a.H., adică de la Samuel până la Maleahi (cf.F.A.3,24).</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Unii critici biblici îl socotesc pe Sf. Ioan Botezătorul, şi nu fără justificare, ''ultimul dintre profeţi''(Mt.21,33-41).</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Numărul profeţilor care au pregătit momentul arătării lui Mesia este mare. Aproape că este imposibil să stabilim cu exactitate acest număr. Talmudul arată că au existat 48 de profeţi şi 8 profetese.</w:t>
      </w:r>
    </w:p>
    <w:p>
      <w:pPr>
        <w:pStyle w:val="Normal"/>
        <w:jc w:val="both"/>
        <w:rPr/>
      </w:pPr>
      <w:r>
        <w:rPr>
          <w:rFonts w:eastAsia="Times New Roman" w:cs="Times New Roman" w:ascii="Times New Roman" w:hAnsi="Times New Roman"/>
          <w:color w:val="000000"/>
          <w:sz w:val="22"/>
          <w:szCs w:val="22"/>
          <w:lang w:val="fr-FR"/>
        </w:rPr>
        <w:tab/>
        <w:t>Ne sunt binecunos</w:t>
      </w:r>
      <w:r>
        <w:rPr>
          <w:rFonts w:eastAsia="Times New Roman CE" w:cs="Times New Roman CE" w:ascii="Times New Roman CE" w:hAnsi="Times New Roman CE"/>
          <w:color w:val="000000"/>
          <w:sz w:val="22"/>
          <w:szCs w:val="22"/>
          <w:lang w:val="fr-FR"/>
        </w:rPr>
        <w:t>cuţi cei 16 profeţi de la care ne-au rămas scrieri. Îi redăm aici în ordine cronologică.</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sec. VIII a.H.</w:t>
        <w:tab/>
        <w:t>Amos, Osea, Isaia, Miheia, Ioil</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sec. VII a.H. Naum, Iona, Sofonie, Avacum</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sf. sec. VII a.H. şi încep.sec. VI a.H.</w:t>
        <w:tab/>
        <w:t>Ierem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sec. VI a.H. Iezechiel, Daniel, Agheu, Zahar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sec. V-IV a.H.</w:t>
        <w:tab/>
        <w:t>Obadia, Maleah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e lângă aceştia au mai activat şi alţii, care nu şi-au scris cuvântările, menirea lor fiind să-i îndrume exclusiv pe contemporanii lor. Ca timp ei au precedat, în majoritate, pe cei amintiţi. Se şi numesc de aceea profeţi vechi, sau anteriori în raport cu ceilalţi profeţi noi, sau posteriori.</w:t>
      </w:r>
    </w:p>
    <w:p>
      <w:pPr>
        <w:pStyle w:val="Normal"/>
        <w:jc w:val="both"/>
        <w:rPr/>
      </w:pPr>
      <w:r>
        <w:rPr>
          <w:rFonts w:eastAsia="Times New Roman CE" w:cs="Times New Roman CE" w:ascii="Times New Roman CE" w:hAnsi="Times New Roman CE"/>
          <w:color w:val="000000"/>
          <w:sz w:val="22"/>
          <w:szCs w:val="22"/>
          <w:lang w:val="fr-FR"/>
        </w:rPr>
        <w:tab/>
        <w:t xml:space="preserve">Ei au activat din sec. XI a.H. până în sec. </w:t>
      </w:r>
      <w:r>
        <w:rPr>
          <w:rFonts w:eastAsia="Times New Roman" w:cs="Times New Roman" w:ascii="Times New Roman" w:hAnsi="Times New Roman"/>
          <w:color w:val="000000"/>
          <w:sz w:val="22"/>
          <w:szCs w:val="22"/>
        </w:rPr>
        <w:t xml:space="preserve">IX a.H.. </w:t>
      </w:r>
      <w:r>
        <w:rPr>
          <w:rFonts w:eastAsia="Times New Roman CE" w:cs="Times New Roman CE" w:ascii="Times New Roman CE" w:hAnsi="Times New Roman CE"/>
          <w:color w:val="000000"/>
          <w:sz w:val="22"/>
          <w:szCs w:val="22"/>
          <w:lang w:val="fr-FR"/>
        </w:rPr>
        <w:t>Câţiva şi-au desfăşurat activitatea concomitent cu profeţii scriitori.</w:t>
      </w:r>
    </w:p>
    <w:p>
      <w:pPr>
        <w:pStyle w:val="Normal"/>
        <w:jc w:val="both"/>
        <w:rPr/>
      </w:pPr>
      <w:r>
        <w:rPr>
          <w:rFonts w:eastAsia="Times New Roman" w:cs="Times New Roman" w:ascii="Times New Roman" w:hAnsi="Times New Roman"/>
          <w:color w:val="000000"/>
          <w:sz w:val="22"/>
          <w:szCs w:val="22"/>
          <w:lang w:val="fr-FR"/>
        </w:rPr>
        <w:tab/>
        <w:t>Primul dintre ei este Samuel, fos</w:t>
      </w:r>
      <w:r>
        <w:rPr>
          <w:rFonts w:eastAsia="Times New Roman CE" w:cs="Times New Roman CE" w:ascii="Times New Roman CE" w:hAnsi="Times New Roman CE"/>
          <w:color w:val="000000"/>
          <w:sz w:val="22"/>
          <w:szCs w:val="22"/>
          <w:lang w:val="fr-FR"/>
        </w:rPr>
        <w:t>t arhiereu la Cortul Sfânt şi ultimul judecător. El îl unge ca rege pe Saul în anul 1050 (1030) a.H.</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mintim apoi pe Gad şi Natan contemporani cu regii David şi Solomon şi cronicari ai domniilor acestor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 xml:space="preserve">Sub regii imediat următori au activat profeţii Ahia din Şilo, Şemaia, Ido, Azaria fiul lui Obed, Hanani, Ehu şi Miheia fiul lui Imla. În sec.IX au trăit profeţii Ilie şi Elisei. </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unt cunoscute şi numele unor profetese ca Miriam, sora lui Moise şi Aaron, Debora contemporană a lui Barac, ea însăşi judecător şi Hulda, care a trăit şi profeţit în timpul regelui Osia (sec.VII a.H.)</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Este cazul să amintim numele profetului Valaam, contemporan cu Moise, care deşi era de neam păgân, Domnul a pus în gura lui cuvinte profetice de o deosebită însemnătate (cf. Nr.24,17) ''Îl văd, dar acum încă nu este; îl privesc, dar nu de aproape; o stea răsar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fânta Scriptură face referire şi la câteva personaje anonime, care au îndeplinit misiunea de profet:</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Jud.6,8-10</w:t>
        <w:tab/>
        <w:t>- mustră pe evrei că cinstesc idolii amoreilor</w:t>
      </w:r>
    </w:p>
    <w:p>
      <w:pPr>
        <w:pStyle w:val="Normal"/>
        <w:jc w:val="both"/>
        <w:rPr/>
      </w:pPr>
      <w:r>
        <w:rPr>
          <w:rFonts w:eastAsia="Times New Roman" w:cs="Times New Roman" w:ascii="Times New Roman" w:hAnsi="Times New Roman"/>
          <w:color w:val="000000"/>
          <w:sz w:val="22"/>
          <w:szCs w:val="22"/>
        </w:rPr>
        <w:t>I Sam.</w:t>
      </w:r>
      <w:r>
        <w:rPr>
          <w:rFonts w:eastAsia="Times New Roman CE" w:cs="Times New Roman CE" w:ascii="Times New Roman CE" w:hAnsi="Times New Roman CE"/>
          <w:color w:val="000000"/>
          <w:sz w:val="22"/>
          <w:szCs w:val="22"/>
        </w:rPr>
        <w:t>2,27</w:t>
        <w:tab/>
        <w:t>- mustră pe Eli pentru fii săi</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I Regi 20,13</w:t>
        <w:tab/>
        <w:t>- Ahab victorios în războiul cu sirienii când au împresurat Samaria</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II Cron.25,7</w:t>
        <w:tab/>
        <w:t>- Amasia regele Iudei este înşiinţat să nu pornească la rărboi însoţit de cei 100 de mii de israeliţi pe care i-a tocmit cu 100 de talanţi de argint.</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S-au găsit profeţi şi printre exilaţii din Babilon, cărora Ieremia li se adresează în (Ier.23,9), falşi profeţi (Ier.23,21-22; 23,25-26), (Iez.13,3-9).</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Duhul lui Dumnezeu i-a ales pe profeţi. El le-a luminat mintea, le-a mişcat inima, şi le-a întărit voinţa. Fiecare în parte a perceput în chip tainic chemarea Duhului de a propovădui. Au perceput-o ca pe un imbold irezistibil de a acţiona în numele Domnului. Isaia, de pildă, aude glasul Domnului, care zice ''Pe cine îl vom trimite, şi cine va merge pentru noi?'' (Is.6,8). La fel se întâmplă şi cu profeţii (Ier.1,5,6), (Ier.20,7-9). Avem redat aici tot dramatismul misiunii profetice. Lucrarea aceata nu a fost deloc uşoară. Ea a fost mai degrabă o jertfă decât o cinstire.</w:t>
      </w:r>
    </w:p>
    <w:p>
      <w:pPr>
        <w:pStyle w:val="Normal"/>
        <w:jc w:val="both"/>
        <w:rPr/>
      </w:pPr>
      <w:r>
        <w:rPr>
          <w:rFonts w:eastAsia="Times New Roman" w:cs="Times New Roman" w:ascii="Times New Roman" w:hAnsi="Times New Roman"/>
          <w:color w:val="000000"/>
          <w:sz w:val="22"/>
          <w:szCs w:val="22"/>
          <w:lang w:val="fr-FR"/>
        </w:rPr>
        <w:tab/>
        <w:t xml:space="preserve">Iezechiel - </w:t>
      </w:r>
      <w:r>
        <w:rPr>
          <w:rFonts w:eastAsia="Times New Roman CE" w:cs="Times New Roman CE" w:ascii="Times New Roman CE" w:hAnsi="Times New Roman CE"/>
          <w:color w:val="000000"/>
          <w:sz w:val="22"/>
          <w:szCs w:val="22"/>
          <w:lang w:val="fr-FR"/>
        </w:rPr>
        <w:t>a avut o viziune care l-a copleşit de a dreptul. Orbit de strălucirea slavei dumnezeieşti a căzut cu faţa la pământ (1,4-28).</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La fel Amos 3,8</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Nu s-au numărat în rândul profeţilor oameni nedemni d.p.d.v.moral. Autoritatea morală era o cerinţă indispensabilă pentru o astfel de misiune. Numai în virtutea ei, bărbaţi cum au fost Ilie, Isaia, Ieremia, Ioan Botezătorul i-au putut înfrunta pe regi, pe nobili, pe preoţi şi pe toţi aceia care nu erau la înălţimea chemării 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Termenul pocăinţă era des întrebuinţat în mustrările lor. Ei nu l-ar fi putut utiliza, dacă n-ar fi fost liberi de greşelile pentru care pretindeau pocăinţă de la alţii.</w:t>
      </w:r>
    </w:p>
    <w:p>
      <w:pPr>
        <w:pStyle w:val="Normal"/>
        <w:jc w:val="both"/>
        <w:rPr/>
      </w:pPr>
      <w:r>
        <w:rPr>
          <w:rFonts w:eastAsia="Times New Roman CE" w:cs="Times New Roman CE" w:ascii="Times New Roman CE" w:hAnsi="Times New Roman CE"/>
          <w:color w:val="000000"/>
          <w:sz w:val="22"/>
          <w:szCs w:val="22"/>
          <w:lang w:val="fr-FR"/>
        </w:rPr>
        <w:tab/>
        <w:t xml:space="preserve">De altfel în momentul alegerii lor, Domnul săvârşea asupra lor o lucrare de purificare. </w:t>
      </w:r>
      <w:r>
        <w:rPr>
          <w:rFonts w:eastAsia="Times New Roman" w:cs="Times New Roman" w:ascii="Times New Roman" w:hAnsi="Times New Roman"/>
          <w:color w:val="000000"/>
          <w:sz w:val="22"/>
          <w:szCs w:val="22"/>
        </w:rPr>
        <w:t>(Is.6,7), (Ex.4,10-12), (II Sam.23,2), (Is.34,16).</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 xml:space="preserve">Păcatul cel mai mare împotriva căruia au purtat profeţii o luptă aprigă a fost idolatria. </w:t>
      </w:r>
      <w:r>
        <w:rPr>
          <w:rFonts w:eastAsia="Times New Roman CE" w:cs="Times New Roman CE" w:ascii="Times New Roman CE" w:hAnsi="Times New Roman CE"/>
          <w:color w:val="000000"/>
          <w:sz w:val="22"/>
          <w:szCs w:val="22"/>
        </w:rPr>
        <w:t>În viziunea lor acest păcat era izvorul tuturor relelor. El ameninţa deopotrivă sufletul credinciosului luat individual, cât şi colectivitatea.</w:t>
      </w:r>
    </w:p>
    <w:p>
      <w:pPr>
        <w:pStyle w:val="Normal"/>
        <w:jc w:val="both"/>
        <w:rPr/>
      </w:pPr>
      <w:r>
        <w:rPr>
          <w:rFonts w:eastAsia="Times New Roman CE" w:cs="Times New Roman CE" w:ascii="Times New Roman CE" w:hAnsi="Times New Roman CE"/>
          <w:color w:val="000000"/>
          <w:sz w:val="22"/>
          <w:szCs w:val="22"/>
        </w:rPr>
        <w:tab/>
        <w:t>Părăsirea monoteismului şi îmbrăţişarea idolatriei era în mod evident o decădere morală cu consecinţe ireparabile. Era pusă în primejdie însăşi existenţa lui Israel ca popor, deoarece adoptarea unei credinţe religioase idolatre însemna sfărâmarea unităţi</w:t>
      </w:r>
      <w:r>
        <w:rPr>
          <w:rFonts w:eastAsia="Times New Roman" w:cs="Times New Roman" w:ascii="Times New Roman" w:hAnsi="Times New Roman"/>
          <w:color w:val="000000"/>
          <w:sz w:val="22"/>
          <w:szCs w:val="22"/>
        </w:rPr>
        <w:t>i mo</w:t>
      </w:r>
      <w:r>
        <w:rPr>
          <w:rFonts w:eastAsia="Times New Roman CE" w:cs="Times New Roman CE" w:ascii="Times New Roman CE" w:hAnsi="Times New Roman CE"/>
          <w:color w:val="000000"/>
          <w:sz w:val="22"/>
          <w:szCs w:val="22"/>
        </w:rPr>
        <w:t>ral spirituale şi implicit a celei naţional-statale. (Ier.2,28)</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Profeţii au fost nişte oameni excepţionali, bărbaţi neînfricaţi care au mers până la sacrificiul vieţii pentru îndeplinirea misiunii pe care le-a încredinţat-o Dumnezeu.</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Credinţa neclintită de care s-au însufleţit profeţii a fost aceea că omul nu este sortit pieirii. El a căzut, dar nu va rămâne total în greşeală. Dumnezeu cel bun şi îndurat a hotărât să-l mântuiasc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Mântuirea este ţelul suprem al existenţei uman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pre acest ţel au căutat profeţii să îndrepte paşii tuturor credincioşilor.</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jc w:val="left"/>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jc w:val="left"/>
        <w:rPr/>
      </w:pPr>
      <w:r>
        <w:rPr/>
      </w:r>
    </w:p>
    <w:p>
      <w:pPr>
        <w:pStyle w:val="Heading1"/>
        <w:jc w:val="left"/>
        <w:rPr/>
      </w:pPr>
      <w:r>
        <w:rPr/>
      </w:r>
    </w:p>
    <w:p>
      <w:pPr>
        <w:pStyle w:val="Heading1"/>
        <w:rPr/>
      </w:pPr>
      <w:r>
        <w:rPr/>
        <w:t>Profetul Isa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lang w:val="fr-FR"/>
        </w:rPr>
        <w:t>Numele profetului Isaia vine de la verbul iasa - a mântui. Este un nume înrudit cu Iisus, Osea, Iosua - toate provin de la aceeaşi rădăcină.</w:t>
      </w:r>
    </w:p>
    <w:p>
      <w:pPr>
        <w:pStyle w:val="Normal"/>
        <w:jc w:val="both"/>
        <w:rPr/>
      </w:pPr>
      <w:r>
        <w:rPr>
          <w:rFonts w:eastAsia="Times New Roman CE" w:cs="Times New Roman CE" w:ascii="Times New Roman CE" w:hAnsi="Times New Roman CE"/>
          <w:color w:val="000000"/>
          <w:sz w:val="22"/>
          <w:szCs w:val="22"/>
          <w:lang w:val="fr-FR"/>
        </w:rPr>
        <w:tab/>
        <w:t xml:space="preserve">Despre Isaia cunoaştem suficiente date, unele din cartea sa, altele din tradiţie. S-a născut în Ierusalim aprox. 1/2 sec.VIII a.H.. </w:t>
      </w:r>
      <w:r>
        <w:rPr>
          <w:rFonts w:eastAsia="Times New Roman CE" w:cs="Times New Roman CE" w:ascii="Times New Roman CE" w:hAnsi="Times New Roman CE"/>
          <w:color w:val="000000"/>
          <w:sz w:val="22"/>
          <w:szCs w:val="22"/>
        </w:rPr>
        <w:t xml:space="preserve">Din cartea sa aflăm că a activat sub regii Ozia, Iotam, Ahaz şi Iezechia. </w:t>
      </w:r>
      <w:r>
        <w:rPr>
          <w:rFonts w:eastAsia="Times New Roman CE" w:cs="Times New Roman CE" w:ascii="Times New Roman CE" w:hAnsi="Times New Roman CE"/>
          <w:color w:val="000000"/>
          <w:sz w:val="22"/>
          <w:szCs w:val="22"/>
          <w:lang w:val="fr-FR"/>
        </w:rPr>
        <w:t>Era căsătorit şi avea 2 copii.</w:t>
      </w:r>
    </w:p>
    <w:p>
      <w:pPr>
        <w:pStyle w:val="Normal"/>
        <w:jc w:val="both"/>
        <w:rPr/>
      </w:pPr>
      <w:r>
        <w:rPr>
          <w:rFonts w:eastAsia="Times New Roman CE" w:cs="Times New Roman CE" w:ascii="Times New Roman CE" w:hAnsi="Times New Roman CE"/>
          <w:color w:val="000000"/>
          <w:sz w:val="22"/>
          <w:szCs w:val="22"/>
          <w:lang w:val="fr-FR"/>
        </w:rPr>
        <w:tab/>
        <w:t xml:space="preserve">Vremea lui Isaia era vremea supremaţiei puterii asiriene în Orientul Mijlociu. Această putere viza un acces mai larg la Marea Mediterană. De aceea avea ca obiectiv şi cele 2 regate iudaice. Ocazia de a interveni în problema internă s-a ivit în timpul său, când regele Reţin al Damascului şi Pecah al regatului de </w:t>
      </w:r>
      <w:r>
        <w:rPr>
          <w:rFonts w:eastAsia="Times New Roman" w:cs="Times New Roman" w:ascii="Times New Roman" w:hAnsi="Times New Roman"/>
          <w:color w:val="000000"/>
          <w:sz w:val="22"/>
          <w:szCs w:val="22"/>
          <w:lang w:val="fr-FR"/>
        </w:rPr>
        <w:t>N. (Israel) s-au coalizat împotriva regatului de S. (Iuda) unde domnea Ahaz.</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Isaia, care se pare că era el însuşi de neam regesc, a avut o viziune politică impresionantă şi probabil şi-a permis să o împărtăşească regelui, zicând că ar fi o imprudenţă să se ceară ajutorul Asiriei. Iuda poate face faţă celor 2 regi; în spatele celor 2 regi stă puterea Asiriei, deci ei nu vor putea părăsi graniţa lor pentru a invada Iuda.</w:t>
      </w:r>
    </w:p>
    <w:p>
      <w:pPr>
        <w:pStyle w:val="Normal"/>
        <w:jc w:val="both"/>
        <w:rPr/>
      </w:pPr>
      <w:r>
        <w:rPr>
          <w:rFonts w:eastAsia="Times New Roman CE" w:cs="Times New Roman CE" w:ascii="Times New Roman CE" w:hAnsi="Times New Roman CE"/>
          <w:color w:val="000000"/>
          <w:sz w:val="22"/>
          <w:szCs w:val="22"/>
          <w:lang w:val="fr-FR"/>
        </w:rPr>
        <w:tab/>
        <w:t xml:space="preserve">Ahaz însă n-a primit acest sfat. Asiria intervine cu armatele sale, desfiinţând regatul Siriei, subjugând regatul de N., iar Iuda devine stat vasal. Regele Iezechia a dovedit sentimente mai bune faţă de profet. Isaia a fost martorul căderii regatului de </w:t>
      </w:r>
      <w:r>
        <w:rPr>
          <w:rFonts w:eastAsia="Times New Roman" w:cs="Times New Roman" w:ascii="Times New Roman" w:hAnsi="Times New Roman"/>
          <w:color w:val="000000"/>
          <w:sz w:val="22"/>
          <w:szCs w:val="22"/>
          <w:lang w:val="fr-FR"/>
        </w:rPr>
        <w:t>N., în 722 sub asirieni.</w:t>
      </w:r>
    </w:p>
    <w:p>
      <w:pPr>
        <w:pStyle w:val="Normal"/>
        <w:jc w:val="both"/>
        <w:rPr/>
      </w:pPr>
      <w:r>
        <w:rPr>
          <w:rFonts w:eastAsia="Times New Roman CE" w:cs="Times New Roman CE" w:ascii="Times New Roman CE" w:hAnsi="Times New Roman CE"/>
          <w:color w:val="000000"/>
          <w:sz w:val="22"/>
          <w:szCs w:val="22"/>
          <w:lang w:val="fr-FR"/>
        </w:rPr>
        <w:tab/>
        <w:t>Se pare că a murit în 690 a.H., fiind tăiat cu fierăstrăul în ti</w:t>
      </w:r>
      <w:r>
        <w:rPr>
          <w:rFonts w:eastAsia="Times New Roman" w:cs="Times New Roman" w:ascii="Times New Roman" w:hAnsi="Times New Roman"/>
          <w:color w:val="000000"/>
          <w:sz w:val="22"/>
          <w:szCs w:val="22"/>
          <w:lang w:val="fr-FR"/>
        </w:rPr>
        <w:t>mpul regelui idolatru Manase. (Evr.11,37)</w:t>
      </w:r>
    </w:p>
    <w:p>
      <w:pPr>
        <w:pStyle w:val="Normal"/>
        <w:jc w:val="both"/>
        <w:rPr/>
      </w:pPr>
      <w:r>
        <w:rPr>
          <w:rFonts w:eastAsia="Times New Roman CE" w:cs="Times New Roman CE" w:ascii="Times New Roman CE" w:hAnsi="Times New Roman CE"/>
          <w:color w:val="000000"/>
          <w:sz w:val="22"/>
          <w:szCs w:val="22"/>
          <w:lang w:val="fr-FR"/>
        </w:rPr>
        <w:tab/>
        <w:t xml:space="preserve">Isaia a fost o mare personalitate a V.T.. A avut important rol politic şi religios. Ne-a oferit multe date în legătură cu Mesia. </w:t>
      </w:r>
      <w:r>
        <w:rPr>
          <w:rFonts w:eastAsia="Times New Roman CE" w:cs="Times New Roman CE" w:ascii="Times New Roman CE" w:hAnsi="Times New Roman CE"/>
          <w:color w:val="000000"/>
          <w:sz w:val="22"/>
          <w:szCs w:val="22"/>
        </w:rPr>
        <w:t>Pe bună dreptate a fost numit ''evanghelistul N.T.''.</w:t>
      </w:r>
    </w:p>
    <w:p>
      <w:pPr>
        <w:pStyle w:val="Normal"/>
        <w:jc w:val="both"/>
        <w:rPr/>
      </w:pPr>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sz w:val="22"/>
          <w:szCs w:val="22"/>
          <w:lang w:val="fr-FR"/>
        </w:rPr>
        <w:t>Cartea lui Isaia are 66 de cap</w:t>
      </w:r>
      <w:r>
        <w:rPr>
          <w:rFonts w:eastAsia="Times New Roman CE" w:cs="Times New Roman CE" w:ascii="Times New Roman CE" w:hAnsi="Times New Roman CE"/>
          <w:color w:val="000000"/>
          <w:sz w:val="22"/>
          <w:szCs w:val="22"/>
          <w:lang w:val="fr-FR"/>
        </w:rPr>
        <w:t>itole. Se împarte în 3 părţ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I </w:t>
        <w:tab/>
        <w:t>1-35 - cuprinde profeţii din vremea lui Isaia;</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II</w:t>
        <w:tab/>
        <w:t>36-39 - adaos istoric - invazia asiriană în ţinuturile mediteraneene;</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III</w:t>
        <w:tab/>
        <w:t>40-66 - profeţii - titlul ''Mântuirea dreptului''.</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2"/>
        <w:ind w:left="720" w:firstLine="720"/>
        <w:jc w:val="left"/>
        <w:rPr>
          <w:rFonts w:ascii="Arial CE" w:hAnsi="Arial CE" w:eastAsia="Arial CE" w:cs="Arial CE"/>
        </w:rPr>
      </w:pPr>
      <w:r>
        <w:rPr>
          <w:rFonts w:eastAsia="Arial CE" w:cs="Arial CE" w:ascii="Arial CE" w:hAnsi="Arial CE"/>
        </w:rPr>
        <w:t>Planul cărţii Isaia</w:t>
      </w:r>
    </w:p>
    <w:p>
      <w:pPr>
        <w:pStyle w:val="Normal"/>
        <w:rPr>
          <w:lang w:val="fr-FR"/>
        </w:rPr>
      </w:pPr>
      <w:r>
        <w:rPr>
          <w:lang w:val="fr-FR"/>
        </w:rPr>
      </w:r>
    </w:p>
    <w:p>
      <w:pPr>
        <w:pStyle w:val="Normal"/>
        <w:ind w:left="720" w:firstLine="720"/>
        <w:rPr/>
      </w:pPr>
      <w:r>
        <w:rPr>
          <w:rFonts w:eastAsia="Times New Roman" w:cs="Times New Roman" w:ascii="Times New Roman" w:hAnsi="Times New Roman"/>
          <w:b/>
          <w:bCs/>
          <w:color w:val="000000"/>
          <w:sz w:val="22"/>
          <w:szCs w:val="22"/>
          <w:lang w:val="fr-FR"/>
        </w:rPr>
        <w:t>PROTO-ISAIA</w:t>
      </w:r>
      <w:r>
        <w:rPr>
          <w:rFonts w:eastAsia="Times New Roman" w:cs="Times New Roman" w:ascii="Times New Roman" w:hAnsi="Times New Roman"/>
          <w:color w:val="000000"/>
          <w:sz w:val="22"/>
          <w:szCs w:val="22"/>
          <w:lang w:val="fr-FR"/>
        </w:rPr>
        <w:t xml:space="preserve"> 1-39</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0000"/>
          <w:sz w:val="22"/>
          <w:szCs w:val="22"/>
          <w:lang w:val="fr-FR"/>
        </w:rPr>
        <w:t>I</w:t>
        <w:tab/>
        <w:t>1-12</w:t>
        <w:tab/>
        <w:t>-</w:t>
      </w:r>
      <w:r>
        <w:rPr>
          <w:rFonts w:eastAsia="Times New Roman CE" w:cs="Times New Roman CE" w:ascii="Times New Roman CE" w:hAnsi="Times New Roman CE"/>
          <w:b/>
          <w:bCs/>
          <w:color w:val="000000"/>
          <w:sz w:val="22"/>
          <w:szCs w:val="22"/>
          <w:lang w:val="fr-FR"/>
        </w:rPr>
        <w:t xml:space="preserve"> Profeţii contra lui Iud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1 </w:t>
        <w:tab/>
        <w:t>- Rezumat al mesajului cărţi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2,1-5</w:t>
        <w:tab/>
        <w:t>- Pelerinajul poporului la Sion</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2,6-4,6- Judecata: ziua Domnului, mântuirea pentru ''rest'' (rămăşiţ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5,1-7</w:t>
        <w:tab/>
        <w:t>- Cântecul viei, alegorie despre infidelitatea poporului</w:t>
      </w:r>
    </w:p>
    <w:p>
      <w:pPr>
        <w:pStyle w:val="Normal"/>
        <w:jc w:val="both"/>
        <w:rPr/>
      </w:pPr>
      <w:r>
        <w:rPr>
          <w:rFonts w:eastAsia="Times New Roman" w:cs="Times New Roman" w:ascii="Times New Roman" w:hAnsi="Times New Roman"/>
          <w:color w:val="000000"/>
          <w:sz w:val="22"/>
          <w:szCs w:val="22"/>
          <w:lang w:val="fr-FR"/>
        </w:rPr>
        <w:t>5,8-30 - Cadrul I - ser</w:t>
      </w:r>
      <w:r>
        <w:rPr>
          <w:rFonts w:eastAsia="Times New Roman CE" w:cs="Times New Roman CE" w:ascii="Times New Roman CE" w:hAnsi="Times New Roman CE"/>
          <w:color w:val="000000"/>
          <w:sz w:val="22"/>
          <w:szCs w:val="22"/>
          <w:lang w:val="fr-FR"/>
        </w:rPr>
        <w:t>ie de şapte ''vai''-ur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6,1 - 9,6: ''memorandum''-ul lui Isaia, conţinând relatarea chemării  (profeţiei) şi anunţarea regelui ce va aduce salvarea; texte ce vorbesc de războiul siro-efraimit.</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9,7-10,4 - Cadrul II - serie de ''vai''-uri</w:t>
      </w:r>
    </w:p>
    <w:p>
      <w:pPr>
        <w:pStyle w:val="Normal"/>
        <w:jc w:val="both"/>
        <w:rPr/>
      </w:pPr>
      <w:r>
        <w:rPr>
          <w:rFonts w:eastAsia="Times New Roman" w:cs="Times New Roman" w:ascii="Times New Roman" w:hAnsi="Times New Roman"/>
          <w:color w:val="000000"/>
          <w:sz w:val="22"/>
          <w:szCs w:val="22"/>
          <w:lang w:val="fr-FR"/>
        </w:rPr>
        <w:t>10,5-34  - Asirienii,</w:t>
      </w:r>
      <w:r>
        <w:rPr>
          <w:rFonts w:eastAsia="Times New Roman CE" w:cs="Times New Roman CE" w:ascii="Times New Roman CE" w:hAnsi="Times New Roman CE"/>
          <w:color w:val="000000"/>
          <w:sz w:val="22"/>
          <w:szCs w:val="22"/>
          <w:lang w:val="fr-FR"/>
        </w:rPr>
        <w:t xml:space="preserve"> ''rămăşiţa'' va fi salvat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11.</w:t>
        <w:tab/>
        <w:t>- Regele mântuirii şi timpul de mântuir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12.</w:t>
        <w:tab/>
        <w:t>- Psalm de concluzie al primei părţ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I</w:t>
        <w:tab/>
        <w:t>13-23</w:t>
        <w:tab/>
        <w:t>- Profeţii contra naţiunilor</w:t>
      </w:r>
    </w:p>
    <w:p>
      <w:pPr>
        <w:pStyle w:val="Normal"/>
        <w:jc w:val="both"/>
        <w:rPr/>
      </w:pPr>
      <w:r>
        <w:rPr>
          <w:rFonts w:eastAsia="Times New Roman" w:cs="Times New Roman" w:ascii="Times New Roman" w:hAnsi="Times New Roman"/>
          <w:color w:val="000000"/>
          <w:sz w:val="22"/>
          <w:szCs w:val="22"/>
          <w:lang w:val="fr-FR"/>
        </w:rPr>
        <w:tab/>
        <w:t>Contra Babilonului, Asiriei, Filistenilor, Moabului, Aramenilor (Damasc), Etiopiei, Egiptului (cu ac</w:t>
      </w:r>
      <w:r>
        <w:rPr>
          <w:rFonts w:eastAsia="Times New Roman CE" w:cs="Times New Roman CE" w:ascii="Times New Roman CE" w:hAnsi="Times New Roman CE"/>
          <w:color w:val="000000"/>
          <w:sz w:val="22"/>
          <w:szCs w:val="22"/>
          <w:lang w:val="fr-FR"/>
        </w:rPr>
        <w:t>tul simbolic din cap.20), Edomului, Ierusalimului şi a unui înalt funcţionar (!), Tirului şi Sidon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III</w:t>
        <w:tab/>
        <w:t>24-27</w:t>
        <w:tab/>
        <w:t>- Apocalipsa lui Isa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ouă teme principal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 judecata universală a Domnului</w:t>
      </w:r>
    </w:p>
    <w:p>
      <w:pPr>
        <w:pStyle w:val="Normal"/>
        <w:jc w:val="both"/>
        <w:rPr/>
      </w:pPr>
      <w:r>
        <w:rPr>
          <w:rFonts w:eastAsia="Times New Roman" w:cs="Times New Roman" w:ascii="Times New Roman" w:hAnsi="Times New Roman"/>
          <w:color w:val="000000"/>
          <w:sz w:val="22"/>
          <w:szCs w:val="22"/>
          <w:lang w:val="fr-FR"/>
        </w:rPr>
        <w:tab/>
      </w:r>
      <w:r>
        <w:rPr>
          <w:rFonts w:eastAsia="Times New Roman" w:cs="Times New Roman" w:ascii="Times New Roman" w:hAnsi="Times New Roman"/>
          <w:color w:val="000000"/>
          <w:sz w:val="22"/>
          <w:szCs w:val="22"/>
        </w:rPr>
        <w:t>- reîntoarcerea celor din diaspora.</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V</w:t>
        <w:tab/>
        <w:t>28-32</w:t>
        <w:tab/>
        <w:t>- Ciclul Asirian</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reflectând situaţia din anul 701</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28</w:t>
        <w:tab/>
        <w:tab/>
        <w:t>- Judecata asupra Samariei şi Iuda. Promisiunea unei pietre din capul unghiului.</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29</w:t>
        <w:tab/>
        <w:tab/>
        <w:t>- Asediul Ierusalimului şi eliberarea sa.</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30,1-15 ş.u.</w:t>
        <w:tab/>
        <w:t>- Posibilitatea mântuirii</w:t>
      </w:r>
    </w:p>
    <w:p>
      <w:pPr>
        <w:pStyle w:val="Normal"/>
        <w:jc w:val="both"/>
        <w:rPr/>
      </w:pPr>
      <w:r>
        <w:rPr>
          <w:rFonts w:eastAsia="Times New Roman CE" w:cs="Times New Roman CE" w:ascii="Times New Roman CE" w:hAnsi="Times New Roman CE"/>
          <w:color w:val="000000"/>
          <w:sz w:val="22"/>
          <w:szCs w:val="22"/>
        </w:rPr>
        <w:t>31(şi 30,1-15) - Judecată asupra Egiptului şi Asi</w:t>
      </w:r>
      <w:r>
        <w:rPr>
          <w:rFonts w:eastAsia="Times New Roman" w:cs="Times New Roman" w:ascii="Times New Roman" w:hAnsi="Times New Roman"/>
          <w:color w:val="000000"/>
          <w:sz w:val="22"/>
          <w:szCs w:val="22"/>
        </w:rPr>
        <w:t>riei, mântuire pentru Ierusalim</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32</w:t>
        <w:tab/>
        <w:tab/>
        <w:t>- mântuire eshatologică: împărăţia păcii va ven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V</w:t>
        <w:tab/>
        <w:t>33-35</w:t>
        <w:tab/>
        <w:t>- Părţi (bucăţi) Apocaliptic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33</w:t>
        <w:tab/>
        <w:t>- liturghie profetică: Sionul va fi salva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34</w:t>
        <w:tab/>
        <w:t>- judecata eshatologică, mai ales contra Edomului</w:t>
      </w:r>
    </w:p>
    <w:p>
      <w:pPr>
        <w:pStyle w:val="Normal"/>
        <w:jc w:val="both"/>
        <w:rPr/>
      </w:pPr>
      <w:r>
        <w:rPr>
          <w:rFonts w:eastAsia="Times New Roman" w:cs="Times New Roman" w:ascii="Times New Roman" w:hAnsi="Times New Roman"/>
          <w:color w:val="000000"/>
          <w:sz w:val="22"/>
          <w:szCs w:val="22"/>
          <w:lang w:val="fr-FR"/>
        </w:rPr>
        <w:t>35</w:t>
        <w:tab/>
        <w:t xml:space="preserve">- Concluzia: drumul lui Yahve </w:t>
      </w:r>
      <w:r>
        <w:rPr>
          <w:rFonts w:eastAsia="Times New Roman CE" w:cs="Times New Roman CE" w:ascii="Times New Roman CE" w:hAnsi="Times New Roman CE"/>
          <w:color w:val="000000"/>
          <w:sz w:val="22"/>
          <w:szCs w:val="22"/>
          <w:lang w:val="fr-FR"/>
        </w:rPr>
        <w:t>în deşert (40,1) ş.u.</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VI</w:t>
        <w:tab/>
        <w:t>36-39</w:t>
        <w:tab/>
        <w:t>- Relatări despre Isa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pendice istoric, cf. IIR.18-20, asediul Ierusalimului, boala şi vindecarea lui Iezechia, psalmul lui Iezech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0000"/>
          <w:sz w:val="22"/>
          <w:szCs w:val="22"/>
          <w:lang w:val="fr-FR"/>
        </w:rPr>
        <w:tab/>
        <w:t>DEUTERO-ISAIA 40-55</w:t>
      </w:r>
    </w:p>
    <w:p>
      <w:pPr>
        <w:pStyle w:val="Normal"/>
        <w:jc w:val="both"/>
        <w:rPr/>
      </w:pPr>
      <w:r>
        <w:rPr>
          <w:rFonts w:eastAsia="Times New Roman CE" w:cs="Times New Roman CE" w:ascii="Times New Roman CE" w:hAnsi="Times New Roman CE"/>
          <w:color w:val="000000"/>
          <w:sz w:val="22"/>
          <w:szCs w:val="22"/>
          <w:lang w:val="fr-FR"/>
        </w:rPr>
        <w:tab/>
        <w:t>conţine între altele ''cântecele Robului Domnului (Obed-Iahve</w:t>
      </w:r>
      <w:r>
        <w:rPr>
          <w:rFonts w:eastAsia="Times New Roman" w:cs="Times New Roman" w:ascii="Times New Roman" w:hAnsi="Times New Roman"/>
          <w:color w:val="000000"/>
          <w:sz w:val="22"/>
          <w:szCs w:val="22"/>
          <w:lang w:val="fr-FR"/>
        </w:rPr>
        <w:t>): 42,1-4; 49,1-6; 50,4-9; 52,13-53,12.</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w:t>
        <w:tab/>
        <w:t>40,1-11</w:t>
        <w:tab/>
        <w:t>Prolog: anunţarea căii prin pustie (sfârşitul exil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II</w:t>
        <w:tab/>
        <w:t>40,12 - 48,22</w:t>
        <w:tab/>
        <w:t>Sectiunea Iacob-Israel</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Cyrus, ''Mesia'' Domn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 </w:t>
      </w:r>
      <w:r>
        <w:rPr>
          <w:rFonts w:eastAsia="Times New Roman CE" w:cs="Times New Roman CE" w:ascii="Times New Roman CE" w:hAnsi="Times New Roman CE"/>
          <w:color w:val="000000"/>
          <w:sz w:val="22"/>
          <w:szCs w:val="22"/>
          <w:lang w:val="fr-FR"/>
        </w:rPr>
        <w:t>reîntoarcerea şi restaurarea lui Iacob-Israel exilat.</w:t>
      </w:r>
    </w:p>
    <w:p>
      <w:pPr>
        <w:pStyle w:val="Normal"/>
        <w:jc w:val="both"/>
        <w:rPr/>
      </w:pPr>
      <w:r>
        <w:rPr>
          <w:rFonts w:eastAsia="Times New Roman CE" w:cs="Times New Roman CE" w:ascii="Times New Roman CE" w:hAnsi="Times New Roman CE"/>
          <w:color w:val="000000"/>
          <w:sz w:val="22"/>
          <w:szCs w:val="22"/>
          <w:lang w:val="fr-FR"/>
        </w:rPr>
        <w:t>III</w:t>
        <w:tab/>
        <w:t>49-55,7</w:t>
        <w:tab/>
        <w:t>Secţiunea Sion-</w:t>
      </w:r>
      <w:r>
        <w:rPr>
          <w:rFonts w:eastAsia="Times New Roman" w:cs="Times New Roman" w:ascii="Times New Roman" w:hAnsi="Times New Roman"/>
          <w:color w:val="000000"/>
          <w:sz w:val="22"/>
          <w:szCs w:val="22"/>
          <w:lang w:val="fr-FR"/>
        </w:rPr>
        <w:t>Ierusalim</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Regruparea tuturor popoarelor în jurul Ierusalim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color w:val="000000"/>
          <w:sz w:val="22"/>
          <w:szCs w:val="22"/>
          <w:lang w:val="fr-FR"/>
        </w:rPr>
        <w:t>restaurarea Ierusalim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IV</w:t>
        <w:tab/>
        <w:t>55,8-13</w:t>
        <w:tab/>
        <w:t>Epilog: cuvântul Domnului se va împlin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0000"/>
          <w:sz w:val="22"/>
          <w:szCs w:val="22"/>
          <w:lang w:val="fr-FR"/>
        </w:rPr>
        <w:tab/>
        <w:t>TRIO-ISAIA 56-66</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tratează problemele comunităţii post-exilic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w:t>
        <w:tab/>
        <w:t>56-59</w:t>
        <w:tab/>
        <w:t>Acuzaţii, încălcări ale Legi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II</w:t>
        <w:tab/>
        <w:t>60-62</w:t>
        <w:tab/>
        <w:t>Splendoarea Sion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III</w:t>
        <w:tab/>
        <w:t>63-64</w:t>
        <w:tab/>
        <w:t>Plângerile popor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V</w:t>
        <w:tab/>
        <w:t>65-66</w:t>
        <w:tab/>
        <w:t>Judecată şi mântuire; noua creaţi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privinţa autorului cărţii vechii evrei şi Sfinţii Părinţi vedeau în Isaia unicul autor. Din sec. XVIII criticii raţionalişti protestanţi au tăgăduit acest fapt. Ei îl recunosc pe Isaia ca autor al I părţi (1-35). Partea a II-a o atribuie la alţi 2 autori. De la cap.40-55 ar aparţine unui autor, numit convenţional, Deuteroisaia, iar cap.56-66 unui autor numit convenţional Trioisaia.</w:t>
      </w:r>
    </w:p>
    <w:p>
      <w:pPr>
        <w:pStyle w:val="Normal"/>
        <w:jc w:val="both"/>
        <w:rPr/>
      </w:pPr>
      <w:r>
        <w:rPr>
          <w:rFonts w:eastAsia="Times New Roman" w:cs="Times New Roman" w:ascii="Times New Roman" w:hAnsi="Times New Roman"/>
          <w:color w:val="000000"/>
          <w:sz w:val="22"/>
          <w:szCs w:val="22"/>
          <w:lang w:val="fr-FR"/>
        </w:rPr>
        <w:tab/>
        <w:t xml:space="preserve">Punctul lor de vedere </w:t>
      </w:r>
      <w:r>
        <w:rPr>
          <w:rFonts w:eastAsia="Times New Roman CE" w:cs="Times New Roman CE" w:ascii="Times New Roman CE" w:hAnsi="Times New Roman CE"/>
          <w:color w:val="000000"/>
          <w:sz w:val="22"/>
          <w:szCs w:val="22"/>
          <w:lang w:val="fr-FR"/>
        </w:rPr>
        <w:t>se fundamentează pe faptul că în partea a II a a cărţii se fac referiri la fapte şi persoane pe care Isaia nu avea cum să le cunoască (ex.: exilul Babilonic, numele lui Cyrus). Ar putea exista unele răspunsuri. Isaia nu şi-a scris personal întreaga carte.</w:t>
      </w:r>
      <w:r>
        <w:rPr>
          <w:rFonts w:eastAsia="Times New Roman" w:cs="Times New Roman" w:ascii="Times New Roman" w:hAnsi="Times New Roman"/>
          <w:color w:val="000000"/>
          <w:sz w:val="22"/>
          <w:szCs w:val="22"/>
          <w:lang w:val="fr-FR"/>
        </w:rPr>
        <w:t xml:space="preserve"> El</w:t>
      </w:r>
      <w:r>
        <w:rPr>
          <w:rFonts w:eastAsia="Times New Roman CE" w:cs="Times New Roman CE" w:ascii="Times New Roman CE" w:hAnsi="Times New Roman CE"/>
          <w:color w:val="000000"/>
          <w:sz w:val="22"/>
          <w:szCs w:val="22"/>
          <w:lang w:val="fr-FR"/>
        </w:rPr>
        <w:t xml:space="preserve"> a avut mai mulţi ucenici, care au reţinut părţi din predica orală a lui Isaia şi au transmis-o ulteri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Faptul acesta nu mai preocupă azi atât de mult pe teologi. B.R.C. a adoptat poziţia protestantă. B.O. a fost mai rezervată, neluând atitudine oficială faţă de ceilalţi 2 autor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Important este însă mesajul cărţii, plasându-se pe primul plan între cărţile V.T.</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2,2-3</w:t>
        <w:tab/>
        <w:t>- Ierusalimul - loc de închinare pentru celelalte popoare.</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2,4</w:t>
        <w:tab/>
        <w:t>- împărăţia mesianică a păcii</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3</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7,14 ş.u.</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2</w:t>
        <w:tab/>
        <w:t>semnul ''u'' al mântuirii</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iaşvei - locuitorii ţării - iudei şi neamur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9,4,5,6</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11,1,2,5,6 - semnificaţie alegorică, contrariile se vor împăca atunci când va veni Mes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2,2 u.</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25,6</w:t>
        <w:tab/>
        <w:t>- simbolul îndestulării duhovniceşt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28,16</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32,18</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35</w:t>
        <w:tab/>
        <w:t>- valoare liturgică</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40,3</w:t>
      </w:r>
    </w:p>
    <w:p>
      <w:pPr>
        <w:pStyle w:val="Normal"/>
        <w:jc w:val="both"/>
        <w:rPr/>
      </w:pPr>
      <w:r>
        <w:rPr>
          <w:rFonts w:eastAsia="Times New Roman" w:cs="Times New Roman" w:ascii="Times New Roman" w:hAnsi="Times New Roman"/>
          <w:color w:val="000000"/>
          <w:sz w:val="22"/>
          <w:szCs w:val="22"/>
          <w:lang w:val="fr-FR"/>
        </w:rPr>
        <w:t>42,1</w:t>
        <w:tab/>
        <w:t>sg.</w:t>
        <w:tab/>
        <w:t xml:space="preserve">Ebed - </w:t>
      </w:r>
      <w:r>
        <w:rPr>
          <w:rFonts w:eastAsia="Times New Roman CE" w:cs="Times New Roman CE" w:ascii="Times New Roman CE" w:hAnsi="Times New Roman CE"/>
          <w:color w:val="000000"/>
          <w:sz w:val="22"/>
          <w:szCs w:val="22"/>
          <w:lang w:val="fr-FR"/>
        </w:rPr>
        <w:t>Iahve (robul Domnului).</w:t>
        <w:tab/>
        <w:t>M. Chialda, Antonie Plămădeală</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tab/>
        <w:t>- Cyru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1</w:t>
        <w:tab/>
        <w:t>- Ebed-Iahve</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3-6</w:t>
        <w:tab/>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8-13</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4,6-7</w:t>
        <w:tab/>
        <w:t>Ebed-Iahve</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7,13</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6-13</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58</w:t>
        <w:tab/>
        <w:t>- postul cel adevărat</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61,1</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66,18 u.</w:t>
        <w:tab/>
        <w:t>- cerul nou şi pământul nou</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pPr>
      <w:r>
        <w:rPr/>
        <w:t>Profetul Ierem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CE" w:cs="Times New Roman CE" w:ascii="Times New Roman CE" w:hAnsi="Times New Roman CE"/>
          <w:color w:val="000000"/>
          <w:sz w:val="22"/>
          <w:szCs w:val="22"/>
          <w:lang w:val="fr-FR"/>
        </w:rPr>
        <w:t>- ştiri suficiente chiar din c</w:t>
      </w:r>
      <w:r>
        <w:rPr>
          <w:rFonts w:eastAsia="Times New Roman" w:cs="Times New Roman" w:ascii="Times New Roman" w:hAnsi="Times New Roman"/>
          <w:color w:val="000000"/>
          <w:sz w:val="22"/>
          <w:szCs w:val="22"/>
          <w:lang w:val="fr-FR"/>
        </w:rPr>
        <w:t>artea sa.</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 xml:space="preserve">Ieremia s-a născut aprox. </w:t>
      </w:r>
      <w:r>
        <w:rPr>
          <w:rFonts w:eastAsia="Times New Roman CE" w:cs="Times New Roman CE" w:ascii="Times New Roman CE" w:hAnsi="Times New Roman CE"/>
          <w:color w:val="000000"/>
          <w:sz w:val="22"/>
          <w:szCs w:val="22"/>
          <w:lang w:val="fr-FR"/>
        </w:rPr>
        <w:t>650 a.H. - în localitatea Anatol, cetate preoţească, aflată la aprox. 15 Km.N-E de Ierusalim.</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Şi-a început activitatea profetică la aprox. 20 de ani (aprox.630 a.H..). Cunoaştem acest amănunt pentru că el se scuză înaintea lui Dumnezeu că este prea tânăr, pentru misiunea grea ce-i stă înainte. Dumnezeu  îl îmbărbătează şi-l determină să accepte misiunea ce i se s-a încredinţat. Locuia când la Anatol, unde avea o casă şi ceva pământ, când la Ierusalim. Locuitorii din Ierusalim îl priveau cu dispreţ şi-l porecleau ''Ieremia cel din Anatol''.</w:t>
      </w:r>
    </w:p>
    <w:p>
      <w:pPr>
        <w:pStyle w:val="Normal"/>
        <w:jc w:val="both"/>
        <w:rPr/>
      </w:pPr>
      <w:r>
        <w:rPr>
          <w:rFonts w:eastAsia="Times New Roman CE" w:cs="Times New Roman CE" w:ascii="Times New Roman CE" w:hAnsi="Times New Roman CE"/>
          <w:color w:val="000000"/>
          <w:sz w:val="22"/>
          <w:szCs w:val="22"/>
          <w:lang w:val="fr-FR"/>
        </w:rPr>
        <w:tab/>
        <w:t xml:space="preserve">Era fiu de preot - tatăl său - Hlchia. Anatolul este cunoscut dealtfel ca cetate preoţească. Ieremia nu s-a căsătorit niciodată. A fost rânduit de la naştere, să împlinească misiunea </w:t>
      </w:r>
      <w:r>
        <w:rPr>
          <w:rFonts w:eastAsia="Times New Roman" w:cs="Times New Roman" w:ascii="Times New Roman" w:hAnsi="Times New Roman"/>
          <w:color w:val="000000"/>
          <w:sz w:val="22"/>
          <w:szCs w:val="22"/>
          <w:lang w:val="fr-FR"/>
        </w:rPr>
        <w:t>de profe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Vremurile în care a trăit Ieremia au fost grele pentru regatul de Sud. Este martorul unor evenimente cu deosebită rezonanţă în istori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stfel în 612 a.H. cade oraşul Ninive şi odată cu el şi imperiul, care s-a impus prin forţa brutală şi printr-un nesfârşit şir de războaie: puterea asirian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O nouă putere se ridică în Orient, cea a Babilonului.</w:t>
      </w:r>
    </w:p>
    <w:p>
      <w:pPr>
        <w:pStyle w:val="Normal"/>
        <w:jc w:val="both"/>
        <w:rPr/>
      </w:pPr>
      <w:r>
        <w:rPr>
          <w:rFonts w:eastAsia="Times New Roman CE" w:cs="Times New Roman CE" w:ascii="Times New Roman CE" w:hAnsi="Times New Roman CE"/>
          <w:color w:val="000000"/>
          <w:sz w:val="22"/>
          <w:szCs w:val="22"/>
          <w:lang w:val="fr-FR"/>
        </w:rPr>
        <w:tab/>
        <w:t xml:space="preserve">Regii babiloniei îşi îndreaptă de acum atenţia înspre părţile mediteraneene. </w:t>
      </w:r>
      <w:r>
        <w:rPr>
          <w:rFonts w:eastAsia="Times New Roman CE" w:cs="Times New Roman CE" w:ascii="Times New Roman CE" w:hAnsi="Times New Roman CE"/>
          <w:color w:val="000000"/>
          <w:sz w:val="22"/>
          <w:szCs w:val="22"/>
        </w:rPr>
        <w:t xml:space="preserve">Puterea adversară a Babilonului era Egiptul. </w:t>
      </w:r>
      <w:r>
        <w:rPr>
          <w:rFonts w:eastAsia="Times New Roman CE" w:cs="Times New Roman CE" w:ascii="Times New Roman CE" w:hAnsi="Times New Roman CE"/>
          <w:color w:val="000000"/>
          <w:sz w:val="22"/>
          <w:szCs w:val="22"/>
          <w:lang w:val="fr-FR"/>
        </w:rPr>
        <w:t>Între Egipt şi Babilon era regatul lui Iuda. Se înţelege astfel interesul pe care l-au avut babilonienii de a se afla în posesiunea teritoriului acestui rega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Ieremia şi-a desfăşurat activitatea profetică sub regii Iosia, Ioahaz, Ioiachim, Iehonia şi |edech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Toţi aceşti regi, mai ales ultimii 3 au încercat tot felul de metode de a opune rezistenţă presiunilor tot mai insistente ale babilonieni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rivirile lor au fost îndreptate evident spre Egipt, de unde sperau să primească ajutor. Dar Babilonul, cu imensele sale efective militare, nu s-a împiedicat de o astfel de rezistenţ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vremea lui Ioiachim are loc o primă incursiune babiloniană. În anul 605 sunt duşi în robie bărbaţii de frunte ai lui Israel (şi Danie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Regele |edechia este pus în situaţia de a se salva prin fugă. Babilonienii asediaseră Ierusalimul. Printr-o poartă secretă, |edechia încearcă să fugă în Egipt, dar este prins de babilonieni, care-l tratează cu o nespusă cruzime: îi omoară copiii şi după ce-i scot ochii îl duc rob în Babilon.</w:t>
      </w:r>
    </w:p>
    <w:p>
      <w:pPr>
        <w:pStyle w:val="Normal"/>
        <w:jc w:val="both"/>
        <w:rPr/>
      </w:pPr>
      <w:r>
        <w:rPr>
          <w:rFonts w:eastAsia="Times New Roman" w:cs="Times New Roman" w:ascii="Times New Roman" w:hAnsi="Times New Roman"/>
          <w:color w:val="000000"/>
          <w:sz w:val="22"/>
          <w:szCs w:val="22"/>
          <w:lang w:val="fr-FR"/>
        </w:rPr>
        <w:tab/>
        <w:t xml:space="preserve">În locul lui |edechia, </w:t>
      </w:r>
      <w:r>
        <w:rPr>
          <w:rFonts w:eastAsia="Times New Roman CE" w:cs="Times New Roman CE" w:ascii="Times New Roman CE" w:hAnsi="Times New Roman CE"/>
          <w:color w:val="000000"/>
          <w:sz w:val="22"/>
          <w:szCs w:val="22"/>
          <w:lang w:val="fr-FR"/>
        </w:rPr>
        <w:t>babilonienii aşează un guvernator - Ghedalia - acesta era evreu de sânge, dar s-a arătat gata de a colabora cu cotropitor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onaţionalii nu l-au iertat şi-l ucid.</w:t>
      </w:r>
    </w:p>
    <w:p>
      <w:pPr>
        <w:pStyle w:val="Normal"/>
        <w:jc w:val="both"/>
        <w:rPr/>
      </w:pPr>
      <w:r>
        <w:rPr>
          <w:rFonts w:eastAsia="Times New Roman CE" w:cs="Times New Roman CE" w:ascii="Times New Roman CE" w:hAnsi="Times New Roman CE"/>
          <w:color w:val="000000"/>
          <w:sz w:val="22"/>
          <w:szCs w:val="22"/>
          <w:lang w:val="fr-FR"/>
        </w:rPr>
        <w:tab/>
        <w:t xml:space="preserve">Măsurile de represiune ale babilonienilor au fost drastice; ei dărâmă Ierusalimul până la temelie, distrug templul, iar cea mai mare parte a populaţiei o duc în robie în Babilon. </w:t>
      </w:r>
      <w:r>
        <w:rPr>
          <w:rFonts w:eastAsia="Times New Roman" w:cs="Times New Roman" w:ascii="Times New Roman" w:hAnsi="Times New Roman"/>
          <w:color w:val="000000"/>
          <w:sz w:val="22"/>
          <w:szCs w:val="22"/>
        </w:rPr>
        <w:t>(587 / 586 a.H.)</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Ieremia a fost martor ocular al acestui dramatic eveniment. Se spune că presimţind sfârşitul care era aproape Ieremia s-a refugiat într-o peşteră aproape de Ierusalim şi de acolo a avut ocazia să vadă sfânta cetate asupra căreia plana un enorm nor de praf şi fum.</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cest eveniment l-a inspirat pe Ieremia când a scris cartea Plângerilor.</w:t>
      </w:r>
    </w:p>
    <w:p>
      <w:pPr>
        <w:pStyle w:val="Normal"/>
        <w:jc w:val="both"/>
        <w:rPr/>
      </w:pPr>
      <w:r>
        <w:rPr>
          <w:rFonts w:eastAsia="Times New Roman CE" w:cs="Times New Roman CE" w:ascii="Times New Roman CE" w:hAnsi="Times New Roman CE"/>
          <w:color w:val="000000"/>
          <w:sz w:val="22"/>
          <w:szCs w:val="22"/>
        </w:rPr>
        <w:tab/>
        <w:t>Ce s-a întâmplat cu Ieremia după căderea Ierusalimului nu mai ştim</w:t>
      </w:r>
      <w:r>
        <w:rPr>
          <w:rFonts w:eastAsia="Times New Roman" w:cs="Times New Roman" w:ascii="Times New Roman" w:hAnsi="Times New Roman"/>
          <w:color w:val="000000"/>
          <w:sz w:val="22"/>
          <w:szCs w:val="22"/>
        </w:rPr>
        <w:t xml:space="preserve">. </w:t>
        <w:tab/>
      </w:r>
      <w:r>
        <w:rPr>
          <w:rFonts w:eastAsia="Times New Roman CE" w:cs="Times New Roman CE" w:ascii="Times New Roman CE" w:hAnsi="Times New Roman CE"/>
          <w:color w:val="000000"/>
          <w:sz w:val="22"/>
          <w:szCs w:val="22"/>
          <w:lang w:val="fr-FR"/>
        </w:rPr>
        <w:t>1. După o tradiţie el a fost rob în Babilon cu ceilalţi conaţionali ai să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2. După o altă tradiţie ar fi rămas la Ierusalim, printre puţinii evrei, care ascunzându-se au scăpat de robi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3. După o altă tradiţie a fost târât cu forţa în Egipt de către alţi conaţionali ai săi, care s-au refugiat acolo pentru a scăpa de robia babilonică. Aici în Egipt, Ieremia s-ar fi luptat din răsputeri să-i ferească pe conaţionali de a cădea în idolatrie. Atitudinea sa intransigentă faţă de conaţionali i-a adus şi sfârşitul pentru că ar fi fost ucis de către un judecător al poporului său, pe care l-a acuzat de idolatrie şi imoralitat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Viaţa lui Ieremia a fost un adevărat zbucium. El a fost urât de preoţi pentru că le reproşa acestora lipsa lor de evlavie şi faptul de a fi dezertat de la nobila misiune de îndrumători după dreptate ai popor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 fost asuprit de conducători şi este suficient să dăm un singur ex.</w:t>
      </w:r>
    </w:p>
    <w:p>
      <w:pPr>
        <w:pStyle w:val="Normal"/>
        <w:jc w:val="both"/>
        <w:rPr/>
      </w:pPr>
      <w:r>
        <w:rPr>
          <w:rFonts w:eastAsia="Times New Roman CE" w:cs="Times New Roman CE" w:ascii="Times New Roman CE" w:hAnsi="Times New Roman CE"/>
          <w:color w:val="000000"/>
          <w:sz w:val="22"/>
          <w:szCs w:val="22"/>
          <w:lang w:val="fr-FR"/>
        </w:rPr>
        <w:tab/>
        <w:t xml:space="preserve">Se ştie că profetul Ieremia după ce şi-a scris cartea sa în care se aflau aspre mustrări asupra regelui, preoţilor, demnitarilor, demnitarilor de stat, prezentând această carte regelui Ioiachim, acesta a dispus să fie arsă în foc. </w:t>
      </w:r>
      <w:r>
        <w:rPr>
          <w:rFonts w:eastAsia="Times New Roman CE" w:cs="Times New Roman CE" w:ascii="Times New Roman CE" w:hAnsi="Times New Roman CE"/>
          <w:color w:val="000000"/>
          <w:sz w:val="22"/>
          <w:szCs w:val="22"/>
        </w:rPr>
        <w:t xml:space="preserve">Ieremia nu s-a lăsat îngenuncheat. </w:t>
      </w:r>
      <w:r>
        <w:rPr>
          <w:rFonts w:eastAsia="Times New Roman CE" w:cs="Times New Roman CE" w:ascii="Times New Roman CE" w:hAnsi="Times New Roman CE"/>
          <w:color w:val="000000"/>
          <w:sz w:val="22"/>
          <w:szCs w:val="22"/>
          <w:lang w:val="fr-FR"/>
        </w:rPr>
        <w:t>A dictat întreaga carte secretarului său Baruh. Se pare că această a 2-a versiune a cărţii Ieremia a ajuns până la no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p.d.v. religios Ieremia a fost tot atât de mare ca şi Isa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plus Ieremia vine cu o seamă de mărturii istorice pe care dacă nu le-ar fi menţionat el nu am avea azi de unde să le cunoaştem.</w:t>
      </w:r>
    </w:p>
    <w:p>
      <w:pPr>
        <w:pStyle w:val="Normal"/>
        <w:jc w:val="both"/>
        <w:rPr/>
      </w:pPr>
      <w:r>
        <w:rPr>
          <w:rFonts w:eastAsia="Times New Roman" w:cs="Times New Roman" w:ascii="Times New Roman" w:hAnsi="Times New Roman"/>
          <w:color w:val="000000"/>
          <w:sz w:val="22"/>
          <w:szCs w:val="22"/>
          <w:lang w:val="fr-FR"/>
        </w:rPr>
        <w:tab/>
        <w:t>Ieremia s-a dovedit un cronicar de vo</w:t>
      </w:r>
      <w:r>
        <w:rPr>
          <w:rFonts w:eastAsia="Times New Roman CE" w:cs="Times New Roman CE" w:ascii="Times New Roman CE" w:hAnsi="Times New Roman CE"/>
          <w:color w:val="000000"/>
          <w:sz w:val="22"/>
          <w:szCs w:val="22"/>
          <w:lang w:val="fr-FR"/>
        </w:rPr>
        <w:t xml:space="preserve">caţie. </w:t>
      </w:r>
      <w:r>
        <w:rPr>
          <w:rFonts w:eastAsia="Times New Roman CE" w:cs="Times New Roman CE" w:ascii="Times New Roman CE" w:hAnsi="Times New Roman CE"/>
          <w:color w:val="000000"/>
          <w:sz w:val="22"/>
          <w:szCs w:val="22"/>
        </w:rPr>
        <w:t>El este autorul cărţilor Regilor, Ieremia şi Plângerilor.</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Cartea profetului Ieremia ni s-a păstrat în 2 versiuni; versiunea greacă şi versiunea ebraică.</w:t>
      </w:r>
    </w:p>
    <w:p>
      <w:pPr>
        <w:pStyle w:val="Normal"/>
        <w:jc w:val="both"/>
        <w:rPr/>
      </w:pPr>
      <w:r>
        <w:rPr>
          <w:rFonts w:eastAsia="Times New Roman CE" w:cs="Times New Roman CE" w:ascii="Times New Roman CE" w:hAnsi="Times New Roman CE"/>
          <w:color w:val="000000"/>
          <w:sz w:val="22"/>
          <w:szCs w:val="22"/>
        </w:rPr>
        <w:tab/>
        <w:t xml:space="preserve">Versiunea greacă este cu mult mai scurtă decât cea ebraică. Nu se cunoaşte motivul acestei diferenţe. </w:t>
      </w:r>
      <w:r>
        <w:rPr>
          <w:rFonts w:eastAsia="Times New Roman CE" w:cs="Times New Roman CE" w:ascii="Times New Roman CE" w:hAnsi="Times New Roman CE"/>
          <w:color w:val="000000"/>
          <w:sz w:val="22"/>
          <w:szCs w:val="22"/>
          <w:lang w:val="fr-FR"/>
        </w:rPr>
        <w:t>După opinia unor cercetători biblici, traducătorii greci ai cărţii Ieremia au lăsat la o parte unele părţi din carte care nu li s-au părut semnificativ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B.O. socoteşte autentice ambele variante de text ale cărţii Ierem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center"/>
        <w:rPr/>
      </w:pPr>
      <w:r>
        <w:rPr>
          <w:rFonts w:eastAsia="Times New Roman CE" w:cs="Times New Roman CE" w:ascii="Times New Roman CE" w:hAnsi="Times New Roman CE"/>
          <w:b/>
          <w:bCs/>
          <w:color w:val="000000"/>
          <w:sz w:val="24"/>
          <w:szCs w:val="24"/>
          <w:lang w:val="fr-FR"/>
        </w:rPr>
        <w:t>Planul cărţii Ie</w:t>
      </w:r>
      <w:r>
        <w:rPr>
          <w:rFonts w:eastAsia="Times New Roman" w:cs="Times New Roman" w:ascii="Times New Roman" w:hAnsi="Times New Roman"/>
          <w:b/>
          <w:bCs/>
          <w:color w:val="000000"/>
          <w:sz w:val="24"/>
          <w:szCs w:val="24"/>
          <w:lang w:val="fr-FR"/>
        </w:rPr>
        <w:t>remia</w:t>
      </w:r>
      <w:r>
        <w:rPr>
          <w:rFonts w:eastAsia="Times New Roman CE" w:cs="Times New Roman CE" w:ascii="Times New Roman CE" w:hAnsi="Times New Roman CE"/>
          <w:color w:val="000000"/>
          <w:sz w:val="22"/>
          <w:szCs w:val="22"/>
          <w:lang w:val="fr-FR"/>
        </w:rPr>
        <w:t xml:space="preserve"> după T.M.</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w:t>
        <w:tab/>
        <w:tab/>
        <w:t>- Titlul</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4-19</w:t>
        <w:tab/>
        <w:tab/>
        <w:t>- Vocaţia şi viziunea</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Profeţii împotriva lui Israel şi Iuda (poezi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2,1-4,4</w:t>
        <w:tab/>
        <w:t xml:space="preserve">- Fidelitatea Domnului - infidelitatea poporului; </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întoarcerea e posibil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4,5-6,30</w:t>
        <w:tab/>
        <w:t>- Anunţatrea judecăţii; duşmanul din Nord.</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color w:val="000000"/>
          <w:sz w:val="22"/>
          <w:szCs w:val="22"/>
          <w:lang w:val="fr-FR"/>
        </w:rPr>
        <w:t>7,1-8,3</w:t>
        <w:tab/>
        <w:tab/>
        <w:t xml:space="preserve">- </w:t>
      </w:r>
      <w:r>
        <w:rPr>
          <w:rFonts w:eastAsia="Times New Roman" w:cs="Times New Roman" w:ascii="Times New Roman" w:hAnsi="Times New Roman"/>
          <w:b/>
          <w:bCs/>
          <w:color w:val="000000"/>
          <w:sz w:val="22"/>
          <w:szCs w:val="22"/>
          <w:lang w:val="fr-FR"/>
        </w:rPr>
        <w:t>Discurs Templu I; falsele culte</w:t>
      </w:r>
      <w:r>
        <w:rPr>
          <w:rFonts w:eastAsia="Times New Roman CE" w:cs="Times New Roman CE" w:ascii="Times New Roman CE" w:hAnsi="Times New Roman CE"/>
          <w:color w:val="000000"/>
          <w:sz w:val="22"/>
          <w:szCs w:val="22"/>
          <w:lang w:val="fr-FR"/>
        </w:rPr>
        <w:t xml:space="preserve"> (proz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8,4-9,25</w:t>
        <w:tab/>
        <w:t>- Acuzaţii, anunţarea judecăţii (cuv.cheie: a fi înţelept)(poezie)</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0</w:t>
        <w:tab/>
        <w:tab/>
        <w:t>- Polemica - falşilor zei (v12-16 ca 51,15-19) (poezie)</w:t>
      </w:r>
    </w:p>
    <w:p>
      <w:pPr>
        <w:pStyle w:val="Normal"/>
        <w:jc w:val="both"/>
        <w:rPr/>
      </w:pPr>
      <w:r>
        <w:rPr>
          <w:rFonts w:eastAsia="Times New Roman" w:cs="Times New Roman" w:ascii="Times New Roman" w:hAnsi="Times New Roman"/>
          <w:color w:val="000000"/>
          <w:sz w:val="22"/>
          <w:szCs w:val="22"/>
          <w:lang w:val="fr-FR"/>
        </w:rPr>
        <w:t>11</w:t>
        <w:tab/>
        <w:tab/>
        <w:t xml:space="preserve">- </w:t>
      </w:r>
      <w:r>
        <w:rPr>
          <w:rFonts w:eastAsia="Times New Roman CE" w:cs="Times New Roman CE" w:ascii="Times New Roman CE" w:hAnsi="Times New Roman CE"/>
          <w:b/>
          <w:bCs/>
          <w:color w:val="000000"/>
          <w:sz w:val="22"/>
          <w:szCs w:val="22"/>
          <w:lang w:val="fr-FR"/>
        </w:rPr>
        <w:t>Discurs: alianţa ruptă</w:t>
      </w:r>
      <w:r>
        <w:rPr>
          <w:rFonts w:eastAsia="Times New Roman CE" w:cs="Times New Roman CE" w:ascii="Times New Roman CE" w:hAnsi="Times New Roman CE"/>
          <w:color w:val="000000"/>
          <w:sz w:val="22"/>
          <w:szCs w:val="22"/>
          <w:lang w:val="fr-FR"/>
        </w:rPr>
        <w:t xml:space="preserve"> - (31,31-34)(proză)</w:t>
      </w:r>
    </w:p>
    <w:p>
      <w:pPr>
        <w:pStyle w:val="Normal"/>
        <w:jc w:val="both"/>
        <w:rPr/>
      </w:pPr>
      <w:r>
        <w:rPr>
          <w:rFonts w:eastAsia="Times New Roman CE" w:cs="Times New Roman CE" w:ascii="Times New Roman CE" w:hAnsi="Times New Roman CE"/>
          <w:color w:val="000000"/>
          <w:sz w:val="22"/>
          <w:szCs w:val="22"/>
        </w:rPr>
        <w:t>12,7-17</w:t>
        <w:tab/>
        <w:t>- Plângere asupra ţăr</w:t>
      </w:r>
      <w:r>
        <w:rPr>
          <w:rFonts w:eastAsia="Times New Roman" w:cs="Times New Roman" w:ascii="Times New Roman" w:hAnsi="Times New Roman"/>
          <w:color w:val="000000"/>
          <w:sz w:val="22"/>
          <w:szCs w:val="22"/>
        </w:rPr>
        <w:t>ii dezolate</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3</w:t>
        <w:tab/>
        <w:tab/>
        <w:t>- Act simbolic: brâul de in anunţă judecata (poezi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14</w:t>
        <w:tab/>
        <w:tab/>
        <w:t>- Liturghie de lamentaţie: seceta (poezie/p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15,1-9</w:t>
        <w:tab/>
        <w:tab/>
        <w:t>- anunţatrea judecăţii  (poezie/p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16,1-13 </w:t>
        <w:tab/>
        <w:t>- (A.S.) Celibat (proz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16,14-20</w:t>
        <w:tab/>
        <w:t>- Exilul şi reîntoarcerea  (poezie/pr.)</w:t>
      </w:r>
    </w:p>
    <w:p>
      <w:pPr>
        <w:pStyle w:val="Normal"/>
        <w:jc w:val="both"/>
        <w:rPr/>
      </w:pPr>
      <w:r>
        <w:rPr>
          <w:rFonts w:eastAsia="Times New Roman" w:cs="Times New Roman" w:ascii="Times New Roman" w:hAnsi="Times New Roman"/>
          <w:color w:val="000000"/>
          <w:sz w:val="22"/>
          <w:szCs w:val="22"/>
          <w:lang w:val="fr-FR"/>
        </w:rPr>
        <w:t>17,1-13</w:t>
        <w:tab/>
      </w:r>
      <w:r>
        <w:rPr>
          <w:rFonts w:eastAsia="Times New Roman CE" w:cs="Times New Roman CE" w:ascii="Times New Roman CE" w:hAnsi="Times New Roman CE"/>
          <w:color w:val="000000"/>
          <w:sz w:val="22"/>
          <w:szCs w:val="22"/>
          <w:lang w:val="fr-FR"/>
        </w:rPr>
        <w:t>- Acuzaţii, texte sapienţale (poezie)</w:t>
      </w:r>
    </w:p>
    <w:p>
      <w:pPr>
        <w:pStyle w:val="Normal"/>
        <w:jc w:val="both"/>
        <w:rPr/>
      </w:pPr>
      <w:r>
        <w:rPr>
          <w:rFonts w:eastAsia="Times New Roman" w:cs="Times New Roman" w:ascii="Times New Roman" w:hAnsi="Times New Roman"/>
          <w:color w:val="000000"/>
          <w:sz w:val="22"/>
          <w:szCs w:val="22"/>
          <w:lang w:val="fr-FR"/>
        </w:rPr>
        <w:t>17,19-27</w:t>
        <w:tab/>
        <w:t xml:space="preserve">- </w:t>
      </w:r>
      <w:r>
        <w:rPr>
          <w:rFonts w:eastAsia="Times New Roman" w:cs="Times New Roman" w:ascii="Times New Roman" w:hAnsi="Times New Roman"/>
          <w:b/>
          <w:bCs/>
          <w:color w:val="000000"/>
          <w:sz w:val="22"/>
          <w:szCs w:val="22"/>
          <w:lang w:val="fr-FR"/>
        </w:rPr>
        <w:t>Discurs: sabat</w:t>
      </w:r>
      <w:r>
        <w:rPr>
          <w:rFonts w:eastAsia="Times New Roman CE" w:cs="Times New Roman CE" w:ascii="Times New Roman CE" w:hAnsi="Times New Roman CE"/>
          <w:color w:val="000000"/>
          <w:sz w:val="22"/>
          <w:szCs w:val="22"/>
          <w:lang w:val="fr-FR"/>
        </w:rPr>
        <w:t xml:space="preserve"> (proză)</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1-17</w:t>
        <w:tab/>
        <w:t>- (A.S.)  Olarul</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9</w:t>
        <w:tab/>
        <w:tab/>
        <w:t>- (A.S.) Oala spartă (proză)</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20,1-6</w:t>
        <w:tab/>
        <w:tab/>
        <w:t>- Norr - Ieremia şi Paşhurr (proză)</w:t>
      </w:r>
    </w:p>
    <w:p>
      <w:pPr>
        <w:pStyle w:val="Normal"/>
        <w:jc w:val="both"/>
        <w:rPr/>
      </w:pPr>
      <w:r>
        <w:rPr>
          <w:rFonts w:eastAsia="Times New Roman" w:cs="Times New Roman" w:ascii="Times New Roman" w:hAnsi="Times New Roman"/>
          <w:color w:val="000000"/>
          <w:sz w:val="22"/>
          <w:szCs w:val="22"/>
          <w:lang w:val="fr-FR"/>
        </w:rPr>
        <w:t>21-23</w:t>
        <w:tab/>
        <w:tab/>
        <w:t xml:space="preserve">- </w:t>
      </w:r>
      <w:r>
        <w:rPr>
          <w:rFonts w:eastAsia="Times New Roman CE" w:cs="Times New Roman CE" w:ascii="Times New Roman CE" w:hAnsi="Times New Roman CE"/>
          <w:b/>
          <w:bCs/>
          <w:color w:val="000000"/>
          <w:sz w:val="22"/>
          <w:szCs w:val="22"/>
          <w:lang w:val="fr-FR"/>
        </w:rPr>
        <w:t>Profeţii privitoare la regi şi profeţi</w:t>
      </w:r>
      <w:r>
        <w:rPr>
          <w:rFonts w:eastAsia="Times New Roman" w:cs="Times New Roman" w:ascii="Times New Roman" w:hAnsi="Times New Roman"/>
          <w:color w:val="000000"/>
          <w:sz w:val="22"/>
          <w:szCs w:val="22"/>
          <w:lang w:val="fr-FR"/>
        </w:rPr>
        <w:t xml:space="preserve"> (poezie/p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24</w:t>
        <w:tab/>
        <w:tab/>
        <w:t>- Viziune şi discurs: smochinele bune şi rele (proz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25,1-14</w:t>
        <w:tab/>
        <w:t>- Discurs: Rezumat; perspectivă (proz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25,15-38</w:t>
        <w:tab/>
        <w:t>-Introducere - profeţii contra naţiunilor (poezie/pr.)</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color w:val="000000"/>
          <w:sz w:val="22"/>
          <w:szCs w:val="22"/>
          <w:lang w:val="fr-FR"/>
        </w:rPr>
        <w:t>26</w:t>
        <w:tab/>
        <w:tab/>
      </w:r>
      <w:r>
        <w:rPr>
          <w:rFonts w:eastAsia="Times New Roman" w:cs="Times New Roman" w:ascii="Times New Roman" w:hAnsi="Times New Roman"/>
          <w:b/>
          <w:bCs/>
          <w:color w:val="000000"/>
          <w:sz w:val="22"/>
          <w:szCs w:val="22"/>
          <w:lang w:val="fr-FR"/>
        </w:rPr>
        <w:t>Discurs Templu II</w:t>
      </w:r>
      <w:r>
        <w:rPr>
          <w:rFonts w:eastAsia="Times New Roman CE" w:cs="Times New Roman CE" w:ascii="Times New Roman CE" w:hAnsi="Times New Roman CE"/>
          <w:color w:val="000000"/>
          <w:sz w:val="22"/>
          <w:szCs w:val="22"/>
          <w:lang w:val="fr-FR"/>
        </w:rPr>
        <w:t xml:space="preserve"> (proz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27-28</w:t>
        <w:tab/>
        <w:tab/>
        <w:t>A.S. narat: Confruntarea cu Asiria (proză)</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29</w:t>
        <w:tab/>
        <w:tab/>
        <w:t>- Scrisoare celor din exil</w:t>
      </w:r>
    </w:p>
    <w:p>
      <w:pPr>
        <w:pStyle w:val="Normal"/>
        <w:jc w:val="both"/>
        <w:rPr/>
      </w:pPr>
      <w:r>
        <w:rPr>
          <w:rFonts w:eastAsia="Times New Roman" w:cs="Times New Roman" w:ascii="Times New Roman" w:hAnsi="Times New Roman"/>
          <w:color w:val="000000"/>
          <w:sz w:val="22"/>
          <w:szCs w:val="22"/>
          <w:lang w:val="fr-FR"/>
        </w:rPr>
        <w:t>30-33</w:t>
        <w:tab/>
        <w:tab/>
        <w:t xml:space="preserve">- </w:t>
      </w:r>
      <w:r>
        <w:rPr>
          <w:rFonts w:eastAsia="Times New Roman CE" w:cs="Times New Roman CE" w:ascii="Times New Roman CE" w:hAnsi="Times New Roman CE"/>
          <w:b/>
          <w:bCs/>
          <w:color w:val="000000"/>
          <w:sz w:val="22"/>
          <w:szCs w:val="22"/>
          <w:lang w:val="fr-FR"/>
        </w:rPr>
        <w:t>Anunţarea mântuirii</w:t>
      </w:r>
      <w:r>
        <w:rPr>
          <w:rFonts w:eastAsia="Times New Roman" w:cs="Times New Roman" w:ascii="Times New Roman" w:hAnsi="Times New Roman"/>
          <w:color w:val="000000"/>
          <w:sz w:val="22"/>
          <w:szCs w:val="22"/>
          <w:lang w:val="fr-FR"/>
        </w:rPr>
        <w:t xml:space="preserve"> (poezie/p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30-31</w:t>
        <w:tab/>
        <w:t>''Cartea consolăr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31,34-34 Noua alianţă    v.24</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 xml:space="preserve">32 </w:t>
        <w:tab/>
        <w:t>A.S. discurs: Cumpărarea unui câmp</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33</w:t>
        <w:tab/>
        <w:t>Anunţarea restaurării</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34</w:t>
        <w:tab/>
        <w:tab/>
        <w:t>- (Contrast) Ruptura alianţei (nerespect. Dt.15) (proză)</w:t>
      </w:r>
    </w:p>
    <w:p>
      <w:pPr>
        <w:pStyle w:val="Normal"/>
        <w:jc w:val="both"/>
        <w:rPr/>
      </w:pPr>
      <w:r>
        <w:rPr>
          <w:rFonts w:eastAsia="Times New Roman" w:cs="Times New Roman" w:ascii="Times New Roman" w:hAnsi="Times New Roman"/>
          <w:color w:val="000000"/>
          <w:sz w:val="22"/>
          <w:szCs w:val="22"/>
        </w:rPr>
        <w:t>35</w:t>
        <w:tab/>
        <w:tab/>
        <w:t>- (Contrast) ... cei</w:t>
      </w:r>
      <w:r>
        <w:rPr>
          <w:rFonts w:eastAsia="Times New Roman CE" w:cs="Times New Roman CE" w:ascii="Times New Roman CE" w:hAnsi="Times New Roman CE"/>
          <w:color w:val="000000"/>
          <w:sz w:val="22"/>
          <w:szCs w:val="22"/>
        </w:rPr>
        <w:t xml:space="preserve"> care respectă. Rekabiţii (proză)</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Mântuirea pentru un mic grup   v.24</w:t>
      </w:r>
    </w:p>
    <w:p>
      <w:pPr>
        <w:pStyle w:val="Normal"/>
        <w:jc w:val="both"/>
        <w:rPr/>
      </w:pPr>
      <w:r>
        <w:rPr>
          <w:rFonts w:eastAsia="Times New Roman CE" w:cs="Times New Roman CE" w:ascii="Times New Roman CE" w:hAnsi="Times New Roman CE"/>
          <w:color w:val="000000"/>
          <w:sz w:val="22"/>
          <w:szCs w:val="22"/>
        </w:rPr>
        <w:t>36</w:t>
        <w:tab/>
        <w:tab/>
        <w:t xml:space="preserve">- nar. Sulul cărţii ars. </w:t>
      </w:r>
      <w:r>
        <w:rPr>
          <w:rFonts w:eastAsia="Times New Roman CE" w:cs="Times New Roman CE" w:ascii="Times New Roman CE" w:hAnsi="Times New Roman CE"/>
          <w:color w:val="000000"/>
          <w:sz w:val="22"/>
          <w:szCs w:val="22"/>
          <w:lang w:val="fr-FR"/>
        </w:rPr>
        <w:t>Anti-Reforma lui Ioiachim (proză) (IR.22)</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37-43 </w:t>
        <w:tab/>
        <w:tab/>
        <w:t>- nar. Suferinţa lui Ieremia: conflictele sale cu |edechia, închiderea lui, căderea Ierusalimului, plecarea sa forţată în Egipt. (proz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44</w:t>
        <w:tab/>
        <w:tab/>
        <w:t>- Disc. - cuvânt contra diasporei egiptene (proz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45</w:t>
        <w:tab/>
        <w:tab/>
        <w:t>- Mântuirea pentru Baruh (proz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46-51</w:t>
        <w:tab/>
        <w:tab/>
        <w:t>- Profeţii privitoare la naţiuni (poezie)</w:t>
      </w:r>
    </w:p>
    <w:p>
      <w:pPr>
        <w:pStyle w:val="Normal"/>
        <w:jc w:val="both"/>
        <w:rPr/>
      </w:pPr>
      <w:r>
        <w:rPr>
          <w:rFonts w:eastAsia="Times New Roman" w:cs="Times New Roman" w:ascii="Times New Roman" w:hAnsi="Times New Roman"/>
          <w:color w:val="000000"/>
          <w:sz w:val="22"/>
          <w:szCs w:val="22"/>
          <w:lang w:val="fr-FR"/>
        </w:rPr>
        <w:tab/>
      </w:r>
      <w:r>
        <w:rPr>
          <w:rFonts w:eastAsia="Times New Roman" w:cs="Times New Roman" w:ascii="Times New Roman" w:hAnsi="Times New Roman"/>
          <w:color w:val="000000"/>
          <w:sz w:val="22"/>
          <w:szCs w:val="22"/>
        </w:rPr>
        <w:t>Egipt, Filisteni, Moab, Amon, Edom, Damasc, Quedar, Elam, Babilon</w:t>
      </w:r>
    </w:p>
    <w:p>
      <w:pPr>
        <w:pStyle w:val="Normal"/>
        <w:jc w:val="both"/>
        <w:rPr/>
      </w:pPr>
      <w:r>
        <w:rPr>
          <w:rFonts w:eastAsia="Times New Roman" w:cs="Times New Roman" w:ascii="Times New Roman" w:hAnsi="Times New Roman"/>
          <w:color w:val="000000"/>
          <w:sz w:val="22"/>
          <w:szCs w:val="22"/>
        </w:rPr>
        <w:t>52</w:t>
        <w:tab/>
        <w:tab/>
        <w:t>Apendice ist</w:t>
      </w:r>
      <w:r>
        <w:rPr>
          <w:rFonts w:eastAsia="Times New Roman CE" w:cs="Times New Roman CE" w:ascii="Times New Roman CE" w:hAnsi="Times New Roman CE"/>
          <w:color w:val="000000"/>
          <w:sz w:val="22"/>
          <w:szCs w:val="22"/>
        </w:rPr>
        <w:t>oric cf.2R.24,18-25,30 (proză)</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fesiunile''</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1</w:t>
        <w:tab/>
        <w:t>11,18-12,6</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2</w:t>
        <w:tab/>
        <w:t>15,10-21</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3</w:t>
        <w:tab/>
        <w:t>17,14-18</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C4</w:t>
        <w:tab/>
        <w:t>18,18-23</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C5</w:t>
        <w:tab/>
        <w:t>20,7-18</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2 - mustrări poporului Israel - mirarea Domnului</w:t>
      </w:r>
    </w:p>
    <w:p>
      <w:pPr>
        <w:pStyle w:val="Normal"/>
        <w:jc w:val="both"/>
        <w:rPr/>
      </w:pPr>
      <w:r>
        <w:rPr>
          <w:rFonts w:eastAsia="Times New Roman CE" w:cs="Times New Roman CE" w:ascii="Times New Roman CE" w:hAnsi="Times New Roman CE"/>
          <w:color w:val="000000"/>
          <w:sz w:val="22"/>
          <w:szCs w:val="22"/>
          <w:lang w:val="fr-FR"/>
        </w:rPr>
        <w:t>3,14 ş.u. - mustrări şi îndemnuri la pocăinţă. Ierusalimul - loc de închinare pentru celelal</w:t>
      </w:r>
      <w:r>
        <w:rPr>
          <w:rFonts w:eastAsia="Times New Roman" w:cs="Times New Roman" w:ascii="Times New Roman" w:hAnsi="Times New Roman"/>
          <w:color w:val="000000"/>
          <w:sz w:val="22"/>
          <w:szCs w:val="22"/>
          <w:lang w:val="fr-FR"/>
        </w:rPr>
        <w:t>te popoar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5,7,10</w:t>
        <w:tab/>
        <w:t>(semiţia lui Israel)</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6 - Tecoa-Amos</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9</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3</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7,7 - în contextul alipirii de idolatrie la Ierusalim</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23,5 - Odraslă dreaptă</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24</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25</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29</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30</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31,15 - glas se aude din Ram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31,31 - legământ nou</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35 - Recabiţ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39 - Cucerirea Ierusalim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50</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52</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3"/>
        <w:rPr>
          <w:rFonts w:ascii="Times New Roman" w:hAnsi="Times New Roman" w:eastAsia="Times New Roman" w:cs="Times New Roman"/>
          <w:sz w:val="26"/>
          <w:szCs w:val="26"/>
        </w:rPr>
      </w:pPr>
      <w:r>
        <w:rPr>
          <w:sz w:val="26"/>
          <w:szCs w:val="26"/>
        </w:rPr>
        <w:t>Profetul Iezechiel</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 </w:t>
      </w:r>
      <w:r>
        <w:rPr>
          <w:rFonts w:eastAsia="Times New Roman CE" w:cs="Times New Roman CE" w:ascii="Times New Roman CE" w:hAnsi="Times New Roman CE"/>
          <w:color w:val="000000"/>
          <w:sz w:val="22"/>
          <w:szCs w:val="22"/>
          <w:lang w:val="fr-FR"/>
        </w:rPr>
        <w:tab/>
        <w:t>Numele profetului este de origine ebraică Hazac - puternic este Elohim sau Dumnezeu întăreşte. În acest caz n-ar fi adecvat cu misiunea îndeplinită de profe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spre profetul Iezechiel cunoaştem că a fost contemporan cu profetul Ieremia, dar mai tânăr ca acesta.</w:t>
      </w:r>
    </w:p>
    <w:p>
      <w:pPr>
        <w:pStyle w:val="Normal"/>
        <w:jc w:val="both"/>
        <w:rPr/>
      </w:pPr>
      <w:r>
        <w:rPr>
          <w:rFonts w:eastAsia="Times New Roman CE" w:cs="Times New Roman CE" w:ascii="Times New Roman CE" w:hAnsi="Times New Roman CE"/>
          <w:color w:val="000000"/>
          <w:sz w:val="22"/>
          <w:szCs w:val="22"/>
          <w:lang w:val="fr-FR"/>
        </w:rPr>
        <w:tab/>
        <w:t xml:space="preserve">Tatăl lui se numea Buzi şi era preot. </w:t>
      </w:r>
      <w:r>
        <w:rPr>
          <w:rFonts w:eastAsia="Times New Roman CE" w:cs="Times New Roman CE" w:ascii="Times New Roman CE" w:hAnsi="Times New Roman CE"/>
          <w:color w:val="000000"/>
          <w:sz w:val="22"/>
          <w:szCs w:val="22"/>
        </w:rPr>
        <w:t>Evident că şi Iezechia a avut dreptul preoţiei.</w:t>
      </w:r>
    </w:p>
    <w:p>
      <w:pPr>
        <w:pStyle w:val="Normal"/>
        <w:jc w:val="both"/>
        <w:rPr/>
      </w:pPr>
      <w:r>
        <w:rPr>
          <w:rFonts w:eastAsia="Times New Roman CE" w:cs="Times New Roman CE" w:ascii="Times New Roman CE" w:hAnsi="Times New Roman CE"/>
          <w:color w:val="000000"/>
          <w:sz w:val="22"/>
          <w:szCs w:val="22"/>
        </w:rPr>
        <w:tab/>
        <w:t xml:space="preserve">Toată activitatea şi-a desfăşurat-o Iezechia în Babilon. A fost deportat în anul 608 împreună cu regele Iehonia (Ioiakin) şi cu ceilalţi demnitari ai ţării. </w:t>
      </w:r>
      <w:r>
        <w:rPr>
          <w:rFonts w:eastAsia="Times New Roman CE" w:cs="Times New Roman CE" w:ascii="Times New Roman CE" w:hAnsi="Times New Roman CE"/>
          <w:color w:val="000000"/>
          <w:sz w:val="22"/>
          <w:szCs w:val="22"/>
          <w:lang w:val="fr-FR"/>
        </w:rPr>
        <w:t>De la acest an se numără cei 70 de ani de robie profeţiţi de Ierem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Misiunea lui Iezechiel, ca de altfel şi misiunea celorlalţi, n-a fost deloc uşoară. El a trăit vremuri mai deosebite. Israel se afla acum într-o situaţie cum n-a mai trăit niciodat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Mai există încă Templul, nu există însă un stat iudaic. Regele Iehonia, deşi exilat, a fost înlocuit cu |edech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Evreii nu-şi puteau încă imagina cele ce urmau să se întâmple, de aceea când Iezechiel le vorbea despre dărâmarea Templului şi despre un nou templu şi o nouă orânduială în viaţa evreilor, ei nu credeau şi-l luau în râs.</w:t>
      </w:r>
    </w:p>
    <w:p>
      <w:pPr>
        <w:pStyle w:val="Normal"/>
        <w:jc w:val="both"/>
        <w:rPr/>
      </w:pPr>
      <w:r>
        <w:rPr>
          <w:rFonts w:eastAsia="Times New Roman CE" w:cs="Times New Roman CE" w:ascii="Times New Roman CE" w:hAnsi="Times New Roman CE"/>
          <w:color w:val="000000"/>
          <w:sz w:val="22"/>
          <w:szCs w:val="22"/>
          <w:lang w:val="fr-FR"/>
        </w:rPr>
        <w:tab/>
        <w:t>Dar n-a durat mult timp până ce ei au avut ocazia să se convingă de spusele profetului. În 586 Ierusalimul cade, Templul este distrus, poporul este dus în robi</w:t>
      </w:r>
      <w:r>
        <w:rPr>
          <w:rFonts w:eastAsia="Times New Roman" w:cs="Times New Roman" w:ascii="Times New Roman" w:hAnsi="Times New Roman"/>
          <w:color w:val="000000"/>
          <w:sz w:val="22"/>
          <w:szCs w:val="22"/>
          <w:lang w:val="fr-FR"/>
        </w:rPr>
        <w:t>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cum începe pentru Iezechiel o nouă etapă a misiunii sale, care găseşte o mai mare audienţă la poporul său. Misiunea sa principală este să-i încurajeze pe evreii copleşiţi de deznădejde. El îi asigură că Dumnezeu rămâne credincios promisiunilor sale. Nu-l va uita pe Israel. Va fi reconstituit din nou templul şi vor fi restabilite instituţiile naţionale ale evrei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tru aceste profeţii ale sale Iezechiel este numit ''profetul fidelităţii divin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Nu ştim precis când a murit profetul Iezechiel. În orice caz el n-a mai apucat zilele întoarcerii din robie. După o tradiţie rabinică, Iezechiel ar fi fost ucis în Babilon de către un judecător al popor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artea sa este o carte dificil de înţeles. Ea a servit ca bază scrierii Apocalipsei. Această carte a N.T. a preluat multe idei, simboluri, şi expresii din cartea profetului Iezechie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prologul cărţii Iezechiel descrie chemarea sa la preoţie. El redă aici (cap.1-3) viziunea despre slava Domnului ; care se arată şezând pe un tron înalt, sprijinit de 4 fiinţe, fiecare având chip de om, taur, vultur, leu, ceea ce simbolizează pe cei 4 evanghelişti.</w:t>
      </w:r>
    </w:p>
    <w:p>
      <w:pPr>
        <w:pStyle w:val="Normal"/>
        <w:jc w:val="both"/>
        <w:rPr/>
      </w:pPr>
      <w:r>
        <w:rPr>
          <w:rFonts w:eastAsia="Times New Roman CE" w:cs="Times New Roman CE" w:ascii="Times New Roman CE" w:hAnsi="Times New Roman CE"/>
          <w:color w:val="000000"/>
          <w:sz w:val="22"/>
          <w:szCs w:val="22"/>
          <w:lang w:val="fr-FR"/>
        </w:rPr>
        <w:tab/>
        <w:t>În partea I (4-24) a cărţii, Iezechiel mustră Ierusalimul şi regatul Iuda pentru fărădelegile săvârşite de regi, de clasa nobiliară şi popor şi prevesteşte p</w:t>
      </w:r>
      <w:r>
        <w:rPr>
          <w:rFonts w:eastAsia="Times New Roman" w:cs="Times New Roman" w:ascii="Times New Roman" w:hAnsi="Times New Roman"/>
          <w:color w:val="000000"/>
          <w:sz w:val="22"/>
          <w:szCs w:val="22"/>
          <w:lang w:val="fr-FR"/>
        </w:rPr>
        <w:t>edeapsa de la Dumnezeu, care nu va întârz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Tot aici (25-32) avem cuprinse mai multe profeţii împotriva unor neamuri străine, care nu numai că au înconjurat d.p.d.v. geografic regatul lui Iuda, dar i-au pricinuit multe rele. Astfel sunt condamnaţi amoniţii, moabiţii, Damascul, Tyrul, Sidonul precum şi filisten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artea ultimă a acestei cărţi vorbeşte despre zidirea noului templu şi a noului Ierusalim. Cine citeşte cu atenţie această carte poate constata cu uşurinţă că de fapt nu este vorba de reconstituirea unui nou templu, ci de restabilirea unei noi împărăţii, împărăţia spiritului, împărăţia har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Noul templu descris aici nu este altceva decât Biserica, noua împărăţie care va lua naştere odată cu venirea lui Mesia.</w:t>
      </w:r>
    </w:p>
    <w:p>
      <w:pPr>
        <w:pStyle w:val="Normal"/>
        <w:jc w:val="both"/>
        <w:rPr/>
      </w:pPr>
      <w:r>
        <w:rPr>
          <w:rFonts w:eastAsia="Times New Roman" w:cs="Times New Roman" w:ascii="Times New Roman" w:hAnsi="Times New Roman"/>
          <w:color w:val="000000"/>
          <w:sz w:val="22"/>
          <w:szCs w:val="22"/>
          <w:lang w:val="fr-FR"/>
        </w:rPr>
        <w:tab/>
        <w:t>Cartea profetului Iezechiel este</w:t>
      </w:r>
      <w:r>
        <w:rPr>
          <w:rFonts w:eastAsia="Times New Roman CE" w:cs="Times New Roman CE" w:ascii="Times New Roman CE" w:hAnsi="Times New Roman CE"/>
          <w:color w:val="000000"/>
          <w:sz w:val="22"/>
          <w:szCs w:val="22"/>
          <w:lang w:val="fr-FR"/>
        </w:rPr>
        <w:t xml:space="preserve"> scrisă într-un limbaj figurat presărat peste tot cu  simboluri şi metafore. Datorită acestui fapt vechii evrei interziceau tinerilor să citească această carte până la 30 de an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2"/>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2"/>
        <w:rPr>
          <w:rFonts w:ascii="Arial CE" w:hAnsi="Arial CE" w:eastAsia="Arial CE" w:cs="Arial CE"/>
        </w:rPr>
      </w:pPr>
      <w:r>
        <w:rPr>
          <w:rFonts w:eastAsia="Arial CE" w:cs="Arial CE" w:ascii="Arial CE" w:hAnsi="Arial CE"/>
        </w:rPr>
        <w:t xml:space="preserve">Planul cărţii </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CE" w:cs="Times New Roman CE" w:ascii="Times New Roman CE" w:hAnsi="Times New Roman CE"/>
          <w:b/>
          <w:bCs/>
          <w:color w:val="000000"/>
          <w:sz w:val="22"/>
          <w:szCs w:val="22"/>
          <w:lang w:val="fr-FR"/>
        </w:rPr>
        <w:t>I</w:t>
        <w:tab/>
        <w:t>1-3</w:t>
        <w:tab/>
        <w:t>Viziune şi vocaţi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Viziune: Gloria Domnului, vocaţie: trimiterea la un popor rebel din părinţi în copii (2,3). </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rofetul ca străjer  (v.33)</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0000"/>
          <w:sz w:val="22"/>
          <w:szCs w:val="22"/>
          <w:lang w:val="fr-FR"/>
        </w:rPr>
        <w:t>II</w:t>
        <w:tab/>
        <w:t>4-24</w:t>
        <w:tab/>
        <w:t>Judecata lui Iud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4-5</w:t>
        <w:tab/>
        <w:t>Acte simbolice (A.S.) anunţând asediul Ierusalimului şi deportare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6-7</w:t>
        <w:tab/>
        <w:t>Judecarea munţilor lui Israel: anunţarea sfârşitului  (v.36)</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8-11</w:t>
        <w:tab/>
        <w:t>Cultul non-iahvist în templul din Ierusalim</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10,18 u. şi 11,22 u.: Slava părăseşte oraşul spre Est. (v.40-43)</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11,15 u. - împotriva celor care au rămas în ţară (v.33,23)</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2</w:t>
        <w:tab/>
        <w:t>A.S.: bagajul pentru pribegi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13-14</w:t>
        <w:tab/>
        <w:t>Împotriva (falşilor) profeţi ai mântuirii</w:t>
      </w:r>
    </w:p>
    <w:p>
      <w:pPr>
        <w:pStyle w:val="Normal"/>
        <w:jc w:val="both"/>
        <w:rPr/>
      </w:pPr>
      <w:r>
        <w:rPr>
          <w:rFonts w:eastAsia="Times New Roman" w:cs="Times New Roman" w:ascii="Times New Roman" w:hAnsi="Times New Roman"/>
          <w:color w:val="000000"/>
          <w:sz w:val="22"/>
          <w:szCs w:val="22"/>
          <w:lang w:val="fr-FR"/>
        </w:rPr>
        <w:tab/>
        <w:t>14,20</w:t>
      </w:r>
      <w:r>
        <w:rPr>
          <w:rFonts w:eastAsia="Times New Roman CE" w:cs="Times New Roman CE" w:ascii="Times New Roman CE" w:hAnsi="Times New Roman CE"/>
          <w:color w:val="000000"/>
          <w:sz w:val="22"/>
          <w:szCs w:val="22"/>
          <w:lang w:val="fr-FR"/>
        </w:rPr>
        <w:t xml:space="preserve"> u. judecata inevitabilă (trei drepţi exemplu: Noe, Daniel, Iov).</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5</w:t>
        <w:tab/>
        <w:t>Poem: Ierusalimul, via aruncată în foc.</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16</w:t>
        <w:tab/>
        <w:t>''Rezumat istoric'': Ierusalimul, soţie infidelă a lui Iahve.</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7</w:t>
        <w:tab/>
        <w:t>Istorie alegorică a regilor</w:t>
      </w:r>
    </w:p>
    <w:p>
      <w:pPr>
        <w:pStyle w:val="Normal"/>
        <w:jc w:val="both"/>
        <w:rPr/>
      </w:pPr>
      <w:r>
        <w:rPr>
          <w:rFonts w:eastAsia="Times New Roman CE" w:cs="Times New Roman CE" w:ascii="Times New Roman CE" w:hAnsi="Times New Roman CE"/>
          <w:color w:val="000000"/>
          <w:sz w:val="22"/>
          <w:szCs w:val="22"/>
          <w:lang w:val="fr-FR"/>
        </w:rPr>
        <w:t>18</w:t>
        <w:tab/>
        <w:t>Fiecare este responsabil pentru greşelile sale</w:t>
      </w:r>
      <w:r>
        <w:rPr>
          <w:rFonts w:eastAsia="Times New Roman" w:cs="Times New Roman" w:ascii="Times New Roman" w:hAnsi="Times New Roman"/>
          <w:color w:val="000000"/>
          <w:sz w:val="22"/>
          <w:szCs w:val="22"/>
          <w:lang w:val="fr-FR"/>
        </w:rPr>
        <w:t xml:space="preserve"> (cf.18,2)</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xml:space="preserve">19 </w:t>
        <w:tab/>
        <w:t>Istorie alegorică a regilor</w:t>
      </w:r>
    </w:p>
    <w:p>
      <w:pPr>
        <w:pStyle w:val="Normal"/>
        <w:jc w:val="both"/>
        <w:rPr/>
      </w:pPr>
      <w:r>
        <w:rPr>
          <w:rFonts w:eastAsia="Times New Roman CE" w:cs="Times New Roman CE" w:ascii="Times New Roman CE" w:hAnsi="Times New Roman CE"/>
          <w:color w:val="000000"/>
          <w:sz w:val="22"/>
          <w:szCs w:val="22"/>
        </w:rPr>
        <w:t>20</w:t>
        <w:tab/>
        <w:t xml:space="preserve">''Rezumat istoric'': o anti-istorie a mântuirii: posibilitatea mântuirii pentru o parte din Golah. Leit-motivul: revolta părinţilor. </w:t>
      </w:r>
      <w:r>
        <w:rPr>
          <w:rFonts w:eastAsia="Times New Roman CE" w:cs="Times New Roman CE" w:ascii="Times New Roman CE" w:hAnsi="Times New Roman CE"/>
          <w:color w:val="000000"/>
          <w:sz w:val="22"/>
          <w:szCs w:val="22"/>
          <w:lang w:val="fr-FR"/>
        </w:rPr>
        <w:t>Jurământul Domnului pentru părinţi  (v.47-48)</w:t>
      </w:r>
    </w:p>
    <w:p>
      <w:pPr>
        <w:pStyle w:val="Normal"/>
        <w:jc w:val="both"/>
        <w:rPr/>
      </w:pPr>
      <w:r>
        <w:rPr>
          <w:rFonts w:eastAsia="Times New Roman" w:cs="Times New Roman" w:ascii="Times New Roman" w:hAnsi="Times New Roman"/>
          <w:color w:val="000000"/>
          <w:sz w:val="22"/>
          <w:szCs w:val="22"/>
          <w:lang w:val="fr-FR"/>
        </w:rPr>
        <w:t>21-22</w:t>
        <w:tab/>
        <w:t>Judecata Ierusalimului, A.S</w:t>
      </w:r>
      <w:r>
        <w:rPr>
          <w:rFonts w:eastAsia="Times New Roman CE" w:cs="Times New Roman CE" w:ascii="Times New Roman CE" w:hAnsi="Times New Roman CE"/>
          <w:color w:val="000000"/>
          <w:sz w:val="22"/>
          <w:szCs w:val="22"/>
          <w:lang w:val="fr-FR"/>
        </w:rPr>
        <w:t>.: vaiete, căi pentru venirea sabie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23</w:t>
        <w:tab/>
        <w:t>''Rezumat istoric'': Ierusalimul şi Samaria: două surori desfrânate.</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24.</w:t>
        <w:tab/>
        <w:t>A.S.: marmita ruginită, doliu, anunţând distrugerea  (v.33)</w:t>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CE" w:cs="Times New Roman CE" w:ascii="Times New Roman CE" w:hAnsi="Times New Roman CE"/>
          <w:b/>
          <w:bCs/>
          <w:color w:val="000000"/>
          <w:sz w:val="22"/>
          <w:szCs w:val="22"/>
        </w:rPr>
        <w:t>III</w:t>
        <w:tab/>
        <w:t>25-32</w:t>
        <w:tab/>
        <w:t>Judecată asupra neamurilor</w:t>
      </w:r>
    </w:p>
    <w:p>
      <w:pPr>
        <w:pStyle w:val="Normal"/>
        <w:jc w:val="both"/>
        <w:rPr/>
      </w:pPr>
      <w:r>
        <w:rPr>
          <w:rFonts w:eastAsia="Times New Roman" w:cs="Times New Roman" w:ascii="Times New Roman" w:hAnsi="Times New Roman"/>
          <w:color w:val="000000"/>
          <w:sz w:val="22"/>
          <w:szCs w:val="22"/>
          <w:lang w:val="fr-FR"/>
        </w:rPr>
        <w:t>25</w:t>
        <w:tab/>
        <w:t>Amon, Moab, Edom, Filisteni (vecini apr</w:t>
      </w:r>
      <w:r>
        <w:rPr>
          <w:rFonts w:eastAsia="Times New Roman CE" w:cs="Times New Roman CE" w:ascii="Times New Roman CE" w:hAnsi="Times New Roman CE"/>
          <w:color w:val="000000"/>
          <w:sz w:val="22"/>
          <w:szCs w:val="22"/>
          <w:lang w:val="fr-FR"/>
        </w:rPr>
        <w:t>opiaţi)</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26-28</w:t>
        <w:tab/>
        <w:t>Tir şi Sidon</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29-32</w:t>
        <w:tab/>
        <w:t>Egiptul; sunt intergr. ac. prof. contra Assur, Elam, Maşec, Tubal, Edom, Sidon</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0000"/>
          <w:sz w:val="22"/>
          <w:szCs w:val="22"/>
          <w:lang w:val="fr-FR"/>
        </w:rPr>
        <w:t>IV</w:t>
        <w:tab/>
        <w:t>33-48</w:t>
        <w:tab/>
        <w:t>Mântuirea lui Israe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33-37</w:t>
        <w:tab/>
        <w:t>Profeţii de mântuir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33</w:t>
        <w:tab/>
        <w:t>profetul străjer</w:t>
        <w:tab/>
        <w:t>(v.1-3)</w:t>
      </w:r>
    </w:p>
    <w:p>
      <w:pPr>
        <w:pStyle w:val="Normal"/>
        <w:jc w:val="both"/>
        <w:rPr/>
      </w:pPr>
      <w:r>
        <w:rPr>
          <w:rFonts w:eastAsia="Times New Roman" w:cs="Times New Roman" w:ascii="Times New Roman" w:hAnsi="Times New Roman"/>
          <w:color w:val="000000"/>
          <w:sz w:val="22"/>
          <w:szCs w:val="22"/>
          <w:lang w:val="fr-FR"/>
        </w:rPr>
        <w:tab/>
        <w:tab/>
      </w:r>
      <w:r>
        <w:rPr>
          <w:rFonts w:eastAsia="Times New Roman CE" w:cs="Times New Roman CE" w:ascii="Times New Roman CE" w:hAnsi="Times New Roman CE"/>
          <w:color w:val="000000"/>
          <w:sz w:val="22"/>
          <w:szCs w:val="22"/>
        </w:rPr>
        <w:t>sosirea supravieţuitorilor</w:t>
        <w:tab/>
        <w:t>(v.24)</w:t>
      </w:r>
    </w:p>
    <w:p>
      <w:pPr>
        <w:pStyle w:val="Normal"/>
        <w:jc w:val="both"/>
        <w:rPr/>
      </w:pPr>
      <w:r>
        <w:rPr>
          <w:rFonts w:eastAsia="Times New Roman" w:cs="Times New Roman" w:ascii="Times New Roman" w:hAnsi="Times New Roman"/>
          <w:color w:val="000000"/>
          <w:sz w:val="22"/>
          <w:szCs w:val="22"/>
        </w:rPr>
        <w:tab/>
        <w:t>33,23</w:t>
        <w:tab/>
        <w:t xml:space="preserve">impotriva celor </w:t>
      </w:r>
      <w:r>
        <w:rPr>
          <w:rFonts w:eastAsia="Times New Roman CE" w:cs="Times New Roman CE" w:ascii="Times New Roman CE" w:hAnsi="Times New Roman CE"/>
          <w:color w:val="000000"/>
          <w:sz w:val="22"/>
          <w:szCs w:val="22"/>
        </w:rPr>
        <w:t>rămaşi în ţară</w:t>
        <w:tab/>
        <w:t>(v.11,15)</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34</w:t>
        <w:tab/>
        <w:t>păstori buni şi ră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35</w:t>
        <w:tab/>
        <w:t>contra Seir (Edom)</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36</w:t>
        <w:tab/>
        <w:t>Mântuirea pentru munţii lui Israel (v.6-7)</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37</w:t>
        <w:tab/>
        <w:t>viziunea osemintelor; restaurarea lui Israel; un singur popor guvernat de un nou David.</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38-39</w:t>
        <w:tab/>
        <w:t>Gog şi Magog, ultima ameninţare a Israelului va fi uşurat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40-48</w:t>
        <w:tab/>
        <w:t>Noul Templu şi Noul Ierusalim</w:t>
      </w:r>
    </w:p>
    <w:p>
      <w:pPr>
        <w:pStyle w:val="Normal"/>
        <w:jc w:val="both"/>
        <w:rPr/>
      </w:pPr>
      <w:r>
        <w:rPr>
          <w:rFonts w:eastAsia="Times New Roman" w:cs="Times New Roman" w:ascii="Times New Roman" w:hAnsi="Times New Roman"/>
          <w:color w:val="000000"/>
          <w:sz w:val="22"/>
          <w:szCs w:val="22"/>
          <w:lang w:val="fr-FR"/>
        </w:rPr>
        <w:tab/>
      </w:r>
      <w:r>
        <w:rPr>
          <w:rFonts w:eastAsia="Times New Roman" w:cs="Times New Roman" w:ascii="Times New Roman" w:hAnsi="Times New Roman"/>
          <w:color w:val="000000"/>
          <w:sz w:val="22"/>
          <w:szCs w:val="22"/>
        </w:rPr>
        <w:t>40-43</w:t>
        <w:tab/>
        <w:t>Templul, reîntoarcerea Slavei (v.10,18 u.)</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44-46</w:t>
        <w:tab/>
        <w:t>Cultul</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47-48</w:t>
        <w:tab/>
        <w:t>Oraşul şi ţara; 47,17: amintirea jurământului părinţilor (v.20)</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2</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3</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8</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9</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0</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7</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34</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37</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38</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44,2</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Heading1"/>
        <w:rPr/>
      </w:pPr>
      <w:r>
        <w:rPr/>
        <w:t>Profetul Daniel</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CE" w:cs="Times New Roman CE" w:ascii="Times New Roman CE" w:hAnsi="Times New Roman CE"/>
          <w:color w:val="000000"/>
          <w:sz w:val="22"/>
          <w:szCs w:val="22"/>
          <w:lang w:val="fr-FR"/>
        </w:rPr>
        <w:tab/>
        <w:t>În ebraică</w:t>
      </w:r>
      <w:r>
        <w:rPr>
          <w:rFonts w:eastAsia="Times New Roman" w:cs="Times New Roman" w:ascii="Times New Roman" w:hAnsi="Times New Roman"/>
          <w:color w:val="000000"/>
          <w:sz w:val="22"/>
          <w:szCs w:val="22"/>
          <w:lang w:val="fr-FR"/>
        </w:rPr>
        <w:t xml:space="preserve"> </w:t>
        <w:tab/>
      </w:r>
      <w:r>
        <w:rPr>
          <w:rFonts w:eastAsia="Times New Roman" w:cs="Times New Roman" w:ascii="Times New Roman" w:hAnsi="Times New Roman"/>
          <w:b/>
          <w:bCs/>
          <w:color w:val="000000"/>
          <w:sz w:val="22"/>
          <w:szCs w:val="22"/>
          <w:lang w:val="fr-FR"/>
        </w:rPr>
        <w:t>dan</w:t>
      </w:r>
      <w:r>
        <w:rPr>
          <w:rFonts w:eastAsia="Times New Roman CE" w:cs="Times New Roman CE" w:ascii="Times New Roman CE" w:hAnsi="Times New Roman CE"/>
          <w:color w:val="000000"/>
          <w:sz w:val="22"/>
          <w:szCs w:val="22"/>
          <w:lang w:val="fr-FR"/>
        </w:rPr>
        <w:tab/>
        <w:t>- judecător</w:t>
      </w:r>
    </w:p>
    <w:p>
      <w:pPr>
        <w:pStyle w:val="Normal"/>
        <w:jc w:val="both"/>
        <w:rPr/>
      </w:pPr>
      <w:r>
        <w:rPr>
          <w:rFonts w:eastAsia="Times New Roman" w:cs="Times New Roman" w:ascii="Times New Roman" w:hAnsi="Times New Roman"/>
          <w:color w:val="000000"/>
          <w:sz w:val="22"/>
          <w:szCs w:val="22"/>
          <w:lang w:val="fr-FR"/>
        </w:rPr>
        <w:tab/>
        <w:tab/>
        <w:tab/>
      </w:r>
      <w:r>
        <w:rPr>
          <w:rFonts w:eastAsia="Times New Roman" w:cs="Times New Roman" w:ascii="Times New Roman" w:hAnsi="Times New Roman"/>
          <w:b/>
          <w:bCs/>
          <w:color w:val="000000"/>
          <w:sz w:val="22"/>
          <w:szCs w:val="22"/>
          <w:lang w:val="fr-FR"/>
        </w:rPr>
        <w:t>i</w:t>
        <w:tab/>
      </w:r>
      <w:r>
        <w:rPr>
          <w:rFonts w:eastAsia="Times New Roman" w:cs="Times New Roman" w:ascii="Times New Roman" w:hAnsi="Times New Roman"/>
          <w:color w:val="000000"/>
          <w:sz w:val="22"/>
          <w:szCs w:val="22"/>
          <w:lang w:val="fr-FR"/>
        </w:rPr>
        <w:t>- al meu (este)</w:t>
      </w:r>
    </w:p>
    <w:p>
      <w:pPr>
        <w:pStyle w:val="Normal"/>
        <w:jc w:val="both"/>
        <w:rPr/>
      </w:pPr>
      <w:r>
        <w:rPr>
          <w:rFonts w:eastAsia="Times New Roman" w:cs="Times New Roman" w:ascii="Times New Roman" w:hAnsi="Times New Roman"/>
          <w:color w:val="000000"/>
          <w:sz w:val="22"/>
          <w:szCs w:val="22"/>
          <w:lang w:val="fr-FR"/>
        </w:rPr>
        <w:tab/>
        <w:tab/>
        <w:tab/>
      </w:r>
      <w:r>
        <w:rPr>
          <w:rFonts w:eastAsia="Times New Roman" w:cs="Times New Roman" w:ascii="Times New Roman" w:hAnsi="Times New Roman"/>
          <w:b/>
          <w:bCs/>
          <w:color w:val="000000"/>
          <w:sz w:val="22"/>
          <w:szCs w:val="22"/>
          <w:lang w:val="fr-FR"/>
        </w:rPr>
        <w:t>El</w:t>
      </w:r>
      <w:r>
        <w:rPr>
          <w:rFonts w:eastAsia="Times New Roman" w:cs="Times New Roman" w:ascii="Times New Roman" w:hAnsi="Times New Roman"/>
          <w:color w:val="000000"/>
          <w:sz w:val="22"/>
          <w:szCs w:val="22"/>
          <w:lang w:val="fr-FR"/>
        </w:rPr>
        <w:tab/>
        <w:t>- Dumnezeu</w:t>
      </w:r>
    </w:p>
    <w:p>
      <w:pPr>
        <w:pStyle w:val="Normal"/>
        <w:jc w:val="both"/>
        <w:rPr/>
      </w:pPr>
      <w:r>
        <w:rPr>
          <w:rFonts w:eastAsia="Times New Roman CE" w:cs="Times New Roman CE" w:ascii="Times New Roman CE" w:hAnsi="Times New Roman CE"/>
          <w:color w:val="000000"/>
          <w:sz w:val="22"/>
          <w:szCs w:val="22"/>
          <w:lang w:val="fr-FR"/>
        </w:rPr>
        <w:tab/>
        <w:t>Profetul Daniel a fost contemporan cu profetul Iezechiel. Şi-a petrecut toată viaţa în exil. A fost deportat în anul 605 a.H. odată cu alţi bărbaţi de frunte din sânul poporului evreu. Deşi aflat în robie a avut totuşi parte de o existenţă lipsită de gri</w:t>
      </w:r>
      <w:r>
        <w:rPr>
          <w:rFonts w:eastAsia="Times New Roman" w:cs="Times New Roman" w:ascii="Times New Roman" w:hAnsi="Times New Roman"/>
          <w:color w:val="000000"/>
          <w:sz w:val="22"/>
          <w:szCs w:val="22"/>
          <w:lang w:val="fr-FR"/>
        </w:rPr>
        <w:t>ji.</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 xml:space="preserve">Regele Nabucodonosor a adoptat o atitudine de deznaţionalizare a neamurilor din imperiul său. Pentru aceasta o metodă a fost aceea a atragerii oamenilor de frunte din acele neamuri în politica babiloniană, în administraţia babiloniană, influenţându-i sub aspect cultural şi chiar religios. </w:t>
      </w:r>
      <w:r>
        <w:rPr>
          <w:rFonts w:eastAsia="Times New Roman CE" w:cs="Times New Roman CE" w:ascii="Times New Roman CE" w:hAnsi="Times New Roman CE"/>
          <w:color w:val="000000"/>
          <w:sz w:val="22"/>
          <w:szCs w:val="22"/>
          <w:lang w:val="fr-FR"/>
        </w:rPr>
        <w:t>Regele a ales şi dintre evrei câţiva tineri mai de frunte, pe care i-a educat în şcoli babiloniene cu scopul de a-i folosi pentru atragerea conaţionalilor lor. Între aceşti tineri a fost şi Daniel.</w:t>
      </w:r>
    </w:p>
    <w:p>
      <w:pPr>
        <w:pStyle w:val="Normal"/>
        <w:jc w:val="both"/>
        <w:rPr/>
      </w:pPr>
      <w:r>
        <w:rPr>
          <w:rFonts w:eastAsia="Times New Roman CE" w:cs="Times New Roman CE" w:ascii="Times New Roman CE" w:hAnsi="Times New Roman CE"/>
          <w:color w:val="000000"/>
          <w:sz w:val="22"/>
          <w:szCs w:val="22"/>
          <w:lang w:val="fr-FR"/>
        </w:rPr>
        <w:tab/>
        <w:t>Alături de el sunt amintiţi şi alţi trei tineri: Anania, Misael şi Azaria. Toţi 4 au realizat frumoase progrese în însuşirea culturii babiloniene, motiv pentru care după terminarea studiilor au fost rânduiţi în posturi înalte. Despre Daniel se spune că a ajuns al 2-lea după rege, expresie din care nu trebuie să omitem izul cu caracter naţionalist, cu atât mai mult cu cât ştim că şi despre Iosif s-a zis că în Egipt a ajuns al 2-lea după rege, iar mai târziu de Mardoheu în</w:t>
      </w:r>
      <w:r>
        <w:rPr>
          <w:rFonts w:eastAsia="Times New Roman" w:cs="Times New Roman" w:ascii="Times New Roman" w:hAnsi="Times New Roman"/>
          <w:color w:val="000000"/>
          <w:sz w:val="22"/>
          <w:szCs w:val="22"/>
          <w:lang w:val="fr-FR"/>
        </w:rPr>
        <w:t xml:space="preserve"> Pers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ert este că Daniel a fost o mare personalitate a timpului său. El s-a numărat între fruntaşii comunităţii iudaice din Babilon.</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şi a fost crescut în spiritul învăţăturii babilonice, precum altădată Moise, tot astfel acum Daniel rămâne întru toate credincios datinilor şi credinţei neamului său.</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El a avut un însemnat rol în apărarea credinţei monoteiste şi menţinerea poporului său - popor exilat - în spiritualitatea tradiţională iudaică.</w:t>
      </w:r>
    </w:p>
    <w:p>
      <w:pPr>
        <w:pStyle w:val="Normal"/>
        <w:jc w:val="both"/>
        <w:rPr/>
      </w:pPr>
      <w:r>
        <w:rPr>
          <w:rFonts w:eastAsia="Times New Roman" w:cs="Times New Roman" w:ascii="Times New Roman" w:hAnsi="Times New Roman"/>
          <w:color w:val="000000"/>
          <w:sz w:val="22"/>
          <w:szCs w:val="22"/>
          <w:lang w:val="fr-FR"/>
        </w:rPr>
        <w:tab/>
        <w:t>În vremea lui Daniel s-au derulat câteva evenimente impor</w:t>
      </w:r>
      <w:r>
        <w:rPr>
          <w:rFonts w:eastAsia="Times New Roman CE" w:cs="Times New Roman CE" w:ascii="Times New Roman CE" w:hAnsi="Times New Roman CE"/>
          <w:color w:val="000000"/>
          <w:sz w:val="22"/>
          <w:szCs w:val="22"/>
          <w:lang w:val="fr-FR"/>
        </w:rPr>
        <w:t>tante pe plan politic şi social, în acea parte de lume unde a trăit e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e ştie că în anul 538 Imperiul Babilonic a căzut, ridicându-se în Orient o nouă putere, cea persană. Daniel şi-a menţinut şi sub această nouă stăpânire această poziţie privilegiată.</w:t>
      </w:r>
    </w:p>
    <w:p>
      <w:pPr>
        <w:pStyle w:val="Normal"/>
        <w:jc w:val="both"/>
        <w:rPr/>
      </w:pPr>
      <w:r>
        <w:rPr>
          <w:rFonts w:eastAsia="Times New Roman" w:cs="Times New Roman" w:ascii="Times New Roman" w:hAnsi="Times New Roman"/>
          <w:color w:val="000000"/>
          <w:sz w:val="22"/>
          <w:szCs w:val="22"/>
          <w:lang w:val="fr-FR"/>
        </w:rPr>
        <w:tab/>
        <w:t>C</w:t>
      </w:r>
      <w:r>
        <w:rPr>
          <w:rFonts w:eastAsia="Times New Roman CE" w:cs="Times New Roman CE" w:ascii="Times New Roman CE" w:hAnsi="Times New Roman CE"/>
          <w:color w:val="000000"/>
          <w:sz w:val="22"/>
          <w:szCs w:val="22"/>
          <w:lang w:val="fr-FR"/>
        </w:rPr>
        <w:t>yrus, regele perşilor a dat dovadă de un spirit larg de toleranţă faţă de proprii supuşi, robiţi de către babilonieni. Multora le-a acordat libertatea. Daniel nu s-a întors în ţara lui în 538; probabil că la acea dată el era deja bătrân şi socotea că mai are un rol de îndeplinit în viaţa ''rămăşiţei'' lui Israel în Pers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ând a murit nu ştim cu siguranţă. Ştim însă că a dat dovadă de tărie în faţa persecuţiilor care s-au abătut asupra sa cu scopul deznaţionalizării şi lepădării de adevărata credinţă.</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Cartea profetului Daniel are 12 capitol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Vechii evrei nici nu o aşezau în rândul cărţilor profetice, ci în rândul cărţilor istorice pentru că într-adevăr sunt menţionate o serie de evenimente la care Daniel a fost martor. Se crede că de fapt Daniel nici nu este autorul acestei cărţi, întrucât ocupat cu treburile publice şi cu apărarea intereselor propriei naţiuni, n-a avut timp să scrie. Ucenici de-ai săi i-au transpus în scris cuvintele şi profeţiile sale, care au alcătuit cartea Danie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a şi Iezechiel şi Daniel redă în cartea sa mai multe viziuni şi mai multe previziuni cu caracter profetic şi eshatologic.</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acă Isaia a dat date în legătură cu persoana lui Mesia, Daniel îşi aduce o contribuţie în legătură cu timpul venirii lui Mes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2</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3</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4</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5</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7,9,10,14</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9,24-27</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2,7,11</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pPr>
      <w:r>
        <w:rPr/>
        <w:t>Profetul Ose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ind w:firstLine="720"/>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Numele profetului vine de la ebraicul                                         - mântuir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 mânt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                                                </w:t>
      </w:r>
      <w:r>
        <w:rPr>
          <w:rFonts w:eastAsia="Times New Roman CE" w:cs="Times New Roman CE" w:ascii="Times New Roman CE" w:hAnsi="Times New Roman CE"/>
          <w:color w:val="000000"/>
          <w:sz w:val="22"/>
          <w:szCs w:val="22"/>
          <w:lang w:val="fr-FR"/>
        </w:rPr>
        <w:t>- osana - mântuieşte</w:t>
      </w:r>
    </w:p>
    <w:p>
      <w:pPr>
        <w:pStyle w:val="Normal"/>
        <w:jc w:val="both"/>
        <w:rPr/>
      </w:pPr>
      <w:r>
        <w:rPr>
          <w:rFonts w:eastAsia="Times New Roman" w:cs="Times New Roman" w:ascii="Times New Roman" w:hAnsi="Times New Roman"/>
          <w:color w:val="000000"/>
          <w:sz w:val="22"/>
          <w:szCs w:val="22"/>
          <w:lang w:val="fr-FR"/>
        </w:rPr>
        <w:tab/>
        <w:t>Este un nume înrudit cu Isaia, Iosua. Din car</w:t>
      </w:r>
      <w:r>
        <w:rPr>
          <w:rFonts w:eastAsia="Times New Roman CE" w:cs="Times New Roman CE" w:ascii="Times New Roman CE" w:hAnsi="Times New Roman CE"/>
          <w:color w:val="000000"/>
          <w:sz w:val="22"/>
          <w:szCs w:val="22"/>
          <w:lang w:val="fr-FR"/>
        </w:rPr>
        <w:t>tea profetului Osea aflăm că el a activat în vremea regelui Ieroboam II (789-748) din regatul de N. şi a regilor Ozia (786-753), Iotam (752-737), Ahaz (741-726) şi Iezechia (727-697) din regatul de Sud.</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Profetul Osea a activat cam în ac. perioadă cu profetul Isaia. Despre Isaia cunoaştem că a activat în sec. VIII a.H..</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Activitatea şi-o începe cam prin anul 750 (în reg. da N.) şi o încheie înainte de 722, probabil pe la anul 730.</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Credem aceasta întrucât nu aminteşte numic despre căderea regatului de N. sub asirieni. Alte date legate de viaţa profetului Oseea nu putem extrage din cartea sa.</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 xml:space="preserve">În răsărit domnea puterea asiriană. </w:t>
      </w:r>
      <w:r>
        <w:rPr>
          <w:rFonts w:eastAsia="Times New Roman CE" w:cs="Times New Roman CE" w:ascii="Times New Roman CE" w:hAnsi="Times New Roman CE"/>
          <w:color w:val="000000"/>
          <w:sz w:val="22"/>
          <w:szCs w:val="22"/>
          <w:lang w:val="fr-FR"/>
        </w:rPr>
        <w:t>Regatul de N. se afla deja în intenţiile de cucerire ale aceste puteri, cum s-a şi dovedit acest fapt în 722 când Asiria desfiinţează regatul de N.</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e plan intern, situaţia d.p.d.v. moral-social lăsa forate mult de dorit. Regalitatea decăzuse foarte mul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lasele privilegiate ale societăţii continuau să exploateze populaţia majoritară săracă. Preoţii nu-şi ţineau nici ei rânduielile lor şi nu-şi respectau poziţia pe care o ocupau în viaţa socială.</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Cultul idolatru era în floare în Regatul de N.</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tarea de necredincioşie a lui Israel faţă de Dumnezeu este înfăţişată de Osea în mod simbolic. El vorbeşte despre căsătoria sa cu o femeie desfrânată Gome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in această căsătorie rezultă 3 copii cu nume simbolic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Lo Ami - nu este poporul meu</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Lo Ruhama - nu este îndurare (cea neiubită)</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Ezreel - Dumnezeu a respins.</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ornind de la acest pretext al căsătoriei sale cu o desfrânată, Osea se judecă în numele lui Dumnezeu cu propriul popor, reproşându-i infidelitatea sa, practicarea adulterului, adică a idolatriei, prevestind pedeapsa care este imanentă.</w:t>
      </w:r>
    </w:p>
    <w:p>
      <w:pPr>
        <w:pStyle w:val="Normal"/>
        <w:jc w:val="both"/>
        <w:rPr/>
      </w:pPr>
      <w:r>
        <w:rPr>
          <w:rFonts w:eastAsia="Times New Roman CE" w:cs="Times New Roman CE" w:ascii="Times New Roman CE" w:hAnsi="Times New Roman CE"/>
          <w:color w:val="000000"/>
          <w:sz w:val="22"/>
          <w:szCs w:val="22"/>
          <w:lang w:val="fr-FR"/>
        </w:rPr>
        <w:tab/>
        <w:t>Şi Oseea îi asigură pe conaţionali că o portiţă de scăpare există totuşi - întoarcerea la Domn</w:t>
      </w:r>
      <w:r>
        <w:rPr>
          <w:rFonts w:eastAsia="Times New Roman" w:cs="Times New Roman" w:ascii="Times New Roman" w:hAnsi="Times New Roman"/>
          <w:color w:val="000000"/>
          <w:sz w:val="22"/>
          <w:szCs w:val="22"/>
          <w:lang w:val="fr-FR"/>
        </w:rPr>
        <w:t>u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artea este săracă în profeţii cu caracter mesianic.</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Totuşi cartea îşi are valoarea e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vem totuşi o profeţie: fuga Domnului în Egipt.</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2"/>
        <w:rPr>
          <w:rFonts w:ascii="Arial CE" w:hAnsi="Arial CE" w:eastAsia="Arial CE" w:cs="Arial CE"/>
          <w:lang w:val="en-US"/>
        </w:rPr>
      </w:pPr>
      <w:r>
        <w:rPr>
          <w:rFonts w:eastAsia="Arial CE" w:cs="Arial CE" w:ascii="Arial CE" w:hAnsi="Arial CE"/>
          <w:lang w:val="en-US"/>
        </w:rPr>
        <w:t xml:space="preserve">Planul cărţii </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1</w:t>
        <w:tab/>
        <w:t>Introducere şi datare.</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2-3,5</w:t>
        <w:tab/>
        <w:t>Căsătoria profetului şi semnificaţia acestei căsători</w:t>
      </w:r>
    </w:p>
    <w:p>
      <w:pPr>
        <w:pStyle w:val="Normal"/>
        <w:jc w:val="both"/>
        <w:rPr/>
      </w:pPr>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sz w:val="22"/>
          <w:szCs w:val="22"/>
          <w:lang w:val="fr-FR"/>
        </w:rPr>
        <w:t>1,2-9</w:t>
        <w:tab/>
        <w:t>relatare la pers. a 3-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2,1-3</w:t>
        <w:tab/>
        <w:t>relectur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2,4-25</w:t>
        <w:tab/>
        <w:t>profeţie de judecată şi anunţarea întoarcerii lui Israel în deşert</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3,1-5</w:t>
        <w:tab/>
        <w:t>relatare la pers. 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4-14</w:t>
        <w:tab/>
        <w:t>Culegere de profeţi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4,1-5,7</w:t>
        <w:tab/>
        <w:t>- stil (fel) de proces pena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5,8-6,6</w:t>
        <w:tab/>
        <w:t>- profeţie de judecată, comoditatea poporului, răspunsul lui Dumnezeu</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6,7-9,9</w:t>
        <w:tab/>
        <w:t>- o nouă serie de profeţii de judecat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9,10-13,11</w:t>
        <w:tab/>
        <w:t>- profeţii legate de retrospective istoric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14,1-8</w:t>
        <w:tab/>
        <w:tab/>
        <w:t>- Concluzia: reîntoarcere şi viaţa nouă (pocăinţă şi mântuir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2</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3</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4</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5</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6,6</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11,1 ş.u.</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rFonts w:ascii="Times New Roman" w:hAnsi="Times New Roman" w:eastAsia="Times New Roman" w:cs="Times New Roman"/>
          <w:sz w:val="22"/>
          <w:szCs w:val="22"/>
        </w:rPr>
      </w:pPr>
      <w:r>
        <w:rPr/>
        <w:t>Profetul Ioel</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ind w:firstLine="720"/>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Numele - 2 cuvinte - Domnul este Dumnezeu</w:t>
      </w:r>
    </w:p>
    <w:p>
      <w:pPr>
        <w:pStyle w:val="Normal"/>
        <w:jc w:val="both"/>
        <w:rPr/>
      </w:pPr>
      <w:r>
        <w:rPr>
          <w:rFonts w:eastAsia="Times New Roman" w:cs="Times New Roman" w:ascii="Times New Roman" w:hAnsi="Times New Roman"/>
          <w:b/>
          <w:bCs/>
          <w:color w:val="000000"/>
          <w:sz w:val="22"/>
          <w:szCs w:val="22"/>
        </w:rPr>
        <w:t>Io</w:t>
      </w:r>
      <w:r>
        <w:rPr>
          <w:rFonts w:eastAsia="Times New Roman" w:cs="Times New Roman" w:ascii="Times New Roman" w:hAnsi="Times New Roman"/>
          <w:color w:val="000000"/>
          <w:sz w:val="22"/>
          <w:szCs w:val="22"/>
        </w:rPr>
        <w:t xml:space="preserve"> </w:t>
        <w:tab/>
        <w:t>- Iahve</w:t>
      </w:r>
    </w:p>
    <w:p>
      <w:pPr>
        <w:pStyle w:val="Normal"/>
        <w:jc w:val="both"/>
        <w:rPr/>
      </w:pPr>
      <w:r>
        <w:rPr>
          <w:rFonts w:eastAsia="Times New Roman" w:cs="Times New Roman" w:ascii="Times New Roman" w:hAnsi="Times New Roman"/>
          <w:b/>
          <w:bCs/>
          <w:color w:val="000000"/>
          <w:sz w:val="22"/>
          <w:szCs w:val="22"/>
        </w:rPr>
        <w:t>El</w:t>
      </w:r>
      <w:r>
        <w:rPr>
          <w:rFonts w:eastAsia="Times New Roman" w:cs="Times New Roman" w:ascii="Times New Roman" w:hAnsi="Times New Roman"/>
          <w:color w:val="000000"/>
          <w:sz w:val="22"/>
          <w:szCs w:val="22"/>
        </w:rPr>
        <w:tab/>
        <w:t>- Elohim</w:t>
        <w:tab/>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 xml:space="preserve">Cartea profetului Ioel este o carte scurtă de numai 4 capitole. Din ea nu cunoaştem aproape nimic în legătură cu viaţa şi activitatea autorului ei. </w:t>
      </w:r>
    </w:p>
    <w:p>
      <w:pPr>
        <w:pStyle w:val="Normal"/>
        <w:jc w:val="both"/>
        <w:rPr/>
      </w:pPr>
      <w:r>
        <w:rPr>
          <w:rFonts w:eastAsia="Times New Roman CE" w:cs="Times New Roman CE" w:ascii="Times New Roman CE" w:hAnsi="Times New Roman CE"/>
          <w:color w:val="000000"/>
          <w:sz w:val="22"/>
          <w:szCs w:val="22"/>
          <w:lang w:val="fr-FR"/>
        </w:rPr>
        <w:tab/>
        <w:t xml:space="preserve">Numai faptul că această carte a fost aşezată în textul original după cartea Oseea şi înaintea cărţii Amos a făcut pe unii să presupună că Ioel trebuie să fi trăit în vremea acestor 2 profeţi, adică în sec. </w:t>
      </w:r>
      <w:r>
        <w:rPr>
          <w:rFonts w:eastAsia="Times New Roman" w:cs="Times New Roman" w:ascii="Times New Roman" w:hAnsi="Times New Roman"/>
          <w:color w:val="000000"/>
          <w:sz w:val="22"/>
          <w:szCs w:val="22"/>
        </w:rPr>
        <w:t>VIII a.H. (V-IV)</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Dar aceasta este numai o presupunere. Mulţi critici biblici, mai ales protestanţi fixează o epocă mult mai târzie pentru profetul Ioel, mergând până în perioada exilului babilonic sau după această perioadă.</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Cuprinsul cărţii este alcătuit din 2 cuvântăr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prima cuvântare profetul vorbeşte despre o invazie de lăcuste, care pustieşte întreaga ţar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Invazia lăcustelor simbolizează invazia unui popor străin, care va distruge toate rânduielile cultului iudaic.</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cuvântarea a 2-a, Ioel îndeamnă poporul la pocăinţă şi promite iertare de la Domnul.</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3"/>
        <w:rPr>
          <w:lang w:val="en-US"/>
        </w:rPr>
      </w:pPr>
      <w:r>
        <w:rPr>
          <w:lang w:val="en-US"/>
        </w:rPr>
        <w:t>Planul</w:t>
      </w:r>
    </w:p>
    <w:p>
      <w:pPr>
        <w:pStyle w:val="Normal"/>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jc w:val="both"/>
        <w:rPr/>
      </w:pPr>
      <w:r>
        <w:rPr>
          <w:rFonts w:eastAsia="Times New Roman CE" w:cs="Times New Roman CE" w:ascii="Times New Roman CE" w:hAnsi="Times New Roman CE"/>
          <w:color w:val="000000"/>
          <w:sz w:val="22"/>
          <w:szCs w:val="22"/>
        </w:rPr>
        <w:t>1,1-4</w:t>
        <w:tab/>
        <w:tab/>
        <w:tab/>
        <w:t xml:space="preserve">- Titlul şi </w:t>
      </w:r>
      <w:r>
        <w:rPr>
          <w:rFonts w:eastAsia="Times New Roman" w:cs="Times New Roman" w:ascii="Times New Roman" w:hAnsi="Times New Roman"/>
          <w:color w:val="000000"/>
          <w:sz w:val="22"/>
          <w:szCs w:val="22"/>
        </w:rPr>
        <w:t>introducere</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w:t>
        <w:tab/>
        <w:t>1,5-2,27</w:t>
        <w:tab/>
        <w:t xml:space="preserve">- Lamentaţia publică: invazie de lăcuste, </w:t>
        <w:tab/>
        <w:tab/>
        <w:tab/>
        <w:t>simbolizând ''ziua Domn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II</w:t>
        <w:tab/>
        <w:t>3-4</w:t>
        <w:tab/>
        <w:tab/>
        <w:t>Ziua Domn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ab/>
        <w:tab/>
        <w:t xml:space="preserve">- Mântuire pentru Israel (3,1 - darul </w:t>
        <w:tab/>
        <w:tab/>
        <w:tab/>
        <w:tab/>
        <w:t>Duh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ab/>
        <w:tab/>
        <w:t>- Judecata pentru popoar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2,23-27</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3,1-2 ş.u.</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4,2</w:t>
      </w:r>
    </w:p>
    <w:p>
      <w:pPr>
        <w:pStyle w:val="Normal"/>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Heading1"/>
        <w:rPr/>
      </w:pPr>
      <w:r>
        <w:rPr/>
        <w:t>Profetul Amos</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color w:val="000000"/>
          <w:sz w:val="22"/>
          <w:szCs w:val="22"/>
          <w:lang w:val="fr-FR"/>
        </w:rPr>
        <w:t>- în e</w:t>
      </w:r>
      <w:r>
        <w:rPr>
          <w:rFonts w:eastAsia="Times New Roman CE" w:cs="Times New Roman CE" w:ascii="Times New Roman CE" w:hAnsi="Times New Roman CE"/>
          <w:color w:val="000000"/>
          <w:sz w:val="22"/>
          <w:szCs w:val="22"/>
          <w:lang w:val="fr-FR"/>
        </w:rPr>
        <w:t>braică - sarcină, povar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spre profet aflăm că era originar din localitatea Tecoa, aflată la mică distanţă S. de Betleem. Localitatea există şi astăzi cu acelaşi num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Era păstor de oi. Figura sa era asemănătoare cu a lui Ilie şi Ioan Botezătoru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şi originar din regatul de S. Amos şi-a desfăşurat activitatea în regatul de N. - în localitatea Betel, unde se afla un puternic centru al idolatriei.</w:t>
      </w:r>
    </w:p>
    <w:p>
      <w:pPr>
        <w:pStyle w:val="Normal"/>
        <w:jc w:val="both"/>
        <w:rPr>
          <w:rFonts w:ascii="Times New Roman" w:hAnsi="Times New Roman" w:eastAsia="Times New Roman" w:cs="Times New Roman"/>
          <w:color w:val="000000"/>
          <w:sz w:val="22"/>
          <w:szCs w:val="22"/>
          <w:lang w:val="fr-FR"/>
        </w:rPr>
      </w:pPr>
      <w:r>
        <w:rPr>
          <w:rFonts w:eastAsia="Times New Roman CE" w:cs="Times New Roman CE" w:ascii="Times New Roman CE" w:hAnsi="Times New Roman CE"/>
          <w:color w:val="000000"/>
          <w:sz w:val="22"/>
          <w:szCs w:val="22"/>
          <w:lang w:val="fr-FR"/>
        </w:rPr>
        <w:tab/>
        <w:t>A trăit, se pare în sec. VIII a.H., fiind socotit cel mai vechi profet scriitor, mai vechi şi decât Isa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ceputul acţivităţii sale cade pe la anul 760 a.H..</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Nici Amos, ca şi Osea, n-a apucat evenimentele robirii regatului de N. de către asirieni, evenimente pe care însă le anticipeaz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artea sa are caracterul unei mustrări pe care o face profetul împotriva atâtor nedreptăţi care se săvârşeau în regatul de N. şi care au dus în final la desfiinţarea acestui regat.</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lanul cărţii Am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1-2</w:t>
        <w:tab/>
        <w:tab/>
        <w:t>- Titlul cărţii şi tema generală</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eastAsia="Times New Roman CE" w:cs="Times New Roman CE" w:ascii="Times New Roman CE" w:hAnsi="Times New Roman CE"/>
          <w:color w:val="000000"/>
          <w:sz w:val="22"/>
          <w:szCs w:val="22"/>
        </w:rPr>
        <w:t>I</w:t>
        <w:tab/>
        <w:t>1,3 - 2,16</w:t>
        <w:tab/>
        <w:t>- Profeţii împotriva naţiunilor vecine şi împotriva lui Israel. Damas</w:t>
      </w:r>
      <w:r>
        <w:rPr>
          <w:rFonts w:eastAsia="Times New Roman" w:cs="Times New Roman" w:ascii="Times New Roman" w:hAnsi="Times New Roman"/>
          <w:color w:val="000000"/>
          <w:sz w:val="22"/>
          <w:szCs w:val="22"/>
        </w:rPr>
        <w:t>c, Gaza, Tyr, Edom, Amon, Moab, Iuda, Israel.</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I</w:t>
        <w:tab/>
        <w:t xml:space="preserve">3-6 </w:t>
        <w:tab/>
        <w:t>(8,4-14; 9,7-10) Profeţii împotriva lui Israel. Principalele tipuri de acuzaţii: nedrepatetea socială, pervertirea cultului, falsa siguranţă.</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III</w:t>
        <w:tab/>
        <w:t>7,1-9,10</w:t>
        <w:tab/>
        <w:t>Ciclu de viziuni</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 xml:space="preserve">a) Lăcustele: foc; cumpănă </w:t>
      </w:r>
      <w:r>
        <w:rPr>
          <w:rFonts w:eastAsia="Times New Roman" w:cs="Times New Roman" w:ascii="Times New Roman" w:hAnsi="Times New Roman"/>
          <w:color w:val="000000"/>
          <w:sz w:val="22"/>
          <w:szCs w:val="22"/>
        </w:rPr>
        <w:t>de plumb</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Interludiu 7,10-17: Amos şi Amasia (Betel). Relatare biografică.</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b) sfârşitul verii; sanctuarul mişcat</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Concluzie doxologică (9,5-6 cf.4,13   5,8-9) (9,11-15)</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9,11-15</w:t>
        <w:tab/>
        <w:t>Epilog: restabilirea cortului (casei) lui David</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8</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rPr>
          <w:lang w:val="en-US"/>
        </w:rPr>
      </w:pPr>
      <w:r>
        <w:rPr>
          <w:lang w:val="en-US"/>
        </w:rPr>
        <w:t>Profetul Obadia (Avdie)  V-IV</w:t>
      </w:r>
    </w:p>
    <w:p>
      <w:pPr>
        <w:pStyle w:val="Normal"/>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alcătuit din 2 cuvinte ebraice Ebed Iahve - robul Domn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artea profetului Obadia este cea mai scurtă carte din V.T., are doar un singur capitol cu 21 de verset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in cuprinsul ei nu cunoaştem nici o dată despre autor. Se precizează doar atât ''vedenia lui Obadia'' fără să se spună ceva în legătură cu timpul activităţii sal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O menţiune din v.11 ne-ar ajuta să stabilim timpul în care a trăit profetul. Aici se vorbeşte de o dărâmare a Ierusalimului.</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 xml:space="preserve">Cum dărâmarea din 586 n-a fost singura, numai cu aproximaţie am putea spune că totuşi la aceasta s-ar referi profetul Obadia. </w:t>
      </w:r>
      <w:r>
        <w:rPr>
          <w:rFonts w:eastAsia="Times New Roman CE" w:cs="Times New Roman CE" w:ascii="Times New Roman CE" w:hAnsi="Times New Roman CE"/>
          <w:color w:val="000000"/>
          <w:sz w:val="22"/>
          <w:szCs w:val="22"/>
          <w:lang w:val="fr-FR"/>
        </w:rPr>
        <w:t>Deci el a trăit după acest evenimen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treaga carte este o profeţie de ameninţare la adresa Edomului. Prilejul pentru aceasta l-a oferit atitudinea negativă a Edomului faţă de Ierusalim şi Iuda în împrejurările grele ale evenimentului aminti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şi fraţi de sânge cu Iuda, Edomul s-a asociat cu duşmanii lui Iuda, motiv pentru care Dumnezeu va răsplăti cu pedeapsă pe potrivă Edom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etăţile întărite ale Edomului nu vor rămâne nici ele în picioare pentru că Domnul va pedepsi Edomul cu dărâmarea.</w:t>
      </w:r>
    </w:p>
    <w:p>
      <w:pPr>
        <w:pStyle w:val="Normal"/>
        <w:jc w:val="both"/>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color w:val="000000"/>
          <w:sz w:val="22"/>
          <w:szCs w:val="22"/>
          <w:lang w:val="fr-FR"/>
        </w:rPr>
        <w:t>Intu 597-587 a.H.</w:t>
      </w:r>
    </w:p>
    <w:p>
      <w:pPr>
        <w:pStyle w:val="Normal"/>
        <w:jc w:val="center"/>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Heading2"/>
        <w:rPr>
          <w:rFonts w:ascii="Times New Roman CE" w:hAnsi="Times New Roman CE" w:eastAsia="Times New Roman CE" w:cs="Times New Roman CE"/>
          <w:b w:val="false"/>
          <w:b w:val="false"/>
          <w:bCs w:val="false"/>
          <w:lang w:val="en-US"/>
        </w:rPr>
      </w:pPr>
      <w:r>
        <w:rPr>
          <w:rFonts w:eastAsia="Times New Roman CE" w:cs="Times New Roman CE" w:ascii="Times New Roman CE" w:hAnsi="Times New Roman CE"/>
          <w:b w:val="false"/>
          <w:bCs w:val="false"/>
          <w:lang w:val="en-US"/>
        </w:rPr>
        <w:t>Planul cărţii</w:t>
      </w:r>
    </w:p>
    <w:p>
      <w:pPr>
        <w:pStyle w:val="Normal"/>
        <w:jc w:val="both"/>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1.</w:t>
        <w:tab/>
        <w:t>- Titlu</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I</w:t>
        <w:tab/>
        <w:t>v.2-14</w:t>
        <w:tab/>
        <w:t xml:space="preserve">   - Contra Edom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II</w:t>
        <w:tab/>
        <w:t>v.15-21  - Ziua Domnului: mântuirea pentru Iud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lang w:val="en-US"/>
        </w:rPr>
      </w:pPr>
      <w:r>
        <w:rPr>
          <w:lang w:val="en-US"/>
        </w:rPr>
        <w:t>Profetul Iona</w:t>
      </w:r>
    </w:p>
    <w:p>
      <w:pPr>
        <w:pStyle w:val="Normal"/>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eastAsia="Times New Roman" w:cs="Times New Roman" w:ascii="Times New Roman" w:hAnsi="Times New Roman"/>
          <w:color w:val="000000"/>
          <w:sz w:val="22"/>
          <w:szCs w:val="22"/>
        </w:rPr>
        <w:tab/>
        <w:t>Numele - porumbel. Nu v</w:t>
      </w:r>
      <w:r>
        <w:rPr>
          <w:rFonts w:eastAsia="Times New Roman CE" w:cs="Times New Roman CE" w:ascii="Times New Roman CE" w:hAnsi="Times New Roman CE"/>
          <w:color w:val="000000"/>
          <w:sz w:val="22"/>
          <w:szCs w:val="22"/>
        </w:rPr>
        <w:t>edem nici o asemănare între misiunea profetului şi numele său.</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 xml:space="preserve">Cartea profetului Iona pune în faţa comentatorilor biblici acea dificultate de interpretare precum a pus, de pildă, cartea Regilor în capitolul în care vorbeşte despre înălţarea lui Ilie la </w:t>
      </w:r>
      <w:r>
        <w:rPr>
          <w:rFonts w:eastAsia="Times New Roman" w:cs="Times New Roman" w:ascii="Times New Roman" w:hAnsi="Times New Roman"/>
          <w:color w:val="000000"/>
          <w:sz w:val="22"/>
          <w:szCs w:val="22"/>
          <w:lang w:val="fr-FR"/>
        </w:rPr>
        <w:t>cer.</w:t>
      </w:r>
    </w:p>
    <w:p>
      <w:pPr>
        <w:pStyle w:val="Normal"/>
        <w:jc w:val="both"/>
        <w:rPr/>
      </w:pPr>
      <w:r>
        <w:rPr>
          <w:rFonts w:eastAsia="Times New Roman CE" w:cs="Times New Roman CE" w:ascii="Times New Roman CE" w:hAnsi="Times New Roman CE"/>
          <w:color w:val="000000"/>
          <w:sz w:val="22"/>
          <w:szCs w:val="22"/>
          <w:lang w:val="fr-FR"/>
        </w:rPr>
        <w:tab/>
        <w:t xml:space="preserve">Aceasta pentru faptul că şi cartea profetului Iona relatează un fapt cu totul ieşit din comun. Se spune că trăia în |ara Sfântă, în epoca profeţilor, mai precis înainte de dărâmarea Ninivei, capitala Asiriei, de către babilonieni (612), un bărbat cu </w:t>
      </w:r>
      <w:r>
        <w:rPr>
          <w:rFonts w:eastAsia="Times New Roman" w:cs="Times New Roman" w:ascii="Times New Roman" w:hAnsi="Times New Roman"/>
          <w:color w:val="000000"/>
          <w:sz w:val="22"/>
          <w:szCs w:val="22"/>
          <w:lang w:val="fr-FR"/>
        </w:rPr>
        <w:t>numele Ion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cesta a fost ales de către Dumnezeu şi trimis să propovăduiască ninivenilor pocăinţa şi să-i îndemne pe aceştia să se lepede de răutăţile lor şi prin fapte de profundă smerenie să repare tot răul pe care l-au făcut.</w:t>
      </w:r>
    </w:p>
    <w:p>
      <w:pPr>
        <w:pStyle w:val="Normal"/>
        <w:jc w:val="both"/>
        <w:rPr/>
      </w:pPr>
      <w:r>
        <w:rPr>
          <w:rFonts w:eastAsia="Times New Roman" w:cs="Times New Roman" w:ascii="Times New Roman" w:hAnsi="Times New Roman"/>
          <w:color w:val="000000"/>
          <w:sz w:val="22"/>
          <w:szCs w:val="22"/>
          <w:lang w:val="fr-FR"/>
        </w:rPr>
        <w:tab/>
        <w:t>Ninive preînchipuia desi</w:t>
      </w:r>
      <w:r>
        <w:rPr>
          <w:rFonts w:eastAsia="Times New Roman CE" w:cs="Times New Roman CE" w:ascii="Times New Roman CE" w:hAnsi="Times New Roman CE"/>
          <w:color w:val="000000"/>
          <w:sz w:val="22"/>
          <w:szCs w:val="22"/>
          <w:lang w:val="fr-FR"/>
        </w:rPr>
        <w:t>gur întreaga Asirie care şi-a înscris numele în istoria Orientului, ca una din puterile cale mai crude.</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Într-adevăr orice orânduire statală sau politică s-a aflat în jurul Asiriei a pierit spulberată sub puterea armatei acesteia.</w:t>
      </w:r>
    </w:p>
    <w:p>
      <w:pPr>
        <w:pStyle w:val="Normal"/>
        <w:jc w:val="both"/>
        <w:rPr/>
      </w:pPr>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sz w:val="22"/>
          <w:szCs w:val="22"/>
          <w:lang w:val="fr-FR"/>
        </w:rPr>
        <w:t>Neamurile cucerite de asir</w:t>
      </w:r>
      <w:r>
        <w:rPr>
          <w:rFonts w:eastAsia="Times New Roman CE" w:cs="Times New Roman CE" w:ascii="Times New Roman CE" w:hAnsi="Times New Roman CE"/>
          <w:color w:val="000000"/>
          <w:sz w:val="22"/>
          <w:szCs w:val="22"/>
          <w:lang w:val="fr-FR"/>
        </w:rPr>
        <w:t xml:space="preserve">ieni au fost neamuri înrobite în adevăratul sens al cuvântului. </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Nici un alt imperiu care a fost predominant în Orient nu şi-a pătat memoria cu atâtea fapte de cruzime cum şi-a pătat Asiria. Evreii au simţit şi ei jugul apăsător al Asiriei aşa încât mulţi s-au întrebat cum de oare un singur profet a trimis Domnul acolo să-i mustre pe niniveni, câtă vreme n-ar fi fost de ajuns toţi profeţii câţi au trăit în istori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unoscând însă Iona ce jug i se punea pe umeri a încercat să se eschiveze, coborând în portul Iafo el s-a îmbarcat pe o corabie care tocmai pleca în Tarsul Ciliciei, spre a se îndepărta cât mai mult posibil de răspunderea cu care îl investise Domnul pe profet.</w:t>
      </w:r>
    </w:p>
    <w:p>
      <w:pPr>
        <w:pStyle w:val="Normal"/>
        <w:jc w:val="both"/>
        <w:rPr/>
      </w:pPr>
      <w:r>
        <w:rPr>
          <w:rFonts w:eastAsia="Times New Roman CE" w:cs="Times New Roman CE" w:ascii="Times New Roman CE" w:hAnsi="Times New Roman CE"/>
          <w:color w:val="000000"/>
          <w:sz w:val="22"/>
          <w:szCs w:val="22"/>
          <w:lang w:val="fr-FR"/>
        </w:rPr>
        <w:tab/>
        <w:t>Dar de o astfel de răspundere nu poate scăpa nimeni, după cum a avut ocazia să cons</w:t>
      </w:r>
      <w:r>
        <w:rPr>
          <w:rFonts w:eastAsia="Times New Roman" w:cs="Times New Roman" w:ascii="Times New Roman" w:hAnsi="Times New Roman"/>
          <w:color w:val="000000"/>
          <w:sz w:val="22"/>
          <w:szCs w:val="22"/>
          <w:lang w:val="fr-FR"/>
        </w:rPr>
        <w:t>tate chiar Ion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timpul călătoriei corabiei pe mare s-a dezlănţuit o furtună, care ameninţa cu scufundarea corabie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otrivit unei superstiţii pe care o împărtăşeau marinarii că dezlănţuirea furtunii este semnul că unul de pe corabie e păcătos, au aruncat sorţi pentru a-l descoperi pe acela. Sorţii au căzut pe Iona şi atunci marinarii l-au oferit pe aceştia valurilor înspumate, aruncându-l în mar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Un animal uriaş, un chit, l-a înghiţit pe profetul Iona, ducându-l în adâncul măr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otrivit relatărilor cărţii profetul ar fi petrecut ca într-un mormânt în pântecele acestui monstru timp de 3 zile, după care animalul, condus desigur de puterea Providenţei s-a apropiat de ţărm şi l-a aruncat afară nevătămat pe claustra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Iona a înţeles atunci ceea ce a înţeles profetul Amos când a rostit că ''dacă leul răcneşte cine nu se va înspăimânta şi dacă Domnul grăieşte cine nu va prooroci''. A înţeles, adică, că nu există pentru el posibilitatea de a alege şi de aceea a apucat calea Ninivei.</w:t>
      </w:r>
    </w:p>
    <w:p>
      <w:pPr>
        <w:pStyle w:val="Normal"/>
        <w:jc w:val="both"/>
        <w:rPr/>
      </w:pPr>
      <w:r>
        <w:rPr>
          <w:rFonts w:eastAsia="Times New Roman" w:cs="Times New Roman" w:ascii="Times New Roman" w:hAnsi="Times New Roman"/>
          <w:color w:val="000000"/>
          <w:sz w:val="22"/>
          <w:szCs w:val="22"/>
          <w:lang w:val="fr-FR"/>
        </w:rPr>
        <w:tab/>
        <w:t>Aici i-a mustrat pe n</w:t>
      </w:r>
      <w:r>
        <w:rPr>
          <w:rFonts w:eastAsia="Times New Roman CE" w:cs="Times New Roman CE" w:ascii="Times New Roman CE" w:hAnsi="Times New Roman CE"/>
          <w:color w:val="000000"/>
          <w:sz w:val="22"/>
          <w:szCs w:val="22"/>
          <w:lang w:val="fr-FR"/>
        </w:rPr>
        <w:t xml:space="preserve">iniveni pentru păcatele lor şi în chip surprinzător efectul predicii sale este cum el nu se aştepta să fie şi ninivenii se pocăiesc şi Dumnezeu îi iartă. </w:t>
      </w:r>
      <w:r>
        <w:rPr>
          <w:rFonts w:eastAsia="Times New Roman CE" w:cs="Times New Roman CE" w:ascii="Times New Roman CE" w:hAnsi="Times New Roman CE"/>
          <w:color w:val="000000"/>
          <w:sz w:val="22"/>
          <w:szCs w:val="22"/>
        </w:rPr>
        <w:t xml:space="preserve">Iona nu s-a dovedit nici acum pe măsura încrederii în care-l investise Domnul. </w:t>
      </w:r>
      <w:r>
        <w:rPr>
          <w:rFonts w:eastAsia="Times New Roman CE" w:cs="Times New Roman CE" w:ascii="Times New Roman CE" w:hAnsi="Times New Roman CE"/>
          <w:color w:val="000000"/>
          <w:sz w:val="22"/>
          <w:szCs w:val="22"/>
          <w:lang w:val="fr-FR"/>
        </w:rPr>
        <w:t>El se tulbură în sinea lui pentru faptul că Dumnezeu iartă atât de uşor pe niniveni. Supărat se retrage în pustie şi-şi pleacă capul sub o plantă care se face mare şi îi ţine umbră plăcută lui Iona în somnul său.</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ând se trezeşte, palnta se uscase. Iona se supără pentru acest fapt, fără să ştie că ceea ce s-a petrecut cu planta nu era doar o simplă întâmplare. Domnul îi spune atunci lui Iona: Tu te-ai supărat pentru această plantă şi ţi-a părut rău de pieirea ei. Dar Mie să nu-mi pară rău pentru distrugerea atâtor oameni câţi se află în cetatea Niniv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Marii rabini au înregistrat indoiala pe care unii contemporani au manifestat-o faţă de cele relatate în cuprinsul cărţii Ion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 asemenea Sfinţii Părinţi au recunoscut deschis că nu putem respinge caracterul veridic al relatării acestei cărţ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cţiunea cărţii este la nivelul dificultăţii de crezare pe care o crează relatarea din cartea Iosua în legătură cu oprirea soarelui pe cer.</w:t>
      </w:r>
    </w:p>
    <w:p>
      <w:pPr>
        <w:pStyle w:val="Normal"/>
        <w:jc w:val="both"/>
        <w:rPr/>
      </w:pPr>
      <w:r>
        <w:rPr>
          <w:rFonts w:eastAsia="Times New Roman CE" w:cs="Times New Roman CE" w:ascii="Times New Roman CE" w:hAnsi="Times New Roman CE"/>
          <w:color w:val="000000"/>
          <w:sz w:val="22"/>
          <w:szCs w:val="22"/>
          <w:lang w:val="fr-FR"/>
        </w:rPr>
        <w:tab/>
        <w:t>Faptul s-ar fi rezolvat mai simplu dacă Mântuitorul Iisus Hristos însuşi nu s-ar fi referit la întâmplarea profetului Iona. Prevestind şederea sa cu trupul în mormânt 3 zile, Mântuitorul le aduce aminte ucenicilor săi că precum Iona a petrecut 3 zile şi 3 nopţi în pântecele chitului, tot astfel Fiul Omului va zăcea timp de 3 zile în sânurile pământului</w:t>
      </w:r>
      <w:r>
        <w:rPr>
          <w:rFonts w:eastAsia="Times New Roman" w:cs="Times New Roman" w:ascii="Times New Roman" w:hAnsi="Times New Roman"/>
          <w:color w:val="000000"/>
          <w:sz w:val="22"/>
          <w:szCs w:val="22"/>
          <w:lang w:val="fr-FR"/>
        </w:rPr>
        <w:t>.</w:t>
      </w:r>
    </w:p>
    <w:p>
      <w:pPr>
        <w:pStyle w:val="Normal"/>
        <w:jc w:val="both"/>
        <w:rPr/>
      </w:pPr>
      <w:r>
        <w:rPr>
          <w:rFonts w:eastAsia="Times New Roman CE" w:cs="Times New Roman CE" w:ascii="Times New Roman CE" w:hAnsi="Times New Roman CE"/>
          <w:color w:val="000000"/>
          <w:sz w:val="22"/>
          <w:szCs w:val="22"/>
          <w:lang w:val="fr-FR"/>
        </w:rPr>
        <w:tab/>
        <w:t>Mulţi comentatori (protestanţi) au fost de părere că şi în cazul acesta al folosirii de către Mântuitorul a relatării cărţii lui Iona drept comparaţie cu moartea Sa nu trebuie acceptată relatarea ca având un caracter istoric. Mântuitorul n-a vrut să scoa</w:t>
      </w:r>
      <w:r>
        <w:rPr>
          <w:rFonts w:eastAsia="Times New Roman" w:cs="Times New Roman" w:ascii="Times New Roman" w:hAnsi="Times New Roman"/>
          <w:color w:val="000000"/>
          <w:sz w:val="22"/>
          <w:szCs w:val="22"/>
          <w:lang w:val="fr-FR"/>
        </w:rPr>
        <w:t>t</w:t>
      </w:r>
      <w:r>
        <w:rPr>
          <w:rFonts w:eastAsia="Times New Roman CE" w:cs="Times New Roman CE" w:ascii="Times New Roman CE" w:hAnsi="Times New Roman CE"/>
          <w:color w:val="000000"/>
          <w:sz w:val="22"/>
          <w:szCs w:val="22"/>
          <w:lang w:val="fr-FR"/>
        </w:rPr>
        <w:t>ă în evidenţă caracterul istoric al întâmplării, ci pur şi simplu a luat-o ca termen de comparaţie. El putea să-şi aleagă orice alt fapt, din orice altă legendă cu care să-şi asemene un anumit eveniment din viaţa Sa, fără ca să fie obligat să accepte res</w:t>
      </w:r>
      <w:r>
        <w:rPr>
          <w:rFonts w:eastAsia="Times New Roman" w:cs="Times New Roman" w:ascii="Times New Roman" w:hAnsi="Times New Roman"/>
          <w:color w:val="000000"/>
          <w:sz w:val="22"/>
          <w:szCs w:val="22"/>
          <w:lang w:val="fr-FR"/>
        </w:rPr>
        <w:t>pectivul fapt al legendei ca un fapt istoric.</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Biserica a procedat şi în acest caz potrivit iconomiei. Nu a formulat o dogmă în legătură cu petrecerea lui Iona în pântecele chitului, cu alte cuvinte n-a pus în calea credincioşilor un prag de care ei să se împiedice şi să cad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 xml:space="preserve">Biserica noatră n-a formulat o dogmă nici în ce priveşte înălţarea Maicii Domnului cu trupul la cer, nici în ce priveşte înălţarea profetului Ilie sau a lui Enoh.  Aceasta nu vrea să însemne că Biserica a anulat posibilitatea minunilor şi că ar fi decretat faptele la care ne-am referit ca simple ficţiuni. Ceea ce a ţinut Biserica să evidenţieze în legătură cu cartea Iona este responsabilitatea extraordinară pe care o are fiecare ins  faţă de semenii săi. </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Odată ce se naşte în această lume, fiecare om devine un Iona, dator să slujească pentru semenii săi. De acest destin comun nu poate scăpa absolut nimeni după cum n-a putut scăpa nici profetul Ion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prox. 500-350</w:t>
        <w:tab/>
        <w:tab/>
        <w:t>v.II R.14,25</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0 - VI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Planul cărţi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w:t>
        <w:tab/>
        <w:t>1</w:t>
        <w:tab/>
        <w:t>Naraţiunea I: mandatul de a merge la Ninive - refuzul - sancţiunea: Iona în faţa marinarilor păgâni care se temeau de Iahv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II</w:t>
        <w:tab/>
        <w:t xml:space="preserve">2 </w:t>
        <w:tab/>
        <w:t>Interludiu - Psalmul lui Iona în pântecul chit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II</w:t>
        <w:tab/>
        <w:t>3-4</w:t>
        <w:tab/>
        <w:t>Naraţiunea II: mandatul de a merge la Ninive - executarea - nemulţumirea lui Ioana, măsurile pedagogice ale lui Iahve. Iona în faţa unui popor păgân care se pocăieşt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pPr>
      <w:r>
        <w:rPr/>
        <w:t>Profetul Mihe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Numele profetului Miheia e înrudit cu al arhanghelului Mihail. Acest nume este alcătuit din                                            - mi ia Iahv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Mai cunoaştem încă un alt profet care a purtat acest nume, acela era profet nescriitor. A trăit înaintea lui Miheia (I R.24)?</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Miheia, autorul acestei cărţi a fost contemporan cu Isaia. Lucrul acesta îl aflăm chiar din cuprinsul cărţii sale unde ne spune că a activat în vremea regilor Iotam (752-737), Ahaz (741-726) şi Ezechia (727-697). Spre deosebire de Isaia care a activat la Ierusalim şi în cadrul societăţii înalte iudaice, Miheia şi-a desfăşurat activitatea în provincie, în mijlocul oamenilor de rând, pe care i-a apărat şi în multe cazuri a rostit un vehement protest împotriva celor bogaţi, care-i exploatau pe aceşt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in carte aflăm că era originar din Moreşet Gat, localitate aflată în plină câmpie Şpel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itind cuprinsul cărţii lui Miheia vom constata că problemele la care se referă el sunt aceleaşi cu problemele pe care le-a implinit şi profetul Isa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Regii şi cei din clasa înaltă, datorită bogăţiei şi huzurului au încălcat adeseori Legea prin ţinuta lor imorală, dar au uitat şi rânduielile părinteşti, motiv pentru care Miheia le adresează un aspru cuvânt de mustrare. Ca şi Isaia el prevede o aspră pedeapsă care va veni şi pe care Dumnezeu o va aplica prin mijlocirea unui popor străin, care va năvăli şi va distruge Ierusalimu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Foarte curios că profetul Miheia are unele părţi identice în cartea sa cu profetul Isaia (4,2 - cf. Is.2,1-4).</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robelema se pune care l-a copiat pe celălalt?</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ocamdată răspunsul definitiv n-a fost formulat. Mulţi înclină a crede că Isaia l-a folosit pe Miheia, el alcătuind o carte mai extinsă în care a putut cuprinde părţi din cartea contemporanului său.</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ar există ipoteze şi în sensul folosirii în ordine inversă. Cert este că câteva texte din cap. IV sunt comune celor doi profeţ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acă Isaia stabileşte naşterea din Fecioară a lui Mesia, iar Daniel timpul în care se va naşte Mesia, Miheia este profetul care prooroceşte locul naşterii lui Mesia, făcând proorocie în chip direct despre cetatea Betleem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rin această profeţie Miheia a devenit o mărturie de bază la care va face apel şi s-a făcut de fapt apel în perioada N.T. (Miheia 5,1)</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prox. 730-700</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Is.2</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lanul cărţii</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tab/>
        <w:t>- Titlul</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I</w:t>
        <w:tab/>
        <w:t>1-3</w:t>
        <w:tab/>
        <w:t>- Judecata lui Iuda şi Israel (colectiv şi individual,     întrerupt în 2,12 ş.u. anunţarea mântuirii pentru ''rămăşiţă'').</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eastAsia="Times New Roman" w:cs="Times New Roman" w:ascii="Times New Roman" w:hAnsi="Times New Roman"/>
          <w:color w:val="000000"/>
          <w:sz w:val="22"/>
          <w:szCs w:val="22"/>
          <w:lang w:val="fr-FR"/>
        </w:rPr>
        <w:t>II</w:t>
        <w:tab/>
        <w:t>4-5</w:t>
        <w:tab/>
        <w:t>-</w:t>
      </w:r>
      <w:r>
        <w:rPr>
          <w:rFonts w:eastAsia="Times New Roman CE" w:cs="Times New Roman CE" w:ascii="Times New Roman CE" w:hAnsi="Times New Roman CE"/>
          <w:color w:val="000000"/>
          <w:sz w:val="22"/>
          <w:szCs w:val="22"/>
          <w:lang w:val="fr-FR"/>
        </w:rPr>
        <w:t xml:space="preserve"> Mântuirea pentru Sion şi Iud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4,1-5</w:t>
        <w:tab/>
        <w:t>pelerinajul poporului la Sion</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5,1-5</w:t>
        <w:tab/>
        <w:t>prinţul care vine din Betleem</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II</w:t>
        <w:tab/>
        <w:t>6-7,7</w:t>
        <w:tab/>
        <w:t>- Judecată: procesul lui Iahve cu poporul său.</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7,8-20</w:t>
        <w:tab/>
        <w:t>Concluzie liturgică.</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3"/>
        <w:rPr>
          <w:sz w:val="26"/>
          <w:szCs w:val="26"/>
        </w:rPr>
      </w:pPr>
      <w:r>
        <w:rPr>
          <w:sz w:val="26"/>
          <w:szCs w:val="26"/>
        </w:rPr>
        <w:t>Profetul Naum</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Este o carte scurtă, iar datele despre persoana autorului sunt foarte sumare. Naum trebuie să fi trăit spre sfârşitul epocii regalităţii, adică cu ceva înainte de robia babilonică. Se acceptă că va fi activat sub regele Manas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in cartea sa aflăm că era din Elcoş, aflat pe teritoriul Galileii. A avut o misiune asemănătoare cu a profetului Iona, fără să se ducă să propovăduiască ninivitenilor, dar treatează în cartea sa despre această cetat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Naum anunţă de fapt biruinţa dreptăţii dumnezeieşti. El dă glas satisfacţiei pe care a simţit-o poporul când a aflat că această cetate cotropitoare a fost distrusă.</w:t>
      </w:r>
    </w:p>
    <w:p>
      <w:pPr>
        <w:pStyle w:val="Normal"/>
        <w:jc w:val="both"/>
        <w:rPr/>
      </w:pPr>
      <w:r>
        <w:rPr>
          <w:rFonts w:eastAsia="Times New Roman CE" w:cs="Times New Roman CE" w:ascii="Times New Roman CE" w:hAnsi="Times New Roman CE"/>
          <w:color w:val="000000"/>
          <w:sz w:val="22"/>
          <w:szCs w:val="22"/>
          <w:lang w:val="fr-FR"/>
        </w:rPr>
        <w:tab/>
        <w:t xml:space="preserve">Naum arată că dreptatea dumnezeiască nu întârzie niciodată să se manifeste. Nimeni n-a putut bănui că o cetate atât de puternică cum a fost Ninive, simbolul uni imperiu tot atât de puternic, să ajungă vreo dată în ruine. </w:t>
      </w:r>
      <w:r>
        <w:rPr>
          <w:rFonts w:eastAsia="Times New Roman" w:cs="Times New Roman" w:ascii="Times New Roman" w:hAnsi="Times New Roman"/>
          <w:color w:val="000000"/>
          <w:sz w:val="22"/>
          <w:szCs w:val="22"/>
        </w:rPr>
        <w:t>Acum lucrul acesta s-a adeverit.</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Ninive a fost pedepsită.</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CE" w:cs="Times New Roman CE" w:ascii="Times New Roman CE" w:hAnsi="Times New Roman CE"/>
          <w:b/>
          <w:bCs/>
          <w:color w:val="000000"/>
          <w:sz w:val="22"/>
          <w:szCs w:val="22"/>
        </w:rPr>
        <w:t>Planul cărţii</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tab/>
        <w:t>Titlul</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w:t>
        <w:tab/>
        <w:t>1,2-8</w:t>
        <w:tab/>
        <w:tab/>
        <w:t>- Psalm introductiv (acrostih alef - kaf.)</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II</w:t>
        <w:tab/>
        <w:t>1,9-2,3</w:t>
        <w:tab/>
        <w:t xml:space="preserve">            - Suveranitatea (domniei) Domn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CE" w:cs="Times New Roman CE" w:ascii="Times New Roman CE" w:hAnsi="Times New Roman CE"/>
          <w:color w:val="000000"/>
          <w:sz w:val="22"/>
          <w:szCs w:val="22"/>
          <w:lang w:val="fr-FR"/>
        </w:rPr>
        <w:t>III</w:t>
        <w:tab/>
        <w:t>2,4-3,19</w:t>
        <w:tab/>
        <w:t xml:space="preserve">3 profeţii </w:t>
      </w:r>
      <w:r>
        <w:rPr>
          <w:rFonts w:eastAsia="Times New Roman" w:cs="Times New Roman" w:ascii="Times New Roman" w:hAnsi="Times New Roman"/>
          <w:color w:val="000000"/>
          <w:sz w:val="22"/>
          <w:szCs w:val="22"/>
          <w:lang w:val="fr-FR"/>
        </w:rPr>
        <w:t>(''vai''-uri) împotriva Ninive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pPr>
      <w:r>
        <w:rPr/>
        <w:t>Profetul Avacum</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CE" w:cs="Times New Roman CE" w:ascii="Times New Roman CE" w:hAnsi="Times New Roman CE"/>
          <w:color w:val="000000"/>
          <w:sz w:val="22"/>
          <w:szCs w:val="22"/>
          <w:lang w:val="fr-FR"/>
        </w:rPr>
        <w:tab/>
        <w:t xml:space="preserve">Cartea este tot atât de scurtă ca şi cartea Naum. În ea se reflectă acea situaţie a lui Israel de dinaintea căderii în robie. Evenimentul acesta al căderii este atât de aproape încât Avacum vorbeşte în </w:t>
      </w:r>
      <w:r>
        <w:rPr>
          <w:rFonts w:eastAsia="Times New Roman" w:cs="Times New Roman" w:ascii="Times New Roman" w:hAnsi="Times New Roman"/>
          <w:color w:val="000000"/>
          <w:sz w:val="22"/>
          <w:szCs w:val="22"/>
          <w:lang w:val="fr-FR"/>
        </w:rPr>
        <w:t>chip deschis de pedepsirea poporului prin caldei (neobabilonien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ceştia sunt prezentaţi ca răzbunători pentru păcatele pe care Iuda şi Israel le-au săvârşit în munţii lui Israe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vacum face mijlociri la Dumnezeu să nu stârpească viaţa neamului său.</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prox.612-598</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Sela - oprir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2,4 - Dreptul din credinţă va fi viu</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center"/>
        <w:rPr>
          <w:rFonts w:ascii="Times New Roman" w:hAnsi="Times New Roman" w:eastAsia="Times New Roman" w:cs="Times New Roman"/>
          <w:color w:val="000000"/>
          <w:sz w:val="22"/>
          <w:szCs w:val="22"/>
        </w:rPr>
      </w:pPr>
      <w:r>
        <w:rPr>
          <w:rFonts w:eastAsia="Times New Roman CE" w:cs="Times New Roman CE" w:ascii="Times New Roman CE" w:hAnsi="Times New Roman CE"/>
          <w:b/>
          <w:bCs/>
          <w:color w:val="000000"/>
          <w:sz w:val="22"/>
          <w:szCs w:val="22"/>
        </w:rPr>
        <w:t>Planul cărţii</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tab/>
        <w:t>Titlul</w:t>
        <w:tab/>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w:t>
        <w:tab/>
        <w:t>1,2-4</w:t>
        <w:tab/>
        <w:tab/>
        <w:t>Plângere (lamentaţie) (violenţ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1,5-11</w:t>
        <w:tab/>
        <w:tab/>
        <w:t>răspunsul Domnului: sosirea caldei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1,12-17</w:t>
        <w:tab/>
        <w:t>Plângere (lamentaţi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2,1-5</w:t>
        <w:tab/>
        <w:tab/>
        <w:t>răspunsul Domn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color w:val="000000"/>
          <w:sz w:val="22"/>
          <w:szCs w:val="22"/>
          <w:lang w:val="fr-FR"/>
        </w:rPr>
        <w:t>II</w:t>
        <w:tab/>
        <w:t>2,6-20</w:t>
        <w:tab/>
        <w:t>- Ser</w:t>
      </w:r>
      <w:r>
        <w:rPr>
          <w:rFonts w:eastAsia="Times New Roman CE" w:cs="Times New Roman CE" w:ascii="Times New Roman CE" w:hAnsi="Times New Roman CE"/>
          <w:color w:val="000000"/>
          <w:sz w:val="22"/>
          <w:szCs w:val="22"/>
          <w:lang w:val="fr-FR"/>
        </w:rPr>
        <w:t>ia de 5 exclamaţii (''vai''-uri) de nenorocir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II</w:t>
        <w:tab/>
        <w:t>3</w:t>
        <w:tab/>
        <w:t>Psalm sau rugăciunea profet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pPr>
      <w:r>
        <w:rPr/>
        <w:t>Profetul Sofonie</w:t>
      </w:r>
    </w:p>
    <w:p>
      <w:pPr>
        <w:pStyle w:val="Normal"/>
        <w:jc w:val="center"/>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prox. 640-630</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in cartea profetului aflăm că a fost fiul lui Cuş, fiul lui Ghedalia, fiul lui Amaria, fiul lui Iezech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ceastă înşirare de 4 generaţii de ascendenţi nu este întâmplătoare în cazul lui Sofonie. Se crede că şi el precum şi profetul Isaia se trăgea din neam regesc. Iezechia (727-697), amintit aici, se pare că a fost regele lui Iuda cu acest nume.</w:t>
      </w:r>
    </w:p>
    <w:p>
      <w:pPr>
        <w:pStyle w:val="Normal"/>
        <w:jc w:val="both"/>
        <w:rPr/>
      </w:pPr>
      <w:r>
        <w:rPr>
          <w:rFonts w:eastAsia="Times New Roman" w:cs="Times New Roman" w:ascii="Times New Roman" w:hAnsi="Times New Roman"/>
          <w:color w:val="000000"/>
          <w:sz w:val="22"/>
          <w:szCs w:val="22"/>
          <w:lang w:val="fr-FR"/>
        </w:rPr>
        <w:tab/>
        <w:t xml:space="preserve">Tot din cartea lui Sofonie mai </w:t>
      </w:r>
      <w:r>
        <w:rPr>
          <w:rFonts w:eastAsia="Times New Roman CE" w:cs="Times New Roman CE" w:ascii="Times New Roman CE" w:hAnsi="Times New Roman CE"/>
          <w:color w:val="000000"/>
          <w:sz w:val="22"/>
          <w:szCs w:val="22"/>
          <w:lang w:val="fr-FR"/>
        </w:rPr>
        <w:t>aflăm că el a activat în vremea lui Iosia (642-609), regele lui Iuda.</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 xml:space="preserve">Sub acest rege a trăit şi profetul Ieremia. </w:t>
      </w:r>
      <w:r>
        <w:rPr>
          <w:rFonts w:eastAsia="Times New Roman" w:cs="Times New Roman" w:ascii="Times New Roman" w:hAnsi="Times New Roman"/>
          <w:color w:val="000000"/>
          <w:sz w:val="22"/>
          <w:szCs w:val="22"/>
          <w:lang w:val="fr-FR"/>
        </w:rPr>
        <w:t>Deci Sofonie a fost contemporan cu acest mare profet.</w:t>
      </w:r>
    </w:p>
    <w:p>
      <w:pPr>
        <w:pStyle w:val="Normal"/>
        <w:jc w:val="both"/>
        <w:rPr/>
      </w:pPr>
      <w:r>
        <w:rPr>
          <w:rFonts w:eastAsia="Times New Roman CE" w:cs="Times New Roman CE" w:ascii="Times New Roman CE" w:hAnsi="Times New Roman CE"/>
          <w:color w:val="000000"/>
          <w:sz w:val="22"/>
          <w:szCs w:val="22"/>
          <w:lang w:val="fr-FR"/>
        </w:rPr>
        <w:tab/>
        <w:t>Amândoi, Sofonie şi Ieremia, au sprijinit reforma cultului întreprinsă de regele Ios</w:t>
      </w:r>
      <w:r>
        <w:rPr>
          <w:rFonts w:eastAsia="Times New Roman" w:cs="Times New Roman" w:ascii="Times New Roman" w:hAnsi="Times New Roman"/>
          <w:color w:val="000000"/>
          <w:sz w:val="22"/>
          <w:szCs w:val="22"/>
          <w:lang w:val="fr-FR"/>
        </w:rPr>
        <w:t>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artea lui Sofonie se aseamănă în multe părţi cu cartea profetului Ieremia. Şi el vorbeşte de robia iminentă a regatului de Sud, de babilonieni.</w:t>
      </w:r>
    </w:p>
    <w:p>
      <w:pPr>
        <w:pStyle w:val="Normal"/>
        <w:jc w:val="both"/>
        <w:rPr/>
      </w:pPr>
      <w:r>
        <w:rPr>
          <w:rFonts w:eastAsia="Times New Roman CE" w:cs="Times New Roman CE" w:ascii="Times New Roman CE" w:hAnsi="Times New Roman CE"/>
          <w:color w:val="000000"/>
          <w:sz w:val="22"/>
          <w:szCs w:val="22"/>
          <w:lang w:val="fr-FR"/>
        </w:rPr>
        <w:tab/>
        <w:t>Cartea are un caracter ameninţător, urmărind însă un scop întru totul constructiv: îndreptarea moravurilo</w:t>
      </w:r>
      <w:r>
        <w:rPr>
          <w:rFonts w:eastAsia="Times New Roman" w:cs="Times New Roman" w:ascii="Times New Roman" w:hAnsi="Times New Roman"/>
          <w:color w:val="000000"/>
          <w:sz w:val="22"/>
          <w:szCs w:val="22"/>
          <w:lang w:val="fr-FR"/>
        </w:rPr>
        <w:t>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a spus că Sofonie ''nu smulge pentru a distruge, ci pliveşte spre a curăţi holda''. Dacă are un cuvânt de mustrare de spus el îl spune împotriva rânduielilor nedrepte, împotriva păcatelor săvârşite tocmai de cei care aveau chemarea să fie îndrumătorii şi luminătorii popor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2,11</w:t>
      </w:r>
    </w:p>
    <w:p>
      <w:pPr>
        <w:pStyle w:val="Normal"/>
        <w:jc w:val="center"/>
        <w:rPr>
          <w:rFonts w:ascii="Times New Roman" w:hAnsi="Times New Roman" w:eastAsia="Times New Roman" w:cs="Times New Roman"/>
          <w:color w:val="000000"/>
          <w:sz w:val="22"/>
          <w:szCs w:val="22"/>
          <w:lang w:val="fr-FR"/>
        </w:rPr>
      </w:pPr>
      <w:r>
        <w:rPr>
          <w:rFonts w:eastAsia="Times New Roman CE" w:cs="Times New Roman CE" w:ascii="Times New Roman CE" w:hAnsi="Times New Roman CE"/>
          <w:b/>
          <w:bCs/>
          <w:color w:val="000000"/>
          <w:sz w:val="22"/>
          <w:szCs w:val="22"/>
          <w:lang w:val="fr-FR"/>
        </w:rPr>
        <w:t>Planul cărţi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1</w:t>
        <w:tab/>
        <w:t>Titlul</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w:t>
        <w:tab/>
        <w:t>1,2-2,3</w:t>
        <w:tab/>
        <w:t xml:space="preserve">- Profeţii împotriva lui Iuda şi Ierusalim (ziua </w:t>
        <w:tab/>
        <w:tab/>
        <w:t>Domnului; chemarea la pocăinţă).</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I</w:t>
        <w:tab/>
        <w:t>2,4-15</w:t>
        <w:tab/>
        <w:tab/>
        <w:t xml:space="preserve">- Profeţii contra altor popoare (şi anunţarea </w:t>
        <w:tab/>
        <w:tab/>
        <w:tab/>
        <w:t>mântuirii pentru ''rămăşiţa'' din Iud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color w:val="000000"/>
          <w:sz w:val="22"/>
          <w:szCs w:val="22"/>
          <w:lang w:val="fr-FR"/>
        </w:rPr>
        <w:t>I</w:t>
      </w:r>
      <w:r>
        <w:rPr>
          <w:rFonts w:eastAsia="Times New Roman CE" w:cs="Times New Roman CE" w:ascii="Times New Roman CE" w:hAnsi="Times New Roman CE"/>
          <w:color w:val="000000"/>
          <w:sz w:val="22"/>
          <w:szCs w:val="22"/>
          <w:lang w:val="fr-FR"/>
        </w:rPr>
        <w:t>II</w:t>
        <w:tab/>
        <w:t>3,1-8</w:t>
        <w:tab/>
        <w:tab/>
        <w:t>- Profeţii contra Ierusalim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V</w:t>
        <w:tab/>
        <w:t>3,9-20</w:t>
        <w:tab/>
        <w:tab/>
        <w:t>- Profeţii de mântuire: Domnul va domni în Sion.</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pPr>
      <w:r>
        <w:rPr/>
        <w:t>Profetul Agheu</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Numele - sărbătoarea Domn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spre profet cunoaştem că a trăit în timpul exilului babilonic; s-a născut în Babilon. Ştim că şi-a început activitatea în anul 520 a.H., pe când în Persia domnea Darius.</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Agheu s-a numărat în rândurile celor care s-au întors în |ara Sfântă odată cu edictul de eliberare din 538. Cartea Ezdra ni-l înfăţişează pe Agheu ca pe unul dintre bărbaţii acti</w:t>
      </w:r>
      <w:r>
        <w:rPr>
          <w:rFonts w:eastAsia="Times New Roman" w:cs="Times New Roman" w:ascii="Times New Roman" w:hAnsi="Times New Roman"/>
          <w:color w:val="000000"/>
          <w:sz w:val="22"/>
          <w:szCs w:val="22"/>
        </w:rPr>
        <w:t>vi în reconstituirea templului din Ierusalim.</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Se ştie că datorită sărăciei provocate de secetă, evreii au renunţat pentru moment la construirea templului, aceasta cu atât mai mult cu cât la sărăcie s-a adăugat uneltirea samaritenilor. Dar chiar şi după ce vremurile grele au trecut, evreii nu se îndemnau să reia construcţia templ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e pare că se încetăţenise chiar credinţa, că nu e momentul să se înceapă reconstrucţia templului, atâta vreme cât semnele venirii lui Mesia nu erau evidente.</w:t>
      </w:r>
    </w:p>
    <w:p>
      <w:pPr>
        <w:pStyle w:val="Normal"/>
        <w:jc w:val="both"/>
        <w:rPr/>
      </w:pPr>
      <w:r>
        <w:rPr>
          <w:rFonts w:eastAsia="Times New Roman" w:cs="Times New Roman" w:ascii="Times New Roman" w:hAnsi="Times New Roman"/>
          <w:color w:val="000000"/>
          <w:sz w:val="22"/>
          <w:szCs w:val="22"/>
          <w:lang w:val="fr-FR"/>
        </w:rPr>
        <w:tab/>
        <w:t xml:space="preserve">Atunci intervin </w:t>
      </w:r>
      <w:r>
        <w:rPr>
          <w:rFonts w:eastAsia="Times New Roman CE" w:cs="Times New Roman CE" w:ascii="Times New Roman CE" w:hAnsi="Times New Roman CE"/>
          <w:color w:val="000000"/>
          <w:sz w:val="22"/>
          <w:szCs w:val="22"/>
          <w:lang w:val="fr-FR"/>
        </w:rPr>
        <w:t>cei 2 profeţi: Agheu şi Zaharia, care îi mustră cu asprime pe evrei pentru faptul că încearcă să găsească tot felul de motive (pretexte) pentru a amâna construirea templ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Ei însă s-au apucat să-şi constriască case luxoase, pe când pentru Domnul nu şi-au pus la inimă să construiască o casă adecvată.</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Mustrarea profetului n-a fost zadarnică. Conaţionalii lui s-au apucat de zidirea noului templu pe care l-au termina în 515 a.H..</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şi de proporţii mai mari decât vechiul templu, noul templu nu se mai ridică la valoarea acelu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e spune că bătrânii lăcrimau când îşi aduceau aminte de strălucirea templului lui Solomon.</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 astfel de situaţii rosteşte Agheu o profeţie celebră, că faima acestui de-al doilea templu va ajunge mai mare ca faima celui dintâi, pentru că în locaşul acestuia se va sălăşlui pacea, pe care o va aduce Mes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Profeţia s-a împlinit pentru că în acest al 2-lea templu a intrat Mântuitorul Iisus Hristos, şi a predicat adeseori în pridvoarele sale.</w:t>
      </w:r>
    </w:p>
    <w:p>
      <w:pPr>
        <w:pStyle w:val="Normal"/>
        <w:jc w:val="both"/>
        <w:rPr/>
      </w:pPr>
      <w:r>
        <w:rPr>
          <w:rFonts w:eastAsia="Times New Roman" w:cs="Times New Roman" w:ascii="Times New Roman" w:hAnsi="Times New Roman"/>
          <w:color w:val="000000"/>
          <w:sz w:val="22"/>
          <w:szCs w:val="22"/>
          <w:lang w:val="fr-FR"/>
        </w:rPr>
        <w:tab/>
        <w:t xml:space="preserve">În cartea profetului Agheu, care cuprinde </w:t>
      </w:r>
      <w:r>
        <w:rPr>
          <w:rFonts w:eastAsia="Times New Roman CE" w:cs="Times New Roman CE" w:ascii="Times New Roman CE" w:hAnsi="Times New Roman CE"/>
          <w:color w:val="000000"/>
          <w:sz w:val="22"/>
          <w:szCs w:val="22"/>
          <w:lang w:val="fr-FR"/>
        </w:rPr>
        <w:t>2 cap. se tratează şi probleme legate de refacerea unităţii naţionale şi religioase a evreilor şi de reconstrucţia templ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Faptul că din această carte rezultă o părăsire a liniei drepte, o decadenţă a moravurilor, rezultă că ea a fost scrisă destul de târziu după eliberarea evreilor din robi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În primii ani ai eliberării, zelul celor întorşi din robie era mult mai aprins. Aici, în cartea lui Agheu, s-a manifestat (reflectat) starea de nepăsare şi oboseală.</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center"/>
        <w:rPr>
          <w:rFonts w:ascii="Times New Roman" w:hAnsi="Times New Roman" w:eastAsia="Times New Roman" w:cs="Times New Roman"/>
          <w:color w:val="000000"/>
          <w:sz w:val="22"/>
          <w:szCs w:val="22"/>
          <w:lang w:val="fr-FR"/>
        </w:rPr>
      </w:pPr>
      <w:r>
        <w:rPr>
          <w:rFonts w:eastAsia="Times New Roman CE" w:cs="Times New Roman CE" w:ascii="Times New Roman CE" w:hAnsi="Times New Roman CE"/>
          <w:b/>
          <w:bCs/>
          <w:color w:val="000000"/>
          <w:sz w:val="22"/>
          <w:szCs w:val="22"/>
          <w:lang w:val="fr-FR"/>
        </w:rPr>
        <w:t>Planul cărţi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pPr>
      <w:r>
        <w:rPr>
          <w:rFonts w:eastAsia="Times New Roman" w:cs="Times New Roman" w:ascii="Times New Roman" w:hAnsi="Times New Roman"/>
          <w:color w:val="000000"/>
          <w:sz w:val="22"/>
          <w:szCs w:val="22"/>
          <w:lang w:val="fr-FR"/>
        </w:rPr>
        <w:t>I</w:t>
        <w:tab/>
        <w:t>1</w:t>
        <w:tab/>
        <w:t>v.1 ziua1 luna 6</w:t>
        <w:tab/>
        <w:t>Averti</w:t>
      </w:r>
      <w:r>
        <w:rPr>
          <w:rFonts w:eastAsia="Times New Roman CE" w:cs="Times New Roman CE" w:ascii="Times New Roman CE" w:hAnsi="Times New Roman CE"/>
          <w:color w:val="000000"/>
          <w:sz w:val="22"/>
          <w:szCs w:val="22"/>
          <w:lang w:val="fr-FR"/>
        </w:rPr>
        <w:t>sment privitor la construcţia templului (menţionarea lui Zorobabel) v.15; ziua 24, luna 6</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I</w:t>
        <w:tab/>
        <w:t>2,1-9</w:t>
        <w:tab/>
        <w:t xml:space="preserve">v.1  z.21,  l.7       Mântuirea eshatologică pentru </w:t>
        <w:tab/>
        <w:tab/>
        <w:tab/>
        <w:tab/>
        <w:t xml:space="preserve">    noul templu</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II</w:t>
        <w:tab/>
        <w:t>2,10-19</w:t>
        <w:tab/>
        <w:t xml:space="preserve">v.10, z.24,l.9 Tora sacerdotală despre </w:t>
        <w:tab/>
        <w:tab/>
        <w:tab/>
        <w:t>impuritate</w:t>
      </w:r>
    </w:p>
    <w:p>
      <w:pPr>
        <w:pStyle w:val="Normal"/>
        <w:jc w:val="both"/>
        <w:rPr/>
      </w:pPr>
      <w:r>
        <w:rPr>
          <w:rFonts w:eastAsia="Times New Roman" w:cs="Times New Roman" w:ascii="Times New Roman" w:hAnsi="Times New Roman"/>
          <w:color w:val="000000"/>
          <w:sz w:val="22"/>
          <w:szCs w:val="22"/>
          <w:lang w:val="fr-FR"/>
        </w:rPr>
        <w:t>IV</w:t>
        <w:tab/>
        <w:t>2,20-23</w:t>
        <w:tab/>
        <w:t>Promisi</w:t>
      </w:r>
      <w:r>
        <w:rPr>
          <w:rFonts w:eastAsia="Times New Roman CE" w:cs="Times New Roman CE" w:ascii="Times New Roman CE" w:hAnsi="Times New Roman CE"/>
          <w:color w:val="000000"/>
          <w:sz w:val="22"/>
          <w:szCs w:val="22"/>
          <w:lang w:val="fr-FR"/>
        </w:rPr>
        <w:t>unea finală la Zorobabel</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pPr>
      <w:r>
        <w:rPr/>
        <w:t>Profetul Zahar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Numele profetului se traduce ''Domnul îşi aminteşte''.</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 xml:space="preserve">Profetul Zaharia face parte, ca şi profetul Agheu, din generaţia celor eliberaţi din exilul babilonic. </w:t>
      </w:r>
      <w:r>
        <w:rPr>
          <w:rFonts w:eastAsia="Times New Roman CE" w:cs="Times New Roman CE" w:ascii="Times New Roman CE" w:hAnsi="Times New Roman CE"/>
          <w:color w:val="000000"/>
          <w:sz w:val="22"/>
          <w:szCs w:val="22"/>
          <w:lang w:val="fr-FR"/>
        </w:rPr>
        <w:t>Împreună şi-au adus contribuţia la zidirea templului, precum şi la statornicirea unei vieţi naţionale şi religioase a evreilo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unt cunoscute 2 persoane cu acest nume: Zaharia fiul lui Berechia, fiul lui Ido, care este autorul cărţii; şi un anume Zaharia amintit de Mântuitorul într-o împrejurare relatată la (Matei 23,35). (...ca să cadă asupra voastră tot sângele drepţilor...Zaharia, fiul lui Varahia, pe care l-aţi ucis între templu şi alta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I Paral.24,22 Zaharia fiul lui Iehoiada. (Ioaş 835-797)</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espre acest Zaharia cunoaştem că a trăit în sec.V a.H.. Între cartea sa şi cartea Ezdra şi Neemia există o mare asemănare. De fapt problemele la care se referă aceste cărţi au fost comune. Totuşi cartea lui Zaharia este mai apropiată de genul profetic. În cuprinsul ei avem redate 8 viziuni ale profetului, care desigur cuprind taine în legătură cu istoria lui Israel şi a lumii până la venirea vremurilor mesianic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artea profetului Zaharia este mai extinsă decât a celorlalţi profeţi mici şi este mai valoroasă şi d.p.d.v. mesianic, cuprinzând profeţii foarte valoroase în legătură cu viitorul Mesi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Un loc aparte ocupă în carte cei 2 bărbaţi, care au avut un rol însemnat în reaşezarea vechilor rânduieli iudaice după exil: prinţul Zorobabel şi arhiereul Iosua.</w:t>
      </w:r>
    </w:p>
    <w:p>
      <w:pPr>
        <w:pStyle w:val="Normal"/>
        <w:jc w:val="both"/>
        <w:rPr/>
      </w:pPr>
      <w:r>
        <w:rPr>
          <w:rFonts w:eastAsia="Times New Roman" w:cs="Times New Roman" w:ascii="Times New Roman" w:hAnsi="Times New Roman"/>
          <w:color w:val="000000"/>
          <w:sz w:val="22"/>
          <w:szCs w:val="22"/>
          <w:lang w:val="fr-FR"/>
        </w:rPr>
        <w:tab/>
        <w:t>Permanent Zaharia i-a sprijinit foarte mult pe ace</w:t>
      </w:r>
      <w:r>
        <w:rPr>
          <w:rFonts w:eastAsia="Times New Roman CE" w:cs="Times New Roman CE" w:ascii="Times New Roman CE" w:hAnsi="Times New Roman CE"/>
          <w:color w:val="000000"/>
          <w:sz w:val="22"/>
          <w:szCs w:val="22"/>
          <w:lang w:val="fr-FR"/>
        </w:rPr>
        <w:t>şt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2,15</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9,9</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1,12-13</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3,7</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center"/>
        <w:rPr>
          <w:rFonts w:ascii="Times New Roman CE" w:hAnsi="Times New Roman CE" w:eastAsia="Times New Roman CE" w:cs="Times New Roman CE"/>
          <w:b/>
          <w:b/>
          <w:bCs/>
          <w:color w:val="000000"/>
          <w:sz w:val="22"/>
          <w:szCs w:val="22"/>
          <w:lang w:val="fr-FR"/>
        </w:rPr>
      </w:pPr>
      <w:r>
        <w:rPr>
          <w:rFonts w:eastAsia="Times New Roman CE" w:cs="Times New Roman CE" w:ascii="Times New Roman CE" w:hAnsi="Times New Roman CE"/>
          <w:b/>
          <w:bCs/>
          <w:color w:val="000000"/>
          <w:sz w:val="22"/>
          <w:szCs w:val="22"/>
          <w:lang w:val="fr-FR"/>
        </w:rPr>
        <w:t>Planul cărţii</w:t>
      </w:r>
    </w:p>
    <w:p>
      <w:pPr>
        <w:pStyle w:val="Normal"/>
        <w:jc w:val="both"/>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Proto-Zahar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w:t>
        <w:tab/>
        <w:t>1,1-6</w:t>
        <w:tab/>
        <w:tab/>
        <w:t>Apel la pocăinţă (convertir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II</w:t>
        <w:tab/>
        <w:t>1,7-6,15</w:t>
        <w:tab/>
        <w:t>Ciclu de viziuni nocturn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1.</w:t>
        <w:tab/>
        <w:t>1,7-15</w:t>
        <w:tab/>
        <w:tab/>
        <w:t>- Călăreţi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2.</w:t>
        <w:tab/>
        <w:t>2,1-4</w:t>
        <w:tab/>
        <w:tab/>
        <w:t>- Coarnele şi fierarii (făurari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3.</w:t>
        <w:tab/>
        <w:t>2,5-9</w:t>
        <w:tab/>
        <w:tab/>
        <w:t>- Omul cu fun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b/>
        <w:t>4.</w:t>
        <w:tab/>
        <w:t>3,1-10</w:t>
        <w:tab/>
        <w:tab/>
        <w:t>- Reabilitarea lui Iosua</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5.</w:t>
        <w:tab/>
        <w:t>4,1-10</w:t>
        <w:tab/>
        <w:tab/>
        <w:t>- Sfeşnicul şi vasul cu untdelemn</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6.</w:t>
        <w:tab/>
        <w:t>5,1-4</w:t>
        <w:tab/>
        <w:tab/>
        <w:t>- Sulul de carte zburător</w:t>
      </w:r>
    </w:p>
    <w:p>
      <w:pPr>
        <w:pStyle w:val="Normal"/>
        <w:jc w:val="both"/>
        <w:rPr/>
      </w:pPr>
      <w:r>
        <w:rPr>
          <w:rFonts w:eastAsia="Times New Roman" w:cs="Times New Roman" w:ascii="Times New Roman" w:hAnsi="Times New Roman"/>
          <w:color w:val="000000"/>
          <w:sz w:val="22"/>
          <w:szCs w:val="22"/>
          <w:lang w:val="fr-FR"/>
        </w:rPr>
        <w:tab/>
      </w:r>
      <w:r>
        <w:rPr>
          <w:rFonts w:eastAsia="Times New Roman CE" w:cs="Times New Roman CE" w:ascii="Times New Roman CE" w:hAnsi="Times New Roman CE"/>
          <w:color w:val="000000"/>
          <w:sz w:val="22"/>
          <w:szCs w:val="22"/>
        </w:rPr>
        <w:t>7.</w:t>
        <w:tab/>
        <w:t>5,5-11</w:t>
        <w:tab/>
        <w:tab/>
        <w:t>- Femeia mincinoasă în efa</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8.</w:t>
        <w:tab/>
        <w:t>6,1-8</w:t>
        <w:tab/>
        <w:tab/>
        <w:t>- Patru care</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6,9-15</w:t>
        <w:tab/>
        <w:tab/>
        <w:t>- Încoronarea lui Iosua</w:t>
      </w:r>
    </w:p>
    <w:p>
      <w:pPr>
        <w:pStyle w:val="Normal"/>
        <w:jc w:val="both"/>
        <w:rPr/>
      </w:pPr>
      <w:r>
        <w:rPr>
          <w:rFonts w:eastAsia="Times New Roman CE" w:cs="Times New Roman CE" w:ascii="Times New Roman CE" w:hAnsi="Times New Roman CE"/>
          <w:color w:val="000000"/>
          <w:sz w:val="22"/>
          <w:szCs w:val="22"/>
        </w:rPr>
        <w:t>III</w:t>
        <w:tab/>
        <w:t>7-8</w:t>
        <w:tab/>
        <w:tab/>
        <w:t>Mântuire şi judecată: necesitatea postului şi</w:t>
      </w:r>
      <w:r>
        <w:rPr>
          <w:rFonts w:eastAsia="Times New Roman" w:cs="Times New Roman" w:ascii="Times New Roman" w:hAnsi="Times New Roman"/>
          <w:color w:val="000000"/>
          <w:sz w:val="22"/>
          <w:szCs w:val="22"/>
        </w:rPr>
        <w:t xml:space="preserve"> transformarea sa în bucurie.</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Deutero (şi Trito) Zaharia</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w:t>
        <w:tab/>
        <w:t>9-11</w:t>
        <w:tab/>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ab/>
        <w:t>9,1-8</w:t>
        <w:tab/>
        <w:tab/>
        <w:t xml:space="preserve">Ameninţare împotriva popoarelor </w:t>
        <w:tab/>
        <w:tab/>
        <w:tab/>
        <w:tab/>
        <w:t>vecine</w:t>
      </w:r>
    </w:p>
    <w:p>
      <w:pPr>
        <w:pStyle w:val="Normal"/>
        <w:jc w:val="both"/>
        <w:rPr/>
      </w:pPr>
      <w:r>
        <w:rPr>
          <w:rFonts w:eastAsia="Times New Roman" w:cs="Times New Roman" w:ascii="Times New Roman" w:hAnsi="Times New Roman"/>
          <w:color w:val="000000"/>
          <w:sz w:val="22"/>
          <w:szCs w:val="22"/>
        </w:rPr>
        <w:tab/>
        <w:tab/>
      </w:r>
      <w:r>
        <w:rPr>
          <w:rFonts w:eastAsia="Times New Roman CE" w:cs="Times New Roman CE" w:ascii="Times New Roman CE" w:hAnsi="Times New Roman CE"/>
          <w:color w:val="000000"/>
          <w:sz w:val="22"/>
          <w:szCs w:val="22"/>
          <w:lang w:val="fr-FR"/>
        </w:rPr>
        <w:t xml:space="preserve">9,9-17 </w:t>
        <w:tab/>
        <w:t xml:space="preserve">            Anunţuri de mântuire (Mesia unu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b/>
        <w:t xml:space="preserve">10,1-2 </w:t>
        <w:tab/>
        <w:t xml:space="preserve">            Domnul dă ploaia şi nu idolii</w:t>
      </w:r>
    </w:p>
    <w:p>
      <w:pPr>
        <w:pStyle w:val="Normal"/>
        <w:jc w:val="both"/>
        <w:rPr/>
      </w:pPr>
      <w:r>
        <w:rPr>
          <w:rFonts w:eastAsia="Times New Roman CE" w:cs="Times New Roman CE" w:ascii="Times New Roman CE" w:hAnsi="Times New Roman CE"/>
          <w:color w:val="000000"/>
          <w:sz w:val="22"/>
          <w:szCs w:val="22"/>
          <w:lang w:val="fr-FR"/>
        </w:rPr>
        <w:tab/>
        <w:tab/>
        <w:t xml:space="preserve">10,3-11 </w:t>
        <w:tab/>
        <w:t>Anunţuri de mântu</w:t>
      </w:r>
      <w:r>
        <w:rPr>
          <w:rFonts w:eastAsia="Times New Roman" w:cs="Times New Roman" w:ascii="Times New Roman" w:hAnsi="Times New Roman"/>
          <w:color w:val="000000"/>
          <w:sz w:val="22"/>
          <w:szCs w:val="22"/>
          <w:lang w:val="fr-FR"/>
        </w:rPr>
        <w:t>ire: adunarea</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b/>
        <w:t xml:space="preserve">10,11-12 </w:t>
        <w:tab/>
        <w:t xml:space="preserve">Ameninţare contra Egiptului şi </w:t>
        <w:tab/>
        <w:tab/>
        <w:tab/>
        <w:tab/>
        <w:t>Assur</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b/>
        <w:t>11</w:t>
        <w:tab/>
        <w:tab/>
        <w:t>Alegoria păstor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II</w:t>
        <w:tab/>
        <w:t>12-13</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b/>
        <w:t>12,1-13,6</w:t>
        <w:tab/>
        <w:t>Secvenţa din profeţii de mântuire</w:t>
      </w:r>
    </w:p>
    <w:p>
      <w:pPr>
        <w:pStyle w:val="Normal"/>
        <w:jc w:val="both"/>
        <w:rPr/>
      </w:pPr>
      <w:r>
        <w:rPr>
          <w:rFonts w:eastAsia="Times New Roman" w:cs="Times New Roman" w:ascii="Times New Roman" w:hAnsi="Times New Roman"/>
          <w:color w:val="000000"/>
          <w:sz w:val="22"/>
          <w:szCs w:val="22"/>
          <w:lang w:val="fr-FR"/>
        </w:rPr>
        <w:tab/>
        <w:tab/>
      </w:r>
      <w:r>
        <w:rPr>
          <w:rFonts w:eastAsia="Times New Roman" w:cs="Times New Roman" w:ascii="Times New Roman" w:hAnsi="Times New Roman"/>
          <w:color w:val="000000"/>
          <w:sz w:val="22"/>
          <w:szCs w:val="22"/>
        </w:rPr>
        <w:t>12,9-14</w:t>
        <w:tab/>
        <w:t>Purificarea Ierusalimului</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ab/>
        <w:t>13,7-9</w:t>
        <w:tab/>
        <w:tab/>
        <w:t>Eliminarea păstorului infidel</w:t>
      </w:r>
    </w:p>
    <w:p>
      <w:pPr>
        <w:pStyle w:val="Normal"/>
        <w:jc w:val="both"/>
        <w:rPr/>
      </w:pPr>
      <w:r>
        <w:rPr>
          <w:rFonts w:eastAsia="Times New Roman" w:cs="Times New Roman" w:ascii="Times New Roman" w:hAnsi="Times New Roman"/>
          <w:color w:val="000000"/>
          <w:sz w:val="22"/>
          <w:szCs w:val="22"/>
        </w:rPr>
        <w:tab/>
        <w:tab/>
      </w:r>
      <w:r>
        <w:rPr>
          <w:rFonts w:eastAsia="Times New Roman" w:cs="Times New Roman" w:ascii="Times New Roman" w:hAnsi="Times New Roman"/>
          <w:color w:val="000000"/>
          <w:sz w:val="22"/>
          <w:szCs w:val="22"/>
          <w:lang w:val="fr-FR"/>
        </w:rPr>
        <w:t>14</w:t>
        <w:tab/>
        <w:tab/>
        <w:t>Lupte pentru Ierusalim la</w:t>
      </w:r>
      <w:r>
        <w:rPr>
          <w:rFonts w:eastAsia="Times New Roman CE" w:cs="Times New Roman CE" w:ascii="Times New Roman CE" w:hAnsi="Times New Roman CE"/>
          <w:color w:val="000000"/>
          <w:sz w:val="22"/>
          <w:szCs w:val="22"/>
          <w:lang w:val="fr-FR"/>
        </w:rPr>
        <w:t xml:space="preserve"> sfârşitul timpurilor</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Heading1"/>
        <w:rPr/>
      </w:pPr>
      <w:r>
        <w:rPr/>
        <w:t>Maleah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maloch - Inger</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Iehova - Domnul</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Întrucât din carte nu cunoaştem destule date în legătură cu viaţa şi activitatea profetului Maleahi şi de asemenea în Tradiţie s-au păstrat foarte puţine date, unii rabini s-au lăsat ispitiţi să creadă că în cazul lui Meleahi am avea de a face cu un înger întrupat, mai ales că în cuprinsul cărţii se vorbeşte despre trimiterea îngerului pentru ca să pregătească calea Domn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Unii cercetători şi-au însuşit această credinţă rabinică, dar cei mai mulţi cercetători biblici împărtăşesc convingerea că e vorba despre o persoană istorică, care a purtat acest num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După problemele tratate în carte deducem că profetul Maleahi trebuie să fi trăit după exilul babilonian, respectiv în sec.V a.H..</w:t>
      </w:r>
    </w:p>
    <w:p>
      <w:pPr>
        <w:pStyle w:val="Normal"/>
        <w:jc w:val="both"/>
        <w:rPr/>
      </w:pPr>
      <w:r>
        <w:rPr>
          <w:rFonts w:eastAsia="Times New Roman" w:cs="Times New Roman" w:ascii="Times New Roman" w:hAnsi="Times New Roman"/>
          <w:color w:val="000000"/>
          <w:sz w:val="22"/>
          <w:szCs w:val="22"/>
          <w:lang w:val="fr-FR"/>
        </w:rPr>
        <w:tab/>
        <w:t>S</w:t>
      </w:r>
      <w:r>
        <w:rPr>
          <w:rFonts w:eastAsia="Times New Roman CE" w:cs="Times New Roman CE" w:ascii="Times New Roman CE" w:hAnsi="Times New Roman CE"/>
          <w:color w:val="000000"/>
          <w:sz w:val="22"/>
          <w:szCs w:val="22"/>
          <w:lang w:val="fr-FR"/>
        </w:rPr>
        <w:t xml:space="preserve">ituaţia lui Israel, aşa cum o descrie Meleahi este alta chiar decât a fost în momentul întoarcerii evreilor din robie. Această situaţie este identică cu cea descrisă de profetul Neemia. </w:t>
      </w:r>
      <w:r>
        <w:rPr>
          <w:rFonts w:eastAsia="Times New Roman CE" w:cs="Times New Roman CE" w:ascii="Times New Roman CE" w:hAnsi="Times New Roman CE"/>
          <w:color w:val="000000"/>
          <w:sz w:val="22"/>
          <w:szCs w:val="22"/>
        </w:rPr>
        <w:t xml:space="preserve">Cum Neemia a trăit în sec. V, vom accepta că şi Meleahi a trăit tot </w:t>
      </w:r>
      <w:r>
        <w:rPr>
          <w:rFonts w:eastAsia="Times New Roman" w:cs="Times New Roman" w:ascii="Times New Roman" w:hAnsi="Times New Roman"/>
          <w:color w:val="000000"/>
          <w:sz w:val="22"/>
          <w:szCs w:val="22"/>
        </w:rPr>
        <w:t>în acest secol.</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Acum templul era deja reconstruit, viaţa naţională a evreilor în bună parte refăcută, ba a început să scadă şi zelul pentru cele sfinte.</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b/>
        <w:t xml:space="preserve">Evreii achitându-se formal de obligaţiile aducerii jertfelor oferind animale improprii pentru jertfe. În plus evreii începuseră să încheie căsătorii cu femei păgâne, fapt pe care l-a combătut Maleahi. </w:t>
      </w:r>
    </w:p>
    <w:p>
      <w:pPr>
        <w:pStyle w:val="Normal"/>
        <w:jc w:val="both"/>
        <w:rPr/>
      </w:pPr>
      <w:r>
        <w:rPr>
          <w:rFonts w:eastAsia="Times New Roman" w:cs="Times New Roman" w:ascii="Times New Roman" w:hAnsi="Times New Roman"/>
          <w:color w:val="000000"/>
          <w:sz w:val="22"/>
          <w:szCs w:val="22"/>
        </w:rPr>
        <w:tab/>
      </w:r>
      <w:r>
        <w:rPr>
          <w:rFonts w:eastAsia="Times New Roman CE" w:cs="Times New Roman CE" w:ascii="Times New Roman CE" w:hAnsi="Times New Roman CE"/>
          <w:color w:val="000000"/>
          <w:sz w:val="22"/>
          <w:szCs w:val="22"/>
          <w:lang w:val="fr-FR"/>
        </w:rPr>
        <w:t>Astfel se face că vom întâlni în cartea lui Maleahi mai mult un accent de mustrare decât unul de încurajare.</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Sunt mustraţi preoţii pentru că au îngăduit să se ajungă la o asemenea decadenţă religioasă, dar sunt mustraţi şi credincioşii pentru nepăsarea lor faţă de cele sfinte. Cu cartea lui Maleahi se încheie canonul biblic oficial.</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Cartea este de mare valoare d.p.d.v istoric pentru că ea reprezintă o imagine veridică a stării religioase, sociale a lui Israel în sec.V a.H..</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ab/>
        <w:t>Apoi cartea este deosebit de importantă şi d.p.d.v. mesianic, ea cuprinde prevestiri despre jertfa euharistică, care va fi adusă în rândul tuturor popoarelor, ca şi despre Înaintemergătorul Domnului, care va veni ca un înger, sau ca al 2-lea Ilie, pentru a găti calea Domnulu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2</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CE" w:cs="Times New Roman CE" w:ascii="Times New Roman CE" w:hAnsi="Times New Roman CE"/>
          <w:b/>
          <w:bCs/>
          <w:color w:val="000000"/>
          <w:sz w:val="22"/>
          <w:szCs w:val="22"/>
        </w:rPr>
        <w:t>Planul cărţii</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tab/>
        <w:t>Titlul</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I</w:t>
        <w:tab/>
        <w:t>1,2-3,21</w:t>
        <w:tab/>
        <w:t>Şase mustrări</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w:t>
        <w:tab/>
        <w:t>1,2-5</w:t>
        <w:tab/>
        <w:tab/>
        <w:t xml:space="preserve">Împotriva Edomului (Iahve iubeşte pe             </w:t>
        <w:tab/>
        <w:tab/>
        <w:tab/>
        <w:t>Iacob)</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tab/>
        <w:t xml:space="preserve">1,6-2,9 </w:t>
        <w:tab/>
        <w:t xml:space="preserve">Împotriva sacrificiilor defectoase </w:t>
        <w:tab/>
        <w:tab/>
        <w:tab/>
        <w:tab/>
        <w:t>(improprii)</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3.</w:t>
        <w:tab/>
        <w:t>2,10-16</w:t>
        <w:tab/>
        <w:t>Împotriva căsătoriilor mixte</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4.</w:t>
        <w:tab/>
        <w:t>2,17-3,5</w:t>
        <w:tab/>
        <w:t xml:space="preserve">Împotriva punerii în discuţie a </w:t>
        <w:tab/>
        <w:tab/>
        <w:tab/>
        <w:tab/>
        <w:t>jud.Domnului</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5.</w:t>
        <w:tab/>
        <w:t>3,6-12</w:t>
        <w:tab/>
        <w:tab/>
        <w:t>Împotriva trişării în raport cu zeciuiala</w:t>
      </w:r>
    </w:p>
    <w:p>
      <w:pPr>
        <w:pStyle w:val="Normal"/>
        <w:jc w:val="both"/>
        <w:rPr/>
      </w:pPr>
      <w:r>
        <w:rPr>
          <w:rFonts w:eastAsia="Times New Roman" w:cs="Times New Roman" w:ascii="Times New Roman" w:hAnsi="Times New Roman"/>
          <w:color w:val="000000"/>
          <w:sz w:val="22"/>
          <w:szCs w:val="22"/>
          <w:lang w:val="fr-FR"/>
        </w:rPr>
        <w:t>6.</w:t>
        <w:tab/>
        <w:t>3,13-21</w:t>
        <w:tab/>
        <w:t xml:space="preserve">Împotriva îndoielilor: judecata Domnului - </w:t>
        <w:tab/>
        <w:tab/>
        <w:tab/>
        <w:t>d</w:t>
      </w:r>
      <w:r>
        <w:rPr>
          <w:rFonts w:eastAsia="Times New Roman CE" w:cs="Times New Roman CE" w:ascii="Times New Roman CE" w:hAnsi="Times New Roman CE"/>
          <w:color w:val="000000"/>
          <w:sz w:val="22"/>
          <w:szCs w:val="22"/>
          <w:lang w:val="fr-FR"/>
        </w:rPr>
        <w:t>istincţia între drepţi şi nedrepţi.</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II</w:t>
        <w:tab/>
        <w:t>3,22-24</w:t>
        <w:tab/>
        <w:t>Concluzia la cei 12 profeţi: Moise şi Ilie</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Normal"/>
        <w:jc w:val="center"/>
        <w:rPr>
          <w:rFonts w:ascii="Times New Roman" w:hAnsi="Times New Roman" w:eastAsia="Times New Roman" w:cs="Times New Roman"/>
          <w:color w:val="000000"/>
          <w:sz w:val="22"/>
          <w:szCs w:val="22"/>
          <w:u w:val="single"/>
          <w:lang w:val="fr-FR"/>
        </w:rPr>
      </w:pPr>
      <w:r>
        <w:rPr>
          <w:rFonts w:eastAsia="Times New Roman" w:cs="Times New Roman" w:ascii="Times New Roman" w:hAnsi="Times New Roman"/>
          <w:color w:val="000000"/>
          <w:sz w:val="22"/>
          <w:szCs w:val="22"/>
          <w:u w:val="single"/>
          <w:lang w:val="fr-FR"/>
        </w:rPr>
      </w:r>
    </w:p>
    <w:p>
      <w:pPr>
        <w:pStyle w:val="Heading3"/>
        <w:rPr>
          <w:sz w:val="24"/>
          <w:szCs w:val="24"/>
        </w:rPr>
      </w:pPr>
      <w:r>
        <w:rPr>
          <w:sz w:val="24"/>
          <w:szCs w:val="24"/>
        </w:rPr>
        <w:t xml:space="preserve">BIBLIOGRAFIE </w:t>
      </w:r>
    </w:p>
    <w:p>
      <w:pPr>
        <w:pStyle w:val="Normal"/>
        <w:jc w:val="center"/>
        <w:rPr>
          <w:rFonts w:ascii="Arial" w:hAnsi="Arial" w:eastAsia="Arial" w:cs="Arial"/>
          <w:b/>
          <w:b/>
          <w:bCs/>
          <w:color w:val="000000"/>
          <w:sz w:val="24"/>
          <w:szCs w:val="24"/>
          <w:lang w:val="fr-FR"/>
        </w:rPr>
      </w:pPr>
      <w:r>
        <w:rPr>
          <w:rFonts w:eastAsia="Arial" w:cs="Arial" w:ascii="Arial" w:hAnsi="Arial"/>
          <w:b/>
          <w:bCs/>
          <w:color w:val="000000"/>
          <w:sz w:val="24"/>
          <w:szCs w:val="24"/>
          <w:lang w:val="fr-FR"/>
        </w:rPr>
      </w:r>
    </w:p>
    <w:p>
      <w:pPr>
        <w:pStyle w:val="Normal"/>
        <w:jc w:val="center"/>
        <w:rPr>
          <w:rFonts w:ascii="Arial" w:hAnsi="Arial" w:eastAsia="Arial" w:cs="Arial"/>
          <w:b/>
          <w:b/>
          <w:bCs/>
          <w:color w:val="000000"/>
          <w:sz w:val="24"/>
          <w:szCs w:val="24"/>
          <w:lang w:val="fr-FR"/>
        </w:rPr>
      </w:pPr>
      <w:r>
        <w:rPr>
          <w:rFonts w:eastAsia="Arial" w:cs="Arial" w:ascii="Arial" w:hAnsi="Arial"/>
          <w:b/>
          <w:bCs/>
          <w:color w:val="000000"/>
          <w:sz w:val="24"/>
          <w:szCs w:val="24"/>
          <w:lang w:val="fr-FR"/>
        </w:rPr>
        <w:t>VECHIUL TESTAMENT ANUL II</w:t>
      </w:r>
    </w:p>
    <w:p>
      <w:pPr>
        <w:pStyle w:val="Normal"/>
        <w:jc w:val="both"/>
        <w:rPr>
          <w:rFonts w:ascii="Times New Roman" w:hAnsi="Times New Roman" w:eastAsia="Times New Roman" w:cs="Times New Roman"/>
          <w:b/>
          <w:b/>
          <w:bCs/>
          <w:color w:val="000000"/>
          <w:sz w:val="22"/>
          <w:szCs w:val="22"/>
          <w:lang w:val="fr-FR"/>
        </w:rPr>
      </w:pPr>
      <w:r>
        <w:rPr>
          <w:rFonts w:eastAsia="Times New Roman" w:cs="Times New Roman" w:ascii="Times New Roman" w:hAnsi="Times New Roman"/>
          <w:b/>
          <w:bCs/>
          <w:color w:val="000000"/>
          <w:sz w:val="22"/>
          <w:szCs w:val="22"/>
          <w:lang w:val="fr-FR"/>
        </w:rPr>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  </w:t>
      </w:r>
      <w:r>
        <w:rPr>
          <w:rFonts w:eastAsia="Times New Roman CE" w:cs="Times New Roman CE" w:ascii="Times New Roman CE" w:hAnsi="Times New Roman CE"/>
          <w:color w:val="000000"/>
          <w:sz w:val="22"/>
          <w:szCs w:val="22"/>
          <w:lang w:val="fr-FR"/>
        </w:rPr>
        <w:t>1. Colectiv -      Studiul Vechiului Testament, Bucureşti 1985</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color w:val="000000"/>
          <w:sz w:val="22"/>
          <w:szCs w:val="22"/>
          <w:lang w:val="fr-FR"/>
        </w:rPr>
        <w:t xml:space="preserve">2. W. HARRINGTON -    Nouvel Introduction  à la Bible, </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color w:val="000000"/>
          <w:sz w:val="22"/>
          <w:szCs w:val="22"/>
          <w:lang w:val="fr-FR"/>
        </w:rPr>
        <w:t>Paris 1970</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color w:val="000000"/>
          <w:sz w:val="22"/>
          <w:szCs w:val="22"/>
          <w:lang w:val="fr-FR"/>
        </w:rPr>
        <w:t xml:space="preserve">3. Samuel J. SCHULTZ,   Privire de ansamblu asupra Vechiului                      </w:t>
      </w:r>
    </w:p>
    <w:p>
      <w:pPr>
        <w:pStyle w:val="Normal"/>
        <w:jc w:val="both"/>
        <w:rPr/>
      </w:pP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color w:val="000000"/>
          <w:sz w:val="22"/>
          <w:szCs w:val="22"/>
        </w:rPr>
        <w:t>Testament, ed.III - 1998, Cluj Napoca</w:t>
      </w:r>
    </w:p>
    <w:p>
      <w:pPr>
        <w:pStyle w:val="Normal"/>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fr-FR"/>
        </w:rPr>
        <w:t>4. A. ROBE</w:t>
      </w:r>
      <w:r>
        <w:rPr>
          <w:rFonts w:eastAsia="Times New Roman CE" w:cs="Times New Roman CE" w:ascii="Times New Roman CE" w:hAnsi="Times New Roman CE"/>
          <w:color w:val="000000"/>
          <w:sz w:val="22"/>
          <w:szCs w:val="22"/>
          <w:lang w:val="fr-FR"/>
        </w:rPr>
        <w:t xml:space="preserve">RT şi A. TRICOT,  Initiation biblique, Paris - </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color w:val="000000"/>
          <w:sz w:val="22"/>
          <w:szCs w:val="22"/>
          <w:lang w:val="fr-FR"/>
        </w:rPr>
        <w:t>Tournai - Roma - N.York, 1959</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  </w:t>
      </w:r>
      <w:r>
        <w:rPr>
          <w:rFonts w:eastAsia="Times New Roman CE" w:cs="Times New Roman CE" w:ascii="Times New Roman CE" w:hAnsi="Times New Roman CE"/>
          <w:color w:val="000000"/>
          <w:sz w:val="22"/>
          <w:szCs w:val="22"/>
          <w:lang w:val="fr-FR"/>
        </w:rPr>
        <w:t xml:space="preserve">5. Pr. Prof. Dr. D.ABRUDAN,  Cărţile anaghinoscomena ale </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color w:val="000000"/>
          <w:sz w:val="22"/>
          <w:szCs w:val="22"/>
          <w:lang w:val="fr-FR"/>
        </w:rPr>
        <w:t>V.T., S.T. XIV (1962) nr. 9-10 pp 541-548</w:t>
      </w:r>
    </w:p>
    <w:p>
      <w:pPr>
        <w:pStyle w:val="Normal"/>
        <w:jc w:val="both"/>
        <w:rPr/>
      </w:pPr>
      <w:r>
        <w:rPr>
          <w:rFonts w:eastAsia="Times New Roman" w:cs="Times New Roman" w:ascii="Times New Roman" w:hAnsi="Times New Roman"/>
          <w:color w:val="000000"/>
          <w:sz w:val="22"/>
          <w:szCs w:val="22"/>
          <w:lang w:val="fr-FR"/>
        </w:rPr>
        <w:t xml:space="preserve">  </w:t>
      </w:r>
      <w:r>
        <w:rPr>
          <w:rFonts w:eastAsia="Times New Roman CE" w:cs="Times New Roman CE" w:ascii="Times New Roman CE" w:hAnsi="Times New Roman CE"/>
          <w:color w:val="000000"/>
          <w:sz w:val="22"/>
          <w:szCs w:val="22"/>
        </w:rPr>
        <w:t xml:space="preserve">6. Idem,     Dreptatea şi pacea în cartea Psalmilor, S.T. XV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1963) nr.7-8 pp 415-425</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xml:space="preserve">  </w:t>
      </w:r>
      <w:r>
        <w:rPr>
          <w:rFonts w:eastAsia="Times New Roman CE" w:cs="Times New Roman CE" w:ascii="Times New Roman CE" w:hAnsi="Times New Roman CE"/>
          <w:color w:val="000000"/>
          <w:sz w:val="22"/>
          <w:szCs w:val="22"/>
        </w:rPr>
        <w:t xml:space="preserve">7. Idem,   Cartea Iov şi valoarea ei antropologică, M.B. XXXIV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1984) nr. 1-2 pp 7-12</w:t>
      </w:r>
    </w:p>
    <w:p>
      <w:pPr>
        <w:pStyle w:val="Normal"/>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8. Idem,   </w:t>
      </w:r>
      <w:r>
        <w:rPr>
          <w:rFonts w:eastAsia="Times New Roman CE" w:cs="Times New Roman CE" w:ascii="Times New Roman CE" w:hAnsi="Times New Roman CE"/>
          <w:color w:val="000000"/>
          <w:sz w:val="22"/>
          <w:szCs w:val="22"/>
        </w:rPr>
        <w:t xml:space="preserve"> Profeţii şi rolul lor în istoria mântuirii, M.A. XXVIII </w:t>
      </w:r>
    </w:p>
    <w:p>
      <w:pPr>
        <w:pStyle w:val="Normal"/>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fr-FR"/>
        </w:rPr>
        <w:t>(1983) nr 3-4 pp139-149</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  </w:t>
      </w:r>
      <w:r>
        <w:rPr>
          <w:rFonts w:eastAsia="Times New Roman CE" w:cs="Times New Roman CE" w:ascii="Times New Roman CE" w:hAnsi="Times New Roman CE"/>
          <w:color w:val="000000"/>
          <w:sz w:val="22"/>
          <w:szCs w:val="22"/>
          <w:lang w:val="fr-FR"/>
        </w:rPr>
        <w:t xml:space="preserve">9. Idem,    Cărţile apocrife ale V.T., M.A. XXVIII (1983) </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color w:val="000000"/>
          <w:sz w:val="22"/>
          <w:szCs w:val="22"/>
          <w:lang w:val="fr-FR"/>
        </w:rPr>
        <w:t>nr. 9-10 pp 562-567</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0. Idem,     Aspecte ale antropologiei V.T., S.T. XXIX (!977)</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color w:val="000000"/>
          <w:sz w:val="22"/>
          <w:szCs w:val="22"/>
          <w:lang w:val="fr-FR"/>
        </w:rPr>
        <w:t>nr. 3-4 pp 264-270</w:t>
      </w:r>
    </w:p>
    <w:p>
      <w:pPr>
        <w:pStyle w:val="Normal"/>
        <w:jc w:val="both"/>
        <w:rPr/>
      </w:pPr>
      <w:r>
        <w:rPr>
          <w:rFonts w:eastAsia="Times New Roman" w:cs="Times New Roman" w:ascii="Times New Roman" w:hAnsi="Times New Roman"/>
          <w:color w:val="000000"/>
          <w:sz w:val="22"/>
          <w:szCs w:val="22"/>
          <w:lang w:val="fr-FR"/>
        </w:rPr>
        <w:t xml:space="preserve">11. Pr. </w:t>
      </w:r>
      <w:r>
        <w:rPr>
          <w:rFonts w:eastAsia="Times New Roman" w:cs="Times New Roman" w:ascii="Times New Roman" w:hAnsi="Times New Roman"/>
          <w:color w:val="000000"/>
          <w:sz w:val="22"/>
          <w:szCs w:val="22"/>
        </w:rPr>
        <w:t xml:space="preserve">Prof. M. BASARAB,       Dogma Sf. </w:t>
      </w:r>
      <w:r>
        <w:rPr>
          <w:rFonts w:eastAsia="Times New Roman" w:cs="Times New Roman" w:ascii="Times New Roman" w:hAnsi="Times New Roman"/>
          <w:color w:val="000000"/>
          <w:sz w:val="22"/>
          <w:szCs w:val="22"/>
          <w:lang w:val="fr-FR"/>
        </w:rPr>
        <w:t xml:space="preserve">Treimi în V.T., </w:t>
      </w:r>
    </w:p>
    <w:p>
      <w:pPr>
        <w:pStyle w:val="Normal"/>
        <w:jc w:val="both"/>
        <w:rPr/>
      </w:pP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color w:val="000000"/>
          <w:sz w:val="22"/>
          <w:szCs w:val="22"/>
        </w:rPr>
        <w:t>Ortodoxia XII  (1960) nr. 4 pp 552-570</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2. Idem,   Cartea Profetului Amos, S.T. XXXI (1979) nr.5-10</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13. Drd.T. BRUCUŞ,   Rugăciunea lui Solomon la sfinţirea </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                                      </w:t>
      </w:r>
      <w:r>
        <w:rPr>
          <w:rFonts w:eastAsia="Times New Roman CE" w:cs="Times New Roman CE" w:ascii="Times New Roman CE" w:hAnsi="Times New Roman CE"/>
          <w:color w:val="000000"/>
          <w:sz w:val="22"/>
          <w:szCs w:val="22"/>
          <w:lang w:val="fr-FR"/>
        </w:rPr>
        <w:t xml:space="preserve">templului şi caracterul ei universalist, </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color w:val="000000"/>
          <w:sz w:val="22"/>
          <w:szCs w:val="22"/>
          <w:lang w:val="fr-FR"/>
        </w:rPr>
        <w:t>S.T. XIX (1967) nr.3-4 pp 173-188</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14. Idem,   Cartea Rut, M.A.XIX (1974) nr 1-3 pp77-80</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15. Drd. Gh. BURTAN,   Preoţie şi slujire în cărţile profetice ale </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color w:val="000000"/>
          <w:sz w:val="22"/>
          <w:szCs w:val="22"/>
          <w:lang w:val="fr-FR"/>
        </w:rPr>
        <w:t>V.T., S.T. XXVI (1974) nr.9-10, pp 717-724</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16. Pr.Prof. M.CHIALDA,    Învăţături moral-sociale în cartea   </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color w:val="000000"/>
          <w:sz w:val="22"/>
          <w:szCs w:val="22"/>
          <w:lang w:val="fr-FR"/>
        </w:rPr>
        <w:t>Proverbele lui Solomon, S.T. VII (1955) nr.1-2</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xml:space="preserve">17. Diac.Prof. Em. CORNIŢESCU,   Concepţia despre prietenie       </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xml:space="preserve">                                              </w:t>
      </w:r>
      <w:r>
        <w:rPr>
          <w:rFonts w:eastAsia="Times New Roman CE" w:cs="Times New Roman CE" w:ascii="Times New Roman CE" w:hAnsi="Times New Roman CE"/>
          <w:color w:val="000000"/>
          <w:sz w:val="22"/>
          <w:szCs w:val="22"/>
        </w:rPr>
        <w:t xml:space="preserve">în cărţile didactice ale V.T., S.T. XIX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1967) nr.9-10, pp 600-612</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8. Idem, Temeiuri ale preacinstirii Maicii Domnului în V.T.,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Ortodoxia XXXI (1980) nr.3 pp 492-500</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19. Pr. drd. Ghe. JERPĂLĂU,  Valoarea interpretării tipologice a     </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color w:val="000000"/>
          <w:sz w:val="22"/>
          <w:szCs w:val="22"/>
          <w:lang w:val="fr-FR"/>
        </w:rPr>
        <w:t>V.T., S.T. XXXIII (1981, nr. 5-6, pp 423-435</w:t>
      </w:r>
    </w:p>
    <w:p>
      <w:pPr>
        <w:pStyle w:val="Normal"/>
        <w:jc w:val="both"/>
        <w:rPr/>
      </w:pPr>
      <w:r>
        <w:rPr>
          <w:rFonts w:eastAsia="Times New Roman" w:cs="Times New Roman" w:ascii="Times New Roman" w:hAnsi="Times New Roman"/>
          <w:color w:val="000000"/>
          <w:sz w:val="22"/>
          <w:szCs w:val="22"/>
          <w:lang w:val="fr-FR"/>
        </w:rPr>
        <w:t xml:space="preserve">20. Pr. </w:t>
      </w:r>
      <w:r>
        <w:rPr>
          <w:rFonts w:eastAsia="Times New Roman" w:cs="Times New Roman" w:ascii="Times New Roman" w:hAnsi="Times New Roman"/>
          <w:color w:val="000000"/>
          <w:sz w:val="22"/>
          <w:szCs w:val="22"/>
        </w:rPr>
        <w:t>Prof. N.  NEAGA,    Decalogul, M.B. VII (1957) nr. 1-3</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p 40-51</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Idem,   Eclesiastul, M.B. VII (1957) nr.7-9 p 53-58</w:t>
      </w:r>
    </w:p>
    <w:p>
      <w:pPr>
        <w:pStyle w:val="Normal"/>
        <w:jc w:val="both"/>
        <w:rPr/>
      </w:pPr>
      <w:r>
        <w:rPr>
          <w:rFonts w:eastAsia="Times New Roman CE" w:cs="Times New Roman CE" w:ascii="Times New Roman CE" w:hAnsi="Times New Roman CE"/>
          <w:color w:val="000000"/>
          <w:sz w:val="22"/>
          <w:szCs w:val="22"/>
        </w:rPr>
        <w:t>22. Idem,   Cântarea Cântărilor, Contribuţii la exegeza cărţi</w:t>
      </w:r>
      <w:r>
        <w:rPr>
          <w:rFonts w:eastAsia="Times New Roman" w:cs="Times New Roman" w:ascii="Times New Roman" w:hAnsi="Times New Roman"/>
          <w:color w:val="000000"/>
          <w:sz w:val="22"/>
          <w:szCs w:val="22"/>
        </w:rPr>
        <w:t xml:space="preserve">i,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M.B. IX (1959) p 45-52</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xml:space="preserve">23. Idem,   Teologia V.T. şi actualizarea ei, M.O. 3-4/76 </w:t>
      </w:r>
    </w:p>
    <w:p>
      <w:pPr>
        <w:pStyle w:val="Normal"/>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fr-FR"/>
        </w:rPr>
        <w:t>p 186-194</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24. Idem,    Elemente pastorale în cartea profetului Isaia, </w:t>
      </w:r>
    </w:p>
    <w:p>
      <w:pPr>
        <w:pStyle w:val="Normal"/>
        <w:jc w:val="both"/>
        <w:rPr/>
      </w:pP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color w:val="000000"/>
          <w:sz w:val="22"/>
          <w:szCs w:val="22"/>
        </w:rPr>
        <w:t>M.O. 7-9/78 p.587-593</w:t>
      </w:r>
    </w:p>
    <w:p>
      <w:pPr>
        <w:pStyle w:val="Normal"/>
        <w:jc w:val="both"/>
        <w:rPr/>
      </w:pPr>
      <w:r>
        <w:rPr>
          <w:rFonts w:eastAsia="Times New Roman" w:cs="Times New Roman" w:ascii="Times New Roman" w:hAnsi="Times New Roman"/>
          <w:color w:val="000000"/>
          <w:sz w:val="22"/>
          <w:szCs w:val="22"/>
          <w:lang w:val="fr-FR"/>
        </w:rPr>
        <w:t>25. I</w:t>
      </w:r>
      <w:r>
        <w:rPr>
          <w:rFonts w:eastAsia="Times New Roman CE" w:cs="Times New Roman CE" w:ascii="Times New Roman CE" w:hAnsi="Times New Roman CE"/>
          <w:color w:val="000000"/>
          <w:sz w:val="22"/>
          <w:szCs w:val="22"/>
          <w:lang w:val="fr-FR"/>
        </w:rPr>
        <w:t>dem,    Biblia de la Bucureşti, M.A. 1-2/59 p 33-41</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26. Idem,    Poezia V.T., M.A. 3-4/60 pp 185-201</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27. Pr.Prof. Vl. PREPELICEANU, Actualitatea învăţăturilor </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color w:val="000000"/>
          <w:sz w:val="22"/>
          <w:szCs w:val="22"/>
          <w:lang w:val="fr-FR"/>
        </w:rPr>
        <w:t xml:space="preserve">moral-sociale din cartea lui Iisus Sirah, </w:t>
      </w:r>
    </w:p>
    <w:p>
      <w:pPr>
        <w:pStyle w:val="Norma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color w:val="000000"/>
          <w:sz w:val="22"/>
          <w:szCs w:val="22"/>
          <w:lang w:val="fr-FR"/>
        </w:rPr>
        <w:t>S.T. 9-10/1955, pp582-599</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28. Idem,   Dumnezeu şi lumea după V.T. în comparaţie cu </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                 </w:t>
      </w:r>
      <w:r>
        <w:rPr>
          <w:rFonts w:eastAsia="Times New Roman CE" w:cs="Times New Roman CE" w:ascii="Times New Roman CE" w:hAnsi="Times New Roman CE"/>
          <w:color w:val="000000"/>
          <w:sz w:val="22"/>
          <w:szCs w:val="22"/>
          <w:lang w:val="fr-FR"/>
        </w:rPr>
        <w:t>concepţiile antice orientale, M.M.S. 1-2/57 pp 60-70</w:t>
      </w:r>
    </w:p>
    <w:p>
      <w:pPr>
        <w:pStyle w:val="Normal"/>
        <w:jc w:val="both"/>
        <w:rPr>
          <w:rFonts w:ascii="Times New Roman CE" w:hAnsi="Times New Roman CE" w:eastAsia="Times New Roman CE" w:cs="Times New Roman CE"/>
          <w:color w:val="000000"/>
          <w:sz w:val="22"/>
          <w:szCs w:val="22"/>
          <w:lang w:val="fr-FR"/>
        </w:rPr>
      </w:pPr>
      <w:r>
        <w:rPr>
          <w:rFonts w:eastAsia="Times New Roman CE" w:cs="Times New Roman CE" w:ascii="Times New Roman CE" w:hAnsi="Times New Roman CE"/>
          <w:color w:val="000000"/>
          <w:sz w:val="22"/>
          <w:szCs w:val="22"/>
          <w:lang w:val="fr-FR"/>
        </w:rPr>
        <w:t xml:space="preserve">29. Pr.Conf. P. SEMEN,  Sensul noţiunii de dreptate după cărţile </w:t>
      </w:r>
    </w:p>
    <w:p>
      <w:pPr>
        <w:pStyle w:val="Normal"/>
        <w:jc w:val="both"/>
        <w:rPr/>
      </w:pPr>
      <w:r>
        <w:rPr>
          <w:rFonts w:eastAsia="Times New Roman" w:cs="Times New Roman" w:ascii="Times New Roman" w:hAnsi="Times New Roman"/>
          <w:color w:val="000000"/>
          <w:sz w:val="22"/>
          <w:szCs w:val="22"/>
          <w:lang w:val="fr-FR"/>
        </w:rPr>
        <w:t xml:space="preserve">                                       </w:t>
      </w:r>
      <w:r>
        <w:rPr>
          <w:rFonts w:eastAsia="Times New Roman CE" w:cs="Times New Roman CE" w:ascii="Times New Roman CE" w:hAnsi="Times New Roman CE"/>
          <w:color w:val="000000"/>
          <w:sz w:val="22"/>
          <w:szCs w:val="22"/>
        </w:rPr>
        <w:t xml:space="preserve">istorice şi profetice ale V.T., M.O. 7-9/78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p 571-579</w:t>
      </w:r>
    </w:p>
    <w:sectPr>
      <w:footerReference w:type="default" r:id="rId2"/>
      <w:type w:val="nextPage"/>
      <w:pgSz w:w="9639" w:h="13608"/>
      <w:pgMar w:left="1077" w:right="964" w:gutter="0" w:header="0" w:top="851" w:footer="720" w:bottom="851"/>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Times New Roman">
    <w:charset w:val="01"/>
    <w:family w:val="roman"/>
    <w:pitch w:val="variable"/>
  </w:font>
  <w:font w:name="Times New Roman CE">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8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000000"/>
      <w:sz w:val="26"/>
      <w:szCs w:val="26"/>
      <w:lang w:val="fr-FR"/>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color w:val="000000"/>
      <w:sz w:val="24"/>
      <w:szCs w:val="24"/>
      <w:lang w:val="fr-FR"/>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color w:val="000000"/>
      <w:sz w:val="22"/>
      <w:szCs w:val="22"/>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color w:val="000000"/>
      <w:sz w:val="26"/>
      <w:szCs w:val="26"/>
    </w:rPr>
  </w:style>
  <w:style w:type="paragraph" w:styleId="TextBody">
    <w:name w:val="Body Text"/>
    <w:basedOn w:val="Normal"/>
    <w:pPr>
      <w:jc w:val="both"/>
    </w:pPr>
    <w:rPr>
      <w:rFonts w:ascii="Times New Roman" w:hAnsi="Times New Roman" w:eastAsia="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rFonts w:ascii="Times New Roman" w:hAnsi="Times New Roman" w:eastAsia="Times New Roman" w:cs="Times New Roman"/>
      <w:color w:val="000000"/>
      <w:sz w:val="22"/>
      <w:szCs w:val="22"/>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56:00Z</dcterms:created>
  <dc:creator>Statie</dc:creator>
  <dc:description/>
  <dc:language>en-US</dc:language>
  <cp:lastModifiedBy>SecretarArh</cp:lastModifiedBy>
  <cp:lastPrinted>2002-12-03T14:00:00Z</cp:lastPrinted>
  <dcterms:modified xsi:type="dcterms:W3CDTF">2004-10-11T11:56:00Z</dcterms:modified>
  <cp:revision>2</cp:revision>
  <dc:subject/>
  <dc:title>Cartea Iosua</dc:title>
</cp:coreProperties>
</file>