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bCs/>
          <w:color w:val="000000"/>
          <w:sz w:val="28"/>
          <w:szCs w:val="28"/>
        </w:rPr>
        <w:t>Cartea Iosua</w:t>
      </w:r>
    </w:p>
    <w:p>
      <w:pPr>
        <w:pStyle w:val="Normal"/>
        <w:jc w:val="both"/>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color w:val="000000"/>
          <w:sz w:val="24"/>
          <w:szCs w:val="24"/>
        </w:rPr>
        <w:tab/>
        <w:t>Numele cărţii vine de la bărbatul, care după moartea lui Moise, întâmplată în şesurile Moabului, respectiv la răsărit de Ierihon, a preluat conducerea poporului  evreu, trecându-i Iordanul şi împărţindu-i apoi în întreg teritoriul Canaanului</w:t>
      </w:r>
      <w:r>
        <w:rPr>
          <w:color w:val="000000"/>
          <w:sz w:val="24"/>
          <w:szCs w:val="24"/>
        </w:rPr>
        <w: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artea este cunoscută şi sub numele de cartea lui Iisus Navi sau Iisus fiul lui Nun.</w:t>
      </w:r>
    </w:p>
    <w:p>
      <w:pPr>
        <w:pStyle w:val="Normal"/>
        <w:jc w:val="both"/>
        <w:rPr/>
      </w:pPr>
      <w:r>
        <w:rPr>
          <w:rFonts w:eastAsia="Times New Roman CE" w:cs="Times New Roman CE" w:ascii="Times New Roman CE" w:hAnsi="Times New Roman CE"/>
          <w:color w:val="000000"/>
          <w:sz w:val="24"/>
          <w:szCs w:val="24"/>
        </w:rPr>
        <w:tab/>
        <w:t>Din cuprinsul cărţii aflăm că după moartea lui Moise, la conducerea poporului a fost chemat Iosua, un bărbat ales chiar de Moise şi pregătit în scopul acesta. El a trimis de la Răsărit de Iordan câteva iscoade la Apus de Iordan şi anume în ceteatea Ierihon, care era primul obiectiv de cucerit, spre a vedea cum este întărită cetatea şi cum sunt înarmaţi locuitorii. Iscoadele străbat Ierihonul în lung şi-n lat, dar sunt observate de paznicii cetăţii. Ştiindu-se urmărite iscoadele se îndreaptă spre ieşirea cetăţii, dar constată că porţile au fost închise. Atunci se ascund în casa lui Rahab, casă aproape de zidul cetăţii. În cursul nopţii ea i-a ajutat să escaladeze zidul şi iscoadele să ajungă la Iosua. Având informaţiile necesare privind Ierihonul, Iosua dispune trecerea Iordanului. Primii au trecut preoţii purtând în frunte chivotul Legii. Se relatează că trecerea a fost făcută în mod miraculos. Acest fapt este discutabi</w:t>
      </w:r>
      <w:r>
        <w:rPr>
          <w:color w:val="000000"/>
          <w:sz w:val="24"/>
          <w:szCs w:val="24"/>
        </w:rPr>
        <w:t xml:space="preserve">l </w:t>
      </w:r>
      <w:r>
        <w:rPr>
          <w:rFonts w:eastAsia="Times New Roman CE" w:cs="Times New Roman CE" w:ascii="Times New Roman CE" w:hAnsi="Times New Roman CE"/>
          <w:color w:val="000000"/>
          <w:sz w:val="24"/>
          <w:szCs w:val="24"/>
        </w:rPr>
        <w:t>sub raportul veridicităţii sale. În orice caz odată ajuns pe malul vestic al Iordanului, respectiv în pământul Canaanului făgăduit lui Avraam şi seminţiei sale, a încetat căderea manei din cer, întrucât evreii aveau posibilitatea să mânânce pâine din pământul făgădui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osua a dipus tăierea împrejur a tuturor acelora care din pricina rătăcirii prin pustiu n-au respectat această prescripţie. El dispune observarea ciclului sărbătorilor aşa cum era menţionat în cărţile lui Moise.</w:t>
      </w:r>
    </w:p>
    <w:p>
      <w:pPr>
        <w:pStyle w:val="Normal"/>
        <w:jc w:val="both"/>
        <w:rPr/>
      </w:pPr>
      <w:r>
        <w:rPr>
          <w:color w:val="000000"/>
          <w:sz w:val="24"/>
          <w:szCs w:val="24"/>
        </w:rPr>
        <w:tab/>
        <w:t>În amintirea trecerii Iordan</w:t>
      </w:r>
      <w:r>
        <w:rPr>
          <w:rFonts w:eastAsia="Times New Roman CE" w:cs="Times New Roman CE" w:ascii="Times New Roman CE" w:hAnsi="Times New Roman CE"/>
          <w:color w:val="000000"/>
          <w:sz w:val="24"/>
          <w:szCs w:val="24"/>
        </w:rPr>
        <w:t>ului, Iosua dispune ridicarea unui monument, pe care îl construieşte din 12 pietre mari, luate din albia Iordanului. Se dipune în continuare cucerirea Ierihonului. Cetatea este înconjurată de oştirea evreilor. Zidurile ei au putut fi străpunse. Toţi locuitorii cetăţii, cu excepţia femeii Rahab au fost trecuţi prin ascuţişul sabiei. Măsura aceasta, după relatarea cărţii Iosua, este în acord cu porunca dată de Dumnezeu pentru extirparea tuturor canaaniţilo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Un fapt ca acesta creează serioase dificultăţi de interpretare. Exegeţii s-au întrebat cum e posibil ca un Dumnezeu, care e bun şi drept să formuleze astfel de dispoziţii:"uciderea" prin sabie a unor mase de oamen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Exegeza iudaică a căutat să găsească raţiuni convenabile, astfel s-a zis că aşa cum Dumnezeu în timpurile de demult a pedepsit omenirea prin potop de ape, tot aşa şi acum i-a pedepsit pe canaaniţi datorită decăderii lor morale, prin sabia evreilor. Explicaţia n-a fost întru-totul acceptată de toată lumea, rămânând acest fapt, unul dintre faptele greu de înţeles şi explica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După cucerirea cetăţii Ierihon s-a trecut la cucerirea cetăţii Ai sau Hai din apropier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Ghibeoniţii, a căror cetate urma să fie cucerită de evrei au preîntâmpinat acest pericol printr-o delegaţie la Iosua, spunând că au auzit de vitejia evreilor şi de aceea au venit să încheie cu ei pace.Au declarat că cetatea lor este îndepărtată de Ierihon, lucru care l-a făcut pe Iosua să încheie cu ei un tratat. Iosua a constatat că a fost înşelat, Ghibeea, aflându-se pe teritoriul Canaanului, dar întrucât tratatul a fost încheiat Iosua nu l-a încălcat, cruţându-i pe ghibeoniţi, transformându-i în robi pe viaţă la templu; pentru a procura lemne şi să întreţină curăţeni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 urmat apoi cucerirea N. şi S. Canaanului. Odată cucerit teritorilu a fost împărţit prin tragerea la sorţi între seminţiile lui Israe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ouă seminţii şi 1/2 (Gad, Ruben şi 1/2 Manase) au primit drept teritoriu de moştenire fâşia de pământ de la Răsărit de Iordan, cucerită de evrei încă înainte de trecerea Iordanului. Restul de 9 seminţii şi 1/2 au primit teritoriul de la Vest de Iorda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Seminţia lui Levi n-a primit un teritoriu anumit, ci numai 48 de cetăţi cu câmpiile din jur, răspândite pe întreg teritoriul Canaanului. Explicatia constă în aceea că leviţii, îndeplinind serviciul religios trebuiau să se afle răspândiţi pe întreg teritoriul pentru ca să se afle la îndemâna poporului. De asemenea n-a primit parte nici Iosif, ci partea cuvenită lui Iosif şi Levi s-a dat lui Efraim şi Manase fii lui Iosif.</w:t>
      </w:r>
    </w:p>
    <w:p>
      <w:pPr>
        <w:pStyle w:val="Normal"/>
        <w:jc w:val="both"/>
        <w:rPr/>
      </w:pPr>
      <w:r>
        <w:rPr>
          <w:color w:val="000000"/>
          <w:sz w:val="24"/>
          <w:szCs w:val="24"/>
        </w:rPr>
        <w:tab/>
        <w:t>S-au stabilit de</w:t>
      </w:r>
      <w:r>
        <w:rPr>
          <w:rFonts w:eastAsia="Times New Roman CE" w:cs="Times New Roman CE" w:ascii="Times New Roman CE" w:hAnsi="Times New Roman CE"/>
          <w:color w:val="000000"/>
          <w:sz w:val="24"/>
          <w:szCs w:val="24"/>
        </w:rPr>
        <w:t xml:space="preserve"> asemenea şi cetăţile de azil, în număr de 6. Aceste cetăţi erau destinate pentru refugiul celor care ucideau fără de voie un om. Legea prevedea ca acela care ucidea un om să plătească cu propria viaţ, viaţa răpusă. Cei apropiaţi ai mortului erau obligaţi să-i răzbune sângele, ucigându-l pe acela care i-a luat viaţa. Pentru cazurile de excepţie, cazurile celor care ucideau fără de voie un om,  au fost rânduite aceste cetăţi, în care se puteau refugia aceşti ucigaşi fără de voie şi de unde nu mai puteau fi</w:t>
      </w:r>
      <w:r>
        <w:rPr>
          <w:color w:val="000000"/>
          <w:sz w:val="24"/>
          <w:szCs w:val="24"/>
        </w:rPr>
        <w:t xml:space="preserve"> l</w:t>
      </w:r>
      <w:r>
        <w:rPr>
          <w:rFonts w:eastAsia="Times New Roman CE" w:cs="Times New Roman CE" w:ascii="Times New Roman CE" w:hAnsi="Times New Roman CE"/>
          <w:color w:val="000000"/>
          <w:sz w:val="24"/>
          <w:szCs w:val="24"/>
        </w:rPr>
        <w:t xml:space="preserve">uaţi pentru uciderea săvârşită. Totuşi Legea prevedea ca judecătorii cetăţii respective să cerceteze dacă uciderea s-a săvârşit fără intenţie. Dacă se constata lucrul acesta, cel ce a ucis rămânea în cetate până la moartea arhiereului în funcţie, când putea părăsi cetatea de azil şi să se întoarcă la locul său. Nici în timpul şederii în cetate, nici după ce o părăsise ucigaşul fără de voie nu putea fi urmărit de răzbunătorii sângelui. Dacă s-ar fi întâplat lucrul acesta, cel care l-a ucis pe un astfel de </w:t>
      </w:r>
      <w:r>
        <w:rPr>
          <w:color w:val="000000"/>
          <w:sz w:val="24"/>
          <w:szCs w:val="24"/>
        </w:rPr>
        <w:t>om</w:t>
      </w:r>
      <w:r>
        <w:rPr>
          <w:rFonts w:eastAsia="Times New Roman CE" w:cs="Times New Roman CE" w:ascii="Times New Roman CE" w:hAnsi="Times New Roman CE"/>
          <w:color w:val="000000"/>
          <w:sz w:val="24"/>
          <w:szCs w:val="24"/>
        </w:rPr>
        <w:t xml:space="preserve"> devenea el ucigaş şi trebuia să fie omorât. Dacă judecătorii constatau că ucigaşul refugiat în cetate a săvârşit crima cu intenţie ei erau obligaţi să-l dea pe acesta în mâinile răzbunătorilor sângelu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Trei cetăţi de azil se aflau la Răsărit de Iordan şi trei cetăţi la Apus de Iordan. Cetăţile de la Răsărit erau: Beţer, Ramot-Ghilead şi Golan, cele de la V est erau: Cadeş, Sichem şi Hebro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Autorul cărţii Iosua este necunoscut. Se crede că Iosua însuşi a făcut unele însemnări a evenimentelor petrecute în timpul său. </w:t>
        <w:tab/>
        <w:t>Aceste însemnări au fost folosite de către autorul necunoscut al cărţii, care se pare că a fost un evreu, ce a trăit în primii ani ai domniei lui David. Deducem acest lucru din faptul că în carte se fac referiri la unele evenimente întâmplate în Israel pe când evreii nu aveau încă rege, ceea ce vrea să însemne că atunci când a fost scrisă cartea ei aveau rege.</w:t>
      </w:r>
    </w:p>
    <w:p>
      <w:pPr>
        <w:pStyle w:val="Normal"/>
        <w:jc w:val="both"/>
        <w:rPr/>
      </w:pPr>
      <w:r>
        <w:rPr>
          <w:rFonts w:eastAsia="Times New Roman CE" w:cs="Times New Roman CE" w:ascii="Times New Roman CE" w:hAnsi="Times New Roman CE"/>
          <w:color w:val="000000"/>
          <w:sz w:val="24"/>
          <w:szCs w:val="24"/>
        </w:rPr>
        <w:tab/>
        <w:t>Preocupări pentru scrierea cronicilor au existat mai ales sub David şi Solomon. Deci timpul aproximativ al scrierii cărţii rămâne domn</w:t>
      </w:r>
      <w:r>
        <w:rPr>
          <w:color w:val="000000"/>
          <w:sz w:val="24"/>
          <w:szCs w:val="24"/>
        </w:rPr>
        <w:t>ia lui David.</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general unitatea cărţii a fost recunoscută de către toţi criticii şi exegeţii. În privinţa interpretării cuprinsului ei, pe lângă dificultăţile la care ne-am referit a mai stârnit discuţii şi îndoieli un alt fapt relatat în cartea Iosua: oprirea soarelui pe cer pentru prelungirea zilei odată când evreii au avut război cu amaleciţ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Mulţi comentatori şi critici biblici au tăgăduit caracterul veridic al acestei relatări, bineştiind că pământul se învârte în jurul soarelui. Cei mai mulţi comentatori biblici interpretează această relatare ca pe o ficţiune la care a recurs autorul biblic pentru a evidenţia bunăvoinţa pe care a manifestat-o Dumnezeu faţă de evreii monoteişti în raport cu popoarele canaanite, care erau politeist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artea Iosua întregeşte perfect cuprinsul Pentateuhului. De accea mulţi s-au grăbit să ataşeze cartea Iosua la Pentateuh, spunând că de fapt trebuie să vorbim de Hexateuh.</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rFonts w:eastAsia="Times New Roman CE" w:cs="Times New Roman CE" w:ascii="Times New Roman CE" w:hAnsi="Times New Roman CE"/>
          <w:b/>
          <w:bCs/>
          <w:color w:val="000000"/>
          <w:sz w:val="28"/>
          <w:szCs w:val="28"/>
        </w:rPr>
        <w:t>Cartea Judecători</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prezintă istoria lui Israel pe o perioadă de aproximativ 300 de ani, respectiv de la Iosua (?1300 îdH) până la instaurarea regalităţii (?1050idH).</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upă moartea lui Iosua N., evreii împărţiţi pe la locurile lor de moştenire au început să stabilească legături cu canaaniţii şi au împrumutat şi credinţa lor religioasă, închinându-se zeilor canaaniţi, Baal, Moloh şi Astart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rept pedeapsă pentru călcarea jurământului făcut în vremea lui Iosua, Dumnezeu a trimis asupra evreilor năvăliri de popoare străine. Astfel rând pe rând mesopotamieni, moabiţi, amoniţi, filisteni i-au împilat pe evrei încât aceştia au ajuns să se refugieze prin păduri şi peşterile munţilor. Şi-au dat seama evreii că împrăştierea lor şi lipsa de unitate naţională le este foarte defavorabilă, de aceea au pus problema alegerii unui conducător comun, care să mobilizeze bărbaţii la luptă şi care să se afle în fruntea luptei de eliberare naţională. Aşa au apărut judecătorii, bărbaţi din diferite semnţii, care au condus lupta împotriva stăpânirilor străin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Numărul lor este mare. Ei n-au condus în paralel, nici succesiv, ci s-au aflat la conducerea poporului cu intermitenţă şi atunci când năvălirile duşmane o impuneau.</w:t>
      </w:r>
    </w:p>
    <w:p>
      <w:pPr>
        <w:pStyle w:val="Normal"/>
        <w:jc w:val="both"/>
        <w:rPr/>
      </w:pPr>
      <w:r>
        <w:rPr>
          <w:rFonts w:eastAsia="Times New Roman CE" w:cs="Times New Roman CE" w:ascii="Times New Roman CE" w:hAnsi="Times New Roman CE"/>
          <w:color w:val="000000"/>
          <w:sz w:val="24"/>
          <w:szCs w:val="24"/>
        </w:rPr>
        <w:tab/>
        <w:t>Cel dintâi popor care a atacat triburile israelite, a fost Idumeii (sau Edomiţii). Triburile care au avut de suferit erau Iuda şi Simeon. Nefiind pregătiţi pentru a purta războaie, i-a fost mai uşor regelui edomit să îi înfrângă pe israeliţi, şi timp de mai mulţi ani să îi ţină în robie. În fiecare an, israeliţii din triburile Iuda şi Simeon, erau obligate să plătească tribut, constând în turme de oi şi a</w:t>
      </w:r>
      <w:r>
        <w:rPr>
          <w:color w:val="000000"/>
          <w:sz w:val="24"/>
          <w:szCs w:val="24"/>
        </w:rPr>
        <w:t>lte bunur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ceastă situaţie a durat 8 ani, când, printre aceste triburi a apărut un erou OTNIEL, ginerele lui Caleb. El a reuşit să formeze un detaşament de luptă care, în urma unor lupte crâncene, a reuşit să-i înfrângă pe edomiţi. Triburile Iuda şi Simeon eliberate, s-au bucurat de linişte un timp oarecare, edomiţii nemaiîndrăznind câţiva ani să-i mai atace. Pentru meritele sale OTNIEL a fost ales judecător.</w:t>
      </w:r>
    </w:p>
    <w:p>
      <w:pPr>
        <w:pStyle w:val="Normal"/>
        <w:jc w:val="both"/>
        <w:rPr/>
      </w:pPr>
      <w:r>
        <w:rPr>
          <w:rFonts w:eastAsia="Times New Roman CE" w:cs="Times New Roman CE" w:ascii="Times New Roman CE" w:hAnsi="Times New Roman CE"/>
          <w:color w:val="000000"/>
          <w:sz w:val="24"/>
          <w:szCs w:val="24"/>
        </w:rPr>
        <w:tab/>
        <w:t>O soartă nu prea fericită s-a abătut supra triburilor Gad şi Ruben. Regele Moabului, Eglon, temându-se ca cele 2 triburi vecine să nu îi răpească într-o zi teritoriile, în alianţă cu cei mai înverşunaţi duşmani ai israeliţilor, amaleciţii şi amoniţii, atacă prin surprindere şi ocupă întreg teritoriul tribului Gad şi Ruben. Regele Eglon nu se mulţumi cu atât, ci trecu Iordanul pentru a ataca triburile aşezate în acest spaţiu geografic. Triburile atacate - Efraim şi Veniamin - nu dispuneau de care de lupte şi detaşamente, fiind restrânse numeric în comparaţie cu armatele duşmane, şi de aceea ele au f</w:t>
      </w:r>
      <w:r>
        <w:rPr>
          <w:color w:val="000000"/>
          <w:sz w:val="24"/>
          <w:szCs w:val="24"/>
        </w:rPr>
        <w:t>os</w:t>
      </w:r>
      <w:r>
        <w:rPr>
          <w:rFonts w:eastAsia="Times New Roman CE" w:cs="Times New Roman CE" w:ascii="Times New Roman CE" w:hAnsi="Times New Roman CE"/>
          <w:color w:val="000000"/>
          <w:sz w:val="24"/>
          <w:szCs w:val="24"/>
        </w:rPr>
        <w:t>t înfrânte, teritoriul le-a fost ocupat şi timp de mai mulţi ani au plătit tribut regilor moabiţ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Moabiţii şi-au aşezat garnizoanele în oraşele din Transiordania. Din oraşul palmierilor, |oar, israeliţii au fost strămutaţi şi înlocuiţi cu populaţia moabită.</w:t>
      </w:r>
    </w:p>
    <w:p>
      <w:pPr>
        <w:pStyle w:val="Normal"/>
        <w:jc w:val="both"/>
        <w:rPr/>
      </w:pPr>
      <w:r>
        <w:rPr>
          <w:rFonts w:eastAsia="Times New Roman CE" w:cs="Times New Roman CE" w:ascii="Times New Roman CE" w:hAnsi="Times New Roman CE"/>
          <w:color w:val="000000"/>
          <w:sz w:val="24"/>
          <w:szCs w:val="24"/>
        </w:rPr>
        <w:tab/>
        <w:t xml:space="preserve">În aceste vremuri de restrişte pentru aceste 2 triburi (Efraim şi Veniamin), a apărut un izbăvitor, un bărbat din seminţia lui Veniamin, numit AOD (Ehud). El a cerut să fie trimis ca sol pentru a duce tributul şi darurile regelui Eglon. Aod era stângaci. Atârnându-şi sabia sub mantie (pe şoldul drept), ajungând la Eglon cu darurile, ceru să i se acorde o întrevedere secretă. Serviciul de pază al palatului îl controlă să vadă dacă nu are o armă ascunsă, dar nu îi cercetă şoldul drept, unde de obicei nu se purta sabia. În sala tronului, solul îl rugă pe Eglon să-i permită a-i comunica o ştire importantă. Apropiindu-se de rege, îl spintecă fulgerător, apoi încuie uşa şi el se strecură pe uşa din spate. Până ce soldaţii au descoperit moartea regelui, Aod </w:t>
      </w:r>
      <w:r>
        <w:rPr>
          <w:color w:val="000000"/>
          <w:sz w:val="24"/>
          <w:szCs w:val="24"/>
        </w:rPr>
        <w:t>re</w:t>
      </w:r>
      <w:r>
        <w:rPr>
          <w:rFonts w:eastAsia="Times New Roman CE" w:cs="Times New Roman CE" w:ascii="Times New Roman CE" w:hAnsi="Times New Roman CE"/>
          <w:color w:val="000000"/>
          <w:sz w:val="24"/>
          <w:szCs w:val="24"/>
        </w:rPr>
        <w:t>uşeşte să treacă Iordanul şi să cheme la luptă triburile Efraim şi Manase. El pune să se ocupe toate trecătorile, tăind astfel drumul moabiţilor stabiliţi în oraşele de dincoace de Iordan. Profitând de învălmăşeala creată de moartea regelui, triburile israelite i-au bătut pe moabiţ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cum începură atacurile din alte părţi. Filistenii începură să atace triburile vecine Dan şi Veniamin. Un detaşament de vreo câteva sute de oşteni, năvăliră în oraşele şi satele de la hotare, jefuiră locuitorii, luând o parte dintre ei prizonieri. Eroul ŞAMGAR, înconjurat de oşteni viteji, îi urmări, îi bătu şi-i alungă pe filisteni peste hotar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u toate hărţuielile şi la toate incursiunile cărora erau nevoiţi să le facă faţă, triburile israelite, după ce s-au aşezat în |ara Făgădunţei, treptat au început să se adapteze la noile condiţii de viaţă, să-şi consolideze prezenţa pe aceste meleaguri, să-şi extindă teritoriile şi chiar să-şi afirme treptat independenţa. Ceea ce este mai important e că o anumită comunitate de interese între triburi a început să prindă contur şi chiar să se întrevadă o reunire a unora dintre ele sub ameninţarea duşmanului comu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ceea ce priveşte situaţia economica a triburilor, începe să se facă simţită o anumită înflorire economică, încep să apară oameni înstăriţi, are loc un proces de urbanizare şi se constată de asemenea o creştere demografică.</w:t>
      </w:r>
    </w:p>
    <w:p>
      <w:pPr>
        <w:pStyle w:val="Normal"/>
        <w:jc w:val="both"/>
        <w:rPr/>
      </w:pPr>
      <w:r>
        <w:rPr>
          <w:rFonts w:eastAsia="Times New Roman CE" w:cs="Times New Roman CE" w:ascii="Times New Roman CE" w:hAnsi="Times New Roman CE"/>
          <w:color w:val="000000"/>
          <w:sz w:val="24"/>
          <w:szCs w:val="24"/>
        </w:rPr>
        <w:tab/>
        <w:t>Popoarele canaanite nu priveau cu ochi buni această dezvoltate favorabilă a evreilor. De menţionat că triburile israelite stăpâneau şi unele oraşe prin ca</w:t>
      </w:r>
      <w:r>
        <w:rPr>
          <w:color w:val="000000"/>
          <w:sz w:val="24"/>
          <w:szCs w:val="24"/>
        </w:rPr>
        <w:t>re treceau drumurile comerciale din regiun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stfel, câţiva regi din Canaan, au incheiat o alianţă împotriva Israelului. În fruntea acestei coaliţii a fost numit Iabin şi generalul SISERA, regele din Haţor, căruia i s-a încredinţat conducerea unei armate numeroase, dotată cu care de luptă; în condiţiile în care israeliţii nu dispuneau decât de arcuri şi prăşt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Poziţiile strategice le foloseau pentru a tăia israeliţilor comunicaţiile, ei putând fi astfel înfometaţi şi în final subjugaţi. În urma acestor acţiuni triburile: Efraim, Veniamin, Neftali, Isahar, Zabulon şi 1/2 Manase erau obligate să plătească tribut. </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cum, mai mult ca oricând se simţea nevoia unui conducător, care să reprezinte forţa unificatoare a tuturor triburilo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cum se ridică din mijlocul poporului o femeie deosebită DEBORA (albina). Ea era profet, dar şi poetă şi cântăreaţă, primind sub un palmier pe drumul care duce de  la Rama la Betel, soliile din tot Israelu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Faima Deborei a pătruns mai întâi în triburile din nord: Zabulon şi Neftali, care o rugaseră să vină în mijlocul lor pentru a-i încuraja în lupta împotriva agresorilo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ebora a ales conducător militar pe BARAC (fulger) locuitor al Kadeş (Neftali), bărbat cunoscut pentru curajul său şi faima sa de conducător iscusi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La chemarea femeii profet, mai multe triburi se reuniră pe muntele TABOR sub conducerea lui BARAC.</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ziua luptei, o furtună izbucni pe neaşteptate, făcând ca râul Chişon ce curgea printr-o câmpie să se reverse şi să transforme câmpul de luptă într-o mocirlă imensă. Carele de luptă (?900) conduse de generalul Sisera se împotmoliră în terenul mlăştinos, caii se răsturnară în noroi şi în învălmăşeala care se produse trupele generalului Sisera au fost înfrânte. Generalul fugii până la localitatea Kadeş, căutând refugiu la Heber, căpetenia clanului. Soţia acestuia Iaela îl omorî, bătându-i un ţăruş în tâmplă în timp ce generalul se odihne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urma victoriei repurtate, evreii devin stăpâni pe nordul Israelului. După victorie Debora, într-un cântec inspirat, a făcut cunoscut triumful Israelului asupra Canaanului. Acest cântec, reprezintă unul din cele mai vechi documente literare în limba ebraică (Jud. 5,10-12;28-30).</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ântecul Deborei evocă o întreagă epocă istorică, miracolele sinaitice, descrie etapele războiului cu Sisera, moartea acestuia, dezvăluie cauzele slăbirii coeziunii triburilor israelite, o laudă pe Iaela şi zugrăveşte într-o formă dramatică  aştepatrea chinuitoare a mamei lui Sisera ca acesta să se întoarcă acas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8"/>
          <w:szCs w:val="28"/>
        </w:rPr>
        <w:t>Ghedeon</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ucerindu-şi libertatea, fii lui Israel au uitat repede de binefacerile unităţii naţionale şi unii dintre ei începură chiar să-şi abandoneze credinţa, practicând cultul zeilor canaaneni. Între timp, tribul Efraim îşi manifestă pretenţia sa de hegemonie deoarece în oraşul eframit Şilo era adăpostit Chivotul Legii, pretenţia primind şi o oarecare consacrare religioas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upă ? 40 de ani noi pericole planau asupra triburilor israelite. Ameninţarea cea mai puternică o reprezentau amaleciţii. Madianiţii, care întreţinuseră cu Israelul relaţii prieteneşti, pe vremea când erau nomazi, au devenit duşmani (Jud. 6, 3-6).</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oabiţii  din regiunea Ierihon au năvălit  şi au supus tribul Veniamin. Evreii se adunară la Şilo. Ghedeon (Spada) din tribul lui Manase a dărâmat altarul lui Baal şi a ridicat un altar în cinstea lui Dumnezeu (Jud. 6,31), Ghedeon dobândi în rândul israeliţilor o mare autoritate Ierubaa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Ghedeon, hotărât să lupte pentru libertatea fraţilor lui, adună bărbaţi înarmaţi din tribul său, precum şi din seminţiile Aşer, Zabulon, Neftali. Cu luptătorii adunaţi a pornit contra Madianiţilor. Doi din fraţii lui Ghedeon au fost ucişi pe muntele Tabor, de regii madianiţi.</w:t>
      </w:r>
    </w:p>
    <w:p>
      <w:pPr>
        <w:pStyle w:val="Normal"/>
        <w:jc w:val="both"/>
        <w:rPr/>
      </w:pPr>
      <w:r>
        <w:rPr>
          <w:rFonts w:eastAsia="Times New Roman CE" w:cs="Times New Roman CE" w:ascii="Times New Roman CE" w:hAnsi="Times New Roman CE"/>
          <w:color w:val="000000"/>
          <w:sz w:val="24"/>
          <w:szCs w:val="24"/>
        </w:rPr>
        <w:tab/>
        <w:t>Ghedeon a hotărât să-şi atace duşmanii cu grupe mici de oşteni curajoşi, gata să întreprindă orice acţiune militară. Noaptea s-a strecurat în tabăra duşmană (Jud. 7, 13-14). A împărţit mica sa armată în 3 grupe a 100 de oşteni, dându-i fiecăruia un corn de berbec şi o făclie ascunsă sub un vas de lut. Grupele se îndreptară spre tabăra madianiţilor din 3 direcţii, după or</w:t>
      </w:r>
      <w:r>
        <w:rPr>
          <w:color w:val="000000"/>
          <w:sz w:val="24"/>
          <w:szCs w:val="24"/>
        </w:rPr>
        <w:t>e</w:t>
      </w:r>
      <w:r>
        <w:rPr>
          <w:rFonts w:eastAsia="Times New Roman CE" w:cs="Times New Roman CE" w:ascii="Times New Roman CE" w:hAnsi="Times New Roman CE"/>
          <w:color w:val="000000"/>
          <w:sz w:val="24"/>
          <w:szCs w:val="24"/>
        </w:rPr>
        <w:t>le 10 ale nopţii, lucru neobişnuit pe atunci, spărseseră oalele de lut, sunară din cornuri, lăsînd impresia unei armate numeroase, ceea ce a creat o asemenea panică încât duşmanii au început să se măcelărească între ei. Madianiţii nu reuşiră să treacă Iordanul, deoarece efraimiţii intervin şi ei în luptă, tăindu-le drumul. Ghedeon îşi urmări duşmanul şi peste Iordan. Aici oraşele evreieşti Sucot şi Penuel, temându-se de răzbunarea beduinilor, au refuzat să dea alimente oştilor israelite. În apropiere de l</w:t>
      </w:r>
      <w:r>
        <w:rPr>
          <w:color w:val="000000"/>
          <w:sz w:val="24"/>
          <w:szCs w:val="24"/>
        </w:rPr>
        <w:t>oc</w:t>
      </w:r>
      <w:r>
        <w:rPr>
          <w:rFonts w:eastAsia="Times New Roman CE" w:cs="Times New Roman CE" w:ascii="Times New Roman CE" w:hAnsi="Times New Roman CE"/>
          <w:color w:val="000000"/>
          <w:sz w:val="24"/>
          <w:szCs w:val="24"/>
        </w:rPr>
        <w:t>alitatea Nobe repurtează o vicorie, care îi demoralizează pe madianiţi şi îi face ca să nu-i mai atace pe evrei vreme îndelungată. Prada de luptă a fost bogat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upă victoria repurtată asupra madianiţilor, Israelul intră într-o perioadă de înflorire economică fără precedent. În Ofra, oraşul natal al lui Ghedeon s-a construit un sanctuar  pentru toţi locuitorii Israelulu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u toate că a refuzat coroana, Ghedeon a dus o viaţă princiară.</w:t>
      </w:r>
    </w:p>
    <w:p>
      <w:pPr>
        <w:pStyle w:val="Normal"/>
        <w:jc w:val="both"/>
        <w:rPr>
          <w:color w:val="000000"/>
          <w:sz w:val="24"/>
          <w:szCs w:val="24"/>
        </w:rPr>
      </w:pPr>
      <w:r>
        <w:rPr>
          <w:color w:val="000000"/>
          <w:sz w:val="24"/>
          <w:szCs w:val="24"/>
        </w:rPr>
        <w:t>- cazul Abimelec (Jud. 9,8-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Ieftae</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ab/>
        <w:t>De lipsa de unitate dint</w:t>
      </w:r>
      <w:r>
        <w:rPr>
          <w:rFonts w:eastAsia="Times New Roman CE" w:cs="Times New Roman CE" w:ascii="Times New Roman CE" w:hAnsi="Times New Roman CE"/>
          <w:color w:val="000000"/>
          <w:sz w:val="24"/>
          <w:szCs w:val="24"/>
        </w:rPr>
        <w:t>re triburile israelite, au încercat să profite ammoniţii, care au organizat incursiuni de pradă pe teritoriul tribului Gad şi Ruben, de dincolo de Iordan, iar apoi au pătruns şi pe teritoriul ţării, atacând triburile Efraim, Iuda şi Veniamin. Pe de altă parte, filistenii au început să atace tribul Da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cestor atacuri, triburile israelite nu le-a răspuns printr-o acţiune comună, ele continuând să rămână despărţite, fără a putea face faţă atacurilor organizate.</w:t>
      </w:r>
    </w:p>
    <w:p>
      <w:pPr>
        <w:pStyle w:val="Normal"/>
        <w:jc w:val="both"/>
        <w:rPr/>
      </w:pPr>
      <w:r>
        <w:rPr>
          <w:rFonts w:eastAsia="Times New Roman CE" w:cs="Times New Roman CE" w:ascii="Times New Roman CE" w:hAnsi="Times New Roman CE"/>
          <w:color w:val="000000"/>
          <w:sz w:val="24"/>
          <w:szCs w:val="24"/>
        </w:rPr>
        <w:tab/>
        <w:t>Dintre duşmani, cei mai periculoşi erau filistenii. Ei au apărut în sec. XII aşezându-se în partea sudică a Israelului între Gaza şi muntele Carmel, în 5 oraşe state: Gaza, Gat, Askalon, Asdod şi Ecron. (O inscripţie de pe vremea faraonului Ramses al II-lea îi caracterizează ca "un popor de piraţi")</w:t>
      </w:r>
      <w:r>
        <w:rPr>
          <w:color w:val="000000"/>
          <w:sz w:val="24"/>
          <w:szCs w:val="24"/>
        </w:rPr>
        <w: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Poziţia favorabilă a teritoriului stăpânit de ei, prin care treceau drumurile comerciale ce legau Egiptul de  Siria, armata bine organizată şi instruită, alianţa strânsă a celor 5 principi  care erau în fruntea oraşelor-state, îi făceau pe filisteni extrem de periculoşi pentru israeliţii, care se aflau în interiorul ţăr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aceste momente dificile, ca o compensare a sorţii, au apărut în rândurile evreilor, două mari figuri eroice, cele mai remarcabile din acea epocă de consolidare naţională a israeliţilor şi anume Ieftae şi Samso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e 18 ani, locuitorii Galaadului suportau prigoane şi înfrângeri până a apărul Ieftae din tribul lui Manase. Despre el se povesteşte că ar fi fost gonit de fraţii lui deoarece considerau că era fiul unei ţiitoare a tatălui lor. Nedreptăţit s-a refugiat în ţinutul Tob, unde deveni şeful unor oameni curajoşi, adunaţi în jurul lui, şi devenind vestit prin fapte îndrăzneţe, atacând triburile madianite, amalecite sau nomad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ând regele amoniţilor declară război israeliţilor, năvălind cu o armată numeroasă, nimeni nu se găsi să-i apere decât Ieftae, care rugat de bătrânii poporului, îşi organiză o armată şi porni împotriva lor. Înainte de a porni la luptă, el făgădui lui Dumnezeu că în cazul victoriei va aduce jertfă pe primul om întâlnit pe calea de întoarcere, deşi Tora interzicea asemenea făgăduinţe, care erau o imitaţie a moravurilor păgâne. Războiul se termină cu înfrângerea amoniţilo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La întoarcerea din război, pe drumul spre oraşul Miţpa i-a ieşit în cale unica fiică, venită cu un grup de fete să îl aclame pe învingător şi să-l salute cu cântece de slavă. Cu inima sfâşiată de iubirea de părinte şi obligaţia jurământului făcut, destăinui ficei sale soarta ce o aşteaptă. Ea primi soarta cu curaj, dar îi ceru îngăduinţa să-şi plângă tinereţea două luni împreună cu prietenele ei, colindând prin munţ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Biruinţa lui Ieftae nu a potolit toate patimile şi nu a pus capăt dezbinării şi rivalităţii dintre triburi.</w:t>
      </w:r>
    </w:p>
    <w:p>
      <w:pPr>
        <w:pStyle w:val="Normal"/>
        <w:jc w:val="both"/>
        <w:rPr/>
      </w:pPr>
      <w:r>
        <w:rPr>
          <w:rFonts w:eastAsia="Times New Roman CE" w:cs="Times New Roman CE" w:ascii="Times New Roman CE" w:hAnsi="Times New Roman CE"/>
          <w:color w:val="000000"/>
          <w:sz w:val="24"/>
          <w:szCs w:val="24"/>
        </w:rPr>
        <w:tab/>
        <w:t>Efraimiţii, atinşi în mândria lor de faptul că învingătorul făcea parte dintr-un alt trib,  i-au atacat armata, căutând să îl supună, dar Ieftae  i-a învins, tăindu-le retragerea. Căzuţi în mâinile învingătorului, efraimiţii, pentru a scăpa, au încercat să îşi nege apartenenţa la tribul Efraim. Pentru a-i identifica, Ieftae s-a folosit de o particularitate  a dialectului lor, rostirea lui ş ca s. El  i-a pus să pronunţe cuvântul "şibolet" (spic-grâu) şi astfel  i-a recunoscut, căci ei pronunţau sibolet. Aceasta este prima consemnare a unui fenomen dialectal în istoria lingvi</w:t>
      </w:r>
      <w:r>
        <w:rPr>
          <w:color w:val="000000"/>
          <w:sz w:val="24"/>
          <w:szCs w:val="24"/>
        </w:rPr>
        <w:t>stic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upă victoria asupra amoniţilor, Ieftae a mai trăit 6 ani exercitând funcţia de judecător. După moartea sa a fost înmormântat în oraşul natal Galaad.</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8"/>
          <w:szCs w:val="28"/>
        </w:rPr>
        <w:t>Samson</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upranumit Haghibor (Viteazul) s-a luptat toată viaţa cu filistenii, duşmanii  poporului său, mai  ales a tribului Dan, din care făcea parte. Acesta era atât de încolţit de duşmani, încât nu a avut nici măcar curajul să îl ajute în lupta împotriva lor. În tradiţia populară Samson apare ca un adevărat erou, de o îndrăzneală uimitoare, care dispreţuia moartea şi avea o mare forţă fizică (a omorât cu mâinile goale un leu). Părul său nu cunoscuse niciodată foarfeca, deoarece el era nazireu, jurase să nu bea vin şi să nu-şi taie părul niciodată.</w:t>
      </w:r>
    </w:p>
    <w:p>
      <w:pPr>
        <w:pStyle w:val="Normal"/>
        <w:jc w:val="both"/>
        <w:rPr/>
      </w:pPr>
      <w:r>
        <w:rPr>
          <w:rFonts w:eastAsia="Times New Roman CE" w:cs="Times New Roman CE" w:ascii="Times New Roman CE" w:hAnsi="Times New Roman CE"/>
          <w:color w:val="000000"/>
          <w:sz w:val="24"/>
          <w:szCs w:val="24"/>
        </w:rPr>
        <w:tab/>
        <w:t xml:space="preserve">La început Samson era în relaţii bune cu filistenii, căsătorindu-se chiar cu o filisteancă, din Timna. Într-o zi, pe drumul spre oraş, el omorî un leu, în  corpul (leşul) căruia găsi apoi un roi de albine. Mierea o luă cu sine. La masa de nuntă, după obiceiul locului, a pus mesenilor o ghicitoare cu privire la leu şi la miere. Neputând ghici şi trebuind să plătească pariul, filistenii îi ameninţă soţia precum şi pe părinţii ei şi bunurile lor, obligând-o să afle răspunsul de la soţul ei. Samson primind astfel răspuns la ghicitoarea lui a trebuit să achite </w:t>
      </w:r>
      <w:r>
        <w:rPr>
          <w:color w:val="000000"/>
          <w:sz w:val="24"/>
          <w:szCs w:val="24"/>
        </w:rPr>
        <w:t>mi</w:t>
      </w:r>
      <w:r>
        <w:rPr>
          <w:rFonts w:eastAsia="Times New Roman CE" w:cs="Times New Roman CE" w:ascii="Times New Roman CE" w:hAnsi="Times New Roman CE"/>
          <w:color w:val="000000"/>
          <w:sz w:val="24"/>
          <w:szCs w:val="24"/>
        </w:rPr>
        <w:t>za prinsorii: 30 cearşafuri, 30 de rânduri de haine, lucruri scumpe pe vremea aceea. A făcut aceasta jefuind 30 de filisteni din Askalon, apoi supărat s-a dus la părinţii lui.</w:t>
      </w:r>
    </w:p>
    <w:p>
      <w:pPr>
        <w:pStyle w:val="Normal"/>
        <w:jc w:val="both"/>
        <w:rPr/>
      </w:pPr>
      <w:r>
        <w:rPr>
          <w:rFonts w:eastAsia="Times New Roman CE" w:cs="Times New Roman CE" w:ascii="Times New Roman CE" w:hAnsi="Times New Roman CE"/>
          <w:color w:val="000000"/>
          <w:sz w:val="24"/>
          <w:szCs w:val="24"/>
        </w:rPr>
        <w:tab/>
        <w:t>Când după un timp se întoarse la soţie, tatăl o dăduse după alt bărbat, ca să se răzbune. Samson a legat făcli aprinse de cozile unor vulpi cărora le dădu drumul în holdele filistenilor. Locuitorii oraşului Timna, orbiţi de furie, au omorât pe fata şi pe tatăl ei. De acum Samson a început să se răzbune pe filisteni, hărţuindu-i cu at</w:t>
      </w:r>
      <w:r>
        <w:rPr>
          <w:color w:val="000000"/>
          <w:sz w:val="24"/>
          <w:szCs w:val="24"/>
        </w:rPr>
        <w:t>acuri neîntrerupte.</w:t>
      </w:r>
    </w:p>
    <w:p>
      <w:pPr>
        <w:pStyle w:val="Normal"/>
        <w:jc w:val="both"/>
        <w:rPr/>
      </w:pPr>
      <w:r>
        <w:rPr>
          <w:rFonts w:eastAsia="Times New Roman CE" w:cs="Times New Roman CE" w:ascii="Times New Roman CE" w:hAnsi="Times New Roman CE"/>
          <w:color w:val="000000"/>
          <w:sz w:val="24"/>
          <w:szCs w:val="24"/>
        </w:rPr>
        <w:tab/>
        <w:t>Mai târziu el se căsători a doua oară cu o fată tot din neamul filistenilor, Dalila. Căpeteniile filistenilor au venit la ea şi  i-au oferit o mare sumă de bani dacă îl va preda pe Samson în mâinile lor şi va afla taina nemăsuratei lui puteri. Perfida lui soţie, după ce l-a făcut să îi destăinuiască secretul puterii lui - părul cel lung - l-a adormit apoi, chemându-i duşmanii; aceştia  i-au tăiat părul,  i-au scos ochii şi aruncându-l în temniţă, l-au pus să învârtească pietrele unei mori. Pe când era în temniţă, părul crescând treptat, forţele  i-au revenit. Într-o zi de sărbătoare, când filistenii se adunară pentru a aduce jertfă zeului lor Dagon, trimiseră după Samson să danseze înaintea lor. Atunci Samson, rezemându-se de stâlpii de susţinere a templului, se rugă fierbinte lui Dumnezeu să-i redea pentru o clipă forţa de altădată, pentru ca dărâmând templul, să moară împreună cu filistenii. Templul se prăbuşi, acoperind cu ruinele lui pe Samson şi 3000 de filisteni ce se găseau acolo</w:t>
      </w:r>
      <w:r>
        <w:rPr>
          <w:color w:val="000000"/>
          <w:sz w:val="24"/>
          <w:szCs w:val="24"/>
        </w:rPr>
        <w: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artea Judecători se încheie cu 2 adaosuri, unul care se referă la idolatria tribului Dan şi altul care se referă la nelegiuirea din Ghibeea a Veniaminiţilo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eşi este aşezată după cartea Iosua, cartea Judecători se pare că a fost scrisă înainte de această carte, aprox. în primii ani de domnie a lui Saul. Despre Samuel nu se scrie nimic în carte. Dovadă că el nu devine subiect de istorie, semn că el trăi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utorul: necunoscut. Mulţi văd în persoana autorului pe Samuel.</w:t>
      </w:r>
    </w:p>
    <w:p>
      <w:pPr>
        <w:pStyle w:val="Normal"/>
        <w:jc w:val="center"/>
        <w:rPr>
          <w:color w:val="000000"/>
          <w:sz w:val="24"/>
          <w:szCs w:val="24"/>
        </w:rPr>
      </w:pPr>
      <w:r>
        <w:rPr>
          <w:rFonts w:eastAsia="Times New Roman CE" w:cs="Times New Roman CE" w:ascii="Times New Roman CE" w:hAnsi="Times New Roman CE"/>
          <w:b/>
          <w:bCs/>
          <w:color w:val="000000"/>
          <w:sz w:val="28"/>
          <w:szCs w:val="28"/>
        </w:rPr>
        <w:t>Cartea Rut (însoţitoare)</w:t>
      </w:r>
    </w:p>
    <w:p>
      <w:pPr>
        <w:pStyle w:val="Normal"/>
        <w:jc w:val="both"/>
        <w:rPr>
          <w:color w:val="000000"/>
          <w:sz w:val="24"/>
          <w:szCs w:val="24"/>
        </w:rPr>
      </w:pPr>
      <w:r>
        <w:rPr>
          <w:color w:val="000000"/>
          <w:sz w:val="24"/>
          <w:szCs w:val="24"/>
        </w:rPr>
      </w:r>
    </w:p>
    <w:p>
      <w:pPr>
        <w:pStyle w:val="Normal"/>
        <w:jc w:val="both"/>
        <w:rPr/>
      </w:pPr>
      <w:r>
        <w:rPr>
          <w:color w:val="000000"/>
          <w:sz w:val="24"/>
          <w:szCs w:val="24"/>
        </w:rPr>
        <w:tab/>
        <w:t>Denumire</w:t>
      </w:r>
      <w:r>
        <w:rPr>
          <w:rFonts w:eastAsia="Times New Roman CE" w:cs="Times New Roman CE" w:ascii="Times New Roman CE" w:hAnsi="Times New Roman CE"/>
          <w:color w:val="000000"/>
          <w:sz w:val="24"/>
          <w:szCs w:val="24"/>
        </w:rPr>
        <w:t>a acestei cărţi vine de la eroina principală. Cartea istoriseşte un eveniment petrecut în perioada judecătorilor. Aflăm că în acea vreme a fost o secetă mare în |ara Sfântă, încât oamenii s-au văzut nevoiţi să ia calea pribegiei spre a scăpa de foamete.</w:t>
      </w:r>
    </w:p>
    <w:p>
      <w:pPr>
        <w:pStyle w:val="Normal"/>
        <w:jc w:val="both"/>
        <w:rPr/>
      </w:pPr>
      <w:r>
        <w:rPr>
          <w:rFonts w:eastAsia="Times New Roman CE" w:cs="Times New Roman CE" w:ascii="Times New Roman CE" w:hAnsi="Times New Roman CE"/>
          <w:color w:val="000000"/>
          <w:sz w:val="24"/>
          <w:szCs w:val="24"/>
        </w:rPr>
        <w:tab/>
        <w:t>Un bărbat - Elimelec - din Betleemul Iudeii şi-a luat şi el soţia (Noemina) şi cei 2 fii (Mahlon-boală şi Chilion-sleire) şi s-a dus în părţile Moabului, unde seceta nu bântuise. Acolo a rămas el mai multă vreme, dar s-a întâmplat ca Elimelec să moară şi s</w:t>
      </w:r>
      <w:r>
        <w:rPr>
          <w:color w:val="000000"/>
          <w:sz w:val="24"/>
          <w:szCs w:val="24"/>
        </w:rPr>
        <w:t>o</w:t>
      </w:r>
      <w:r>
        <w:rPr>
          <w:rFonts w:eastAsia="Times New Roman CE" w:cs="Times New Roman CE" w:ascii="Times New Roman CE" w:hAnsi="Times New Roman CE"/>
          <w:color w:val="000000"/>
          <w:sz w:val="24"/>
          <w:szCs w:val="24"/>
        </w:rPr>
        <w:t>ţia lui Noemina să rămână astfel văduvă în ţară străină. Ea nu s-a descurajat, ci s-a îngrijit de creşterea celor 2 fii. Când ei s-au făcut mari Noemina  i-a căsătorit cu 2 moabitence Orfa(cea care întoarce spatele) şi Rut.</w:t>
      </w:r>
    </w:p>
    <w:p>
      <w:pPr>
        <w:pStyle w:val="Normal"/>
        <w:jc w:val="both"/>
        <w:rPr/>
      </w:pPr>
      <w:r>
        <w:rPr>
          <w:rFonts w:eastAsia="Times New Roman CE" w:cs="Times New Roman CE" w:ascii="Times New Roman CE" w:hAnsi="Times New Roman CE"/>
          <w:color w:val="000000"/>
          <w:sz w:val="24"/>
          <w:szCs w:val="24"/>
        </w:rPr>
        <w:tab/>
        <w:t>Nenorocirea în familia Noeminei nu s-a oprit odată cu moartea soţului ei. Ea ş i-a înmormântat pe cei 2 fii pe care i-a avut. În aceste condiţii s-a hotărât să se întoarcă în Betleemul Iudeii, unde avea o bucată de pământ, unde voia să se retragă din faţa atâtor nenorociri care s-au abă</w:t>
      </w:r>
      <w:r>
        <w:rPr>
          <w:color w:val="000000"/>
          <w:sz w:val="24"/>
          <w:szCs w:val="24"/>
        </w:rPr>
        <w:t>tut în calea ei.</w:t>
      </w:r>
    </w:p>
    <w:p>
      <w:pPr>
        <w:pStyle w:val="Normal"/>
        <w:jc w:val="both"/>
        <w:rPr>
          <w:color w:val="000000"/>
          <w:sz w:val="24"/>
          <w:szCs w:val="24"/>
        </w:rPr>
      </w:pPr>
      <w:r>
        <w:rPr>
          <w:rFonts w:eastAsia="Times New Roman CE" w:cs="Times New Roman CE" w:ascii="Times New Roman CE" w:hAnsi="Times New Roman CE"/>
          <w:color w:val="000000"/>
          <w:sz w:val="24"/>
          <w:szCs w:val="24"/>
        </w:rPr>
        <w:tab/>
        <w:t>Ea a chemat la sine pe cele 2 nurori şi le-a povăţuit să se căsătorească. Orfa a ascultat sfatul soacrei sale. Rut, în schimb, s-a arătat ataşată de Noemina şi s-a hotărât să vină cu ea în |ara Canaanului. Când Noemina a insistat ca ea să rămână, aducându-i aminte că în Israel n-are şanse să se căsătorească, Rut a răspuns soacrei sale: "Unde vei merge tu, voi merge şi eu, poporul tău va fi şi poporul meu, Dumnezeul tău va fi şi Dumnezeul meu, numai moartea mă va despărţi de tine" (1,16-17)</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stfel cele 2 femei s-au reîntors în Betleemul Iudeii. Fiind sărace, Rut s-a văzut nevoită să se ducă să adune spice de pe urma secerătorilor. Aşa s-a întâmplat ca ea să culeagă spice în ţarina lui Booz, rudă a fostului ei soţ. Acesta văzând hărnicia femeii şi aflând cine este, a cerut-o în căsătorie, în baza dreptului de levirat. Noemina a fost de acord cu această căsătorie din care s-a născut Obed, tatăl lui Iesei, tatăl lui David.</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ată cum o păgână a ajuns să fie bunica regelui David şi în ultimă instanţă străbunica Mântuitorului Hristos, care s-a născut din seminţia lui Iuda în Betleemul Iude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Ideea pe care o avansează cartea Rut este tocmai aceea a mântuir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Prin această carte s-a dat oarecum un răspuns definitiv acelor dintre iudei care priveau îngust problema mântuirii, socotindu-i îndreptăţiţi să primească mântuirea numai descendenţii lui Avraam.</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Moabiteanca Rut, prin participarea ei la istoria mântuirii dovedeşte că toţi oamenii au accesul garantat la mântuir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ar părea că episodul relatat în această carte este cu totul neînsemnat. Acest episod trebuie înţeles ca un episod al istoriei mântuirii. El ne arată cum a pregătit Dumnezeu mântuirea pe calea mai strâmtă al lui Israel şi pe calea mai largă a neamurilor pentru mântuir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timpurile mai vechi, cartea Rut era alipită de cartea Judecător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acă acceptăm că Samuel este autorul posibil al cărţii Judecători, implicit trebuie să-l recunoştem şi autor al cărţii Ru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Întucât din carte rezultă că perioada judecătorilor aparţine deja trecutului, înseamnă că această carte a fost scrisă în primii ani ai regalităţii lui Israe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Pe lângă valoarea ei doctrinară, cartea are şi o valoare morală, cu totul înaltă. Ea oferă credincioşilor drept pildă tipul unor femei credincioase înzestrate cu alese virtuţ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rFonts w:eastAsia="Times New Roman CE" w:cs="Times New Roman CE" w:ascii="Times New Roman CE" w:hAnsi="Times New Roman CE"/>
          <w:b/>
          <w:bCs/>
          <w:color w:val="000000"/>
          <w:sz w:val="28"/>
          <w:szCs w:val="28"/>
        </w:rPr>
        <w:t>Instituţia monarhiei</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utoritatea lui Samuel era mai mult religioasă, decât politică. Mai mult fii săi (I R.8,1-5) s-au dovedit nedemni de ai urma la conducere, şi de asemenea nici poporul nu-i voia. Pericolul filistean era aproape (presant): ei erau stabiliţi în munţii Efraim, iar de cealaltă parte Amoniţii îşi reluaseră incursiunile în regiunea Galaadului. Se simte tot mai mult necesitatea unui rege, care să unească poporul contra duşmanilor săi. Prima carte a lui Samuel a păstrat 2 tradiţii diferite privind această instituţie a monarhie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b/>
          <w:b/>
          <w:bCs/>
          <w:color w:val="000000"/>
          <w:sz w:val="24"/>
          <w:szCs w:val="24"/>
        </w:rPr>
      </w:pPr>
      <w:r>
        <w:rPr>
          <w:color w:val="000000"/>
          <w:sz w:val="24"/>
          <w:szCs w:val="24"/>
        </w:rPr>
        <w:tab/>
      </w:r>
      <w:r>
        <w:rPr>
          <w:rFonts w:eastAsia="Times New Roman CE" w:cs="Times New Roman CE" w:ascii="Times New Roman CE" w:hAnsi="Times New Roman CE"/>
          <w:b/>
          <w:bCs/>
          <w:color w:val="000000"/>
          <w:sz w:val="24"/>
          <w:szCs w:val="24"/>
        </w:rPr>
        <w:t xml:space="preserve">1. Tradiţia antimonarhistă </w:t>
      </w:r>
      <w:r>
        <w:rPr>
          <w:color w:val="000000"/>
          <w:sz w:val="24"/>
          <w:szCs w:val="24"/>
        </w:rPr>
        <w:t>(I S. 8;10,17-24;12)</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Samuel este bătrân, iar fii săi nu-i calcă pe urme. Poporul cere un rege, aşa cum au şi celelalte naţiuni. Iahve îl asigură pe Samuel: "căci nu pe tine te leapădă, ci pe mine" ( I S. 8,7). Vorbind în numele lui Iahve, Samuel pune în gardă poporul, arătându-i preţul pe care-l va avea de plătit pentru această dorinţă (cerere) a lor. Poporul persistă în cererea sa şi Iahve îi cere lui Samuel să accepte. Samuel adună deci poporul la Miţpa şi purcede la alegerea unui rege prin tragerea la sorţi. Sorţul cade pe Saul, fiul lui Chiş, din seminţia Beniami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Samuel protestează, arătând că Dumnezeu a avut totdeauna grijă de poporul său. A cere rege este o greşală mare. Şi pentru a-şi întări discursul, cere lui Dumnezeu să trimită tunete şi o ploaie torenţială în timpul secerişului. Totuşi Dumnezeu nu va respinge pe poporul Său, cu condiţia să-i rămână credincios. Samuel se retrage din viaţa politic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color w:val="000000"/>
          <w:sz w:val="24"/>
          <w:szCs w:val="24"/>
        </w:rPr>
        <w:tab/>
      </w:r>
      <w:r>
        <w:rPr>
          <w:rFonts w:eastAsia="Times New Roman CE" w:cs="Times New Roman CE" w:ascii="Times New Roman CE" w:hAnsi="Times New Roman CE"/>
          <w:b/>
          <w:bCs/>
          <w:color w:val="000000"/>
          <w:sz w:val="24"/>
          <w:szCs w:val="24"/>
        </w:rPr>
        <w:t>2. Tradiţia monarhistă</w:t>
      </w:r>
      <w:r>
        <w:rPr>
          <w:color w:val="000000"/>
          <w:sz w:val="24"/>
          <w:szCs w:val="24"/>
        </w:rPr>
        <w:t xml:space="preserve"> (I S. 9;10,1-16;11)</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De data aceasta relatarea este concentrată asupra lui Saul. Samuel este prezentat ca un profet mai degrabă decât un judecător; şi din întâmplare Saul îl întâlneşte. El este plecat să caute asinele tatălui său. Slujitorul său îl sfătuieşte să meargă să-l cunoască pe "văzătorul" ce trăieşte în Rama. Or, de cu seară, Dumenzeu îl avertizase pe Samuel de sosirea iminentă al lui Saul pe care-l desemnase ca rege. Saul primeşte în secret ungerea regală din mâinile lui Samue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Relatarea antimonarhistă este mai târzie; ea presupune trista experineţă a eşecului monarhiei. Tradiţia monarhistă, dimpotrivă, este apropiată evenimentelor; stilul său popular este o dovadă a autenticităţii. De fapt, monarhia a fost fructul natural al unităţii ce se impunea în faţa pericolului filistean în creşter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aracterul harismatic al suveranităţii regale este subliniat: el  este ales de Dumnezeu, are duhul lui Dumnezeu cu el. Se adaugă aici un element nou: toate triburile recunosc această autoritate permanentă conferită de Dumnezeu celui pe care El l-a ales. Astfel apare pentru prima dată conceptul de monarhie naţională. Israeliţii şi-au împrumutat această noţiune de la Canaaniţi, care cunoşteau sistemul politic al oraşelor autonome, de la Filisteni, care forma o ligă de "tirani" (guvernare autoritară care nu respectă libertatea individuală şi asupra căreia guvernaţii nu mai au control). Regimul monarhist în Israel s-a modelat după acela din Amon, Moab şi Edom, care fuseseră stabilite puţin înainte de cucerirea, şi după,  a regatelor aramene din Siria. Mai mult decât o imitaţie, în acelaşi timp, regalitatea a fost o dezvoltare paralelă cu cea a poporului însuşi, care începuse să adopte o viaţă sedentar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center"/>
        <w:rPr>
          <w:b/>
          <w:b/>
          <w:bCs/>
          <w:color w:val="000000"/>
          <w:sz w:val="24"/>
          <w:szCs w:val="24"/>
        </w:rPr>
      </w:pPr>
      <w:r>
        <w:rPr>
          <w:b/>
          <w:bCs/>
          <w:color w:val="000000"/>
          <w:sz w:val="28"/>
          <w:szCs w:val="28"/>
        </w:rPr>
        <w:t>Domnia lui Saul</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ab/>
        <w:t>Saul  fusese proclamat rege, de popor, la Ghi</w:t>
      </w:r>
      <w:r>
        <w:rPr>
          <w:rFonts w:eastAsia="Times New Roman CE" w:cs="Times New Roman CE" w:ascii="Times New Roman CE" w:hAnsi="Times New Roman CE"/>
          <w:color w:val="000000"/>
          <w:sz w:val="24"/>
          <w:szCs w:val="24"/>
        </w:rPr>
        <w:t>lgal în jurul anului 1030. El îşi stabileşte cartierul general în Ghibeea, situată la 6 km. Nord de Ierusalim; aici îşi construieşte o fortăreaţ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Filistenii nu acordaseră prea mare importanţă instituirii monarhiei în Israel, iar pe de altă parte nici Saul nu i-a provoca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tr-o zi însă, Ionatan, fiul lui Saul a dărâmat o stelă filisteană ca se găsea la Ghibeea. Reacţia filistenilor a fost imediată. Ei au invadat teritoriul lui Beniamin şi îşi aşezară tabăra la Micmaş. Israeliţii se ascunseseră sau fugiseră peste Iordan, în timp ce Saul se străduia să-şi adune o armată la Ghilgal(I S.13, 3-7). Însoţit de trupele sale, el pleacă şi se aşează la Gheba în faţa Mikmaş-ului. În urma unei vitejii de-a lui Ionatan, în tabăra filisteană pătrunde panica (I S. 14,6-23) şi aceştia sunt puşi pe fugă de armata israelit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upă victoria de la Micmaş, Saul şi-a creat o armată permanentă şi-a pornit războaie cu Amoniţii, Moabiţii, Edomiţii şi Aramenii din Nord. Cea mai importantă campanie a fost aceea contra Amaleciţilor, după ce întărise triburile din nord contra incursiunilor nomade din Neghev.</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u această ocazie Saul a încălcat legământul care-l făcuse cu Domnul prin intermediul lui Samuel, şi drept urmare a fost părăsit de Iahv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Tradiţii distincte (I S.13,8-15 şi 15, 1-31) s-au făcut ecoul speculaţilor diverse ce au provocat această problemă: cum şi de ce unsul Domnului a fost respins? Profetul intervine în apărarea drepturilor absolute ale lui Iahve, o dată împotriva poporului şi a regelui. Vedem conturându-se în acest episod conflictul, inerent instituţiei monarhice, între politica proprie şi interesele lui Iahv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În legătură cu intrarea lui David la curtea lui Saul, ne găsim de asemena în prezenţa a două tradiţ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1. David este chemat ca menestrel (cântăreţ) la curtea lui Saul şi devine purtătorul de arme al regelui. Ca atare el îl însoţeşte pe rege în războiul contra filistenilor şi răspunde la provocarea lui Goliat, campionul filistenilor (I S.16, 14-23; 17, 1-11;17,32-53).</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2. David este un tânăr păstor, necunoscut lui Saul. El vine să-şi vadă fraţii, care făceau parte din armata lui Saul, chiar în momentul în care Goliat îi provoca pe israeliţi (I S.17,12-30; 17,32-53;17,58-18,2).</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ele două tradiţii se melanjează în relatarea luptei singulare, în care victoria repurtată de David, a fost începutul celebrităţii sal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O dată respins de Dumnezeu, Saul este stăpânit de un "duh rău" (un fel de nevroză) şi David devine menestrelul şi ajutorul său în tabără. Succesele repurtate de David, fac din el un rival în ochii lui Saul; şi acesta din urmă este prins de o dorinţă acerbă de a-l face să dispar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Urmărit de Saul, de-a lungul deşertului Iuda, David n-are altă şansă, ca să scape de urmărire, decât să devină vasal al unui prinţ filistean Achis, al cetăţii Gat, care îi dă ţinutul |iclag.</w:t>
      </w:r>
    </w:p>
    <w:p>
      <w:pPr>
        <w:pStyle w:val="Normal"/>
        <w:jc w:val="both"/>
        <w:rPr/>
      </w:pPr>
      <w:r>
        <w:rPr>
          <w:rFonts w:eastAsia="Times New Roman CE" w:cs="Times New Roman CE" w:ascii="Times New Roman CE" w:hAnsi="Times New Roman CE"/>
          <w:color w:val="000000"/>
          <w:sz w:val="24"/>
          <w:szCs w:val="24"/>
        </w:rPr>
        <w:tab/>
        <w:t>Între timp filistenii se deciseră să pornească contra lui Saul, şi-şi masaseră trupele la Afec. David a ştiut să-şi disimuleze abil faţă de Achis, neparticiparea sa la lupta contra compatrioţilor săi, neîncrederea celorlalţi şefi filisteni</w:t>
      </w:r>
      <w:r>
        <w:rPr>
          <w:color w:val="000000"/>
          <w:sz w:val="24"/>
          <w:szCs w:val="24"/>
        </w:rPr>
        <w:t xml:space="preserve"> (I S. 29, 3-11).</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Bătălia de pe muntele Ghilboa a fost un dezastru pentru Israel. Saul şi fii săi au fost omorâţi. ( figură tragică, dar nu lispsită de nobleţe- nu era un om rău ci mai degrabă bolnav).</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În ciuda eşecului regalităţii sub Saul şi a înfângerii suferite, se simţea tot mai mult că regele rămâne singura speranţă de salvar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Către anul 1010 î.d.H. oamenii lui Iuda i-au dat lui David ungerea regală la Hebron. Israeliţii din Nord nu l-au urmat. ABNER, generalul lui Saul a adunat în Transiordania rămăşiţele armatei aflate în derută şi la Mahanaim a proclamat rege pe Işbaal (ISBOŞET) fiul lui Saul. A izbucnit războiul civil. Abner sfârşi prin a rupe alianţa cu Isboşet şi se alie lui David. Puţin după aceasta Isboşet a fost asasinat şi astfel David se află fără competitor la coroană. Deja rege a lui Iuda de aproximativ 7 ani, el a fost (aprox.1000 î.d.H.) consacrat rege al lui Israel la Hebron, şi reuni astfel sub sceptrul său cele două părţi ale ţăr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8"/>
          <w:szCs w:val="28"/>
        </w:rPr>
        <w:t>Domnia lui David</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Sfinţirea de la Hebron a făcut din David regele lui Iuda şi a lui Israel, adică a unui regat unit. Deşi cele 2 cărţi ale lui Samuel, i-au fost în întregime consacrate, nu ştim prea mare lucru despre domnia lui. Relatările cuprinse în această a 2-a carte Samuel n-au alt obiect decât destinul Ierusalimului, devenit sanctuar chivotului Legii, şi problemele ridicate de succesiunea la tron. Este o istorie de familie. Se pot discerne totuşi câteva fapte relevante:</w:t>
      </w:r>
    </w:p>
    <w:p>
      <w:pPr>
        <w:pStyle w:val="Normal"/>
        <w:jc w:val="both"/>
        <w:rPr/>
      </w:pPr>
      <w:r>
        <w:rPr>
          <w:rFonts w:eastAsia="Times New Roman CE" w:cs="Times New Roman CE" w:ascii="Times New Roman CE" w:hAnsi="Times New Roman CE"/>
          <w:color w:val="000000"/>
          <w:sz w:val="24"/>
          <w:szCs w:val="24"/>
        </w:rPr>
        <w:tab/>
        <w:t>A) Războiul de independenţă.  Filistenii ignoraseră sau se făcură că-l ignoră pe regele lui Iuda. Dar când David a fost proclamat rege al lui Iuda şi Israel, ei deveniră conştienţi de pericol şi reacţionară ca atare. Preluând ofensiva, ei ocupară Betleemul şi-şi aşezară tabăra în valea Refaim, la Vest de Ierusalim. Retras în fortăreaţa Adullam, David va organiza rezistenţa. Războiul a fost lung, dar în final regele reuşi să-i respingă pe invadatori şi să-i urmărească până în propria cetate (Gat). Puterea filistenilor a fost încă o dată tăiată şi vom vedea mercenari filisteni servin</w:t>
      </w:r>
      <w:r>
        <w:rPr>
          <w:color w:val="000000"/>
          <w:sz w:val="24"/>
          <w:szCs w:val="24"/>
        </w:rPr>
        <w:t xml:space="preserve">d </w:t>
      </w:r>
      <w:r>
        <w:rPr>
          <w:rFonts w:eastAsia="Times New Roman CE" w:cs="Times New Roman CE" w:ascii="Times New Roman CE" w:hAnsi="Times New Roman CE"/>
          <w:color w:val="000000"/>
          <w:sz w:val="24"/>
          <w:szCs w:val="24"/>
        </w:rPr>
        <w:t>în garda personală al lui David.</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B) A doua întreprindere a lui David a fost absorbţia comunităţii străine care subzista în interiorul teritoriului naţional. Ceea ce ştim din perioada lui Solomon ne permite să credem că David a cucerit Meghilo-Tanacu-ul şi Bet-Şeen şi alte oraşe canaanite. El a obţinut supunereaGabaoniţilor, dându-i acestora pe descendenţii lui Saul, de care aceştia se plânseră, pe care voiau să se răzbune. Apoi el s-a întors spre Ierusalim, puternica cetate a Iebuseilor.</w:t>
      </w:r>
    </w:p>
    <w:p>
      <w:pPr>
        <w:pStyle w:val="Normal"/>
        <w:jc w:val="both"/>
        <w:rPr/>
      </w:pPr>
      <w:r>
        <w:rPr>
          <w:color w:val="000000"/>
          <w:sz w:val="24"/>
          <w:szCs w:val="24"/>
        </w:rPr>
        <w:tab/>
        <w:t>Cucerirea Ierusal</w:t>
      </w:r>
      <w:r>
        <w:rPr>
          <w:rFonts w:eastAsia="Times New Roman CE" w:cs="Times New Roman CE" w:ascii="Times New Roman CE" w:hAnsi="Times New Roman CE"/>
          <w:color w:val="000000"/>
          <w:sz w:val="24"/>
          <w:szCs w:val="24"/>
        </w:rPr>
        <w:t>imului  este de o importanţă considerabilă din punct de vedere istoric. Ea îI dă lui David o reşedinţă situată aproximativ în centrul regatului său; şi această cetate a fost un fel de proprietate personală, ceea ce îl pune la adăpost de orice influenţă venită din partea vreunei seminţii. Ierusalimul devine deci reşedinţă regală şi capitala religioasă a ţării, după ce chivotul Legii a fost adus aic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8"/>
          <w:szCs w:val="28"/>
        </w:rPr>
        <w:t>Imperiul lui David</w:t>
      </w:r>
    </w:p>
    <w:p>
      <w:pPr>
        <w:pStyle w:val="Normal"/>
        <w:jc w:val="both"/>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color w:val="000000"/>
          <w:sz w:val="24"/>
          <w:szCs w:val="24"/>
        </w:rPr>
        <w:tab/>
        <w:t>Acum că filistenii fuseseră învinşi şi oraşele canaanite ocupate, puterea şi întinderea regatului lui David viza statele vecine. Amoniţii erau primii ameninţaţi, şi ei îşi găsesc aliaţi în micile state arameene din Nord. În cursul primei campanii, Ioab (Hadad-Ezer, fiul lui Rehab-regele din |oba) generalul lui David a împiedicat pe amoniţi să-şi unească forţele cu cele ale arameenilor din Bet-Rehab, |oba şi Maaka. Aceştia din urmă bătură în retragere la primul atac, iar amoniţii se repliază în capitala lor Rabat-Amon. Ioab, care nu era pregătit pentru un asediu al cetăţii, se va reîntoar</w:t>
      </w:r>
      <w:r>
        <w:rPr>
          <w:color w:val="000000"/>
          <w:sz w:val="24"/>
          <w:szCs w:val="24"/>
        </w:rPr>
        <w:t>ce cu armata sa la Ierusalim.</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Războiul va reîncepe anul următor. Hadad-Ezer regele |obei, formează o ligă arameană, care sub conducerea generalului Sobak (SOVAK), invadează Transiordania. David se pune şi el în fruntea armatei sale şi le administrează o grea înfrângere acestora la Hebron. Amoniţii erau acum izolaţi. Într-o a treia campanie, condusă de Ioab, Rabat-Ammonul este asediat şi cucerit. (Rab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În timpul acestui asediu David a căzut în adulter cu Batşeba şi s-a făcut vinovat de moartea generalului Urie, soţul Batsebe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Este foarte dificil de a fixa cronologic alte campanii ale lui David. Edomul a fost anexat, deschizând astfel lui Israel accesul la golful Aqaba şi controlul principalelor rute ale caravanelor (drumuri comerciale), Moabul a fost supus; Damascul de asemenea şi David a încheiat alianţă cu regele din Hamat. Relaţiile comerciale au fost reînoite cu Hiram I, regele Tirulu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mperiul Davidic cuprindea toată Palestina, în care, filistenii păstrau o fâşie îngustă, de-a lungul ţărmului M. Mediterane, în calitate de vasali. Se întindea apoi dincolo de Iordan peste Edom, Moab, Ammon; în Nord până la Cadeş (Qedeş) pe Orante, incluzând Damascul şi Aram-|oba şi se termina la frontiera cu regatul prieten Hama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rFonts w:eastAsia="Times New Roman CE" w:cs="Times New Roman CE" w:ascii="Times New Roman CE" w:hAnsi="Times New Roman CE"/>
          <w:b/>
          <w:bCs/>
          <w:color w:val="000000"/>
          <w:sz w:val="24"/>
          <w:szCs w:val="24"/>
        </w:rPr>
        <w:tab/>
        <w:t>Dificultăţile casnic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Realizarea unităţii naţionale, crearea unei puteri centrale personale, creşterea considerabilă a posesiunilor private a lui David, introducerea noilor moravuri în viaţa publică; toate acestea nu puteau să nu intre în conflict cu spiritul de libertate al seminţiilor (triburilor). Unitatea naţională era de fapt concentrată pe personalitatea regelui. Şi acesta nu s-a eliberat niciodată realmente de influenţa triburilor din sud, nici, mai ales, de cea a marilor familii din Hebron.</w:t>
      </w:r>
    </w:p>
    <w:p>
      <w:pPr>
        <w:pStyle w:val="Normal"/>
        <w:jc w:val="both"/>
        <w:rPr/>
      </w:pPr>
      <w:r>
        <w:rPr>
          <w:rFonts w:eastAsia="Times New Roman CE" w:cs="Times New Roman CE" w:ascii="Times New Roman CE" w:hAnsi="Times New Roman CE"/>
          <w:color w:val="000000"/>
          <w:sz w:val="24"/>
          <w:szCs w:val="24"/>
        </w:rPr>
        <w:tab/>
        <w:t>La acestea se adaugă tensiunile din interiorul familiei regale, care se lărgiră şi crescură în intensitate în urma căsătoriilor diplomatice. Adulterul comis de David şi moartea generalului care i-a urmat, a fost începutul unor aspre mustrări şi rele prev</w:t>
      </w:r>
      <w:r>
        <w:rPr>
          <w:color w:val="000000"/>
          <w:sz w:val="24"/>
          <w:szCs w:val="24"/>
        </w:rPr>
        <w:t xml:space="preserve">estiri din partea profetului Natan. Violul de </w:t>
      </w:r>
      <w:r>
        <w:rPr>
          <w:rFonts w:eastAsia="Times New Roman CE" w:cs="Times New Roman CE" w:ascii="Times New Roman CE" w:hAnsi="Times New Roman CE"/>
          <w:color w:val="000000"/>
          <w:sz w:val="24"/>
          <w:szCs w:val="24"/>
        </w:rPr>
        <w:t>care Amnon se face vinovat a fost răzbunat (de fratele Tamarei) de Abesalom. Câţiva ani mai târziu Abesalom s-a pus în fruntea unei răzmeriţe care era cât pe ce să-l răstoarne pe David de la putere. Regele s-a refugiat peste Iordan, iar armata personală a lui David, fidelă şi bine antrenată a zdrobit armata rebelă. Ioab îl omorâ pe Abesalom, în ciuda ordinelor date de rege, şi astfel se puse capăt conflictului.</w:t>
      </w:r>
    </w:p>
    <w:p>
      <w:pPr>
        <w:pStyle w:val="Normal"/>
        <w:jc w:val="both"/>
        <w:rPr/>
      </w:pPr>
      <w:r>
        <w:rPr>
          <w:color w:val="000000"/>
          <w:sz w:val="24"/>
          <w:szCs w:val="24"/>
        </w:rPr>
        <w:tab/>
        <w:t xml:space="preserve">În cursul convorbirilor angajate cu rebelii, David desemnase pe Amasa, generalul care fusese de </w:t>
      </w:r>
      <w:r>
        <w:rPr>
          <w:rFonts w:eastAsia="Times New Roman CE" w:cs="Times New Roman CE" w:ascii="Times New Roman CE" w:hAnsi="Times New Roman CE"/>
          <w:color w:val="000000"/>
          <w:sz w:val="24"/>
          <w:szCs w:val="24"/>
        </w:rPr>
        <w:t>partea lui Abesalom, ca propriul său general sef, şi lui îi conferise misiunea de a reprima o altă revoltă, mai puţin gravă, care izbucnise în părţile de Nord ale regatului. Ioab îl asasinează pe Amasa, apoi îI reduce la tăcere pe rebeli (Şeba). David închide ochii la această nouă crimă, şi Ioab rămâne genera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r>
        <w:rPr>
          <w:b/>
          <w:bCs/>
          <w:color w:val="000000"/>
          <w:sz w:val="24"/>
          <w:szCs w:val="24"/>
        </w:rPr>
        <w:t>Succesiune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upă moartea lui Abesalom, Adonias devine moştenitorul prezumtiv al tronului. El este susţinut de reprezentanţii tradiţionali ai Hebronului. Ioab, Abiathar şi prinţii lui Iuda. Un partid de opoziţie era format, la instigarea lui Natan şi |adoc, noul preot al Ierusalimului şi din gărzile de corp ale regelui. Aceştia din urmă îl susţineau pe Solomon, fiul pe care David îl avea cu Batşeba.</w:t>
      </w:r>
    </w:p>
    <w:p>
      <w:pPr>
        <w:pStyle w:val="Normal"/>
        <w:jc w:val="both"/>
        <w:rPr/>
      </w:pPr>
      <w:r>
        <w:rPr>
          <w:rFonts w:eastAsia="Times New Roman CE" w:cs="Times New Roman CE" w:ascii="Times New Roman CE" w:hAnsi="Times New Roman CE"/>
          <w:color w:val="000000"/>
          <w:sz w:val="24"/>
          <w:szCs w:val="24"/>
        </w:rPr>
        <w:tab/>
        <w:t>Într-o zi Adonias îşi invită prietenii (partizanii) la un banchet la En-Ragel; ceea ce fusese interpretat de adversari ca un anunţ al unei revolte. Prin intermediul Batşebei, David îl va desemna pe Solomon ca succesor al său. Acesta din urmă a fost condus cu mare pompă la izvorul Gihon, unde a fost un</w:t>
      </w:r>
      <w:r>
        <w:rPr>
          <w:color w:val="000000"/>
          <w:sz w:val="24"/>
          <w:szCs w:val="24"/>
        </w:rPr>
        <w:t>s</w:t>
      </w:r>
      <w:r>
        <w:rPr>
          <w:rFonts w:eastAsia="Times New Roman CE" w:cs="Times New Roman CE" w:ascii="Times New Roman CE" w:hAnsi="Times New Roman CE"/>
          <w:color w:val="000000"/>
          <w:sz w:val="24"/>
          <w:szCs w:val="24"/>
        </w:rPr>
        <w:t xml:space="preserve"> şi proclamat rege. Adonias şi partidul său s-au supus.</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ab/>
        <w:t>Domnia lui Solomon</w:t>
      </w:r>
    </w:p>
    <w:p>
      <w:pPr>
        <w:pStyle w:val="Normal"/>
        <w:jc w:val="both"/>
        <w:rPr>
          <w:color w:val="000000"/>
          <w:sz w:val="24"/>
          <w:szCs w:val="24"/>
        </w:rPr>
      </w:pPr>
      <w:r>
        <w:rPr>
          <w:color w:val="000000"/>
          <w:sz w:val="24"/>
          <w:szCs w:val="24"/>
        </w:rPr>
        <w:t xml:space="preserve"> </w:t>
      </w:r>
      <w:r>
        <w:rPr>
          <w:color w:val="000000"/>
          <w:sz w:val="24"/>
          <w:szCs w:val="24"/>
        </w:rPr>
        <w:tab/>
        <w:t>(970-931 aprox.)</w:t>
      </w:r>
    </w:p>
    <w:p>
      <w:pPr>
        <w:pStyle w:val="Normal"/>
        <w:jc w:val="both"/>
        <w:rPr/>
      </w:pPr>
      <w:r>
        <w:rPr>
          <w:rFonts w:eastAsia="Times New Roman CE" w:cs="Times New Roman CE" w:ascii="Times New Roman CE" w:hAnsi="Times New Roman CE"/>
          <w:color w:val="000000"/>
          <w:sz w:val="24"/>
          <w:szCs w:val="24"/>
        </w:rPr>
        <w:tab/>
        <w:t>Solomon avusese ocazia şă se debaraseze de rivalul său Adonias. La fel se întâmplă şi cu generalul Ioab (înlocuit cu Benaie) (I R. 2,5) precum şi preotul Abiatar (înlocuit cu |aroc) (I R.2,24). El va organiza mari sărbători religioase la vechiul sanctuar</w:t>
      </w:r>
      <w:r>
        <w:rPr>
          <w:color w:val="000000"/>
          <w:sz w:val="24"/>
          <w:szCs w:val="24"/>
        </w:rPr>
        <w:t xml:space="preserve"> din Ghibeon (I R. 3,4), unde a avut un vis profetic în care Dumnezeu îi face promisiuni deosebite. Ceremonia se va încheia la Ierusalim.</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ab/>
        <w:t>Imperiul lui Solomo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Moartea lui David trezise în unele teritorii cucerite, speranţa redobândirii independenţei. Prinţul edomit Hadad, care-şi căutase scăparea în Egipt, revine în Edom şi stabileşte aici un principat independent. Solomon păstra însă controlul minelor şi a drumurilor comerciale. Printre Arameni se găsi un oarecare Rezon, care se încoronă la Damasc şi fondă o dinastie care urma să devină mare inamic al lui Israel. Lăsând la o parte aceste pierderi, totuşi imperiul lui David a fost păstrat (conservat). Teritoriul israelit propriuzis fusese protejat printr-o serie de fortăreţe prevăzute cu garnizoane, printre care se găseau şi unităţi a diviziilor de care de luptă nou creat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b/>
          <w:bCs/>
          <w:color w:val="000000"/>
          <w:sz w:val="24"/>
          <w:szCs w:val="24"/>
        </w:rPr>
        <w:tab/>
        <w:t>Administrarea regatului</w:t>
      </w:r>
    </w:p>
    <w:p>
      <w:pPr>
        <w:pStyle w:val="Normal"/>
        <w:jc w:val="both"/>
        <w:rPr/>
      </w:pPr>
      <w:r>
        <w:rPr>
          <w:rFonts w:eastAsia="Times New Roman CE" w:cs="Times New Roman CE" w:ascii="Times New Roman CE" w:hAnsi="Times New Roman CE"/>
          <w:color w:val="000000"/>
          <w:sz w:val="24"/>
          <w:szCs w:val="24"/>
        </w:rPr>
        <w:tab/>
        <w:t>Pentru a uşura administraţia internă, Solomon va împărţi regatul în 12 prefecturi, la care se adaugă Iuda, care a primit un regim particular. Aceste districte nu se confundă cu teritoriile respective ale celor 12 seminţii; ele erau mai degrabă puse în legătură cu cele 12 luni ale anului, fiecare dintre ele trebuind să furnizeze casei regale cele necesare pe durata unei luni. (I R.4,7). Corvezile fură de asemenea repartizate între districte. Armata a fost reorganizată şi modernizată, iar la Ierusalim se ridicară noi fortificaţii. Cetăţile Haţor, Meghido, Bet Horon şi Gherar supravegheau drumul tradiţional care lega Siria de Egipt. Baalat şi Tamor, ls S-V de M. Moartă, păzeau drumul aramei. Zidurile şi vestigiile descoperite la Meghido, dau o ideea destul de justă despre ceea ce fuseseră marile realizări ale lui Solom</w:t>
      </w:r>
      <w:r>
        <w:rPr>
          <w:color w:val="000000"/>
          <w:sz w:val="24"/>
          <w:szCs w:val="24"/>
        </w:rPr>
        <w:t>o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Regele nu va apela la puterea sa militară; se va servi doar de diplomaţia sa. Astfel văzând că Egiptul susţinea pe Hadad (Edom), Solomon a căutat alianţa cu Egiptul, luând în căsătorie pe fica Faraonului. (Psuzenes II aprox.)</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treţine relaţii comerciale cu Hiram regele Tirului. Solomon importa cai din Cilicia pe care-i vindea Egiptului, iar din Egipt cumpăra care de luptă pe care le vindea Sirienilor. Resursele de minereu de la Araba erau din plin exploatat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La Eţion Gheber (Golful Aqaba), cu ajutorul regelui Hiram, Solomon şi-a construit o flotă comercială, şi probabil cu ajutorul acesteia va atinge (străbate) coastele Arabiei), ceea ce făcuse ca regina din Saba să-i facă o vizită lui Solomon. Tot acest comerţ îi adusese lui Solomon multe bogăţii, care-l făcuseră în ţara pe care o conducea şi printre prinţii vecini, proverbia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rFonts w:eastAsia="Times New Roman CE" w:cs="Times New Roman CE" w:ascii="Times New Roman CE" w:hAnsi="Times New Roman CE"/>
          <w:b/>
          <w:bCs/>
          <w:color w:val="000000"/>
          <w:sz w:val="24"/>
          <w:szCs w:val="24"/>
        </w:rPr>
        <w:tab/>
        <w:t>Marile construcţ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avid  avusese gândul de a ridica un Templu Domnului. Dar Solomon a fost acele care va realiza această măreaţă operă. Îi lipseau însă arhitecţii şi meseriaşii; Hiram va fi acele care îi va oferi specialişti în construcţii. Tot el îi va furniza şi lemnul necesar, tăiat din pădurile Libanului de muncitorii lui Solomon. Lemnul (grinzile) erau transportate pe apă, de-a lungul coastei până la râul Yarkon, nu departe de locul unde se găseşte acum Tel  Avivul.</w:t>
      </w:r>
    </w:p>
    <w:p>
      <w:pPr>
        <w:pStyle w:val="Normal"/>
        <w:jc w:val="both"/>
        <w:rPr/>
      </w:pPr>
      <w:r>
        <w:rPr>
          <w:rFonts w:eastAsia="Times New Roman CE" w:cs="Times New Roman CE" w:ascii="Times New Roman CE" w:hAnsi="Times New Roman CE"/>
          <w:color w:val="000000"/>
          <w:sz w:val="24"/>
          <w:szCs w:val="24"/>
        </w:rPr>
        <w:tab/>
        <w:t>Fundaţiile Templului începură în 969, iar 7 ani mai târziu se termină templul. La Sud de locul sfânt, regele îşi înălţă propriul  palat, care cuprindea "Galeria Pădurii din Liban", sala tronului, şi un apart</w:t>
      </w:r>
      <w:r>
        <w:rPr>
          <w:color w:val="000000"/>
          <w:sz w:val="24"/>
          <w:szCs w:val="24"/>
        </w:rPr>
        <w:t>ament particular pentru fiica faraonulu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ceste mari construcţii dădură domniei lui Solomon o splendoare necunoscută până atunci în Israel; dar toate acestea apăsaseră greu asupra poporului şi vor sfârşi rău asupra stabilităţii şi duratei regatulu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b/>
          <w:bCs/>
          <w:color w:val="000000"/>
          <w:sz w:val="24"/>
          <w:szCs w:val="24"/>
        </w:rPr>
        <w:tab/>
        <w:t>Reversul medalie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Zelul constructor al lui Solomon şi dragostea sa pentru fast sfârşiră prin a apăsa greu poporul. Regele însuşi a fost obligat să cedeze o parte din teritoriul său regelui Hiram, drept plată pentru ajutorul acordat. Pentru un rege al poporului ales, el era prea angajat în treburile acestei lumi. Înţelepciunea sa atât de mult vânturată era, mai degrabă una profană, şi sentimentele sale religioase nu aveau profunzimea celor ale lui David. Profeţii populari, care-l aclamaseră la început, se întoarseră acum împotriva lui. (A fost condamnat de exemplu de profetul Ahia din Şilo (I R. 11,29).</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ceea ce priveşte politica internă, Solomon n-a progresat în unificarea regatului. Din contră, favoritismul arătat lui Iuda, căruia i-a acordat un regim administrativ special, va accentua tensiunea care exista deja între acest trib şi celelalte şi va semăna grăunţele schismei, care va izbucni curând.</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Nu este surprinzător deci că o revoltă va izbucni în timpul său şi nici că promotorul ei aparţinea casei lui Efraim, fiind susţinut şi îndemnat la revoltă de către un profet (I R.11,30-31). Acest rebel era Ieroboam, efraimit, şi care fusese însărcinat de Solomon ca supraveghetor peste toţi oamenii de corvoadă din casa lui Iosif. Profetul care l-a susţinut a fost Ahia. Dar mişcarea de revoltă a fost prematură. Obligat să fugă Ieroboam va găsi refugiu în Egipt, lângă faraonul Seşonq, fondatorul celei de a 22 dinasti. Primirea rebelului era de rău augur pentru regatul lui Israel. Solomon a murit către anul 931.</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center"/>
        <w:rPr>
          <w:color w:val="000000"/>
          <w:sz w:val="24"/>
          <w:szCs w:val="24"/>
        </w:rPr>
      </w:pPr>
      <w:r>
        <w:rPr>
          <w:rFonts w:eastAsia="Times New Roman CE" w:cs="Times New Roman CE" w:ascii="Times New Roman CE" w:hAnsi="Times New Roman CE"/>
          <w:b/>
          <w:bCs/>
          <w:color w:val="000000"/>
          <w:sz w:val="28"/>
          <w:szCs w:val="28"/>
        </w:rPr>
        <w:t>Împărţirea regatului</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ab/>
        <w:t>1. Schisma</w:t>
      </w:r>
      <w:r>
        <w:rPr>
          <w:color w:val="000000"/>
          <w:sz w:val="24"/>
          <w:szCs w:val="24"/>
        </w:rPr>
        <w:t xml:space="preserve"> (I R.12; II Cr.10)</w:t>
      </w:r>
    </w:p>
    <w:p>
      <w:pPr>
        <w:pStyle w:val="Normal"/>
        <w:jc w:val="both"/>
        <w:rPr/>
      </w:pPr>
      <w:r>
        <w:rPr>
          <w:rFonts w:eastAsia="Times New Roman CE" w:cs="Times New Roman CE" w:ascii="Times New Roman CE" w:hAnsi="Times New Roman CE"/>
          <w:color w:val="000000"/>
          <w:sz w:val="24"/>
          <w:szCs w:val="24"/>
        </w:rPr>
        <w:tab/>
        <w:t>Fiul lui Solomon, Roboam a fost acceptat imediat ca rege de tribul lui Iuda. Dar era necesar ca acest lucru să se întâmple şi din partea celorlalte triburi ale lui Israel. Se ţinea însă la noţiunea primară de regalitate: regele, ales de Domnul, este recunoscut de supuşii săi cu care încheie o înţelegere. Roboam se duce deci la Sichem, locul de întâlnire a seminţiilor din Nord. Aceştia n-au nimic de obiectat la faptul că Roboam a preluat conducerea (s-a urcat pe tron) însă îi cer acestuia să uşureze taxele şi corvezile puse peste ei de tatăl său. Aroganţa intransigentă a lui Roboam provoacă o ruptură în rândul vorbitorilor şi situaţia se deteriorează când regele dădu cuvântul lui Adoram, şeful corvezilor det</w:t>
      </w:r>
      <w:r>
        <w:rPr>
          <w:color w:val="000000"/>
          <w:sz w:val="24"/>
          <w:szCs w:val="24"/>
        </w:rPr>
        <w:t>es</w:t>
      </w:r>
      <w:r>
        <w:rPr>
          <w:rFonts w:eastAsia="Times New Roman CE" w:cs="Times New Roman CE" w:ascii="Times New Roman CE" w:hAnsi="Times New Roman CE"/>
          <w:color w:val="000000"/>
          <w:sz w:val="24"/>
          <w:szCs w:val="24"/>
        </w:rPr>
        <w:t>tate. Adoram a fost lapidat iar regele a fugit la Ierusalim. Cu armata sa bine organizată Roboam ar fi putut înfrânge revolta, dar profetul Şemaia îl opri de a începe un război civil. Schisma (ruptura) era un fapt împlini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cest termen de schismă nu este cu totul exact. Desprinderea în dubla monarhie nu era decât o întoarcere la situaţia existentă de la cucerirea Canaanului. Este mai ales vorba de o unire, de altfel incompletă şi instabilă, realizată sub David şi Solomon, care trebuie considerată ca o excepţie în istoria poporului ales. De fapt, această împărţire va provoca şi o schismă religioasă, şi aceasta era ceva mult mai grav.</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erusalimul, cu Templul său care adăpostea Chivotul Legii, devenise capitala religioasă, ceea ce asigura de fapt unitatea politică. Ieroboam, devenit rege al lui Israel, trebuia să înţeleagă că cultul săvârşit în Templu, nu încetează a aminti de legământul veşnic încheiat între Domnul şi David. El stabileşte deci două sanctuare oficiale, dotate amândouă, cu o preoţie şi un cult organizat, la cele două extremităţi ale regatului: la Betel şi la Dan. Betel fusese un loc sfânt din vremea patriarhilor, iar  un sanctuar se găsea la Dan în perioada judecătorilo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Viţeii de aur, plasaţi în cele două locuri sfinte - I R.12,28 nu erau idoli. Studiile făcute pe imnografia semitică arată că ei erau (înţeleşi, concepuţi) ca un fel de piedestal pe care se odihneau picioarele nevăzute ale lui Iahve, ca şi în cazul heruvimilor din Templul de la Ierusalim. Este un lucru cert că Ieroboam nu avea de gând să schimbe ceea ce era de fapt esenţa iahvismului. Dar taurul (viţelul) evoca un cult al fertilităţii şi reprezentarea putea să fie un pericol. O breşă totuşi se deschidea prin care puteau pătrunde practicile religioase din Canaa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Schisma religioasă provocată de Ieroboam a fost păcatul său capital şi în acelaşi timp "păcatul originar" al lui Israel. (R. De Vaux, Le livres des Rois, Paris, 1958, p.14)</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storia celor 2 monarhii este povestită de cartea Regilor, începând cu capit. 12 al primei cărţi. Cea a regatului lui Iuda se găseşte de asemenea în cap. 10 şi ale cărţii II Cronic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cartea Regilor, prezentarea este sincronizată: domnia unui rege al lui Israel este datată în raport cu domnia unui rege contemporan al lui Iuda şi invers. (Apar şi unele confuz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8"/>
          <w:szCs w:val="28"/>
        </w:rPr>
        <w:t>Regatul lui Israel</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O caracteristică a monarhiei în Israel a fost lipsa sa de stabilitate. Nici o familie regală nu va rămâne lung timp la putere şi adeseori schimbarea domniei era rezultatul unei insurecţii militar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b/>
          <w:bCs/>
          <w:color w:val="000000"/>
          <w:sz w:val="24"/>
          <w:szCs w:val="24"/>
        </w:rPr>
        <w:tab/>
        <w:t>1. Dinastia lui Ieroboam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Ieroboam I (931-910) (I R.12,20-14,20; 2 Cron.13) </w:t>
        <w:tab/>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Triburile din Nord adunate la Sichem îl proclamă rege pe Ieroboam, reîntors din Egipt, unde îşi căutase refugiu.  Noul suveran îşi stabilise capitala la Tirţa ( N-E de Sichem). Ca să contracareze influenţa unificatoare a Ierusalimului el face din Betel şi Dan sanctuare naţionale şi va organiza un cult şi o preoţie distincte de cele din Iuda. |ara cuprindea, în principiu, cele 10 triburi din Nord; de fapt Beniamin se găsea împărţită între cele 2 regate. N-am şti aproape numic de domnia lui Ieroboam dacă n-ar fi fost continuele fricţiuni între el şi Roboam (Iuda) şi că succesorul acestuia îl va învinge într-o bătălie aproape de Bete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adab (910-909) (I R.15,25-32) fiul lui Ieroboam, a fost victima unei conspiraţii. Astfel sfârşi prima dinasti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rFonts w:eastAsia="Times New Roman CE" w:cs="Times New Roman CE" w:ascii="Times New Roman CE" w:hAnsi="Times New Roman CE"/>
          <w:b/>
          <w:bCs/>
          <w:color w:val="000000"/>
          <w:sz w:val="24"/>
          <w:szCs w:val="24"/>
        </w:rPr>
        <w:t>2. Dinastia lui Baeşa</w:t>
      </w:r>
    </w:p>
    <w:p>
      <w:pPr>
        <w:pStyle w:val="Norma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Baeşa (909-886) (I R.15,33-16,7)</w:t>
        <w:tab/>
        <w:t>Conspiraţia care făcuse să dispară Nadab, avea în frunte pe un om oarecare Baeşa, care devine rege, şi pentru a elimina rivalii posibili va extermina întreaga familie a lui Ieroboam. A fost un conducător energic, care va respinge pe Asa, regele lui Iuda, departe de frontierele sale şi va fortifica Rama, oraş situat la câţiva km. Nord de Ierusalim. Asa cere ajutorul lui Benhadad I regele Damascului, care va ataca Israelul în Nord şi cucereşte o parte a teritoriului; aceasta va duce la căderea dinastiei Baeş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Elah (886-885) (I R.16,8-14) fiul lui Baeşa va domni 2 ani. El a fost asasinat de un ofiţer, comandant de care, Zimr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color w:val="000000"/>
          <w:sz w:val="24"/>
          <w:szCs w:val="24"/>
        </w:rPr>
        <w:t>Zimri (885) (I R.</w:t>
      </w:r>
      <w:r>
        <w:rPr>
          <w:rFonts w:eastAsia="Times New Roman CE" w:cs="Times New Roman CE" w:ascii="Times New Roman CE" w:hAnsi="Times New Roman CE"/>
          <w:color w:val="000000"/>
          <w:sz w:val="24"/>
          <w:szCs w:val="24"/>
        </w:rPr>
        <w:t xml:space="preserve"> 16, 15-22) Moartea lui Elah va inaugura o perioadă de anarhie. Zimri va omorâ pe toţi membrii familiei Baeşa. Dar armata n-a acceptat lovitura de stat. Generalul şef, Omri va fi proclamat rege şi-l va asedia pe Zimri în Tirţa. Zimri va da foc palatului şi va muri şi el în incendiu. Dar Omri avea un alt competitor, Tibni, şi astfel izbucni războil civil care va dura 4 ani. În final Omri va triumf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b/>
          <w:bCs/>
          <w:color w:val="000000"/>
          <w:sz w:val="24"/>
          <w:szCs w:val="24"/>
        </w:rPr>
        <w:tab/>
        <w:t>3. Dinastia lui OMRI</w:t>
      </w:r>
    </w:p>
    <w:p>
      <w:pPr>
        <w:pStyle w:val="Normal"/>
        <w:rPr>
          <w:color w:val="000000"/>
          <w:sz w:val="24"/>
          <w:szCs w:val="24"/>
        </w:rPr>
      </w:pPr>
      <w:r>
        <w:rPr>
          <w:color w:val="000000"/>
          <w:sz w:val="24"/>
          <w:szCs w:val="24"/>
        </w:rPr>
        <w:tab/>
        <w:t>(885-874)(IR16,23-28)</w:t>
      </w:r>
    </w:p>
    <w:p>
      <w:pPr>
        <w:pStyle w:val="Normal"/>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color w:val="000000"/>
          <w:sz w:val="24"/>
          <w:szCs w:val="24"/>
        </w:rPr>
        <w:tab/>
        <w:t>După 4 ani de lupte cu Tibni, Omri începe să repare pagubele cauzate de războiul civil. El va muta capitala de la Tirsa la Samaria, unde va rămâne până la căderea regatului. Această schimbare a fost tot aşa de semnificativă pt. Israel ca şi alegera Ierusalimului pentru Iuda. Omri a fost privit de Asirieni ca adevăratul fondator al regatului de Nord ( deşi Biblia nu zice mare lucru despre acest subiect). Domnia sa a fost un succes (cu excepţia pierderii unei fâşi de pământ în favoarea Damascului). Pune capăt conflictului cu Iuda (Ara) şi va ajunge să restabilească h</w:t>
      </w:r>
      <w:r>
        <w:rPr>
          <w:color w:val="000000"/>
          <w:sz w:val="24"/>
          <w:szCs w:val="24"/>
        </w:rPr>
        <w:t>eg</w:t>
      </w:r>
      <w:r>
        <w:rPr>
          <w:rFonts w:eastAsia="Times New Roman CE" w:cs="Times New Roman CE" w:ascii="Times New Roman CE" w:hAnsi="Times New Roman CE"/>
          <w:color w:val="000000"/>
          <w:sz w:val="24"/>
          <w:szCs w:val="24"/>
        </w:rPr>
        <w:t>emonia lui Israel asupra Moabului. Va încheia o alianţă comercială cu fenicienii, iar fiul său Ahab va lua în căsătorie pe Izabela fiica regelui Etbaal al Tirulu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Un factor politic important al acestei perioade este renaşterea puterii asiriene sub Asurnasirpal II (883-859).</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HAB (874-853) (I R.16,29-22,40) a avut o domnie strălucitoare. Alianţa sa cu Tirul se va dovedi avantajoasă (benefică). Bogăţia regelui în această epocă este demonstrată de marile construcţii pe care le regăsim la Samaria, la Meghido şi la Ierihon. Armata a fost reorganizată şi o puternică divizie de care de luptă a fost aşezată la Meghido. Din nefericire, prosperitatea materială a fost însoţită de o decadenţă religioasă. Regina Izabela, care era fanatic ataşată cultului (religiei) fenician, a avut o influenţă dezastruasă din acest punct de vedere. Cultul lui Baal a fost introdus în Samaria, iar credincioşii lui Iahve au fost persecutaţi. Reacţia iahvistă a avut ca principal reprezentant pe Ilie (Tesla Peleadului).</w:t>
      </w:r>
    </w:p>
    <w:p>
      <w:pPr>
        <w:pStyle w:val="Normal"/>
        <w:jc w:val="both"/>
        <w:rPr/>
      </w:pPr>
      <w:r>
        <w:rPr>
          <w:rFonts w:eastAsia="Times New Roman CE" w:cs="Times New Roman CE" w:ascii="Times New Roman CE" w:hAnsi="Times New Roman CE"/>
          <w:color w:val="000000"/>
          <w:sz w:val="24"/>
          <w:szCs w:val="24"/>
        </w:rPr>
        <w:tab/>
        <w:t>O înţelegere a fost încheiată între Ahab şi Iosofat (Iuda) şi parafată prin căsătoria dintre Atalia, fiica sau sora lui Ahab cu fiul lui Iosofat, Ioram. Alianţa lui Israel cu Fenicia lovea în interesele comerciale ale Aramenilor. De asemenea regele Damascului Benhodad II, voia să distrugă puterea mereu crescută a rivalului său. El invadează Israelul şi asediază Smirna, dar a fost respins (cu grele pierderi). Anul următor face o nouă încercare, dar de data aceasta dezastrul a fost complet. Benhodad şi armata sa au fost înfr</w:t>
      </w:r>
      <w:r>
        <w:rPr>
          <w:color w:val="000000"/>
          <w:sz w:val="24"/>
          <w:szCs w:val="24"/>
        </w:rPr>
        <w:t>ân</w:t>
      </w:r>
      <w:r>
        <w:rPr>
          <w:rFonts w:eastAsia="Times New Roman CE" w:cs="Times New Roman CE" w:ascii="Times New Roman CE" w:hAnsi="Times New Roman CE"/>
          <w:color w:val="000000"/>
          <w:sz w:val="24"/>
          <w:szCs w:val="24"/>
        </w:rPr>
        <w:t>ţi la Aftec, la Est de lacul Ghenizaret. Regele a fost făcut prizonier şi Ahab încheie un tratat cu el. Acest acord era dictat de un pericol comun: expansiunea asiriană sub Salmanasar III. O ligă antiasiriană se va forma (11 regi), la care Ahab va aduce o importantă contribuţie: 2000 care de luptă şi 10.000 oşteni. Salmanasar este înfrânt în 853 la Qarqar pe Orante. Odată pericolul trecut liga s-a destrămat. Benhodad denunţă tratatul încheiat la Aftec şi Ahab îi declară război. Cu Iosafat (Iuda) el va con</w:t>
      </w:r>
      <w:r>
        <w:rPr>
          <w:color w:val="000000"/>
          <w:sz w:val="24"/>
          <w:szCs w:val="24"/>
        </w:rPr>
        <w:t>du</w:t>
      </w:r>
      <w:r>
        <w:rPr>
          <w:rFonts w:eastAsia="Times New Roman CE" w:cs="Times New Roman CE" w:ascii="Times New Roman CE" w:hAnsi="Times New Roman CE"/>
          <w:color w:val="000000"/>
          <w:sz w:val="24"/>
          <w:szCs w:val="24"/>
        </w:rPr>
        <w:t>ce o armată până la oraşul de frontieră Ramot-Galaad, dar a fost rănit mortal într-o confruntare. Cu toate acestea domnia lui Ahab fusese una plină de succes.</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Ohazia (853-852) (I R.22, 51- IIR.1,18)</w:t>
        <w:tab/>
        <w:t>Succesorul lui Ahab a fost fiul său Ohazia, care n-a domnit decât un an. În timpul domniei sale, Mesa regele Moabului s-a revoltat contra Israelului. (Ilie şi-a desfăşurat activitatea sub Ahab şi Ohazi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oram (852-841) ( 2 R 3,1-10,17)</w:t>
        <w:tab/>
        <w:t>Ohazia a avut ca succesor pe fratele său Ioram. Acesta atacă Moabul prin Sud, cu ajutorul regelui din Iuda - un alt Ioram -şi al regelui Edomului. Expediţia a fost la început victorioasă, dar în cele din urmă eşuă în faţa capitalei Oir-Heres. (Iuda pierde Libna în favoarea filistenilor).</w:t>
      </w:r>
    </w:p>
    <w:p>
      <w:pPr>
        <w:pStyle w:val="Normal"/>
        <w:jc w:val="both"/>
        <w:rPr/>
      </w:pPr>
      <w:r>
        <w:rPr>
          <w:rFonts w:eastAsia="Times New Roman CE" w:cs="Times New Roman CE" w:ascii="Times New Roman CE" w:hAnsi="Times New Roman CE"/>
          <w:color w:val="000000"/>
          <w:sz w:val="24"/>
          <w:szCs w:val="24"/>
        </w:rPr>
        <w:tab/>
        <w:t>La Damasc Benhodad II fusese asasinat de Hazael care preia puterea. Ioram va profita de confuzia provocată de lovitura de stat, pentru a cuceri Ramot-Galaad. Astfel războiul izbucni şi într-una din lupte Ioram a fost rănit. El se refugiază la Izreel unde verişorul său Ohazia din Iuda îl vizitează. Acesta a fost momentul pe care l-a ales Elisei pentru a provoca căderea dinastiei Omri. Comandantul şef al armatei israelitene la Ramot-Galaad era un oarecare Iehu. El a primit ungerea regală din mâinile unui ucenic de-al lui Elisei şi fu proclamat rege de armată. Imediat el plecă la Izreel unde îl omoară pe Ioram, care ieşise în întâmpinarea lui. Ohozia a luat-o la fugă, dar fusese ajuns din urmă şi rănit la Ibleam; a murit la Meghido. Iehu va intra în Izreel şi face să fie aruncată pe fereastră re</w:t>
      </w:r>
      <w:r>
        <w:rPr>
          <w:color w:val="000000"/>
          <w:sz w:val="24"/>
          <w:szCs w:val="24"/>
        </w:rPr>
        <w:t>gi</w:t>
      </w:r>
      <w:r>
        <w:rPr>
          <w:rFonts w:eastAsia="Times New Roman CE" w:cs="Times New Roman CE" w:ascii="Times New Roman CE" w:hAnsi="Times New Roman CE"/>
          <w:color w:val="000000"/>
          <w:sz w:val="24"/>
          <w:szCs w:val="24"/>
        </w:rPr>
        <w:t>na-mamă Izabela. Generalul părea cuprins de o nebunie sângeroasă. El a masacrat pe toată lumea din preajma fostului rege. Aşa, mulţi funcţionari iudei care se găseau la Izreel, întreaga familie a lui Omri, profeţii şi fidelii zeului Baal, toţi au fost ucişi, templul lui Baal din Samaria a fost distrus. Astfel Iehu a exterminat dinastia Omri şi a distrus religia lui Baal, care fusese punctul detestabil al  ei.</w:t>
      </w:r>
    </w:p>
    <w:p>
      <w:pPr>
        <w:pStyle w:val="Normal"/>
        <w:jc w:val="center"/>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rPr>
          <w:color w:val="000000"/>
          <w:sz w:val="24"/>
          <w:szCs w:val="24"/>
        </w:rPr>
      </w:pPr>
      <w:r>
        <w:rPr>
          <w:b/>
          <w:bCs/>
          <w:color w:val="000000"/>
          <w:sz w:val="24"/>
          <w:szCs w:val="24"/>
        </w:rPr>
        <w:tab/>
        <w:t>4. Dinastia IEHU</w:t>
      </w:r>
    </w:p>
    <w:p>
      <w:pPr>
        <w:pStyle w:val="Normal"/>
        <w:jc w:val="both"/>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color w:val="000000"/>
          <w:sz w:val="24"/>
          <w:szCs w:val="24"/>
        </w:rPr>
        <w:tab/>
        <w:t>Iehu (841-814) (2R.10,28-36) figurează pe stela neagră a lui Salmanasar III, care datează din 814. Ştim, prin aceasta, că el încă era rege la acea dată. Când în 841, Damascul a fost atacat de regele Asiriei, Iehu va inaugura o politică nouă: nu numai că nu va sări în ajutorul lui Hazael (D), ci va trimite un tribut invadatorilor. Salmanasan III, revine în 839, dar nu învinge rezistenţa Damascului. Alte probleme îl cheamă din capitala Damascului. Hazael se va întoarce contra Israelului, şi va cuceri Transiordania până la Arnon. Fenicia şi Iuda rupseseră alianţa cu Iehu. La moartea l</w:t>
      </w:r>
      <w:r>
        <w:rPr>
          <w:color w:val="000000"/>
          <w:sz w:val="24"/>
          <w:szCs w:val="24"/>
        </w:rPr>
        <w:t>ui</w:t>
      </w:r>
      <w:r>
        <w:rPr>
          <w:rFonts w:eastAsia="Times New Roman CE" w:cs="Times New Roman CE" w:ascii="Times New Roman CE" w:hAnsi="Times New Roman CE"/>
          <w:color w:val="000000"/>
          <w:sz w:val="24"/>
          <w:szCs w:val="24"/>
        </w:rPr>
        <w:t xml:space="preserve"> Iehu regatul lui Israel pierduse 2/3 din teritoriul său.</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rFonts w:eastAsia="Times New Roman CE" w:cs="Times New Roman CE" w:ascii="Times New Roman CE" w:hAnsi="Times New Roman CE"/>
          <w:color w:val="000000"/>
          <w:sz w:val="24"/>
          <w:szCs w:val="24"/>
        </w:rPr>
        <w:tab/>
        <w:t>Ioahaz (814-798) (2R.13, 1-9)</w:t>
        <w:tab/>
        <w:t>fiul lui Iehu, avusese ca şi tatăl său probleme cu Hazael. Profetul Elisei a rămas fidel dinastiei iar influenţa sa la curte era fosrte mare. El a prevăzut dificultăţile prin care va trece Izraelul, dar încurajează pe rege şi poporul. Spre 802 Adadnirari III face o expediţie în Siria. Damascul  a fost devastat iar Israelul constrâns să plătească tribut. Dar Asirienii se retrăseseră pentru a face faţă dificultăţilor di</w:t>
      </w:r>
      <w:r>
        <w:rPr>
          <w:color w:val="000000"/>
          <w:sz w:val="24"/>
          <w:szCs w:val="24"/>
        </w:rPr>
        <w:t>n Estul Egiptului.</w:t>
      </w:r>
    </w:p>
    <w:p>
      <w:pPr>
        <w:pStyle w:val="Normal"/>
        <w:jc w:val="both"/>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color w:val="000000"/>
          <w:sz w:val="24"/>
          <w:szCs w:val="24"/>
        </w:rPr>
        <w:tab/>
        <w:t xml:space="preserve">Ioaş (798-783) ( 2 R.13, 10-13) </w:t>
        <w:tab/>
        <w:t>Damascul slăbise datorită invaziei asiriene. Ioaş, fiul lui Ivahuz va duce trei bătăli cu armata arameeană şi în final va repurta victoria, ceea ce îi va permite să recupereze teritoriul pierdut. Sub domnia sa, Israelul va regăsi puţin câte puţin vechea sa prosperitate, iar Iuda va cunoaşte şi el o aproximativă renaştere. Ioaş a avut o bătălie cu Amasia regele lui Iuda, învingându-l şi urmărindu-l până la Ierusalim. Sub domnia lui Ioahaz şi Ioaş, Elisei ş</w:t>
      </w:r>
      <w:r>
        <w:rPr>
          <w:color w:val="000000"/>
          <w:sz w:val="24"/>
          <w:szCs w:val="24"/>
        </w:rPr>
        <w:t>i-a împlinit misiunea sa.</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eroboam II (783-743) (2R.14,23-29)</w:t>
        <w:tab/>
        <w:t>Lunga domnie a acestui rege dădu lui Israel iluzia unei întoarceri a zilelor glorioase a lui Solomon. Biblia nu povesteşte nimic. Este cert că grandoarea lui Israel a fost acum la apogeu. Construcţiilor făcute la Samaria şi Meghido, precum şi cărţile Amos şi Osea ilustrează foarte bine această prosperitate. Teritoriul ţării era integral eliberat de orice influenţă străină, iar Iuda devine un aliat, dacă nu un stat tributar. În cele 2 regate, industria şi comerţul erau înfloritoare. Pentru prima dată apare problema socială. Bogăţia era concentrată în mâinile unei minorităţi, iar marea masă a populaţiei trăia în mizeri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Zaharia (743) (2R.15,8-12) Domnia lui Ieroboam II a fost urmată de o perioadă de anarhie. Fiul său Zaharia n-a rămas pe tron decât 6 luni, fiind asasinat de Şalum. Astfel se sfârşi dinastia lui Iehu.</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Şalum (743) (2R.15,13-16)</w:t>
        <w:tab/>
        <w:t>nu va domni decât o lună. Rivalul său Menahem din Tirţa (Tirsa) - un reprezentant al partidului pro-asirian - s-a debarasat de Şalum şi a preluat putere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rPr>
          <w:color w:val="000000"/>
          <w:sz w:val="24"/>
          <w:szCs w:val="24"/>
        </w:rPr>
      </w:pPr>
      <w:r>
        <w:rPr>
          <w:color w:val="000000"/>
          <w:sz w:val="24"/>
          <w:szCs w:val="24"/>
        </w:rPr>
        <w:tab/>
      </w:r>
      <w:r>
        <w:rPr>
          <w:b/>
          <w:bCs/>
          <w:color w:val="000000"/>
          <w:sz w:val="24"/>
          <w:szCs w:val="24"/>
        </w:rPr>
        <w:t>5. Dinastia Menahem</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Menahem (743-738) (2R15,17-22)</w:t>
        <w:tab/>
        <w:t>s-a supus lui Ţiglat-Falasar III, vărsându-i acestuia un tribut pentru a fi recunoscut rege. Istoria este dominată acum de renaşterea asiriană. Tiglat-Falasar III (745-727) poate fi considerat ca adevăratul fondator al regatului asirian. Numit în Biblie Ful (Pul). Oseea: domnia lui Menahem este marcată de lupta între partidul pro-asirian şi partidul pro-egiptea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tab/>
        <w:t>Pecahie (738-737) (2R.15,23-26) fiul lui Menahen, a fost omorât de Pechah.</w:t>
      </w:r>
    </w:p>
    <w:p>
      <w:pPr>
        <w:pStyle w:val="Normal"/>
        <w:jc w:val="both"/>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color w:val="000000"/>
          <w:sz w:val="24"/>
          <w:szCs w:val="24"/>
        </w:rPr>
        <w:tab/>
        <w:t>Pechah (737-732) (2R15,27-31) a fost fiul generalului lui Pecahie, Remalia. Adversar al Asiriei, prima sa acţiune a fost aceea de a se alia cu Damascul, a cărui rege Raţin a căutat să formeze alianţă anti-asiriană. Aceşti 2 regi încercară, fără succes să-l antreneze şi pe Iotam (Iuda) în această direcţie. Nereuşind să atragă şi pe Iotam, Raţin şi Pechah atacară Iuda. Intenţia lor era de a răsturna de la putere dinastia dominatoare şi de a pune pe tron un arameean, pe care Isaia îl numeşte "fiul lui Tabel". Lui Iotam îi urmează Ahaz. El va fi atacat de coaliţia siro-efraimită. Între timp celor din Nord li se adaugă: Tirul, Sidonul, Gaza, filistenii, Edom şi regina arabilor. Ahaz a fost biruit şi asediat în Ierusalim. Face apel la |iglat-Falasar în 734. Acesta se porneşte contra acestei ligi al cărei inima era Aram şi Israel. |iglat-Falasar tinde să izoleze cele 2 puteri de aliaţii lor. Învinge pe Filisteni, cucereşte Gaza, al cărui rege Ilanun fuge în Egipt, apoi se î</w:t>
      </w:r>
      <w:r>
        <w:rPr>
          <w:color w:val="000000"/>
          <w:sz w:val="24"/>
          <w:szCs w:val="24"/>
        </w:rPr>
        <w:t>nt</w:t>
      </w:r>
      <w:r>
        <w:rPr>
          <w:rFonts w:eastAsia="Times New Roman CE" w:cs="Times New Roman CE" w:ascii="Times New Roman CE" w:hAnsi="Times New Roman CE"/>
          <w:color w:val="000000"/>
          <w:sz w:val="24"/>
          <w:szCs w:val="24"/>
        </w:rPr>
        <w:t>oarce contra Israelului devastând Galileea şi Galaad şi-i ia în robie, deportându-i pe pe locuitorii lor. În 733 a fost rândul lui Raţin de a fi atacat. Regele Damascului rezistă, dar în final oraşul va cădea. Raţin a fost executat iar locuitorii deportaţi Israelul ar fi suferit şi el o distrugere totală dacă partidul pro-asirian nu l-ar fi răsturnat pe Pecah şi l-ar fi pus pe tron pe Ose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rFonts w:eastAsia="Times New Roman CE" w:cs="Times New Roman CE" w:ascii="Times New Roman CE" w:hAnsi="Times New Roman CE"/>
          <w:color w:val="000000"/>
          <w:sz w:val="24"/>
          <w:szCs w:val="24"/>
        </w:rPr>
        <w:tab/>
        <w:t>Osea (732-724) (2R17,1-4)</w:t>
        <w:tab/>
        <w:t>Regatul lui Israel era redus la un singur oraş: Samaria. Restul teritoriului fusese împărţit în trei provincii asiriene: Meghido, Dan şi Galaad. Ţiglat-Falasar a murit în 727. Când fiul său Salmanasar V (727-722), pe atunci guvernator al Feniciei, pleacă să-şi ocupe tronul (Ninive), partidul anti-asirian (Israel) crede că e momentul să-i ia viaţa. Dar Salmanasar V a fost recunoscut ca suveran de întreg imperiul, în afara cetăţilor feniciene. Atunci Salmanasar va asedia Tirul, fără însă a-l putea cuceri. Ştim că în timpul acestui asediu Osea regele lui Israel îi plătea tribut anual. Din umbră e</w:t>
      </w:r>
      <w:r>
        <w:rPr>
          <w:color w:val="000000"/>
          <w:sz w:val="24"/>
          <w:szCs w:val="24"/>
        </w:rPr>
        <w:t xml:space="preserve">l </w:t>
      </w:r>
      <w:r>
        <w:rPr>
          <w:rFonts w:eastAsia="Times New Roman CE" w:cs="Times New Roman CE" w:ascii="Times New Roman CE" w:hAnsi="Times New Roman CE"/>
          <w:color w:val="000000"/>
          <w:sz w:val="24"/>
          <w:szCs w:val="24"/>
        </w:rPr>
        <w:t>conspira cu Egiptul. Regele Asiriei află. În 724 asediază Samaria. Oraşul va rezista aproape 3 ani. În 722 Sargon II (722-705) îi succede lui Salmanasar V. Samaria va cădea în mâinile lui Sargon. Populaţia oraşului va fi deportată, gradual, începând cu clasele conducătoare. După o inscripţie circa 27.290 persoane au fost deportate în Mesopotamia de Sus; ele îşi vor pierde identitatea. În locul lor vor fi aduşi coloni de origine diversă şi această politică se va continua şi de succesorii lui Sargon. Noii l</w:t>
      </w:r>
      <w:r>
        <w:rPr>
          <w:color w:val="000000"/>
          <w:sz w:val="24"/>
          <w:szCs w:val="24"/>
        </w:rPr>
        <w:t>oc</w:t>
      </w:r>
      <w:r>
        <w:rPr>
          <w:rFonts w:eastAsia="Times New Roman CE" w:cs="Times New Roman CE" w:ascii="Times New Roman CE" w:hAnsi="Times New Roman CE"/>
          <w:color w:val="000000"/>
          <w:sz w:val="24"/>
          <w:szCs w:val="24"/>
        </w:rPr>
        <w:t>uitori vor aduce cu ei şi propriile religii, acceptând totuşi pe Iahve ca divinitate locală. Israeliţii rămaşi s-au pierdut în mijlocul acestui sincretism păgân.</w:t>
      </w:r>
    </w:p>
    <w:p>
      <w:pPr>
        <w:pStyle w:val="Normal"/>
        <w:jc w:val="center"/>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8"/>
          <w:szCs w:val="28"/>
        </w:rPr>
        <w:t>Regatul lui Iuda</w:t>
      </w:r>
    </w:p>
    <w:p>
      <w:pPr>
        <w:pStyle w:val="Normal"/>
        <w:jc w:val="both"/>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color w:val="000000"/>
          <w:sz w:val="24"/>
          <w:szCs w:val="24"/>
        </w:rPr>
        <w:tab/>
        <w:t>Regatul lui Iuda oferă un contrast faţă de cel al lui Israel în sensul că succesiunea divină n-a fost niciodată contestată. Chiar dacă unii regi din Iuda fuseseră omorâţi, ei au omorât ca succesori moştenitorii lor legitimi. Nu s-a pus niciodată problema</w:t>
      </w:r>
      <w:r>
        <w:rPr>
          <w:color w:val="000000"/>
          <w:sz w:val="24"/>
          <w:szCs w:val="24"/>
        </w:rPr>
        <w:t xml:space="preserve"> introducerii altei dinastii.</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ab/>
        <w:t>Roboam</w:t>
      </w:r>
      <w:r>
        <w:rPr>
          <w:color w:val="000000"/>
          <w:sz w:val="24"/>
          <w:szCs w:val="24"/>
        </w:rPr>
        <w:t xml:space="preserve"> (931-913) (1R.14,21-31; 2Cr.10-12)</w:t>
        <w:tab/>
        <w:tab/>
      </w:r>
      <w:r>
        <w:rPr>
          <w:rFonts w:eastAsia="Times New Roman CE" w:cs="Times New Roman CE" w:ascii="Times New Roman CE" w:hAnsi="Times New Roman CE"/>
          <w:color w:val="000000"/>
          <w:sz w:val="24"/>
          <w:szCs w:val="24"/>
        </w:rPr>
        <w:t>La moartea lui  Solomon, fiul său Roboam a fost recunoscut ca rege al lui Iuda; dar nu şi de Israel, şi datorită greşelii sale va precipita schisma. Cam în această perioadă expansiunea egipteană se orienta spre Palestina |ara Sfântă. Faraonul Seşinq (ŞIŞAL), care acordase azil lui Ieroboam invadează Iuda. Roboam fusese obligat să-i dea vistieriile Ierusalimului. Se pare că expediţia egipteană a traversat întreaga ţară. Egiptenii nu păstrează hegemonia lor asupre Palestinei. Roboam a putut să-şi construiască o linie de cetăţi de-a lungul frontierelor. Domnia sa, cu excepţia invaziei egiptene de la început, se pare că a fost una prosperă. Dar conduita sa religioasă este condamnată de Bibli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color w:val="000000"/>
          <w:sz w:val="24"/>
          <w:szCs w:val="24"/>
        </w:rPr>
        <w:tab/>
      </w:r>
      <w:r>
        <w:rPr>
          <w:b/>
          <w:bCs/>
          <w:color w:val="000000"/>
          <w:sz w:val="24"/>
          <w:szCs w:val="24"/>
        </w:rPr>
        <w:t>Abia</w:t>
      </w:r>
      <w:r>
        <w:rPr>
          <w:color w:val="000000"/>
          <w:sz w:val="24"/>
          <w:szCs w:val="24"/>
        </w:rPr>
        <w:t xml:space="preserve"> (913-911) (1R.15,1-8;  2Cr.13)</w:t>
        <w:tab/>
      </w:r>
    </w:p>
    <w:p>
      <w:pPr>
        <w:pStyle w:val="Normal"/>
        <w:jc w:val="both"/>
        <w:rPr/>
      </w:pPr>
      <w:r>
        <w:rPr>
          <w:rFonts w:eastAsia="Times New Roman CE" w:cs="Times New Roman CE" w:ascii="Times New Roman CE" w:hAnsi="Times New Roman CE"/>
          <w:color w:val="000000"/>
          <w:sz w:val="24"/>
          <w:szCs w:val="24"/>
        </w:rPr>
        <w:tab/>
        <w:t>Sub domnia lui Abia, fiul lui Roboam, neînţelegerea existentă între cele 2 regate a lui Iuda şi Israel va degenera în ostilitate declarată. Abia va câştiga o bătălie cu Ieroboam I, laTemaraim, aproape de Betel, ceea ce îi va permite să-şi intindă dominaţ</w:t>
      </w:r>
      <w:r>
        <w:rPr>
          <w:color w:val="000000"/>
          <w:sz w:val="24"/>
          <w:szCs w:val="24"/>
        </w:rPr>
        <w:t>ia peste tot teritoriul lui Ven</w:t>
      </w:r>
      <w:r>
        <w:rPr>
          <w:rFonts w:eastAsia="Times New Roman CE" w:cs="Times New Roman CE" w:ascii="Times New Roman CE" w:hAnsi="Times New Roman CE"/>
          <w:color w:val="000000"/>
          <w:sz w:val="24"/>
          <w:szCs w:val="24"/>
        </w:rPr>
        <w:t>iamin. Atitudinea Bibliei faţă de el nu este prea favorabilă, din cauza atitudinii sale puţin evlavioase (religioas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color w:val="000000"/>
          <w:sz w:val="24"/>
          <w:szCs w:val="24"/>
        </w:rPr>
        <w:tab/>
      </w:r>
      <w:r>
        <w:rPr>
          <w:b/>
          <w:bCs/>
          <w:color w:val="000000"/>
          <w:sz w:val="24"/>
          <w:szCs w:val="24"/>
        </w:rPr>
        <w:t>Asa</w:t>
      </w:r>
      <w:r>
        <w:rPr>
          <w:color w:val="000000"/>
          <w:sz w:val="24"/>
          <w:szCs w:val="24"/>
        </w:rPr>
        <w:t xml:space="preserve"> (911 - 870) v.(1R 15, 9-24; 2Cr. 14-16)</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n timpul lui Asa, Iuda a pierdut toate teritoriile ca fuseseră cucerite sub Abia, în favoarea Israelulu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Va face faţă unei invazii nomade ce va veni din Neghev. Când Baeşa (909-886) a luat şi apoi a întărit (fortificat) Rama, la aprox. 10 km N. de Ierusalim, Asa a făcut apel la Benhadad I al Damascului, şi va rupe alianţa pe care o încheiase cu Baeşa. Baeşa va fi obligat să capituleze şi Asa a împresurat şi luat Rama şi apoi a fortificat Gheba şi Miţp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ceastă apelare la străini a fost o gravă eroare. Biblia laudă pe Asa pentru atitudinea sa religioasă, cu toate că el n-a putut face să dispară ''locurile înalte''. Asa va cădea bolnav spre sfârşitul domniei sal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ab/>
        <w:t>Iosafat</w:t>
      </w:r>
      <w:r>
        <w:rPr>
          <w:color w:val="000000"/>
          <w:sz w:val="24"/>
          <w:szCs w:val="24"/>
        </w:rPr>
        <w:t xml:space="preserve"> (870 - 848) v. (I R 22, 41-51; 2Cr. 17-20)</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osafat devine coregent în timpul bolii fratelui său Asa. După moartea acestuia, a avut relaţii amicale cu Ahab, regele Israelului, şi fiul său  Ioram va lua în căsătorie pe fica (sau sora) lui Ahab.</w:t>
      </w:r>
    </w:p>
    <w:p>
      <w:pPr>
        <w:pStyle w:val="Normal"/>
        <w:jc w:val="both"/>
        <w:rPr>
          <w:color w:val="000000"/>
          <w:sz w:val="24"/>
          <w:szCs w:val="24"/>
        </w:rPr>
      </w:pPr>
      <w:r>
        <w:rPr>
          <w:color w:val="000000"/>
          <w:sz w:val="24"/>
          <w:szCs w:val="24"/>
        </w:rPr>
        <w:t>- nu va suprima nici el ''locurile înalt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după I R. domnia lui Iosafat nu a fost una prea fericit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 expediţia contra Ramot-Galaad-ului, unde Ahab a fost omorâ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 se pare că a luat parte la liga contra Asirienilor, (r. Meşa Moab) (Ioaram, fiul său) pierzând flota - distrusă.</w:t>
      </w:r>
    </w:p>
    <w:p>
      <w:pPr>
        <w:pStyle w:val="Normal"/>
        <w:jc w:val="both"/>
        <w:rPr/>
      </w:pPr>
      <w:r>
        <w:rPr>
          <w:rFonts w:eastAsia="Times New Roman CE" w:cs="Times New Roman CE" w:ascii="Times New Roman CE" w:hAnsi="Times New Roman CE"/>
          <w:color w:val="000000"/>
          <w:sz w:val="24"/>
          <w:szCs w:val="24"/>
        </w:rPr>
        <w:t>- după II Cr. domnia lui Iosafat a fost una prosperă. II Cr. îl prezintă victorios împotriva invaziei amoniţilor susţinuţi de Moab şi Edom. În interior el va organiza regatul din punct de vedere militar şi va crea o administraţie judiciară. El va stabili o comisie compusă din ofiţeri şi leviţi pentru a instrui poporul în legătură cu Torah. Cele 2 relatări se pot împăca astfel: atunci când a întreprins ceva cu regatul său a avut insucces, când a acţioanat el însuşi, personal, a avut mai mult noroc. Marea sa greşeală a fost aceea de a introduce o prinţesă din dinastia Omri în familia lui David. Ea trebuie să fi avut grave consecinţe în toate domeniile: dinastice,</w:t>
      </w:r>
      <w:r>
        <w:rPr>
          <w:color w:val="000000"/>
          <w:sz w:val="24"/>
          <w:szCs w:val="24"/>
        </w:rPr>
        <w:t xml:space="preserve"> </w:t>
      </w:r>
      <w:r>
        <w:rPr>
          <w:rFonts w:eastAsia="Times New Roman CE" w:cs="Times New Roman CE" w:ascii="Times New Roman CE" w:hAnsi="Times New Roman CE"/>
          <w:color w:val="000000"/>
          <w:sz w:val="24"/>
          <w:szCs w:val="24"/>
        </w:rPr>
        <w:t>religioase şi politic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ab/>
        <w:t>Ioram</w:t>
      </w:r>
      <w:r>
        <w:rPr>
          <w:color w:val="000000"/>
          <w:sz w:val="24"/>
          <w:szCs w:val="24"/>
        </w:rPr>
        <w:t xml:space="preserve"> (848 - 841) v. (2R 8, 16-24; 2Cr. 21)</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Ştim că fiul lui Iosafat, Ioram, se căsătorise cu Atalia. Acest rege a fost anti-yahvist şi va autoriza cultul lui Baal. A luat parte alaturi de Ioram regele Israelului (fiul lui Ahab) la o expediţie, nu prea fericită, contra lui Meşa regele Moabului. Consecinţa acestei înfrângeri - Edomul îşi va recuceri independenţa şi Libna va fi pierdută în favoarea filistenilo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ab/>
        <w:t>Ohozia</w:t>
      </w:r>
      <w:r>
        <w:rPr>
          <w:color w:val="000000"/>
          <w:sz w:val="24"/>
          <w:szCs w:val="24"/>
        </w:rPr>
        <w:t xml:space="preserve"> - fiul lui Ioram - (841) v. (2R. 8,25 - 9,29; 2Cr.22, 1-9)</w:t>
      </w:r>
    </w:p>
    <w:p>
      <w:pPr>
        <w:pStyle w:val="Normal"/>
        <w:jc w:val="both"/>
        <w:rPr/>
      </w:pPr>
      <w:r>
        <w:rPr>
          <w:color w:val="000000"/>
          <w:sz w:val="24"/>
          <w:szCs w:val="24"/>
        </w:rPr>
        <w:tab/>
        <w:t>Ac</w:t>
      </w:r>
      <w:r>
        <w:rPr>
          <w:rFonts w:eastAsia="Times New Roman CE" w:cs="Times New Roman CE" w:ascii="Times New Roman CE" w:hAnsi="Times New Roman CE"/>
          <w:color w:val="000000"/>
          <w:sz w:val="24"/>
          <w:szCs w:val="24"/>
        </w:rPr>
        <w:t>est rege se alătură lui Ioram al Israelului într-o expediţie contra Ramon-Galaadului şi a fost omorât din ordinul lui Iehu. Biblia îi reproşează conduita sa puţin religioas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color w:val="000000"/>
          <w:sz w:val="24"/>
          <w:szCs w:val="24"/>
        </w:rPr>
        <w:tab/>
      </w:r>
      <w:r>
        <w:rPr>
          <w:b/>
          <w:bCs/>
          <w:color w:val="000000"/>
          <w:sz w:val="24"/>
          <w:szCs w:val="24"/>
        </w:rPr>
        <w:t>Atalia</w:t>
      </w:r>
      <w:r>
        <w:rPr>
          <w:color w:val="000000"/>
          <w:sz w:val="24"/>
          <w:szCs w:val="24"/>
        </w:rPr>
        <w:t xml:space="preserve"> (841-835)</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La moartea lui Ohozia, mama sa Atalia a preluat puterea. Ceea ce a autorizat-o a fost pozitia sa oficială de ghehirah sau ''marea Doamnă'' titlu dat primei soţii sau mamei regelui. Ucide întreaga familie regală - măsură necesară în ochii ei dacă voia să se menţină la tron. Din fericire pentru Iuda, sora lui Ohozia, care era soţia marelui preot Iehoiada, a putut să-l ascundă pe nepoţelul ei Ioaş, care va scăpa astfel masacrului.</w:t>
      </w:r>
    </w:p>
    <w:p>
      <w:pPr>
        <w:pStyle w:val="Normal"/>
        <w:jc w:val="both"/>
        <w:rPr>
          <w:color w:val="000000"/>
          <w:sz w:val="24"/>
          <w:szCs w:val="24"/>
        </w:rPr>
      </w:pPr>
      <w:r>
        <w:rPr>
          <w:rFonts w:eastAsia="Times New Roman CE" w:cs="Times New Roman CE" w:ascii="Times New Roman CE" w:hAnsi="Times New Roman CE"/>
          <w:color w:val="000000"/>
          <w:sz w:val="24"/>
          <w:szCs w:val="24"/>
        </w:rPr>
        <w:tab/>
        <w:t>Domnia Ataliei a fost una dezastroasă pentru religia lui Iahve. Credincioşii lui Baal care fuseseră proscrişi de Iehu (841 -814), găsiră refugiu la curtea reginei lui Iuda, şi Baal a avut templul său la Ierusalim precum şi preotul său, pe un anume Mata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Marele preot Iehoiada, a putut - după ce Ioaş a crescut - să organizeze revolta. Îşi va asigura complicitatea gărzii de la Templu şi celei a palatului regal, şi într-o zi de sabat, atunci când 3 preoţi ai gărzii erau de serviciu în templu, el a primit cuvântul lor de fidelitate şi le-a încredinţat pe tânărul descendent al lui David, atunci în vârstă de 7 ani. Copilul a fost imediat aclamat ca rege. Atrasă de zgomot, Atalia va veni şi va intra în Templu. Au scos-o afară şi au omorât-o.</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color w:val="000000"/>
          <w:sz w:val="24"/>
          <w:szCs w:val="24"/>
        </w:rPr>
        <w:tab/>
      </w:r>
      <w:r>
        <w:rPr>
          <w:rFonts w:eastAsia="Times New Roman CE" w:cs="Times New Roman CE" w:ascii="Times New Roman CE" w:hAnsi="Times New Roman CE"/>
          <w:b/>
          <w:bCs/>
          <w:color w:val="000000"/>
          <w:sz w:val="24"/>
          <w:szCs w:val="24"/>
        </w:rPr>
        <w:t>Ioaş</w:t>
      </w:r>
      <w:r>
        <w:rPr>
          <w:color w:val="000000"/>
          <w:sz w:val="24"/>
          <w:szCs w:val="24"/>
        </w:rPr>
        <w:t xml:space="preserve"> (835 - 796) v. (2R. 12; 2Cr. 24)</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timpul minoratului său, Ioaş va rămâne sub ascultarea lui Iehoiada, care face din el un sincer iahvist. Va restaura cultul şi va repara Templul. Hozael al Damascului (842-806) nu înceta pe atunci a ataca des Israelul; se arată şi în Iuda şi Ioaş fu constrâns să-i plătească tribut. Se pare că de aceea Ioaş a căzut victimă unui complot de palat. Biblia îl elogiază, dar notează că nici el n-a suprimat ''locurile înalt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ab/>
        <w:t>Amasias</w:t>
      </w:r>
      <w:r>
        <w:rPr>
          <w:color w:val="000000"/>
          <w:sz w:val="24"/>
          <w:szCs w:val="24"/>
        </w:rPr>
        <w:t xml:space="preserve"> (796 -781) v. (2R.14, 1-22; 2Cr.25)</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timpul domniei acestui rege, Damascul slăbise din cauza Asirienilor. Amasias va răzbuna pe tatăl său Ioaş. Va ataca pe Edomiţi şi va lua cu asalt cetatea Sela (Petra). Va reconstrui Elatul în Golful Akaba. Îmbătat de succes, va provoca la luptă pe Ioaş (789-783) al Ierusalimului. Batalia va avea loc la Bet-Semes, şi a fost dezastroasă pentru armata iudee. Ioaş îi va urmări pe iudei şi va lua Ierusalimul de unde Amasias va fi nevoit să fugă. Va căuta scăpare în cetatea Lachiş, dar va fi omorât. Ca şi tatăl său (Ioaş) va fi lăudat pentru comportamentul său religios, cu această restricţie că a lăsat ''locurile înalt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ab/>
        <w:t>Ozia</w:t>
      </w:r>
      <w:r>
        <w:rPr>
          <w:color w:val="000000"/>
          <w:sz w:val="24"/>
          <w:szCs w:val="24"/>
        </w:rPr>
        <w:t xml:space="preserve"> sau </w:t>
      </w:r>
      <w:r>
        <w:rPr>
          <w:b/>
          <w:bCs/>
          <w:color w:val="000000"/>
          <w:sz w:val="24"/>
          <w:szCs w:val="24"/>
        </w:rPr>
        <w:t xml:space="preserve">Azaria </w:t>
      </w:r>
      <w:r>
        <w:rPr>
          <w:color w:val="000000"/>
          <w:sz w:val="24"/>
          <w:szCs w:val="24"/>
        </w:rPr>
        <w:t xml:space="preserve"> (781-740) fiul lui Amasias v. (2R15, 1-6; 2Cr. 26)</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ontemporan al regelui Ieroboam II al Israelului, domnia lui Ozia va coincide cu o perioadă de stabilitate, în  care cele două regate, profitând de slăbirea Damascului şi de eclipsa de putere asiriană vor putea să-şi dezvolte comerţul, ceea ce va duce la prosperitate materială. Ozia va exploata succesul obţinut de tatăl său contra Edomiţilor. El va reconstrui Elatul (cf. 2Cr.26) O expediţie fericită contra arabilor îi va crea trecerea spre Sinai. Va repurta succese şi asupra Filistenilor şi Amoniţilor. În interior va fortifica Ierusalimul va reorganiza armata şi va dezvolta agricultura. Spre sfârşitul domniei va fi atins de lepră şi va abandona conducerea ţării în favoarea fiului său Ioatam. După 2Cr. această boală fusese pedeapsa pentru mândria pe care el o manifestase uzurpând anumite anumite prerogative sacerdotale. E aici probabil o aluzie la o tensiune latentă între sacerdoţiu şi monarhie, tensiune care ar fi apărut (crescut) în timpul preotului Iehoiad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b/>
          <w:b/>
          <w:bCs/>
          <w:color w:val="000000"/>
          <w:sz w:val="24"/>
          <w:szCs w:val="24"/>
        </w:rPr>
      </w:pPr>
      <w:r>
        <w:rPr>
          <w:b/>
          <w:bCs/>
          <w:color w:val="000000"/>
          <w:sz w:val="24"/>
          <w:szCs w:val="24"/>
        </w:rPr>
        <w:tab/>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ab/>
        <w:t>Ioatam</w:t>
      </w:r>
      <w:r>
        <w:rPr>
          <w:color w:val="000000"/>
          <w:sz w:val="24"/>
          <w:szCs w:val="24"/>
        </w:rPr>
        <w:t xml:space="preserve"> (740-736) v.(2R.15, 32-38; 2Cr.27)</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Se ştie puţin despre această scurtă domnie.  Ioatam a continuat politica tatălui său. Asistă la începutul războiului siro-efraimi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Ahaz</w:t>
      </w:r>
      <w:r>
        <w:rPr>
          <w:color w:val="000000"/>
          <w:sz w:val="24"/>
          <w:szCs w:val="24"/>
        </w:rPr>
        <w:t xml:space="preserve"> (736-716) v. (2R16; 2Cr.28)</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otam fusese, fără succes, invitat a se alătura ligii care se formase contra Asiriei de Pecah al Israelului şi Raţon al Damascului. Cei doi aliaţi declarară război lui Iuda, sperând ca în caz de victorie să răstoarne dinastia şi să pună pe tron un om de al lor, un oarecare ''fiu al lui Tabel''. Aceasta era situaţia când Ahaz va moşteni tronul tatălui său.</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tre timp, mai multe state se aliaseră la ligă şi acestea au acţionat şi ele contra regatului Iuda: Edom va lua posesiunea portului Elat, Amoniţii nu mai plătesc tributul impus de Ioatam, Filistenii atacă oraşele din Şefela, iar siro-efraimiţii invadaseră ţara. Ahaz se porni împotriva lor, dar fu înfrânt. Se va reîntoarce în Ierusalim, unde va fi asediat. Profetul Isaia va încerca să-l lămurească să aibă toată încrederea în Iahve; totul va fi bine dacă el va face aceasta. În acest context se plasează profeţia despre Emanuel. Dar Ahaz nu va asculta de Isaia, şi întorcându-se spre Asiria, el va despuia Templul de tezaurul său, pentru a trimite bogăţii cât mai multe lui |eglat-Falasar III. In 734 regele Asiriei va conduce el însuşi o expediţie contra acestei coaliţii şi în 732 în oraşul Damasc, căzut în mâinile sale, el va organiza o mare adunare la curtea sa, unde va primi omagiul şi tributul vasalilor săi.</w:t>
      </w:r>
    </w:p>
    <w:p>
      <w:pPr>
        <w:pStyle w:val="Normal"/>
        <w:jc w:val="both"/>
        <w:rPr/>
      </w:pPr>
      <w:r>
        <w:rPr>
          <w:rFonts w:eastAsia="Times New Roman CE" w:cs="Times New Roman CE" w:ascii="Times New Roman CE" w:hAnsi="Times New Roman CE"/>
          <w:color w:val="000000"/>
          <w:sz w:val="24"/>
          <w:szCs w:val="24"/>
        </w:rPr>
        <w:tab/>
        <w:t>Isaia insistase, în sfatul său, pentru o strictă neutralitate, dar Ahaz preferase a se supune hegemoniei Asiriei. La prima vedere se pare că regele avusese dreptate. Lucrul era inevitabil, şi d.p.d.v. politic era bine să observi exigenţele Asirienilor. Dar nu demersul lui Ahaz provocase acţiunea lui |iglat-Falasar contra coaliţiei. Situat departe de marile drumuri comerciale ce legau Siria de Egipt, regatul lui Iuda nu-i interesa pe Asirieni. O strictă neutralitate din partea lui Iuda, ar fi mulţumit pe regele Asiriei, şi aceasta ar fi salvat independenţa naţională şi religioasă a ţării. Luând iniţiative Ahaz se declarase el însuşi vasal al Asiriei. Ahaz provocase intervenţia acestei naţiuni în regatul său şi aceasta nu va rămâne fără consecinţe regretabile de ordin politic şi religios. Intr-adevăr, vasalitatea implica o supunere absolută: orice gest de independenţă ar apărea ca un act de rebeliune. În domeniul religios, calea era deschisă înfluenţelor străine. Astfel însuşi Ahaz, care se afla la Damasc în 732, va trimite la Ierusalim planul unui altar, pe care-l văzu</w:t>
      </w:r>
      <w:r>
        <w:rPr>
          <w:color w:val="000000"/>
          <w:sz w:val="24"/>
          <w:szCs w:val="24"/>
        </w:rPr>
        <w:t>se</w:t>
      </w:r>
      <w:r>
        <w:rPr>
          <w:rFonts w:eastAsia="Times New Roman CE" w:cs="Times New Roman CE" w:ascii="Times New Roman CE" w:hAnsi="Times New Roman CE"/>
          <w:color w:val="000000"/>
          <w:sz w:val="24"/>
          <w:szCs w:val="24"/>
        </w:rPr>
        <w:t xml:space="preserve"> în acest oraş, poruncind să se construiască imediat unul asemănător. La reîntoarcere, el va prezida inaugurarea şi instalarea lui în locul altarului de bronz pe care Solomon îl făcuse la intrarea Templului. Această schimbare, ca şi altele de altfel, era inspirată pe de o parte de cultul asirian iar pe de alta de cultul care se celebra la Damasc. Toate acestea nu puteau rămâne fără consecinţe în ceea ce priveşte cultul lui Iahve.</w:t>
      </w:r>
    </w:p>
    <w:p>
      <w:pPr>
        <w:pStyle w:val="Normal"/>
        <w:jc w:val="both"/>
        <w:rPr/>
      </w:pPr>
      <w:r>
        <w:rPr>
          <w:rFonts w:eastAsia="Times New Roman CE" w:cs="Times New Roman CE" w:ascii="Times New Roman CE" w:hAnsi="Times New Roman CE"/>
          <w:color w:val="000000"/>
          <w:sz w:val="24"/>
          <w:szCs w:val="24"/>
        </w:rPr>
        <w:tab/>
        <w:t xml:space="preserve">Ahaz a fost martorul distrugerii Israelului (721). Isaia insistă pe lângă Ahaz de a se alătura unei noi ligi (coaliţii) anti-asiriene, care va fi, de fapt, uşor spartă (înfrântă) de Sargon II în 720. Pericolul asirian devenea din ce în ce mai presant. Provincia asiriană a Samariei se găsea la frontiera de N. a regatului lui Iuda, iar provinciile Gaza şi Ascalon erau limitrofe la V. Regatul lui Iuda era într-adevăr într-o situaţie nu prea de invidiat: vasal al Asiriei, suferind influenţe străine care slăbesc sentimentul naţional, iar religia iahvistă va suferi influenţe religioase </w:t>
      </w:r>
      <w:r>
        <w:rPr>
          <w:color w:val="000000"/>
          <w:sz w:val="24"/>
          <w:szCs w:val="24"/>
        </w:rPr>
        <w:t>si</w:t>
      </w:r>
      <w:r>
        <w:rPr>
          <w:rFonts w:eastAsia="Times New Roman CE" w:cs="Times New Roman CE" w:ascii="Times New Roman CE" w:hAnsi="Times New Roman CE"/>
          <w:color w:val="000000"/>
          <w:sz w:val="24"/>
          <w:szCs w:val="24"/>
        </w:rPr>
        <w:t>ncretiste. Biblia condamnă fără menajament conduita religioasă a lui Ahaz.</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ab/>
        <w:t>Iezechia</w:t>
      </w:r>
      <w:r>
        <w:rPr>
          <w:color w:val="000000"/>
          <w:sz w:val="24"/>
          <w:szCs w:val="24"/>
        </w:rPr>
        <w:t xml:space="preserve"> (716-687) v. (2R.18-20; 2Cr.29-32)</w:t>
      </w:r>
    </w:p>
    <w:p>
      <w:pPr>
        <w:pStyle w:val="Normal"/>
        <w:jc w:val="both"/>
        <w:rPr/>
      </w:pPr>
      <w:r>
        <w:rPr>
          <w:rFonts w:eastAsia="Times New Roman CE" w:cs="Times New Roman CE" w:ascii="Times New Roman CE" w:hAnsi="Times New Roman CE"/>
          <w:color w:val="000000"/>
          <w:sz w:val="24"/>
          <w:szCs w:val="24"/>
        </w:rPr>
        <w:tab/>
        <w:t>A fost marea glorie a fiului lui Ahaz de a restaura iahvismul pur. Această reînoire trebuie să fie atribuită activităţii personale a tânărului şi energicului monarh, dar de asemenea, într-o mare măsură şi ajutorului pe care l-au adus profeţii Miheia (care şi-a desfăşurat activitatea în timpul domniei sale) şi Isaia (a cărui misiune contracarată din timpul lui Ahaz, a putut să se desfăşo</w:t>
      </w:r>
      <w:r>
        <w:rPr>
          <w:color w:val="000000"/>
          <w:sz w:val="24"/>
          <w:szCs w:val="24"/>
        </w:rPr>
        <w:t>are în voie sub Iezechia).</w:t>
      </w:r>
    </w:p>
    <w:p>
      <w:pPr>
        <w:pStyle w:val="Normal"/>
        <w:jc w:val="both"/>
        <w:rPr/>
      </w:pPr>
      <w:r>
        <w:rPr>
          <w:rFonts w:eastAsia="Times New Roman CE" w:cs="Times New Roman CE" w:ascii="Times New Roman CE" w:hAnsi="Times New Roman CE"/>
          <w:color w:val="000000"/>
          <w:sz w:val="24"/>
          <w:szCs w:val="24"/>
        </w:rPr>
        <w:tab/>
        <w:t>D.p.d.v. politic reforma religioasă era într-adevăr problema primordială. Ea trebuia să vizeze în principal extirparea practicilor idolatre şi restabilirea adevăratului cult (iahvist pur) - ceea ce presupunea purificarea Templului şi centralizarea cultul</w:t>
      </w:r>
      <w:r>
        <w:rPr>
          <w:color w:val="000000"/>
          <w:sz w:val="24"/>
          <w:szCs w:val="24"/>
        </w:rPr>
        <w:t>ui, aceasta implicând suprimarea ''locurilor înalt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Rolul jucat de profeţi în acest gen de reforme nu apare prea clar. Ei se pare că n-au fost interesaţi în mod particular de aspectul cultural. Ei cereau mai degrabă o reformă interioară, spirituală (Is.58). Dar această predică trebuia să ajute o reformă ce trebuia să-l repună pe Domnul (Iahve) la locul cuvenit în cadrul cultului de la Ierusalim. Ieremia (26, 18-19) atestă că predica lui Miheia a fost eficace.</w:t>
      </w:r>
    </w:p>
    <w:p>
      <w:pPr>
        <w:pStyle w:val="Normal"/>
        <w:jc w:val="both"/>
        <w:rPr/>
      </w:pPr>
      <w:r>
        <w:rPr>
          <w:rFonts w:eastAsia="Times New Roman CE" w:cs="Times New Roman CE" w:ascii="Times New Roman CE" w:hAnsi="Times New Roman CE"/>
          <w:color w:val="000000"/>
          <w:sz w:val="24"/>
          <w:szCs w:val="24"/>
        </w:rPr>
        <w:tab/>
        <w:t>Reforma religioasă va fi însoţită de o restauraţie naţională. Iuda se pare că fusese lăsat în pace de Asirieni, prin 701. Expediţia din 711 nu-l viza pe Iezechia, care rămâne neutru. În plus, în această perioadă, Sargon II (705-681) avea destule probleme</w:t>
      </w:r>
      <w:r>
        <w:rPr>
          <w:color w:val="000000"/>
          <w:sz w:val="24"/>
          <w:szCs w:val="24"/>
        </w:rPr>
        <w:t xml:space="preserve"> în Est pentru a se </w:t>
      </w:r>
      <w:r>
        <w:rPr>
          <w:rFonts w:eastAsia="Times New Roman CE" w:cs="Times New Roman CE" w:ascii="Times New Roman CE" w:hAnsi="Times New Roman CE"/>
          <w:color w:val="000000"/>
          <w:sz w:val="24"/>
          <w:szCs w:val="24"/>
        </w:rPr>
        <w:t>mai ocupa şi de Iuda. Regatul cunoaşte o oarecare prosperitate. În această perioadă s-a săpat marele canal care trebuia să aducă apa de la Ghilun până la Silva; din cauza unui asediu lucrările n-au putut fi duse la bun sfârşit.</w:t>
      </w:r>
    </w:p>
    <w:p>
      <w:pPr>
        <w:pStyle w:val="Normal"/>
        <w:jc w:val="both"/>
        <w:rPr/>
      </w:pPr>
      <w:r>
        <w:rPr>
          <w:rFonts w:eastAsia="Times New Roman CE" w:cs="Times New Roman CE" w:ascii="Times New Roman CE" w:hAnsi="Times New Roman CE"/>
          <w:color w:val="000000"/>
          <w:sz w:val="24"/>
          <w:szCs w:val="24"/>
        </w:rPr>
        <w:tab/>
        <w:t>În 703 Merodak-Baladân, care cucerise Babilonul şi se instalase aici, cu titlul de rege, trimite un ambasador la Iezechia, pe când acesta era bolnav. Indiscutabil scopul acestei misiuni diplomatice era de a crea în V. o diversiune, care să-i permită să-şi consolideze propria poziţie. Sanherib va devasta totul în jurul Babilon. În timpul acestei campanii Fenicia s-a răsculat, la fel şi  Edomul şi Moabul; toate acestea şi datorită încurajării venite din partea Egiptului. În 701 Sanherib va pleca spre Siria în fruntea unei armate. Avem</w:t>
      </w:r>
      <w:r>
        <w:rPr>
          <w:color w:val="000000"/>
          <w:sz w:val="24"/>
          <w:szCs w:val="24"/>
        </w:rPr>
        <w:t xml:space="preserve"> 2 versiuni diferite asupra acestei campan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1. După relatarea din documentele asiriene prezenţa lui Sanherib  (a fost reclamată) în Palestina s-a datorat unei revolte care a isbucnit în această ţară. Şefii revoltei sunt regele Sidonului, regele Ascalonului, locuitorii Ecronului şi Iezechia regele lui Iuda. Regele Asiriei va acţiona în mai multe etape; va ataca succesiv oraşele feniciene Sidon şi Akka, apoi Asclonul, Ecronul şi în sfârşit Ierusalimul. Nu va cuceri Ierusalimul dar va primi un tribut substanţia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2. După relatarea biblică, Iezechia refuză să plătească tribut. Sanherib va reacţiona rapid, şi va cuceri toate oraşele fortificate ale regatului Iuda. Iezechia se supune şi plăteşte tribut. Din Lachis, regele Asiriei trimite o armată împotriva Ierusalimului cu intenţia de a cuceri oraşul, dar această armată este obligată să se retragă pentru a porni în întâmpinarea unei armate egiptene condusă de Tiraka. Din Libna, regele asirian cere din nou armatei sale să cucerească Ierusalimul, dar ''un înger al Domnului'' decimează armata asirian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R:</w:t>
        <w:tab/>
        <w:t>E vorba de 2 campanii:</w:t>
        <w:tab/>
        <w:t>701 - Iezechia plăteşte tribut</w:t>
      </w:r>
    </w:p>
    <w:p>
      <w:pPr>
        <w:pStyle w:val="Normal"/>
        <w:jc w:val="both"/>
        <w:rPr/>
      </w:pPr>
      <w:r>
        <w:rPr>
          <w:rFonts w:eastAsia="Times New Roman CE" w:cs="Times New Roman CE" w:ascii="Times New Roman CE" w:hAnsi="Times New Roman CE"/>
          <w:color w:val="000000"/>
          <w:sz w:val="24"/>
          <w:szCs w:val="24"/>
        </w:rPr>
        <w:tab/>
        <w:tab/>
        <w:tab/>
        <w:tab/>
        <w:tab/>
        <w:t>690 - Tiraka devine coregent în Egipt şi va susţine o revoltă politică. Sanherib era ocupat în Est, având Babilonul şi iudeii împotriva lui, dar în 688 el revine în V., cucereşte Lachişul şi asediază Ierusalimul, în timp ce armata lui Tiraka va fi respinsă. Oraşul sfânt nu poate fi luat; armata asiriană va fi decimată de o epidemie (2R.19,35) iar prezenţa lui Sanherib în capitala sa se va impune cu urgenţă</w:t>
      </w:r>
      <w:r>
        <w:rPr>
          <w:color w:val="000000"/>
          <w:sz w:val="24"/>
          <w:szCs w:val="24"/>
        </w:rPr>
        <w:t xml:space="preserve"> de evenimente (2R.19,7).</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Tentativa lui Iezechia de a scutura jugul asirian se soldează cu un eşec total; regatul său se găsea redus la districtul muntos care înconjura Ierusalimul. Regele îşi va consacra ultimii ani ai vieţii stabilirii, în rândul poporului atât de greu lovit, a unei vieţi publice normale. Zelul său pentru religia sa, va fi lăudat fără rezerve de Bibli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ab/>
        <w:t xml:space="preserve">Manase </w:t>
      </w:r>
      <w:r>
        <w:rPr>
          <w:color w:val="000000"/>
          <w:sz w:val="24"/>
          <w:szCs w:val="24"/>
        </w:rPr>
        <w:t xml:space="preserve"> (687-642) v. (2R.21,1-18; 2Cr.33,1-20)</w:t>
      </w:r>
    </w:p>
    <w:p>
      <w:pPr>
        <w:pStyle w:val="Normal"/>
        <w:jc w:val="both"/>
        <w:rPr/>
      </w:pPr>
      <w:r>
        <w:rPr>
          <w:rFonts w:eastAsia="Times New Roman CE" w:cs="Times New Roman CE" w:ascii="Times New Roman CE" w:hAnsi="Times New Roman CE"/>
          <w:color w:val="000000"/>
          <w:sz w:val="24"/>
          <w:szCs w:val="24"/>
        </w:rPr>
        <w:tab/>
        <w:t>Lunga domnie a lui Manase a fost dezastruoasă pentru religia lui Iahve. Reformele lui Iezechia nu fuseseră populare, ele se loviseră de obişnuinţe înveterate. Astfel reacţia a fost imediată şi puternică. În plus sub Asurbanipal (669-632), Asiria era la apogeul puterii sale. Influenţa asiriană se va simţi şi în domeniul religios şi cultural. Vasal fidel, Manase va căuta să placă stăpânilor săi, va favoriza acţiunea lor. Va întâmpina rezistenţă din partea celor care au rămas fideli învăţăturilor lui Isaia; dar represiunea a fost crudă şi eficace. Loialitatea lui Manase sfârşi prin a părea suspectă. După 648, când Asurbanipal cuceri Babilonul, a vrut să-şi reafirme autoritatea  sa în Palestina, regele lui Iuda va fi dus în lanţuri la Babilon. Va fi eliberat după câţiva ani. O dată reîntors va încerca să facă câte ceva pentru restaurarea religie</w:t>
      </w:r>
      <w:r>
        <w:rPr>
          <w:color w:val="000000"/>
          <w:sz w:val="24"/>
          <w:szCs w:val="24"/>
        </w:rPr>
        <w:t xml:space="preserve">i </w:t>
      </w:r>
      <w:r>
        <w:rPr>
          <w:rFonts w:eastAsia="Times New Roman CE" w:cs="Times New Roman CE" w:ascii="Times New Roman CE" w:hAnsi="Times New Roman CE"/>
          <w:color w:val="000000"/>
          <w:sz w:val="24"/>
          <w:szCs w:val="24"/>
        </w:rPr>
        <w:t>lui Iahve. El va acorda importanţă deosebită lucrărilor de întărire a capitalei şi a regatului său, dar moartea va pune capăt acestor lucrări. Impietatea sa este dur stigmatizată de Bibli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color w:val="000000"/>
          <w:sz w:val="24"/>
          <w:szCs w:val="24"/>
        </w:rPr>
        <w:tab/>
      </w:r>
      <w:r>
        <w:rPr>
          <w:b/>
          <w:bCs/>
          <w:color w:val="000000"/>
          <w:sz w:val="24"/>
          <w:szCs w:val="24"/>
        </w:rPr>
        <w:t>Amon</w:t>
      </w:r>
      <w:r>
        <w:rPr>
          <w:color w:val="000000"/>
          <w:sz w:val="24"/>
          <w:szCs w:val="24"/>
        </w:rPr>
        <w:t xml:space="preserve"> (642-640) v. (2R.21,19-26; 2Cr.33,21-25)</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mon aparţinea partidului anti-reformist şi pro-asirian. Este asasinat după doi ani de domnie în urma unei conspiraţii de pala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r>
      <w:r>
        <w:rPr>
          <w:b/>
          <w:bCs/>
          <w:color w:val="000000"/>
          <w:sz w:val="24"/>
          <w:szCs w:val="24"/>
        </w:rPr>
        <w:t>Iosia</w:t>
      </w:r>
      <w:r>
        <w:rPr>
          <w:color w:val="000000"/>
          <w:sz w:val="24"/>
          <w:szCs w:val="24"/>
        </w:rPr>
        <w:t xml:space="preserve"> (640-609) v. (2R.22,1-23,30; 2Cr.34-35)</w:t>
      </w:r>
    </w:p>
    <w:p>
      <w:pPr>
        <w:pStyle w:val="Normal"/>
        <w:jc w:val="both"/>
        <w:rPr/>
      </w:pPr>
      <w:r>
        <w:rPr>
          <w:rFonts w:eastAsia="Times New Roman CE" w:cs="Times New Roman CE" w:ascii="Times New Roman CE" w:hAnsi="Times New Roman CE"/>
          <w:color w:val="000000"/>
          <w:sz w:val="24"/>
          <w:szCs w:val="24"/>
        </w:rPr>
        <w:tab/>
        <w:t>Asasinarea lui Amon a fost rău primită de cei pe care Biblia îi numeşte ''poporul ţării'' adică locuitorii care se bucurau de plenitudinea drepurilor civile, şi care erau fideli liniei davidice. Ei se ridicară împotriva conspiraţiilor şi aşezară pe tron un copil de opt ani, pe Iosia. Domnia lui Iosia va coincide cu căderea rapidă şi ruina Imperiului Asirian. Aceasta va perimite tânărului rege să ducă la bun sfârşit o reformă religioasă şi să reorganizeze regatul său. Biblia nu zice nimic de politica sa internă. Este sigur că renaşterea naţională va merge mână în mână cu reînoirea religioasă şi po</w:t>
      </w:r>
      <w:r>
        <w:rPr>
          <w:color w:val="000000"/>
          <w:sz w:val="24"/>
          <w:szCs w:val="24"/>
        </w:rPr>
        <w:t>li</w:t>
      </w:r>
      <w:r>
        <w:rPr>
          <w:rFonts w:eastAsia="Times New Roman CE" w:cs="Times New Roman CE" w:ascii="Times New Roman CE" w:hAnsi="Times New Roman CE"/>
          <w:color w:val="000000"/>
          <w:sz w:val="24"/>
          <w:szCs w:val="24"/>
        </w:rPr>
        <w:t>tica de independenţă. El a câştigat teritorii, dar e imposibil de precizat întinderea acestora. Incidentul de la Meghido ne face să credem în reorganizarea armatei. Începând de la vârsta de 12 ani, după Cronici, Iosia va intreprinde reforma sa. Prima dată se va ridica împotriva cultului adus de asirieni şi aceasta apărea ca o voinţă de a respinge jugul străi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Regele era de 18 ani când într-o zi va trimite pe secretarul Şafan să ceară folosirea argintului donat la Templu de popor. Preotul Ilichia va da secretarului ''cartea Legii'' pe care tocmai o găsise în Templu. Această descoperire providenţială va da un nou elan reformei. În general, sunt de acord că această operă era ''codul Deuteronomic'' (Dt.12-26), adică tradiţiile legale ale regatului de N. aduse la Ierusalim de refugiaţii din clasa leviţilor în timpul căderii Samariei, în 721. Depozitat în Templu acest cod legic fusese neglijat, apoi uita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Speranţele provocate de restaurarea naţională intreprinsă de Iosia, au fost înecate cu amărăciune. În 609 faraonul Neko care căuta să menţină echilibrul de forţe în Mesopotamia vine în ajutorul asirienilor. El urmează drumul obisnuit parcurs şi altă dată de armatele egiptene, adică acela care trece de-a lungul coastei mării Mediterane în direcţia Carmelului apoi pătrunde în interior la Meghido. Iosia a ieşit în întâmpinare dar a fost învins şi omorâ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Moartea tragică a regelui va încheia şi reforma şi marchează începutul ruinării regatului lui Iuda. Era prea târziu pentru instaurarea unei reînoiri religioase. Exilul era necesar pentru a opera o purificare totală a credinţei adevărate (iahvismu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omportamentul religios al lui Iosia este lăudat fără rezerve de Biblie. Sub domnia lui şi-au desfăşurat activitatea profeţii Sofonie şi Naum.</w:t>
      </w:r>
    </w:p>
    <w:p>
      <w:pPr>
        <w:pStyle w:val="Norma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jc w:val="both"/>
        <w:rPr>
          <w:i/>
          <w:i/>
          <w:iCs/>
          <w:color w:val="000000"/>
          <w:sz w:val="24"/>
          <w:szCs w:val="24"/>
        </w:rPr>
      </w:pPr>
      <w:r>
        <w:rPr>
          <w:b/>
          <w:bCs/>
          <w:color w:val="000000"/>
          <w:sz w:val="24"/>
          <w:szCs w:val="24"/>
        </w:rPr>
        <w:tab/>
        <w:t xml:space="preserve">Ioahaz </w:t>
      </w:r>
      <w:r>
        <w:rPr>
          <w:color w:val="000000"/>
          <w:sz w:val="24"/>
          <w:szCs w:val="24"/>
        </w:rPr>
        <w:t>(609) v. (2R.23,31-35; 2Cr.36,1-4)</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upă moartea lui Iosia, fiul său Ioahaz a fost proclamat rege de ''poporul ţării''. Nu s-au scurs decât trei luni de domnie, când faraonul Neko, la Ribla, l-a arestat şi deportat în Egipt pe noul rege. În locul său îl va instala pe fratele său Eliachim, căruia îi va schimba numele în Ioiachim.</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color w:val="000000"/>
          <w:sz w:val="24"/>
          <w:szCs w:val="24"/>
        </w:rPr>
        <w:tab/>
      </w:r>
      <w:r>
        <w:rPr>
          <w:b/>
          <w:bCs/>
          <w:color w:val="000000"/>
          <w:sz w:val="24"/>
          <w:szCs w:val="24"/>
        </w:rPr>
        <w:t>Ioiachim</w:t>
      </w:r>
      <w:r>
        <w:rPr>
          <w:color w:val="000000"/>
          <w:sz w:val="24"/>
          <w:szCs w:val="24"/>
        </w:rPr>
        <w:t xml:space="preserve"> (609-597) v. (2R.23,36 - 24,6; 2Cr.36,5-8)</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ât va fi vasal al lui Neko, a avut de plătit tribut acestuia, şi pentru aceasta va pune bir pe popor. Moartea tragică a lui Iosia fusese un scandal pentru Iuda: Iahve nu-l salvase pe rege şi evenimentele nu dăduseră drepatete profeţilor. Aceasta avusese în popor o vie reacţie anti-asiriană. Vechiul sincretism va invada din nou ţara.</w:t>
      </w:r>
    </w:p>
    <w:p>
      <w:pPr>
        <w:pStyle w:val="Normal"/>
        <w:jc w:val="both"/>
        <w:rPr/>
      </w:pPr>
      <w:r>
        <w:rPr>
          <w:rFonts w:eastAsia="Times New Roman CE" w:cs="Times New Roman CE" w:ascii="Times New Roman CE" w:hAnsi="Times New Roman CE"/>
          <w:color w:val="000000"/>
          <w:sz w:val="24"/>
          <w:szCs w:val="24"/>
        </w:rPr>
        <w:tab/>
        <w:t>Între timp Nabucodonosor, care îndeplinea funcţia de general în timpul domniei tatălui său Nabopolasar, biruie armata lui Neko la Karchemis, obligându-l să se retragă în Egipt. În 604 îi succede tatălui său, în timp ce era în Palestina distrugând Ascalonul. În această perioadă Ioiachim va schimba alianţele şi va deveni vasalul Babilonului. În 601 Nabucodonosor porni către Egipt, dar a trebuit să se retragă, fără a-şi atinge scopul propus. Iuda era acum împărţită în diferite fracţiuni. Partidul pro-egiptean se va impune şi Ioiachim se va răscula împotriva Babilonul</w:t>
      </w:r>
      <w:r>
        <w:rPr>
          <w:color w:val="000000"/>
          <w:sz w:val="24"/>
          <w:szCs w:val="24"/>
        </w:rPr>
        <w:t>u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Nabucodonosor nu era liber să intervină imediat. Se va mulţumi să trimită un corp de trupe care se vor uni cu bandele armate ale Edomiţilor, Amoniţilor şi Moabiţilor care se vor deda la tot felul de jafuri în ţară. În 598 regele Babilonului va veni personal în Iuda. Dar Ioiachim era mort, în circumstanţe care au rămas obscure, şi fusese înlocuit de fiul său  Ioiachin (Iehoni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ab/>
        <w:t>Ioiachin (Iehonia)</w:t>
      </w:r>
      <w:r>
        <w:rPr>
          <w:color w:val="000000"/>
          <w:sz w:val="24"/>
          <w:szCs w:val="24"/>
        </w:rPr>
        <w:t xml:space="preserve"> (598-597) v. (2R24,8-17; 2Cr.36,9-10)</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18 ani)</w:t>
        <w:tab/>
        <w:t>În această vreme Ierusalimul a fost asediat. El va domni doar 3 luni. A fost deportat în Babilon, împreună cu regina-mamă şi cu principalele notabilităţi. Aceasta a fost prima deportar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ab/>
        <w:t>Sedechia</w:t>
      </w:r>
      <w:r>
        <w:rPr>
          <w:color w:val="000000"/>
          <w:sz w:val="24"/>
          <w:szCs w:val="24"/>
        </w:rPr>
        <w:t xml:space="preserve"> (597-587) v. (2R.24,18 - 25,7; 2Cr.36,11,13)</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Nabucodonosor va instala pe tronul lui Iuda pe un unchi al lui Ioiachin, Matania în vârstă de 21 de ani, şi căruia îi va da numele de Sedechia. (Este mai probabil că acest nume şi l-a luat suveranul însuşi ''Iahve este dreptatea me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eportarea notabilităţilor lăsase ţara într-o stare de anarhie. Sedechia era slab şi incapabil a se opune partidelor rivale: celui care, reprezentat de Ieremia, cerea supunerea faţă de Babilon; celălalt, mai puternic, cerea supunerea faţă de Egipt - acesta avea simpatia poporului.</w:t>
      </w:r>
    </w:p>
    <w:p>
      <w:pPr>
        <w:pStyle w:val="Normal"/>
        <w:jc w:val="both"/>
        <w:rPr/>
      </w:pPr>
      <w:r>
        <w:rPr>
          <w:rFonts w:eastAsia="Times New Roman CE" w:cs="Times New Roman CE" w:ascii="Times New Roman CE" w:hAnsi="Times New Roman CE"/>
          <w:color w:val="000000"/>
          <w:sz w:val="24"/>
          <w:szCs w:val="24"/>
        </w:rPr>
        <w:tab/>
        <w:t>În 590 faraonul Psametic II (593-588) îşi face apariţia în Palestina. Sedechia se va duce în Babilon pentru a înlătura orice suspiciune care s-ar fi putut naşte în aceste circumstanţe. Ieremia continuă şi combate alianţa egipteană. Iezechiel care fusese deportat împreună cu Ioiachin (Iehonia) anunţă căderea Ierusalimul</w:t>
      </w:r>
      <w:r>
        <w:rPr>
          <w:color w:val="000000"/>
          <w:sz w:val="24"/>
          <w:szCs w:val="24"/>
        </w:rPr>
        <w:t>u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Sedechia va ceda în final partidului pro-egiptean. O alianţă a fost formată cu amoniţii, faraonul Hofra (Apries) care-i succede lui Psametic II, va insista pe lângă Tir şi Sidon să li se alăture.</w:t>
      </w:r>
    </w:p>
    <w:p>
      <w:pPr>
        <w:pStyle w:val="Normal"/>
        <w:jc w:val="both"/>
        <w:rPr/>
      </w:pPr>
      <w:r>
        <w:rPr>
          <w:rFonts w:eastAsia="Times New Roman CE" w:cs="Times New Roman CE" w:ascii="Times New Roman CE" w:hAnsi="Times New Roman CE"/>
          <w:color w:val="000000"/>
          <w:sz w:val="24"/>
          <w:szCs w:val="24"/>
        </w:rPr>
        <w:tab/>
        <w:t xml:space="preserve">Nabucodonosor nu va pierde timpul. Va forţa Fenicia să i se supună şi va începe blocada împotriva Tirului, în timp ce grosul armatelor îl va trimite împotriva lui Iuda. Asediul Ierusalimului a început în 588. Toate fortăreţele regatului au fost cucerite, cu excepţia Lachişului şi Azeca. Asediul oraşului Sfânt a fost ridicat când faraonul Hofra (Apries) îşi face apariţia în Spela, dar faraonul a fost imediat înfrânt, şi asediul a fost reluat. Locuitorii se încăpăţânează să reziste, chiar şi când foametea se făcu dur simţită. În iulie 587, Babilonienii reuşesc să deschidă o breşă în zidul de apărare. Sedechia va scăpa noaptea cu câţiva din ofiţerii săi şi va căuta scăpare spre Ierihon; va fi însă capturat şi dus la Ribla, unde Nabucodonosor avea cartierul său general. Fii săi au fost executaţi în faţa sa. Apoi </w:t>
      </w:r>
      <w:r>
        <w:rPr>
          <w:color w:val="000000"/>
          <w:sz w:val="24"/>
          <w:szCs w:val="24"/>
        </w:rPr>
        <w:t>lu</w:t>
      </w:r>
      <w:r>
        <w:rPr>
          <w:rFonts w:eastAsia="Times New Roman CE" w:cs="Times New Roman CE" w:ascii="Times New Roman CE" w:hAnsi="Times New Roman CE"/>
          <w:color w:val="000000"/>
          <w:sz w:val="24"/>
          <w:szCs w:val="24"/>
        </w:rPr>
        <w:t>i Sedechia i s-au scos ochii şi l-au dus în Babilon unde va muri în închisoare.</w:t>
      </w:r>
    </w:p>
    <w:p>
      <w:pPr>
        <w:pStyle w:val="Normal"/>
        <w:jc w:val="both"/>
        <w:rPr/>
      </w:pPr>
      <w:r>
        <w:rPr>
          <w:rFonts w:eastAsia="Times New Roman CE" w:cs="Times New Roman CE" w:ascii="Times New Roman CE" w:hAnsi="Times New Roman CE"/>
          <w:color w:val="000000"/>
          <w:sz w:val="24"/>
          <w:szCs w:val="24"/>
        </w:rPr>
        <w:tab/>
        <w:t>Zidurile cetăţii au fost distruse în întregime, Templul şi palatul incendiate, iar vasele sfinte duse în Babilon. Acum va fi deportată şi o parte a populaţiei. Astfel dispare şi regatul lui Iuda, care de acum înainte nu va fi decât o provincie a Imperiul</w:t>
      </w:r>
      <w:r>
        <w:rPr>
          <w:color w:val="000000"/>
          <w:sz w:val="24"/>
          <w:szCs w:val="24"/>
        </w:rPr>
        <w:t>ui Babilonia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ainte de a părăsi Siria, Nabucodonosor desemnase ca general pe un oarecare Ghedalia, un nobil, unul din foştii miniştrii ai lui Sedechia. El s-a stabilit la Miţpa, probabil, deoarece Ierusalimul era nelocuit şi i s-a dat o mică garnizoană babiloniană pentru a veghea la securitatea lu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Ghedalia va încerca să împace poporul, dar va cădea victimă unui complot, pus la cale de un membru al familiei regale, un oarecare Ieşmael. Garnizoana babiloniană şi câţiva iudei fideli lui Ghedalia au fost masacraţi. Ieşmael a fugit la Amoniţi, în timp ce numeroşi iudei, temându-se de mânia lui Nabucodonosor fugiseră în Egipt, luând cu ei, în ciuda opoziţiei pe profetul Ieremi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Nabucodonosor nu va întârzia să pedepsească pe iudei. Ier. 52,30 vorbeşte de o a treia deportare care avusese loc în 582, adică la aproape 5 ani de la moartea lui Ghedali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er.52,28-30 Nabucodonosor a strămutat pe parcursul domniei 4600 de oameni. Această cifră e rezonabilă, dar ea nu ţine seama, probabil decât de bărbaţii adulţi (ceea ce va da în total aprox. 20.000 de persoane însumând şi femeile şi copi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rFonts w:eastAsia="Times New Roman CE" w:cs="Times New Roman CE" w:ascii="Times New Roman CE" w:hAnsi="Times New Roman CE"/>
          <w:b/>
          <w:bCs/>
          <w:color w:val="000000"/>
          <w:sz w:val="28"/>
          <w:szCs w:val="28"/>
        </w:rPr>
        <w:t>Exilul şi restaurare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ab/>
        <w:t>Ultimii ani ai Imperiului babilonian</w:t>
      </w:r>
    </w:p>
    <w:p>
      <w:pPr>
        <w:pStyle w:val="Normal"/>
        <w:jc w:val="both"/>
        <w:rPr>
          <w:b/>
          <w:b/>
          <w:bCs/>
          <w:color w:val="000000"/>
          <w:sz w:val="24"/>
          <w:szCs w:val="24"/>
        </w:rPr>
      </w:pPr>
      <w:r>
        <w:rPr>
          <w:b/>
          <w:bCs/>
          <w:color w:val="000000"/>
          <w:sz w:val="24"/>
          <w:szCs w:val="24"/>
        </w:rPr>
      </w:r>
    </w:p>
    <w:p>
      <w:pPr>
        <w:pStyle w:val="Normal"/>
        <w:jc w:val="both"/>
        <w:rPr/>
      </w:pPr>
      <w:r>
        <w:rPr>
          <w:rFonts w:eastAsia="Times New Roman CE" w:cs="Times New Roman CE" w:ascii="Times New Roman CE" w:hAnsi="Times New Roman CE"/>
          <w:color w:val="000000"/>
          <w:sz w:val="24"/>
          <w:szCs w:val="24"/>
        </w:rPr>
        <w:tab/>
        <w:t>După moartea lui Nabucodonosor, survenită în 562, puterea babiloniană va suferi un declin rapid, iar situaţia va fi agravată şi de lipsa unei stabilităţi interne. Fiul lui Nabucodonosor, Avil-Marduk (Evil-Merodak) (562-560) care-l va graţia pe Ioiachim (Iehonia) (cf. 2R.25,27-30), nu va domni decât doi ani. Se pare că cumnatul şi succesorul său Neriglisar (560-556) a fost un uzurpator. Fiul lui Neriglisar, Labaşi-Marduk era încă minor când i-a succedat tatălui său. El a fost imediat înlăturat de Nabunide (556-539) care s-a urcat pe tr</w:t>
      </w:r>
      <w:r>
        <w:rPr>
          <w:color w:val="000000"/>
          <w:sz w:val="24"/>
          <w:szCs w:val="24"/>
        </w:rPr>
        <w:t>on</w:t>
      </w:r>
      <w:r>
        <w:rPr>
          <w:rFonts w:eastAsia="Times New Roman CE" w:cs="Times New Roman CE" w:ascii="Times New Roman CE" w:hAnsi="Times New Roman CE"/>
          <w:color w:val="000000"/>
          <w:sz w:val="24"/>
          <w:szCs w:val="24"/>
        </w:rPr>
        <w:t>. Noul rege pare să fi fost mai degrabă un arheolog decât un şef: el a întreprins săpături pe locul vechiului templu din Babilon şi s-a ocupat de descifrarea inscripţiilor. S-a retras timp de 8 ani (552-545) în zona Tema, situată în deşertul Arabiei, lăsând grija afacerilor politice fiului său Belşaţa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Mezii încep să devină un pericol permanent pentru Imperiul Babilonian sub Cyrus şi sub Astyaj (585-550).</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ând Cyrus se va răscula împotriva superiorilor săi, o alianţă defensivă se va forma între Nabunide, Amosis al Egiptului (569-525) şi Cresus din Lidia. În 546 Lidia a fost învinsă. Cyrus n-a acţionat imediat contra Babilonului, dar puterea sa a început să crească atât de rapid încât ruina Babilonului era inevitabilă. În 539 Cyrus a pornit atacul contra Babilonului. În bătălia de la Opis, pe Tigru, Nabunide a fost înfrânt şi făcut prizonier. Un general de-al lui Cyrus, Gobryos a ocupat Babilonul. Belşaţar a fost asasinat. Imperiul neo-babilonian n-a avut decât o existenţă efemeră.</w:t>
      </w:r>
    </w:p>
    <w:p>
      <w:pPr>
        <w:pStyle w:val="Normal"/>
        <w:jc w:val="both"/>
        <w:rPr/>
      </w:pPr>
      <w:r>
        <w:rPr>
          <w:color w:val="000000"/>
          <w:sz w:val="24"/>
          <w:szCs w:val="24"/>
        </w:rPr>
        <w:tab/>
        <w:t>Cyrus nu fusese la origi</w:t>
      </w:r>
      <w:r>
        <w:rPr>
          <w:rFonts w:eastAsia="Times New Roman CE" w:cs="Times New Roman CE" w:ascii="Times New Roman CE" w:hAnsi="Times New Roman CE"/>
          <w:color w:val="000000"/>
          <w:sz w:val="24"/>
          <w:szCs w:val="24"/>
        </w:rPr>
        <w:t>ne decât suveranul unui mic regat Ansan din Iranul meridional, şi vasalul lui Astyaga (585-550) regele mezilor. În 555 el se va revolta. Cinci ani mai târziu el a cucerit Ecbatana, capitala, şi apoi a cucerit tot imperiul mezilor. În 546 a invadat Lidia (</w:t>
      </w:r>
      <w:r>
        <w:rPr>
          <w:color w:val="000000"/>
          <w:sz w:val="24"/>
          <w:szCs w:val="24"/>
        </w:rPr>
        <w:t>având capitala Sardes), anexând-o.</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539 cucereşte Babilonul, în urma unei singure bătăli. Cyrus era un suveran luminat, care a căutat să obţină respectul şi loialitatea popoarelor care-i erau supuse. De asemenea el a permis supuşilor săi să-şi păstreze fiecare autonomia în materie de cult religios. A autorizat popoarelor care fuseseră deportate de babilonieni, de a se întoarce fiecare în patria lor. Această atitudine n-a implicat nici o diminuare a puterii sale politice. Armata persană a fost menţinută constant pe picior de război.</w:t>
      </w:r>
    </w:p>
    <w:p>
      <w:pPr>
        <w:pStyle w:val="Normal"/>
        <w:jc w:val="both"/>
        <w:rPr/>
      </w:pPr>
      <w:r>
        <w:rPr>
          <w:rFonts w:eastAsia="Times New Roman CE" w:cs="Times New Roman CE" w:ascii="Times New Roman CE" w:hAnsi="Times New Roman CE"/>
          <w:color w:val="000000"/>
          <w:sz w:val="24"/>
          <w:szCs w:val="24"/>
        </w:rPr>
        <w:tab/>
        <w:t>În primul an al domniei sale la Babilon (538) Cyrus va publica un edict în care autoriza pe evrei să se întoarcă în ţara lor şi afectează fonduri pentru reconstrucţia Templului (Esd.1,2-4; 6,3-5), Isaia îl numeşte ''unsul Domnu</w:t>
      </w:r>
      <w:r>
        <w:rPr>
          <w:color w:val="000000"/>
          <w:sz w:val="24"/>
          <w:szCs w:val="24"/>
        </w:rPr>
        <w:t>lui'' (Is.45,1; 44,28-45; ? ;41,2-3; 41,25).</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Pacea domnea de la un capăt la altul al imperiului persan când Cyrus a fost omorât într-o expediţie întreprinsă contra nomazilor, de la frontiera orientală. Fiul său Cambyse îi va succede (530-522) şi va cuceri Egiptul, care va rămâne sub controlul perşilor până în 401. În 522 profitând de absenţa regelui, un oarecare Gaumata îi va uzurpa tronul. Cambyse a murit - se pare că s-a sinucis - dar un ofiţer de al său, Darius (522-486) a început cu o criză care va dura aprox. 2 ani. Imperiul persan era pe punctul de a se destrăma din cauza revoltelor care au împânzit imperiul. Dar criza a fost depăşită. Darius nu numai că îşi va consolida poziţia sa, ci va lărgi graniţele regatului său, imperiul persan cunoscând apogeul în această perioadă. Singurul eşec al lui Darius a fost bătălia de la Maraton (490) unde grecii îi vor opri pe invadatorii care voiau să-i cucereasc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Lui Darius îi va urma fiul său  Xerxes I (486-465) contra căruia Babilonul se va răscula. Oraşul însă va fi cucerit şi distrus. În 480 Xerxes va invada Grecia, îi va înfrânge pe spartani la Termopile şi va cuceri Atena. Bătălia navală de la Salamina, pierdută de perşi, îi face pe aceştia să se retragă şi să părăsească Europa. Xerxes a fost în final asasinat şi înlocuit cu tânărul său fiu Artaxerxes I (465-424)</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rFonts w:eastAsia="Times New Roman CE" w:cs="Times New Roman CE" w:ascii="Times New Roman CE" w:hAnsi="Times New Roman CE"/>
          <w:b/>
          <w:bCs/>
          <w:color w:val="000000"/>
          <w:sz w:val="24"/>
          <w:szCs w:val="24"/>
        </w:rPr>
        <w:tab/>
        <w:t>Iuda după 587</w:t>
      </w:r>
    </w:p>
    <w:p>
      <w:pPr>
        <w:pStyle w:val="Normal"/>
        <w:jc w:val="both"/>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color w:val="000000"/>
          <w:sz w:val="24"/>
          <w:szCs w:val="24"/>
        </w:rPr>
        <w:tab/>
        <w:t>În cursul campaniei militare din anii 588-587 Iuda fusese în întregime devastat. Nu numai Ierusalimul, ci toate oraşele din Sfela şi din regiunile muntoase au fost distruse. Unii au fost deportaţi, mii de persoane au murit din cauza privaţiunilor şi a bolilor, alte mii au părăsit ţara - mulţi s-au refugiat în Egipt. Care a fost atunci situaţia politică a ţării este dificil de precizat. Ea n-a fost însă, ca Samaria, repopulată de străini. Naţiunile vecine -Amoniţii, Edomiţii, Arabii - se stabiliră în anumite locuri. Restul ţării, unde trăiau cei mai săraci oameni şi în număr de mai puţin de 20.000 au fost plasaţi sub administraţia Samariei. Acest teritoriu era foarte limitat; (ex. Ed</w:t>
      </w:r>
      <w:r>
        <w:rPr>
          <w:color w:val="000000"/>
          <w:sz w:val="24"/>
          <w:szCs w:val="24"/>
        </w:rPr>
        <w:t>om</w:t>
      </w:r>
      <w:r>
        <w:rPr>
          <w:rFonts w:eastAsia="Times New Roman CE" w:cs="Times New Roman CE" w:ascii="Times New Roman CE" w:hAnsi="Times New Roman CE"/>
          <w:color w:val="000000"/>
          <w:sz w:val="24"/>
          <w:szCs w:val="24"/>
        </w:rPr>
        <w:t>iţii au ajuns până la jumătatea distanţei dintre Hebron şi Betleem. Cu toate că Ierusalimul era distrus, el exercita o oarecare atracţie asupra spiritelor ataşate de yahvism. Veneau şi se rugau pe ruinele Templului, aşa cum mărturisesc Plângerile lui Ieremia. Speranţa unui viitor mai bun exista atât în cei săraci rămaşi în ţară, cât şi în (Ier. şi Iez.) exilaţii din Babilo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b/>
          <w:b/>
          <w:bCs/>
          <w:color w:val="000000"/>
          <w:sz w:val="24"/>
          <w:szCs w:val="24"/>
        </w:rPr>
      </w:pPr>
      <w:r>
        <w:rPr>
          <w:b/>
          <w:bCs/>
          <w:color w:val="000000"/>
          <w:sz w:val="24"/>
          <w:szCs w:val="24"/>
        </w:rPr>
        <w:tab/>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rFonts w:eastAsia="Times New Roman CE" w:cs="Times New Roman CE" w:ascii="Times New Roman CE" w:hAnsi="Times New Roman CE"/>
          <w:b/>
          <w:bCs/>
          <w:color w:val="000000"/>
          <w:sz w:val="24"/>
          <w:szCs w:val="24"/>
        </w:rPr>
        <w:tab/>
        <w:t>Exilaţii din Babilon</w:t>
      </w:r>
    </w:p>
    <w:p>
      <w:pPr>
        <w:pStyle w:val="Normal"/>
        <w:jc w:val="both"/>
        <w:rPr>
          <w:color w:val="000000"/>
          <w:sz w:val="24"/>
          <w:szCs w:val="24"/>
        </w:rPr>
      </w:pPr>
      <w:r>
        <w:rPr>
          <w:color w:val="000000"/>
          <w:sz w:val="24"/>
          <w:szCs w:val="24"/>
        </w:rPr>
        <w:tab/>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mintim că iudeii exilaţi la Babilon reprezentau elita societăţii, şefii şi conducătorii din cele trei domenii politic, intelectual şi religios.</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eportaţilor li s-au atribuit anumite teritorii din vecinătatea Babilonului, şi soarta lor nu a fost una foarte grea. Din contră, ei au găsit în Babilon reale facilităţi d.p.d.v. economic. Mulţi dintre ei au preferat să rămână în Babilon şi după ce Cyrus le-a permis să se reîntoarcă în Palestin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Mulţi iudei, (leviţi), zdrucinaţi în credinţa lor de teribilul dezastru care a ruinat naţiunea lor, au fost câştigaţi la cultura babiloniană. Exilul a fost totuşi perioada cea mai fecundă din istoria lui Israel. Poporul ales a început să-l cunoască pe Dumnezeu cum nu făcuse niciodată înaint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curajaţi de Iezechiel, apoi de marele profet care a fost Deutero-Isaia, poporul s-a simţit plin de o inexprimabilă speranţă. Biblia a început să ia forma sa definitivă. Fidelii lui Iahve nu aveau decât să revină la vechile tradiţii. Acum istoria deuteronomică a fost definitiv pusă la punct, profeţiile profeţilor au fost complete, şi s-a fixat tradiţia sacerdotal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ab/>
        <w:t>Restaurare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Î</w:t>
      </w:r>
      <w:r>
        <w:rPr>
          <w:rFonts w:eastAsia="Times New Roman CE" w:cs="Times New Roman CE" w:ascii="Times New Roman CE" w:hAnsi="Times New Roman CE"/>
          <w:color w:val="000000"/>
          <w:sz w:val="24"/>
          <w:szCs w:val="24"/>
        </w:rPr>
        <w:t>ncă din primul an de domnie la Babilon (538), Cyrus a dat un edict care autoriza pe iudei să se reîntoarcă în ţara lor şi care aproba de asemenea restaurarea cultului lui Iahve (Esd.1,1-4; 6,2-5). Decretul, nu numai că garanta restituirea vaselor sacre luate de Nabucodonosor, ci şi specifica că fondurile necesare pentru reconstruirea Templului vor fi furnizate din trezoreria imperială. Iudeii din Babilon au fost invitaţi să contribuie şi ei la aceste cheltuieli, şi cei care vor pot să se întoarcă în Iuda.</w:t>
      </w:r>
      <w:r>
        <w:rPr>
          <w:color w:val="000000"/>
          <w:sz w:val="24"/>
          <w:szCs w:val="24"/>
        </w:rPr>
        <w:t xml:space="preserve"> U</w:t>
      </w:r>
      <w:r>
        <w:rPr>
          <w:rFonts w:eastAsia="Times New Roman CE" w:cs="Times New Roman CE" w:ascii="Times New Roman CE" w:hAnsi="Times New Roman CE"/>
          <w:color w:val="000000"/>
          <w:sz w:val="24"/>
          <w:szCs w:val="24"/>
        </w:rPr>
        <w:t>n responsabil a fost desemnat în persoana lui Şeşbaţar ''prinţ al lui Iuda'', adică membru al familiei regale şi, se pare, fiul lui Ioiachim (Iehonia). Un mic grup a plecat sub conducerea sa.</w:t>
      </w:r>
    </w:p>
    <w:p>
      <w:pPr>
        <w:pStyle w:val="Normal"/>
        <w:jc w:val="both"/>
        <w:rPr/>
      </w:pPr>
      <w:r>
        <w:rPr>
          <w:rFonts w:eastAsia="Times New Roman CE" w:cs="Times New Roman CE" w:ascii="Times New Roman CE" w:hAnsi="Times New Roman CE"/>
          <w:color w:val="000000"/>
          <w:sz w:val="24"/>
          <w:szCs w:val="24"/>
        </w:rPr>
        <w:tab/>
        <w:t>Prima grijă a iudeilor reîntorşi la Ierusalim a fost de a reconstrui altarul de jertfă. În mijlocul Templului în ruină, un cult regulat a fost restabilit. Fundaţiile celui de-al 2-lea Templu au fost făcute în primăvara lui 537. Dar lucrările nu vor merge prea departe. Iudeii reveniţi din Babilon nu erau decât o mână de oameni. Cea mai mare parte a exilaţilor n-avea nici o dorinţă de a părăsi ţara unde ei se găseau bine rânduiţi; şi printre ei o nouă generaţie s-a ridicat pentru care Palestina era o ţară străină. Pe de altă parte, iudeii care rămăseseră în Iuda, şi care au pus mâna pe pământurile iudeilor, nu priveau cu ochi buni sosirea unor posibili concurenţi. În sfârşit a fost şi refuzul ofertei făcute de Samariteni de a ajuta la reconstrucţia Templului. Şi aceasta a făcut ca lucrările să nu poată fi continuate. De</w:t>
      </w:r>
      <w:r>
        <w:rPr>
          <w:color w:val="000000"/>
          <w:sz w:val="24"/>
          <w:szCs w:val="24"/>
        </w:rPr>
        <w:t>sc</w:t>
      </w:r>
      <w:r>
        <w:rPr>
          <w:rFonts w:eastAsia="Times New Roman CE" w:cs="Times New Roman CE" w:ascii="Times New Roman CE" w:hAnsi="Times New Roman CE"/>
          <w:color w:val="000000"/>
          <w:sz w:val="24"/>
          <w:szCs w:val="24"/>
        </w:rPr>
        <w:t>urajarea a început să se simtă printre foştii deportaţi şi dorinţa de restaurare era pe punctul de a se solda cu un eşec.</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tre 538 şi 522 o a doua caravană cu exilaţi intră în Ierusalim. Ea a fost condusă de Zorobabel şi preotul Iosua. Primul era un descendent de al regelui Ioiachim (Iehonia). El îl va înlocui pe unchiul său Şeşbaţar ca pecah (guvernator). La sfârşitul domniei lui Cambyse, populaţia totală a lui Iuda era de aprox. 20.000 persoan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Tensiunile interne duc la descurajarea comunităţii. Cei care s-au întors din Babilon, şi nu mai puţin cei care nu au părăsit niciodată ţara lor, nu erau cu totul inspiraţi în conduita lor de motive foarte înalte (elevate). Unii au fost prompţi din a trage profit în nenorocul altora (Is.58, 1-12; 59,1-8).</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Sincretismul religios mai subzista încă, mai ales pentru cei care n-au fost deportaţi (Is. 7,3-10; 65,1-7,11;66,3-4,7). Realitatea amară apărea ca o ironie când se rememorau splendidele promisiuni din Deutero-Isai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oi profeţi, în acest timp Agheu şi Zaharia au combătut descurajarea şi în 520 Zorobabel purcede serios la construirea celui de al doilea templu.</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Un moment de nelinişte apare când Tatenai satrapul de Abarnahara (Siria Palestinei - Transenfratena) întrebă pe Zorobabel cine l-a autorizat să reconstruiască Templul. Urmându-şi ancheta el va decide să culeagă toate informaţiile în legătură cu autenticitatea documentului lui Cyrus, fără însă să interzică continuarea lucrărilor. Va fi găsit decretul în arhivele regale de la Ecbatana, capitala de vară. Darius I va publica în favoarea reconstruirii templului un nou decret (firman) care conţine indicaţii precise privitoare la materialele necesare pentru cult şi cuprinde sancţiuni pentru cei care vor încerca să se opună punerii în aplicare a decretului (Esd 6,1-12). Al doilea Templu va putea fi sfinţit la Paştile anului 515 a.H.</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Nu mai ştim nimic despre istoria lui Iuda în următoarea jumătate de secol. Zorobabel nu mai este menţionat de loc. Este posibil ca în calitatea sa de descendent al lui David şi de personificare a speranţei mesianice (v. Ag.2,23; Zah.6,9-14) să fi fost dat la o parte de autorităţile persane. În această perioadă, într-o epocă incertă, a fost stabilită provincia lui Iuda. Graniţa sa era cam aceeaşi  din perioada lui Ghedalia în 587. În N. limita se găsea la Betel şi în S. puţin peste Betleem, la V.ea întâlnea provincia limitrofă Aşdod.</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acă Templul a putut fi restaurat, toate încercările pentru reconstruirea zidurilor Ierusalimului s-au lovit de opoziţia Samaritenilo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devărata şi deplina reconstituire a comunităţii iudaice va fi opera lui Neemia şi Ezdr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ab/>
        <w:t>Cronologia perioadei Ezdra-Neemia</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Nu avem o descriere directă asupra situaţiei din Iuda în perioada cuprinsă între 515 şi 445, dar evenimentele arătate mai înainte arată clar că deziluzia fusese mare între primii artizani ai restauraţiei. Monarhia Davidică nu fusese restabilită şi realitatea ternă răspundea foarte puţin strălucitoarelor perspective descrise de profeţiile lui Deutero-Isaia. Nevoia unei reorganizări politice şi a unei reînnoiri spirituale se făcea tot mai simţită (presantă). Atunci au apărut cei doi oameni care au fost adevăraţi arhitecţi ai iudaismului: Ezdra şi Neemia.</w:t>
      </w:r>
    </w:p>
    <w:p>
      <w:pPr>
        <w:pStyle w:val="Normal"/>
        <w:jc w:val="both"/>
        <w:rPr>
          <w:color w:val="000000"/>
          <w:sz w:val="24"/>
          <w:szCs w:val="24"/>
        </w:rPr>
      </w:pPr>
      <w:r>
        <w:rPr>
          <w:color w:val="000000"/>
          <w:sz w:val="24"/>
          <w:szCs w:val="24"/>
        </w:rPr>
        <w:tab/>
        <w:t>? data sosirii lui Ezdra în Ierusalim ?</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1. După indicată de Heinisch-Heidt, Ist. V.T., 1952, Collegevill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  Ezdra soseşte la Ierusalim în al 7-lea an al domniei lui Artaxerxes I (Esdr.7,7-8) adică în 459.</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b) Neemia soseşte la Ierusalim în al 20-lea an al domniei lui Artaxerxes I (Ne.2,1) adică în 445.</w:t>
      </w:r>
    </w:p>
    <w:p>
      <w:pPr>
        <w:pStyle w:val="Normal"/>
        <w:jc w:val="both"/>
        <w:rPr/>
      </w:pPr>
      <w:r>
        <w:rPr>
          <w:rFonts w:eastAsia="Times New Roman CE" w:cs="Times New Roman CE" w:ascii="Times New Roman CE" w:hAnsi="Times New Roman CE"/>
          <w:color w:val="000000"/>
          <w:sz w:val="24"/>
          <w:szCs w:val="24"/>
        </w:rPr>
        <w:tab/>
        <w:t>c) Neemia rămâne 12 ani (Ne.13,6) deci până î</w:t>
      </w:r>
      <w:r>
        <w:rPr>
          <w:color w:val="000000"/>
          <w:sz w:val="24"/>
          <w:szCs w:val="24"/>
        </w:rPr>
        <w:t>n 433.</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 El revine la Ierusalim pentru a 2-a oară, tot sub Artaxerxes I deci în 424 sau mai târziu.</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2. Alţi autori (Ricciti - Ist. lui Israel, Paris, 1946-48, p.198. Lemoire-Baldi) cred că cronistul - care este autorul cărţilor Ezdra şi Neemia - a fost opera religioasă a lui Ezdra înaintea restaurării politice realizată de Neemia şi că trebuie în consecinţă să restituim faptelor ordinea lor adevărată, inversând textel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 Neemia soseşte în 445 în al 20-lea an al domniei lui Artaxerxe 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b) El rămâne la Ierusalim 12 ani până în 433</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  El va face încă un sejur după această dat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 Ezdra soseşte la Ierusalim în al şaptelea an al domniei lui Artaxerxes II (404-358) fie în 398, fie în 397.</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3. A treia opinie (Bright, A. Robert şi A. Ienillet, Introd. în Biblie, Tournoi 1957, I, p.713)</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 Nemia soseşte în 445</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b) Rămâne la Ierusalim până în 433</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 Ezdra soseşte în al 37-lea an al domniei lui Artaxerxes I, adică 428</w:t>
      </w:r>
    </w:p>
    <w:p>
      <w:pPr>
        <w:pStyle w:val="Normal"/>
        <w:jc w:val="both"/>
        <w:rPr>
          <w:color w:val="000000"/>
          <w:sz w:val="24"/>
          <w:szCs w:val="24"/>
        </w:rPr>
      </w:pPr>
      <w:r>
        <w:rPr>
          <w:rFonts w:eastAsia="Times New Roman CE" w:cs="Times New Roman CE" w:ascii="Times New Roman CE" w:hAnsi="Times New Roman CE"/>
          <w:color w:val="000000"/>
          <w:sz w:val="24"/>
          <w:szCs w:val="24"/>
        </w:rPr>
        <w:tab/>
        <w:t>d) Neemia revine în Ierusalim intre 433 şi 424. Ezdra şi Neemia au fost doi contemporani.</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ici una din aceste 3 păreri nu rezolvă problem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 3 a ni se pare mai satisfăcătoar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b/>
          <w:bCs/>
          <w:color w:val="000000"/>
          <w:sz w:val="24"/>
          <w:szCs w:val="24"/>
        </w:rPr>
        <w:tab/>
        <w:t>Un bilanţ al istoriei regilor</w:t>
      </w:r>
      <w:r>
        <w:rPr>
          <w:color w:val="000000"/>
          <w:sz w:val="24"/>
          <w:szCs w:val="24"/>
        </w:rPr>
        <w:t xml:space="preserve"> (2R.17; 21)</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hiar  dacă multe secţiuni din Cărţile Regilor sunt pline de reflecţii teologice, un bilanţ al istoriei regilor nu-l găsim aşa cum ar fi normal, în cele 2 ultime capitole consacrate ultimilor ani ai regatului Iuda. Aici am fi aşteptat o concluzie care să dea sens întregii istorii a regalităţii şi în special a sfârşitului dramatic. Autorul se mulţumeşte să relateze faptele. De aceea trebuie să căutăm în aceste cărţi, judecata de ansamblu asupra celor 2 regat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Un prim text concluzie îl găsim după relatarea primei deportări a israeliţilor de către Salmanasar V regele Asiriei în 2R. 17,7-23. Secţiunea (pericopa) care judecă istoria regatului lui Iuda se găseşte în notiţa despre Manase (2R.21,2-15). Putem face o comparaţie a celor 2 texte pentru a contura o aprox. a descrierii regalităţii în Israel şi Iud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Judecata finală asupra celor 2 regat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Israel</w:t>
      </w:r>
      <w:r>
        <w:rPr>
          <w:color w:val="000000"/>
          <w:sz w:val="24"/>
          <w:szCs w:val="24"/>
        </w:rPr>
        <w:t xml:space="preserve"> (2R.17,7-23) </w:t>
        <w:tab/>
        <w:tab/>
        <w:tab/>
        <w:tab/>
      </w:r>
    </w:p>
    <w:p>
      <w:pPr>
        <w:pStyle w:val="Normal"/>
        <w:jc w:val="both"/>
        <w:rPr/>
      </w:pPr>
      <w:r>
        <w:rPr>
          <w:color w:val="000000"/>
          <w:sz w:val="24"/>
          <w:szCs w:val="24"/>
        </w:rPr>
        <w:t>- isr</w:t>
      </w:r>
      <w:r>
        <w:rPr>
          <w:rFonts w:eastAsia="Times New Roman CE" w:cs="Times New Roman CE" w:ascii="Times New Roman CE" w:hAnsi="Times New Roman CE"/>
          <w:color w:val="000000"/>
          <w:sz w:val="24"/>
          <w:szCs w:val="24"/>
        </w:rPr>
        <w:t>aeliţii au imitat păcatele naţiunilor (v.7-12)</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au fost tari la cerbice ca şi părinţii lor (nu şi-au plecat grumazul) (v.14)</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Domnul a respins pe toţi descendenţii lui Israel v.20</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l-au făcut rege pe Ieroboam care i-a făcut să păcătuiască (v.21-22)</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profeţii au anunţat dezastrul (v.13-22 b)</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pPr>
      <w:r>
        <w:rPr>
          <w:b/>
          <w:bCs/>
          <w:color w:val="000000"/>
          <w:sz w:val="24"/>
          <w:szCs w:val="24"/>
        </w:rPr>
        <w:t>Iuda</w:t>
      </w:r>
      <w:r>
        <w:rPr>
          <w:color w:val="000000"/>
          <w:sz w:val="24"/>
          <w:szCs w:val="24"/>
        </w:rPr>
        <w:t xml:space="preserve"> (2R.21,2-15)</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Manase a imitat păcatele naţiunilor şi pe cele ale lui Ahab (v.2-6)</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au făcut mai rău decât naţiunile (v.9)</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au făcut răul chiar de la ieşirea lor din Egipt (v.15)</w:t>
      </w:r>
    </w:p>
    <w:p>
      <w:pPr>
        <w:pStyle w:val="Normal"/>
        <w:jc w:val="both"/>
        <w:rPr>
          <w:color w:val="000000"/>
          <w:sz w:val="24"/>
          <w:szCs w:val="24"/>
        </w:rPr>
      </w:pPr>
      <w:r>
        <w:rPr>
          <w:color w:val="000000"/>
          <w:sz w:val="24"/>
          <w:szCs w:val="24"/>
        </w:rPr>
        <w:t>- n-au ascultat (v.9)</w:t>
      </w:r>
    </w:p>
    <w:p>
      <w:pPr>
        <w:pStyle w:val="Normal"/>
        <w:jc w:val="both"/>
        <w:rPr>
          <w:color w:val="000000"/>
          <w:sz w:val="24"/>
          <w:szCs w:val="24"/>
        </w:rPr>
      </w:pPr>
      <w:r>
        <w:rPr>
          <w:color w:val="000000"/>
          <w:sz w:val="24"/>
          <w:szCs w:val="24"/>
        </w:rPr>
        <w:t>- Ierusalimul va fi distrus precum Samaria (v.13)</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din cauza lui Manase care i-a făcut să păcătuiască (v.11)</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profeţii au condamnat pe Iuda (v.10-11)</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color w:val="000000"/>
          <w:sz w:val="24"/>
          <w:szCs w:val="24"/>
        </w:rPr>
        <w:tab/>
        <w:t>Putem remarca locul ocupat de regele care a făcut să păcătuiască poporul: Ieroboam este citat la sfârşit şi poporul este responsabil de alegerea sa. Manase care este rege în virtutea alianţei cu David este citat la început şi mijloc, el poartă toată resp</w:t>
      </w:r>
      <w:r>
        <w:rPr>
          <w:color w:val="000000"/>
          <w:sz w:val="24"/>
          <w:szCs w:val="24"/>
        </w:rPr>
        <w:t>onsabilitatea.</w:t>
      </w:r>
    </w:p>
    <w:p>
      <w:pPr>
        <w:pStyle w:val="Normal"/>
        <w:jc w:val="both"/>
        <w:rPr/>
      </w:pPr>
      <w:r>
        <w:rPr>
          <w:rFonts w:eastAsia="Times New Roman CE" w:cs="Times New Roman CE" w:ascii="Times New Roman CE" w:hAnsi="Times New Roman CE"/>
          <w:color w:val="000000"/>
          <w:sz w:val="24"/>
          <w:szCs w:val="24"/>
        </w:rPr>
        <w:tab/>
        <w:t>Iuda este mai aspru criticat decât Israel, dar exemplul cel rău venea din regatul de N. (2R.17</w:t>
      </w:r>
      <w:r>
        <w:rPr>
          <w:color w:val="000000"/>
          <w:sz w:val="24"/>
          <w:szCs w:val="24"/>
        </w:rPr>
        <w:t>,13)</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În cele 2 regate profeţii anunţaseră pedeapsa finală. Dar numai pentru Israel se zice că profeţii au învăţat şi atenţionat poporu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rFonts w:eastAsia="Times New Roman CE" w:cs="Times New Roman CE" w:ascii="Times New Roman CE" w:hAnsi="Times New Roman CE"/>
          <w:b/>
          <w:bCs/>
          <w:color w:val="000000"/>
          <w:sz w:val="28"/>
          <w:szCs w:val="28"/>
        </w:rPr>
        <w:t>Cărţile I şi II Samuel</w:t>
      </w:r>
    </w:p>
    <w:p>
      <w:pPr>
        <w:pStyle w:val="Normal"/>
        <w:jc w:val="both"/>
        <w:rPr>
          <w:color w:val="000000"/>
          <w:sz w:val="24"/>
          <w:szCs w:val="24"/>
        </w:rPr>
      </w:pPr>
      <w:r>
        <w:rPr>
          <w:color w:val="000000"/>
          <w:sz w:val="24"/>
          <w:szCs w:val="24"/>
        </w:rPr>
        <w:t>31, 24</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Iniţial aceste 2 cărţi au format o singură carte. Traducătorii alexandrini şi Fer. Ieronim au despărţit această unică carte în 2.</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rFonts w:eastAsia="Times New Roman CE" w:cs="Times New Roman CE" w:ascii="Times New Roman CE" w:hAnsi="Times New Roman CE"/>
          <w:b/>
          <w:bCs/>
          <w:color w:val="000000"/>
          <w:sz w:val="24"/>
          <w:szCs w:val="24"/>
        </w:rPr>
        <w:tab/>
        <w:t>Prezentarea cărţilo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a timp al scrierii cărţilor trebuie să recunoaştem perioada dinaintea exilului babilonian, pentru că despre acest eveniment nu se face referire în carte.</w:t>
      </w:r>
    </w:p>
    <w:p>
      <w:pPr>
        <w:pStyle w:val="Normal"/>
        <w:jc w:val="both"/>
        <w:rPr/>
      </w:pPr>
      <w:r>
        <w:rPr>
          <w:color w:val="000000"/>
          <w:sz w:val="24"/>
          <w:szCs w:val="24"/>
        </w:rPr>
        <w:tab/>
        <w:t>Tot ce este posibil ca autoru</w:t>
      </w:r>
      <w:r>
        <w:rPr>
          <w:rFonts w:eastAsia="Times New Roman CE" w:cs="Times New Roman CE" w:ascii="Times New Roman CE" w:hAnsi="Times New Roman CE"/>
          <w:color w:val="000000"/>
          <w:sz w:val="24"/>
          <w:szCs w:val="24"/>
        </w:rPr>
        <w:t>l cărţilor Samuel să fi trăit în vremea lui Solomon sau urmaşul său, şi din dispoziţia lui să fi fost scrisă istoria regalităţii lui Israel până la Solomo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rFonts w:eastAsia="Times New Roman CE" w:cs="Times New Roman CE" w:ascii="Times New Roman CE" w:hAnsi="Times New Roman CE"/>
          <w:b/>
          <w:bCs/>
          <w:color w:val="000000"/>
          <w:sz w:val="24"/>
          <w:szCs w:val="24"/>
        </w:rPr>
        <w:t>Cărţile Regilor</w:t>
      </w:r>
    </w:p>
    <w:p>
      <w:pPr>
        <w:pStyle w:val="Normal"/>
        <w:jc w:val="both"/>
        <w:rPr>
          <w:color w:val="000000"/>
          <w:sz w:val="24"/>
          <w:szCs w:val="24"/>
        </w:rPr>
      </w:pPr>
      <w:r>
        <w:rPr>
          <w:color w:val="000000"/>
          <w:sz w:val="24"/>
          <w:szCs w:val="24"/>
        </w:rPr>
        <w:t>22, 25</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Sunt 2 cărţi ale regilor. În ediţiile româneşti ale Sfintei Scripturi aceste cărţi sunt numite III - IV Regi. În textul original aceste 2 cărţi formează o singură carte. Au fost despărţite de traducătorii Septuagintei şi de Fer. Ieronim (Vulgat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rFonts w:eastAsia="Times New Roman CE" w:cs="Times New Roman CE" w:ascii="Times New Roman CE" w:hAnsi="Times New Roman CE"/>
          <w:b/>
          <w:bCs/>
          <w:color w:val="000000"/>
          <w:sz w:val="24"/>
          <w:szCs w:val="24"/>
        </w:rPr>
        <w:tab/>
        <w:t>Prezentarea cărţilo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Grandoarea şi decadenţa domniei lui Solomon (1R.1-11)</w:t>
      </w:r>
    </w:p>
    <w:p>
      <w:pPr>
        <w:pStyle w:val="Normal"/>
        <w:jc w:val="both"/>
        <w:rPr/>
      </w:pPr>
      <w:r>
        <w:rPr>
          <w:color w:val="000000"/>
          <w:sz w:val="24"/>
          <w:szCs w:val="24"/>
        </w:rPr>
        <w:t>-</w:t>
      </w:r>
      <w:r>
        <w:rPr>
          <w:rFonts w:eastAsia="Times New Roman CE" w:cs="Times New Roman CE" w:ascii="Times New Roman CE" w:hAnsi="Times New Roman CE"/>
          <w:color w:val="000000"/>
          <w:sz w:val="24"/>
          <w:szCs w:val="24"/>
        </w:rPr>
        <w:t xml:space="preserve"> Separarea în 2 regate duşmane şi inegale (1R.12-13)</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Consolidarea lentă a celor 2 regate, care sfârşesc prin a se alia (1R.14 - 2R.8)</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Criza politică în cele 2 regate (Iehu; Atalia) (2R.9-11)</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Asiria distruge Israelul şi supune Iuda 2R.16-21</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Speranţa de independenţă apoi sfărâmarea Iuda (2R.22-25)</w:t>
      </w:r>
    </w:p>
    <w:p>
      <w:pPr>
        <w:pStyle w:val="Normal"/>
        <w:jc w:val="both"/>
        <w:rPr/>
      </w:pPr>
      <w:r>
        <w:rPr>
          <w:rFonts w:eastAsia="Times New Roman CE" w:cs="Times New Roman CE" w:ascii="Times New Roman CE" w:hAnsi="Times New Roman CE"/>
          <w:color w:val="000000"/>
          <w:sz w:val="24"/>
          <w:szCs w:val="24"/>
        </w:rPr>
        <w:t>Autorul acestor 2 cărţi se pare că ar fi fost profetul Ieremia. El a trăit vremurile dramatice ale căderii Ierusalimului sub babilonieni. Există o asemănare de limbaj între cărţile Regilor şi celelalte cărţi</w:t>
      </w:r>
      <w:r>
        <w:rPr>
          <w:color w:val="000000"/>
          <w:sz w:val="24"/>
          <w:szCs w:val="24"/>
        </w:rPr>
        <w:t xml:space="preserve"> provenite de la Ierem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rFonts w:eastAsia="Times New Roman CE" w:cs="Times New Roman CE" w:ascii="Times New Roman CE" w:hAnsi="Times New Roman CE"/>
          <w:b/>
          <w:bCs/>
          <w:color w:val="000000"/>
          <w:sz w:val="28"/>
          <w:szCs w:val="28"/>
        </w:rPr>
        <w:t>Cărţile Cronici</w:t>
      </w:r>
    </w:p>
    <w:p>
      <w:pPr>
        <w:pStyle w:val="Normal"/>
        <w:jc w:val="both"/>
        <w:rPr>
          <w:color w:val="000000"/>
          <w:sz w:val="24"/>
          <w:szCs w:val="24"/>
        </w:rPr>
      </w:pPr>
      <w:r>
        <w:rPr>
          <w:color w:val="000000"/>
          <w:sz w:val="24"/>
          <w:szCs w:val="24"/>
        </w:rPr>
        <w:t>29, 36</w:t>
      </w:r>
    </w:p>
    <w:p>
      <w:pPr>
        <w:pStyle w:val="Normal"/>
        <w:jc w:val="both"/>
        <w:rPr>
          <w:color w:val="000000"/>
          <w:sz w:val="24"/>
          <w:szCs w:val="24"/>
        </w:rPr>
      </w:pPr>
      <w:r>
        <w:rPr>
          <w:color w:val="000000"/>
          <w:sz w:val="24"/>
          <w:szCs w:val="24"/>
        </w:rPr>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ceste cărţi au alcătuit o singură carte; au fost despărţite de traducătorii Septuagintei şi de Fer. Ieronim. Ele se numesc ''Paralipomena'' de la ????????? - a omite. Deci ele cuprind ceea ce s-a omis din istoria evreilor expusă în cărţile Regilor. În realitate ele nu completează istoria cărţilor Regilor, ci o prezintă în bună parte în paralel.</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Prima carte a Cronicilor începe enumerând descendenţii lui Adam, ajungând la spiţa semiţilor (a celor proveniţi din Sem) de care se ocupă în mod deosebit. Dintre semiţi se ocupă apoi de neamul evreilor şi din acesta numai de triburile ce au fost în legătură cu Templul: Iuda, Veniamin, Levi. Sunt date liste cu membrii acestor triburi care trăiau în Ierusalim. Este amintită pe scurt domnia lui Saul, apoi pe larg domnia lui David şi Solomo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artea prezintă în paralel istoria celor 2 regate până la căderea lor. Se relatează exilul babilonic, dar se menţionează şi edictul lui Cyrus, fapt ce ne ajută să datăm apariţia celor 2 cărţi. Ele au apărut cu siguranţă după eliberarea din exilul babilonic.</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 xml:space="preserve">Autorul cărţilor pare a fi un bărbat care a avut un rol însemnat în reorganizarea naţiunii şi a vieţii religioase a evreilor după eliberare. Acest bărbat a fost Ezdra, el este autorul cărţilor Cronici. </w:t>
      </w:r>
    </w:p>
    <w:p>
      <w:pPr>
        <w:pStyle w:val="Normal"/>
        <w:jc w:val="both"/>
        <w:rPr>
          <w:color w:val="000000"/>
          <w:sz w:val="24"/>
          <w:szCs w:val="24"/>
        </w:rPr>
      </w:pPr>
      <w:r>
        <w:rPr>
          <w:color w:val="000000"/>
          <w:sz w:val="24"/>
          <w:szCs w:val="24"/>
        </w:rPr>
        <w:t>(1Cr.17,13-14) proorocie despre Mes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rFonts w:eastAsia="Times New Roman CE" w:cs="Times New Roman CE" w:ascii="Times New Roman CE" w:hAnsi="Times New Roman CE"/>
          <w:b/>
          <w:bCs/>
          <w:color w:val="000000"/>
          <w:sz w:val="28"/>
          <w:szCs w:val="28"/>
        </w:rPr>
        <w:t>Cărţile Ezdra</w:t>
      </w:r>
      <w:r>
        <w:rPr>
          <w:rFonts w:eastAsia="Times New Roman CE" w:cs="Times New Roman CE" w:ascii="Times New Roman CE" w:hAnsi="Times New Roman CE"/>
          <w:color w:val="000000"/>
          <w:sz w:val="28"/>
          <w:szCs w:val="28"/>
        </w:rPr>
        <w:t xml:space="preserve"> (10) şi </w:t>
      </w:r>
      <w:r>
        <w:rPr>
          <w:b/>
          <w:bCs/>
          <w:color w:val="000000"/>
          <w:sz w:val="28"/>
          <w:szCs w:val="28"/>
        </w:rPr>
        <w:t>Neemia</w:t>
      </w:r>
      <w:r>
        <w:rPr>
          <w:color w:val="000000"/>
          <w:sz w:val="28"/>
          <w:szCs w:val="28"/>
        </w:rPr>
        <w:t xml:space="preserve"> (1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color w:val="000000"/>
          <w:sz w:val="24"/>
          <w:szCs w:val="24"/>
        </w:rPr>
        <w:t>Şi aceste 2 cărţi au format o singură carte, traducătorii  Septuagintei şi Fer. Ieronim au împărţit aceste cărţi în 2, începând cu cel de al 11-lea cap</w:t>
      </w:r>
      <w:r>
        <w:rPr>
          <w:color w:val="000000"/>
          <w:sz w:val="24"/>
          <w:szCs w:val="24"/>
        </w:rPr>
        <w:t>. unde se începe relatarea despre activitatea lui Neemia.</w:t>
      </w:r>
    </w:p>
    <w:p>
      <w:pPr>
        <w:pStyle w:val="Normal"/>
        <w:jc w:val="both"/>
        <w:rPr>
          <w:color w:val="000000"/>
          <w:sz w:val="24"/>
          <w:szCs w:val="24"/>
        </w:rPr>
      </w:pPr>
      <w:r>
        <w:rPr>
          <w:color w:val="000000"/>
          <w:sz w:val="24"/>
          <w:szCs w:val="24"/>
        </w:rPr>
        <w:t xml:space="preserve">Ezdra (458) </w:t>
        <w:tab/>
        <w:t>- reconstituie canonul VT</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eemia</w:t>
        <w:tab/>
        <w:t>- reface zidurile de apărare ale Ierusalimulu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b/>
        <w:t>- măsuri de consolidare a vieţii naţionale a evreilor: desfacerea căsătoriilor mixte (încheiate cu femei păgân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b/>
        <w:t>- citesc Legea - care va fi respectată de toţ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b/>
        <w:t>- stabileşte zeciuiala pentru templu</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a crezut că autorii acestor cărţi sunt Ezdra, respectiv Neemia. Toţi comentatorii şi criticii sunt de părere că autorul este un evreu necunoscut, care s-a folosit de însemnările făcute de Ezdra şi Neemi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8"/>
          <w:szCs w:val="28"/>
        </w:rPr>
        <w:t>Cartea Estir</w:t>
      </w:r>
    </w:p>
    <w:p>
      <w:pPr>
        <w:pStyle w:val="Normal"/>
        <w:jc w:val="both"/>
        <w:rPr>
          <w:color w:val="000000"/>
          <w:sz w:val="24"/>
          <w:szCs w:val="24"/>
        </w:rPr>
      </w:pPr>
      <w:r>
        <w:rPr>
          <w:color w:val="000000"/>
          <w:sz w:val="24"/>
          <w:szCs w:val="24"/>
        </w:rPr>
      </w:r>
    </w:p>
    <w:p>
      <w:pPr>
        <w:pStyle w:val="Normal"/>
        <w:jc w:val="both"/>
        <w:rPr/>
      </w:pPr>
      <w:r>
        <w:rPr>
          <w:rFonts w:eastAsia="Times New Roman CE" w:cs="Times New Roman CE" w:ascii="Times New Roman CE" w:hAnsi="Times New Roman CE"/>
          <w:color w:val="000000"/>
          <w:sz w:val="24"/>
          <w:szCs w:val="24"/>
        </w:rPr>
        <w:tab/>
        <w:t>Relatează un episod din viaţa evreilor, care nu s-au întors în patrie odată cu emiterea decretului de către Cyrus, ci au rămas mai departe în imperiul persan. Se ştie că într-adevăr nu toţi evreii s-au arătat dispuşi să beneficieze de libertatea pe care le-o acorda decretul regelui din 538. Mulţi îşi făcuseră între timp o situaţie materială foarte bună în Persia. Bătrâni fiind, nu mai erau dispuşi să-şi lase bunurile câştigate şi să reînceapă o viaţă nouă, în condiţii cu totul vitrege în |ara Sfântă. Aceşti evrei rămaşi în Persia s-au organizat şi ei în chip independent d.p.d.v. religios, ba chiar şi administrativ. Şi-au întemeiat şcoli, şi-au reconstruit cultul şi o viaţă naţională proprie</w:t>
      </w:r>
      <w:r>
        <w:rPr>
          <w:color w:val="000000"/>
          <w:sz w:val="24"/>
          <w:szCs w:val="24"/>
        </w:rPr>
        <w:t>.</w:t>
      </w:r>
    </w:p>
    <w:p>
      <w:pPr>
        <w:pStyle w:val="Normal"/>
        <w:jc w:val="both"/>
        <w:rPr>
          <w:color w:val="000000"/>
          <w:sz w:val="24"/>
          <w:szCs w:val="24"/>
        </w:rPr>
      </w:pPr>
      <w:r>
        <w:rPr>
          <w:rFonts w:eastAsia="Times New Roman CE" w:cs="Times New Roman CE" w:ascii="Times New Roman CE" w:hAnsi="Times New Roman CE"/>
          <w:color w:val="000000"/>
          <w:sz w:val="24"/>
          <w:szCs w:val="24"/>
        </w:rPr>
        <w:tab/>
        <w:t>Nu este întâmplător faptul că aici în Babilon s-a încheiat Talmudul Babilonian. Mulţi dintre marii rabini au trăit în Babilon, ceea ce denotă că aici evreii au avut o viaţă înfloritoare, dar au fost şi ţinta unor atitudini răuvoitoare, cu caracter şovi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O astfel de relatare găim şi în cartea Estir.</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flăm din cuprinsul cărţii Estir că regele Artaxerxe I (Ahaşveros Xerxes) (486-465) a oferit demnitarilor ţării un banchet, la care a fost poftită şi regina ţării - Vasti. Întrucât banchetul era nocturn şi aflând că oaspeţii sunt plini de vin, regina a refuzat, spunând că în astfel de împrejurări nu participă regina, ci ţiitoarel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utorul cărţii aminteşte acest episod pentru a arăta în ce chip o evreică a ajuns în locul reginei Vasti. Regele Artaxerxe I a repudiat-o pe regina Vasti şi în locul ei a ales o altă regină, pe Ester sau Hadass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ceasta era evreică, de origine, şi a fost crescută şi educată de către unchiul ei Mardoheu. Ea a cucerit inima regelui prin frumuseţea ei. Prin prezenţa Esterei la curtea persană, poziţia evreilor din imperiu era foarte favorabil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Ni se spune că Mardoheu venind odată în vizită la nepoata sa, a descoperit un complot al eunucilor împotriva regelui. Regele s-a arătat recunoscător faţă de Mardoheu şi l-a declarat al 2-lea după rege. N-am putea spune că din această afirmaţie nu lipseşte o tentă naţionalistă, poziţie care nu este a insului respectiv, ci a evreilor în cadrul administraţiei şi politicii tării respectiv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ar prezenţa unui străin la curtea persană n-a fost văzută cu ochi buni de către unii demnitari persani. De pildă ministrul Aman s-a simţit lezat şi de aceea a uneltit împotriva lui Mardoheu şi împotriva neamului său, reuşind să-l înduplece pe rege să emită un edict de exterminare a evreilor, lucru ce nu pare de mirare, atâta vreme cât se ştie că despoţii orientali nu stăteau mult pe gânduri, când se punea problema să-şi apere tronul, chiar prin vărsare de sâng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ar Mardoheu şi Estera au acţionat subtil împotriva lui Aman, răstrunându-i toate planurile. Ba mai mult în ziua a 13 a a lunii Adar (15 febr. - 15 martie) când Mardoheu trebuia să fie spânzurat, iar evreii din capitala persană exterminaţi, Aman este spânzurat chiar în spânzurătoarea pregătită de el pentru Mardoheu.</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omunitatea iudaică din Persia, salvată de la pieire prin Estera şi Mardoheu, i-au declarat pe aceştia eroi naţionali şi pentru a-i comemora anual au introdus o sărbătoare, numită PURIM - a sorţilor, care sărbătoare se transformă într-un fel de bal mascat, la care participă cu veselie tineri şi bătrâni, rememorând faptele de glorie pe care le-au trăit evreii în regatul persan.</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artea Estir se citea în întregime la templu în ziua sărbătorii respective. Şi astăzi sărbătoarea Purim este un adevărat carnaval. Evreii se costumează, fac manechine care îl reprezintă pe Aman şi care apoi se ard pe rug; veselia este generală pentru că Dumnezeu a manifestat încă o dată purtarea sa de grijă faţă de poporul pe care singur şi l-a ales.</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utorul cărţii Estir este necunoscut. Mulţi au atribuit cartea chiar lui Mardoheu, lucru ce pare îndoielnic. Nu este exclus, ca autorul, care a fost evreu, şi care a trăit nu mult după întâmplările relatate, să se fi folosit de însemnările lui Mardoheu, precum şi de cronicile de la curtea persană.</w:t>
      </w:r>
    </w:p>
    <w:p>
      <w:pPr>
        <w:pStyle w:val="Normal"/>
        <w:jc w:val="both"/>
        <w:rPr/>
      </w:pPr>
      <w:r>
        <w:rPr>
          <w:rFonts w:eastAsia="Times New Roman CE" w:cs="Times New Roman CE" w:ascii="Times New Roman CE" w:hAnsi="Times New Roman CE"/>
          <w:color w:val="000000"/>
          <w:sz w:val="24"/>
          <w:szCs w:val="24"/>
        </w:rPr>
        <w:tab/>
        <w:t>Timpul scrierii cărţilor ar putea fi perioada de frământări din epoca Macabeilor. În acest caz, am putea vorbi şi de scopul cărţii, acela de a întări pe evreii persecutaţi de sirieni, aducându-le aminte că şi altădată strămoşii lor au suferit persecuţii, dar că Dumnezeu i-a scăpat</w:t>
      </w:r>
      <w:r>
        <w:rPr>
          <w:color w:val="000000"/>
          <w:sz w:val="24"/>
          <w:szCs w:val="24"/>
        </w:rPr>
        <w:t xml:space="preserve"> de pieir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Este singura carte din V.T., în privinţa canonicităţii şi autenticităţii căreia au existat îndoieli chiar la vechii evrei. Unii rabini i-au refuzat dreptul de a se afla în Scriptură, motivând că ea nu cuprinde nimic religios, şi că a generat mai mult o sărbătoare profană, decât religioasă. În timpul sărbătorii Purim se întâmplă evenimente necuvincioase, ca beţia, lucru ce nemulţumeşte pe unii rabini mai scrupuloşi.</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Ne explicăm de ce la Qumram, de exemplu nu s-a găsit nici un fragment din cartea Estir. Probabil că această comunitate a esenienilor nici nu aveau această carte în colecţia ei biblic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Totuşi Biserica a avut o atitudine favorabilă faţă de cartea Estir, menţinând-o până în ziua de astăzi în canon. Ea vede în cartea Estir o completare a istoriei poporului evreu, istorie care a devenit istoria pregătirii lumii pentru mântuire.</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Dacă ai coborâ cartea exclusiv la scara intereselor naţionale ale evreilor, desigur că ea n-ar avea valoare şi ar fi de neînţeles, dar ridicând-o la scara universală a mântuirii, cartea rămâne la locul ei bine stabilit în Scriptură.</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Cartea a fost scrisă târziu după exilul Babilonic; aceasta se vede şi din caracterul limbii; al limbii care nu este ebraica pură, ci ebraica îmbibată cu multe aramaisime, ca şi cărţile Ezdra şi Neemia.</w:t>
      </w:r>
    </w:p>
    <w:p>
      <w:pPr>
        <w:pStyle w:val="Norma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1" w:gutter="113"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erminal">
    <w:charset w:val="00"/>
    <w:family w:val="modern"/>
    <w:pitch w:val="default"/>
  </w:font>
  <w:font w:name="Times New Roman CE">
    <w:charset w:val="ee"/>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erminal" w:hAnsi="Terminal" w:eastAsia="Terminal" w:cs="Terminal"/>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17:00Z</dcterms:created>
  <dc:creator>PACURAR GHEORGHE</dc:creator>
  <dc:description/>
  <dc:language>en-US</dc:language>
  <cp:lastModifiedBy>SecretarArh</cp:lastModifiedBy>
  <dcterms:modified xsi:type="dcterms:W3CDTF">2002-01-01T23:17:00Z</dcterms:modified>
  <cp:revision>2</cp:revision>
  <dc:subject/>
  <dc:title>Cartea Iosua</dc:title>
</cp:coreProperties>
</file>