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Q01"/>
          <w:rFonts w:ascii="Arial" w:hAnsi="Arial" w:cs="Arial"/>
          <w:sz w:val="20"/>
          <w:szCs w:val="20"/>
        </w:rPr>
      </w:pPr>
      <w:r>
        <w:rPr>
          <w:rStyle w:val="Q01"/>
          <w:rFonts w:cs="Arial" w:ascii="Arial" w:hAnsi="Arial"/>
          <w:sz w:val="20"/>
          <w:szCs w:val="20"/>
        </w:rPr>
        <w:t>DESPRE FRICA LUI DUMNEZEU</w:t>
      </w:r>
    </w:p>
    <w:p>
      <w:pPr>
        <w:pStyle w:val="Normal"/>
        <w:rPr>
          <w:rStyle w:val="Q01"/>
          <w:rFonts w:ascii="Arial" w:hAnsi="Arial" w:cs="Arial"/>
          <w:sz w:val="20"/>
          <w:szCs w:val="20"/>
        </w:rPr>
      </w:pPr>
      <w:r>
        <w:rPr/>
      </w:r>
    </w:p>
    <w:p>
      <w:pPr>
        <w:pStyle w:val="Normal"/>
        <w:rPr/>
      </w:pPr>
      <w:r>
        <w:rPr>
          <w:rStyle w:val="Q01"/>
          <w:rFonts w:cs="Arial" w:ascii="Arial" w:hAnsi="Arial"/>
          <w:sz w:val="20"/>
          <w:szCs w:val="20"/>
        </w:rPr>
        <w:t>Ma gandesc sa spun cateva cuvinte despre frica lui Dumnezeu fiindca este "inceputul intelepciunii".  Dar tare mi-e ca nu intelegem noi ce este frica lui Dumnezeu, frica de Dumnezeu; adica, sa-ti fie frica de Dumnezeu daca faci rau, si atuncea, de frica batului, sa nu faci nici aia, nici ailalta? Dar atuncea, daca ne este frica de Dumnezeu in felul acesta, cum propovaduim noi un Dumnezeu al dragostei, si unde este dragostea daca ne este frica de Dumnezeu asa cum ne este frica de un caine rau?</w:t>
      </w:r>
    </w:p>
    <w:p>
      <w:pPr>
        <w:pStyle w:val="Normal"/>
        <w:rPr>
          <w:rStyle w:val="Q01"/>
          <w:rFonts w:ascii="Arial" w:hAnsi="Arial" w:cs="Arial"/>
          <w:sz w:val="20"/>
          <w:szCs w:val="20"/>
        </w:rPr>
      </w:pPr>
      <w:r>
        <w:rPr/>
      </w:r>
    </w:p>
    <w:p>
      <w:pPr>
        <w:pStyle w:val="Normal"/>
        <w:rPr/>
      </w:pPr>
      <w:r>
        <w:rPr>
          <w:rStyle w:val="Q01"/>
          <w:rFonts w:cs="Arial" w:ascii="Arial" w:hAnsi="Arial"/>
          <w:sz w:val="20"/>
          <w:szCs w:val="20"/>
        </w:rPr>
        <w:t>Dar atunci ce este frica lui Dumnezeu? Am cunoscut un suflet foarte bun care, ca sa se pazeasca de rele, si-a agatat in odaie o icoana, sau mai bine zis un tablou, unde se arata Judecata de Apoi, si mai ales chinurile iadului. Si atuncea nadajduieste, cand ii vin gandurile rele, ca uitandu-se la chinurile iadului sa se infricoseze si sa se ajute ca sa le taie. Spunea ca, la inceput, mergea tactica aceasta a nevointei, dar acuma se uita cu indiferenta la toate ororile pe care le arata tabloul, si inceputul intelepciunii parca nu se inteleneste in inima ei. Dar imi venea sa zic: Frica de iad, frica de chinuri este aceeasi cu frica de Dumnezeu, sau cand altii gandesc ca, tot asa, se infricoseaza cu gandirea la draci si la tot ce ne fac ei? Dar atuncea imi vine gandul: Frica de drac, asta este frica de Dumnezeu? Adica, Dumnezeul nostru este dracul? Ori Dumnezeul nostru este iadul?</w:t>
      </w:r>
    </w:p>
    <w:p>
      <w:pPr>
        <w:pStyle w:val="Normal"/>
        <w:rPr>
          <w:rStyle w:val="Q01"/>
          <w:rFonts w:ascii="Arial" w:hAnsi="Arial" w:cs="Arial"/>
          <w:sz w:val="20"/>
          <w:szCs w:val="20"/>
        </w:rPr>
      </w:pPr>
      <w:r>
        <w:rPr/>
      </w:r>
    </w:p>
    <w:p>
      <w:pPr>
        <w:pStyle w:val="Normal"/>
        <w:rPr/>
      </w:pPr>
      <w:r>
        <w:rPr>
          <w:rStyle w:val="Q01"/>
          <w:rFonts w:cs="Arial" w:ascii="Arial" w:hAnsi="Arial"/>
          <w:sz w:val="20"/>
          <w:szCs w:val="20"/>
        </w:rPr>
        <w:t>Frica de Dumnezeu. Dar mie imi place, acolo unde se poate, unde fraza ingaduie, imi place mai mult sa spun "frica lui Dumnezeu", fiindca expresia asta are un diapazon mai larg, inseamna mult mai multe lucruri, precum as vrea sa va spun lucrul acesta in gand acuma, din tineretele voastre. Tot</w:t>
      </w:r>
    </w:p>
    <w:p>
      <w:pPr>
        <w:pStyle w:val="Normal"/>
        <w:rPr/>
      </w:pPr>
      <w:r>
        <w:rPr>
          <w:rStyle w:val="Q01"/>
          <w:rFonts w:cs="Arial" w:ascii="Arial" w:hAnsi="Arial"/>
          <w:sz w:val="20"/>
          <w:szCs w:val="20"/>
        </w:rPr>
        <w:t>cuvantul dumnezeiesc are un diapazon mult mai larg decat orice cuvant omenesc. Cu ajutorul  Domnului o sa incep sa va vorbesc despre asta.</w:t>
      </w:r>
    </w:p>
    <w:p>
      <w:pPr>
        <w:pStyle w:val="Normal"/>
        <w:rPr>
          <w:rStyle w:val="Q01"/>
          <w:rFonts w:ascii="Arial" w:hAnsi="Arial" w:cs="Arial"/>
          <w:sz w:val="20"/>
          <w:szCs w:val="20"/>
        </w:rPr>
      </w:pPr>
      <w:r>
        <w:rPr/>
      </w:r>
    </w:p>
    <w:p>
      <w:pPr>
        <w:pStyle w:val="Normal"/>
        <w:rPr/>
      </w:pPr>
      <w:r>
        <w:rPr>
          <w:rStyle w:val="Q01"/>
          <w:rFonts w:cs="Arial" w:ascii="Arial" w:hAnsi="Arial"/>
          <w:sz w:val="20"/>
          <w:szCs w:val="20"/>
        </w:rPr>
        <w:t>Prefer "frica lui Dumnezeu", intai, fiindca, "frica de Dumnezeu" prea mult sugereaza ca ti-e "de", si atunci, daca ti-e frica "de" - fie Dumnezeu, fie un balaur - ce faci? Fugi si te ascunzi. Dar asta-i tocmai greseala pe care a facut-o Adam, ca, poticnindu-se si neascultand de Dumnezeu, vine Dumnezeu in Rai, si Adam aude glasul lui Dumnezeu in Rai, in "racoarea serii", si fuge si se ascunde dupa copac. Dar pe noi Biserica ne invata nu sa ne ascundem, ca sa ne marturisim: spovedanie. Adica ce este spovedania? Noi venim la Dumnezeu si ne dezvaluim. Nu ca Adam, asteptand pe Dumnezeu sa</w:t>
      </w:r>
    </w:p>
    <w:p>
      <w:pPr>
        <w:pStyle w:val="Normal"/>
        <w:rPr/>
      </w:pPr>
      <w:r>
        <w:rPr>
          <w:rStyle w:val="Q01"/>
          <w:rFonts w:cs="Arial" w:ascii="Arial" w:hAnsi="Arial"/>
          <w:sz w:val="20"/>
          <w:szCs w:val="20"/>
        </w:rPr>
        <w:t>zica: "Adame, unde esti?" "Apai m-am ascuns, fiindca eram gol?" Si atunci Dumnezeu sa zica: "A, dar cine ti-a aratat ca erai gol? Nu cumva ai mancat din rodul acela de care ti-am spus Eu sa nu mananci? Si iata ca Dumnezeu ii face spovedania lui Adam. Si pana la urma ce se intampla? Adam, cand s-a</w:t>
      </w:r>
    </w:p>
    <w:p>
      <w:pPr>
        <w:pStyle w:val="Normal"/>
        <w:rPr/>
      </w:pPr>
      <w:r>
        <w:rPr>
          <w:rStyle w:val="Q01"/>
          <w:rFonts w:cs="Arial" w:ascii="Arial" w:hAnsi="Arial"/>
          <w:sz w:val="20"/>
          <w:szCs w:val="20"/>
        </w:rPr>
        <w:t>infatisat inaintea lui Dumnezeu, isi acoperise goliciunea cu frunze de smochin. Dar cand s-a terminat, tragic, tot dialogul acesta - tragic, fiindca Adam si-a pierdut frumusetea cea dintai, si nu si-a regasit-o prin marturisire, prin pocainta - cand Adam a pierdut Raiul in care se desfata, ce a facut Dumnezeu cu Adam? Iata ca l-a imbracat cu "haine de piele".</w:t>
      </w:r>
    </w:p>
    <w:p>
      <w:pPr>
        <w:pStyle w:val="Normal"/>
        <w:rPr>
          <w:rStyle w:val="Q01"/>
          <w:rFonts w:ascii="Arial" w:hAnsi="Arial" w:cs="Arial"/>
          <w:sz w:val="20"/>
          <w:szCs w:val="20"/>
        </w:rPr>
      </w:pPr>
      <w:r>
        <w:rPr/>
      </w:r>
    </w:p>
    <w:p>
      <w:pPr>
        <w:pStyle w:val="Normal"/>
        <w:rPr/>
      </w:pPr>
      <w:r>
        <w:rPr>
          <w:rStyle w:val="Q01"/>
          <w:rFonts w:cs="Arial" w:ascii="Arial" w:hAnsi="Arial"/>
          <w:sz w:val="20"/>
          <w:szCs w:val="20"/>
        </w:rPr>
        <w:t>Aceste haine de piei sau haine de piele - si expresia are multe intelesuri, pe care o sa le invatati, dar ma limitez astazi la una: Nu e oare haina de piele o imbracaminte, un acoperamant mai desavarsit decat frunzele de smochin? Adica, atuncea cand a iesit o cearta, cum ar fi, intre Adam si Dumnezeu, Adam a ramas imbufnat in starea lui si nu s-a intors ca sa spuna lui Dumnezeu: "Da, Doamne, asa cum ai zis, asa am facut. Am mancat din rodul din care mi-au spus sa nu mananc, si uite ce s-a intamplat. Credeam ca mi se deschid ochii ca sa-i ridic la Dumnezeu, ca asa mi-a zis sarpele, atuncea</w:t>
      </w:r>
    </w:p>
    <w:p>
      <w:pPr>
        <w:pStyle w:val="Normal"/>
        <w:rPr/>
      </w:pPr>
      <w:r>
        <w:rPr>
          <w:rStyle w:val="Q01"/>
          <w:rFonts w:cs="Arial" w:ascii="Arial" w:hAnsi="Arial"/>
          <w:sz w:val="20"/>
          <w:szCs w:val="20"/>
        </w:rPr>
        <w:t>cand Tu mi-ai spus ca aveam sa mor - si uite ca am murit, uite ca duhovniceste am murit. Mi s-au deschis ochii, si ce-am vazut? Goliciune si rusine. Dar de ce rusinea asta? Am pierdut harul Tau, am murit!"</w:t>
      </w:r>
    </w:p>
    <w:p>
      <w:pPr>
        <w:pStyle w:val="Normal"/>
        <w:rPr>
          <w:rStyle w:val="Q01"/>
          <w:rFonts w:ascii="Arial" w:hAnsi="Arial" w:cs="Arial"/>
          <w:sz w:val="20"/>
          <w:szCs w:val="20"/>
        </w:rPr>
      </w:pPr>
      <w:r>
        <w:rPr/>
      </w:r>
    </w:p>
    <w:p>
      <w:pPr>
        <w:pStyle w:val="Normal"/>
        <w:rPr/>
      </w:pPr>
      <w:r>
        <w:rPr>
          <w:rStyle w:val="Q01"/>
          <w:rFonts w:cs="Arial" w:ascii="Arial" w:hAnsi="Arial"/>
          <w:sz w:val="20"/>
          <w:szCs w:val="20"/>
        </w:rPr>
        <w:t>Adam nu a spus asta. A ramas "in aer". "Iata, femeia pe care Tu mi-ai dat-o, ea mi-a dat sa mananc, si bineinteles ca am mancat." A cui e vina? A lui Dumnezeu. Si deci, zic ca Dumnezeu, bland, a incercat prin Eva sa-l mantuiasca pe Adam, dar nici Eva nu s-a aratat a fi cea care a fost mai tarziu Maica Domnului, care prin dragostea ei, prin smerenia ei sa mantuiasca pe Adam. Si Eva ca prin cearta a marturisit: "Apai sarpele m-a amagit." Si de aceea zic "cearta", ca nici Adam nu s-a pocait, nici Eva nu s-a pocait, adica nu s-au imblanzit catre Dumnezeu, nu s-au smerit cu starea aceasta, minunata pentru cine a gustat catusi de putin o data smerenia, ca sa dea ocazie lui Dumnezeu sa se arate bland si milostiv, indurat, iertator, vindecator; ca, dupa uraciunea pacatului, Dumnezeu sa-i vindece, si Raiul sa nu fie pierdut. Si a ramas cearta.</w:t>
      </w:r>
    </w:p>
    <w:p>
      <w:pPr>
        <w:pStyle w:val="Normal"/>
        <w:rPr>
          <w:rStyle w:val="Q01"/>
          <w:rFonts w:ascii="Arial" w:hAnsi="Arial" w:cs="Arial"/>
          <w:sz w:val="20"/>
          <w:szCs w:val="20"/>
        </w:rPr>
      </w:pPr>
      <w:r>
        <w:rPr/>
      </w:r>
    </w:p>
    <w:p>
      <w:pPr>
        <w:pStyle w:val="Normal"/>
        <w:rPr/>
      </w:pPr>
      <w:r>
        <w:rPr>
          <w:rStyle w:val="Q01"/>
          <w:rFonts w:cs="Arial" w:ascii="Arial" w:hAnsi="Arial"/>
          <w:sz w:val="20"/>
          <w:szCs w:val="20"/>
        </w:rPr>
        <w:t>Si au plecat de catre fata lui Dumnezeu, si Raiul s-a inchis cu Arhanghelii Si cu Serafimii; si cu sabie de foc! si iarasi zic, Dumnezeu ce a facut? I-a acoperit, le-a acoperit rusinea goliciunii cu haine mai desavarsite decat au putut ei sa isi creeze. In aceasta vedeti iubirea nesfarsita a lui Dumnezeu.</w:t>
      </w:r>
    </w:p>
    <w:p>
      <w:pPr>
        <w:pStyle w:val="Normal"/>
        <w:rPr/>
      </w:pPr>
      <w:r>
        <w:rPr>
          <w:rStyle w:val="Q01"/>
          <w:rFonts w:cs="Arial" w:ascii="Arial" w:hAnsi="Arial"/>
          <w:sz w:val="20"/>
          <w:szCs w:val="20"/>
        </w:rPr>
        <w:t>In cearta fiind, Dumnezeu i-a miluit mai mult decat au putut ei insisi sa se miluiasca.</w:t>
      </w:r>
    </w:p>
    <w:p>
      <w:pPr>
        <w:pStyle w:val="Normal"/>
        <w:rPr>
          <w:rStyle w:val="Q01"/>
          <w:rFonts w:ascii="Arial" w:hAnsi="Arial" w:cs="Arial"/>
          <w:sz w:val="20"/>
          <w:szCs w:val="20"/>
        </w:rPr>
      </w:pPr>
      <w:r>
        <w:rPr/>
      </w:r>
    </w:p>
    <w:p>
      <w:pPr>
        <w:pStyle w:val="Normal"/>
        <w:rPr/>
      </w:pPr>
      <w:r>
        <w:rPr>
          <w:rStyle w:val="Q01"/>
          <w:rFonts w:cs="Arial" w:ascii="Arial" w:hAnsi="Arial"/>
          <w:sz w:val="20"/>
          <w:szCs w:val="20"/>
        </w:rPr>
        <w:t>Apai daca Dumnezeu este asa, de ce sa nu mergem la Dumnezeu la inceput si sa spunem, cum ziceam adineauri ca ar fi trebuit sa faca Adam: "Da, Doamne, am pacatuit, dar iti cer iertare; Doamne, am pacatuit, dar din viata nu vreau sa cad!" - fiindca nici Dumnezeu nu vrea sa cadem din viata.</w:t>
      </w:r>
    </w:p>
    <w:p>
      <w:pPr>
        <w:pStyle w:val="Normal"/>
        <w:rPr>
          <w:rStyle w:val="Q01"/>
          <w:rFonts w:ascii="Arial" w:hAnsi="Arial" w:cs="Arial"/>
          <w:sz w:val="20"/>
          <w:szCs w:val="20"/>
        </w:rPr>
      </w:pPr>
      <w:r>
        <w:rPr/>
      </w:r>
    </w:p>
    <w:p>
      <w:pPr>
        <w:pStyle w:val="Normal"/>
        <w:rPr/>
      </w:pPr>
      <w:r>
        <w:rPr>
          <w:rStyle w:val="Q01"/>
          <w:rFonts w:cs="Arial" w:ascii="Arial" w:hAnsi="Arial"/>
          <w:sz w:val="20"/>
          <w:szCs w:val="20"/>
        </w:rPr>
        <w:t>Frica de Dumnezeu, in sensul prost al cuvantului, este ce a desavarsit pacatul in Adam: despartirea de Dumnezeu. Dar nu a desavarsit-o total, ca pocainta mai este, dar a pecetluit intr-o oarecare masura starea de pacat.</w:t>
      </w:r>
    </w:p>
    <w:p>
      <w:pPr>
        <w:pStyle w:val="Normal"/>
        <w:rPr>
          <w:rStyle w:val="Q01"/>
          <w:rFonts w:ascii="Arial" w:hAnsi="Arial" w:cs="Arial"/>
          <w:sz w:val="20"/>
          <w:szCs w:val="20"/>
        </w:rPr>
      </w:pPr>
      <w:r>
        <w:rPr/>
      </w:r>
    </w:p>
    <w:p>
      <w:pPr>
        <w:pStyle w:val="Normal"/>
        <w:rPr/>
      </w:pPr>
      <w:r>
        <w:rPr>
          <w:rStyle w:val="Q01"/>
          <w:rFonts w:cs="Arial" w:ascii="Arial" w:hAnsi="Arial"/>
          <w:sz w:val="20"/>
          <w:szCs w:val="20"/>
        </w:rPr>
        <w:t>O, daca Adam ar fi inteles "frica de Dumnezeu" ca pe frica lui Dumnezeu cea adevarata... Vedem in cei ce au trait cu frica lui Dumnezeu, in Sfinti, in Parinti, in Psalmii care ne vorbesc: frica lui Dumnezeu este ceva ce aproprie pe om de Dumnezeu. Apai cum mai este frica, daca te aproprie, si nu te desparte?</w:t>
      </w:r>
    </w:p>
    <w:p>
      <w:pPr>
        <w:pStyle w:val="Normal"/>
        <w:rPr>
          <w:rStyle w:val="Q01"/>
          <w:rFonts w:ascii="Arial" w:hAnsi="Arial" w:cs="Arial"/>
          <w:sz w:val="20"/>
          <w:szCs w:val="20"/>
        </w:rPr>
      </w:pPr>
      <w:r>
        <w:rPr/>
      </w:r>
    </w:p>
    <w:p>
      <w:pPr>
        <w:pStyle w:val="Normal"/>
        <w:rPr/>
      </w:pPr>
      <w:r>
        <w:rPr>
          <w:rStyle w:val="Q01"/>
          <w:rFonts w:cs="Arial" w:ascii="Arial" w:hAnsi="Arial"/>
          <w:sz w:val="20"/>
          <w:szCs w:val="20"/>
        </w:rPr>
        <w:t>Frica lui Dumnezeu este una din trairile iubirii, cand ti-e frica sa pierzi pe Dumnezeu, caci este asa de pretios, asa de drag, asa de iubit, asa de dulce sufletului. Harul lui Dumnezeu este asa incat, cand il pierzi, intr-adevar ai inteles ce inseamna moarte. Ca "moarte" nu inseamna in primul rand despartirea sufletului de trup, ci despartirea duhului omului de catre Duhul cel Sfant, de harul lui Dumnezeu. Asta este moartea, si de asta suferim noi toti. Si atuncea, cunoscand harul, noi avem mai multa experienta</w:t>
      </w:r>
    </w:p>
    <w:p>
      <w:pPr>
        <w:pStyle w:val="Normal"/>
        <w:rPr/>
      </w:pPr>
      <w:r>
        <w:rPr>
          <w:rStyle w:val="Q01"/>
          <w:rFonts w:cs="Arial" w:ascii="Arial" w:hAnsi="Arial"/>
          <w:sz w:val="20"/>
          <w:szCs w:val="20"/>
        </w:rPr>
        <w:t>decat Adam, tocmai fiindca cunoastem raul. Adam a cunoscut numai binele si, cum zicem noi, "i s-a urat cu binele", cum ar fi. Nu ca i se urase - dar nu l-a pretuit; in sensul acesta "i s-a urat cu binele", ca nu a stiut sa-l pretuiasca.</w:t>
      </w:r>
    </w:p>
    <w:p>
      <w:pPr>
        <w:pStyle w:val="Normal"/>
        <w:rPr>
          <w:rStyle w:val="Q01"/>
          <w:rFonts w:ascii="Arial" w:hAnsi="Arial" w:cs="Arial"/>
          <w:sz w:val="20"/>
          <w:szCs w:val="20"/>
        </w:rPr>
      </w:pPr>
      <w:r>
        <w:rPr/>
      </w:r>
    </w:p>
    <w:p>
      <w:pPr>
        <w:pStyle w:val="Normal"/>
        <w:rPr/>
      </w:pPr>
      <w:r>
        <w:rPr>
          <w:rStyle w:val="Q01"/>
          <w:rFonts w:cs="Arial" w:ascii="Arial" w:hAnsi="Arial"/>
          <w:sz w:val="20"/>
          <w:szCs w:val="20"/>
        </w:rPr>
        <w:t>Daca unul dintre noi primim har de la Dumnezeu, apai harul naste o oarecare teama, cu plangere. Cum a venit in mine? Cine se salasluieste in mintea mea? Ce este ceea ce mi-a schimbat acum toate gandurile, toate simtirile? Dar, lucru si mai infricosat: cum sa-l pastrez? Cum sa nu-l pierd? Si cu cat e</w:t>
      </w:r>
    </w:p>
    <w:p>
      <w:pPr>
        <w:pStyle w:val="Normal"/>
        <w:rPr/>
      </w:pPr>
      <w:r>
        <w:rPr>
          <w:rStyle w:val="Q01"/>
          <w:rFonts w:cs="Arial" w:ascii="Arial" w:hAnsi="Arial"/>
          <w:sz w:val="20"/>
          <w:szCs w:val="20"/>
        </w:rPr>
        <w:t>mai puternic harul, cu atat este mai puternica frica. Unii vorbesc de "teroare", totusi nu in sensul urat al cuvantului: o "teroare" sa nu pierzi aceasta, harul acesta asa de pretios. Dar, o, cat de usor se pierde! Un gand, cat de mic, care nu este in armonie cu el, si s-a dus! Dar nici nu stii ca s-a dus. Te trezesti dintr-o data: A, unde este? Unde este ceea ce-mi era atat de scump? Era pentru mine atat de bine. Cum sa-l mai aflu?</w:t>
      </w:r>
    </w:p>
    <w:p>
      <w:pPr>
        <w:pStyle w:val="Normal"/>
        <w:rPr>
          <w:rStyle w:val="Q01"/>
          <w:rFonts w:ascii="Arial" w:hAnsi="Arial" w:cs="Arial"/>
          <w:sz w:val="20"/>
          <w:szCs w:val="20"/>
        </w:rPr>
      </w:pPr>
      <w:r>
        <w:rPr/>
      </w:r>
    </w:p>
    <w:p>
      <w:pPr>
        <w:pStyle w:val="Normal"/>
        <w:rPr/>
      </w:pPr>
      <w:r>
        <w:rPr>
          <w:rStyle w:val="Q01"/>
          <w:rFonts w:cs="Arial" w:ascii="Arial" w:hAnsi="Arial"/>
          <w:sz w:val="20"/>
          <w:szCs w:val="20"/>
        </w:rPr>
        <w:t>Si daca vine harul acesta la inceputul vietii, se pierde - fiindca omul nu stie sa traiasca fara pacat, si nu stie sa nu-l piarda. Dar daca continua educatia sfanta a omului, revine harul. Dar totusi sufletul il simte de asa o gingasie, incat te apuca o groaza cum sa nu-l pierzi. Si frica aceea care merge pana la groaza, aceea este frica lui Dumnezeu. Aceea este, daca vreti, frica de Dumnezeu, frica sa nu-L pierzi pe Dumnezeu, Cel ce te-a facut. Este deja "in samanta" dragostea lui Dumnezeu, dragostea de Dumnezeu, dragoste care, in nesavarsirea noastra, in starea noastra de pacat, se manifesta ca o</w:t>
      </w:r>
    </w:p>
    <w:p>
      <w:pPr>
        <w:pStyle w:val="Normal"/>
        <w:rPr/>
      </w:pPr>
      <w:r>
        <w:rPr>
          <w:rStyle w:val="Q01"/>
          <w:rFonts w:cs="Arial" w:ascii="Arial" w:hAnsi="Arial"/>
          <w:sz w:val="20"/>
          <w:szCs w:val="20"/>
        </w:rPr>
        <w:t>frica, frica de a fi nevrednici de frumusetea aceasta nespusa.</w:t>
      </w:r>
    </w:p>
    <w:p>
      <w:pPr>
        <w:pStyle w:val="Normal"/>
        <w:rPr>
          <w:rStyle w:val="Q01"/>
          <w:rFonts w:ascii="Arial" w:hAnsi="Arial" w:cs="Arial"/>
          <w:sz w:val="20"/>
          <w:szCs w:val="20"/>
        </w:rPr>
      </w:pPr>
      <w:r>
        <w:rPr/>
      </w:r>
    </w:p>
    <w:p>
      <w:pPr>
        <w:pStyle w:val="Normal"/>
        <w:rPr/>
      </w:pPr>
      <w:r>
        <w:rPr>
          <w:rStyle w:val="Q01"/>
          <w:rFonts w:cs="Arial" w:ascii="Arial" w:hAnsi="Arial"/>
          <w:sz w:val="20"/>
          <w:szCs w:val="20"/>
        </w:rPr>
        <w:t>Si va spun si lucrul acesta: va rog sa nu va inchipuiti ce poate fi frumusetea aceasta; ci sa cereti lui Dumnezeu sa v-o arate si sa v-o dezvaluie, sa o traiti in sufletele voastre, in inimile voastre, in oasele</w:t>
      </w:r>
    </w:p>
    <w:p>
      <w:pPr>
        <w:pStyle w:val="Normal"/>
        <w:rPr/>
      </w:pPr>
      <w:r>
        <w:rPr>
          <w:rStyle w:val="Q01"/>
          <w:rFonts w:cs="Arial" w:ascii="Arial" w:hAnsi="Arial"/>
          <w:sz w:val="20"/>
          <w:szCs w:val="20"/>
        </w:rPr>
        <w:t>voastre, in carnurile voastre, ca este reala si daca nu e reala, nici nu avem nevoie de ea. Va spun asta ca preot al Bisericii Ortodoxe, ca monah de mai bine de treizeci de ani. Daca tot ce se propovaduieste in Biserica noastra este numai o filosofie, in lada de gunoi cu ea! Ma iertati ca vorbesc asa brutal, dar vreau sa stiti ca este adevar. Dumnezeu este adevar, si adevarul se traieste; este cu putinta, literal, sa fie trait pana "in oasele tale".</w:t>
      </w:r>
    </w:p>
    <w:p>
      <w:pPr>
        <w:pStyle w:val="Normal"/>
        <w:rPr>
          <w:rStyle w:val="Q01"/>
          <w:rFonts w:ascii="Arial" w:hAnsi="Arial" w:cs="Arial"/>
          <w:sz w:val="20"/>
          <w:szCs w:val="20"/>
        </w:rPr>
      </w:pPr>
      <w:r>
        <w:rPr/>
      </w:r>
    </w:p>
    <w:p>
      <w:pPr>
        <w:pStyle w:val="Normal"/>
        <w:rPr/>
      </w:pPr>
      <w:r>
        <w:rPr>
          <w:rStyle w:val="Q01"/>
          <w:rFonts w:cs="Arial" w:ascii="Arial" w:hAnsi="Arial"/>
          <w:sz w:val="20"/>
          <w:szCs w:val="20"/>
        </w:rPr>
        <w:t>Literal in oasele tale? Sfantul de care v-am mai vorbit, si va mai vorbesc si altii, Sfantul Siluan, spune ca harul cel mare patrunde pana in oasele omului, si de aceea oasele acelui om dupa moarte devin moaste. Moastele nu sunt doar "oseminte", moastele sunt oseminte sfintite de salasluirea harului Duhului Sfant pana in oase, si se simte in inima, in suflet, in minte, in trup, si pana in oase! Si de aceea va cer, tot ca monah al Bisericii, nu incercati sa va inchipuiti, fiindca toate inchipuirile sunt o caricatura groaznica in comparatie cu ce este adevarul harului. Ce este? Traiti in adevar, cereti lui Dumnezeu: "Daca esti adevarat, Doamne, trezeste-ma si pe mine! Scoate-ma din negura in care sunt. Scoate-ma din negura in care sunt. Iar pentru pacatele mele mustra-ma, Parinte, cu blandete, ca sunt slab, dar da-mi Tu strigatul celui care se mistuie, si da-mi puterea caintei, dar arata-mi-te! Fa ca viata mea sa fie adevarata, daca esti Dumnezeul adevarului!" Si spun aceasta fiindca Dumnezeu ori este adevar, ori nu avem nevoie de El. Si aceasta o spun din incredintarea pe care o am din putina mea experienta, dar si prin adeverirea multor sfinti, pe care pe unii i-am cunoscut din carti, dar si in viata.</w:t>
      </w:r>
    </w:p>
    <w:p>
      <w:pPr>
        <w:pStyle w:val="Normal"/>
        <w:rPr>
          <w:rStyle w:val="Q01"/>
          <w:rFonts w:ascii="Arial" w:hAnsi="Arial" w:cs="Arial"/>
          <w:sz w:val="20"/>
          <w:szCs w:val="20"/>
        </w:rPr>
      </w:pPr>
      <w:r>
        <w:rPr/>
      </w:r>
    </w:p>
    <w:p>
      <w:pPr>
        <w:pStyle w:val="Normal"/>
        <w:rPr/>
      </w:pPr>
      <w:r>
        <w:rPr>
          <w:rStyle w:val="Q01"/>
          <w:rFonts w:cs="Arial" w:ascii="Arial" w:hAnsi="Arial"/>
          <w:sz w:val="20"/>
          <w:szCs w:val="20"/>
        </w:rPr>
        <w:t>Frica lui Dumnezeu atuncea incepe sa fie "inceputul intelepciunii" - inceputul, nu intelepciunea! Fiindca sfarsitul intelepciunii este dragoste, asa de puternica, incat nu mai ramane nici urma de frica, cum ne spune Apostolul Ioan intr-una din Epistolele lui. Inceputul intelepciunii este frica lui Dumnezeu, si frica lui Dumnezeu este dulce, desi poate sa mearga pana la groaza. Si, sa stiti, cum o descria Parintele nostru Sofronie, ca e datatoare de viata; nu este covarsitoare, zdrobitoare, cum este teroarea si</w:t>
      </w:r>
    </w:p>
    <w:p>
      <w:pPr>
        <w:pStyle w:val="Normal"/>
        <w:rPr/>
      </w:pPr>
      <w:r>
        <w:rPr>
          <w:rStyle w:val="Q01"/>
          <w:rFonts w:cs="Arial" w:ascii="Arial" w:hAnsi="Arial"/>
          <w:sz w:val="20"/>
          <w:szCs w:val="20"/>
        </w:rPr>
        <w:t>frica. Este datatoare de viata, si o simti ca pe un dar pretios, pe care instinctiv nu vrei sa-l pierzi. Nu instinctiv, intuitiv, dar am intrebuintat cuvantul acesta care este mai aproape de intelegerea noastra. Precum instinctul ne face, ne impinge, ne calauzeste, daca vreti, in viata materiala, trupeasca, asa si intuitia in viata duhovniceasca.</w:t>
      </w:r>
    </w:p>
    <w:p>
      <w:pPr>
        <w:pStyle w:val="Normal"/>
        <w:rPr>
          <w:rStyle w:val="Q01"/>
          <w:rFonts w:ascii="Arial" w:hAnsi="Arial" w:cs="Arial"/>
          <w:sz w:val="20"/>
          <w:szCs w:val="20"/>
        </w:rPr>
      </w:pPr>
      <w:r>
        <w:rPr/>
      </w:r>
    </w:p>
    <w:p>
      <w:pPr>
        <w:pStyle w:val="Normal"/>
        <w:rPr/>
      </w:pPr>
      <w:r>
        <w:rPr>
          <w:rStyle w:val="Q01"/>
          <w:rFonts w:cs="Arial" w:ascii="Arial" w:hAnsi="Arial"/>
          <w:sz w:val="20"/>
          <w:szCs w:val="20"/>
        </w:rPr>
        <w:t>Frica lui Dumnezeu atuncea naste in noi o alta frica de pacat decat cele pe care le-am descris la inceput, fiindca, vazand ca sunt lucruri care nu sunt in armonie cu frumusetea aceasta nespusa si absolut de nedescris, dar reala, si ca frumusetea aceasta e asa de gingasa, ca o poti pierde, de nici nu stii ca s-a dus, dar te trezesti fara ea, te apuca o teama de orisice nu este in armonie cu aceasta. Si "orisice-ul" care nu este in armonie cu aceasta, acela este pacatul.</w:t>
      </w:r>
    </w:p>
    <w:p>
      <w:pPr>
        <w:pStyle w:val="Normal"/>
        <w:rPr>
          <w:rStyle w:val="Q01"/>
          <w:rFonts w:ascii="Arial" w:hAnsi="Arial" w:cs="Arial"/>
          <w:sz w:val="20"/>
          <w:szCs w:val="20"/>
        </w:rPr>
      </w:pPr>
      <w:r>
        <w:rPr/>
      </w:r>
    </w:p>
    <w:p>
      <w:pPr>
        <w:pStyle w:val="Normal"/>
        <w:rPr/>
      </w:pPr>
      <w:r>
        <w:rPr>
          <w:rStyle w:val="Q01"/>
          <w:rFonts w:cs="Arial" w:ascii="Arial" w:hAnsi="Arial"/>
          <w:sz w:val="20"/>
          <w:szCs w:val="20"/>
        </w:rPr>
        <w:t>Si definitia pacatului nu este pe linie morala, sau sociala, sau etica, sau practica (si acolo e un adevar, dar nu-i adevarul ultim). Definitia pacatului este pentru noi definitie vitala: este ceea ce nu e in armonie cu mireasma aceea nemaipomenita pe care o numim harul lui Dumnezeu. Acesta este pacatul! Si ne apuca o teama de pacat. Nu o teama bolnavicioasa: Aoleu, sa nu fac asta! Aoleu, sa nu fac ailalta! Stie sufletul ca Dumnezeu este marinimos si puternic a vindeca de pacate, dar ne apuca un lucru care devine ce numeste Psalmistul: "Cu ura desavarsita i-am urat", adica, tot ce nu este de-al harului devine ura acum. Dar iarasi zic, nu bolnavicioasa, ci desavarsita. O ura in care, daca ai iubit lumina aceasta si viata, urasti toate ale mortii si ale stricaciunii cu "ura desavarsita".</w:t>
      </w:r>
    </w:p>
    <w:p>
      <w:pPr>
        <w:pStyle w:val="Normal"/>
        <w:rPr>
          <w:rStyle w:val="Q01"/>
          <w:rFonts w:ascii="Arial" w:hAnsi="Arial" w:cs="Arial"/>
          <w:sz w:val="20"/>
          <w:szCs w:val="20"/>
        </w:rPr>
      </w:pPr>
      <w:r>
        <w:rPr/>
      </w:r>
    </w:p>
    <w:p>
      <w:pPr>
        <w:pStyle w:val="Normal"/>
        <w:rPr>
          <w:rStyle w:val="Q01"/>
          <w:rFonts w:ascii="Arial" w:hAnsi="Arial" w:cs="Arial"/>
          <w:sz w:val="20"/>
          <w:szCs w:val="20"/>
        </w:rPr>
      </w:pPr>
      <w:r>
        <w:rPr>
          <w:rStyle w:val="Q01"/>
          <w:rFonts w:cs="Arial" w:ascii="Arial" w:hAnsi="Arial"/>
          <w:sz w:val="20"/>
          <w:szCs w:val="20"/>
        </w:rPr>
        <w:t>text din volumul de conferinte transcrise - "Cultura Duhului" - tinute de Ieromonahul Rafail Noica, volum aparut la editura REINTREGIREA, a Sfintei Arhiepiscopii a Albei-Iulia</w:t>
      </w:r>
    </w:p>
    <w:p>
      <w:pPr>
        <w:pStyle w:val="Normal"/>
        <w:rPr>
          <w:rStyle w:val="Q01"/>
          <w:rFonts w:ascii="Arial" w:hAnsi="Arial" w:cs="Arial"/>
          <w:sz w:val="20"/>
          <w:szCs w:val="20"/>
        </w:rPr>
      </w:pPr>
      <w:r>
        <w:rPr/>
      </w:r>
    </w:p>
    <w:p>
      <w:pPr>
        <w:pStyle w:val="Normal"/>
        <w:rPr>
          <w:rStyle w:val="Q01"/>
          <w:rFonts w:ascii="Arial" w:hAnsi="Arial" w:cs="Arial"/>
          <w:sz w:val="20"/>
          <w:szCs w:val="20"/>
        </w:rPr>
      </w:pPr>
      <w:r>
        <w:rPr>
          <w:rStyle w:val="Q01"/>
          <w:rFonts w:cs="Arial" w:ascii="Arial" w:hAnsi="Arial"/>
          <w:sz w:val="20"/>
          <w:szCs w:val="20"/>
        </w:rPr>
        <w:t xml:space="preserve">* * * </w:t>
      </w:r>
    </w:p>
    <w:p>
      <w:pPr>
        <w:pStyle w:val="Normal"/>
        <w:rPr>
          <w:rStyle w:val="Q01"/>
          <w:rFonts w:ascii="Arial" w:hAnsi="Arial" w:cs="Arial"/>
          <w:sz w:val="20"/>
          <w:szCs w:val="20"/>
        </w:rPr>
      </w:pPr>
      <w:r>
        <w:rPr/>
      </w:r>
    </w:p>
    <w:p>
      <w:pPr>
        <w:pStyle w:val="Normal"/>
        <w:rPr/>
      </w:pPr>
      <w:r>
        <w:rPr>
          <w:rStyle w:val="Q01"/>
          <w:rFonts w:cs="Arial" w:ascii="Arial" w:hAnsi="Arial"/>
          <w:sz w:val="20"/>
          <w:szCs w:val="20"/>
        </w:rPr>
        <w:t xml:space="preserve">(...) vreau sa zic ca acuma vine si aici (a venit, prin comunism, o urgie peste neamul acesta) si peste tot neamul ortodox, vine urgia "Noului Veac", New Age, </w:t>
      </w:r>
      <w:r>
        <w:rPr>
          <w:rStyle w:val="Emphasis"/>
          <w:rFonts w:cs="Arial" w:ascii="Arial" w:hAnsi="Arial"/>
          <w:color w:val="000000"/>
          <w:sz w:val="20"/>
          <w:szCs w:val="20"/>
        </w:rPr>
        <w:t>postmodernismul</w:t>
      </w:r>
      <w:r>
        <w:rPr>
          <w:rStyle w:val="Q01"/>
          <w:rFonts w:cs="Arial" w:ascii="Arial" w:hAnsi="Arial"/>
          <w:sz w:val="20"/>
          <w:szCs w:val="20"/>
        </w:rPr>
        <w:t>, sau cum vreti sa ii spuneti, pe care l-am trait deja noi in Apus, si se nimiceste viata Bisericii, se reintroduce vechiul duh al paganismului pana la capat.</w:t>
      </w:r>
      <w:r>
        <w:rPr>
          <w:rStyle w:val="Q01"/>
        </w:rPr>
        <w:t xml:space="preserve"> </w:t>
      </w:r>
    </w:p>
    <w:p>
      <w:pPr>
        <w:pStyle w:val="Normal"/>
        <w:rPr/>
      </w:pPr>
      <w:r>
        <w:rPr>
          <w:color w:val="000000"/>
        </w:rPr>
        <w:t> </w:t>
      </w:r>
    </w:p>
    <w:p>
      <w:pPr>
        <w:pStyle w:val="Normal"/>
        <w:rPr>
          <w:color w:val="000000"/>
        </w:rPr>
      </w:pPr>
      <w:r>
        <w:rPr>
          <w:rFonts w:cs="Arial" w:ascii="Arial" w:hAnsi="Arial"/>
          <w:color w:val="000000"/>
          <w:sz w:val="20"/>
          <w:szCs w:val="20"/>
        </w:rPr>
        <w:t xml:space="preserve">(...) Vreau sa zic ca s-a terminat cu epoca aceea "usoara", acum din in ce mai mult este </w:t>
      </w:r>
      <w:r>
        <w:rPr>
          <w:rStyle w:val="StrongEmphasis"/>
          <w:rFonts w:cs="Arial" w:ascii="Arial" w:hAnsi="Arial"/>
          <w:i/>
          <w:iCs/>
          <w:color w:val="000000"/>
          <w:sz w:val="20"/>
          <w:szCs w:val="20"/>
        </w:rPr>
        <w:t>cernerea</w:t>
      </w:r>
      <w:r>
        <w:rPr>
          <w:rFonts w:cs="Arial" w:ascii="Arial" w:hAnsi="Arial"/>
          <w:color w:val="000000"/>
          <w:sz w:val="20"/>
          <w:szCs w:val="20"/>
        </w:rPr>
        <w:t>, si tare mi-e teama ca o sa vedeti si voi, dragi studenti, zilele acestea... cine stie?</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Deja, spune Preasfintitul [Andrei], unii oameni - probabil botezati crestini ortodocsi - nu se supun Bisericii, chiar dintre profesori [de la Teologie]. Asta este, ca sa zic asa, </w:t>
      </w:r>
      <w:r>
        <w:rPr>
          <w:rStyle w:val="Emphasis"/>
          <w:rFonts w:cs="Arial" w:ascii="Arial" w:hAnsi="Arial"/>
          <w:color w:val="000000"/>
          <w:sz w:val="20"/>
          <w:szCs w:val="20"/>
        </w:rPr>
        <w:t>normal</w:t>
      </w:r>
      <w:r>
        <w:rPr>
          <w:rFonts w:cs="Arial" w:ascii="Arial" w:hAnsi="Arial"/>
          <w:color w:val="000000"/>
          <w:sz w:val="20"/>
          <w:szCs w:val="20"/>
        </w:rPr>
        <w:t xml:space="preserve"> pentru zilele noastre. Pregatiti-va pentru acestea, si pentru mai rau. Cernerea este: "Vrei, Adame, sau nu vrei? Daca vrei, esti cu mine, daca nu, ti-am spus..."</w:t>
      </w:r>
    </w:p>
    <w:p>
      <w:pPr>
        <w:pStyle w:val="Normal"/>
        <w:rPr>
          <w:color w:val="000000"/>
        </w:rPr>
      </w:pPr>
      <w:r>
        <w:rPr>
          <w:color w:val="000000"/>
        </w:rPr>
        <w:t> </w:t>
      </w:r>
    </w:p>
    <w:p>
      <w:pPr>
        <w:pStyle w:val="Normal"/>
        <w:rPr>
          <w:color w:val="000000"/>
        </w:rPr>
      </w:pPr>
      <w:r>
        <w:rPr>
          <w:rFonts w:cs="Arial" w:ascii="Arial" w:hAnsi="Arial"/>
          <w:color w:val="000000"/>
          <w:sz w:val="20"/>
          <w:szCs w:val="20"/>
        </w:rPr>
        <w:t>Cuvantul din Apocalipsa, "De acum, cel ce nedreptateste, mai nedreptateasca, cel ce spurca, mai spurce, cel drept mai lucreze dreptatea si cel sfant mai sfinteasca-se" (Apoc. 22,11) arata ca acum e un fel de "a face ce vrei". Si aicea, iarasi zic, este pericolul pentru om de a se prapadi. (...)</w:t>
      </w:r>
    </w:p>
    <w:p>
      <w:pPr>
        <w:pStyle w:val="Normal"/>
        <w:rPr>
          <w:color w:val="000000"/>
        </w:rPr>
      </w:pPr>
      <w:r>
        <w:rPr>
          <w:color w:val="000000"/>
        </w:rPr>
        <w:t> </w:t>
      </w:r>
    </w:p>
    <w:p>
      <w:pPr>
        <w:pStyle w:val="Normal"/>
        <w:rPr>
          <w:color w:val="000000"/>
        </w:rPr>
      </w:pPr>
      <w:r>
        <w:rPr>
          <w:rFonts w:cs="Arial" w:ascii="Arial" w:hAnsi="Arial"/>
          <w:color w:val="000000"/>
          <w:sz w:val="20"/>
          <w:szCs w:val="20"/>
        </w:rPr>
        <w:t>In Apus, unde eram ca niste craci taiate de trunchi, (...) am simtit imediat nevoia de o mai mare apropiere de Sfanta Impartasanie. Aicea este inca lucrarea Bisericii Ortodoxe care ne mai tine. Si va spun inca un lucru: sectarii si catolicii (greco sau romano). romanii botezati in orice secte, nici nu-si dau seama in ce masura traiesc si ei din sangele Ortodoxiei, din duhul, din aerul ortodox pe care il respira. (...) natura este sfintita.</w:t>
      </w:r>
    </w:p>
    <w:p>
      <w:pPr>
        <w:pStyle w:val="Normal"/>
        <w:rPr>
          <w:color w:val="000000"/>
        </w:rPr>
      </w:pPr>
      <w:r>
        <w:rPr>
          <w:color w:val="000000"/>
        </w:rPr>
        <w:t> </w:t>
      </w:r>
    </w:p>
    <w:p>
      <w:pPr>
        <w:pStyle w:val="Normal"/>
        <w:rPr>
          <w:color w:val="000000"/>
        </w:rPr>
      </w:pPr>
      <w:r>
        <w:rPr>
          <w:rFonts w:cs="Arial" w:ascii="Arial" w:hAnsi="Arial"/>
          <w:color w:val="000000"/>
          <w:sz w:val="20"/>
          <w:szCs w:val="20"/>
        </w:rPr>
        <w:t>Cum sa nu fie sfintita, cand in toata Romania sunt biserici ortodoxe de mai mult sau mai putin de doua mii de ani - nu stiu ce se intampla in Transilvania pe vremea lui Bukow - dar de vreo doua mii de ani se tot sfinteste apa la Boboteaza, si se sfinteste toata firea cu apa sfintita, si oamenii se impartasesc, cat de cat. Si sectele care traiesc aici la noi nici nu-si dau seama cat traiesc din aer ortodox.</w:t>
      </w:r>
    </w:p>
    <w:p>
      <w:pPr>
        <w:pStyle w:val="Normal"/>
        <w:rPr>
          <w:color w:val="000000"/>
        </w:rPr>
      </w:pPr>
      <w:r>
        <w:rPr>
          <w:color w:val="000000"/>
        </w:rPr>
        <w:t> </w:t>
      </w:r>
    </w:p>
    <w:p>
      <w:pPr>
        <w:pStyle w:val="Normal"/>
        <w:rPr>
          <w:color w:val="000000"/>
        </w:rPr>
      </w:pPr>
      <w:r>
        <w:rPr>
          <w:rFonts w:cs="Arial" w:ascii="Arial" w:hAnsi="Arial"/>
          <w:color w:val="000000"/>
          <w:sz w:val="20"/>
          <w:szCs w:val="20"/>
        </w:rPr>
        <w:t>In Apus, unde acest "aer" nu exista, sub presiunea modernitatii, duhovnicia apuseana da din ce in ce mai mult faliment, si din ce in ce mai multi dintre credinciosii apuseni se intorc catre Ortodoxie. Ortodoxia, sa stiti, este mult mai apreciata in Apus, decat aici.(...)</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 sa stim ca sunt mai multe cai [spre mantuire], si mai multe tipuri de duhovnicie care corespund diferitelor tipuri de oameni, si ca noi toti formam </w:t>
      </w:r>
      <w:r>
        <w:rPr>
          <w:rStyle w:val="StrongEmphasis"/>
          <w:rFonts w:cs="Arial" w:ascii="Arial" w:hAnsi="Arial"/>
          <w:color w:val="000000"/>
          <w:sz w:val="20"/>
          <w:szCs w:val="20"/>
        </w:rPr>
        <w:t>o singura Biserica</w:t>
      </w:r>
      <w:r>
        <w:rPr>
          <w:rFonts w:cs="Arial" w:ascii="Arial" w:hAnsi="Arial"/>
          <w:color w:val="000000"/>
          <w:sz w:val="20"/>
          <w:szCs w:val="20"/>
        </w:rPr>
        <w:t>.</w:t>
      </w:r>
    </w:p>
    <w:p>
      <w:pPr>
        <w:pStyle w:val="Normal"/>
        <w:rPr>
          <w:color w:val="000000"/>
        </w:rPr>
      </w:pPr>
      <w:r>
        <w:rPr>
          <w:color w:val="000000"/>
        </w:rPr>
      </w:r>
    </w:p>
    <w:p>
      <w:pPr>
        <w:pStyle w:val="Normal"/>
        <w:rPr/>
      </w:pPr>
      <w:r>
        <w:rPr/>
        <w:t xml:space="preserve">* * * </w:t>
      </w:r>
    </w:p>
    <w:p>
      <w:pPr>
        <w:pStyle w:val="Normal"/>
        <w:rPr/>
      </w:pPr>
      <w:r>
        <w:rPr/>
      </w:r>
    </w:p>
    <w:p>
      <w:pPr>
        <w:pStyle w:val="Normal"/>
        <w:rPr>
          <w:rFonts w:ascii="Arial" w:hAnsi="Arial" w:cs="Arial"/>
          <w:sz w:val="20"/>
          <w:szCs w:val="20"/>
        </w:rPr>
      </w:pPr>
      <w:r>
        <w:rPr>
          <w:rFonts w:cs="Arial" w:ascii="Arial" w:hAnsi="Arial"/>
          <w:sz w:val="20"/>
          <w:szCs w:val="20"/>
        </w:rPr>
        <w:t>Scrisoare catre un Arhier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ubite Preasfintite Parinte, blagoslovi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draznesc sa spun acum ca nevoie este ca, mai ales noi, "fetele bisericesti", sa "deosebim vremea" (Lc. 12, 54-57) in care ne aflam istoric, spre a lucra impreuna cu Domnul in via Lui - si sa tragem in aceeasi directie cu 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emea este a cernerii. Va trebui sa pierdem pe multi din randurile preotilor  si din  numarul credinciosilor: aceasta in Apus s-a si facut, mai ales dupa razboi, indeosebi din anii '50 incoace; iar cei ce au ramas - dintre acestia sunt cei care acum recunosc, si iubesc - si primesc, acolo, Ortodox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doxal, pe noi Comunismul ne-a pazit, intr-o masura, in felul lui; dar acum a venit vremea (Ioan 17, 1). Vom fi nevoiti sa vedem propasiri si izbanzi din partea catolicismului si a celorlalte secte; sa ne vedem facuti de ras si de rusine de catre mass-media, si pe noi insine, si pe iubita noastra Biserica, si tot ce avem mai scump si mai sfant in lume; sa rabdam ocari si prigoane din afara, iar dinlauntru smintiri, si poticniri, si vanzari (Apoc. 13,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smul a lovit cu sabia; "New Age"-ul - mai ales cu minciunile acestui veac trecator: caci a inceput "ceasul lor, si stapania intunerecului" (Lc. 22, 53). Si daca "s-a dat lor stapanire" (Apoc. 13, 7), cine va putea sta impotriva voii lui Dumneze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r, lui Dumnezeu voim noi a sta impotriva? Cum, atunci, vom fi lui Biserica, si Mireasa Hristosului Lui? Caci judecand dupa Scripturi, precum si dupa privelistea care ne inconjoara, nevoie este de acest necaz, pentru ca Biserica - adica noi – sa se curete de toate preacurviile ei, sa se spele de toata necuratia ei (Iez. cap. 16), sa se "lamureasca", intru cele din urma, ca aurul in cuptorul ispitirii, sa se lepede de tot ce este strain sfinteniei ei, sa se smereasca pana in sfarsit, sa se gateasca Mireasa in asteptarea Mirelui (Apoc. 22, 16-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um va trebui sa se lamureasca credinta noastra; acum se va vedea, in sfarsit, ce va fi fost Bisericã - si ce nu; acum - care va fi fost acel "popor binecredincios de pretutindenea" (cf. Liturghierelor recente), si ce anume va ramanea "neclatit de portile iadului" (Mt. 16, 18)... si ce va trebui sa cada. Nevoie este de acest "necaz" (Tes. 5, 3), pentru ca acum, in sfarsit, Vremea sta sa nasca Vesnic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icosatoare lucruri... da nu "bagandu-ne capul in nisip" ca strutul, ne vom pregati pentru ceea ce nu vom putea stavili. Infricosata vreme; dar, daca de la Dumnezeu ingaduita - mantuitoare. "Acum mai aproape este noua mantuirea decat am crezut" (Rom. 13, 11), si decat cand au crezut stramosii nostri; ca in zilele Sfantului Ioan Botezatorul doar "se apropiase" Imparatia Cerurilor (Mt. 3, 2), acum este "langa usi" (Mc. 13, 29), si "mladitele smochinului" vestesc vara (Mc. 13, 28). Acum a si inceput acea vreme cand "cel ce nedreptateste - mai nedreptateasca, si cel ce spurca – mai spurce" (Apoc. 22, 11) - si oare nu s-a umplut intreg globul pamanesc de "promiscuitate" si de libertinaj neinfranat, ca cele de negandit in urma cu vreo treizeci de ani – acum sunt "moneda curenta"? - dar, desi mai putin vadit, si vremea cand "si cel drept mai faca dreptate, si cel sfant mai sfinteasca-se", ca "Cel ce este sa vie va veni, si nu va [mai] zabovi", si "plata Lui in mana Lui" (Evr. 10, 37 si Apoc. 22, 11-12) pentru fie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emea este ca Biserica sa se intoarca intru ale sale, sa ne reinvatam mai multa incredere in Dumnezeu decat in cele vazute si "mai la indemana", si sa ne sprijinim mai mult pe mijloacele lui Dumnezeu, decat pe mijloacele acestei lumi; iar aceasta, indeosebi cand aceste mijloace ne silesc sa imbratisam si atitudinile acestei lumi, punand deoparte, fie si provizoriu, poruncile lui Hristos. Ca astazi, de ne vom afla despartiti de Hristos, ce ne vom face, de la noi insine, cand ne vor intampina "portile iadului" (Ier. 12, 5)?</w:t>
      </w:r>
    </w:p>
    <w:p>
      <w:pPr>
        <w:pStyle w:val="Normal"/>
        <w:rPr>
          <w:rFonts w:ascii="Arial" w:hAnsi="Arial" w:cs="Arial"/>
          <w:sz w:val="20"/>
          <w:szCs w:val="20"/>
        </w:rPr>
      </w:pPr>
      <w:r>
        <w:rPr>
          <w:rFonts w:cs="Arial" w:ascii="Arial" w:hAnsi="Arial"/>
          <w:sz w:val="20"/>
          <w:szCs w:val="20"/>
        </w:rPr>
        <w:t>- "Nu intru putere mare, nici intru tarie, ci intru Duhul Meu, zice Domnul Atottiitorul" (Zah. 4, 6).</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ubite Preasfintite Parinte, ma rog Domnului sa va impartaseasca in inima ce este in sufletul meu, facand si scriind acestea, ca nu numai sa nu va intristez, ci, poate chiar, oarecum, sa va si aduca bucuri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ul sa ne lumineze in toata vremea sa facem ce este drept inaintea Lui. Iar acum ca imbatranim, El Insusi sa ne invete sa facem precum pe Petru l-a povatuit sa faca, "cand va imbatrani" el (Ioan 21, 18).</w:t>
      </w:r>
    </w:p>
    <w:p>
      <w:pPr>
        <w:pStyle w:val="Normal"/>
        <w:rPr>
          <w:rFonts w:ascii="Arial" w:hAnsi="Arial" w:cs="Arial"/>
          <w:sz w:val="20"/>
          <w:szCs w:val="20"/>
        </w:rPr>
      </w:pPr>
      <w:r>
        <w:rPr>
          <w:rFonts w:cs="Arial" w:ascii="Arial" w:hAnsi="Arial"/>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Q01">
    <w:name w:val="q01"/>
    <w:basedOn w:val="DefaultParagraphFont"/>
    <w:qFormat/>
    <w:rPr>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51:00Z</dcterms:created>
  <dc:creator>Radu</dc:creator>
  <dc:description/>
  <dc:language>en-US</dc:language>
  <cp:lastModifiedBy>Radu</cp:lastModifiedBy>
  <dcterms:modified xsi:type="dcterms:W3CDTF">2003-09-20T15:25:00Z</dcterms:modified>
  <cp:revision>4</cp:revision>
  <dc:subject/>
  <dc:title>(</dc:title>
</cp:coreProperties>
</file>