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lineRule="auto" w:line="312"/>
        <w:ind w:right="0" w:hanging="0"/>
        <w:rPr>
          <w:b/>
          <w:b/>
          <w:spacing w:val="0"/>
          <w:kern w:val="2"/>
          <w:sz w:val="36"/>
        </w:rPr>
      </w:pPr>
      <w:r>
        <w:rPr>
          <w:b/>
          <w:spacing w:val="0"/>
          <w:kern w:val="2"/>
          <w:sz w:val="36"/>
        </w:rPr>
        <w:t>UNIVERSITATEA DIN PITEŞTI</w:t>
      </w:r>
    </w:p>
    <w:p>
      <w:pPr>
        <w:pStyle w:val="Normal"/>
        <w:spacing w:lineRule="auto" w:line="312"/>
        <w:jc w:val="center"/>
        <w:rPr>
          <w:b/>
          <w:b/>
          <w:kern w:val="2"/>
          <w:sz w:val="36"/>
        </w:rPr>
      </w:pPr>
      <w:r>
        <w:rPr>
          <w:b/>
          <w:kern w:val="2"/>
          <w:sz w:val="36"/>
          <w:lang w:val="ro-RO"/>
        </w:rPr>
        <w:t>FACULTATEA DE TEOLOGIE ORTODOXĂ</w:t>
      </w:r>
    </w:p>
    <w:p>
      <w:pPr>
        <w:pStyle w:val="Normal"/>
        <w:spacing w:lineRule="auto" w:line="312"/>
        <w:jc w:val="center"/>
        <w:rPr>
          <w:b/>
          <w:b/>
          <w:kern w:val="2"/>
          <w:sz w:val="36"/>
        </w:rPr>
      </w:pPr>
      <w:r>
        <w:rPr>
          <w:b/>
          <w:kern w:val="2"/>
          <w:sz w:val="36"/>
          <w:lang w:val="ro-RO"/>
        </w:rPr>
        <w:t>SFÂNTA MUCENIŢĂ FILOTEEA</w:t>
      </w:r>
    </w:p>
    <w:p>
      <w:pPr>
        <w:pStyle w:val="Normal"/>
        <w:spacing w:lineRule="auto" w:line="312"/>
        <w:jc w:val="center"/>
        <w:rPr>
          <w:kern w:val="2"/>
          <w:sz w:val="28"/>
        </w:rPr>
      </w:pPr>
      <w:r>
        <w:rPr>
          <w:b/>
          <w:kern w:val="2"/>
          <w:sz w:val="36"/>
          <w:lang w:val="ro-RO"/>
        </w:rPr>
        <w:t>SECŢIA PASTORALĂ</w:t>
      </w:r>
    </w:p>
    <w:p>
      <w:pPr>
        <w:pStyle w:val="TextBodyIndent"/>
        <w:spacing w:before="2760" w:after="0"/>
        <w:jc w:val="center"/>
        <w:rPr>
          <w:rFonts w:ascii="Times New Roman" w:hAnsi="Times New Roman" w:cs="Times New Roman"/>
          <w:kern w:val="2"/>
          <w:sz w:val="72"/>
        </w:rPr>
      </w:pPr>
      <w:r>
        <w:rPr>
          <w:rFonts w:cs="Times New Roman" w:ascii="Times New Roman" w:hAnsi="Times New Roman"/>
          <w:kern w:val="2"/>
          <w:sz w:val="72"/>
        </w:rPr>
        <w:t>LUCRARE DE LICENŢĂ</w:t>
      </w:r>
    </w:p>
    <w:p>
      <w:pPr>
        <w:pStyle w:val="TextBodyIndent"/>
        <w:spacing w:before="240" w:after="0"/>
        <w:jc w:val="center"/>
        <w:rPr>
          <w:rFonts w:ascii="Times New Roman" w:hAnsi="Times New Roman" w:cs="Times New Roman"/>
          <w:sz w:val="32"/>
        </w:rPr>
      </w:pPr>
      <w:r>
        <w:rPr>
          <w:rFonts w:cs="Times New Roman" w:ascii="Times New Roman" w:hAnsi="Times New Roman"/>
          <w:sz w:val="32"/>
        </w:rPr>
        <w:t>DIACONUL CORESI. ROLUL TIPĂRITURILOR SALE ÎN</w:t>
      </w:r>
    </w:p>
    <w:p>
      <w:pPr>
        <w:pStyle w:val="Heading5"/>
        <w:shd w:fill="auto" w:val="clear"/>
        <w:ind w:firstLine="737"/>
        <w:rPr>
          <w:sz w:val="28"/>
          <w:lang w:val="ro-RO"/>
        </w:rPr>
      </w:pPr>
      <w:r>
        <w:rPr>
          <w:b/>
          <w:u w:val="none"/>
        </w:rPr>
        <w:t>CULTURA ROMÂNEASCĂ</w:t>
      </w:r>
    </w:p>
    <w:p>
      <w:pPr>
        <w:pStyle w:val="Normal"/>
        <w:tabs>
          <w:tab w:val="clear" w:pos="720"/>
          <w:tab w:val="left" w:pos="6062" w:leader="none"/>
        </w:tabs>
        <w:spacing w:lineRule="auto" w:line="312" w:before="2842" w:after="0"/>
        <w:rPr>
          <w:kern w:val="2"/>
          <w:sz w:val="28"/>
          <w:u w:val="single"/>
        </w:rPr>
      </w:pPr>
      <w:r>
        <w:rPr>
          <w:kern w:val="2"/>
          <w:sz w:val="28"/>
          <w:u w:val="single"/>
          <w:lang w:val="ro-RO"/>
        </w:rPr>
        <w:t>ÎNDRUMĂTOR</w:t>
      </w:r>
      <w:r>
        <w:rPr>
          <w:kern w:val="2"/>
          <w:sz w:val="28"/>
          <w:lang w:val="ro-RO"/>
        </w:rPr>
        <w:t>:</w:t>
        <w:tab/>
      </w:r>
      <w:r>
        <w:rPr>
          <w:kern w:val="2"/>
          <w:sz w:val="28"/>
          <w:u w:val="single"/>
          <w:lang w:val="ro-RO"/>
        </w:rPr>
        <w:t>ABSOLVENT:</w:t>
      </w:r>
    </w:p>
    <w:p>
      <w:pPr>
        <w:pStyle w:val="Normal"/>
        <w:tabs>
          <w:tab w:val="clear" w:pos="720"/>
          <w:tab w:val="left" w:pos="6082" w:leader="none"/>
        </w:tabs>
        <w:spacing w:lineRule="auto" w:line="312"/>
        <w:rPr>
          <w:kern w:val="2"/>
          <w:sz w:val="28"/>
          <w:lang w:val="ro-RO"/>
        </w:rPr>
      </w:pPr>
      <w:r>
        <w:rPr>
          <w:kern w:val="2"/>
          <w:sz w:val="28"/>
          <w:lang w:val="ro-RO"/>
        </w:rPr>
        <w:t>Pr. Prof. Univ. Dr. Dănuţ Manu</w:t>
        <w:tab/>
        <w:t>Horvat Dorin</w:t>
      </w:r>
    </w:p>
    <w:p>
      <w:pPr>
        <w:pStyle w:val="Heading2"/>
        <w:spacing w:before="840" w:after="0"/>
        <w:rPr/>
      </w:pPr>
      <w:r>
        <w:rPr>
          <w:b w:val="false"/>
          <w:kern w:val="2"/>
        </w:rPr>
        <w:t>PITEŞTI</w:t>
      </w:r>
    </w:p>
    <w:p>
      <w:pPr>
        <w:pStyle w:val="Heading1"/>
        <w:jc w:val="center"/>
        <w:rPr/>
      </w:pPr>
      <w:r>
        <w:rPr>
          <w:kern w:val="2"/>
        </w:rPr>
        <w:t>- 2001 –</w:t>
      </w:r>
      <w:r>
        <w:rPr/>
        <w:t xml:space="preserve"> </w:t>
      </w:r>
      <w:r>
        <w:br w:type="page"/>
      </w:r>
    </w:p>
    <w:p>
      <w:pPr>
        <w:pStyle w:val="Heading1"/>
        <w:jc w:val="center"/>
        <w:rPr>
          <w:u w:val="single"/>
        </w:rPr>
      </w:pPr>
      <w:r>
        <w:rPr>
          <w:u w:val="single"/>
        </w:rPr>
        <w:t>DIACONUL CORESI. ROLUL TIPĂRITURILOR SALE ÎN</w:t>
      </w:r>
    </w:p>
    <w:p>
      <w:pPr>
        <w:pStyle w:val="Heading1"/>
        <w:spacing w:lineRule="auto" w:line="360"/>
        <w:jc w:val="center"/>
        <w:rPr>
          <w:u w:val="single"/>
        </w:rPr>
      </w:pPr>
      <w:r>
        <w:rPr>
          <w:u w:val="single"/>
        </w:rPr>
        <w:t>CULTURA ROMÂNEASCĂ</w:t>
      </w:r>
    </w:p>
    <w:p>
      <w:pPr>
        <w:pStyle w:val="Normal"/>
        <w:spacing w:lineRule="auto" w:line="360"/>
        <w:rPr>
          <w:b/>
          <w:b/>
          <w:sz w:val="28"/>
          <w:u w:val="single"/>
          <w:lang w:val="ro-RO"/>
        </w:rPr>
      </w:pPr>
      <w:r>
        <w:rPr>
          <w:b/>
          <w:sz w:val="28"/>
          <w:u w:val="single"/>
          <w:lang w:val="ro-RO"/>
        </w:rPr>
      </w:r>
    </w:p>
    <w:p>
      <w:pPr>
        <w:pStyle w:val="Heading2"/>
        <w:rPr/>
      </w:pPr>
      <w:r>
        <w:rPr/>
        <w:t>PLANUL LUCRĂRII</w:t>
      </w:r>
    </w:p>
    <w:p>
      <w:pPr>
        <w:pStyle w:val="Normal"/>
        <w:spacing w:lineRule="auto" w:line="360"/>
        <w:rPr>
          <w:b/>
          <w:b/>
          <w:sz w:val="28"/>
          <w:u w:val="single"/>
          <w:lang w:val="ro-RO"/>
        </w:rPr>
      </w:pPr>
      <w:r>
        <w:rPr>
          <w:b/>
          <w:sz w:val="28"/>
          <w:u w:val="single"/>
          <w:lang w:val="ro-RO"/>
        </w:rPr>
      </w:r>
    </w:p>
    <w:p>
      <w:pPr>
        <w:pStyle w:val="Heading3"/>
        <w:rPr/>
      </w:pPr>
      <w:r>
        <w:rPr/>
        <w:tab/>
      </w:r>
      <w:r>
        <w:rPr>
          <w:b/>
        </w:rPr>
        <w:t>Capitolul I</w:t>
      </w:r>
      <w:r>
        <w:rPr/>
        <w:t>: Inroducere</w:t>
      </w:r>
    </w:p>
    <w:p>
      <w:pPr>
        <w:pStyle w:val="Normal"/>
        <w:spacing w:lineRule="auto" w:line="360"/>
        <w:jc w:val="both"/>
        <w:rPr/>
      </w:pPr>
      <w:r>
        <w:rPr>
          <w:sz w:val="28"/>
          <w:lang w:val="ro-RO"/>
        </w:rPr>
        <w:tab/>
      </w:r>
      <w:r>
        <w:rPr>
          <w:b/>
          <w:sz w:val="28"/>
          <w:lang w:val="ro-RO"/>
        </w:rPr>
        <w:t>Capitolul II</w:t>
      </w:r>
      <w:r>
        <w:rPr>
          <w:sz w:val="28"/>
          <w:lang w:val="ro-RO"/>
        </w:rPr>
        <w:t>: Manuscrise şi tipărituri înainte de Coresi şi influenţa lor asupra tipăriturilor coresiene.</w:t>
      </w:r>
    </w:p>
    <w:p>
      <w:pPr>
        <w:pStyle w:val="Normal"/>
        <w:spacing w:lineRule="auto" w:line="360"/>
        <w:jc w:val="both"/>
        <w:rPr>
          <w:sz w:val="28"/>
          <w:lang w:val="ro-RO"/>
        </w:rPr>
      </w:pPr>
      <w:r>
        <w:rPr>
          <w:sz w:val="28"/>
          <w:lang w:val="ro-RO"/>
        </w:rPr>
        <w:tab/>
        <w:tab/>
        <w:t xml:space="preserve"> II.1. Primele texte scrise în slavonă pe teritorilul ţării noastre.</w:t>
      </w:r>
    </w:p>
    <w:p>
      <w:pPr>
        <w:pStyle w:val="Normal"/>
        <w:spacing w:lineRule="auto" w:line="360"/>
        <w:jc w:val="both"/>
        <w:rPr>
          <w:sz w:val="28"/>
          <w:lang w:val="ro-RO"/>
        </w:rPr>
      </w:pPr>
      <w:r>
        <w:rPr>
          <w:sz w:val="28"/>
          <w:lang w:val="ro-RO"/>
        </w:rPr>
        <w:tab/>
        <w:tab/>
        <w:t xml:space="preserve"> II.2. Primele manuscrise ale Ţării Româneşti.</w:t>
      </w:r>
    </w:p>
    <w:p>
      <w:pPr>
        <w:pStyle w:val="Normal"/>
        <w:spacing w:lineRule="auto" w:line="360"/>
        <w:jc w:val="both"/>
        <w:rPr>
          <w:sz w:val="28"/>
          <w:lang w:val="ro-RO"/>
        </w:rPr>
      </w:pPr>
      <w:r>
        <w:rPr>
          <w:sz w:val="28"/>
          <w:lang w:val="ro-RO"/>
        </w:rPr>
        <w:t xml:space="preserve"> </w:t>
      </w:r>
      <w:r>
        <w:rPr>
          <w:sz w:val="28"/>
          <w:lang w:val="ro-RO"/>
        </w:rPr>
        <w:tab/>
        <w:tab/>
        <w:t xml:space="preserve"> II.3. Manuscrisele moldoveneşti.</w:t>
      </w:r>
    </w:p>
    <w:p>
      <w:pPr>
        <w:pStyle w:val="Normal"/>
        <w:spacing w:lineRule="auto" w:line="360"/>
        <w:jc w:val="both"/>
        <w:rPr>
          <w:sz w:val="28"/>
          <w:lang w:val="ro-RO"/>
        </w:rPr>
      </w:pPr>
      <w:r>
        <w:rPr>
          <w:sz w:val="28"/>
          <w:lang w:val="ro-RO"/>
        </w:rPr>
        <w:tab/>
        <w:tab/>
        <w:t xml:space="preserve"> II.4. Introducerea tiparului în Ţara Românească şi Transilvania.</w:t>
        <w:tab/>
      </w:r>
    </w:p>
    <w:p>
      <w:pPr>
        <w:pStyle w:val="Normal"/>
        <w:spacing w:lineRule="auto" w:line="360"/>
        <w:jc w:val="both"/>
        <w:rPr>
          <w:sz w:val="28"/>
          <w:lang w:val="ro-RO"/>
        </w:rPr>
      </w:pPr>
      <w:r>
        <w:rPr>
          <w:sz w:val="28"/>
          <w:lang w:val="ro-RO"/>
        </w:rPr>
        <w:tab/>
        <w:tab/>
        <w:t xml:space="preserve"> II.5. Continuarea manuscriselor şi a tipăriturilor dinainte de Coresi şi influenţa lor asupra tipăriturilor coresiene.</w:t>
      </w:r>
    </w:p>
    <w:p>
      <w:pPr>
        <w:pStyle w:val="Normal"/>
        <w:spacing w:lineRule="auto" w:line="360"/>
        <w:jc w:val="both"/>
        <w:rPr/>
      </w:pPr>
      <w:r>
        <w:rPr>
          <w:sz w:val="28"/>
          <w:lang w:val="ro-RO"/>
        </w:rPr>
        <w:t xml:space="preserve">  </w:t>
      </w:r>
      <w:r>
        <w:rPr>
          <w:sz w:val="28"/>
          <w:lang w:val="ro-RO"/>
        </w:rPr>
        <w:tab/>
      </w:r>
      <w:r>
        <w:rPr>
          <w:b/>
          <w:sz w:val="28"/>
          <w:lang w:val="ro-RO"/>
        </w:rPr>
        <w:t>Capitolul III</w:t>
      </w:r>
      <w:r>
        <w:rPr>
          <w:sz w:val="28"/>
          <w:lang w:val="ro-RO"/>
        </w:rPr>
        <w:t>:Originea, viaţa şi activitatea diaconului Coresi.</w:t>
      </w:r>
    </w:p>
    <w:p>
      <w:pPr>
        <w:pStyle w:val="Normal"/>
        <w:spacing w:lineRule="auto" w:line="360"/>
        <w:jc w:val="both"/>
        <w:rPr>
          <w:sz w:val="28"/>
          <w:lang w:val="ro-RO"/>
        </w:rPr>
      </w:pPr>
      <w:r>
        <w:rPr>
          <w:sz w:val="28"/>
          <w:lang w:val="ro-RO"/>
        </w:rPr>
        <w:tab/>
        <w:tab/>
        <w:t xml:space="preserve">     III.1.Originea diaconului Coresi. </w:t>
      </w:r>
    </w:p>
    <w:p>
      <w:pPr>
        <w:pStyle w:val="Normal"/>
        <w:spacing w:lineRule="auto" w:line="360"/>
        <w:jc w:val="both"/>
        <w:rPr/>
      </w:pPr>
      <w:r>
        <w:rPr>
          <w:sz w:val="28"/>
          <w:lang w:val="ro-RO"/>
        </w:rPr>
        <w:tab/>
        <w:tab/>
        <w:t xml:space="preserve">     III</w:t>
      </w:r>
      <w:r>
        <w:rPr>
          <w:b/>
          <w:sz w:val="28"/>
          <w:lang w:val="ro-RO"/>
        </w:rPr>
        <w:t>.2.Viaţa şi activitatea diaconului Coresi</w:t>
      </w:r>
    </w:p>
    <w:p>
      <w:pPr>
        <w:pStyle w:val="Normal"/>
        <w:spacing w:lineRule="auto" w:line="360"/>
        <w:jc w:val="both"/>
        <w:rPr/>
      </w:pPr>
      <w:r>
        <w:rPr>
          <w:b/>
          <w:sz w:val="28"/>
          <w:lang w:val="ro-RO"/>
        </w:rPr>
        <w:tab/>
        <w:t>Capitolul</w:t>
      </w:r>
      <w:r>
        <w:rPr>
          <w:sz w:val="28"/>
          <w:lang w:val="ro-RO"/>
        </w:rPr>
        <w:t xml:space="preserve"> </w:t>
      </w:r>
      <w:r>
        <w:rPr>
          <w:b/>
          <w:sz w:val="28"/>
          <w:lang w:val="ro-RO"/>
        </w:rPr>
        <w:t>IV</w:t>
      </w:r>
      <w:r>
        <w:rPr>
          <w:sz w:val="28"/>
          <w:lang w:val="ro-RO"/>
        </w:rPr>
        <w:t>:Opera diaconului Coresi.</w:t>
      </w:r>
    </w:p>
    <w:p>
      <w:pPr>
        <w:pStyle w:val="Normal"/>
        <w:spacing w:lineRule="auto" w:line="360"/>
        <w:jc w:val="both"/>
        <w:rPr>
          <w:sz w:val="28"/>
          <w:lang w:val="ro-RO"/>
        </w:rPr>
      </w:pPr>
      <w:r>
        <w:rPr>
          <w:sz w:val="28"/>
          <w:lang w:val="ro-RO"/>
        </w:rPr>
        <w:tab/>
        <w:tab/>
        <w:t xml:space="preserve">      IV.1.Cărţile româneşti.</w:t>
      </w:r>
    </w:p>
    <w:p>
      <w:pPr>
        <w:pStyle w:val="Normal"/>
        <w:spacing w:lineRule="auto" w:line="360"/>
        <w:jc w:val="both"/>
        <w:rPr>
          <w:sz w:val="28"/>
          <w:lang w:val="ro-RO"/>
        </w:rPr>
      </w:pPr>
      <w:r>
        <w:rPr>
          <w:sz w:val="28"/>
          <w:lang w:val="ro-RO"/>
        </w:rPr>
        <w:tab/>
        <w:tab/>
        <w:t xml:space="preserve">      IV.2.Cartea slabo-română.</w:t>
      </w:r>
    </w:p>
    <w:p>
      <w:pPr>
        <w:pStyle w:val="Normal"/>
        <w:spacing w:lineRule="auto" w:line="360"/>
        <w:jc w:val="both"/>
        <w:rPr>
          <w:sz w:val="28"/>
          <w:lang w:val="ro-RO"/>
        </w:rPr>
      </w:pPr>
      <w:r>
        <w:rPr>
          <w:sz w:val="28"/>
          <w:lang w:val="ro-RO"/>
        </w:rPr>
        <w:tab/>
        <w:t xml:space="preserve">                IV.3.Cărţile slavoneşti.</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b/>
          <w:sz w:val="28"/>
          <w:lang w:val="ro-RO"/>
        </w:rPr>
        <w:t>Capitolul V</w:t>
      </w:r>
      <w:r>
        <w:rPr>
          <w:sz w:val="28"/>
          <w:lang w:val="ro-RO"/>
        </w:rPr>
        <w:t>:Ucenicii diaconului Coresi. Palia de Orăştie.</w:t>
      </w:r>
    </w:p>
    <w:p>
      <w:pPr>
        <w:pStyle w:val="Heading3"/>
        <w:rPr/>
      </w:pPr>
      <w:r>
        <w:rPr/>
        <w:tab/>
      </w:r>
      <w:r>
        <w:rPr>
          <w:b/>
        </w:rPr>
        <w:t>Capitolul VI</w:t>
      </w:r>
      <w:r>
        <w:rPr/>
        <w:t>:Însemnătatea tipăriturilor coresiene</w:t>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28"/>
        </w:rPr>
      </w:pPr>
      <w:r>
        <w:rPr>
          <w:b/>
          <w:sz w:val="28"/>
        </w:rPr>
        <w:t>Capitolul I:</w:t>
      </w:r>
    </w:p>
    <w:p>
      <w:pPr>
        <w:pStyle w:val="Heading4"/>
        <w:rPr/>
      </w:pPr>
      <w:r>
        <w:rPr/>
        <w:t>INRODUCERE</w:t>
      </w:r>
    </w:p>
    <w:p>
      <w:pPr>
        <w:pStyle w:val="Normal"/>
        <w:rPr/>
      </w:pPr>
      <w:r>
        <w:rPr/>
      </w:r>
    </w:p>
    <w:p>
      <w:pPr>
        <w:pStyle w:val="Normal"/>
        <w:spacing w:lineRule="auto" w:line="360"/>
        <w:jc w:val="both"/>
        <w:rPr/>
      </w:pPr>
      <w:r>
        <w:rPr>
          <w:b/>
          <w:sz w:val="28"/>
        </w:rPr>
        <w:tab/>
      </w:r>
      <w:r>
        <w:rPr>
          <w:sz w:val="28"/>
        </w:rPr>
        <w:t>Am purces la efectuarea acestei lucrări de licenţă în urma cercetării vieţii şi activităţii diaconului Coresi; şi constatând că există numai prezentări fragmentare şi foarte puţine ediţii complete cu referire la Sfinţia Sa diaconul Coredi, am hotărât că sub îndrumarea Părintelui Profesor Doctor Decan Manu Dănuţ să prezint o lucrare cât mai detaliată şi completă despre diaconul Coresi.</w:t>
      </w:r>
    </w:p>
    <w:p>
      <w:pPr>
        <w:pStyle w:val="Normal"/>
        <w:spacing w:lineRule="auto" w:line="360"/>
        <w:jc w:val="both"/>
        <w:rPr/>
      </w:pPr>
      <w:r>
        <w:rPr>
          <w:sz w:val="28"/>
        </w:rPr>
        <w:tab/>
      </w:r>
      <w:r>
        <w:rPr>
          <w:i/>
          <w:sz w:val="28"/>
        </w:rPr>
        <w:t>“După aceae, că rugămu toţi sfinţi părinţi, oare vladici, oare episcopi, în carora mană va veni acestea cărţi creştineşti, cum nainte să cetească, necitind să nu judece,nece să săduiască, că nu e într-nsele alte nemica, ce numai ce au propoveduit sfinţii apostoli şi sfinţii părinţi.”1).</w:t>
      </w:r>
    </w:p>
    <w:p>
      <w:pPr>
        <w:pStyle w:val="Normal"/>
        <w:spacing w:lineRule="auto" w:line="360"/>
        <w:jc w:val="both"/>
        <w:rPr>
          <w:sz w:val="28"/>
        </w:rPr>
      </w:pPr>
      <w:r>
        <w:rPr>
          <w:sz w:val="28"/>
        </w:rPr>
        <w:t>Acestea ni le spune diaconul Coresi în prefaţa “Întrebări creştineşti”, explicând că operele sale au o valoare autentică deoarece prezintă învăţăturile date de Sfinţii Părinţi şi Sfinţii Apostoli.</w:t>
      </w:r>
    </w:p>
    <w:p>
      <w:pPr>
        <w:pStyle w:val="Normal"/>
        <w:spacing w:lineRule="auto" w:line="360"/>
        <w:jc w:val="both"/>
        <w:rPr>
          <w:sz w:val="28"/>
        </w:rPr>
      </w:pPr>
      <w:r>
        <w:rPr>
          <w:sz w:val="28"/>
        </w:rPr>
        <w:tab/>
        <w:t>Ceea ce a înţeles diaconul Coresi este faptul că românii simţeau nevoia unei limbi literare româneşti, pentru înţelegerea şi aprofundarea credinţei lor, şi prin inteligenţa şi talentul său artistic, el a corectat manuscrisele româneşti, înlocuindu-le cu expresii şi cuvinte ale graiului din Ţara Românească şi sud-estul Transilvaniei, regiuni în care şi-a desfăşurat activitatea.</w:t>
      </w:r>
    </w:p>
    <w:p>
      <w:pPr>
        <w:pStyle w:val="Normal"/>
        <w:spacing w:lineRule="auto" w:line="360"/>
        <w:jc w:val="both"/>
        <w:rPr/>
      </w:pPr>
      <w:r>
        <w:rPr>
          <w:sz w:val="28"/>
        </w:rPr>
        <w:tab/>
        <w:t>Diaconul Coresi este un adevărat deschizător de epocă în istoria poporului român “</w:t>
      </w:r>
      <w:r>
        <w:rPr>
          <w:i/>
          <w:sz w:val="28"/>
        </w:rPr>
        <w:t>ca unul din cei mai de seamă tipografi pe care I-a avut cultura noastră, contribuind la introducerea limbii româneşti în biserică şi la crearea unei limbi literare unitare”.2</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Capitolul I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NUSCRISELE ŞI TIPĂRITURILE ÎNAINTE DE CORESI.</w:t>
      </w:r>
    </w:p>
    <w:p>
      <w:pPr>
        <w:pStyle w:val="Normal"/>
        <w:spacing w:lineRule="auto" w:line="360"/>
        <w:jc w:val="center"/>
        <w:rPr>
          <w:b/>
          <w:b/>
          <w:sz w:val="28"/>
        </w:rPr>
      </w:pPr>
      <w:r>
        <w:rPr>
          <w:b/>
          <w:sz w:val="28"/>
        </w:rPr>
        <w:t>INFLUENŢELE LOR ASUPRA TIPĂRITURILOR CORESIENE.</w:t>
      </w:r>
    </w:p>
    <w:p>
      <w:pPr>
        <w:pStyle w:val="Normal"/>
        <w:spacing w:lineRule="auto" w:line="360"/>
        <w:jc w:val="center"/>
        <w:rPr>
          <w:b/>
          <w:b/>
          <w:sz w:val="28"/>
        </w:rPr>
      </w:pPr>
      <w:r>
        <w:rPr>
          <w:b/>
          <w:sz w:val="28"/>
        </w:rPr>
      </w:r>
    </w:p>
    <w:p>
      <w:pPr>
        <w:pStyle w:val="Normal"/>
        <w:spacing w:lineRule="auto" w:line="360"/>
        <w:jc w:val="both"/>
        <w:rPr/>
      </w:pPr>
      <w:r>
        <w:rPr>
          <w:b/>
          <w:sz w:val="28"/>
        </w:rPr>
        <w:tab/>
      </w:r>
      <w:r>
        <w:rPr>
          <w:sz w:val="28"/>
        </w:rPr>
        <w:t>La începutul formării poporului român, creştinismul avea o formă română, fapt dovedit de vocabularul religios. Lipsit de ierarhie, simplu â, rural, după firea poporului, el s-a dezvoltat mai întâi, nu în zidurile de piatră ale lui Nicodim, ci în acele lăcaşuri de lemn, pe care şi astăzi le mai găsim în Maramureş, înălţându-se sprinten şi elegant spre zările senine.</w:t>
      </w:r>
    </w:p>
    <w:p>
      <w:pPr>
        <w:pStyle w:val="Normal"/>
        <w:spacing w:lineRule="auto" w:line="360"/>
        <w:jc w:val="both"/>
        <w:rPr>
          <w:sz w:val="28"/>
        </w:rPr>
      </w:pPr>
      <w:r>
        <w:rPr>
          <w:sz w:val="28"/>
        </w:rPr>
        <w:tab/>
        <w:t>Până în secolul al X-lea creştinismul poporului român purta un veşmânt bizantin.</w:t>
      </w:r>
    </w:p>
    <w:p>
      <w:pPr>
        <w:pStyle w:val="Normal"/>
        <w:spacing w:lineRule="auto" w:line="360"/>
        <w:jc w:val="both"/>
        <w:rPr/>
      </w:pPr>
      <w:r>
        <w:rPr>
          <w:sz w:val="28"/>
        </w:rPr>
        <w:tab/>
        <w:t xml:space="preserve">Au urmat apoi slavii, care au cucerit poporul roman, imprimând acestuia o scriere slavonească cu litere chirilice. Al.Rosetti arăta că, </w:t>
      </w:r>
      <w:r>
        <w:rPr>
          <w:i/>
          <w:sz w:val="28"/>
        </w:rPr>
        <w:t xml:space="preserve">“în întregimea lui alfabetul chirilic era prea bogat şi prea sărac pentru nevoile limbii române”.1). </w:t>
      </w:r>
    </w:p>
    <w:p>
      <w:pPr>
        <w:pStyle w:val="TextBody"/>
        <w:rPr/>
      </w:pPr>
      <w:r>
        <w:rPr/>
        <w:tab/>
        <w:t>Se ştie că Biserica Ortodoxă Română a avut un aport deosebit în promovarea scrierii şi de aceea primele opere ale poporului nostru au un caracter strict religios. Înaintea apariţiei tiparului au existat, fireşte, scrierile de mână sau manuscrisele, pentru diverse nevoi ale timpului.</w:t>
      </w:r>
    </w:p>
    <w:p>
      <w:pPr>
        <w:pStyle w:val="Normal"/>
        <w:spacing w:lineRule="auto" w:line="360"/>
        <w:jc w:val="both"/>
        <w:rPr>
          <w:sz w:val="28"/>
        </w:rPr>
      </w:pPr>
      <w:r>
        <w:rPr>
          <w:sz w:val="28"/>
        </w:rPr>
        <w:tab/>
        <w:t xml:space="preserve">În continuare vom prezenta care sunt primele manuscrise ale poporului român, pentru a arăta apoi, importanţa acestora pentru apariţia şi dezvoltarea tiparului românesc.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b/>
          <w:sz w:val="28"/>
          <w:u w:val="single"/>
        </w:rPr>
        <w:t>PRIMELE  MANUSCRISE  ALE  POPORULUI  ROMÂN:</w:t>
      </w:r>
    </w:p>
    <w:p>
      <w:pPr>
        <w:pStyle w:val="Normal"/>
        <w:spacing w:lineRule="auto" w:line="360"/>
        <w:jc w:val="center"/>
        <w:rPr>
          <w:b/>
          <w:b/>
          <w:sz w:val="28"/>
          <w:u w:val="single"/>
        </w:rPr>
      </w:pPr>
      <w:r>
        <w:rPr>
          <w:b/>
          <w:sz w:val="28"/>
          <w:u w:val="single"/>
        </w:rPr>
      </w:r>
    </w:p>
    <w:p>
      <w:pPr>
        <w:pStyle w:val="Heading2"/>
        <w:rPr>
          <w:lang w:val="en-US"/>
        </w:rPr>
      </w:pPr>
      <w:r>
        <w:rPr>
          <w:lang w:val="en-US"/>
        </w:rPr>
        <w:t>II.1.PRIMELE  TEXTE  SCRISE  ÎN  SLAVONĂ  PE</w:t>
      </w:r>
    </w:p>
    <w:p>
      <w:pPr>
        <w:pStyle w:val="Normal"/>
        <w:spacing w:lineRule="auto" w:line="360"/>
        <w:jc w:val="center"/>
        <w:rPr>
          <w:b/>
          <w:b/>
          <w:sz w:val="28"/>
          <w:u w:val="single"/>
        </w:rPr>
      </w:pPr>
      <w:r>
        <w:rPr>
          <w:b/>
          <w:sz w:val="28"/>
          <w:u w:val="single"/>
        </w:rPr>
        <w:t>TERITORIUL  ŢĂRII  NOASTRE.</w:t>
      </w:r>
    </w:p>
    <w:p>
      <w:pPr>
        <w:pStyle w:val="Normal"/>
        <w:spacing w:lineRule="auto" w:line="360"/>
        <w:jc w:val="center"/>
        <w:rPr>
          <w:b/>
          <w:b/>
          <w:sz w:val="28"/>
          <w:u w:val="single"/>
        </w:rPr>
      </w:pPr>
      <w:r>
        <w:rPr>
          <w:b/>
          <w:sz w:val="28"/>
          <w:u w:val="single"/>
        </w:rPr>
      </w:r>
    </w:p>
    <w:p>
      <w:pPr>
        <w:pStyle w:val="Normal"/>
        <w:spacing w:lineRule="auto" w:line="360"/>
        <w:jc w:val="both"/>
        <w:rPr>
          <w:sz w:val="28"/>
        </w:rPr>
      </w:pPr>
      <w:r>
        <w:rPr>
          <w:sz w:val="28"/>
        </w:rPr>
        <w:tab/>
      </w:r>
    </w:p>
    <w:p>
      <w:pPr>
        <w:pStyle w:val="Normal"/>
        <w:spacing w:lineRule="auto" w:line="360"/>
        <w:jc w:val="both"/>
        <w:rPr/>
      </w:pPr>
      <w:r>
        <w:rPr>
          <w:sz w:val="28"/>
        </w:rPr>
        <w:tab/>
        <w:t>Primele manuscrise ale poporului român se pare că au fost scrise în slavoşte, cu litere chirilice, acestea fiind “</w:t>
      </w:r>
      <w:r>
        <w:rPr>
          <w:i/>
          <w:sz w:val="28"/>
        </w:rPr>
        <w:t xml:space="preserve">SAVINA KINGA şi CODEX SUPRASLIENSIS.”2). </w:t>
      </w:r>
      <w:r>
        <w:rPr>
          <w:sz w:val="28"/>
        </w:rPr>
        <w:t>Cea dintâi este o Evanghelie şi este scrisă pe la sfârşitul secolului X, iar cea de-a doua un Minei, scris la câteva decenii după Evanghelie.</w:t>
      </w:r>
    </w:p>
    <w:p>
      <w:pPr>
        <w:pStyle w:val="Normal"/>
        <w:spacing w:lineRule="auto" w:line="360"/>
        <w:jc w:val="both"/>
        <w:rPr>
          <w:sz w:val="28"/>
        </w:rPr>
      </w:pPr>
      <w:r>
        <w:rPr>
          <w:sz w:val="28"/>
        </w:rPr>
        <w:tab/>
        <w:t>În Biblioteca Academiei din Rusia, găsim următoarele manuscrise slavone: o Evanghelie din secolul al XIII-lea, de la Râşnov, Apostolul slav, Octoihul de la Caransebeş şi Mineiul de la Neamţ, fiind scrise toate pe pergament şi aparţinând, probabil secolului al XIII-lea.</w:t>
      </w:r>
    </w:p>
    <w:p>
      <w:pPr>
        <w:pStyle w:val="Normal"/>
        <w:spacing w:lineRule="auto" w:line="360"/>
        <w:jc w:val="both"/>
        <w:rPr>
          <w:sz w:val="28"/>
        </w:rPr>
      </w:pPr>
      <w:r>
        <w:rPr>
          <w:sz w:val="28"/>
        </w:rPr>
        <w:tab/>
        <w:t>În afară de aceste manuscrise locale, au circulat şi altele, venite “de aiurea”. În Ardeal ele sunt de provenienţă occidentală, iar în celelate regiuni ele sunt aduse din Sudul Dunării, cum e cazul manuscrisului din Biblioteca Academiei, cu nr.205 scris în 1346 de la Bogoslav la Borici.3).</w:t>
      </w:r>
    </w:p>
    <w:p>
      <w:pPr>
        <w:pStyle w:val="Normal"/>
        <w:spacing w:lineRule="auto" w:line="360"/>
        <w:jc w:val="both"/>
        <w:rPr>
          <w:sz w:val="28"/>
        </w:rPr>
      </w:pPr>
      <w:r>
        <w:rPr>
          <w:sz w:val="28"/>
        </w:rPr>
        <w:tab/>
        <w:t>“În Alba Iulia se găsesc: un fragment dintr-un evangheliar din Sorch şi un liturghier din 1337 dintr-o localitate de lângă Bratislava.”4).</w:t>
      </w:r>
    </w:p>
    <w:p>
      <w:pPr>
        <w:pStyle w:val="Normal"/>
        <w:spacing w:lineRule="auto" w:line="360"/>
        <w:jc w:val="both"/>
        <w:rPr>
          <w:sz w:val="28"/>
        </w:rPr>
      </w:pPr>
      <w:r>
        <w:rPr>
          <w:sz w:val="28"/>
        </w:rPr>
        <w:tab/>
        <w:t>Acestea sunt azi doar nişte piese de muzeu, risipite prin localităţi diferite, fie în interiorul fie în afara hotarelor ţării noast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II.2. PRIMELE MANUSCRISE ALE ŢĂRII ROMÂNEŞTI.</w:t>
      </w:r>
    </w:p>
    <w:p>
      <w:pPr>
        <w:pStyle w:val="Normal"/>
        <w:spacing w:lineRule="auto" w:line="360"/>
        <w:jc w:val="both"/>
        <w:rPr>
          <w:b/>
          <w:b/>
          <w:sz w:val="28"/>
        </w:rPr>
      </w:pPr>
      <w:r>
        <w:rPr>
          <w:b/>
          <w:sz w:val="28"/>
        </w:rPr>
      </w:r>
    </w:p>
    <w:p>
      <w:pPr>
        <w:pStyle w:val="TextBody"/>
        <w:rPr/>
      </w:pPr>
      <w:r>
        <w:rPr/>
        <w:tab/>
        <w:t>Primul manuscris al Ţării Româneşti aparţine mănăstirii Vodiţa, iar într-un act de danie al acestei mănăstiri aflăm şi despre un Tetraevanghel.</w:t>
      </w:r>
    </w:p>
    <w:p>
      <w:pPr>
        <w:pStyle w:val="Normal"/>
        <w:spacing w:lineRule="auto" w:line="360"/>
        <w:jc w:val="both"/>
        <w:rPr>
          <w:sz w:val="28"/>
        </w:rPr>
      </w:pPr>
      <w:r>
        <w:rPr>
          <w:sz w:val="28"/>
        </w:rPr>
        <w:tab/>
        <w:t>O parte a manuscriselor din Oltenia au fost aduse de către Nicodim şi de ucenicii săi din Serbia. Însă cea mai mare parte din manuscrise au fost lucrate chiar în ţară, dovada fiind faptul că aceste manuscrise au fost scrise cu mult înainte de Nicodim. Dintre ele cunoaştem astăzi foarte puţine între ele fiind şi un “Tetraevanghelier scris în 1504 de Nicodim şi care e cea mai veche carte păstrată cu data şi locul apariţiei certe.”5.</w:t>
      </w:r>
    </w:p>
    <w:p>
      <w:pPr>
        <w:pStyle w:val="Normal"/>
        <w:spacing w:lineRule="auto" w:line="360"/>
        <w:jc w:val="both"/>
        <w:rPr/>
      </w:pPr>
      <w:r>
        <w:rPr>
          <w:sz w:val="28"/>
        </w:rPr>
        <w:tab/>
        <w:t>“</w:t>
      </w:r>
      <w:r>
        <w:rPr>
          <w:i/>
          <w:sz w:val="28"/>
        </w:rPr>
        <w:t>Opera lui Nicodim are o importanţă capitală în istoria cărţii româneşti, deoarece prin datele sigure pe care le conţine, e socotită prima carte a tezaurului culturii române pe baza căreia putem începe studiile în acest domeniu încă ferecat.”6)</w:t>
      </w:r>
      <w:r>
        <w:rPr>
          <w:sz w:val="28"/>
        </w:rPr>
        <w:t>.</w:t>
      </w:r>
    </w:p>
    <w:p>
      <w:pPr>
        <w:pStyle w:val="Normal"/>
        <w:spacing w:lineRule="auto" w:line="360"/>
        <w:jc w:val="both"/>
        <w:rPr>
          <w:sz w:val="28"/>
        </w:rPr>
      </w:pPr>
      <w:r>
        <w:rPr>
          <w:sz w:val="28"/>
        </w:rPr>
        <w:tab/>
        <w:t>Se pare că manuscrisele olteneşti au legături directe cu cele din Serbia şi că între arta lui Nicodim şi manuscrisul sârbesc din 1346 ar fi anumite legături.</w:t>
      </w:r>
    </w:p>
    <w:p>
      <w:pPr>
        <w:pStyle w:val="Normal"/>
        <w:spacing w:lineRule="auto" w:line="360"/>
        <w:jc w:val="both"/>
        <w:rPr>
          <w:sz w:val="28"/>
        </w:rPr>
      </w:pPr>
      <w:r>
        <w:rPr>
          <w:sz w:val="28"/>
        </w:rPr>
      </w:r>
    </w:p>
    <w:p>
      <w:pPr>
        <w:pStyle w:val="Normal"/>
        <w:spacing w:lineRule="auto" w:line="360"/>
        <w:jc w:val="center"/>
        <w:rPr/>
      </w:pPr>
      <w:r>
        <w:rPr>
          <w:b/>
          <w:sz w:val="28"/>
        </w:rPr>
        <w:t>II.3.MANUSCRISELE MOLDOVENEŞTI</w:t>
      </w:r>
      <w:r>
        <w:rPr>
          <w:sz w:val="28"/>
        </w:rPr>
        <w:t>.</w:t>
      </w:r>
    </w:p>
    <w:p>
      <w:pPr>
        <w:pStyle w:val="Normal"/>
        <w:spacing w:lineRule="auto" w:line="360"/>
        <w:jc w:val="center"/>
        <w:rPr>
          <w:sz w:val="28"/>
        </w:rPr>
      </w:pPr>
      <w:r>
        <w:rPr>
          <w:sz w:val="28"/>
        </w:rPr>
      </w:r>
    </w:p>
    <w:p>
      <w:pPr>
        <w:pStyle w:val="Normal"/>
        <w:spacing w:lineRule="auto" w:line="360"/>
        <w:jc w:val="both"/>
        <w:rPr/>
      </w:pPr>
      <w:r>
        <w:rPr>
          <w:sz w:val="28"/>
        </w:rPr>
        <w:tab/>
        <w:t>“</w:t>
      </w:r>
      <w:r>
        <w:rPr>
          <w:i/>
          <w:sz w:val="28"/>
        </w:rPr>
        <w:t>În prima jumătate a secolului al XV-lea, cel mai important centru cultural miniaturistic a fost mănăstirea Neamţ</w:t>
      </w:r>
      <w:r>
        <w:rPr>
          <w:sz w:val="28"/>
        </w:rPr>
        <w:t>.”7). Aici şi-a dezvoltat o bogată activitate fiul lui Uric.miniaturistul Gavriil, care a creat o adevărată şscoală de copist. De la el au rămas 13 manuscrise între care un Tetraevanghel cu text slavon şi grecesc în 1492 şi un alt Tetraevanghel în 1436.</w:t>
      </w:r>
    </w:p>
    <w:p>
      <w:pPr>
        <w:pStyle w:val="Normal"/>
        <w:spacing w:lineRule="auto" w:line="360"/>
        <w:jc w:val="both"/>
        <w:rPr>
          <w:sz w:val="28"/>
        </w:rPr>
      </w:pPr>
      <w:r>
        <w:rPr>
          <w:sz w:val="28"/>
        </w:rPr>
        <w:tab/>
        <w:t>Un alt miniaturist şi coregraf, a fost Teodor Marisescul diaconul care de asemenea a copiat o serie de tetraevangheliere.</w:t>
      </w:r>
    </w:p>
    <w:p>
      <w:pPr>
        <w:pStyle w:val="Normal"/>
        <w:spacing w:lineRule="auto" w:line="360"/>
        <w:jc w:val="both"/>
        <w:rPr>
          <w:sz w:val="28"/>
        </w:rPr>
      </w:pPr>
      <w:r>
        <w:rPr>
          <w:sz w:val="28"/>
        </w:rPr>
        <w:tab/>
        <w:t>În mănăstirea Putna avem un ieromonah Nicodim care a copiat în 1473 un Tetraevanghel pentru mănăstirea Humor.</w:t>
      </w:r>
    </w:p>
    <w:p>
      <w:pPr>
        <w:pStyle w:val="Normal"/>
        <w:spacing w:lineRule="auto" w:line="360"/>
        <w:jc w:val="both"/>
        <w:rPr/>
      </w:pPr>
      <w:r>
        <w:rPr>
          <w:sz w:val="28"/>
        </w:rPr>
        <w:tab/>
        <w:t>“</w:t>
      </w:r>
      <w:r>
        <w:rPr>
          <w:i/>
          <w:sz w:val="28"/>
        </w:rPr>
        <w:t>Manuscrisele erau legate în scoarţe de lemn îmbrăcate în piele, ori ferecate în argint, cu diferite ornamente</w:t>
      </w:r>
      <w:r>
        <w:rPr>
          <w:sz w:val="28"/>
        </w:rPr>
        <w:t>.”8).</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I.4INTRODUCEREA TIPARULUI ÎN ŢARA ROMÂNEASCĂ</w:t>
      </w:r>
    </w:p>
    <w:p>
      <w:pPr>
        <w:pStyle w:val="Normal"/>
        <w:spacing w:lineRule="auto" w:line="360"/>
        <w:jc w:val="center"/>
        <w:rPr/>
      </w:pPr>
      <w:r>
        <w:rPr>
          <w:b/>
          <w:sz w:val="28"/>
        </w:rPr>
        <w:t>ŞI TRANSILVANI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pPr>
      <w:r>
        <w:rPr>
          <w:sz w:val="28"/>
        </w:rPr>
        <w:tab/>
        <w:t>C</w:t>
      </w:r>
      <w:r>
        <w:rPr>
          <w:sz w:val="28"/>
          <w:lang w:val="ro-RO"/>
        </w:rPr>
        <w:t>ea mai revoluţionară creaţie tehnică de la începutul secolului al VI-lea, este invenţia tiparului. Acesta s-a făcut de către Johan Guttemberg, iar primele cărţi tipărite sunt Missale Romanum, un liturghier cu caractere glagolitice amestecate cu chirilice, pentru croaţii catolici, tipărit în 1483 la Veneţia, şi Breviarum Illiricum sau Breviarum Croaticum, care s-a tipărit cu 10 ani mai târziu, se pare că tot la Veneţia, lucrare scrisă tot cu caractere glagolitice.</w:t>
      </w:r>
    </w:p>
    <w:p>
      <w:pPr>
        <w:pStyle w:val="Normal"/>
        <w:spacing w:lineRule="auto" w:line="360"/>
        <w:jc w:val="both"/>
        <w:rPr>
          <w:sz w:val="28"/>
          <w:lang w:val="ro-RO"/>
        </w:rPr>
      </w:pPr>
      <w:r>
        <w:rPr>
          <w:sz w:val="28"/>
          <w:lang w:val="ro-RO"/>
        </w:rPr>
        <w:tab/>
        <w:t>După părerea paleologului Alexandru I Salorevschi, aceste tipărituri, ar avea la bază manuscrise slave de origine moldovenească, pentru că litera chirilică imită litera lui Gavriil Uric şi a şcolii sale.</w:t>
      </w:r>
    </w:p>
    <w:p>
      <w:pPr>
        <w:pStyle w:val="Normal"/>
        <w:spacing w:lineRule="auto" w:line="360"/>
        <w:jc w:val="both"/>
        <w:rPr>
          <w:sz w:val="28"/>
          <w:lang w:val="ro-RO"/>
        </w:rPr>
      </w:pPr>
      <w:r>
        <w:rPr>
          <w:sz w:val="28"/>
          <w:lang w:val="ro-RO"/>
        </w:rPr>
        <w:tab/>
        <w:t>Următoarea tipografie slavă ortodoxă a funcţionat într-o mănăstire din Cetinie, capitala statului Zeta din Muntenegru între anii 1493-1495. Conducătorul tiparniţei din Cetinie era ieromonahul Macarie despre care se presupune că ar fi învăţat meşteşugul tiparului în Veneţia. El tipăreşte în oraşul Cetinie în limba slavonă Octoihul partea I, cu primele patru glasuri în 1493 şi Octoihul partea a II-a cu următoarele glasuri în 1494, Psaltirea în 1495 şi Molitfelnicul în 1496. În acest an activitatea tipografică a lui Macarie la Cetinie este întreruptă din cauza ocupării ţării de către turci.</w:t>
      </w:r>
    </w:p>
    <w:p>
      <w:pPr>
        <w:pStyle w:val="Normal"/>
        <w:spacing w:lineRule="auto" w:line="360"/>
        <w:jc w:val="both"/>
        <w:rPr>
          <w:sz w:val="28"/>
          <w:lang w:val="ro-RO"/>
        </w:rPr>
      </w:pPr>
      <w:r>
        <w:rPr>
          <w:sz w:val="28"/>
          <w:lang w:val="ro-RO"/>
        </w:rPr>
        <w:tab/>
        <w:t>Macarie vine în Ţara Românească la curtea lui Radu cel Mare, care l-a primit cu bucurie, el (Radu) fiind un reorganizator al vieţii bisericeşti din Ţara Românească, cunoscut prin ctitoriile sale, avea nevoie de o tipografie de căţi în limba slavă penru bisericile din ţara sa, dar şi pentru celelalte ţări ortodoxe care foloseau limba slavonă în cult.</w:t>
      </w:r>
    </w:p>
    <w:p>
      <w:pPr>
        <w:pStyle w:val="Normal"/>
        <w:spacing w:lineRule="auto" w:line="360"/>
        <w:jc w:val="both"/>
        <w:rPr/>
      </w:pPr>
      <w:r>
        <w:rPr>
          <w:sz w:val="28"/>
          <w:lang w:val="ro-RO"/>
        </w:rPr>
        <w:tab/>
      </w:r>
      <w:r>
        <w:rPr>
          <w:i/>
          <w:sz w:val="28"/>
          <w:lang w:val="ro-RO"/>
        </w:rPr>
        <w:t xml:space="preserve">“Din teascurile lui Macarie se cunosc trei lucrări şi anume: Liturghierul, Octoihul şi Evangheliarul”9). </w:t>
      </w:r>
    </w:p>
    <w:p>
      <w:pPr>
        <w:pStyle w:val="Normal"/>
        <w:spacing w:lineRule="auto" w:line="360"/>
        <w:jc w:val="both"/>
        <w:rPr/>
      </w:pPr>
      <w:r>
        <w:rPr>
          <w:i/>
          <w:sz w:val="28"/>
          <w:lang w:val="ro-RO"/>
        </w:rPr>
        <w:tab/>
      </w:r>
      <w:r>
        <w:rPr>
          <w:sz w:val="28"/>
          <w:lang w:val="ro-RO"/>
        </w:rPr>
        <w:t>Prima carte tipărită de ieromonahul Macarie, Liturghierul, a ieşit de sub tipar la 10 noiembrie 1508 tipărirea începând prin 1507, cartea având 128 de foi, după cum aflăm din epilog.</w:t>
      </w:r>
    </w:p>
    <w:p>
      <w:pPr>
        <w:pStyle w:val="Normal"/>
        <w:spacing w:lineRule="auto" w:line="360"/>
        <w:jc w:val="both"/>
        <w:rPr/>
      </w:pPr>
      <w:r>
        <w:rPr>
          <w:sz w:val="28"/>
          <w:lang w:val="ro-RO"/>
        </w:rPr>
        <w:tab/>
        <w:t xml:space="preserve">Cartea are o prezentare estetică şi este prima ediţie a Liturghierului, fiind prototipul celor ce au urmat, </w:t>
      </w:r>
      <w:r>
        <w:rPr>
          <w:i/>
          <w:sz w:val="28"/>
          <w:lang w:val="ro-RO"/>
        </w:rPr>
        <w:t>“Litera e mare, clară, aerisită, stilizată ca în manuscriptele moldoveneşti, observându-se, însă ă mâna care a cizelat-o I-a dat o amprentă latină, occidentală.”10)</w:t>
      </w:r>
      <w:r>
        <w:rPr>
          <w:sz w:val="28"/>
          <w:lang w:val="ro-RO"/>
        </w:rPr>
        <w:t>.</w:t>
      </w:r>
    </w:p>
    <w:p>
      <w:pPr>
        <w:pStyle w:val="Normal"/>
        <w:spacing w:lineRule="auto" w:line="360"/>
        <w:jc w:val="both"/>
        <w:rPr/>
      </w:pPr>
      <w:r>
        <w:rPr>
          <w:sz w:val="28"/>
          <w:lang w:val="ro-RO"/>
        </w:rPr>
        <w:tab/>
        <w:t xml:space="preserve">A doua carte imprimată de Macarie în Ţara Românească a fost Octoihul, care a ieşit de sub tipar la 26 augut 1510 în timpul domniei lui Vlad cel Tânăr (1510-1512). La tipărirea acestei cărţi, Macarie a avut ca model alt manuscris, provenit tot din Ţara Românească. Octoihul </w:t>
      </w:r>
      <w:r>
        <w:rPr>
          <w:i/>
          <w:sz w:val="28"/>
          <w:lang w:val="ro-RO"/>
        </w:rPr>
        <w:t>“cuprinde 200 de file şi are numai trei feluri de frontispicii cu ornamente împletite: unul se găseşte în liturghier iar celelalte două în Tetraevanghelul din 1512”11)</w:t>
      </w:r>
      <w:r>
        <w:rPr>
          <w:sz w:val="28"/>
          <w:lang w:val="ro-RO"/>
        </w:rPr>
        <w:t>.</w:t>
      </w:r>
    </w:p>
    <w:p>
      <w:pPr>
        <w:pStyle w:val="Normal"/>
        <w:spacing w:lineRule="auto" w:line="360"/>
        <w:jc w:val="both"/>
        <w:rPr>
          <w:sz w:val="28"/>
          <w:lang w:val="ro-RO"/>
        </w:rPr>
      </w:pPr>
      <w:r>
        <w:rPr>
          <w:sz w:val="28"/>
          <w:lang w:val="ro-RO"/>
        </w:rPr>
        <w:tab/>
        <w:t>În epilog Macarie spune “m-am trudit pentru aceasta şi am săvârşit noi aceste cărţi în anul 7018, crugul soarelui 18 al lunii 7 indiction 12 luna august 26 zile.”</w:t>
      </w:r>
    </w:p>
    <w:p>
      <w:pPr>
        <w:pStyle w:val="Normal"/>
        <w:spacing w:lineRule="auto" w:line="360"/>
        <w:jc w:val="both"/>
        <w:rPr/>
      </w:pPr>
      <w:r>
        <w:rPr>
          <w:sz w:val="28"/>
          <w:lang w:val="ro-RO"/>
        </w:rPr>
        <w:tab/>
        <w:t xml:space="preserve">Tetraevanghelul a fost tipărit la 25 iunie 1512 şi este cunoscut sub numele de </w:t>
      </w:r>
      <w:r>
        <w:rPr>
          <w:i/>
          <w:sz w:val="28"/>
          <w:lang w:val="ro-RO"/>
        </w:rPr>
        <w:t>“Tetraevanghelul lui Neagoe Vodă.”12)</w:t>
      </w:r>
      <w:r>
        <w:rPr>
          <w:sz w:val="28"/>
          <w:lang w:val="ro-RO"/>
        </w:rPr>
        <w:t>, pentru că a ieşit la lumină în paşnica domnie a lui Neagoe Basarab. Cartea cuprinde cele patru Evanghelii în ordinea lor binecunoscută şi e tipărită în două culori, roşu şi negru, având câte 20  de rânduri pe fiecare filă şi nefiind paginată.</w:t>
      </w:r>
    </w:p>
    <w:p>
      <w:pPr>
        <w:pStyle w:val="Normal"/>
        <w:spacing w:lineRule="auto" w:line="360"/>
        <w:jc w:val="both"/>
        <w:rPr>
          <w:sz w:val="28"/>
          <w:lang w:val="ro-RO"/>
        </w:rPr>
      </w:pPr>
      <w:r>
        <w:rPr>
          <w:sz w:val="28"/>
          <w:lang w:val="ro-RO"/>
        </w:rPr>
        <w:tab/>
        <w:t>Acest Tetraevangheliar prezintă un interes deosebit şi pentru faptul că este prima tipăritură de acest gen, ea fiind scrisă pentru toţi ortodocşii care foloseau limba slavă în cult, limba celor trei cărşi macariene fiind limba slavă bisericească, de redacţie medio-bulgară.</w:t>
      </w:r>
    </w:p>
    <w:p>
      <w:pPr>
        <w:pStyle w:val="Normal"/>
        <w:spacing w:lineRule="auto" w:line="360"/>
        <w:jc w:val="both"/>
        <w:rPr>
          <w:sz w:val="28"/>
          <w:lang w:val="ro-RO"/>
        </w:rPr>
      </w:pPr>
      <w:r>
        <w:rPr>
          <w:sz w:val="28"/>
          <w:lang w:val="ro-RO"/>
        </w:rPr>
        <w:tab/>
        <w:t>Locul tipăririi celor trei cărţi este Târgovişte, la mănăstirea Dealu, loc unde avea să se lanseze şi diaconul Coresi, unul dintre cei mai importanţi tipografi români, care a avut important rol în dezvoltarea limbii literare româneşti.</w:t>
      </w:r>
    </w:p>
    <w:p>
      <w:pPr>
        <w:pStyle w:val="Normal"/>
        <w:spacing w:lineRule="auto" w:line="360"/>
        <w:jc w:val="both"/>
        <w:rPr/>
      </w:pPr>
      <w:r>
        <w:rPr>
          <w:sz w:val="28"/>
          <w:lang w:val="ro-RO"/>
        </w:rPr>
        <w:tab/>
        <w:t>Cărţile macariene, fiind primele tipărituri apărute la noi au stârnit un mare interes oamenilor de stiinţă, ele impresionând şi prin maiestatea artistică cu care au fost lucrate.</w:t>
      </w:r>
    </w:p>
    <w:p>
      <w:pPr>
        <w:pStyle w:val="Normal"/>
        <w:spacing w:lineRule="auto" w:line="360"/>
        <w:jc w:val="both"/>
        <w:rPr/>
      </w:pPr>
      <w:r>
        <w:rPr>
          <w:sz w:val="28"/>
          <w:lang w:val="ro-RO"/>
        </w:rPr>
        <w:tab/>
        <w:t>Activitatea tipografică a lui Macarie a încetat ca urmare a alegerii sale ca mitropolit, el nemaiputându-se ocupa de tipografie “</w:t>
      </w:r>
      <w:r>
        <w:rPr>
          <w:i/>
          <w:sz w:val="28"/>
          <w:lang w:val="ro-RO"/>
        </w:rPr>
        <w:t>fiind prins în activitatea de organizare a Bisericii, precum şi cu supravegherea unor lucrări de construire de locaşuri sfinte.”13)</w:t>
      </w:r>
      <w:r>
        <w:rPr>
          <w:sz w:val="28"/>
          <w:lang w:val="ro-RO"/>
        </w:rPr>
        <w:t>.</w:t>
      </w:r>
    </w:p>
    <w:p>
      <w:pPr>
        <w:pStyle w:val="Normal"/>
        <w:spacing w:lineRule="auto" w:line="360"/>
        <w:jc w:val="both"/>
        <w:rPr>
          <w:sz w:val="28"/>
          <w:lang w:val="ro-RO"/>
        </w:rPr>
      </w:pPr>
      <w:r>
        <w:rPr>
          <w:sz w:val="28"/>
          <w:lang w:val="ro-RO"/>
        </w:rPr>
        <w:tab/>
        <w:t>Abia după treizeci şi trei de ani a fost reluată activitatea tipografică din Ţara Românească de către logofătul Dimitrie Liubavici, în timpul domniei lui Radu Paisie. Dimitrie era fiul lui Teodor Liubavici, care tipărise la rândul său, un Liturghier, o Psaltire şi un Molitfelnic în Herţegovina, dar şi nepotul unui tipograf alt sârb, Bojidar Vuconici, care era proprietarul unei tipografii din Veneţia, unde Dimitrie Liubavici şi-a făcut ucenicia.</w:t>
      </w:r>
    </w:p>
    <w:p>
      <w:pPr>
        <w:pStyle w:val="Normal"/>
        <w:spacing w:lineRule="auto" w:line="360"/>
        <w:jc w:val="both"/>
        <w:rPr>
          <w:sz w:val="28"/>
          <w:lang w:val="ro-RO"/>
        </w:rPr>
      </w:pPr>
      <w:r>
        <w:rPr>
          <w:sz w:val="28"/>
          <w:lang w:val="ro-RO"/>
        </w:rPr>
        <w:tab/>
        <w:t xml:space="preserve">Dimitrie şi-a deschis o tipografie în Serbia, unde a tipărit un Octoih, în anul 1593, dar datoria ocupaţiei turceşti din această ţară s-a retras în Ţara Românească, unde şi-a adus şi tipografia. La îndemnul voievodului Radu Paisie şi al mitropoliţilor Varlaam şi Anania, tipăreşte împreună cu călugărul Moise un Molitfelnic slavon în anul 1545. Anexată la acest Molitfelnic, a apărut ţi o </w:t>
      </w:r>
      <w:r>
        <w:rPr>
          <w:i/>
          <w:sz w:val="28"/>
          <w:lang w:val="ro-RO"/>
        </w:rPr>
        <w:t>“Pravilă a Sfinţilor Apostoli şi a sfinţilor preacuvioşi părinţii noştrii şi celui de-al şaptelea sobor, despre preoţi şi despre mireni, fiind prima carte a legii tipărită în ţara noastră.”14).</w:t>
      </w:r>
    </w:p>
    <w:p>
      <w:pPr>
        <w:pStyle w:val="Normal"/>
        <w:spacing w:lineRule="auto" w:line="360"/>
        <w:jc w:val="both"/>
        <w:rPr>
          <w:sz w:val="28"/>
          <w:lang w:val="ro-RO"/>
        </w:rPr>
      </w:pPr>
      <w:r>
        <w:rPr>
          <w:sz w:val="28"/>
          <w:lang w:val="ro-RO"/>
        </w:rPr>
        <w:tab/>
        <w:t>Sub îndrumarea lui Dimitrie Liubavici, ajutat de doi ucenici ai săi, Oprea şi Petru, apare o altă carte, tipărită la Târgovişte, Praxiu sau Apostol, în limba slavonă. Tipărirea a început la 18 august 1546 şi a fost terminată la 18 martie 1574 în timpul primei domnii a lui Mircea Ciobanu (1545-1552). Apostolul este tipărit în două ediţii, prima apare la Târgovişte, iar cea de-a doua în Moldova. Ordinea pericopelor la acest Apostol este următoarea: Faptele Apostolilor, Epistolele soborniceşti şi Epistolele pauline, nefiind cea folosită astăzi. Toate cele 22 de cărţi au scurte consideraţii introductive, iar la sfârşit sunt indicaţii necesare pentru citirea pericopelor în zilele liturgice.15).</w:t>
      </w:r>
    </w:p>
    <w:p>
      <w:pPr>
        <w:pStyle w:val="Normal"/>
        <w:spacing w:lineRule="auto" w:line="360"/>
        <w:jc w:val="both"/>
        <w:rPr>
          <w:sz w:val="28"/>
          <w:lang w:val="ro-RO"/>
        </w:rPr>
      </w:pPr>
      <w:r>
        <w:rPr>
          <w:sz w:val="28"/>
          <w:lang w:val="ro-RO"/>
        </w:rPr>
        <w:tab/>
        <w:t>Recent s-au mai descoperit un Minei şi un Tetraevanghel care se pare că au fost tipărire tot la tipografia lui Dimitrie Liubavici.</w:t>
      </w:r>
    </w:p>
    <w:p>
      <w:pPr>
        <w:pStyle w:val="Normal"/>
        <w:spacing w:lineRule="auto" w:line="360"/>
        <w:jc w:val="both"/>
        <w:rPr/>
      </w:pPr>
      <w:r>
        <w:rPr>
          <w:sz w:val="28"/>
          <w:lang w:val="ro-RO"/>
        </w:rPr>
        <w:tab/>
        <w:t xml:space="preserve">Cărţile lui Liubavici au o prezentare </w:t>
      </w:r>
      <w:r>
        <w:rPr>
          <w:i/>
          <w:sz w:val="28"/>
          <w:lang w:val="ro-RO"/>
        </w:rPr>
        <w:t xml:space="preserve">estetică “cu litera bine tăiată, citeaţă”16), </w:t>
      </w:r>
      <w:r>
        <w:rPr>
          <w:sz w:val="28"/>
          <w:lang w:val="ro-RO"/>
        </w:rPr>
        <w:t xml:space="preserve">iar începuturile capitolelor sunt împodobite cu frontispicii având în centru stema Ţării Româneşti sau a Moldovei, iar tiparul este în roşu şi în negru.  </w:t>
      </w:r>
    </w:p>
    <w:p>
      <w:pPr>
        <w:pStyle w:val="Normal"/>
        <w:spacing w:lineRule="auto" w:line="360"/>
        <w:jc w:val="both"/>
        <w:rPr>
          <w:sz w:val="28"/>
          <w:lang w:val="ro-RO"/>
        </w:rPr>
      </w:pPr>
      <w:r>
        <w:rPr>
          <w:sz w:val="28"/>
          <w:lang w:val="ro-RO"/>
        </w:rPr>
        <w:tab/>
        <w:t>Tipăriturile lui Liubavici au o largă circulaţie, ele întâlnindu-se nu numai în ţările noastre ci şi în ţările slave sud-dunărene. Astfel găsim exemplare ale cărţilor lui Liubavici şi în bibliotecile din Athos, Moscova, Petesburg, Belgrad şi Sofia. O importanţă deosebită se acordă lui Dimitrie Liubavici şi pentru înlocuirea meşterilor sârbi cu cei romani, ceea ce a dus în mod firesc la înlocuirea treptată a cărţilor slavone cu cele româneşti. Printre ucenicii lui Liubavici se află şi diaconul Coresi.</w:t>
      </w:r>
    </w:p>
    <w:p>
      <w:pPr>
        <w:pStyle w:val="Normal"/>
        <w:spacing w:lineRule="auto" w:line="360"/>
        <w:jc w:val="both"/>
        <w:rPr/>
      </w:pPr>
      <w:r>
        <w:rPr>
          <w:sz w:val="28"/>
          <w:lang w:val="ro-RO"/>
        </w:rPr>
        <w:tab/>
        <w:t xml:space="preserve">Următorul tipograf care continuă activitatea începută de ieromonahul Macarie şi D.Liubavici, este Filip Maler sau Filip Moldoveanul ( I se spune astfel datorită originii sale din Moldova). De la el moştenim </w:t>
      </w:r>
      <w:r>
        <w:rPr>
          <w:i/>
          <w:sz w:val="28"/>
          <w:lang w:val="ro-RO"/>
        </w:rPr>
        <w:t>“cele mai vechi tipărituri în limba română despre care avem astăzi informaţii.”17)</w:t>
      </w:r>
      <w:r>
        <w:rPr>
          <w:sz w:val="28"/>
          <w:lang w:val="ro-RO"/>
        </w:rPr>
        <w:t xml:space="preserve"> </w:t>
      </w:r>
    </w:p>
    <w:p>
      <w:pPr>
        <w:pStyle w:val="Normal"/>
        <w:spacing w:lineRule="auto" w:line="360"/>
        <w:jc w:val="both"/>
        <w:rPr>
          <w:sz w:val="28"/>
          <w:lang w:val="ro-RO"/>
        </w:rPr>
      </w:pPr>
      <w:r>
        <w:rPr>
          <w:sz w:val="28"/>
          <w:lang w:val="ro-RO"/>
        </w:rPr>
        <w:tab/>
        <w:t>El a tipărit la Sibiu într-o tipografie în cadrul căreia funcţiona şi  o secţie romano-slavonă cu litere chirilice. “Era şi pictor, sau caligraf profesionist, fiind angajat pentru scrierea corespondenţei în româneşte”18), dar şi diplomat căruia I s-au încredinţat multe misiuni diplomatice sau încheierea unor alianţe politice.</w:t>
      </w:r>
    </w:p>
    <w:p>
      <w:pPr>
        <w:pStyle w:val="Normal"/>
        <w:spacing w:lineRule="auto" w:line="360"/>
        <w:jc w:val="both"/>
        <w:rPr/>
      </w:pPr>
      <w:r>
        <w:rPr>
          <w:sz w:val="28"/>
          <w:lang w:val="ro-RO"/>
        </w:rPr>
        <w:tab/>
        <w:t>Prima carte tipărită de el este un Catehism românesc în anul 1554 şi care astăzi este pierdut. “</w:t>
      </w:r>
      <w:r>
        <w:rPr>
          <w:i/>
          <w:sz w:val="28"/>
          <w:lang w:val="ro-RO"/>
        </w:rPr>
        <w:t>Mulţi dintre preoţi au primit această carte socotind-o sfântă, alţii însă o dispreţuiesc”19).</w:t>
      </w:r>
    </w:p>
    <w:p>
      <w:pPr>
        <w:pStyle w:val="TextBody"/>
        <w:rPr/>
      </w:pPr>
      <w:r>
        <w:rPr>
          <w:lang w:val="ro-RO"/>
        </w:rPr>
        <w:tab/>
        <w:t xml:space="preserve">Unii cercetători susţin că ar fi vorba de un catehism lutheran, mai ales că în 1543 se hotărăşte ca toţi locuitorii Sibiului, indiferent de naţionalitate, să treacă la credinţa lui Luther. Din această cauză unii nu l-au acceptat. Alţi cercetători, susţin însă părerea că preoţii care nu au acceptat catehismul au fost tradiţionalişti, cei care nu erau obişnuiţi cu limba slavonă în Biserică, ei neputând accepta </w:t>
      </w:r>
      <w:r>
        <w:rPr>
          <w:i/>
          <w:lang w:val="ro-RO"/>
        </w:rPr>
        <w:t>“schimbarea limbii liturgice”20)</w:t>
      </w:r>
      <w:r>
        <w:rPr>
          <w:lang w:val="ro-RO"/>
        </w:rPr>
        <w:t xml:space="preserve">. </w:t>
      </w:r>
    </w:p>
    <w:p>
      <w:pPr>
        <w:pStyle w:val="TextBody"/>
        <w:rPr>
          <w:lang w:val="ro-RO"/>
        </w:rPr>
      </w:pPr>
      <w:r>
        <w:rPr>
          <w:lang w:val="ro-RO"/>
        </w:rPr>
        <w:tab/>
        <w:t>Catehismul cuprindea principalele rugăciuni pe care le întâlnim în catehismele de astăzi: Crezul, Tatăl nostru, Decalogul, Fericirile, ş.a.</w:t>
      </w:r>
    </w:p>
    <w:p>
      <w:pPr>
        <w:pStyle w:val="TextBody"/>
        <w:rPr/>
      </w:pPr>
      <w:r>
        <w:rPr>
          <w:lang w:val="ro-RO"/>
        </w:rPr>
        <w:tab/>
        <w:t>A doua carte tipărită de Filip Moldoveanul este un Tetraevanghelier slavon apărut în 1546, fiind o reeditare a Tetraevanghelierului lui Macarie. O importanţă deosebită are această carte a lui Filip pentru că este prima carte tipărită la noi cu xilogravuri. La începutul fiecărei evanghelii apare simbolul evanghelistului respectiv.</w:t>
      </w:r>
    </w:p>
    <w:p>
      <w:pPr>
        <w:pStyle w:val="TextBody"/>
        <w:rPr/>
      </w:pPr>
      <w:r>
        <w:rPr>
          <w:lang w:val="ro-RO"/>
        </w:rPr>
        <w:tab/>
        <w:t xml:space="preserve">Filip Moldoveanul este şi cel care a folosit pentru prima oară la noi gravura din lemn, având o adevărată maiestrie artistică. </w:t>
      </w:r>
      <w:r>
        <w:rPr>
          <w:i/>
          <w:lang w:val="ro-RO"/>
        </w:rPr>
        <w:t>“Aceste gravuri sunt o adevărată creaţie artistică românească originală, mult superioare ca tehnică de execuţie şi ca aspect artistic celor tipărite în acea vreme.”21).</w:t>
      </w:r>
    </w:p>
    <w:p>
      <w:pPr>
        <w:pStyle w:val="TextBody"/>
        <w:rPr/>
      </w:pPr>
      <w:r>
        <w:rPr>
          <w:i/>
          <w:lang w:val="ro-RO"/>
        </w:rPr>
        <w:tab/>
      </w:r>
      <w:r>
        <w:rPr>
          <w:lang w:val="ro-RO"/>
        </w:rPr>
        <w:t>Ulrima carte tipărită de Filip Moldoveanul este Tetraevanghelierul slavo-român, tipărit prin anii 1551-1553. Este prima carte bilingvă la noi şi prima carte care s-a păstrat în limba română.</w:t>
      </w:r>
    </w:p>
    <w:p>
      <w:pPr>
        <w:pStyle w:val="TextBody"/>
        <w:rPr/>
      </w:pPr>
      <w:r>
        <w:rPr>
          <w:lang w:val="ro-RO"/>
        </w:rPr>
        <w:tab/>
      </w:r>
      <w:r>
        <w:rPr>
          <w:i/>
          <w:lang w:val="ro-RO"/>
        </w:rPr>
        <w:t>“Pe baza cercetărilor făcute până acum Filip Moldoveanul poate fi considerat primul tipograf şi gravor de neam roman, cunoscător al limbilor latină, slavonă şi germană şi unul din primii diplomaţi din Transilvania, deci un remarcabil reprezentant al vechii culturi româneşti.”22).</w:t>
      </w:r>
    </w:p>
    <w:p>
      <w:pPr>
        <w:pStyle w:val="TextBody"/>
        <w:rPr/>
      </w:pPr>
      <w:r>
        <w:rPr>
          <w:i/>
          <w:lang w:val="ro-RO"/>
        </w:rPr>
        <w:tab/>
      </w:r>
      <w:r>
        <w:rPr>
          <w:lang w:val="ro-RO"/>
        </w:rPr>
        <w:t xml:space="preserve">Tot despre el aflăm că a fost remarcabil pictor de icoane. Nicolae Iorga spune: </w:t>
      </w:r>
      <w:r>
        <w:rPr>
          <w:i/>
          <w:lang w:val="ro-RO"/>
        </w:rPr>
        <w:t>“Era zugrav de icoane, unul de legea românească…”23</w:t>
      </w:r>
      <w:r>
        <w:rPr>
          <w:lang w:val="ro-RO"/>
        </w:rPr>
        <w:t>).</w:t>
      </w:r>
    </w:p>
    <w:p>
      <w:pPr>
        <w:pStyle w:val="TextBody"/>
        <w:rPr/>
      </w:pPr>
      <w:r>
        <w:rPr>
          <w:lang w:val="ro-RO"/>
        </w:rPr>
        <w:tab/>
        <w:t>Cu acest talentat om de cultură, încep deci, tipăriturile în limba română, tipărituri ce vor fi continuate de un alt tipograf renumir, diaconul Coresi, în a doua jumatate a secolului al XVI-lea.</w:t>
      </w:r>
    </w:p>
    <w:p>
      <w:pPr>
        <w:pStyle w:val="TextBody"/>
        <w:rPr>
          <w:lang w:val="ro-RO"/>
        </w:rPr>
      </w:pPr>
      <w:r>
        <w:rPr>
          <w:lang w:val="ro-RO"/>
        </w:rPr>
        <w:tab/>
        <w:t>Cu ieromonahul Lavrentie apare o nouă tipografie în Ţara Românească, la mănăstirea Sf. Ioan Botezătorul, de lângă Bucureşti. Lavretnie împreună cu ucenicul său Ioan au lucrat matriţele şi cliseele necesare imprimării unor cărţi.</w:t>
      </w:r>
    </w:p>
    <w:p>
      <w:pPr>
        <w:pStyle w:val="TextBody"/>
        <w:rPr/>
      </w:pPr>
      <w:r>
        <w:rPr>
          <w:lang w:val="ro-RO"/>
        </w:rPr>
        <w:tab/>
        <w:t xml:space="preserve">Astfel în 1582 au tipărit un Tetraevanghelier în două ediţii, şi o Psaltire al cărei an de apariţie nu-l cunoaştem, ambele cărţi fiind în limba slavă de redacţie medio-bulgară. </w:t>
      </w:r>
      <w:r>
        <w:rPr>
          <w:i/>
          <w:lang w:val="ro-RO"/>
        </w:rPr>
        <w:t>“Ei au lucrat cu sprijinul domnitorului Alexandru II Mircea (1568-1577) şi al miptropolitului Eftimie (1568-1576), care deşi nu mai erau în 1582 în scaunele lor, au fost totuşi, pomeniţi în epilog,”24)</w:t>
      </w:r>
      <w:r>
        <w:rPr>
          <w:lang w:val="ro-RO"/>
        </w:rPr>
        <w:t xml:space="preserve">. </w:t>
      </w:r>
    </w:p>
    <w:p>
      <w:pPr>
        <w:pStyle w:val="TextBody"/>
        <w:rPr>
          <w:lang w:val="ro-RO"/>
        </w:rPr>
      </w:pPr>
      <w:r>
        <w:rPr>
          <w:lang w:val="ro-RO"/>
        </w:rPr>
        <w:tab/>
        <w:t>Prin tipăriturile ieromonahului Macarie, logofătului Dimitrie Liubavici, ale ieromonahului Lavrentie şi ale lui Filip Moldoveanul s-au pus bazele activităţii tipografice la noi, cărţile tipărite de ei îndeplinind un important rol cultural şi bisericesc.</w:t>
      </w:r>
    </w:p>
    <w:p>
      <w:pPr>
        <w:pStyle w:val="TextBody"/>
        <w:rPr>
          <w:lang w:val="ro-RO"/>
        </w:rPr>
      </w:pPr>
      <w:r>
        <w:rPr>
          <w:lang w:val="ro-RO"/>
        </w:rPr>
        <w:tab/>
        <w:t>“Dacă din primele noastre tipărituri, nu rămâne ca valoare, nici formatul mic, nici lipsa de poleitură, nici locul de tipărire, rămâne voinţa românilor de a avea carte şi rămâne forma poligrafiată caracterului chirilic care ne este specific.”25).</w:t>
      </w:r>
    </w:p>
    <w:p>
      <w:pPr>
        <w:pStyle w:val="TextBody"/>
        <w:rPr>
          <w:lang w:val="ro-RO"/>
        </w:rPr>
      </w:pPr>
      <w:r>
        <w:rPr>
          <w:lang w:val="ro-RO"/>
        </w:rPr>
        <w:tab/>
        <w:t>Aceste cărţi nu sunt nici ale lui Macarie, nici ale lui Liubavici sau Filip, nici ale ieromonahului Lavrentie, ci ele sunt năzuinţele noastre spre cultura, încurajate de voievozi şi mitropoliţi iubitori de credinţă străbună; ele sunt mărturia graiului nostru românesc, întărirea conştiinţei unităţii de neam şi credinţă a  poporului nostru. Cuvântul lui Dumnezeu trebuia auzit şi înţeles în toate cele trei ţări româneşti, Naşterea lui Hristos trebuia simţită în toată frumuseţea ei, iar moartea Sa pe cruce în toată întristarea şi măreţia ei, şi pentru aceasta trebuia o limbă care să ajungă la sufletul fiecărui român.</w:t>
      </w:r>
    </w:p>
    <w:p>
      <w:pPr>
        <w:pStyle w:val="TextBody"/>
        <w:rPr>
          <w:lang w:val="ro-RO"/>
        </w:rPr>
      </w:pPr>
      <w:r>
        <w:rPr>
          <w:lang w:val="ro-RO"/>
        </w:rPr>
        <w:tab/>
        <w:t>Datorită acestor cărţi tipărite, Ţara Românească s-a aflat printre primele ţări producătoare de cărţi din sud-estul Europei. Ele au o importanţă deosebită şi pentru ţările slave sud-dunărene, deoarece ele au păstrat unitatea de limbă şi cultură în vremuri de dominaţie otomană.</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t>II.5.CONTINUAREA MANUSCRISELOR ŞI TIPĂRITURILOR</w:t>
      </w:r>
    </w:p>
    <w:p>
      <w:pPr>
        <w:pStyle w:val="TextBody"/>
        <w:jc w:val="center"/>
        <w:rPr>
          <w:b/>
          <w:b/>
          <w:lang w:val="ro-RO"/>
        </w:rPr>
      </w:pPr>
      <w:r>
        <w:rPr>
          <w:b/>
          <w:lang w:val="ro-RO"/>
        </w:rPr>
        <w:t>DINAINTE DE CORESI ŞI INFLUENŢA ACESTORA</w:t>
      </w:r>
    </w:p>
    <w:p>
      <w:pPr>
        <w:pStyle w:val="TextBody"/>
        <w:jc w:val="center"/>
        <w:rPr>
          <w:b/>
          <w:b/>
          <w:lang w:val="ro-RO"/>
        </w:rPr>
      </w:pPr>
      <w:r>
        <w:rPr>
          <w:b/>
          <w:lang w:val="ro-RO"/>
        </w:rPr>
        <w:t>ASUPRA TIPĂRITURILOR CORESIENE.</w:t>
      </w:r>
    </w:p>
    <w:p>
      <w:pPr>
        <w:pStyle w:val="TextBody"/>
        <w:jc w:val="center"/>
        <w:rPr>
          <w:b/>
          <w:b/>
          <w:lang w:val="ro-RO"/>
        </w:rPr>
      </w:pPr>
      <w:r>
        <w:rPr>
          <w:b/>
          <w:lang w:val="ro-RO"/>
        </w:rPr>
      </w:r>
    </w:p>
    <w:p>
      <w:pPr>
        <w:pStyle w:val="TextBody"/>
        <w:rPr>
          <w:lang w:val="ro-RO"/>
        </w:rPr>
      </w:pPr>
      <w:r>
        <w:rPr>
          <w:lang w:val="ro-RO"/>
        </w:rPr>
        <w:tab/>
        <w:t>Diaconul Coresi a învăţat arta tipografică de la Dimitrie Liubavici întrecându-l pe maestrul său, ştiind să dovedească totdeauna un spirit de independenţă foarte bine conturat, sub egida sa profesională limba românească apărând clară şi vie, expresia neamului său reflectându-se în tipăriturile sale.</w:t>
      </w:r>
    </w:p>
    <w:p>
      <w:pPr>
        <w:pStyle w:val="TextBody"/>
        <w:rPr>
          <w:lang w:val="ro-RO"/>
        </w:rPr>
      </w:pPr>
      <w:r>
        <w:rPr>
          <w:lang w:val="ro-RO"/>
        </w:rPr>
        <w:tab/>
        <w:t>Prima sa carte a fost imprimarea la Braşov a Micului Octoih slavonesc (1556-1557) împreună cu logofătul Oprea. Cu toate că Liubavici, maestrul său, tipărise şi el un Octoih în 1936, totuşi Octoihul Mixt al lui Macarie a servit ca prototip pentru Octoihul slavon tipărit de Coresi şi logofătul Oprea.</w:t>
      </w:r>
    </w:p>
    <w:p>
      <w:pPr>
        <w:pStyle w:val="TextBody"/>
        <w:rPr/>
      </w:pPr>
      <w:r>
        <w:rPr>
          <w:lang w:val="ro-RO"/>
        </w:rPr>
        <w:tab/>
        <w:t xml:space="preserve">Alexandru Vodă spune: </w:t>
      </w:r>
      <w:r>
        <w:rPr>
          <w:i/>
          <w:lang w:val="ro-RO"/>
        </w:rPr>
        <w:t>“atunci când am cunoscut şi am înţeles domnia mea înpuţinarea şi raritatea în ţara domniei mele a cărţii Octoih… şi am tipărit această carte…ca să fie în dar şi în cinste şi spre laude Sfintelor biserici şi întru pomenirea şi iertarea păcatelor străbunilor noştri şi părinţilor şi nouă păcătoşilor.”28)</w:t>
      </w:r>
      <w:r>
        <w:rPr>
          <w:lang w:val="ro-RO"/>
        </w:rPr>
        <w:t xml:space="preserve">. </w:t>
      </w:r>
    </w:p>
    <w:p>
      <w:pPr>
        <w:pStyle w:val="TextBody"/>
        <w:rPr>
          <w:lang w:val="ro-RO"/>
        </w:rPr>
      </w:pPr>
      <w:r>
        <w:rPr>
          <w:lang w:val="ro-RO"/>
        </w:rPr>
        <w:tab/>
        <w:t>Deci Coresi împreună cu logofătul Oprea, la cererea domnitorului Alexandru Vodă, tipăresc Octoihul deoarece tirajul macarian se împuţinase şi era nevoie de reeditarea acestei cărţi. Coresi a retipărit Octoihul macarian cizelându-l şi stabilind o practică unitară de cult.</w:t>
      </w:r>
    </w:p>
    <w:p>
      <w:pPr>
        <w:pStyle w:val="TextBody"/>
        <w:rPr>
          <w:lang w:val="ro-RO"/>
        </w:rPr>
      </w:pPr>
      <w:r>
        <w:rPr>
          <w:lang w:val="ro-RO"/>
        </w:rPr>
        <w:tab/>
        <w:t>Următoarea carte tipărită de Coresi este un Triod-Penticostar (1557-1558) în limba slavă şi care are o importanţă deosebită în primul rând datorită faptului că este prima ediţie a acestei cărţi la noi.</w:t>
      </w:r>
    </w:p>
    <w:p>
      <w:pPr>
        <w:pStyle w:val="TextBody"/>
        <w:rPr>
          <w:lang w:val="ro-RO"/>
        </w:rPr>
      </w:pPr>
      <w:r>
        <w:rPr>
          <w:lang w:val="ro-RO"/>
        </w:rPr>
        <w:tab/>
        <w:t>Coresi, fie că a retipărit cărţile celor ce l-au precedat, fie că a tipărit ediţii noi ale altor cărţi necesare Bisericii Romane şi culturii noastre religioase, este important în primul rând pentru că a dat formă gândului şi simţirii poporului român de răspândire a aceleiaşi limbi în toate ţările locuite de români, a limbii române literare.</w:t>
      </w:r>
    </w:p>
    <w:p>
      <w:pPr>
        <w:pStyle w:val="TextBody"/>
        <w:rPr>
          <w:lang w:val="ro-RO"/>
        </w:rPr>
      </w:pPr>
      <w:r>
        <w:rPr>
          <w:lang w:val="ro-RO"/>
        </w:rPr>
        <w:tab/>
        <w:t>Prin tipăriturile sale, el a dus mai departe opera lui Macarie. În primul rând, Octoihul din 1557, după cum am mai amintit, este o reproducere a Octoihului lui Macarie din 1510, iar Evanghelierul slavon din 1562 e o copie a celui din 1512. De altfel, fiind considerată o erezie  chiar şi modificarea punctuaţiei, textul Tetraevanghelului repetă chiar textul vechilor manuscripte. Se semnalează unele asemănări în ceea ce priveşte arta decorativă a lui Coresi cu cea a lui Macarie, litera în schimb, e cu totul diferită.</w:t>
      </w:r>
    </w:p>
    <w:p>
      <w:pPr>
        <w:pStyle w:val="TextBody"/>
        <w:rPr/>
      </w:pPr>
      <w:r>
        <w:rPr>
          <w:lang w:val="ro-RO"/>
        </w:rPr>
        <w:tab/>
      </w:r>
      <w:r>
        <w:rPr>
          <w:i/>
          <w:lang w:val="ro-RO"/>
        </w:rPr>
        <w:t>“Deasemenea şi frontispiciile, unele din ele pornesc de la Macarie, ele având în mijloc şi stema ţării.”27). “Frontispiciile şi iniţialele tipăriturilor noastre sunt inspirate din şcoala miniaturistică”28)</w:t>
      </w:r>
    </w:p>
    <w:p>
      <w:pPr>
        <w:pStyle w:val="TextBody"/>
        <w:rPr/>
      </w:pPr>
      <w:r>
        <w:rPr>
          <w:i/>
          <w:lang w:val="ro-RO"/>
        </w:rPr>
        <w:tab/>
      </w:r>
      <w:r>
        <w:rPr>
          <w:lang w:val="ro-RO"/>
        </w:rPr>
        <w:t xml:space="preserve">La Coresi, deoarece se urmărea şi un câştig pe urma acestor tipărituri, practicul ia locul eleganţei şi stilizării. Formatul şi litera lui Liubavici sunt imitate de Coresi, e cazul Octoihului din 1575: </w:t>
      </w:r>
      <w:r>
        <w:rPr>
          <w:i/>
          <w:lang w:val="ro-RO"/>
        </w:rPr>
        <w:t>“literă mică, frumoasă, mai stilizată, rând compact,”29</w:t>
      </w:r>
      <w:r>
        <w:rPr>
          <w:lang w:val="ro-RO"/>
        </w:rPr>
        <w:t>) iar coperta are aplicate prin presaj, formele geometrizate ale lui Macarie.</w:t>
      </w:r>
    </w:p>
    <w:p>
      <w:pPr>
        <w:pStyle w:val="TextBody"/>
        <w:rPr>
          <w:lang w:val="ro-RO"/>
        </w:rPr>
      </w:pPr>
      <w:r>
        <w:rPr>
          <w:lang w:val="ro-RO"/>
        </w:rPr>
        <w:tab/>
        <w:t>Dar Coresi are şi un stil al său personal, în ceea ce priveşte formatul cărţilor sale. Formatul cărţii este mare (29x17,5), litera este uncială, dreaptă, groasă, neagră, nestilizată sau cum spunea Iorga: “o slovă de tipar cam grosolană şi şontită.” Totuşi, această literă are un aspect demn iar tiparul este curat. Legătura, proprie lui Coresi, e din scoarţe de lemn, îmbrăcate în piele de culoare maro şi are imprimat un desen geometrizat.</w:t>
      </w:r>
    </w:p>
    <w:p>
      <w:pPr>
        <w:pStyle w:val="TextBody"/>
        <w:rPr>
          <w:lang w:val="ro-RO"/>
        </w:rPr>
      </w:pPr>
      <w:r>
        <w:rPr>
          <w:lang w:val="ro-RO"/>
        </w:rPr>
        <w:tab/>
        <w:t>În raport cu vechile tipărituri ale lui Macari, tipăriturile lui Coresi înseamnă un regres, din punct de vedere artistic. Acest regres este resimţit nu numai în tipăriturile sale ci şi în toate actele epocii. Tipăriturile lui Macarie erau plătite de domni şi nu urmăreau vreun câştig, măcar pentru salarizarea celor zece ucenici ai săi şi să facă faţă cheltuielilor zilnice cerute de tipărirea altor cărţi.</w:t>
      </w:r>
    </w:p>
    <w:p>
      <w:pPr>
        <w:pStyle w:val="TextBody"/>
        <w:rPr/>
      </w:pPr>
      <w:r>
        <w:rPr>
          <w:lang w:val="ro-RO"/>
        </w:rPr>
        <w:tab/>
      </w:r>
      <w:r>
        <w:rPr>
          <w:i/>
          <w:lang w:val="ro-RO"/>
        </w:rPr>
        <w:t>“Coresi caută, deci, o nouă orientare, urmând să se descurce singur, lucru nu tocmai uşor, ştiut fiind că tipărirea unei cărţi necesită fonduri mari pentru literă, cerneală, hârtie, materiale de legătorie şi pentru salariile celor ce lucrează”30).</w:t>
      </w:r>
      <w:r>
        <w:rPr>
          <w:lang w:val="ro-RO"/>
        </w:rPr>
        <w:t xml:space="preserve"> Arta dispare fiind înlocuită cu spiritul mercantil. Cea mai frumoasă dintre tipăriturile coresiene este Psaltirea slavo-romană din1577 în care se găsesc iniţiale de tip veneţian, caractere mici şi deosebite de celelalte.</w:t>
      </w:r>
    </w:p>
    <w:p>
      <w:pPr>
        <w:pStyle w:val="TextBody"/>
        <w:rPr/>
      </w:pPr>
      <w:r>
        <w:rPr>
          <w:lang w:val="ro-RO"/>
        </w:rPr>
        <w:tab/>
        <w:t xml:space="preserve">Se admit în general trei perioade pentru activitatea tipografică a lui Coresi: prima este cea cuprinsă între anii 1559-1567, când lucrează pentru consiliul orăşenesc al Braşovului, care făcea propaganda luterană printre români; a doua etapă este cuprinsă între anii 1567-1571, când executa comenzi ale calviniştilor, iar a treia perioadă, care începe la moartea lui Sigmund Zapolya şi alegerea lui Ştefan Batorz, </w:t>
      </w:r>
      <w:r>
        <w:rPr>
          <w:i/>
          <w:lang w:val="ro-RO"/>
        </w:rPr>
        <w:t>“când Coresi e preocupat de puritatea ortodoxă a cărţilor româneşti ieşite din atelietul său”31</w:t>
      </w:r>
      <w:r>
        <w:rPr>
          <w:lang w:val="ro-RO"/>
        </w:rPr>
        <w:t>).</w:t>
      </w:r>
    </w:p>
    <w:p>
      <w:pPr>
        <w:pStyle w:val="TextBody"/>
        <w:rPr>
          <w:lang w:val="ro-RO"/>
        </w:rPr>
      </w:pPr>
      <w:r>
        <w:rPr>
          <w:lang w:val="ro-RO"/>
        </w:rPr>
        <w:tab/>
        <w:t>Cărţile sale interesau în primul rând în ceea ce priveşte conţinutul religios scris în limba neamului său ca cei fără stiinţă de carte, necunoscători ai limbii slavone, să înţeleagă cuvântul propovăduit în Biserică.</w:t>
      </w:r>
    </w:p>
    <w:p>
      <w:pPr>
        <w:pStyle w:val="TextBody"/>
        <w:rPr/>
      </w:pPr>
      <w:r>
        <w:rPr>
          <w:lang w:val="ro-RO"/>
        </w:rPr>
        <w:tab/>
        <w:t xml:space="preserve">Tipograful Coresi este un om din </w:t>
      </w:r>
      <w:r>
        <w:rPr>
          <w:i/>
          <w:lang w:val="ro-RO"/>
        </w:rPr>
        <w:t>popor “care a simţit, nu slujba rostită de călugărul crescut în respectul tipicului, ci a strâns în el năzuinţele poporului ascultător, care încremenea în sfinţenie, fără a putea înţelege ceva”32).</w:t>
      </w:r>
      <w:r>
        <w:rPr>
          <w:lang w:val="ro-RO"/>
        </w:rPr>
        <w:t xml:space="preserve"> Sau cum ne spune însuşi Coresi în Molitfelnicul său: Cu mila lui Dumnezeu, io diaconul Coresi dacă văzui că mai toate limbile au cuvântul lui Dumnezeu în limba lor, numai noi românii n-aveam..cine ceteşte să înţeleagă …ca întru besereca mai vârtos cinci cuvinte cu înţelesul mieu…decât un tunearec de cuvinte neanţelese într-alte limbi.”</w:t>
      </w:r>
    </w:p>
    <w:p>
      <w:pPr>
        <w:pStyle w:val="TextBody"/>
        <w:rPr/>
      </w:pPr>
      <w:r>
        <w:rPr>
          <w:lang w:val="ro-RO"/>
        </w:rPr>
        <w:tab/>
        <w:t>Deci, importanţa în cărţile coresiene, nu este forma acestora, ci limba în care au fost tipărite şi conţinutul religios al acestor cărţi. De exemplu Evanghelia cu învăţătura (1581) venea să restabilească adevărul cu privire la mântuirea omului, alterat de influenţa lutherană. Această carte aduce “</w:t>
      </w:r>
      <w:r>
        <w:rPr>
          <w:i/>
          <w:lang w:val="ro-RO"/>
        </w:rPr>
        <w:t>învăţături clare ortodoxe aproape despre toate adevărurile dogmatice, ca: Revelaţia, Sfânta Scriptură, Sfânta Tradiţie, Sfânta Treime, Biserica, ierarhia bisericească şi monahismul, hristologia, Sfintele Taine, cinstirea Maicii Domnului, Sfinţii Îngeri, Sfânta Cruce, despre rugăciune, despre post, etc.”33)</w:t>
      </w:r>
    </w:p>
    <w:p>
      <w:pPr>
        <w:pStyle w:val="TextBody"/>
        <w:ind w:firstLine="720"/>
        <w:rPr>
          <w:lang w:val="ro-RO"/>
        </w:rPr>
      </w:pPr>
      <w:r>
        <w:rPr>
          <w:lang w:val="ro-RO"/>
        </w:rPr>
        <w:t>Din punct de vedere al conţinutului şi al limbii în care au fost scrise, cărţile lui Coresi sunt net superioare cărţilor macariene şi tuturor celorlalte tipărituri dinainte de el. Din aceste cărţi ale lui Coresi a ieşit o limbă vie, curgătoare, o limbă înţeleasă de la cel neştiutor de carte până la cei din ierarhia bisericească, până la domnitor.</w:t>
      </w:r>
    </w:p>
    <w:p>
      <w:pPr>
        <w:pStyle w:val="TextBody"/>
        <w:ind w:firstLine="720"/>
        <w:rPr>
          <w:lang w:val="ro-RO"/>
        </w:rPr>
      </w:pPr>
      <w:r>
        <w:rPr>
          <w:lang w:val="ro-RO"/>
        </w:rPr>
        <w:t>Tipograful Coresi continuă tradiţia lui Macarie şi Liubavici, contribuind la cizelarea limbii, înlăturând arhismele, înlocuindu-le cu expresii şi cuvinte din Muntenia şi Ardeal, grai care s-a impus ca normă literară şi care stă la baza limbii literare şi religioase a poporului nostru.</w:t>
      </w:r>
    </w:p>
    <w:p>
      <w:pPr>
        <w:pStyle w:val="TextBody"/>
        <w:ind w:firstLine="720"/>
        <w:rPr/>
      </w:pPr>
      <w:r>
        <w:rPr>
          <w:i/>
          <w:lang w:val="ro-RO"/>
        </w:rPr>
        <w:t>“</w:t>
      </w:r>
      <w:r>
        <w:rPr>
          <w:i/>
          <w:lang w:val="ro-RO"/>
        </w:rPr>
        <w:t>Din cărţuliile urâte, păstrate până azi în puţine exemplare, ferfenitoase, prin găurile cărora se plimba carii, s-a întemeiat ceva nepreţuit, pentru orice popr, căci cuprinde în sine ceea ce va da forma gândului şi simţirii generaţiilor care se vor urma: limba literară”</w:t>
      </w:r>
      <w:r>
        <w:rPr>
          <w:lang w:val="ro-RO"/>
        </w:rPr>
        <w:t xml:space="preserve">34).  </w:t>
      </w:r>
      <w:r>
        <w:rPr>
          <w:i/>
          <w:lang w:val="ro-RO"/>
        </w:rPr>
        <w:t xml:space="preserve">  </w:t>
      </w:r>
    </w:p>
    <w:p>
      <w:pPr>
        <w:pStyle w:val="TextBody"/>
        <w:ind w:firstLine="720"/>
        <w:rPr>
          <w:i/>
          <w:i/>
          <w:lang w:val="ro-RO"/>
        </w:rPr>
      </w:pPr>
      <w:r>
        <w:rPr>
          <w:i/>
          <w:lang w:val="ro-RO"/>
        </w:rPr>
      </w:r>
    </w:p>
    <w:p>
      <w:pPr>
        <w:pStyle w:val="TextBody"/>
        <w:ind w:firstLine="720"/>
        <w:rPr>
          <w:i/>
          <w:i/>
          <w:lang w:val="ro-RO"/>
        </w:rPr>
      </w:pPr>
      <w:r>
        <w:rPr>
          <w:i/>
          <w:lang w:val="ro-RO"/>
        </w:rPr>
      </w:r>
    </w:p>
    <w:p>
      <w:pPr>
        <w:pStyle w:val="TextBody"/>
        <w:ind w:firstLine="720"/>
        <w:jc w:val="center"/>
        <w:rPr>
          <w:b/>
          <w:b/>
          <w:lang w:val="ro-RO"/>
        </w:rPr>
      </w:pPr>
      <w:r>
        <w:rPr>
          <w:b/>
          <w:lang w:val="ro-RO"/>
        </w:rPr>
        <w:t>Capitolul III.</w:t>
      </w:r>
    </w:p>
    <w:p>
      <w:pPr>
        <w:pStyle w:val="TextBody"/>
        <w:ind w:firstLine="720"/>
        <w:jc w:val="center"/>
        <w:rPr>
          <w:b/>
          <w:b/>
          <w:lang w:val="ro-RO"/>
        </w:rPr>
      </w:pPr>
      <w:r>
        <w:rPr>
          <w:b/>
          <w:lang w:val="ro-RO"/>
        </w:rPr>
      </w:r>
    </w:p>
    <w:p>
      <w:pPr>
        <w:pStyle w:val="TextBody"/>
        <w:ind w:firstLine="720"/>
        <w:jc w:val="center"/>
        <w:rPr>
          <w:b/>
          <w:b/>
          <w:lang w:val="ro-RO"/>
        </w:rPr>
      </w:pPr>
      <w:r>
        <w:rPr>
          <w:b/>
          <w:lang w:val="ro-RO"/>
        </w:rPr>
        <w:t>VIAŢA ŞI ACTIVITATEA DIACONULUI CORESI.</w:t>
      </w:r>
    </w:p>
    <w:p>
      <w:pPr>
        <w:pStyle w:val="TextBody"/>
        <w:ind w:firstLine="720"/>
        <w:jc w:val="center"/>
        <w:rPr>
          <w:b/>
          <w:b/>
          <w:lang w:val="ro-RO"/>
        </w:rPr>
      </w:pPr>
      <w:r>
        <w:rPr>
          <w:b/>
          <w:lang w:val="ro-RO"/>
        </w:rPr>
      </w:r>
    </w:p>
    <w:p>
      <w:pPr>
        <w:pStyle w:val="TextBody"/>
        <w:ind w:firstLine="720"/>
        <w:jc w:val="center"/>
        <w:rPr>
          <w:b/>
          <w:b/>
          <w:lang w:val="ro-RO"/>
        </w:rPr>
      </w:pPr>
      <w:r>
        <w:rPr>
          <w:b/>
          <w:lang w:val="ro-RO"/>
        </w:rPr>
        <w:t>II.1.Originea diaconului Coresi.</w:t>
      </w:r>
    </w:p>
    <w:p>
      <w:pPr>
        <w:pStyle w:val="TextBody"/>
        <w:ind w:firstLine="720"/>
        <w:rPr>
          <w:b/>
          <w:b/>
          <w:lang w:val="ro-RO"/>
        </w:rPr>
      </w:pPr>
      <w:r>
        <w:rPr>
          <w:b/>
          <w:lang w:val="ro-RO"/>
        </w:rPr>
      </w:r>
    </w:p>
    <w:p>
      <w:pPr>
        <w:pStyle w:val="TextBody"/>
        <w:ind w:firstLine="720"/>
        <w:rPr>
          <w:b/>
          <w:b/>
          <w:lang w:val="ro-RO"/>
        </w:rPr>
      </w:pPr>
      <w:r>
        <w:rPr>
          <w:b/>
          <w:lang w:val="ro-RO"/>
        </w:rPr>
      </w:r>
    </w:p>
    <w:p>
      <w:pPr>
        <w:pStyle w:val="TextBody"/>
        <w:ind w:firstLine="720"/>
        <w:rPr>
          <w:lang w:val="ro-RO"/>
        </w:rPr>
      </w:pPr>
      <w:r>
        <w:rPr>
          <w:lang w:val="ro-RO"/>
        </w:rPr>
        <w:t>Valoarea incontestabilă a diaconului Coresi nu consta în faptul că este sau nu de origine romană, ci în faptul că el s-a simţit român adevărat şi a avut o reală contribuţie la dezvoltarea tiparului şi a limbii literare româneşti.</w:t>
      </w:r>
    </w:p>
    <w:p>
      <w:pPr>
        <w:pStyle w:val="TextBody"/>
        <w:ind w:firstLine="720"/>
        <w:rPr>
          <w:lang w:val="ro-RO"/>
        </w:rPr>
      </w:pPr>
      <w:r>
        <w:rPr>
          <w:lang w:val="ro-RO"/>
        </w:rPr>
        <w:t>În ceea ce priveşte origina diaconului Coresi există în general două păreri:</w:t>
      </w:r>
    </w:p>
    <w:p>
      <w:pPr>
        <w:pStyle w:val="TextBody"/>
        <w:ind w:firstLine="720"/>
        <w:rPr/>
      </w:pPr>
      <w:r>
        <w:rPr>
          <w:lang w:val="ro-RO"/>
        </w:rPr>
        <w:t>a</w:t>
      </w:r>
      <w:r>
        <w:rPr>
          <w:i/>
          <w:lang w:val="ro-RO"/>
        </w:rPr>
        <w:t>).”Unii, între care şi Alexandru Odobescu, susţin că diaconul Coresi ar fi originar din insula Chios din familia grecească Coressios”1).</w:t>
      </w:r>
      <w:r>
        <w:rPr>
          <w:lang w:val="ro-RO"/>
        </w:rPr>
        <w:t xml:space="preserve"> În insula Chios a trăit într-adevăr familia Coressios, care a dat în a doua jumătate a secolului XVI medici renumiţi, ca Ioan Coressios şi negustori mari, ca Gheorghe şi Ioan Coresi.</w:t>
      </w:r>
    </w:p>
    <w:p>
      <w:pPr>
        <w:pStyle w:val="TextBody"/>
        <w:ind w:firstLine="720"/>
        <w:rPr/>
      </w:pPr>
      <w:r>
        <w:rPr>
          <w:lang w:val="ro-RO"/>
        </w:rPr>
        <w:t xml:space="preserve">Lucian Predescu afirma în lucrarea sa “Diaconul Coresi” că primii Coressios s-au stabilit la noi pe la sfârşitul veacului al XV-lea cam pe la 1490 pentru că primul Coressie pe care-l întâlnim la noi, apar în martie 1492 “fără nici o intitulatură”2) ceea ce înseamnă că venise în ţară curând şi n-avusese timp să capete vreun rang. În 1494, veneţienii au atacat Chio, chemaţi fiind de locuitorii catolici ai insulei, care doreau ca insula să fie dezrobită de turci şi să se unească religios cu Papa. Veneţienii au cucerit insula şi au o şi împrăştiindu-se prin diferite ţări datorită persecuţiilor. Desigur că atunci au venit şi Coressios, care s-au stabilit la noi. Iată că data peregrinării familiilor Coressios coincide cu apariţia lor la noi, pe la 1490. Coresie din 1492, se pare că a avut un fiu, pe gramaticul Coresi, pe care în 1544 îl aflăm pomenit că zidise o biserică denumită </w:t>
      </w:r>
      <w:r>
        <w:rPr>
          <w:i/>
          <w:lang w:val="ro-RO"/>
        </w:rPr>
        <w:t>“biserica lui Coresi”3)</w:t>
      </w:r>
      <w:r>
        <w:rPr>
          <w:lang w:val="ro-RO"/>
        </w:rPr>
        <w:t>, ceea ce înseamnă că murise. Coresi gramaticul a avut un fiu, pe logofătul Coresi, care a avut doi copii: Dragăn, o fată al cărei nume nu-l cunoaştem, şi pe diaconul Coresi, tipograf. Acestă din urmă a avut un fiu, Şerban, care a învăţat meşteşugul tiparului de la tatăl său şi a tipărit în 1588, un Liturghier slavonesc la Braşov, şi a participat la tipărirea “Paliei de la Orăştie” din 1582.</w:t>
      </w:r>
    </w:p>
    <w:p>
      <w:pPr>
        <w:pStyle w:val="TextBody"/>
        <w:ind w:firstLine="720"/>
        <w:rPr/>
      </w:pPr>
      <w:r>
        <w:rPr>
          <w:lang w:val="ro-RO"/>
        </w:rPr>
        <w:t>b). Alţii susţin că diaconul Coresi a fost român neaos.</w:t>
      </w:r>
    </w:p>
    <w:p>
      <w:pPr>
        <w:pStyle w:val="TextBody"/>
        <w:ind w:firstLine="720"/>
        <w:rPr/>
      </w:pPr>
      <w:r>
        <w:rPr>
          <w:lang w:val="ro-RO"/>
        </w:rPr>
        <w:t>Nicolae Iorga recunoaşte că în secolele VI-VII, anumiţi negustori greci cu numele Coressios treceau prin ţara noastră. După părerea sa numele Coresi a fost împrumutat de la aceşti negustori, deci diaconul Coresi a fost român curat şi nu grec: “</w:t>
      </w:r>
      <w:r>
        <w:rPr>
          <w:i/>
          <w:lang w:val="ro-RO"/>
        </w:rPr>
        <w:t>Coresi a fost un Coresie român curat şi nu grec”4)</w:t>
      </w:r>
      <w:r>
        <w:rPr>
          <w:lang w:val="ro-RO"/>
        </w:rPr>
        <w:t>, cu toatw acestea, în anumite lucrări ale sale, Iorga susţine şi teza că în originile sale îndepărtate, Coresi ar fi putut fi grec.5).</w:t>
      </w:r>
    </w:p>
    <w:p>
      <w:pPr>
        <w:pStyle w:val="TextBody"/>
        <w:ind w:firstLine="720"/>
        <w:rPr/>
      </w:pPr>
      <w:r>
        <w:rPr>
          <w:lang w:val="ro-RO"/>
        </w:rPr>
        <w:t>Vorbind despre diaconul Coresi, Pr.Prof.Nic.M.Popescu spune următoarele</w:t>
      </w:r>
      <w:r>
        <w:rPr>
          <w:i/>
          <w:lang w:val="ro-RO"/>
        </w:rPr>
        <w:t>: “Ştim că eşti din Târgovişte, cu tot numele ce-ţi sună a străin. Ne lămurim din hrisoave că nu eşti rudă cu altă familie Coresi, bogată şi apucătoare, din jurul Ghighiului. Ştim că ai luat asupra-ţi sarcina diaconiei de mir, pe care cu neasemuită cinste ai purtat-o. Înţelegem că ştiai şi limba slavonească, în care se citea atunci prin bisericile noastre. Dar puternicul Dumnezeu, al cărui umilit şi nevrednic slujitor te-ai simţit toată viaţa, ţi-a dăruit din noianul bunătăţilor Sale harul luminării semenilor tăi din meşteşugul scrisului cu tiparul.”6).</w:t>
      </w:r>
      <w:r>
        <w:rPr>
          <w:lang w:val="ro-RO"/>
        </w:rPr>
        <w:t xml:space="preserve"> </w:t>
      </w:r>
    </w:p>
    <w:p>
      <w:pPr>
        <w:pStyle w:val="TextBody"/>
        <w:ind w:firstLine="720"/>
        <w:rPr/>
      </w:pPr>
      <w:r>
        <w:rPr>
          <w:lang w:val="ro-RO"/>
        </w:rPr>
        <w:t xml:space="preserve">Potrivit acestor afirmaţii, diaconul Coresi a fost român, atât în simţirea cât şi în originra sa. D.Murărăşu spune că </w:t>
      </w:r>
      <w:r>
        <w:rPr>
          <w:i/>
          <w:lang w:val="ro-RO"/>
        </w:rPr>
        <w:t>“se poate afirmă cu multă probabilitate că diaconul Coresi era român”7).</w:t>
      </w:r>
      <w:r>
        <w:rPr>
          <w:lang w:val="ro-RO"/>
        </w:rPr>
        <w:t xml:space="preserve">    </w:t>
      </w:r>
    </w:p>
    <w:p>
      <w:pPr>
        <w:pStyle w:val="TextBody"/>
        <w:ind w:firstLine="720"/>
        <w:rPr>
          <w:lang w:val="ro-RO"/>
        </w:rPr>
      </w:pPr>
      <w:r>
        <w:rPr>
          <w:lang w:val="ro-RO"/>
        </w:rPr>
        <w:t>Pe baza documentelor existente nu se poate afirma originea greacă a lui Coresi, aşa cum nu se poate afirma cu certitudine că el a fost român neaos. De altfel acest lucru este mai puţin important decât contribuţia pe care el a avut-o la dezvoltarea limbii româneşti şi a tiparului, cu atât mai mult cu cât el s-a simţit român.</w:t>
      </w:r>
    </w:p>
    <w:p>
      <w:pPr>
        <w:pStyle w:val="TextBody"/>
        <w:ind w:firstLine="720"/>
        <w:rPr/>
      </w:pPr>
      <w:r>
        <w:rPr>
          <w:lang w:val="ro-RO"/>
        </w:rPr>
        <w:t>Din epilogul Evangheliei româneşti, tipărită la Braşov între 1560-1561, în care foloseşte expresia “ot Târgovişte” (din Târgovişte), reiese că diaconul a fost român. În Talcul Evangheliilor (Braşov, 1564), Coresi a spus</w:t>
      </w:r>
      <w:r>
        <w:rPr>
          <w:i/>
          <w:lang w:val="ro-RO"/>
        </w:rPr>
        <w:t>: “Cu mila lui Dumnezeu, eu diacon Coresi deacă văzuiu că mai toate limbile au cuvântul lui Dumnezeu în limba lor, numai noi, românii, n-avam…, derept aceia fraţii miei, preuţilor, scrisu-v-am aceste…”8)</w:t>
      </w:r>
      <w:r>
        <w:rPr>
          <w:lang w:val="ro-RO"/>
        </w:rPr>
        <w:t>.</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jc w:val="center"/>
        <w:rPr>
          <w:b/>
          <w:b/>
          <w:lang w:val="ro-RO"/>
        </w:rPr>
      </w:pPr>
      <w:r>
        <w:rPr>
          <w:b/>
          <w:lang w:val="ro-RO"/>
        </w:rPr>
        <w:t>III.2.VIAŢA ŞI ACTIVITATEA DIACONULUI CORESI.</w:t>
      </w:r>
    </w:p>
    <w:p>
      <w:pPr>
        <w:pStyle w:val="TextBody"/>
        <w:ind w:firstLine="720"/>
        <w:rPr>
          <w:b/>
          <w:b/>
          <w:lang w:val="ro-RO"/>
        </w:rPr>
      </w:pPr>
      <w:r>
        <w:rPr>
          <w:b/>
          <w:lang w:val="ro-RO"/>
        </w:rPr>
      </w:r>
    </w:p>
    <w:p>
      <w:pPr>
        <w:pStyle w:val="TextBody"/>
        <w:ind w:firstLine="720"/>
        <w:rPr>
          <w:lang w:val="ro-RO"/>
        </w:rPr>
      </w:pPr>
      <w:r>
        <w:rPr>
          <w:lang w:val="ro-RO"/>
        </w:rPr>
      </w:r>
    </w:p>
    <w:p>
      <w:pPr>
        <w:pStyle w:val="TextBody"/>
        <w:ind w:firstLine="720"/>
        <w:rPr>
          <w:lang w:val="ro-RO"/>
        </w:rPr>
      </w:pPr>
      <w:r>
        <w:rPr>
          <w:lang w:val="ro-RO"/>
        </w:rPr>
        <w:t>Se ştie precis că în anul 1557 Coresi era diacon la Mitropolia din Târgovişte, că în acelaşi an începe acolo prima carte, Triodul Penticostar, ajutat fiind în această lucrare de cei zece ucenici ai săi, ceea ce înseamnă că avea deja vechime în arta tiparului.</w:t>
      </w:r>
    </w:p>
    <w:p>
      <w:pPr>
        <w:pStyle w:val="TextBody"/>
        <w:ind w:firstLine="720"/>
        <w:rPr/>
      </w:pPr>
      <w:r>
        <w:rPr>
          <w:lang w:val="ro-RO"/>
        </w:rPr>
        <w:t xml:space="preserve">Diaconul Coresi, pe lângă faptul că a fost un meşter neîntrerupt în arta tiparului, a avut o cultură generală şi profesională superioară majorităţii clericilor din vremea aceea. Pe lângă aceasta, Coresi </w:t>
      </w:r>
      <w:r>
        <w:rPr>
          <w:i/>
          <w:lang w:val="ro-RO"/>
        </w:rPr>
        <w:t xml:space="preserve">“era un bun cunoscător al graiului din Muntenia, al dialectului muntenesc, ceea ce l-a ajutat foarte mult în activitatea sa de la Braşov.”) </w:t>
      </w:r>
      <w:r>
        <w:rPr>
          <w:lang w:val="ro-RO"/>
        </w:rPr>
        <w:t>.</w:t>
      </w:r>
    </w:p>
    <w:p>
      <w:pPr>
        <w:pStyle w:val="TextBody"/>
        <w:ind w:firstLine="720"/>
        <w:rPr/>
      </w:pPr>
      <w:r>
        <w:rPr>
          <w:lang w:val="ro-RO"/>
        </w:rPr>
        <w:t xml:space="preserve">Odată cu începerea activităţii sale tipografice la Mănăstirea Dealu, Târgoviştea intra într-o nouă etapă de dezvoltare a literaturii noastre bisericeşti. Coresi a imprimat la Târgovişte cu siguranţă Triodul Penticostar, deşi mai exista câteva cărţi în slavoneşte al căror loc de tipărire nu se cunoaşte cu precizie. Aceste cărţi sunt: Sbornicul (Mineiul), în 1969, Octoihul (1574;1575), Psaltirea slavo-română (1574-1576;1577), Triodul slavon (1578) şi Tetraevanghelul din 1580. Toate aceste cărţi au fost scrise în slavonă şi au apărut </w:t>
      </w:r>
      <w:r>
        <w:rPr>
          <w:i/>
          <w:lang w:val="ro-RO"/>
        </w:rPr>
        <w:t xml:space="preserve">“sub auspiciile domnilor şi mitropoliţilor Ţării Româneşti, pe care Coresi îi şi aminteşte”10), </w:t>
      </w:r>
      <w:r>
        <w:rPr>
          <w:lang w:val="ro-RO"/>
        </w:rPr>
        <w:t>motiv pentru care unii istorici le-au considerat că fiind tipărite la Târgovişte, pentru că tipăriturile din Braşov amintesc de numele oficialităţilor braşovene. Pe de altă parte Braşovul, cu curentele lui religioase populare (calvinismul şi lutheranismul) a dat la iveală cărţi tipărite în limba română, pentru că oficialităţile braşovene unde el tipărea din indemnul şi cu sprijinul material al reformaţilor saşi şi unguri nu I-ar fi putut cere să tipărească în limba slavă. Aceşti istorici consideră că tipărirea cărţilor bisericeşti în limba slavă nu se putea face decât la Târgovişte unde se menţinea încă puternică, vechea tradiţie slavă, cu atât mai mult cu cât în frontispiciile cărşilor slave coresiene, figurează stema Ţării Româneşti.</w:t>
      </w:r>
    </w:p>
    <w:p>
      <w:pPr>
        <w:pStyle w:val="TextBody"/>
        <w:ind w:firstLine="720"/>
        <w:rPr>
          <w:lang w:val="ro-RO"/>
        </w:rPr>
      </w:pPr>
      <w:r>
        <w:rPr>
          <w:lang w:val="ro-RO"/>
        </w:rPr>
        <w:t>După părerea altor specialişti, diaconul Coresi, mergând la Braşov n-a rupt relaţiile cu Târgoviştea şi cu autorităţile de aici, care I-au cerut să tipărească şi în slavoneşte pentru satisfacerea nevoilor liturgice din Ţara Românească. În orice căz, nu se poate afirma în mod cert locul apariţiei acestor cărţi.</w:t>
      </w:r>
    </w:p>
    <w:p>
      <w:pPr>
        <w:pStyle w:val="TextBody"/>
        <w:ind w:firstLine="720"/>
        <w:rPr/>
      </w:pPr>
      <w:r>
        <w:rPr>
          <w:lang w:val="ro-RO"/>
        </w:rPr>
        <w:t>În anii 1557-1558, diaconul Coresi se mută la Braşov, unde îşi continuă activitatea tipografică. Mutarea sa la Braşov a constituit subiectul a numeroase opinii. După părerea unora, diaconul Coresi a plecat la Braşov de frica noului domnitor Mircea Ciobanu şi a găsit aici o situaţie prielnică tipăririi cărţilor româneşti, dar această ipoteză pare a nu se confirma. Cauzele plecării sale din Târgovişte se pare că au fost de natură economică, dar şi religioase, datorate intereselor reformatoare ale saşilor. Pe de altă parte tipografia din Târgovişte se învechise, iar Braşovul îi oferea o tipografie modernă şi hărtie din belşug din fabricile saşilor care aveau nevoie de piaţă de desfacere</w:t>
      </w:r>
      <w:r>
        <w:rPr>
          <w:i/>
          <w:lang w:val="ro-RO"/>
        </w:rPr>
        <w:t>. “Pe lângă interesele economice saşii u căutat să atragă la luteranism pe români.”11).</w:t>
      </w:r>
    </w:p>
    <w:p>
      <w:pPr>
        <w:pStyle w:val="TextBody"/>
        <w:ind w:firstLine="720"/>
        <w:rPr/>
      </w:pPr>
      <w:r>
        <w:rPr>
          <w:lang w:val="ro-RO"/>
        </w:rPr>
        <w:t xml:space="preserve">Coresi găseşte în Ardeal şi în special în Braşov o situaţie prielnică tipăririi cărţilor româneşti pentru </w:t>
      </w:r>
      <w:r>
        <w:rPr>
          <w:i/>
          <w:lang w:val="ro-RO"/>
        </w:rPr>
        <w:t>că “preoţii din Ardeal erau deja obişnuiţi cu traducerea textelor în limba română”12</w:t>
      </w:r>
      <w:r>
        <w:rPr>
          <w:lang w:val="ro-RO"/>
        </w:rPr>
        <w:t>), traduceri multiplicate prin copiere şi care circulau sub formă de manuscrise. Deasemenea, spre deosebire de preoţii din Ţara Românească, unde limba slavonă era considerată sfântă şi obligatorie, preoţii din Ardeal erau puţin cunoscători ai limbii române în Biserică.</w:t>
      </w:r>
    </w:p>
    <w:p>
      <w:pPr>
        <w:pStyle w:val="TextBody"/>
        <w:ind w:firstLine="720"/>
        <w:rPr/>
      </w:pPr>
      <w:r>
        <w:rPr>
          <w:i/>
          <w:lang w:val="ro-RO"/>
        </w:rPr>
        <w:t>“</w:t>
      </w:r>
      <w:r>
        <w:rPr>
          <w:i/>
          <w:lang w:val="ro-RO"/>
        </w:rPr>
        <w:t xml:space="preserve">La Braşov, reforma lutherană, prin reprezentanţii ei cei mai de seamă: Honterus, Benkner şi Hirscher, susţineau puternic acţiunea de a fi şi românii câştigaţi pentru reformă”13), </w:t>
      </w:r>
      <w:r>
        <w:rPr>
          <w:lang w:val="ro-RO"/>
        </w:rPr>
        <w:t>reformă care nu se putea face sub influenţa limbii slavone.</w:t>
      </w:r>
    </w:p>
    <w:p>
      <w:pPr>
        <w:pStyle w:val="TextBody"/>
        <w:ind w:firstLine="720"/>
        <w:rPr>
          <w:lang w:val="ro-RO"/>
        </w:rPr>
      </w:pPr>
      <w:r>
        <w:rPr>
          <w:lang w:val="ro-RO"/>
        </w:rPr>
        <w:t>Oficialităţile maghiare deasemenea cereau insistent românilor înlocuirea cărţilor slave cu cele româneşti (Ioan Zapolia) datorită spiritului conservativ al Bisericii, care ţinea cu sfinţenie la limba slavonă şi nu admitea traducerea cărţilor sfinte în limba română, diaconul Coresi, care era un spirit liberal, am putea spune chiar progresist pentru vremea lui, s-a desprins repede de toate legăturile şi interesele personale de la Târgovişte şi a venit la Braşov.</w:t>
      </w:r>
    </w:p>
    <w:p>
      <w:pPr>
        <w:pStyle w:val="TextBody"/>
        <w:ind w:firstLine="720"/>
        <w:rPr>
          <w:i/>
          <w:i/>
          <w:lang w:val="ro-RO"/>
        </w:rPr>
      </w:pPr>
      <w:r>
        <w:rPr>
          <w:i/>
          <w:lang w:val="ro-RO"/>
        </w:rPr>
        <w:t>“</w:t>
      </w:r>
      <w:r>
        <w:rPr>
          <w:i/>
          <w:lang w:val="ro-RO"/>
        </w:rPr>
        <w:t>Cetatea Braşovului, cu însemnătatea sa politică, cu forţa sa culturală, cu faima sa de mare centru comercial, atrăgea la târgurile Braşovului o imensă lume de negustori din toate ţările apropiate şim îndepărtate. La rândul lor negustorii români din Braşov străbăteau îndepărtările…”14).</w:t>
      </w:r>
    </w:p>
    <w:p>
      <w:pPr>
        <w:pStyle w:val="TextBody"/>
        <w:ind w:firstLine="720"/>
        <w:rPr/>
      </w:pPr>
      <w:r>
        <w:rPr>
          <w:i/>
          <w:lang w:val="ro-RO"/>
        </w:rPr>
        <w:t>“</w:t>
      </w:r>
      <w:r>
        <w:rPr>
          <w:i/>
          <w:lang w:val="ro-RO"/>
        </w:rPr>
        <w:t>Cetatea Braşovului – care graţie reformei şi umanismului avea în a doua jumătate a secolului al XVI-lea un aspect atât de important – îi fascina şi îi stimula pe isteşii şi ambiţioşii români din Schei, prin viaşa sa palpitantă, prin puternica sa organizaţie, prin clădirile şi prin instituţiile sale culturale.”15).</w:t>
      </w:r>
      <w:r>
        <w:rPr>
          <w:lang w:val="ro-RO"/>
        </w:rPr>
        <w:t xml:space="preserve"> Această fascinaţie şi stimulare se exercită asupra tuturor românilor “isteţi şi ambiţioşi”, nu numai asupra celor din Schei.</w:t>
      </w:r>
    </w:p>
    <w:p>
      <w:pPr>
        <w:pStyle w:val="TextBody"/>
        <w:ind w:firstLine="720"/>
        <w:rPr/>
      </w:pPr>
      <w:r>
        <w:rPr>
          <w:i/>
          <w:lang w:val="ro-RO"/>
        </w:rPr>
        <w:t>“</w:t>
      </w:r>
      <w:r>
        <w:rPr>
          <w:i/>
          <w:lang w:val="ro-RO"/>
        </w:rPr>
        <w:t>Un important focar de închegare sufletească a tuturor românilor şi omare vatră de lumină ortodoxă a fost şi biserica Sf.Nicolae din Scheii Braşovului. Pe de o parte această biserică a reuşit să solidarizeze în jurul I întreaga suflare românească din acele vremuri, iar pe de alta parte preoţii ei cărturari au adu o contribuţie însemnată la patrimoniul culturii şi al limbii noastre literare.”16)</w:t>
      </w:r>
      <w:r>
        <w:rPr>
          <w:lang w:val="ro-RO"/>
        </w:rPr>
        <w:t xml:space="preserve"> </w:t>
      </w:r>
    </w:p>
    <w:p>
      <w:pPr>
        <w:pStyle w:val="TextBody"/>
        <w:ind w:firstLine="720"/>
        <w:rPr/>
      </w:pPr>
      <w:r>
        <w:rPr>
          <w:lang w:val="ro-RO"/>
        </w:rPr>
        <w:t xml:space="preserve">Această biserică, ca mai toate asemenea ei din Ardeal, a avut un început modest, ctitorul ei fiind Vlad Călugărul, voievod al Ţării Româneşti. Ea, cu preoţii ei cărturari, alcătuiau o pepinieră, o adevărată </w:t>
      </w:r>
      <w:r>
        <w:rPr>
          <w:i/>
          <w:lang w:val="ro-RO"/>
        </w:rPr>
        <w:t>şcoală pentru educarea şi formarea intelectuală aviitorilor preoţi. Totodată ea “a devenit atelierul în care s-au plămădit, s-au turnat şi s-au modelat temeliile literaturii noastre culte, şi locul unde s-a cizelat, s-a cristalizat după modelul celui mai curat şi mai frumos gari românesc (cel din Ţara Românească) limba noastră literară.”17).</w:t>
      </w:r>
    </w:p>
    <w:p>
      <w:pPr>
        <w:pStyle w:val="TextBody"/>
        <w:ind w:firstLine="720"/>
        <w:rPr>
          <w:lang w:val="ro-RO"/>
        </w:rPr>
      </w:pPr>
      <w:r>
        <w:rPr>
          <w:lang w:val="ro-RO"/>
        </w:rPr>
        <w:t>Preoţii acestei biserici au meritul de a fi efectuat un număr mare de traduceri în limba română, care aveau să intre sub teascul tipografiei lui Coresi. Aceşti preoţi au făcut posibilă această măreaţărealizare a diaconului Coresi pe teren cultural şi lingvistic, deci ei pot fi consideraţi adevăraţi precursori ai tipografiei lui Coresi prin neîntrerupta lor activitate cărturărească.</w:t>
      </w:r>
    </w:p>
    <w:p>
      <w:pPr>
        <w:pStyle w:val="TextBody"/>
        <w:ind w:firstLine="720"/>
        <w:rPr/>
      </w:pPr>
      <w:r>
        <w:rPr>
          <w:lang w:val="ro-RO"/>
        </w:rPr>
        <w:t xml:space="preserve">Sub patonajul bisericii Sf.Nicolae s-a înfiinţat, aproximativ odată cu aparişia sfintei biserici o şcoală românescă ce avea atât curs primar cât şi curs superior şi în care s-au predat cursuri pentru cântăreţi şi viitori clerici. Preoţii români au jucat roluri importante nu numai în viaţa religioasă a românilor, dar şi în viaţa socială, culturală şi politică; </w:t>
      </w:r>
      <w:r>
        <w:rPr>
          <w:i/>
          <w:lang w:val="ro-RO"/>
        </w:rPr>
        <w:t>“ei erau tălmaci sau translatori şi corespondenţii în legăturile politice şi comerciale cu cele două ţări românşti.”18).</w:t>
      </w:r>
      <w:r>
        <w:rPr>
          <w:lang w:val="ro-RO"/>
        </w:rPr>
        <w:t xml:space="preserve"> Din acest motiv se impunea o pregătire culturală temeinică, trebuiau şă cunoască limba slavă şi lombile curţilor cancelariilor din vremea aceea. Cei ce voiau să-şi aprofundeze studiile de la Braşov mergeau în alte centre mai mari ale culturii slavone. Dacă şcoala bisericii Sf.Nicolae din Schei nu este prima şcoală de predare în limba slavonă, ea are totuşi meritul de a fi fost </w:t>
      </w:r>
      <w:r>
        <w:rPr>
          <w:i/>
          <w:lang w:val="ro-RO"/>
        </w:rPr>
        <w:t>“cea dintâi şcoală cu limba de predare română.”19</w:t>
      </w:r>
      <w:r>
        <w:rPr>
          <w:lang w:val="ro-RO"/>
        </w:rPr>
        <w:t>). Dacă această şcoală nu ar fi activat, opera diaconului Coresi nu ar fi avut urmări atât de hotărâtoare în privinţa culturii şi limbii româneşti.</w:t>
      </w:r>
    </w:p>
    <w:p>
      <w:pPr>
        <w:pStyle w:val="TextBody"/>
        <w:ind w:firstLine="720"/>
        <w:rPr>
          <w:lang w:val="ro-RO"/>
        </w:rPr>
      </w:pPr>
      <w:r>
        <w:rPr>
          <w:lang w:val="ro-RO"/>
        </w:rPr>
        <w:t>“</w:t>
      </w:r>
      <w:r>
        <w:rPr>
          <w:lang w:val="ro-RO"/>
        </w:rPr>
        <w:t>Un alt factor care a făcut din Braşovul secolului al XVI-lea un mare centru de cultură şi a contribuit la creşterea numărului cărţilor sfinte traduse în limba română a fost reforma lui Luther”20) care a avut în Braşov un important centru de dezvoltare. Cel ce a promovat această mişcare a fost Ioan Honterus, om de cultură braşovean ce a studiat în străinătate (Cracovia, Wittemberg, Viena şi Basel) alimentată cu hârtie de la fabricile prietenilor săi Johann Fuchs şi Hannes Benker, juzi ai Braşovului.</w:t>
      </w:r>
    </w:p>
    <w:p>
      <w:pPr>
        <w:pStyle w:val="TextBody"/>
        <w:ind w:firstLine="720"/>
        <w:rPr>
          <w:lang w:val="ro-RO"/>
        </w:rPr>
      </w:pPr>
      <w:r>
        <w:rPr>
          <w:lang w:val="ro-RO"/>
        </w:rPr>
        <w:t>“</w:t>
      </w:r>
      <w:r>
        <w:rPr>
          <w:lang w:val="ro-RO"/>
        </w:rPr>
        <w:t>Situaţia geografică a cetăţii Braşovului, situaţie economică, culturală şi comercială a acestui oraş, rolul bisericii Sf.Nicolae din Schei… rolul preoţilor şi al dascălilor cărturari din Braşov, cât şi reforma religioasă iniţiată de Honterus…”21) au făcut posibilă activitatea tipografică a diaconului Coresi, introducerea limbii române în şcoala din Ardeal, cât şi dezvoltarea limbii şi literaturii româneşti.</w:t>
      </w:r>
    </w:p>
    <w:p>
      <w:pPr>
        <w:pStyle w:val="TextBody"/>
        <w:ind w:firstLine="720"/>
        <w:rPr>
          <w:lang w:val="ro-RO"/>
        </w:rPr>
      </w:pPr>
      <w:r>
        <w:rPr>
          <w:lang w:val="ro-RO"/>
        </w:rPr>
        <w:t>Majoritatea tipăriturilor, Coresi le-a executat singur. La unele însă, şi-a luat alţi tipografi drept ucenici. În 1557, la Târgovişte, îl avea ajutor pe Oprea Logofătul, pentru ca apoi să aibă “zece ucenici” la tipărirea Triodului Penticostar. După un timp apelează la Tudor diacul (1560-1562) care l-a ajutat la Evanghelia românească (Braşov, 1560-1561), Evanghelia slavă (Braşov, 1562) şi Întrebarea creştinească (Braşov,1560-1561). Un timp Coresi a lucrat singur, ca apoi să ia ajutor “cinci ucenici” la Sbornicul slav din 1568. În 1577-1578 apelează la alţi cinci ucenici pentru tipărirea Sbornicului slav. Singur şi împreună cu aceşti colaboratori, Coresi a reuşit să tipărească 22 de cărţi (cunoscute) între anii 1557 şi 1583, dintre care 12 slavoneşti, 9 româneşti şi una slavo-română.</w:t>
      </w:r>
    </w:p>
    <w:p>
      <w:pPr>
        <w:pStyle w:val="TextBody"/>
        <w:ind w:firstLine="720"/>
        <w:rPr>
          <w:lang w:val="ro-RO"/>
        </w:rPr>
      </w:pPr>
      <w:r>
        <w:rPr>
          <w:lang w:val="ro-RO"/>
        </w:rPr>
        <w:t>La prima vedere, din prologurile şi epilogurile sale reiese că el le-ar fi tradus pe toate, lucru datorat felului de a se vorbi în acea perioadă şi anumitor cuvinte ce creau confuzii:”scrisamu”22)., “amu scrisu”23) care însemna nu a traduce ci a tipări. În Psaltirea slavo-română (1577) Coresi spune “de amu scosu de-n psaltirea srăbească pre limba românească” iar în Talcul Evangheliilor spune “amu scosu Tetraevanghelul”; “amu scosu” în prima frază înseamnă a traduce iar în a doua înseamnă a tipări.</w:t>
      </w:r>
    </w:p>
    <w:p>
      <w:pPr>
        <w:pStyle w:val="TextBody"/>
        <w:ind w:firstLine="720"/>
        <w:rPr>
          <w:lang w:val="ro-RO"/>
        </w:rPr>
      </w:pPr>
      <w:r>
        <w:rPr>
          <w:lang w:val="ro-RO"/>
        </w:rPr>
        <w:t>Coresi a tradus doar cărţi din sârbeşte, Evanghelia cu învăţătura (Braşov, 1580-1581) şi Psaltirea slavromână din 1577. Sextil Puşcariu spune: “nu vom atribui lui Coresi o prea mare parte de traducător.”24).</w:t>
      </w:r>
    </w:p>
    <w:p>
      <w:pPr>
        <w:pStyle w:val="TextBody"/>
        <w:ind w:firstLine="720"/>
        <w:rPr>
          <w:lang w:val="ro-RO"/>
        </w:rPr>
      </w:pPr>
      <w:r>
        <w:rPr>
          <w:lang w:val="ro-RO"/>
        </w:rPr>
        <w:t>Dintre cei care l-au ajutat pe Coresi la traduceri sunt: Forro Miklos pentru cărţile din Braşov, Mitropolitil Ghenadie al Rdealului pentru cartea din Sas-Sebeş, Pătraşcu cel Bun al Ţării Româneşti a tradus în slavoneşte Triod-Penticostarul, iar Popa Mihai şi Iane au colaborat la traducerea din sârbeşte a Evangheliei cu învăţătura.</w:t>
      </w:r>
    </w:p>
    <w:p>
      <w:pPr>
        <w:pStyle w:val="TextBody"/>
        <w:ind w:firstLine="720"/>
        <w:rPr>
          <w:lang w:val="ro-RO"/>
        </w:rPr>
      </w:pPr>
      <w:r>
        <w:rPr>
          <w:lang w:val="ro-RO"/>
        </w:rPr>
        <w:t>În timpul activităţii sale tipografice, Coresi a avut relaţii cu toţi domnitorii Ţării româneşti, care au avut o contribuţie importantă la tipăriturilr în slavoneşte; voievozii din Ardeak însă, n-au avut nici un rol în tipăriturile coresiene, rolul fiind ândeplinit de cei trei reformaţi: Johannes Benker, Forro Miklos şi Lucas Hirscher. Coresi, însă “a trebuit să capete de fiecare dată aprobarea voievozilor Ardealului.”25).</w:t>
      </w:r>
    </w:p>
    <w:p>
      <w:pPr>
        <w:pStyle w:val="TextBody"/>
        <w:ind w:firstLine="720"/>
        <w:rPr>
          <w:lang w:val="ro-RO"/>
        </w:rPr>
      </w:pPr>
      <w:r>
        <w:rPr>
          <w:lang w:val="ro-RO"/>
        </w:rPr>
        <w:t>Domnii Ţării Româneşti care s-au perindat la tron în perioada activităţii tipografice a lui Coresi sunt: Pătraşcu cel Bun (1554-1557), Mircea Ciobanu (1558-1559), Alexandru (1568-1577) deoarece Coresi n-a tipărit la Târgovişte între 1559 şi 1568; Mihnea Turcitul (1577-1583) şi Petru Cercel (1583-1585). După cum am spus, aceşti domnitori au avut o reală contribuţie la tipăriturile lui Coresi; Mircea Ciobanul a poruncit să fie tipărit Triodul Penticostar, lucrare care a fost tradusă de către Pătraşcu cel Bun. Sub domnia lui Alexandru Voevod, Coresi tipăreşte Sbornicul slav din 1568, apoi este trimis “în 1573… să cumpere o tipografie, pentru că cea de la Târgovişte se învechise.”26). Tot din porunca lui Alexandru s-au tipărit: Octoihul din 1574 şi cel din 1575, Psaltirea slavă din 1577 şi Triodul slav din 1574 , la ultimele două având contibuţie şi Mihnea Turcitul, fiul lui Alexandru. Domnitorul Petru Cercel a jucat un rol secundar la tipăriturile lui Coresi, din porunca lui tipărindu-se Evanghelia salvă din 1583.</w:t>
      </w:r>
    </w:p>
    <w:p>
      <w:pPr>
        <w:pStyle w:val="TextBody"/>
        <w:ind w:firstLine="720"/>
        <w:rPr>
          <w:lang w:val="ro-RO"/>
        </w:rPr>
      </w:pPr>
      <w:r>
        <w:rPr>
          <w:lang w:val="ro-RO"/>
        </w:rPr>
        <w:t>Coresi a primit un foarte mare ajutor de la mitropoliţii şi episcopii Ţării Româneşti şi ai Ardealului. Episcopul Sava al Ardealului şi-a dat încuviinţarea tipăririi Întrebării creştineşti la Braşov în 1560-1561, carte la care probabil că a contribuit şi mitropolitul Efrem al Ardealului, căci acestuia îi închină Coresi cartea. Psaltirea slavonă din 1577 este scrisă cu “porunca” mitropolitului Serafim.</w:t>
      </w:r>
    </w:p>
    <w:p>
      <w:pPr>
        <w:pStyle w:val="TextBody"/>
        <w:ind w:firstLine="720"/>
        <w:rPr>
          <w:lang w:val="ro-RO"/>
        </w:rPr>
      </w:pPr>
      <w:r>
        <w:rPr>
          <w:lang w:val="ro-RO"/>
        </w:rPr>
        <w:t>Un rol important pentru tipărituri îl joacă mitropolitul Ghenadie al Ardealului. El a compilat Sbornicul slavonesc din 1580 şi întocmai ca Alexandru Vodă, domnul Ţării Româneşti, Ghenadie nu uită să evidenţieze importanţa contribuţiei sale cât mai mult: “Dumnezeu ştie că nu mi-am dat nici odihnă nici somn genelor mele, şi n-am cruţat nici averea dată mie de Dumnezeu, până ce nu am sfârşit acest lucru”27). Evanghelia cu învăţătura tipărită la Braşov între 1580 şi 1581 a ieşit la iveală tot cu sfatul mitropolitului Ghenadie şi cu încuviinţarea mitropolitului Serafim, care I-a “procurat lui Hirscher originalul slavonesc”28) ai acestei cărţi.</w:t>
      </w:r>
    </w:p>
    <w:p>
      <w:pPr>
        <w:pStyle w:val="TextBody"/>
        <w:ind w:firstLine="720"/>
        <w:rPr>
          <w:lang w:val="ro-RO"/>
        </w:rPr>
      </w:pPr>
      <w:r>
        <w:rPr>
          <w:lang w:val="ro-RO"/>
        </w:rPr>
        <w:t>Rolul cel mai important la apariţia cărţilor coresiene în limba română de la Braşov l-au avut cei trei reformaţi: Johannes Benkner, Forro Miklos şi Lucas Hirscher. Bekner şi Hirscher erau saşi lutherani iar Forro era calvin. Aceştia au continuat propaganda reformată printre romîni, propagandă ce activa de multă vreme şi îşi avea centrul la Braşov.</w:t>
      </w:r>
    </w:p>
    <w:p>
      <w:pPr>
        <w:pStyle w:val="TextBody"/>
        <w:ind w:firstLine="720"/>
        <w:rPr>
          <w:lang w:val="ro-RO"/>
        </w:rPr>
      </w:pPr>
      <w:r>
        <w:rPr>
          <w:lang w:val="ro-RO"/>
        </w:rPr>
        <w:t>Cei trei reformaţi au început tipărirea de cărţi în limba română, căutând să strecoare în ele câte puţin din ideile reformante. Şi pentru că Biserica Romană de atunci avea ca limbă oficială de cult limba slavă, Benkner caută să justifice că una din tipăriturile sale comandate lui Coresi era în limba română: “amu scrisu aceste sfente cărţi de învăţătură, ca să fie popilor româneşti să înteleagă, să înveţe Românii cine-su creştini. Cumu grăise şi sfântulu Pavelu apostolu cătră Corinteani 14 capete: sfânta beserecă mai bine e a grai cinci cuvinte cu înţelesu decâtu 10 mie de cuvinte neînţelese în limba străină”29) (adică slavoneşte), justificare pe care o întâlnim şi la diaconul Coresi. Şi aşteptându-se la proteste din partea preoţilor români, Benkner anticipează: “De aceea vă rugămu toţi sfenţi părinţi, oare vladici, oare episcopi, oare popi în cărora mana va veni aceste cărţi creştineşti, cumu nainte să cetească, necitindu să nu judece, nece saa saduiască.”30).</w:t>
      </w:r>
    </w:p>
    <w:p>
      <w:pPr>
        <w:pStyle w:val="TextBody"/>
        <w:ind w:firstLine="720"/>
        <w:rPr>
          <w:lang w:val="ro-RO"/>
        </w:rPr>
      </w:pPr>
      <w:r>
        <w:rPr>
          <w:lang w:val="ro-RO"/>
        </w:rPr>
        <w:t>La porunca şi pe cheltuiala lui Johannes Benker, Coresi a tipărit Octoihul mic slavonesc de la Braşov din 1577, Evanghelia românească (Braşov, 1560-1561) şi Evanghelia slavă (Braşov. 1562).</w:t>
      </w:r>
    </w:p>
    <w:p>
      <w:pPr>
        <w:pStyle w:val="TextBody"/>
        <w:ind w:firstLine="720"/>
        <w:rPr>
          <w:lang w:val="ro-RO"/>
        </w:rPr>
      </w:pPr>
      <w:r>
        <w:rPr>
          <w:lang w:val="ro-RO"/>
        </w:rPr>
        <w:t>Lucas Hirscher a avut cea mai mare autoritate morală dintre reformanţi, el fiind jude al Braşovului şi al Ţării Bârsei, a susţinut material Evanghelia cu învăţătura în româneşte, tipărită la Braşov între 1580 şi 1581.</w:t>
      </w:r>
    </w:p>
    <w:p>
      <w:pPr>
        <w:pStyle w:val="TextBody"/>
        <w:ind w:firstLine="720"/>
        <w:rPr>
          <w:lang w:val="ro-RO"/>
        </w:rPr>
      </w:pPr>
      <w:r>
        <w:rPr>
          <w:lang w:val="ro-RO"/>
        </w:rPr>
        <w:t>Forro Miklos a contribuit la cele mai multe dintre cărţile tipărite de Coresi: Apostolul din 1563, Talcul Evangheliilor din 1564 şi Molitfetnicul românesc din 1564, poruncind tipărirea lor; deasemenea a tradus din ungureşte în româneşte Talcul Evangheliilor din 1564 şi Molitfelnicul din 1564.</w:t>
      </w:r>
    </w:p>
    <w:p>
      <w:pPr>
        <w:pStyle w:val="TextBody"/>
        <w:ind w:firstLine="720"/>
        <w:rPr/>
      </w:pPr>
      <w:r>
        <w:rPr>
          <w:lang w:val="ro-RO"/>
        </w:rPr>
        <w:t>S-a pus întrebarea dacă diaconul Coresi a cedat sau nu în faţa tendinţelor celor trei reformaţi de a converti pe români la lutheranism şi calvinism. La prima vedere s-ar părea că a cedat ceva, dar cercetând amănunţit, se observă că diaconul Coresi a încercat să facă pe placul reformaţilor şi să nu schimbe nici din preceptele ortodoxe. Astfel spus, diaconul Coresi a utilizat o pplitică foarte fină, de împăcare a ambelor tabere.</w:t>
      </w:r>
    </w:p>
    <w:p>
      <w:pPr>
        <w:pStyle w:val="TextBody"/>
        <w:ind w:firstLine="720"/>
        <w:rPr>
          <w:lang w:val="ro-RO"/>
        </w:rPr>
      </w:pPr>
      <w:r>
        <w:rPr>
          <w:lang w:val="ro-RO"/>
        </w:rPr>
        <w:t>Primul punct de reformant, la care se pare că ar fi cedat Coresi, e limba naţională, prin care reformaţii sperau să se facă mai bine înţeleşi de români şi astfel să-I convertească. Coresi a cedat, dar nu în faţa reformaţilor, ci în faţa propriilor sale idei care coincideau cu scopul reformaţilor şi acest lucru a creat impresia că diaconul Coresi ar fi fost convertit. Coresi dorea ca cele citite în biserică să fie înţelese de popor, pentru că deşi românii din Ardeal nu cunoşteau limba slavonă, totuşi spiritul Bisericii Ortoxe le-o impunea. Deci impulsurile pe care cei trei reformaţi I le-au dat lui Coresi, l-au ajutat să pună în practică propriile idei. Pe de altă parte majoritatea preoţilor din Ardeal nu înţelegeau decât limba românească şi oricare ar fi fost spiritul Bisericii, poporul trebuia să se închine în propria limba.</w:t>
      </w:r>
    </w:p>
    <w:p>
      <w:pPr>
        <w:pStyle w:val="TextBody"/>
        <w:ind w:firstLine="720"/>
        <w:rPr>
          <w:lang w:val="ro-RO"/>
        </w:rPr>
      </w:pPr>
      <w:r>
        <w:rPr>
          <w:lang w:val="ro-RO"/>
        </w:rPr>
        <w:t>Iată cum îşi justifică diaconul Coresi tipăriturile în limba română: “Rumaneşte amu scrisu acestu molitvelnicu, cumu să înţeleagă şi popa ce inceinsusu şi oamenii ce ascultă, ca alte limbi înţelegu”, “Şi Dumneeu aşa au fostu lăsatu şi proorociloru şi Apostoliloru să grăiască în limba cumu înţeleagu şi grăiescu oamenii. Hs încă aşa ne învăţa Mathei 55: “înţeles-aţi acestea toate” şi Mathei 60 “auziţi şi înţelegeţi” şi Mathei 99 “cine ceteaşte să înţeleagă” şi Pavelu Apostolu, la Corintheni 155 cumu “ mai bine în beseareca a grăi cinci cuvinte cu înţelesu, să înveţe şi alaţi, de câtu uintunearecu de cuvinte în limba străină””.31).</w:t>
      </w:r>
    </w:p>
    <w:p>
      <w:pPr>
        <w:pStyle w:val="TextBody"/>
        <w:ind w:firstLine="720"/>
        <w:rPr>
          <w:lang w:val="ro-RO"/>
        </w:rPr>
      </w:pPr>
      <w:r>
        <w:rPr>
          <w:lang w:val="ro-RO"/>
        </w:rPr>
        <w:t>Diaconul Coresi a ponegrit clerul, dar nu la îndemnul reformaţilor ci datorită situaţiei criticabile a acestora, care nu acceptau limba română în schimbul limbii slave.</w:t>
      </w:r>
    </w:p>
    <w:p>
      <w:pPr>
        <w:pStyle w:val="TextBody"/>
        <w:ind w:firstLine="720"/>
        <w:rPr>
          <w:lang w:val="ro-RO"/>
        </w:rPr>
      </w:pPr>
      <w:r>
        <w:rPr>
          <w:lang w:val="ro-RO"/>
        </w:rPr>
        <w:t>Coresi cere cu tărie, contrar celor dorite de reformaţi, ca litera cărţilor bisericeşti să nu fie schimbată cu nimic, iar oamenii să nu cadă în cursa tentaţiilor altor religii care vor să o înlocuiască pe cea strămoşească ortodoxă. Se pare că diaconul face aluzie chiar la reformaţi: “a saborului şi apostolească besearecă de pururea să o aibă întreagă şi sănătoasă să o păzească, nici să adaugă, nici să ianimica…” Un astfel de om, pătruns de respectul cel mai profund pentru religia sa şi care şi-a dat seama de tentaţiile la care e supusă ea, este greu de crezut că ar fi putut fi convertit de cei trei reformaţi.</w:t>
      </w:r>
    </w:p>
    <w:p>
      <w:pPr>
        <w:pStyle w:val="TextBody"/>
        <w:ind w:firstLine="720"/>
        <w:rPr>
          <w:lang w:val="ro-RO"/>
        </w:rPr>
      </w:pPr>
      <w:r>
        <w:rPr>
          <w:lang w:val="ro-RO"/>
        </w:rPr>
        <w:t>Diaconul Coresi avea o gândire profundă, nesupunându-se preceptului “crede şi nu cerceta”, el credea cercetând.</w:t>
      </w:r>
    </w:p>
    <w:p>
      <w:pPr>
        <w:pStyle w:val="TextBody"/>
        <w:ind w:firstLine="720"/>
        <w:rPr>
          <w:lang w:val="ro-RO"/>
        </w:rPr>
      </w:pPr>
      <w:r>
        <w:rPr>
          <w:lang w:val="ro-RO"/>
        </w:rPr>
        <w:t>Cărţile lui Coresi cuprind prologuri şi epiloguri savante cu citate din cărţile sfinte, şi cu explicaţii necesare pentru aplicarea lor în viaţa de toate yilele. Cultura religioasă a lui Coresi era asimilată în mod conştient, el raportând-o la viaţă zilnică şi arătând cum să fie aplicată.</w:t>
      </w:r>
    </w:p>
    <w:p>
      <w:pPr>
        <w:pStyle w:val="TextBody"/>
        <w:ind w:firstLine="720"/>
        <w:rPr>
          <w:lang w:val="ro-RO"/>
        </w:rPr>
      </w:pPr>
      <w:r>
        <w:rPr>
          <w:lang w:val="ro-RO"/>
        </w:rPr>
        <w:t>Tipograful Coresi este deci un om din popor care a simţit nu lujba rostită de călugărul crescut în respectul tipicului, ci a strâns în el năzuinţele poporului ascultător, care încremenea în sfinţenie, fără a putea înţelege ceva. Întreaga operă a lui Coresi se adresează, am putea afirma fără teama exagerării, mai repede poporului decât dascălului.</w:t>
      </w:r>
    </w:p>
    <w:p>
      <w:pPr>
        <w:pStyle w:val="TextBody"/>
        <w:ind w:firstLine="720"/>
        <w:rPr>
          <w:lang w:val="ro-RO"/>
        </w:rPr>
      </w:pPr>
      <w:r>
        <w:rPr>
          <w:lang w:val="ro-RO"/>
        </w:rPr>
        <w:t>Au existat persoane care au afirmat că diaconul Coresi a fost simplu tipograf angajat în tipografia lui Laurenţiu Fronius, afirmaţie neîntemeiată. “În 1570 se păstrează o ştire care confirmă că lui Coresi I s-a intentat proces pentru o presă tipografică şi unele datorii”32), proces intentat de Laurenţiu Fronius. Analizănd documentele, reiese că diaconul Coresi, în cel mai rău caz “lucra în atelierul lui Fronius cu propria presă.”33).</w:t>
      </w:r>
    </w:p>
    <w:p>
      <w:pPr>
        <w:pStyle w:val="TextBody"/>
        <w:ind w:firstLine="720"/>
        <w:rPr>
          <w:lang w:val="ro-RO"/>
        </w:rPr>
      </w:pPr>
      <w:r>
        <w:rPr>
          <w:lang w:val="ro-RO"/>
        </w:rPr>
        <w:t>Dr.Octavian Niţu analizând acest “documnent judiciar care nu poate avea decât un sens univoc, clar redactat şi precis raportat la persoane şi obiecte,”34) concluzionează:</w:t>
      </w:r>
    </w:p>
    <w:p>
      <w:pPr>
        <w:pStyle w:val="TextBody"/>
        <w:ind w:firstLine="720"/>
        <w:rPr>
          <w:lang w:val="ro-RO"/>
        </w:rPr>
      </w:pPr>
      <w:r>
        <w:rPr>
          <w:lang w:val="ro-RO"/>
        </w:rPr>
        <w:t>“</w:t>
      </w:r>
      <w:r>
        <w:rPr>
          <w:lang w:val="ro-RO"/>
        </w:rPr>
        <w:t>-Diaconul Coresi era proprietar de tipografie în Braşov.</w:t>
      </w:r>
    </w:p>
    <w:p>
      <w:pPr>
        <w:pStyle w:val="TextBody"/>
        <w:ind w:firstLine="720"/>
        <w:rPr>
          <w:lang w:val="ro-RO"/>
        </w:rPr>
      </w:pPr>
      <w:r>
        <w:rPr>
          <w:lang w:val="ro-RO"/>
        </w:rPr>
        <w:t xml:space="preserve"> </w:t>
      </w:r>
      <w:r>
        <w:rPr>
          <w:lang w:val="ro-RO"/>
        </w:rPr>
        <w:t>-Această tipografie funcţiona în braşov încă înainte de anul 1570.</w:t>
      </w:r>
    </w:p>
    <w:p>
      <w:pPr>
        <w:pStyle w:val="TextBody"/>
        <w:ind w:firstLine="720"/>
        <w:rPr/>
      </w:pPr>
      <w:r>
        <w:rPr>
          <w:lang w:val="ro-RO"/>
        </w:rPr>
        <w:t xml:space="preserve"> </w:t>
      </w:r>
      <w:r>
        <w:rPr>
          <w:lang w:val="ro-RO"/>
        </w:rPr>
        <w:t>-Diaconul Coresi rămâne în continuare proprietarul teascului tipografic disputat…”35).</w:t>
      </w:r>
    </w:p>
    <w:p>
      <w:pPr>
        <w:pStyle w:val="TextBody"/>
        <w:ind w:firstLine="720"/>
        <w:rPr>
          <w:lang w:val="ro-RO"/>
        </w:rPr>
      </w:pPr>
      <w:r>
        <w:rPr>
          <w:lang w:val="ro-RO"/>
        </w:rPr>
        <w:t>Din acestea reiese că diaconul Coresi a fost primul luptător conştient pentru introducerea limbii române în Biserică şi pentru răspândirea culturii în graiul românesc.</w:t>
      </w:r>
    </w:p>
    <w:p>
      <w:pPr>
        <w:pStyle w:val="TextBody"/>
        <w:ind w:firstLine="720"/>
        <w:rPr>
          <w:lang w:val="ro-RO"/>
        </w:rPr>
      </w:pPr>
      <w:r>
        <w:rPr>
          <w:lang w:val="ro-RO"/>
        </w:rPr>
        <w:t>Cărţile tipărite de el au o destinaţie universală şi nu locală, cum aveau manuscrisele de până atunci, de aceea şi limba acestor scrieri trebuie să aibă un caracter universal, adică să fie accesibilă tuturor românilor.</w:t>
      </w:r>
    </w:p>
    <w:p>
      <w:pPr>
        <w:pStyle w:val="TextBody"/>
        <w:ind w:firstLine="720"/>
        <w:rPr>
          <w:lang w:val="ro-RO"/>
        </w:rPr>
      </w:pPr>
      <w:r>
        <w:rPr>
          <w:lang w:val="ro-RO"/>
        </w:rPr>
        <w:t>Datorită faptului că nevoia de carte românească era un fenomen real, poate şi prin împuţinarea exemplarelor coresiene în anumite locuri, cărţile tipografului au fost copiate după stilul caligrafilor de altădată: “Popa Grigore din Mahaci, la 1607 a copiat Catehismul coresian… Cartea cu învăţătură din 1581 este copiată la 1625 de preotul Pârvu sid Sebeş. La 1641 diacul Ion din Pociovalişte-Biho, copiază Cartea cu învăţătura din 1567 şi Molitvelnicul tot din 1567.”36). Copierea acestor cărţi coresiene, precum şi învierea artei caligrafice de pe vremea lui Matei Basarab şi Constantin Brâncoveanu, prezenţa unor copişti români până în secolul al XVIII-lea evidenţiază atât faptul că pentru români tiparul era o tehnică greu de întreţinut economic, cât şi nevoia românilor de a avea “cuvântul lui Dumnezeu în limba românească” şi meritul diaconului Ciresi carea avut o contribuţie originală şi foarte îndrăzneaţă pentru timpurile acelea.</w:t>
      </w:r>
    </w:p>
    <w:p>
      <w:pPr>
        <w:pStyle w:val="TextBody"/>
        <w:ind w:firstLine="720"/>
        <w:rPr>
          <w:lang w:val="ro-RO"/>
        </w:rPr>
      </w:pPr>
      <w:r>
        <w:rPr>
          <w:lang w:val="ro-RO"/>
        </w:rPr>
        <w:t>Coresi a deschi în acelaşi timp drum liber cărţii româneşti şi a pus temelie, pe care s-a clădit literatura noastră cultă, turnată în cea mai frumoasă limbă vorbită a poporului nostru.</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jc w:val="center"/>
        <w:rPr>
          <w:b/>
          <w:b/>
          <w:lang w:val="ro-RO"/>
        </w:rPr>
      </w:pPr>
      <w:r>
        <w:rPr>
          <w:b/>
          <w:lang w:val="ro-RO"/>
        </w:rPr>
        <w:t>Capitolul IV.</w:t>
      </w:r>
    </w:p>
    <w:p>
      <w:pPr>
        <w:pStyle w:val="TextBody"/>
        <w:ind w:firstLine="720"/>
        <w:jc w:val="center"/>
        <w:rPr>
          <w:b/>
          <w:b/>
          <w:lang w:val="ro-RO"/>
        </w:rPr>
      </w:pPr>
      <w:r>
        <w:rPr>
          <w:b/>
          <w:lang w:val="ro-RO"/>
        </w:rPr>
      </w:r>
    </w:p>
    <w:p>
      <w:pPr>
        <w:pStyle w:val="TextBody"/>
        <w:ind w:firstLine="720"/>
        <w:jc w:val="center"/>
        <w:rPr>
          <w:b/>
          <w:b/>
          <w:lang w:val="ro-RO"/>
        </w:rPr>
      </w:pPr>
      <w:r>
        <w:rPr>
          <w:b/>
          <w:lang w:val="ro-RO"/>
        </w:rPr>
      </w:r>
    </w:p>
    <w:p>
      <w:pPr>
        <w:pStyle w:val="TextBody"/>
        <w:ind w:firstLine="720"/>
        <w:jc w:val="center"/>
        <w:rPr>
          <w:b/>
          <w:b/>
          <w:lang w:val="ro-RO"/>
        </w:rPr>
      </w:pPr>
      <w:r>
        <w:rPr>
          <w:b/>
          <w:lang w:val="ro-RO"/>
        </w:rPr>
        <w:t>OPERA DIACONULUI CORESI</w:t>
      </w:r>
    </w:p>
    <w:p>
      <w:pPr>
        <w:pStyle w:val="TextBody"/>
        <w:ind w:firstLine="720"/>
        <w:jc w:val="center"/>
        <w:rPr>
          <w:b/>
          <w:b/>
          <w:lang w:val="ro-RO"/>
        </w:rPr>
      </w:pPr>
      <w:r>
        <w:rPr>
          <w:b/>
          <w:lang w:val="ro-RO"/>
        </w:rPr>
      </w:r>
    </w:p>
    <w:p>
      <w:pPr>
        <w:pStyle w:val="TextBody"/>
        <w:ind w:firstLine="720"/>
        <w:rPr>
          <w:b/>
          <w:b/>
          <w:lang w:val="ro-RO"/>
        </w:rPr>
      </w:pPr>
      <w:r>
        <w:rPr>
          <w:b/>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t xml:space="preserve">Diaconul Coresi a tipărit trei feluri de cărţi: româneşti, slavo-româneşti şi slavoneşti.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jc w:val="center"/>
        <w:rPr>
          <w:b/>
          <w:b/>
          <w:lang w:val="ro-RO"/>
        </w:rPr>
      </w:pPr>
      <w:r>
        <w:rPr>
          <w:b/>
          <w:lang w:val="ro-RO"/>
        </w:rPr>
        <w:t>IV.1. CĂRŢILE ROMÂNEŞTI</w:t>
      </w:r>
    </w:p>
    <w:p>
      <w:pPr>
        <w:pStyle w:val="TextBody"/>
        <w:ind w:firstLine="720"/>
        <w:jc w:val="center"/>
        <w:rPr>
          <w:b/>
          <w:b/>
          <w:lang w:val="ro-RO"/>
        </w:rPr>
      </w:pPr>
      <w:r>
        <w:rPr>
          <w:b/>
          <w:lang w:val="ro-RO"/>
        </w:rPr>
      </w:r>
    </w:p>
    <w:p>
      <w:pPr>
        <w:pStyle w:val="TextBody"/>
        <w:ind w:firstLine="720"/>
        <w:jc w:val="center"/>
        <w:rPr>
          <w:b/>
          <w:b/>
          <w:lang w:val="ro-RO"/>
        </w:rPr>
      </w:pPr>
      <w:r>
        <w:rPr>
          <w:b/>
          <w:lang w:val="ro-RO"/>
        </w:rPr>
      </w:r>
    </w:p>
    <w:p>
      <w:pPr>
        <w:pStyle w:val="TextBody"/>
        <w:ind w:firstLine="720"/>
        <w:jc w:val="center"/>
        <w:rPr>
          <w:b/>
          <w:b/>
          <w:lang w:val="ro-RO"/>
        </w:rPr>
      </w:pPr>
      <w:r>
        <w:rPr>
          <w:b/>
          <w:lang w:val="ro-RO"/>
        </w:rPr>
        <w:t>1.TETRAEVANGHELIERUL</w:t>
      </w:r>
    </w:p>
    <w:p>
      <w:pPr>
        <w:pStyle w:val="TextBody"/>
        <w:ind w:firstLine="720"/>
        <w:rPr>
          <w:b/>
          <w:b/>
          <w:lang w:val="ro-RO"/>
        </w:rPr>
      </w:pPr>
      <w:r>
        <w:rPr>
          <w:b/>
          <w:lang w:val="ro-RO"/>
        </w:rPr>
      </w:r>
    </w:p>
    <w:p>
      <w:pPr>
        <w:pStyle w:val="TextBody"/>
        <w:ind w:firstLine="720"/>
        <w:rPr>
          <w:lang w:val="ro-RO"/>
        </w:rPr>
      </w:pPr>
      <w:r>
        <w:rPr>
          <w:lang w:val="ro-RO"/>
        </w:rPr>
      </w:r>
    </w:p>
    <w:p>
      <w:pPr>
        <w:pStyle w:val="TextBody"/>
        <w:ind w:firstLine="720"/>
        <w:rPr>
          <w:lang w:val="ro-RO"/>
        </w:rPr>
      </w:pPr>
      <w:r>
        <w:rPr>
          <w:lang w:val="ro-RO"/>
        </w:rPr>
        <w:t>Sau EVANGHELIA, a fost tipărită de diaconul Coresi şi Tudor Diacul între 3 mai 1560 şi 30 ianuarie 1561, la Braşov. Ea a fost tipărită din ordinul şi desigu cu cheltuiala lui Benkner, şi cuprinde Evangheliile celor patru Evanghelişti: Matei, Marcu, Luca şi Uoan.</w:t>
      </w:r>
    </w:p>
    <w:p>
      <w:pPr>
        <w:pStyle w:val="TextBody"/>
        <w:ind w:firstLine="720"/>
        <w:rPr/>
      </w:pPr>
      <w:r>
        <w:rPr>
          <w:u w:val="single"/>
          <w:lang w:val="ro-RO"/>
        </w:rPr>
        <w:t xml:space="preserve">Istoric. </w:t>
      </w:r>
      <w:r>
        <w:rPr>
          <w:lang w:val="ro-RO"/>
        </w:rPr>
        <w:t>Primele exemplare ale Evangheliei se aflau cândva în poseseia lui Timotei Cipariu 1)şi ale lui G.Saulescu.2). Un alt exemplar se găsea la Muzeul Naţional din Budapesta, acesta are completate cu transcriere latinească lipsurile din exemplarul lui Timus, un alt exemplar care a fost găsit de Gherasim Timus şi donat Academiei Române, unde se şi află. “Transilvăneanul I.Marţian a descoperit mai nou, un alt exemplar, care este cel mai complet, lipsindu-I totuţi, ca şi la celelalte exemplare titlul şi predoslavia.3).</w:t>
      </w:r>
    </w:p>
    <w:p>
      <w:pPr>
        <w:pStyle w:val="TextBody"/>
        <w:ind w:firstLine="720"/>
        <w:rPr>
          <w:lang w:val="ro-RO"/>
        </w:rPr>
      </w:pPr>
      <w:r>
        <w:rPr>
          <w:lang w:val="ro-RO"/>
        </w:rPr>
        <w:t>Epilogul “În zilele măriei lu Iasanu Crai, eu jupanu Hasanu Begneru den Braşovu amu avutu jalanie peintru sfintele cărţi creştineşti tetraevanghel şi amu scrisu aceste sfente cărţi de învăţătură, ca să fie popilor rumaneşti să înţeleagă, ca înveaţe Rumanii cine-su creştini. Cumu grăiaşte şi sfântulu Pavelu apostolu cătră Corinteani 14 capete: Sfânta besearecă mai bine e a grai cinci cuvinte cu înţelesu decîtu 10 mie de cuvinte neînţease în limba sriină. După aceaia vă rugămu toţi sfenţi părinţi, oare oare vladici, oare episcopi, oare popi în cărora mana va veni aceste cărţi creştineşti, cumu nainte să cetească, necitindu să nu judece, nece saa saduiască. Şi cu zisa jupanului Hanesa Beagneru, scris-amu eu diaconu Coresi ot Târgovişte şi Tudor diiacu. Şi s-au începutu în luna lu Mai 3 zile şi s-au sfârşitu în luna lu Gheanuarie 30 zile. Va leato 7 mie 69 în cetate în Braşovu.4).</w:t>
      </w:r>
    </w:p>
    <w:p>
      <w:pPr>
        <w:pStyle w:val="TextBody"/>
        <w:ind w:firstLine="720"/>
        <w:rPr>
          <w:lang w:val="ro-RO"/>
        </w:rPr>
      </w:pPr>
      <w:r>
        <w:rPr>
          <w:lang w:val="ro-RO"/>
        </w:rPr>
        <w:t>“</w:t>
      </w:r>
      <w:r>
        <w:rPr>
          <w:lang w:val="ro-RO"/>
        </w:rPr>
        <w:t>Traducerea Evangheliei s-a făcut după un original slavonesc, care la rândul lui fiind tradus după un original prim grecesc, pe alocuri e greşit”.5). La rândul lui, originalul grecesc a fost tradus din ebraică “iar traducătorii din greacă în slavonă sunt părinţii: Vasile, Grigore, Ioan Zlatoust, Atanasie şi Chiril filosoful.”6). “Mai mult, traducătorul Evangheliei, necunoscut nouă, nu era familiarizat cu limba slavonească, nu ştia să traducă participiile, nu ştia care înţeles să aleagă între mai multe, nu era stăpân nici chiar pe limba românească.”7).</w:t>
      </w:r>
    </w:p>
    <w:p>
      <w:pPr>
        <w:pStyle w:val="TextBody"/>
        <w:ind w:firstLine="720"/>
        <w:rPr>
          <w:lang w:val="ro-RO"/>
        </w:rPr>
      </w:pPr>
      <w:r>
        <w:rPr>
          <w:lang w:val="ro-RO"/>
        </w:rPr>
        <w:t>În anul 1574, Radu Gramaticul scrie o Evanghelie din porunca lui Petru Cercel. B.P.Haasdeu, în 1882 a semnalat textul manuscrisului Evangheliarului în Londra, în “British Museum”. Pentru că această copie seamănă foarte mult cu Evanghelia (1560-1561) lui Coresi, istoricii literari au afirmat că prima ar fi copiată după a doua.</w:t>
      </w:r>
    </w:p>
    <w:p>
      <w:pPr>
        <w:pStyle w:val="TextBody"/>
        <w:ind w:firstLine="720"/>
        <w:rPr>
          <w:lang w:val="ro-RO"/>
        </w:rPr>
      </w:pPr>
      <w:r>
        <w:rPr>
          <w:lang w:val="ro-RO"/>
        </w:rPr>
        <w:t>La copia sa, Radu Gramaticu adaugă o prefaţă în slavoneşte- din care se vedea că nu cunoaşte bine această limbă- în care, între altele afirma: “de veţi afla vre-o greşală, fie de la mine fie din izvor…8). Aşadar, Radu Gramatocu are pretenţii că a adăugat de la el copiei pe care a făcut-o. lucrul e greu de crezut pentru că timpul scurt rezervat copierii ( 3 iunie-4iulie, după cum aflăm din prefaţă) nu I-a acordat posibilitatea de a mai adăuga ceva.</w:t>
      </w:r>
    </w:p>
    <w:p>
      <w:pPr>
        <w:pStyle w:val="TextBody"/>
        <w:ind w:firstLine="720"/>
        <w:rPr>
          <w:lang w:val="ro-RO"/>
        </w:rPr>
      </w:pPr>
      <w:r>
        <w:rPr>
          <w:lang w:val="ro-RO"/>
        </w:rPr>
        <w:t>Profesorul N.Dragană, constatând un rând tradus greşit de Coresi, a prezentat ceva îndoieli în privinţa istoticilor literari ca Radu Gramaticul a copiat după Coresi, îndoieli care mai târziu au devenit o certitudine. Tot profesorul Draganu constata că “Radu a avut înaintea sa un manuscris identic cu al lui Coresi, dar acest manuscris era copiat de un sas, iar Radu mai puţin atent decât Coresi (care a înlocuit aproape toate formele săseşti), a păstrat mai multe din ele neschimbate”9).</w:t>
      </w:r>
    </w:p>
    <w:p>
      <w:pPr>
        <w:pStyle w:val="TextBody"/>
        <w:ind w:firstLine="720"/>
        <w:rPr>
          <w:lang w:val="ro-RO"/>
        </w:rPr>
      </w:pPr>
      <w:r>
        <w:rPr>
          <w:lang w:val="ro-RO"/>
        </w:rPr>
        <w:t>“</w:t>
      </w:r>
      <w:r>
        <w:rPr>
          <w:lang w:val="ro-RO"/>
        </w:rPr>
        <w:t>Pentru cercetările viitoare, rămân de rezolvat probleme ca: împrejurările în care a fost copiat Tetraevanghelul lui Coresi, stabilirea straturilor de limba relectată în evangheliarul din Londra şi localizarile, după tremenii şi caracteristicile fonetismelor.”10).</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jc w:val="center"/>
        <w:rPr>
          <w:b/>
          <w:b/>
          <w:lang w:val="ro-RO"/>
        </w:rPr>
      </w:pPr>
      <w:r>
        <w:rPr>
          <w:b/>
          <w:lang w:val="ro-RO"/>
        </w:rPr>
        <w:t>2.INTREBAREA CREŞTINEASCĂ, Braşov, 1559.</w:t>
      </w:r>
    </w:p>
    <w:p>
      <w:pPr>
        <w:pStyle w:val="TextBody"/>
        <w:ind w:firstLine="720"/>
        <w:jc w:val="center"/>
        <w:rPr>
          <w:b/>
          <w:b/>
          <w:lang w:val="ro-RO"/>
        </w:rPr>
      </w:pPr>
      <w:r>
        <w:rPr>
          <w:b/>
          <w:lang w:val="ro-RO"/>
        </w:rPr>
      </w:r>
    </w:p>
    <w:p>
      <w:pPr>
        <w:pStyle w:val="TextBody"/>
        <w:ind w:firstLine="720"/>
        <w:jc w:val="center"/>
        <w:rPr>
          <w:b/>
          <w:b/>
          <w:lang w:val="ro-RO"/>
        </w:rPr>
      </w:pPr>
      <w:r>
        <w:rPr>
          <w:b/>
          <w:lang w:val="ro-RO"/>
        </w:rPr>
      </w:r>
    </w:p>
    <w:p>
      <w:pPr>
        <w:pStyle w:val="TextBody"/>
        <w:ind w:firstLine="720"/>
        <w:rPr>
          <w:lang w:val="ro-RO"/>
        </w:rPr>
      </w:pPr>
      <w:r>
        <w:rPr>
          <w:lang w:val="ro-RO"/>
        </w:rPr>
        <w:t>Acesta este titlul unui mic catehism lutheran tipărit de diaconul Coresi în 1559 la Braşov. Apariţia cărţii este o consecinţă a hotărârii saşilor din Braşov, de la 12 martie 1559 de a reforma Biserica românească.</w:t>
      </w:r>
    </w:p>
    <w:p>
      <w:pPr>
        <w:pStyle w:val="TextBody"/>
        <w:ind w:firstLine="720"/>
        <w:rPr>
          <w:lang w:val="ro-RO"/>
        </w:rPr>
      </w:pPr>
      <w:r>
        <w:rPr>
          <w:lang w:val="ro-RO"/>
        </w:rPr>
        <w:t>Din acest catehism s-au păstrat numai 11 foi, lipsind foaia de titlu şi ultima, probabil cu o postfaţă. Din pricina lipsei acestor foi nu se ştiu cu precizie: locul, timpul, meşterii tipografi şi nici chiar titlul ei. Ele însă se pot stabili cu ajutorul altor ştiri ale vremii.</w:t>
      </w:r>
    </w:p>
    <w:p>
      <w:pPr>
        <w:pStyle w:val="TextBody"/>
        <w:ind w:firstLine="720"/>
        <w:rPr>
          <w:lang w:val="ro-RO"/>
        </w:rPr>
      </w:pPr>
      <w:r>
        <w:rPr>
          <w:lang w:val="ro-RO"/>
        </w:rPr>
        <w:t>Locul de tipărire nu poate fi altul decât Braşovul, ajuns în 1550, centru al luteranismului din Ardeal. Proba evidentă întru această este mai ales litera Întrebării creştineşti, care seamănă perfect cu cea a Tetraevanghelierului din 1561 şi a Psaltirei româneşti din 1570, imprimate cu siguranţă în tiparniţa din Braşov, de însuşi Coresi.</w:t>
      </w:r>
    </w:p>
    <w:p>
      <w:pPr>
        <w:pStyle w:val="TextBody"/>
        <w:ind w:firstLine="720"/>
        <w:rPr/>
      </w:pPr>
      <w:r>
        <w:rPr>
          <w:lang w:val="ro-RO"/>
        </w:rPr>
        <w:t>“</w:t>
      </w:r>
      <w:r>
        <w:rPr>
          <w:lang w:val="ro-RO"/>
        </w:rPr>
        <w:t>Meşterii tipografi care au dat la lunimă această cărţulie, de bună seamă, diaconul Coresi-mutat în acest timp de la Târgovişte la Braşov şi Tudor diacul care, curând după imprimarea ei, începeau la 3 mai 1560 să tipărească în Braşov Evanghelierul românesc,”11).sau Tetraevanghelul.</w:t>
      </w:r>
    </w:p>
    <w:p>
      <w:pPr>
        <w:pStyle w:val="TextBody"/>
        <w:ind w:firstLine="720"/>
        <w:rPr>
          <w:lang w:val="ro-RO"/>
        </w:rPr>
      </w:pPr>
      <w:r>
        <w:rPr>
          <w:lang w:val="ro-RO"/>
        </w:rPr>
        <w:t>“</w:t>
      </w:r>
      <w:r>
        <w:rPr>
          <w:lang w:val="ro-RO"/>
        </w:rPr>
        <w:t>Cu privire la timpul în care s-a tipărit această cărţulie, cercetătorii n-au ajuns la o concluzie unitară”12)., dar dintr-o însemnare a pastorului sa Simion Massa, din secolul al XVI-lea reiese ca judele Johannes Benkner, decretând la 12 martie 1559 reforma Bisericii românilor din Ţara Bârsei, le-a pus în vedere să înveţe Catehismul românesc, ceea ce presupune că la această dată era tipărit sau în curs de tipărire.</w:t>
      </w:r>
    </w:p>
    <w:p>
      <w:pPr>
        <w:pStyle w:val="TextBody"/>
        <w:ind w:firstLine="720"/>
        <w:rPr>
          <w:lang w:val="ro-RO"/>
        </w:rPr>
      </w:pPr>
      <w:r>
        <w:rPr>
          <w:lang w:val="ro-RO"/>
        </w:rPr>
        <w:t>Pe de altă parte, fragmentul de prolog al catehismului se vorbeşte despre tălmăcirea pe româneşte a Sfintei Evanghelii, aceasta fiind nimic altceva decât o anunţare a tipăririi Tetraevanghelului din 1560-1561. Această presupune că la 30 mai când a început tipărirea Tetraevanghelului, catehismul există, de unde şi concluzia că el s-a tipărit în 1559.</w:t>
      </w:r>
    </w:p>
    <w:p>
      <w:pPr>
        <w:pStyle w:val="TextBody"/>
        <w:ind w:firstLine="720"/>
        <w:rPr>
          <w:lang w:val="ro-RO"/>
        </w:rPr>
      </w:pPr>
      <w:r>
        <w:rPr>
          <w:lang w:val="ro-RO"/>
        </w:rPr>
        <w:t>Că această tipăritură a purtat titlul “Întrebarea creştinească” ne încredinţează cele două copii ale textului ei, făute puţin mai târziu: Codicele Sturzan şi Codicele Marţian.</w:t>
      </w:r>
    </w:p>
    <w:p>
      <w:pPr>
        <w:pStyle w:val="TextBody"/>
        <w:ind w:firstLine="720"/>
        <w:rPr>
          <w:lang w:val="ro-RO"/>
        </w:rPr>
      </w:pPr>
      <w:r>
        <w:rPr>
          <w:lang w:val="ro-RO"/>
        </w:rPr>
        <w:t>Cartea nu s-a păstrat până azi decât într-un singur exemplar, acesta fiind descoperit în 1921 în satul Ieud in judeţul Maramureş. Această aproape totală dispariţie a ei s-ar putea datora fie desei folosiri, până la deterioararea exemplarelor, fie faptului că ea, conţinând unele afirmaţii de nuanţă luterană, vafi fost nimicită pretutindeni unde va fi fost găsită de cei ce credeau că prin aceasta apără ortodoxia.</w:t>
      </w:r>
    </w:p>
    <w:p>
      <w:pPr>
        <w:pStyle w:val="TextBody"/>
        <w:ind w:firstLine="720"/>
        <w:rPr>
          <w:lang w:val="ro-RO"/>
        </w:rPr>
      </w:pPr>
      <w:r>
        <w:rPr>
          <w:lang w:val="ro-RO"/>
        </w:rPr>
        <w:t>Textul Întrebării creştineşti se împarte în două părţi distincte: prologul şi cuprinsul, care tratează despre principiile de credinţă. Având în vedere că această cărţulie a fost tipărită de diaconul Coresi şi de ucenicul sau Tudor diacul, care curând aveau să înceapă tipărirea Tetraevanghelului, s-ar putea ca începutul acestui prolog, să se fi asemănat cu unele părţi din epilogul Tetraevanghelului, păstrând în general acelaşi cuprins tipic coresian, întâlnit şi-n alte cărţi tipărite de el.</w:t>
      </w:r>
    </w:p>
    <w:p>
      <w:pPr>
        <w:pStyle w:val="TextBody"/>
        <w:ind w:firstLine="720"/>
        <w:rPr/>
      </w:pPr>
      <w:r>
        <w:rPr>
          <w:i/>
          <w:lang w:val="ro-RO"/>
        </w:rPr>
        <w:t>Cuprinsul propriu-zis.</w:t>
      </w:r>
      <w:r>
        <w:rPr>
          <w:lang w:val="ro-RO"/>
        </w:rPr>
        <w:t xml:space="preserve"> Mulţi din cercetătorii acestei lucrări consideră că ea este o nouă ediţie a catehismului luteran, tipărit la Sibiu în anul 1544, afirmaţie ce trebuie primită cu rezervă din moment ce nu s-a păstrat nici un exemplar din acest catehism. Deasemenea s-a afirmat că ar fi fost tradusă din ungureşte sau din nemţeşte, pentru că are multe asemănări cu Catehismul mic al lui Luther.</w:t>
      </w:r>
    </w:p>
    <w:p>
      <w:pPr>
        <w:pStyle w:val="TextBody"/>
        <w:ind w:firstLine="720"/>
        <w:rPr>
          <w:lang w:val="ro-RO"/>
        </w:rPr>
      </w:pPr>
      <w:r>
        <w:rPr>
          <w:lang w:val="ro-RO"/>
        </w:rPr>
        <w:t>După o cercetare mai atentă a lucrării se poate “presupune că traducătorii au avut în faţă un izvod slav, în care au fost introduse şi unele învăţături înfluenţate întrucâtva de Reforma protestantă.13”).</w:t>
      </w:r>
    </w:p>
    <w:p>
      <w:pPr>
        <w:pStyle w:val="TextBody"/>
        <w:ind w:firstLine="720"/>
        <w:rPr/>
      </w:pPr>
      <w:r>
        <w:rPr>
          <w:lang w:val="ro-RO"/>
        </w:rPr>
        <w:t>Textul este expus sub forma a 28 de întrebări şi răspunsuri. Între altele sunt redate: “Cele 10 porunci”; “Simbolul Credinţei”; “Tatăl nostru”. În Tatăl nostru arată că sunt şapte cereri, “trei-şi de diin iale de viiaţa de veaci” iar patru “despre viiaţa acestii lumi”, “lucru ce de altfel se întâlneşte şi în catehismele noastre de azi”.14).</w:t>
      </w:r>
    </w:p>
    <w:p>
      <w:pPr>
        <w:pStyle w:val="TextBody"/>
        <w:ind w:firstLine="720"/>
        <w:rPr>
          <w:lang w:val="ro-RO"/>
        </w:rPr>
      </w:pPr>
      <w:r>
        <w:rPr>
          <w:lang w:val="ro-RO"/>
        </w:rPr>
        <w:t>Numărul Sfintelor Taine este redus la două: Botezul şi Împărtăşania, fără însă a se combate sau a nu se admite celelalte cinci. Este bine totuşi să se ţină seama, în judecarea alătuitorilor acestei cărţulii, că în anul 1559, Biserica Ortoxă încă nu se fixase definitiv asupra numărului de 7 Sfinte Taine, aceasta făcându-se tocmai în 1672 în Sinodul de la Ierusalim, care s-a ocupat de “Mărturisirea de credinţă” a lui dositei, Patriarhul Ierusalimului.</w:t>
      </w:r>
    </w:p>
    <w:p>
      <w:pPr>
        <w:pStyle w:val="TextBody"/>
        <w:ind w:firstLine="720"/>
        <w:rPr>
          <w:lang w:val="ro-RO"/>
        </w:rPr>
      </w:pPr>
      <w:r>
        <w:rPr>
          <w:lang w:val="ro-RO"/>
        </w:rPr>
        <w:t>În acest catehism scrie că ispăşirea se dobândeşte prin credinţă, care o aflăm din Sfânta Evanghelie, iar Sfânta Tradiţie se respinge tacit.</w:t>
      </w:r>
    </w:p>
    <w:p>
      <w:pPr>
        <w:pStyle w:val="TextBody"/>
        <w:ind w:firstLine="720"/>
        <w:rPr>
          <w:lang w:val="ro-RO"/>
        </w:rPr>
      </w:pPr>
      <w:r>
        <w:rPr>
          <w:lang w:val="ro-RO"/>
        </w:rPr>
        <w:t>Aflarea cărţii în Maramureş dovedeşte că a avut o circulaţie largă. Astăzi mai există cele două copii despre care am pomenit mai sus: Codex Sturdzanus şi Codex Marţianus.</w:t>
      </w:r>
    </w:p>
    <w:p>
      <w:pPr>
        <w:pStyle w:val="TextBody"/>
        <w:ind w:firstLine="720"/>
        <w:rPr>
          <w:lang w:val="ro-RO"/>
        </w:rPr>
      </w:pPr>
      <w:r>
        <w:rPr>
          <w:lang w:val="ro-RO"/>
        </w:rPr>
        <w:t>Deşi, după cum am arătat, această lucrare se pare că s-a tipărit în 1559, există şi afirmaţii conform cărora ea a ost tipărită în acelaşi timp cu Tetraevanghelul, adică în 1560-1561. Între cei ce susţin acest lucru sunt: Lucian Predescu în “Diaconul Coresi”, Bucureşti, 1933; Al.Procopovici în revista “Făt-Frumos”, 1927, nr.30, pag.80; I.Bianu pe coperta Cărşii “Texte de limbă din secolul XVI”, Bucureşti, 1925.</w:t>
      </w:r>
    </w:p>
    <w:p>
      <w:pPr>
        <w:pStyle w:val="TextBody"/>
        <w:ind w:firstLine="720"/>
        <w:rPr>
          <w:lang w:val="ro-RO"/>
        </w:rPr>
      </w:pPr>
      <w:r>
        <w:rPr>
          <w:lang w:val="ro-RO"/>
        </w:rPr>
        <w:t>Părerea că lucrarea ar fi fost scrisă în 1559 este împărtăşită de Al.Rosetti în opera “Limba română ăn secolul XVI”, Bucureşti, 1932, şi de Nicolae Şerbănescu în “Biserica Ortodoxă Română”, nr.11-12, 1959, pag.1038.</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jc w:val="center"/>
        <w:rPr>
          <w:lang w:val="ro-RO"/>
        </w:rPr>
      </w:pPr>
      <w:r>
        <w:rPr>
          <w:lang w:val="ro-RO"/>
        </w:rPr>
      </w:r>
    </w:p>
    <w:p>
      <w:pPr>
        <w:pStyle w:val="TextBody"/>
        <w:ind w:firstLine="720"/>
        <w:jc w:val="center"/>
        <w:rPr>
          <w:b/>
          <w:b/>
          <w:lang w:val="ro-RO"/>
        </w:rPr>
      </w:pPr>
      <w:r>
        <w:rPr>
          <w:b/>
          <w:lang w:val="ro-RO"/>
        </w:rPr>
        <w:t>3.APOSTOLUL, Braşov, 1563</w:t>
      </w:r>
    </w:p>
    <w:p>
      <w:pPr>
        <w:pStyle w:val="TextBody"/>
        <w:ind w:firstLine="720"/>
        <w:jc w:val="center"/>
        <w:rPr>
          <w:lang w:val="ro-RO"/>
        </w:rPr>
      </w:pPr>
      <w:r>
        <w:rPr>
          <w:lang w:val="ro-RO"/>
        </w:rPr>
        <w:t>se mai numeşte şi Praxiul sau Lucrul apostolesc.</w:t>
      </w:r>
    </w:p>
    <w:p>
      <w:pPr>
        <w:pStyle w:val="TextBody"/>
        <w:ind w:firstLine="720"/>
        <w:jc w:val="center"/>
        <w:rPr>
          <w:lang w:val="ro-RO"/>
        </w:rPr>
      </w:pPr>
      <w:r>
        <w:rPr>
          <w:lang w:val="ro-RO"/>
        </w:rPr>
      </w:r>
    </w:p>
    <w:p>
      <w:pPr>
        <w:pStyle w:val="TextBody"/>
        <w:ind w:firstLine="720"/>
        <w:jc w:val="center"/>
        <w:rPr>
          <w:lang w:val="ro-RO"/>
        </w:rPr>
      </w:pPr>
      <w:r>
        <w:rPr>
          <w:lang w:val="ro-RO"/>
        </w:rPr>
      </w:r>
    </w:p>
    <w:p>
      <w:pPr>
        <w:pStyle w:val="TextBody"/>
        <w:ind w:firstLine="720"/>
        <w:jc w:val="center"/>
        <w:rPr>
          <w:lang w:val="ro-RO"/>
        </w:rPr>
      </w:pPr>
      <w:r>
        <w:rPr>
          <w:lang w:val="ro-RO"/>
        </w:rPr>
      </w:r>
    </w:p>
    <w:p>
      <w:pPr>
        <w:pStyle w:val="TextBody"/>
        <w:ind w:firstLine="720"/>
        <w:rPr>
          <w:lang w:val="ro-RO"/>
        </w:rPr>
      </w:pPr>
      <w:r>
        <w:rPr>
          <w:lang w:val="ro-RO"/>
        </w:rPr>
        <w:t>Această tipăritură s-a găsit până în prezent numai în trei exemplare, toate trei aflându-se în Biblioteca Academiei Române, dar nici unul nu este complet, din ele lipsind în special titlurile şi epilogurile. Din cauza lipsei titlurilor şo epilogurilor, datarea Apostolului nu este menţionată în nici unul din cele trei exemplare ale lui. Însă poate fi dedusă din epilogul de la Talcul Evangheliilor.</w:t>
      </w:r>
    </w:p>
    <w:p>
      <w:pPr>
        <w:pStyle w:val="TextBody"/>
        <w:ind w:firstLine="720"/>
        <w:rPr>
          <w:lang w:val="ro-RO"/>
        </w:rPr>
      </w:pPr>
      <w:r>
        <w:rPr>
          <w:lang w:val="ro-RO"/>
        </w:rPr>
        <w:t>Nici Gr.Creţu şi nici alţi istorici literari n-au putut dovedi locul tipăririi Apostolului, totuţi din anumite motive am putea afirma că acesta a fost Braşovul. Printre acestea este faptul că hârtia Apostolului are filigrama fabricii sin Braşov; pe de altă parte frontispiciile capitolelor Apostolului n-au stema cu vulturul cu crucea în cioc, stema nelipsită tipăriturilor din Târgovişte. Iar din prologul tipăriturii Talcul Evangheliilor reiese că şi Apostolul  a fost tipărit cu cheltuiala lui Forro Miklos, care n-a tipărit decât la Braşov.</w:t>
      </w:r>
    </w:p>
    <w:p>
      <w:pPr>
        <w:pStyle w:val="TextBody"/>
        <w:ind w:firstLine="720"/>
        <w:rPr>
          <w:lang w:val="ro-RO"/>
        </w:rPr>
      </w:pPr>
      <w:r>
        <w:rPr>
          <w:lang w:val="ro-RO"/>
        </w:rPr>
        <w:t>Pentru apariţia acestei cărţi “se vede că diaconul muntean n-a făcut alta decât să reproducă vechiul manuscript al traducerii husite”15)., afirmă Nicolae Iorga.</w:t>
      </w:r>
    </w:p>
    <w:p>
      <w:pPr>
        <w:pStyle w:val="TextBody"/>
        <w:ind w:firstLine="720"/>
        <w:rPr>
          <w:lang w:val="ro-RO"/>
        </w:rPr>
      </w:pPr>
      <w:r>
        <w:rPr>
          <w:lang w:val="ro-RO"/>
        </w:rPr>
        <w:t>Gr.Creţu afirmă că Apostolul e tradus de un ardelean, deoarece limba cuprinde multe ardelenisme. Dar “ardelenismele” găsite de el nu-s decât fonetisme folosite în sudul Ardealului, iar în textul Apostolului se întâlnesc mulţi termeni puri slavoneşti. Oricum, “din toate cercetările făcute, reiese că diaconul Coresi în nici un caz nu este traducător al Apostolului.”16).</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jc w:val="center"/>
        <w:rPr>
          <w:b/>
          <w:b/>
          <w:lang w:val="ro-RO"/>
        </w:rPr>
      </w:pPr>
      <w:r>
        <w:rPr>
          <w:b/>
          <w:lang w:val="ro-RO"/>
        </w:rPr>
        <w:t>4.TALCUL EVANGHELIEI, Braşov, 1564 (sau 1567).</w:t>
      </w:r>
    </w:p>
    <w:p>
      <w:pPr>
        <w:pStyle w:val="TextBody"/>
        <w:ind w:firstLine="720"/>
        <w:rPr>
          <w:b/>
          <w:b/>
          <w:lang w:val="ro-RO"/>
        </w:rPr>
      </w:pPr>
      <w:r>
        <w:rPr>
          <w:b/>
          <w:lang w:val="ro-RO"/>
        </w:rPr>
      </w:r>
    </w:p>
    <w:p>
      <w:pPr>
        <w:pStyle w:val="TextBody"/>
        <w:ind w:firstLine="720"/>
        <w:rPr>
          <w:lang w:val="ro-RO"/>
        </w:rPr>
      </w:pPr>
      <w:r>
        <w:rPr>
          <w:lang w:val="ro-RO"/>
        </w:rPr>
      </w:r>
    </w:p>
    <w:p>
      <w:pPr>
        <w:pStyle w:val="TextBody"/>
        <w:ind w:firstLine="720"/>
        <w:rPr>
          <w:lang w:val="ro-RO"/>
        </w:rPr>
      </w:pPr>
      <w:r>
        <w:rPr>
          <w:lang w:val="ro-RO"/>
        </w:rPr>
        <w:t>Datarea acestei tipărituri este făcute de T.Cipariu, care consideră că ea a ieşit la lumina zilei în anul 1564. Pe de altă parte Pr.Prof.Dr.Mircea Pacurariu susţine că această tipăritură datează din anul 1567, fără însă a afirma acest lucru cu certitudine “probabil, în 1567 a apărut Talcul Evangheliei.”17).</w:t>
      </w:r>
    </w:p>
    <w:p>
      <w:pPr>
        <w:pStyle w:val="TextBody"/>
        <w:ind w:firstLine="720"/>
        <w:rPr/>
      </w:pPr>
      <w:r>
        <w:rPr>
          <w:lang w:val="ro-RO"/>
        </w:rPr>
        <w:t xml:space="preserve">Originalul lucrării se află la Blaj, iar o copie se află în Biblioteca academiei Române. Din prolog reiese între altele, că este tipărit de diaconul Coresi, ca şi Praxiul (Apostolul), deasemenea şi faptul că tipărirea s-a făcut cu cheltuiala lui Forro Miklos: “dein limba lu Dumnuzeu, eu diaconul Corese, dec’amu văzutu ca …Drepru aceia amu scris, cumu amu pututu, Tetraevanghelulu şi Praxiulu româneşte. Dupi aceia, decă amu văzutu jelaniea a mulţi preuţi, de talcul evangheliiloru cumu să poată şi ei propovedui şi a spune oamenilor învăţătura dupa cititul evangheliei, aşa amu aflatu aceaste talcuire ale evangheliilor pre Dumineci prespre anu, scoase de in scriptura prorociloru şi apostoluru, şi celoru sfinţi părinţi şi decă-mu cetitu, bine amu ispititu şi socotitu şi amu aflatu că toate talcuiescu, adeverezo şi intarescu scriptura sfânta, şi mie tare placura, şi amu scrisu cu tipăriul voaua fratiloru. </w:t>
      </w:r>
      <w:r>
        <w:rPr/>
        <w:t>Chelciugul şi baii pre acestu lucru îndurându-se-au a da jupanulu Foro Miclausu.”18). Ca locul tipăririi este Braşovul o dovedeşte faptul că Forro Miklos a mai dubvenţionat cărţi tipărite de Coresi în acest oraş.</w:t>
      </w:r>
    </w:p>
    <w:p>
      <w:pPr>
        <w:pStyle w:val="TextBody"/>
        <w:ind w:firstLine="720"/>
        <w:rPr/>
      </w:pPr>
      <w:r>
        <w:rPr/>
        <w:t>Talcul Evangheliilor este un amestec curios de învăţături protestante, cu păstrarea dogmei şi a ritului ortodox, având ca anexă un Molitolnic, numit însă greşit aşa, pentru că în realitate era o carte de slujbe şi cântece calvine. În Talcul Evangheliilor se găsesc atacuri împotriva cultului sfinţilor şi a cinstirii icoanelor, a ierarhiei bisericeşti, dar, în acelaşi timp – în contrazicere cu învăţătura calvină şi lutherană – sunt citate din operele Sfinţilor Părinţi Ortodocşi, precum şi cuvinte de apărare a postului, combătut de calvini şi lutherani.</w:t>
      </w:r>
    </w:p>
    <w:p>
      <w:pPr>
        <w:pStyle w:val="TextBody"/>
        <w:ind w:firstLine="720"/>
        <w:rPr/>
      </w:pPr>
      <w:r>
        <w:rPr/>
        <w:t>Talcul Evangheliilor este o carte de predici, ea cuprinde cuvânturi pentru întreg anul, începând cu Duminica Învierii, cuvânturi care explică textul Evangheliilor citite în biserici în Duminici şi sărbători.</w:t>
      </w:r>
    </w:p>
    <w:p>
      <w:pPr>
        <w:pStyle w:val="TextBody"/>
        <w:ind w:firstLine="720"/>
        <w:rPr/>
      </w:pPr>
      <w:r>
        <w:rPr/>
        <w:t>Că e tradus din ungureşte, dovedeşte şi Dr.I.Bălan, astfel: “Cetind cu băgare de seamă Talcul Evangheliilor, dai de rugăciunea cu ce blagoslovim masa”, având următorul text: “Ochii tuturor, spre tine nădăjduiesc Doamne şi tu dai mâncare lor în bună vreme, deschizi tu mainea ta şi saturi toate ciile cu bunăvoe” sau “Ispoveduiţi-vă Domnului că e bun ca până în veac mila lui…Amin.”.În zadar vei căuta rugăciunile acestea în cărţile rituale ale Bisericii Orientale, căci nu le vei găsi; ele sunt rugăciunile cu cari se binecuvintează masa după ritul apusean al bisericii catolice. La acest text, care a servit de bază traducerii au fost adăugate şi câteva rugăciuni, poate chiar în limba latină. Adeseori se întâmplă că deşi e scrisă cutare carte de pietate pentru credincioşii catolici în o alta limbă, I se adaugă rugăciuni şi în limba latină.”19).</w:t>
      </w:r>
    </w:p>
    <w:p>
      <w:pPr>
        <w:pStyle w:val="TextBody"/>
        <w:ind w:firstLine="720"/>
        <w:rPr/>
      </w:pPr>
      <w:r>
        <w:rPr/>
        <w:t>Aşadar, Talcul Evangheliilor etradus după un text catolic, scris în ungureşte. Deci diaconul Coresi a tipărit traducerea care I s-a dat, făcută foarte probabil, chiar de protectorul său Forro Miklos.</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r>
    </w:p>
    <w:p>
      <w:pPr>
        <w:pStyle w:val="TextBody"/>
        <w:ind w:firstLine="720"/>
        <w:jc w:val="center"/>
        <w:rPr>
          <w:b/>
          <w:b/>
        </w:rPr>
      </w:pPr>
      <w:r>
        <w:rPr>
          <w:b/>
        </w:rPr>
        <w:t>5.MOLITFELNICUL, Braşov, 1564.</w:t>
      </w:r>
    </w:p>
    <w:p>
      <w:pPr>
        <w:pStyle w:val="TextBody"/>
        <w:ind w:firstLine="720"/>
        <w:jc w:val="center"/>
        <w:rPr>
          <w:b/>
          <w:b/>
        </w:rPr>
      </w:pPr>
      <w:r>
        <w:rPr>
          <w:b/>
        </w:rPr>
      </w:r>
    </w:p>
    <w:p>
      <w:pPr>
        <w:pStyle w:val="TextBody"/>
        <w:ind w:firstLine="720"/>
        <w:jc w:val="center"/>
        <w:rPr>
          <w:b/>
          <w:b/>
        </w:rPr>
      </w:pPr>
      <w:r>
        <w:rPr>
          <w:b/>
        </w:rPr>
      </w:r>
    </w:p>
    <w:p>
      <w:pPr>
        <w:pStyle w:val="TextBody"/>
        <w:ind w:firstLine="720"/>
        <w:rPr>
          <w:b/>
          <w:b/>
        </w:rPr>
      </w:pPr>
      <w:r>
        <w:rPr>
          <w:b/>
        </w:rPr>
      </w:r>
    </w:p>
    <w:p>
      <w:pPr>
        <w:pStyle w:val="TextBody"/>
        <w:ind w:firstLine="720"/>
        <w:rPr/>
      </w:pPr>
      <w:r>
        <w:rPr/>
        <w:t>Această tipăritură, ca şi altele ale diaconului Coresi s-a păstrat până în ziua de azi parţial. În această mică parte care s-a păstrat până azi se găseşte şi prefaţa (polojenia) care începe aşa: “Rumaneste amu scrisu acestu molitfelnicu.”</w:t>
      </w:r>
    </w:p>
    <w:p>
      <w:pPr>
        <w:pStyle w:val="TextBody"/>
        <w:ind w:firstLine="720"/>
        <w:rPr/>
      </w:pPr>
      <w:r>
        <w:rPr/>
        <w:t>Molitfelnicul se află în două exemplare: unul a fost al lui T.Cipariu, iar altul în biblioteca lui I.M.Moldovan. Al doilea e mai complet şi cuprinde 14 foi, adică: prefaşa, trei rugăciuni, botezul, cununia şi o parte din capitolul cuminicăturii.</w:t>
      </w:r>
    </w:p>
    <w:p>
      <w:pPr>
        <w:pStyle w:val="TextBody"/>
        <w:ind w:firstLine="720"/>
        <w:rPr/>
      </w:pPr>
      <w:r>
        <w:rPr/>
        <w:t>Lipsul e mare, căci adevăratul conţinut al Molitfelnicului stă scris chiar în titlul lui: “Molitvelnic rumanescu, polojenie, molitvele, botezulu, cununiea, cuminecătura, tipiculu leturghiei, vecernie, slujba de demaneaţa, cântecele de în psalomi şi de in ev(anghe)lie, petrecătura morţiloru.”20).</w:t>
      </w:r>
    </w:p>
    <w:p>
      <w:pPr>
        <w:pStyle w:val="TextBody"/>
        <w:ind w:firstLine="720"/>
        <w:rPr/>
      </w:pPr>
      <w:r>
        <w:rPr/>
        <w:t>Din cercetările făcute asupra acestei cărţi reiese clar că este o traducere făcută din limba maghiară, pentru că atât cuvintele cât şi construcţia frazei sunt în cea mai mare parte ungureşti. Traducătorul acestei cărţi, că de fapt şi traducătorul Talcului Evangheliei este, după cum afirmă unii, însuşi Forro Miklos, susţinător sistematic al calvinizării românilor din vremea aceea. Cel care a clarificat definitiv problema traducerii Molitfelnicului din limba maghiară în lima română este Dr.Dăianu. El a pus pe două coloane fragmente din Moltfelnic şi fragmente din Agenda bisericii reformate maghiare, tipărită de Heltai Gaspar, la Cluj în anul 1559. S-a dovedit cu acest prilej că pagini întregi din Molitfelnic sunt traduse cuvânt cu cuvânt din agenda ungurească.21). Deci se exclude cu totul posibilitatea ca diaconul Coresi să fi tradus această carte, ştiut fiind faptul că diaconul nu cunoştea limba maghiară.</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6.PSALTIREA, Braşov, 1570.</w:t>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t>Data, locul şi tipografia acestei cărţi îl aflăm din prologul ei: “Cu mila lui Dumnezeu, eu diaconul Coresi, deaca văzuiu…Începutu-se-au aa se scrie aceste sfiinte cărţi Psaltiri în luna lu Februarie, 6 zile, şi se-au sfa®sit ăn luna lu mai 27 zile, în cetate în Braşovu, Vleato 7078”22).(1570). Deci Coresi a tipărit această carte la Braşov între 6 februarie şi 27 mai 1570.</w:t>
      </w:r>
    </w:p>
    <w:p>
      <w:pPr>
        <w:pStyle w:val="TextBody"/>
        <w:ind w:firstLine="720"/>
        <w:rPr/>
      </w:pPr>
      <w:r>
        <w:rPr/>
        <w:t>Psaltirea este pomenită într-o adresă a episcopului calvin al românilor, Pavel Tordasi, care porunceşte la 9 decembrie 1570, că toţi preoţii români să se adune la 1 ianuarie 1571 într-un sinod la Cluj. Preoţii să aducă cu ei şi bani</w:t>
      </w:r>
    </w:p>
    <w:p>
      <w:pPr>
        <w:pStyle w:val="TextBody"/>
        <w:ind w:firstLine="720"/>
        <w:rPr/>
      </w:pPr>
      <w:r>
        <w:rPr/>
      </w:r>
    </w:p>
    <w:p>
      <w:pPr>
        <w:pStyle w:val="TextBody"/>
        <w:ind w:firstLine="720"/>
        <w:rPr/>
      </w:pPr>
      <w:r>
        <w:rPr/>
        <w:t>“</w:t>
      </w:r>
      <w:r>
        <w:rPr/>
        <w:t>ca să cumpere şi cărţi româneşti: Psaltirea, pe care s-o plătească cu un florin, altă carte, Letrughia, pe care s-o plătească cu 32 dinari.”23).</w:t>
      </w:r>
    </w:p>
    <w:p>
      <w:pPr>
        <w:pStyle w:val="TextBody"/>
        <w:ind w:firstLine="720"/>
        <w:rPr/>
      </w:pPr>
      <w:r>
        <w:rPr/>
        <w:t>Psaltirea română are mari asemănări cu Psaltirea slavo-românp tot a lui Coresi, din 1577. În privinţa aceasta, lucrul e pe deplin elucidat de I.A.Candrea, care spune: “Textul acestei Psaltiri (din 1570), e identic cu al celei slavo-române din 1577 (tot al lui Coresi), afară de mici divergenţe,”24).,care se observă în ortografie, fonetism şi morfologie, rareori în ce priveşte lexicul. Lipsuri de cuvinte se observă când la una când la cealaltă.</w:t>
      </w:r>
    </w:p>
    <w:p>
      <w:pPr>
        <w:pStyle w:val="TextBody"/>
        <w:ind w:firstLine="720"/>
        <w:rPr/>
      </w:pPr>
      <w:r>
        <w:rPr/>
        <w:t>Aceste deosebiri se explică prin faptul că, Coresi recopiind în 1577 textul din 1570, pentru a intercala versiunea slavonă, a îndreptat prin zunele locuri formele care I se păreau greşite, sau a înlocuit unele cuvinte.</w:t>
      </w:r>
    </w:p>
    <w:p>
      <w:pPr>
        <w:pStyle w:val="TextBody"/>
        <w:ind w:firstLine="720"/>
        <w:rPr/>
      </w:pPr>
      <w:r>
        <w:rPr/>
        <w:t>Profesorul N.Drăganu, studiind un manuscris scris între anii 1640-1650m dovedeşte că un fragment din acest manuscris (psalmul 33), care putea face parte dintr-un text liturgic “este o copie schimbată foarte puţin, numai cât cerea o mai uşoară întelegere şi nevoia de a alcătui un text uniform în terminologie, a celui mai vehi text de psaltire românească. Comparaţia cu Psaltirea lui Coresi şi cu Psaltirea Scheiană ne-o dovedeşte cu prisosinţă. Redacţia noastră, totuşi e mai apropiată de cea a lui Coresi decât de cea a Psaltirii Scheiene, care este rotacizantă, deci foarte probabil s-a alcătuit având în vedere textul celei dintâi.”25).</w:t>
      </w:r>
    </w:p>
    <w:p>
      <w:pPr>
        <w:pStyle w:val="TextBody"/>
        <w:ind w:firstLine="720"/>
        <w:rPr/>
      </w:pPr>
      <w:r>
        <w:rPr/>
        <w:t>Referindu-se la textul Psaltirii lui Coresi, N.Iorga spune: “Cât despre text, el e tocmai vechiul text husit, cu modernizările neînsemnate.”26).</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7.LITURGHIERUL, Braşov,1570.</w:t>
      </w:r>
    </w:p>
    <w:p>
      <w:pPr>
        <w:pStyle w:val="TextBody"/>
        <w:ind w:firstLine="720"/>
        <w:jc w:val="center"/>
        <w:rPr>
          <w:b/>
          <w:b/>
        </w:rPr>
      </w:pPr>
      <w:r>
        <w:rPr>
          <w:b/>
        </w:rPr>
      </w:r>
    </w:p>
    <w:p>
      <w:pPr>
        <w:pStyle w:val="TextBody"/>
        <w:ind w:firstLine="720"/>
        <w:rPr>
          <w:b/>
          <w:b/>
        </w:rPr>
      </w:pPr>
      <w:r>
        <w:rPr>
          <w:b/>
        </w:rPr>
      </w:r>
    </w:p>
    <w:p>
      <w:pPr>
        <w:pStyle w:val="TextBody"/>
        <w:ind w:firstLine="720"/>
        <w:rPr/>
      </w:pPr>
      <w:r>
        <w:rPr/>
      </w:r>
    </w:p>
    <w:p>
      <w:pPr>
        <w:pStyle w:val="TextBody"/>
        <w:ind w:firstLine="720"/>
        <w:rPr/>
      </w:pPr>
      <w:r>
        <w:rPr/>
        <w:t>Din această carte s-a păstrat un singur exemplar, care se găseşte în biblioteca Institutului Teologic Univesitar din Sibiu. Din acest exemplar lipsesc foile de la început, care desigu conţine prologul sau epilogul cărţii. Lipsind prologul, lipsesc şi datele esenţiale despre această carte. Descrierea acestei cărţi o aflăm de la N.Sulică. Liturghierul este tipărit în două culori (roşu şi negru), fără paginaşie, cu signatura chirilică pe pagina întâi şi ultima a fiecărui caiet, cu aproape acelaşi numar de rânduri (18-19) pe fiecare pagină, cu aceleaşi litere fine, pe aceiaşi hârtie de calitate care poartă aceiaşi filigrană şi anume stema cu coroană ca şi Psaltirea lui Coresi din 1570. Ortografia liturghierului prezintă aceleaşi note caracteristice ca şi ortografia psaltirii, şi în general ale celorlalte tipărituri româneşti ale lui Coresi.</w:t>
      </w:r>
    </w:p>
    <w:p>
      <w:pPr>
        <w:pStyle w:val="TextBody"/>
        <w:ind w:firstLine="720"/>
        <w:rPr/>
      </w:pPr>
      <w:r>
        <w:rPr/>
        <w:t>Limba Liturghierului, care este o traducere din slavoneşte “are aceiaşi factură şi prezintă aceleaşi oscilaţii, acelaşi amestec de elemente şi forme arhaice cu forme contemporane, aceleaşi greşeli de traducere ca mai toate tipăriturile coresiene.”27).</w:t>
      </w:r>
    </w:p>
    <w:p>
      <w:pPr>
        <w:pStyle w:val="TextBody"/>
        <w:ind w:firstLine="720"/>
        <w:rPr/>
      </w:pPr>
      <w:r>
        <w:rPr/>
        <w:t>“</w:t>
      </w:r>
      <w:r>
        <w:rPr/>
        <w:t>Se poate identifica uşor textul slavon, după care s-a făcut traducerea românească a leturghierului. În sfinţii pomeniţi la proscomidie sunt înşiraţi şi cei doi sfinţi naţionali ai sârbilor: Sava şi Simion. Este evident că textul slavon, după care s-a făcut traducerea liturghierului românesc, a fost o variantă sârbească a leturghiei. Această variantă o găsim întocmai în leturghierul  slavonesc, tipărit la 1508 de Macarie la Târgovişte. Comparând textul românesc al leturghiei cu un exemplar complet, păstrat în Biblioteca Academiei Române, al leturghierului lui Macarie, am constatat că versiunea românească corespunde exact textului slavon din această ediţie fiind textul românesc tradus cuvânt cu cuvânt după textul slavon.</w:t>
      </w:r>
    </w:p>
    <w:p>
      <w:pPr>
        <w:pStyle w:val="TextBody"/>
        <w:ind w:firstLine="720"/>
        <w:rPr/>
      </w:pPr>
      <w:r>
        <w:rPr/>
        <w:t>Prin urmare, traducerea românească a leturghierului coresian s-a făcut sau după ediţia lui Macarie sau după un text identic cu textul lui Macarie.”28).</w:t>
      </w:r>
    </w:p>
    <w:p>
      <w:pPr>
        <w:pStyle w:val="TextBody"/>
        <w:ind w:firstLine="720"/>
        <w:rPr/>
      </w:pPr>
      <w:r>
        <w:rPr/>
        <w:t>Tot după constatările lui N.Sulică, Liturghierul a fost tipărit în luna iunie şi prima jumătate a lunii iulie în 1570.</w:t>
      </w:r>
    </w:p>
    <w:p>
      <w:pPr>
        <w:pStyle w:val="TextBody"/>
        <w:ind w:firstLine="720"/>
        <w:rPr/>
      </w:pPr>
      <w:r>
        <w:rPr/>
      </w:r>
    </w:p>
    <w:p>
      <w:pPr>
        <w:pStyle w:val="TextBody"/>
        <w:ind w:firstLine="720"/>
        <w:rPr/>
      </w:pPr>
      <w:r>
        <w:rPr/>
      </w:r>
    </w:p>
    <w:p>
      <w:pPr>
        <w:pStyle w:val="TextBody"/>
        <w:ind w:firstLine="720"/>
        <w:jc w:val="center"/>
        <w:rPr>
          <w:b/>
          <w:b/>
        </w:rPr>
      </w:pPr>
      <w:r>
        <w:rPr>
          <w:b/>
        </w:rPr>
        <w:t>8.EVANGHELIA CU ÎNVĂŢĂTURA, Braşov,1580.</w:t>
      </w:r>
    </w:p>
    <w:p>
      <w:pPr>
        <w:pStyle w:val="TextBody"/>
        <w:ind w:firstLine="720"/>
        <w:rPr>
          <w:b/>
          <w:b/>
        </w:rPr>
      </w:pPr>
      <w:r>
        <w:rPr>
          <w:b/>
        </w:rPr>
      </w:r>
    </w:p>
    <w:p>
      <w:pPr>
        <w:pStyle w:val="TextBody"/>
        <w:ind w:firstLine="720"/>
        <w:rPr/>
      </w:pPr>
      <w:r>
        <w:rPr/>
      </w:r>
    </w:p>
    <w:p>
      <w:pPr>
        <w:pStyle w:val="TextBody"/>
        <w:ind w:firstLine="720"/>
        <w:rPr/>
      </w:pPr>
      <w:r>
        <w:rPr/>
        <w:t>Între 14 decembrie 1580 şi 28 iunie 1581, diaconul Coresi a tipărit la Braşov Evanghelia cu învăţătura, cunoscută şi sub numele de Cazania a doua a Diaconului coresi. Este ultima din cele nouă cărţi româneşti tipărite de diaconul Coresi la Braşov.</w:t>
      </w:r>
    </w:p>
    <w:p>
      <w:pPr>
        <w:pStyle w:val="TextBody"/>
        <w:ind w:firstLine="720"/>
        <w:rPr/>
      </w:pPr>
      <w:r>
        <w:rPr/>
        <w:t>În titlu şi în predoslovia cărţii se afirmă că judele Braşovului, Luchas Hirscher (+1590) a avut iniţiativa editorială a cărţii.”…E cu ajutorul lui Dumnezeu şi cu voia acestoru tuturoru şi a sfatului mieu şi al altoru, eu jupinulu Hirjilu Lucaciu, judeţul Braşovului şi a totulu ţinutulu Bârsei, jeluii şi dedu de la tiparii în lauda Tatălui şi Fiului şi Duhului Sfântu în cetatea ţinutului Domniei meale, în Braşov.</w:t>
      </w:r>
    </w:p>
    <w:p>
      <w:pPr>
        <w:pStyle w:val="TextBody"/>
        <w:ind w:firstLine="720"/>
        <w:rPr/>
      </w:pPr>
      <w:r>
        <w:rPr/>
        <w:t>Şi se-au începutu această carte a se tipări după întruparea Fiului şi a cuvântului lu Dumnezeu la o mie 580 şi ot bitia 7088 în luna lu dechembrie 14 den şi se-au săvârşitu lucrulu la o mie 681 a ot bitia 7089 în luna iunie 28. Iar Dumnezeu care a dat să înceapă şi I-a îngăduit să sfârşească, mărire, cinste şi închinare în vecii fară de sfârşit.Amin.”29). (fragment din titlu).</w:t>
      </w:r>
    </w:p>
    <w:p>
      <w:pPr>
        <w:pStyle w:val="TextBody"/>
        <w:ind w:firstLine="720"/>
        <w:rPr/>
      </w:pPr>
      <w:r>
        <w:rPr/>
        <w:t>Din partea a doua a predosloviei: “Dreptul aceaia eu, jupânulu Hirjiu Lucaci, judeţulu din cetatea Braşovului şia totu ţinutu Baarsei, foarte cu inima fierbinte şi cu jale aprinsă, de mult jeluia la această luminata carte. Dereptu aceia în multe părţi amu întrebatu şi amu căutatu până amu aflatu în Ţara Românească la Arhimitropolitulu Serafim, în cetate în Târgovişte…Şi foarte mă sfătuii cu luminatulu mitropolitulu, marele Ghenadie, den totu sfatuii cu luminatulu mitropolitulu, marele Ghenadie, den totu ţinutulu Ardealului şi alu Oranziei, şi cu multu clirosu de preuti ce le trebuia această carte, iaca şi cu sfeatnicii miei. Şi cu voia tuturoru acestora şi cu voia mitropolitului, marele Serafimu noi o dedeamu lui Coresi diaconulu, ce era mesteru învăţatu într-acestu lucru, de o scoase de cartea sârbească pre limba rumanească, împreunp şi cu preuţii de la besearica Schiarloru…anume popa Ianu şi popa Mihai derep ce ca vremu să se înmulţească în multe părţi şi chipuri cuvintulu lu Dumnezeu şi să se adaugă spre învăţătura legiei creştinească…”30).</w:t>
      </w:r>
    </w:p>
    <w:p>
      <w:pPr>
        <w:pStyle w:val="TextBody"/>
        <w:ind w:firstLine="720"/>
        <w:rPr/>
      </w:pPr>
      <w:r>
        <w:rPr/>
        <w:t>De aici reiese că traducerea şi tipărirea Evangheliei cu învăţătura s-a făcut cu înţelegerea şi aprobarea ierarhiei conducătoare a Bisericii Ortodoxe Române, mitropolitul Serafim al Ţării Româneşti, punând la dispoziţie originalul slavon al Cazaniei după care s-a făcut traducerea în româneşte. Această realitate ne face să credem că însuşi conducerea Bisericii Ortodoxe Române, adică cei doi mitropoliţi amintiţi vor fi fost cei care vor fi luat iniţiativa realizării tipăririi unei cazanii ortoxe în limba română, determinaţi poate de tipărirea fără aprobarea ierarhiei Bisericii Ortodoxe Române a Talcului Evangheliilor de diaconul Coresi. Se putea retipări, într-o nouă ediţie, Talcul Evangheliilor, şi este puţin probabil ca judele Braşovului să fi apelat la un original slavon ortodox în Ţara Românească la mitropolitul Serafim. Ca judele Braşovului, al cărui blazon, un cerb cu gâtul străpuns de o săgeată, reprodus pe foaia de titlu a cărţii apare în predoslovie ca cel care ia iniţiativă şi se îngrijeşte de traducerea şi tipărirea originalului slavon este, desigur la mijloc, întâietatea sa politică şi sprijinul material acordat, secondat de interesul material al tipăriturii şi difuzării cărţii.</w:t>
      </w:r>
    </w:p>
    <w:p>
      <w:pPr>
        <w:pStyle w:val="TextBody"/>
        <w:ind w:firstLine="720"/>
        <w:rPr/>
      </w:pPr>
      <w:r>
        <w:rPr/>
        <w:t>Cartea a apărut într-un volum de 317 foi nepaginate sau 39 de caiete de câte 8 foi, cuprinzând textul, tabla de materii şi apendicele, un caiet de cinci foi cu titlu şi prefaţa şi o foaie în faţa titlului. “Tiparul este negru şi roşu, cu caractere mici, cu câte 32 de rânduri pe pagină şi cu iniţiale de patru feluri. În faţa titlului se găseşte un ornament mare reprezentând armele lui Lucas Hirscher, iar la începutul textului se află un ornament frontispiciu, săpat în lemn, iar la sfârşit un fleuron reprezentând stema oraşului Braşov”.31).</w:t>
      </w:r>
    </w:p>
    <w:p>
      <w:pPr>
        <w:pStyle w:val="TextBody"/>
        <w:ind w:firstLine="720"/>
        <w:rPr/>
      </w:pPr>
      <w:r>
        <w:rPr/>
        <w:t>Cartea este singura tipăritură coresiană românească în care s-au folosit litere mici, cu care până atunci s-au imprimat exclusiv cărţi slavone.</w:t>
      </w:r>
    </w:p>
    <w:p>
      <w:pPr>
        <w:pStyle w:val="TextBody"/>
        <w:ind w:firstLine="720"/>
        <w:rPr/>
      </w:pPr>
      <w:r>
        <w:rPr/>
        <w:t>“</w:t>
      </w:r>
      <w:r>
        <w:rPr/>
        <w:t>Traducerea cărţii este făcută după Evanghelia cu învăţătura slavonă, tipărită la Zabludov în Veraina, în 1569 de tipograful Teodorov, primul tipograf al slavilor orientali, ajutat de T.M.Matislavet şi cu ajutorul material al prinţului Lituaniei, G.A.Chodchievici”.32).</w:t>
      </w:r>
    </w:p>
    <w:p>
      <w:pPr>
        <w:pStyle w:val="TextBody"/>
        <w:ind w:firstLine="720"/>
        <w:rPr/>
      </w:pPr>
      <w:r>
        <w:rPr/>
        <w:t>Încă de la ănceputul secolului al XIX-lea, savantul slavist rus, A.I.Iatsimirski credea că la baza acestei lucrări a lui Coresi se găseşte un manuscris rus.</w:t>
      </w:r>
    </w:p>
    <w:p>
      <w:pPr>
        <w:pStyle w:val="TextBody"/>
        <w:ind w:firstLine="720"/>
        <w:rPr/>
      </w:pPr>
      <w:r>
        <w:rPr/>
        <w:t>Profesorul Pandele Olteanu a arătat pentru prima dată că prefaţa Evangheliei cu învăţătura nu este originală,33) ci este tradusp după predoslovia celei de la Zabludov. Tot Pandele Olteanu este cel care a demonstrat că pentru tipărirea lucrării, diaconul Coresi şi traducătorii ei s-au servit de o carte tipărită, adică Cazania de la Zabludov din 1569, care posedă o prefaţă şi o ornamentaţie grafică, pe care le găim, în parte, asemănătoare în lucrarea coresiană.</w:t>
      </w:r>
    </w:p>
    <w:p>
      <w:pPr>
        <w:pStyle w:val="TextBody"/>
        <w:ind w:firstLine="720"/>
        <w:rPr/>
      </w:pPr>
      <w:r>
        <w:rPr/>
        <w:t>În Evanghelia cu învăţătura a lui Coresi sunt numai 65 de omilii. S-a renunţat la 14 omilii, dintre care una la Duminica Ortodoxiei, două la 1 septembrie şi celelalte de la sărbători fixe.</w:t>
      </w:r>
    </w:p>
    <w:p>
      <w:pPr>
        <w:pStyle w:val="TextBody"/>
        <w:ind w:firstLine="720"/>
        <w:rPr/>
      </w:pPr>
      <w:r>
        <w:rPr/>
        <w:t>Aceste lipsuri ale Cazaniei a doua a lui Coresi îl vor determina pe mitropolitul Varlaam al Moldvei să alcătuiască şi să tipărească la Iaşi în 1643, noua sa Cazanie, în minunata limbă românească.</w:t>
      </w:r>
    </w:p>
    <w:p>
      <w:pPr>
        <w:pStyle w:val="TextBody"/>
        <w:ind w:firstLine="720"/>
        <w:rPr/>
      </w:pPr>
      <w:r>
        <w:rPr/>
        <w:t>Spre deosebire de originalul slavon de redacţie ruso-ucrainiană, Coresi a introdus în schimb o omilie nouă: “Învăţătura la cuminecătură” sau “Învăţătura despre preacinstitele Taine” care vorbeşte despre prefacerea darurilor, a pâinii şi a vinului în trupul şi sângele Domnului. În Cazania de la Zabludov, care I-a servit diaconului Coresi de original, Omilia despre împărtăşanie lipseşte.</w:t>
      </w:r>
    </w:p>
    <w:p>
      <w:pPr>
        <w:pStyle w:val="TextBody"/>
        <w:ind w:firstLine="720"/>
        <w:rPr/>
      </w:pPr>
      <w:r>
        <w:rPr/>
        <w:t>Diaconul Coresi a introdus această omilie după un text gata tradus şi a aşezat-o chiar înaintea Omiliei de la Duminica Paştelui, unde îşi avea locul ei de cult. Poate că introducerea acestei omilii s-a făcut ca o compensaţie pentru scoaterea celei de la “Duminica Ortodoxiei, a cinstirii icoanelor, scoatere care mai mult ca sigur s-a datorat judelui reformat Lucas Hirscher.</w:t>
      </w:r>
    </w:p>
    <w:p>
      <w:pPr>
        <w:pStyle w:val="TextBody"/>
        <w:ind w:firstLine="720"/>
        <w:rPr/>
      </w:pPr>
      <w:r>
        <w:rPr/>
        <w:t>Este de reţinut că traducătorii Evangheliei cu învăţătura (1581), preoţii Iane şi Mihai din scheii Braşovului, care au relizat o operă cu valoare de cultură naţională, nu s-au lăsat aserviţi textului slavon. În distribuirea materialului, Coresi a introdus înaintea textului omiliile traduse, pericopele evanghelice explicate, care nu se afla în originalul slavon. La şfârşitul Evangheliei cu învăţătură este tipărit şi Tatăl nostru, Crezul şi Decalogul, care deasemenea nu se găsesc în textul slavon şi nici în originalul bizantin.</w:t>
      </w:r>
    </w:p>
    <w:p>
      <w:pPr>
        <w:pStyle w:val="TextBody"/>
        <w:ind w:firstLine="720"/>
        <w:rPr/>
      </w:pPr>
      <w:r>
        <w:rPr/>
        <w:t>Cazania de la Zabludov are la bază, ca şi Cazania a doua a diaconului Coresi, originalul bizantin al colecţiei de omilii a patriarhului Ioan Caleca au circulat şi au fost citite mult în Bizanţ, dovada că sunt citate de către împăratul Manuel II Paleologul (1391-1425) în învăţăturile către fiul său Ioan VII Paleolugul (1425-1448). Fiind amestecat în luptele isihaste ale timpului, Ioan Caleca a fost caterisit într-un sinod în februarie 1347.</w:t>
      </w:r>
    </w:p>
    <w:p>
      <w:pPr>
        <w:pStyle w:val="TextBody"/>
        <w:ind w:firstLine="720"/>
        <w:rPr/>
      </w:pPr>
      <w:r>
        <w:rPr/>
        <w:t>Omiliile sale au circulat mult. Astăzi se găsesc 60 de omilii în Biblioteca Naţională din Paris, iar în Biblioteca Naţională din Viena se găsesc 56 de omilii într-un manuscris şi 26 în altul.</w:t>
      </w:r>
    </w:p>
    <w:p>
      <w:pPr>
        <w:pStyle w:val="TextBody"/>
        <w:ind w:firstLine="720"/>
        <w:rPr/>
      </w:pPr>
      <w:r>
        <w:rPr/>
        <w:t>În Ţările Române şi în Transilvania, colecţia de omilii a lui Caleca a circulat în mai multe versiuni slave, manuscrise şi tipărite.</w:t>
      </w:r>
    </w:p>
    <w:p>
      <w:pPr>
        <w:pStyle w:val="TextBody"/>
        <w:ind w:firstLine="720"/>
        <w:rPr/>
      </w:pPr>
      <w:r>
        <w:rPr/>
        <w:t>“</w:t>
      </w:r>
      <w:r>
        <w:rPr/>
        <w:t>La baza Evangheliei cu învăţătura a lui Coresi stă intermediarul slavo-rus de la Zabludov (1569) tradus din greceşte de un călugăr ucrainian sau rus de la mănăstirea Studion din Constantinopol sau de la Muntele Athos”.34).</w:t>
      </w:r>
    </w:p>
    <w:p>
      <w:pPr>
        <w:pStyle w:val="TextBody"/>
        <w:ind w:firstLine="720"/>
        <w:rPr/>
      </w:pPr>
      <w:r>
        <w:rPr/>
        <w:t>Evanghelia cu învăţătura (1581) a venit să restabilească adevăruş ortox privind mântuirea omului, alterat de influenţa luterană prin Întrebarea creştinească (1559). Faptele bune sunt recomandate în multe omilii din Evanghelia cu învăţătură, în special însă la omilia la Înfricoşătoarea Judecată, unde se arată pe rând faptele milei trupeşti şi ale celei sufleteşti, ca şi ascultarea de arhierei, de preoţi şi de slujirea lor, “ca den partea ceaia stângă să ne izbăvim şi de acea înfricoşată şi groaznică judecată să scăpăm”.35).</w:t>
      </w:r>
    </w:p>
    <w:p>
      <w:pPr>
        <w:pStyle w:val="TextBody"/>
        <w:ind w:firstLine="720"/>
        <w:rPr/>
      </w:pPr>
      <w:r>
        <w:rPr/>
        <w:t>“</w:t>
      </w:r>
      <w:r>
        <w:rPr/>
        <w:t xml:space="preserve">Scopul doctrinar al Evangheliei cu învăţătură era deci să expună adevărata învăţătură de credinţă ortoxă &lt;&lt;a soborului </w:t>
      </w:r>
      <w:r>
        <w:rPr>
          <w:lang w:val="ro-RO"/>
        </w:rPr>
        <w:t>şi apostolească Biserică de-a pururea să o aibă întreagă şi sănătoasă, să o păzească, nici să adaugă</w:t>
      </w:r>
      <w:r>
        <w:rPr/>
        <w:t>&gt;&gt;…</w:t>
      </w:r>
      <w:r>
        <w:rPr>
          <w:lang w:val="ro-RO"/>
        </w:rPr>
        <w:t xml:space="preserve">să ferească şi să întărească pe ortodocşii români de a nu aluneca în </w:t>
      </w:r>
      <w:r>
        <w:rPr/>
        <w:t xml:space="preserve">&lt;&lt;varece eresure&gt;&gt;”.36).     </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jc w:val="center"/>
        <w:rPr>
          <w:b/>
          <w:b/>
        </w:rPr>
      </w:pPr>
      <w:r>
        <w:rPr>
          <w:b/>
        </w:rPr>
        <w:t>9.Lucian Predescu</w:t>
      </w:r>
    </w:p>
    <w:p>
      <w:pPr>
        <w:pStyle w:val="TextBody"/>
        <w:ind w:firstLine="720"/>
        <w:jc w:val="center"/>
        <w:rPr>
          <w:b/>
          <w:b/>
        </w:rPr>
      </w:pPr>
      <w:r>
        <w:rPr>
          <w:b/>
        </w:rPr>
      </w:r>
    </w:p>
    <w:p>
      <w:pPr>
        <w:pStyle w:val="TextBody"/>
        <w:ind w:firstLine="720"/>
        <w:jc w:val="center"/>
        <w:rPr>
          <w:b/>
          <w:b/>
        </w:rPr>
      </w:pPr>
      <w:r>
        <w:rPr>
          <w:b/>
        </w:rPr>
      </w:r>
    </w:p>
    <w:p>
      <w:pPr>
        <w:pStyle w:val="TextBody"/>
        <w:ind w:firstLine="720"/>
        <w:rPr/>
      </w:pPr>
      <w:r>
        <w:rPr/>
        <w:t>In lucrarea “Diaconul Coresi” pomeneste despre “RANDUIALA DIACONOSTVELOR”, tiparita la brasov de diaconul Coresi,fara a stii anul tipariiri ei.Ea este atribuita ljui Coresi pentru ca “are slovele tiparnitei sale ,iar hartia are ca filigrama coroana fabricii de la Brasov”37).</w:t>
      </w:r>
    </w:p>
    <w:p>
      <w:pPr>
        <w:pStyle w:val="TextBody"/>
        <w:rPr/>
      </w:pPr>
      <w:r>
        <w:rPr/>
      </w:r>
    </w:p>
    <w:p>
      <w:pPr>
        <w:pStyle w:val="TextBody"/>
        <w:rPr/>
      </w:pPr>
      <w:r>
        <w:rPr/>
      </w:r>
    </w:p>
    <w:p>
      <w:pPr>
        <w:pStyle w:val="TextBody"/>
        <w:rPr/>
      </w:pPr>
      <w:r>
        <w:rPr/>
      </w:r>
    </w:p>
    <w:p>
      <w:pPr>
        <w:pStyle w:val="TextBody"/>
        <w:jc w:val="center"/>
        <w:rPr>
          <w:b/>
          <w:b/>
        </w:rPr>
      </w:pPr>
      <w:r>
        <w:rPr>
          <w:b/>
        </w:rPr>
        <w:t>10.</w:t>
      </w:r>
    </w:p>
    <w:p>
      <w:pPr>
        <w:pStyle w:val="TextBody"/>
        <w:jc w:val="center"/>
        <w:rPr>
          <w:b/>
          <w:b/>
        </w:rPr>
      </w:pPr>
      <w:r>
        <w:rPr>
          <w:b/>
        </w:rPr>
      </w:r>
    </w:p>
    <w:p>
      <w:pPr>
        <w:pStyle w:val="TextBody"/>
        <w:jc w:val="center"/>
        <w:rPr>
          <w:b/>
          <w:b/>
        </w:rPr>
      </w:pPr>
      <w:r>
        <w:rPr>
          <w:b/>
        </w:rPr>
      </w:r>
    </w:p>
    <w:p>
      <w:pPr>
        <w:pStyle w:val="TextBody"/>
        <w:ind w:firstLine="720"/>
        <w:rPr/>
      </w:pPr>
      <w:r>
        <w:rPr/>
        <w:t>Intre cartile romanesti mai trebuie mentionata si o “PRAVILA A SFINTILOR PARINTI”al carui an de aparitie nu-l cunoaste-m,dar se presupune a fi 1561;ea este pastrata fragmentar. Cuprindea felurite canoane pe care trebuia sa le dea preotii duhovnici in scaunul spovedaniei .Nomocanonul atribuit lui Ioan Postitorul ,patriarhul Constantinopolului.(sec.VI-VII).</w:t>
      </w:r>
    </w:p>
    <w:p>
      <w:pPr>
        <w:pStyle w:val="TextBody"/>
        <w:rPr/>
      </w:pPr>
      <w:r>
        <w:rPr/>
      </w:r>
    </w:p>
    <w:p>
      <w:pPr>
        <w:pStyle w:val="TextBody"/>
        <w:jc w:val="center"/>
        <w:rPr>
          <w:b/>
          <w:b/>
        </w:rPr>
      </w:pPr>
      <w:r>
        <w:rPr>
          <w:b/>
        </w:rPr>
        <w:t>IV.2.CARTEA SLAVO-ROMANA</w:t>
      </w:r>
    </w:p>
    <w:p>
      <w:pPr>
        <w:pStyle w:val="TextBody"/>
        <w:jc w:val="center"/>
        <w:rPr>
          <w:b/>
          <w:b/>
        </w:rPr>
      </w:pPr>
      <w:r>
        <w:rPr>
          <w:b/>
        </w:rPr>
      </w:r>
    </w:p>
    <w:p>
      <w:pPr>
        <w:pStyle w:val="TextBody"/>
        <w:ind w:firstLine="720"/>
        <w:rPr/>
      </w:pPr>
      <w:r>
        <w:rPr/>
        <w:t>1Psaltirea ,1577, mai exista astazi in doua exemplare : unul la Biblioteca Academiei Romane si unul gasit de Al. Odobescu la Manastirea Bistrita, se afla la Muzeul de Antichitati din Bucuresti.</w:t>
      </w:r>
    </w:p>
    <w:p>
      <w:pPr>
        <w:pStyle w:val="TextBody"/>
        <w:rPr/>
      </w:pPr>
      <w:r>
        <w:rPr/>
        <w:t>Pe versoul foii din urma sta scris: “ cu mila lu Dumnezeu, eu Diaconu Coresi, de-aca vazuiu… scrisu-v-am aceste Psaltiri cu otveatu, de-amu scosu de’n psaltirea srabeasca pre limba romaneasca…vleato 7085.”38).</w:t>
      </w:r>
    </w:p>
    <w:p>
      <w:pPr>
        <w:pStyle w:val="TextBody"/>
        <w:ind w:firstLine="720"/>
        <w:rPr/>
      </w:pPr>
      <w:r>
        <w:rPr/>
        <w:t>Diaconul Coresi are meritul de a fi primul roman care a tiparit carti bilingve. Deci Psaltirea slavo-romana e o carte pe doua coloane, in a doua traducand textul slav al primei coloane, e o traducere din sarbeste facuta de Coresi.</w:t>
      </w:r>
    </w:p>
    <w:p>
      <w:pPr>
        <w:pStyle w:val="TextBody"/>
        <w:ind w:firstLine="720"/>
        <w:rPr/>
      </w:pPr>
      <w:r>
        <w:rPr/>
        <w:t>Peste 12 ani, in 1589, fiul diaconului Coresi, Serban Coresi, tipograf si el, a tiparit o alta psaltire slavo-romana, care are ca punct de plecare psaltirea tatalui sau din 1577. Se impune evident, faptul ca psaltirea de la 1589 este superioara celor doua anterioare, pentru ca are o limba romaneasca mai cursive, cu o topica mai independenta fata de textul strain si cu un vocabular mai bogat cu peste doua sute de unitati lexicale in plus fata de psaltirile coresiene de la 1570 si 1577.</w:t>
      </w:r>
    </w:p>
    <w:p>
      <w:pPr>
        <w:pStyle w:val="TextBody"/>
        <w:ind w:firstLine="720"/>
        <w:rPr/>
      </w:pPr>
      <w:r>
        <w:rPr/>
        <w:t>Psaltirea slavo-romana are mari asemanari cu PSaltirea Scheiana si cea Voroneteana; totusi ele s-au copiat unele dupa altele.” Asemanarea se datoreaza faptului ca toate trei sunt copii dupa una si aceeasi traducere a Psalmilor”. 39). I.A.Condrea a dovedit faptul ca Psaltirea slavo-romana a fost copiata dupa Psaltirea romana ( 1570 ), tot a lui Coresi, iar cand Coresi a adaugat textul slavonesc, a facut si cateva retusuri copiei romanesti.</w:t>
      </w:r>
    </w:p>
    <w:p>
      <w:pPr>
        <w:pStyle w:val="TextBody"/>
        <w:ind w:firstLine="720"/>
        <w:rPr/>
      </w:pPr>
      <w:r>
        <w:rPr/>
        <w:t>In privinta locului unde a fost tiparit, acesta este incert. Un studiu mai amplu in privinta aceasta este in capitolul II.</w:t>
      </w:r>
    </w:p>
    <w:p>
      <w:pPr>
        <w:pStyle w:val="TextBody"/>
        <w:rPr/>
      </w:pPr>
      <w:r>
        <w:rPr/>
      </w:r>
    </w:p>
    <w:p>
      <w:pPr>
        <w:pStyle w:val="TextBody"/>
        <w:rPr/>
      </w:pPr>
      <w:r>
        <w:rPr/>
      </w:r>
    </w:p>
    <w:p>
      <w:pPr>
        <w:pStyle w:val="TextBody"/>
        <w:rPr/>
      </w:pPr>
      <w:r>
        <w:rPr/>
      </w:r>
    </w:p>
    <w:p>
      <w:pPr>
        <w:pStyle w:val="TextBody"/>
        <w:jc w:val="center"/>
        <w:rPr/>
      </w:pPr>
      <w:r>
        <w:rPr>
          <w:b/>
        </w:rPr>
        <w:t>IV.3. CARTILE SLAVONESTI</w:t>
      </w:r>
      <w:r>
        <w:rPr/>
        <w:t>.</w:t>
      </w:r>
    </w:p>
    <w:p>
      <w:pPr>
        <w:pStyle w:val="TextBody"/>
        <w:rPr/>
      </w:pPr>
      <w:r>
        <w:rPr/>
      </w:r>
    </w:p>
    <w:p>
      <w:pPr>
        <w:pStyle w:val="TextBody"/>
        <w:jc w:val="center"/>
        <w:rPr>
          <w:b/>
          <w:b/>
        </w:rPr>
      </w:pPr>
      <w:r>
        <w:rPr>
          <w:b/>
        </w:rPr>
        <w:t>OCTOIHUL MIC. Brasov, 1577</w:t>
      </w:r>
    </w:p>
    <w:p>
      <w:pPr>
        <w:pStyle w:val="TextBody"/>
        <w:rPr>
          <w:b/>
          <w:b/>
        </w:rPr>
      </w:pPr>
      <w:r>
        <w:rPr>
          <w:b/>
        </w:rPr>
      </w:r>
    </w:p>
    <w:p>
      <w:pPr>
        <w:pStyle w:val="TextBody"/>
        <w:rPr/>
      </w:pPr>
      <w:r>
        <w:rPr/>
      </w:r>
    </w:p>
    <w:p>
      <w:pPr>
        <w:pStyle w:val="TextBody"/>
        <w:ind w:firstLine="720"/>
        <w:rPr/>
      </w:pPr>
      <w:r>
        <w:rPr/>
        <w:t>A fost descoperit de NervA Hodos in Biblioteca Metropolitana din Sibiu. El apare la Brasov in 1577, tiparirea lui Durand de la 12 iunie 1556 la 14 ianuarie 1557. In epilogul cartii, diaconul Coresi este pomenit inpreuna cu Oprea Logofatul, alt ucenic al lui DimitrieLiubavici “ Coresi fiind lipsit de raspunderea integrala a evenimentului,datorita rolului tehnic secundar avut “40,).</w:t>
      </w:r>
    </w:p>
    <w:p>
      <w:pPr>
        <w:pStyle w:val="TextBody"/>
        <w:ind w:firstLine="720"/>
        <w:rPr/>
      </w:pPr>
      <w:r>
        <w:rPr/>
        <w:t>In acelasi epilog sunt amintiti domnii celor trei tari romanesti . Ioan Sigismund si Isabella Zapolya in Transilvania, patrascu cel Bun al Tarii Romanesti si Alexandru Lapusneanu al Moldovei :in frontispiciu cartea avand stema Tarii Romanesti.</w:t>
      </w:r>
    </w:p>
    <w:p>
      <w:pPr>
        <w:pStyle w:val="TextBody"/>
        <w:ind w:firstLine="720"/>
        <w:rPr/>
      </w:pPr>
      <w:r>
        <w:rPr/>
        <w:t>In ceea ce priveste ornamentele (frontispicii si initiale ),vrea sa imite tipariturile lui Macarie .Aceasta imitatie si unele asemanatoare ,au facut pe unii sa creada ca sunt clisee xilografiate ale lui Macarie in forma lor tipografica originala , ceea ce nu corespunde realitatii.</w:t>
      </w:r>
    </w:p>
    <w:p>
      <w:pPr>
        <w:pStyle w:val="TextBody"/>
        <w:rPr/>
      </w:pPr>
      <w:r>
        <w:rPr/>
        <w:t>41)In realitate mai toate tipariturile post-macariene cauta sa imite grafica decorative din cartile lui Macarie ,insa fara sa izbuteasca a se ridica la valoarea artistica a gravurilor acestuia “.42).</w:t>
      </w:r>
    </w:p>
    <w:p>
      <w:pPr>
        <w:pStyle w:val="TextBody"/>
        <w:ind w:firstLine="720"/>
        <w:rPr/>
      </w:pPr>
      <w:r>
        <w:rPr/>
        <w:t>In acest Octoich mic (slavon)epilogul spune lamurit :” din porunca jupanului Hanis Benckner ,eu robul lui Hristos, Oprea Logofatul si diaconul Coresi ne-am trudit cu acesta si am scris aceste carti in anul 1557.S-au inceput aceste carti in luna lui iunie in 12 zile ,sau sfarsit in luna lui ianuarie 14 zile in cetatea Brasovului”43).</w:t>
      </w:r>
    </w:p>
    <w:p>
      <w:pPr>
        <w:pStyle w:val="TextBody"/>
        <w:ind w:firstLine="720"/>
        <w:rPr/>
      </w:pPr>
      <w:r>
        <w:rPr/>
        <w:t>In realitate Hans Benckner , nu sa angajat la tiparirea Octoihului mic “din dragoste pentru dumnezeiestile si sfintele biserici “, ci mai degraba din interese materiale ,stiut fiind faptul ca era proprietarul unei fabrici de hartie in Brasov,fabrica ce trebuia sa aiba piata de desfacere .</w:t>
      </w:r>
    </w:p>
    <w:p>
      <w:pPr>
        <w:pStyle w:val="TextBody"/>
        <w:ind w:firstLine="720"/>
        <w:rPr/>
      </w:pPr>
      <w:r>
        <w:rPr/>
        <w:t>In ceea ce priveste rolul lui Coresi , cu certitudine nu putem aproba ceea ce afirma Dr.Octavian Nitu , ca a fost secundar , rolul principal in tiparire detinindu-l Oprea Logofatul . Dupa parerea multor istorici ,Oprea Logofatul este trecut inaintea lui Coresi in epilog doar ptr faptul ca avea un  rang mai mare , de logofat ,in comparatie cu Coresi, care era simplu diacon .</w:t>
      </w:r>
    </w:p>
    <w:p>
      <w:pPr>
        <w:pStyle w:val="TextBody"/>
        <w:ind w:firstLine="720"/>
        <w:rPr/>
      </w:pPr>
      <w:r>
        <w:rPr/>
        <w:t>Se stie cu certitudine ca aceasta carte este tiparita in Brasov , lucru aflat in epilogul cartii.</w:t>
      </w:r>
    </w:p>
    <w:p>
      <w:pPr>
        <w:pStyle w:val="TextBody"/>
        <w:ind w:firstLine="720"/>
        <w:rPr/>
      </w:pPr>
      <w:r>
        <w:rPr/>
      </w:r>
    </w:p>
    <w:p>
      <w:pPr>
        <w:pStyle w:val="TextBody"/>
        <w:ind w:firstLine="720"/>
        <w:rPr/>
      </w:pPr>
      <w:r>
        <w:rPr/>
      </w:r>
    </w:p>
    <w:p>
      <w:pPr>
        <w:pStyle w:val="TextBody"/>
        <w:jc w:val="center"/>
        <w:rPr>
          <w:b/>
          <w:b/>
        </w:rPr>
      </w:pPr>
      <w:r>
        <w:rPr>
          <w:b/>
        </w:rPr>
        <w:t>2.TRIOD-PENTICOSTARUL,Targoviste ,1557-1558.</w:t>
      </w:r>
    </w:p>
    <w:p>
      <w:pPr>
        <w:pStyle w:val="TextBody"/>
        <w:jc w:val="center"/>
        <w:rPr>
          <w:b/>
          <w:b/>
        </w:rPr>
      </w:pPr>
      <w:r>
        <w:rPr>
          <w:b/>
        </w:rPr>
      </w:r>
    </w:p>
    <w:p>
      <w:pPr>
        <w:pStyle w:val="TextBody"/>
        <w:ind w:firstLine="720"/>
        <w:rPr/>
      </w:pPr>
      <w:r>
        <w:rPr/>
        <w:t xml:space="preserve">Dupa ce a tiparit Octoihul mic in Brasov ,Coresi “ s-a intors la Targoviste unde a tiparit a doua carte a sa , un Triod penticostar ,in slavona de redactie medio- bulgara “44). </w:t>
      </w:r>
    </w:p>
    <w:p>
      <w:pPr>
        <w:pStyle w:val="TextBody"/>
        <w:ind w:firstLine="720"/>
        <w:rPr/>
      </w:pPr>
      <w:r>
        <w:rPr/>
        <w:t>Din epilogul lucrarii reiese ca, la tiparire, Coresi a fost ajutat de cei zece ucenici ai sai , lucrarea incepand pe 8 iulie 1558. Tot in epilog se mentioneaza ca tiparirea s-a facut la dispozitia  lui Patrascu Cel Bun “ in cetatea de scaun Targoviste “.” …drept aceea si eu intru Hristos Dumnezeu drept credinciosul si de Hristos iubitorul Ioan Patrascu Voevod am ravnit … S-a inceput aceasta sfanta carte in zilele lui Ioan Petrascu voevod spre vesnica pomenire si s-a savarsit aceasta carte cu porunca lui Mircea , marele Voevod  a toata Ungrovlahia si pe Dunare …Eu intru Hristos robul Diacon Coresi,m-am nevoit intru aceasta , si am scris aceasta carte si cu 10 ucenici ai mei in anul 7066(1558).S-a inceput aceasta carte in luna lui Iulie 8 zile si sa savarsit in luna lui Iulie 1-…a zi , in cetatea de scaun Targoviste .”45).</w:t>
      </w:r>
    </w:p>
    <w:p>
      <w:pPr>
        <w:pStyle w:val="TextBody"/>
        <w:ind w:firstLine="720"/>
        <w:rPr/>
      </w:pPr>
      <w:r>
        <w:rPr/>
        <w:t>Tot din epilog reiese ca insusi Ioan Petrascu a tradus triodul “pe noi (Petrascu)care cu osardie ne-am invoit la aceasta lucrare “.</w:t>
      </w:r>
    </w:p>
    <w:p>
      <w:pPr>
        <w:pStyle w:val="TextBody"/>
        <w:ind w:firstLine="720"/>
        <w:rPr/>
      </w:pPr>
      <w:r>
        <w:rPr/>
        <w:t>Insemnatatea acestei tiparituri consta nu numai in faptul ca aceasta este prima editie a acestei carti la noi, ci mai ales in cele 11 gravuri in lemn , fiecare ocupand o pagina intreaga ; Isus pe cruce ,Ingroparea ,Invierea ,Vindecarea slabanogului din Capernaum ,Isus in templu , Convorbirea cu samarineanca ,Inaltarea,Pogorarea Duhului Sfant s.a.</w:t>
      </w:r>
    </w:p>
    <w:p>
      <w:pPr>
        <w:pStyle w:val="TextBody"/>
        <w:ind w:firstLine="720"/>
        <w:rPr/>
      </w:pPr>
      <w:r>
        <w:rPr/>
        <w:t>Ca si in Octoihul mic , intalnim frontispicii si initiale inflorate , asemanatoare cu cele ale tipariturilor lui Macarie .</w:t>
      </w:r>
    </w:p>
    <w:p>
      <w:pPr>
        <w:pStyle w:val="TextBody"/>
        <w:ind w:firstLine="720"/>
        <w:rPr/>
      </w:pPr>
      <w:r>
        <w:rPr/>
        <w:t>Desi se stabilize in Brasov ,coresi a pastrat totusi legaturile cu Tara Romaneasca .</w:t>
      </w:r>
    </w:p>
    <w:p>
      <w:pPr>
        <w:pStyle w:val="TextBody"/>
        <w:ind w:firstLine="720"/>
        <w:rPr/>
      </w:pPr>
      <w:r>
        <w:rPr/>
        <w:t>Multe din cartile tiparite de el erau cerute de peste munti , de domnii si conducatorii bisericilor de acolo , acestea fiind tiparite in limba slavona .</w:t>
      </w:r>
    </w:p>
    <w:p>
      <w:pPr>
        <w:pStyle w:val="TextBody"/>
        <w:rPr/>
      </w:pPr>
      <w:r>
        <w:rPr/>
        <w:t>Totusi acest lucru nefiind temeinic demonstrat , unii cercetatori mai considerau orasul Targoviste ca loc de tiparire al acestor carti , datorita limbii slavonesti si stemelor din Tara Romaneasca din aceste carti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3.TETRAEVANGHELUL,1562.</w:t>
      </w:r>
    </w:p>
    <w:p>
      <w:pPr>
        <w:pStyle w:val="TextBody"/>
        <w:jc w:val="center"/>
        <w:rPr>
          <w:b/>
          <w:b/>
        </w:rPr>
      </w:pPr>
      <w:r>
        <w:rPr>
          <w:b/>
        </w:rPr>
      </w:r>
    </w:p>
    <w:p>
      <w:pPr>
        <w:pStyle w:val="TextBody"/>
        <w:ind w:firstLine="720"/>
        <w:rPr/>
      </w:pPr>
      <w:r>
        <w:rPr/>
        <w:t>La noi exista doua exemplare din aceasta tiparitura ,unul la academia Romana si altul la Biserica Sfantul Nicolae din Brasov , mai complet si singurul in care se afla sfarsitul epilogului .</w:t>
      </w:r>
    </w:p>
    <w:p>
      <w:pPr>
        <w:pStyle w:val="TextBody"/>
        <w:ind w:firstLine="720"/>
        <w:rPr/>
      </w:pPr>
      <w:r>
        <w:rPr/>
        <w:t>Mai exista alte exemplare in Biblioteca Publica din Petesburg , Biblioteca publica si Muzeul Rumiantov din Moscova, Biblioteca episcopiei din Muncaci (Ungaria) si unul in biblioteca doctorului Jul Teodorescu din Budapesta, dar incomplet si cu foile amestecate .46)</w:t>
      </w:r>
    </w:p>
    <w:p>
      <w:pPr>
        <w:pStyle w:val="TextBody"/>
        <w:ind w:firstLine="720"/>
        <w:rPr/>
      </w:pPr>
      <w:r>
        <w:rPr/>
        <w:t>Din epilog reiese ca Tetraevanghelul (Evanghelia)s-a tiparit din porunca si cu cheltuiala lui Johanes Benkner din Brasov , de catre Coresi si diacul Tudor Diac ne-am trudit si am scris aceasta carte . In anul 7070.(1562). S-a inceput aceasta carte in luna lui martie 24 zile si s-a ispravit in luna lui Octombrie 13 zile in orasul Brasov”47)</w:t>
      </w:r>
    </w:p>
    <w:p>
      <w:pPr>
        <w:pStyle w:val="TextBody"/>
        <w:rPr/>
      </w:pPr>
      <w:r>
        <w:rPr/>
      </w:r>
    </w:p>
    <w:p>
      <w:pPr>
        <w:pStyle w:val="TextBody"/>
        <w:rPr/>
      </w:pPr>
      <w:r>
        <w:rPr/>
      </w:r>
    </w:p>
    <w:p>
      <w:pPr>
        <w:pStyle w:val="TextBody"/>
        <w:jc w:val="center"/>
        <w:rPr>
          <w:b/>
          <w:b/>
        </w:rPr>
      </w:pPr>
      <w:r>
        <w:rPr>
          <w:b/>
        </w:rPr>
        <w:t>4. SBORNICUL, 1568</w:t>
      </w:r>
    </w:p>
    <w:p>
      <w:pPr>
        <w:pStyle w:val="TextBody"/>
        <w:rPr>
          <w:b/>
          <w:b/>
        </w:rPr>
      </w:pPr>
      <w:r>
        <w:rPr>
          <w:b/>
        </w:rPr>
      </w:r>
    </w:p>
    <w:p>
      <w:pPr>
        <w:pStyle w:val="TextBody"/>
        <w:rPr/>
      </w:pPr>
      <w:r>
        <w:rPr/>
      </w:r>
    </w:p>
    <w:p>
      <w:pPr>
        <w:pStyle w:val="TextBody"/>
        <w:ind w:firstLine="720"/>
        <w:rPr/>
      </w:pPr>
      <w:r>
        <w:rPr/>
        <w:t>A fost tiparit de Coresi, ajutat de cinci ucenici, de la 12 iulie pana la 6 decembrie 1568, in timpul domniei lui Alexandru ( 1568 – 1577 ).</w:t>
      </w:r>
    </w:p>
    <w:p>
      <w:pPr>
        <w:pStyle w:val="TextBody"/>
        <w:ind w:firstLine="720"/>
        <w:rPr/>
      </w:pPr>
      <w:r>
        <w:rPr/>
        <w:t>Locul tiparirii nu este mentionat in epilog. Cei ce numesc Targovistea ca loc al tiparirii, motiveaza ca daca ar fi fost Brasovul, ar fi aparut numele unuia din cei trei reformati in epilog; este deasemenea mentionat numele lui Alexandru voevod. Se mai argumenteaza si cu faptul ca Sbornicul prezinta aceiasi tiparitura ( litere, frontispiciu, etc. ) cu Psaltirea slava din Targoviste 1577.</w:t>
      </w:r>
    </w:p>
    <w:p>
      <w:pPr>
        <w:pStyle w:val="TextBody"/>
        <w:ind w:firstLine="720"/>
        <w:rPr/>
      </w:pPr>
      <w:r>
        <w:rPr/>
        <w:t xml:space="preserve">“ </w:t>
      </w:r>
      <w:r>
        <w:rPr/>
        <w:t>S‘au  scris aceasta carte in zilele bine-cinstitorului Ioan Alexandru Voevod. Eu pacatosul diacon  Coresi am scris aceasta carte impreuna cu cinci ucenici. S’a inceput a se scrie aceasta carte in luna lui Iulie 12 zile si s-a sfarsit in luna lui Decemvre 6 zile in anul 7076.”48). ( fragment din epilog ).</w:t>
      </w:r>
    </w:p>
    <w:p>
      <w:pPr>
        <w:pStyle w:val="TextBody"/>
        <w:ind w:firstLine="720"/>
        <w:rPr/>
      </w:pPr>
      <w:r>
        <w:rPr/>
        <w:t>Din continutul Sbornicului nu s-a pastrat decat a doua parte.</w:t>
      </w:r>
    </w:p>
    <w:p>
      <w:pPr>
        <w:pStyle w:val="TextBody"/>
        <w:rPr/>
      </w:pPr>
      <w:r>
        <w:rPr/>
      </w:r>
    </w:p>
    <w:p>
      <w:pPr>
        <w:pStyle w:val="TextBody"/>
        <w:rPr/>
      </w:pPr>
      <w:r>
        <w:rPr/>
      </w:r>
    </w:p>
    <w:p>
      <w:pPr>
        <w:pStyle w:val="TextBody"/>
        <w:jc w:val="center"/>
        <w:rPr>
          <w:b/>
          <w:b/>
        </w:rPr>
      </w:pPr>
      <w:r>
        <w:rPr>
          <w:b/>
        </w:rPr>
        <w:t>5.OCTOIHUL,1574.</w:t>
      </w:r>
    </w:p>
    <w:p>
      <w:pPr>
        <w:pStyle w:val="TextBody"/>
        <w:jc w:val="center"/>
        <w:rPr>
          <w:b/>
          <w:b/>
        </w:rPr>
      </w:pPr>
      <w:r>
        <w:rPr>
          <w:b/>
        </w:rPr>
      </w:r>
    </w:p>
    <w:p>
      <w:pPr>
        <w:pStyle w:val="TextBody"/>
        <w:jc w:val="center"/>
        <w:rPr>
          <w:b/>
          <w:b/>
        </w:rPr>
      </w:pPr>
      <w:r>
        <w:rPr>
          <w:b/>
        </w:rPr>
      </w:r>
    </w:p>
    <w:p>
      <w:pPr>
        <w:pStyle w:val="TextBody"/>
        <w:ind w:firstLine="720"/>
        <w:rPr/>
      </w:pPr>
      <w:r>
        <w:rPr/>
        <w:t>A fost tiparit din porunca si cu cheltuiala lui Alexandru Voevod de catre Coresi , impreuna cu opt ucenici ,intre 12 mai si 20 octombrie 1574; dupa cum aflam din prolog :”din pricina aceasca eu deci,Io Alexandru voevodul intregei tari a Ungrovlahiei …am tiparit aceasta carte de suflet folositoare ,Octoih, ca sa fie in dar si in cinste .</w:t>
      </w:r>
    </w:p>
    <w:p>
      <w:pPr>
        <w:pStyle w:val="TextBody"/>
        <w:ind w:firstLine="720"/>
        <w:rPr/>
      </w:pPr>
      <w:r>
        <w:rPr/>
        <w:t xml:space="preserve"> </w:t>
      </w:r>
      <w:r>
        <w:rPr/>
        <w:t>Din porunca Domnului Io Alexandru Voevod , eu pacatosul diacon Coresi , am tiparit aceasta carte cu opt ucenici , de la facerea lumei in anul 7082(1574).S-a incepu a tiparii aceasta carte in luna mai 12 zile si s’a sfarsit in luna lui octomvrie 20 zile .”49).</w:t>
      </w:r>
    </w:p>
    <w:p>
      <w:pPr>
        <w:pStyle w:val="TextBody"/>
        <w:ind w:firstLine="720"/>
        <w:rPr/>
      </w:pPr>
      <w:r>
        <w:rPr/>
        <w:t>Se afla numai la biserica sf Nicolae din brasov , iar cuprinsul sau nu este complet, are numai partea I glasurile 1-4.</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6 OCTOIHUL,1575</w:t>
      </w:r>
    </w:p>
    <w:p>
      <w:pPr>
        <w:pStyle w:val="TextBody"/>
        <w:jc w:val="center"/>
        <w:rPr>
          <w:b/>
          <w:b/>
        </w:rPr>
      </w:pPr>
      <w:r>
        <w:rPr>
          <w:b/>
        </w:rPr>
      </w:r>
    </w:p>
    <w:p>
      <w:pPr>
        <w:pStyle w:val="TextBody"/>
        <w:ind w:firstLine="720"/>
        <w:rPr/>
      </w:pPr>
      <w:r>
        <w:rPr/>
        <w:t>Se afla in mai multe exemplare la Academia Romana , la biseriac Sf.Nicolae din Brasov ,la Biblioteca din Turnu Severin si la Biblioteca Publica din Petesburg.</w:t>
      </w:r>
    </w:p>
    <w:p>
      <w:pPr>
        <w:pStyle w:val="TextBody"/>
        <w:ind w:firstLine="720"/>
        <w:rPr/>
      </w:pPr>
      <w:r>
        <w:rPr/>
        <w:t>Epilogul nu exista decat in exemplarul de la Petesburg , fiind identic cu al Octoihului din 1574 cu exceptia ultimelor randuri “impreuna cu opt ucenici, de la facerea lumii in anul 7083 (1575). S-a inceput a se tiparii in luna lui Ianuarie 26 zile si s’a sfarsit in luna lui August 23 zile .”</w:t>
      </w:r>
    </w:p>
    <w:p>
      <w:pPr>
        <w:pStyle w:val="TextBody"/>
        <w:ind w:firstLine="720"/>
        <w:rPr/>
      </w:pPr>
      <w:r>
        <w:rPr/>
        <w:t>Octoihul este continuarea celui din 1574 si cuprindea partea a II-a si glasurile 5-8.</w:t>
      </w:r>
    </w:p>
    <w:p>
      <w:pPr>
        <w:pStyle w:val="TextBody"/>
        <w:rPr/>
      </w:pPr>
      <w:r>
        <w:rPr/>
        <w:t>Nu se stie cu siguranta locul tiparirii dar se presupune a fi Brasovul .</w:t>
      </w:r>
    </w:p>
    <w:p>
      <w:pPr>
        <w:pStyle w:val="TextBody"/>
        <w:rPr/>
      </w:pPr>
      <w:r>
        <w:rPr/>
      </w:r>
    </w:p>
    <w:p>
      <w:pPr>
        <w:pStyle w:val="TextBody"/>
        <w:rPr/>
      </w:pPr>
      <w:r>
        <w:rPr/>
      </w:r>
    </w:p>
    <w:p>
      <w:pPr>
        <w:pStyle w:val="TextBody"/>
        <w:jc w:val="center"/>
        <w:rPr>
          <w:b/>
          <w:b/>
        </w:rPr>
      </w:pPr>
      <w:r>
        <w:rPr>
          <w:b/>
        </w:rPr>
        <w:t>7.PSALTIREA.,1577</w:t>
      </w:r>
    </w:p>
    <w:p>
      <w:pPr>
        <w:pStyle w:val="TextBody"/>
        <w:jc w:val="center"/>
        <w:rPr>
          <w:b/>
          <w:b/>
        </w:rPr>
      </w:pPr>
      <w:r>
        <w:rPr>
          <w:b/>
        </w:rPr>
      </w:r>
    </w:p>
    <w:p>
      <w:pPr>
        <w:pStyle w:val="TextBody"/>
        <w:ind w:firstLine="720"/>
        <w:rPr/>
      </w:pPr>
      <w:r>
        <w:rPr/>
        <w:t>Care s-a tiparit cu porunca lui Alexandru II , a fiului sau Mihnea si a mitropolitului Serafim al UNGROVLAHIEI:” cu porunca domnului Io Alexandru Voievod ,si a fiului sau Io Mihnea Voievod ,si a prea sfintitului mitropolit Serafim,eu pacatosul diacon Coresi am scris aceasta carte sfanta ce se chiama Psaltire , la care am adaugat sinaxarul dupa cursul anului , troparele si condacele ptr sfinti si am mai adaugat sinaxarul postului si ceaslovul avand slujba de noapte si de zi . S-au scris acestea de la facerea lumii in anul 7085.’50)Locul tiparirii nu este mentionat nicaeri dar se presupune a fi Brasovul.</w:t>
      </w:r>
    </w:p>
    <w:p>
      <w:pPr>
        <w:pStyle w:val="TextBody"/>
        <w:rPr/>
      </w:pPr>
      <w:r>
        <w:rPr/>
      </w:r>
    </w:p>
    <w:p>
      <w:pPr>
        <w:pStyle w:val="TextBody"/>
        <w:rPr/>
      </w:pPr>
      <w:r>
        <w:rPr/>
      </w:r>
    </w:p>
    <w:p>
      <w:pPr>
        <w:pStyle w:val="TextBody"/>
        <w:jc w:val="center"/>
        <w:rPr>
          <w:b/>
          <w:b/>
        </w:rPr>
      </w:pPr>
      <w:r>
        <w:rPr>
          <w:b/>
        </w:rPr>
        <w:t>8.TRIODUL, 1577-1578</w:t>
      </w:r>
    </w:p>
    <w:p>
      <w:pPr>
        <w:pStyle w:val="TextBody"/>
        <w:jc w:val="center"/>
        <w:rPr>
          <w:b/>
          <w:b/>
        </w:rPr>
      </w:pPr>
      <w:r>
        <w:rPr>
          <w:b/>
        </w:rPr>
      </w:r>
    </w:p>
    <w:p>
      <w:pPr>
        <w:pStyle w:val="TextBody"/>
        <w:ind w:firstLine="720"/>
        <w:rPr/>
      </w:pPr>
      <w:r>
        <w:rPr/>
        <w:t>E tiparit de Coresi cu Cinci ucenici ,intre 24 August 1577 si 26 martie 1578, cu poruncile domnilor Alexandru si Mihnea ai Tarii Romanesti , dupa cum se extrage din prolog .</w:t>
      </w:r>
    </w:p>
    <w:p>
      <w:pPr>
        <w:pStyle w:val="TextBody"/>
        <w:ind w:firstLine="720"/>
        <w:rPr/>
      </w:pPr>
      <w:r>
        <w:rPr/>
        <w:t>Un mic exemplar existent in tara a fost gasit la manastirea din Valenii de Munte si este descries sumar de Nicolae Iorga .</w:t>
      </w:r>
    </w:p>
    <w:p>
      <w:pPr>
        <w:pStyle w:val="TextBody"/>
        <w:ind w:firstLine="720"/>
        <w:rPr/>
      </w:pPr>
      <w:r>
        <w:rPr/>
        <w:t xml:space="preserve">Locul tiparirii nu se cunoaste cu siguranta </w:t>
      </w:r>
    </w:p>
    <w:p>
      <w:pPr>
        <w:pStyle w:val="TextBody"/>
        <w:rPr/>
      </w:pPr>
      <w:r>
        <w:rPr/>
      </w:r>
    </w:p>
    <w:p>
      <w:pPr>
        <w:pStyle w:val="TextBody"/>
        <w:rPr/>
      </w:pPr>
      <w:r>
        <w:rPr/>
      </w:r>
    </w:p>
    <w:p>
      <w:pPr>
        <w:pStyle w:val="TextBody"/>
        <w:jc w:val="center"/>
        <w:rPr>
          <w:b/>
          <w:b/>
        </w:rPr>
      </w:pPr>
      <w:r>
        <w:rPr>
          <w:b/>
        </w:rPr>
        <w:t>9.OCTOIHUL MIC,1579</w:t>
      </w:r>
    </w:p>
    <w:p>
      <w:pPr>
        <w:pStyle w:val="TextBody"/>
        <w:jc w:val="center"/>
        <w:rPr>
          <w:b/>
          <w:b/>
        </w:rPr>
      </w:pPr>
      <w:r>
        <w:rPr>
          <w:b/>
        </w:rPr>
      </w:r>
    </w:p>
    <w:p>
      <w:pPr>
        <w:pStyle w:val="TextBody"/>
        <w:ind w:firstLine="720"/>
        <w:rPr/>
      </w:pPr>
      <w:r>
        <w:rPr/>
        <w:t>Se afla la manastirea Sf Nicolae din Brasov , dar rupt si fara data tiparirii mentionata .</w:t>
      </w:r>
    </w:p>
    <w:p>
      <w:pPr>
        <w:pStyle w:val="TextBody"/>
        <w:rPr/>
      </w:pPr>
      <w:r>
        <w:rPr/>
      </w:r>
    </w:p>
    <w:p>
      <w:pPr>
        <w:pStyle w:val="TextBody"/>
        <w:rPr/>
      </w:pPr>
      <w:r>
        <w:rPr/>
      </w:r>
    </w:p>
    <w:p>
      <w:pPr>
        <w:pStyle w:val="TextBody"/>
        <w:jc w:val="center"/>
        <w:rPr>
          <w:b/>
          <w:b/>
        </w:rPr>
      </w:pPr>
      <w:r>
        <w:rPr>
          <w:b/>
        </w:rPr>
        <w:t>10.EVANGHELIA,1579.</w:t>
      </w:r>
    </w:p>
    <w:p>
      <w:pPr>
        <w:pStyle w:val="TextBody"/>
        <w:jc w:val="center"/>
        <w:rPr>
          <w:b/>
          <w:b/>
        </w:rPr>
      </w:pPr>
      <w:r>
        <w:rPr>
          <w:b/>
        </w:rPr>
      </w:r>
    </w:p>
    <w:p>
      <w:pPr>
        <w:pStyle w:val="TextBody"/>
        <w:ind w:firstLine="720"/>
        <w:rPr/>
      </w:pPr>
      <w:r>
        <w:rPr/>
        <w:t>Din aceasta tiparitura exista in present un exemplar la Bucuresti si unul la Petesburg . Cartea este tiparita de Coresi si Manaila …”eu diaconul Coresi si Manaila ne-am aprins de dragostea Sfantului Duh si de iubire ptr sfintele si dumnezeiestile biserici si am scris aceasta de suflet mantuitoare tetraevanghelie .Si s-a scris aceasta carte dela facerea lumii in anul 7087.”(1579).</w:t>
      </w:r>
    </w:p>
    <w:p>
      <w:pPr>
        <w:pStyle w:val="TextBody"/>
        <w:ind w:firstLine="720"/>
        <w:rPr/>
      </w:pPr>
      <w:r>
        <w:rPr/>
        <w:t>Locul tiparirii nu este specificat</w:t>
      </w:r>
    </w:p>
    <w:p>
      <w:pPr>
        <w:pStyle w:val="TextBody"/>
        <w:rPr/>
      </w:pPr>
      <w:r>
        <w:rPr/>
      </w:r>
    </w:p>
    <w:p>
      <w:pPr>
        <w:pStyle w:val="TextBody"/>
        <w:rPr/>
      </w:pPr>
      <w:r>
        <w:rPr/>
      </w:r>
    </w:p>
    <w:p>
      <w:pPr>
        <w:pStyle w:val="TextBody"/>
        <w:jc w:val="center"/>
        <w:rPr>
          <w:b/>
          <w:b/>
        </w:rPr>
      </w:pPr>
      <w:r>
        <w:rPr>
          <w:b/>
        </w:rPr>
        <w:t>11.SBORNICUL.</w:t>
      </w:r>
    </w:p>
    <w:p>
      <w:pPr>
        <w:pStyle w:val="TextBody"/>
        <w:jc w:val="center"/>
        <w:rPr>
          <w:b/>
          <w:b/>
        </w:rPr>
      </w:pPr>
      <w:r>
        <w:rPr>
          <w:b/>
        </w:rPr>
      </w:r>
    </w:p>
    <w:p>
      <w:pPr>
        <w:pStyle w:val="TextBody"/>
        <w:jc w:val="center"/>
        <w:rPr>
          <w:b/>
          <w:b/>
        </w:rPr>
      </w:pPr>
      <w:r>
        <w:rPr>
          <w:b/>
        </w:rPr>
      </w:r>
    </w:p>
    <w:p>
      <w:pPr>
        <w:pStyle w:val="TextBody"/>
        <w:ind w:firstLine="720"/>
        <w:rPr/>
      </w:pPr>
      <w:r>
        <w:rPr/>
        <w:t>Sas-Sebes 1580, este tiparit din porunca si cu cheltuiala mitropolitului Ardealului Ghenadie intre 20 mai si 11 noiembrie 1580 la Sas-sebes , dupa cum reiese din prolog ;”Eu sfintitul mitropolit Kir Ghenadie al Ardealului ,vazand..am adunat cate am putut sa cuprind cu mintea mea ,ca sa fie spre luminarea si stralucirea sfintelor biserici …in care am pus…cate am aflat in editia lui Bojor.</w:t>
      </w:r>
    </w:p>
    <w:p>
      <w:pPr>
        <w:pStyle w:val="TextBody"/>
        <w:ind w:firstLine="720"/>
        <w:rPr/>
      </w:pPr>
      <w:r>
        <w:rPr/>
        <w:t>Din porunca prea sfintitului mitropolit al Ardealului Kir Ghenadie m’am ostenit cu aceasta scriere eu pacatosul si ticalosul ce ma numesc intre oameni Coresi…diaconul…..</w:t>
      </w:r>
    </w:p>
    <w:p>
      <w:pPr>
        <w:pStyle w:val="TextBody"/>
        <w:ind w:firstLine="720"/>
        <w:rPr/>
      </w:pPr>
      <w:r>
        <w:rPr/>
        <w:t>S’a inceput a se scrie acesta carte in luna lui Mai 20 zile si s’a sfarsit in luna lui noiembrie 11 zile ,in cetatea Sas Sebes in vremea marelui Cristov Batar ,voevodul Ardealului. S’a sfarsit aceasta carte de la facerea lumii in anul 7088,iar de la nasterea lui Hristos 1580.”51)</w:t>
      </w:r>
    </w:p>
    <w:p>
      <w:pPr>
        <w:pStyle w:val="TextBody"/>
        <w:ind w:firstLine="720"/>
        <w:rPr/>
      </w:pPr>
      <w:r>
        <w:rPr/>
        <w:t>In prologul Sbornicului se afirma ca ghenaide a compilat Sbornicul, la care a adaugat si “slujbele sfintelor sarbatori alese ,din luna septembrie pana in luna lui August ,cate am aflat din editia lui Bojidar “. Acest Bojidar este voievodul sarb Bojidar Vucovic care a tiparit la Venetia mai multe carti bisericesti sarbesti in prima jumatate a sec XVI-lea.</w:t>
      </w:r>
    </w:p>
    <w:p>
      <w:pPr>
        <w:pStyle w:val="TextBody"/>
        <w:ind w:firstLine="720"/>
        <w:rPr/>
      </w:pPr>
      <w:r>
        <w:rPr/>
        <w:t>Cartea lui Bojidar,din care Ghenaide a extras “sarbatorile alese “e tot un Sbornic despre care se stie ca a fost tiparit la 19 ianuarie 1538 la Venetia.</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12.EVANGHELIA,1583.</w:t>
      </w:r>
    </w:p>
    <w:p>
      <w:pPr>
        <w:pStyle w:val="TextBody"/>
        <w:jc w:val="center"/>
        <w:rPr>
          <w:b/>
          <w:b/>
        </w:rPr>
      </w:pPr>
      <w:r>
        <w:rPr>
          <w:b/>
        </w:rPr>
      </w:r>
    </w:p>
    <w:p>
      <w:pPr>
        <w:pStyle w:val="TextBody"/>
        <w:jc w:val="center"/>
        <w:rPr>
          <w:b/>
          <w:b/>
        </w:rPr>
      </w:pPr>
      <w:r>
        <w:rPr>
          <w:b/>
        </w:rPr>
      </w:r>
    </w:p>
    <w:p>
      <w:pPr>
        <w:pStyle w:val="TextBody"/>
        <w:ind w:firstLine="720"/>
        <w:rPr/>
      </w:pPr>
      <w:r>
        <w:rPr/>
        <w:t>Este tiparita de Coresi si Manaila din porunca Lui Petru Cercel ,voievodul Tarii Romanesti .</w:t>
      </w:r>
    </w:p>
    <w:p>
      <w:pPr>
        <w:pStyle w:val="TextBody"/>
        <w:ind w:firstLine="720"/>
        <w:rPr/>
      </w:pPr>
      <w:r>
        <w:rPr/>
        <w:t>Acest lucru reiese de pe ultima foaie a cartii ,care este incompleta ;”Din porunca prea luminatului Domn Io….Voevod al intrgei tari a Ungro(Vlahiei) de langa Dunare ,fiul marelui Io Petra…Voevod in primul an de domnie …, pentru  smeritul diacon…si Manaila in anul 7091.”52).golurile trebuiesc complectate astfel:in primul gol trebuie bagat Petru Cercel (1583-1585),deci”primul an al domniei’”.Petru Cercel stim ca este fiul lui Patrascu Cel Bun (1554-1558).</w:t>
      </w:r>
    </w:p>
    <w:p>
      <w:pPr>
        <w:pStyle w:val="TextBody"/>
        <w:ind w:firstLine="720"/>
        <w:rPr/>
      </w:pPr>
      <w:r>
        <w:rPr/>
        <w:t>“</w:t>
      </w:r>
      <w:r>
        <w:rPr/>
        <w:t>in ultimul gol nu poate fii decat Coresi,Care mai apare alaturi de Manailasi in Evanghelia din 1579”.53)</w:t>
      </w:r>
    </w:p>
    <w:p>
      <w:pPr>
        <w:pStyle w:val="TextBody"/>
        <w:ind w:firstLine="720"/>
        <w:rPr/>
      </w:pPr>
      <w:r>
        <w:rPr/>
        <w:t>“</w:t>
      </w:r>
      <w:r>
        <w:rPr/>
        <w:t>Toate acestea le aflam din singurul exemplar gasit la manastirea Hilandar (Athos) care este incomplet”.54).</w:t>
      </w:r>
    </w:p>
    <w:p>
      <w:pPr>
        <w:pStyle w:val="TextBody"/>
        <w:rPr/>
      </w:pPr>
      <w:r>
        <w:rPr/>
      </w:r>
    </w:p>
    <w:p>
      <w:pPr>
        <w:pStyle w:val="TextBody"/>
        <w:rPr/>
      </w:pPr>
      <w:r>
        <w:rPr/>
      </w:r>
    </w:p>
    <w:p>
      <w:pPr>
        <w:pStyle w:val="TextBody"/>
        <w:jc w:val="center"/>
        <w:rPr>
          <w:b/>
          <w:b/>
        </w:rPr>
      </w:pPr>
      <w:r>
        <w:rPr>
          <w:b/>
        </w:rPr>
      </w:r>
    </w:p>
    <w:p>
      <w:pPr>
        <w:pStyle w:val="TextBody"/>
        <w:jc w:val="center"/>
        <w:rPr/>
      </w:pPr>
      <w:r>
        <w:rPr>
          <w:b/>
        </w:rPr>
        <w:t>IV.4.CARTI  NESIGURE</w:t>
      </w:r>
      <w:r>
        <w:rPr/>
        <w:t>.</w:t>
      </w:r>
    </w:p>
    <w:p>
      <w:pPr>
        <w:pStyle w:val="TextBody"/>
        <w:jc w:val="center"/>
        <w:rPr/>
      </w:pPr>
      <w:r>
        <w:rPr/>
      </w:r>
    </w:p>
    <w:p>
      <w:pPr>
        <w:pStyle w:val="TextBody"/>
        <w:ind w:firstLine="720"/>
        <w:rPr/>
      </w:pPr>
      <w:r>
        <w:rPr/>
        <w:t>Cercetatorii literari mai pomenesc si de alte tiparituri ale lui Coresi,acestea fiind insa numai citate ,deci putand fi confuzie de ani chiar cu tipariturile recunoscute si specificate pana acum .</w:t>
      </w:r>
    </w:p>
    <w:p>
      <w:pPr>
        <w:pStyle w:val="TextBody"/>
        <w:rPr/>
      </w:pPr>
      <w:r>
        <w:rPr/>
        <w:t>Le mentionam numai cu rezerva cuvenita :</w:t>
      </w:r>
    </w:p>
    <w:p>
      <w:pPr>
        <w:pStyle w:val="TextBody"/>
        <w:ind w:firstLine="720"/>
        <w:rPr/>
      </w:pPr>
      <w:r>
        <w:rPr/>
        <w:t>1)Psaltirea,Brasov,1560,despre care se stie numai ca este romaneasca .</w:t>
      </w:r>
    </w:p>
    <w:p>
      <w:pPr>
        <w:pStyle w:val="TextBody"/>
        <w:ind w:firstLine="720"/>
        <w:rPr/>
      </w:pPr>
      <w:r>
        <w:rPr/>
        <w:t>2)Psaltirea,Brasov,1560.Este citate de T.Cipariu,care explica…;”nu am vazut-o dar se afla la Iasi”</w:t>
      </w:r>
    </w:p>
    <w:p>
      <w:pPr>
        <w:pStyle w:val="TextBody"/>
        <w:ind w:firstLine="720"/>
        <w:rPr/>
      </w:pPr>
      <w:r>
        <w:rPr/>
        <w:t>3)Psaltirea, Belgrad,1561-1562.</w:t>
      </w:r>
    </w:p>
    <w:p>
      <w:pPr>
        <w:pStyle w:val="TextBody"/>
        <w:ind w:firstLine="720"/>
        <w:rPr/>
      </w:pPr>
      <w:r>
        <w:rPr/>
        <w:t xml:space="preserve">4)Pravila Sfintilor Apostolic (1570-1580).S-a descoperit intr-un manuscris de la Ieud si a fost atribuita lui Coresi de I.Bianu,”caracterele tipografice ale pravilei sunt aceleasi cu cari sau tiparit unele carti ale lui Coresi dintre 1570si 1580.55”) </w:t>
      </w:r>
    </w:p>
    <w:p>
      <w:pPr>
        <w:pStyle w:val="TextBody"/>
        <w:rPr>
          <w:lang w:val="ro-RO"/>
        </w:rPr>
      </w:pPr>
      <w:r>
        <w:rPr>
          <w:lang w:val="ro-RO"/>
        </w:rPr>
        <w:t xml:space="preserv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r>
    </w:p>
    <w:p>
      <w:pPr>
        <w:pStyle w:val="TextBody"/>
        <w:jc w:val="center"/>
        <w:rPr>
          <w:b/>
          <w:b/>
          <w:lang w:val="ro-RO"/>
        </w:rPr>
      </w:pPr>
      <w:r>
        <w:rPr>
          <w:b/>
          <w:lang w:val="ro-RO"/>
        </w:rPr>
        <w:t>CapitolulV.</w:t>
      </w:r>
    </w:p>
    <w:p>
      <w:pPr>
        <w:pStyle w:val="TextBody"/>
        <w:jc w:val="center"/>
        <w:rPr>
          <w:b/>
          <w:b/>
          <w:lang w:val="ro-RO"/>
        </w:rPr>
      </w:pPr>
      <w:r>
        <w:rPr>
          <w:b/>
          <w:lang w:val="ro-RO"/>
        </w:rPr>
      </w:r>
    </w:p>
    <w:p>
      <w:pPr>
        <w:pStyle w:val="TextBody"/>
        <w:jc w:val="center"/>
        <w:rPr>
          <w:b/>
          <w:b/>
          <w:lang w:val="ro-RO"/>
        </w:rPr>
      </w:pPr>
      <w:r>
        <w:rPr>
          <w:b/>
          <w:lang w:val="ro-RO"/>
        </w:rPr>
      </w:r>
    </w:p>
    <w:p>
      <w:pPr>
        <w:pStyle w:val="TextBody"/>
        <w:jc w:val="center"/>
        <w:rPr>
          <w:b/>
          <w:b/>
          <w:lang w:val="ro-RO"/>
        </w:rPr>
      </w:pPr>
      <w:r>
        <w:rPr>
          <w:b/>
          <w:lang w:val="ro-RO"/>
        </w:rPr>
        <w:t>UCENICII DIACONULUI CORESI.</w:t>
      </w:r>
    </w:p>
    <w:p>
      <w:pPr>
        <w:pStyle w:val="TextBody"/>
        <w:jc w:val="center"/>
        <w:rPr>
          <w:b/>
          <w:b/>
          <w:lang w:val="ro-RO"/>
        </w:rPr>
      </w:pPr>
      <w:r>
        <w:rPr>
          <w:b/>
          <w:lang w:val="ro-RO"/>
        </w:rPr>
        <w:t>PALIA DE LA ORASTIE.</w:t>
      </w:r>
    </w:p>
    <w:p>
      <w:pPr>
        <w:pStyle w:val="TextBody"/>
        <w:jc w:val="center"/>
        <w:rPr>
          <w:b/>
          <w:b/>
          <w:lang w:val="ro-RO"/>
        </w:rPr>
      </w:pPr>
      <w:r>
        <w:rPr>
          <w:b/>
          <w:lang w:val="ro-RO"/>
        </w:rPr>
      </w:r>
    </w:p>
    <w:p>
      <w:pPr>
        <w:pStyle w:val="TextBody"/>
        <w:jc w:val="center"/>
        <w:rPr>
          <w:b/>
          <w:b/>
          <w:lang w:val="ro-RO"/>
        </w:rPr>
      </w:pPr>
      <w:r>
        <w:rPr>
          <w:b/>
          <w:lang w:val="ro-RO"/>
        </w:rPr>
      </w:r>
    </w:p>
    <w:p>
      <w:pPr>
        <w:pStyle w:val="TextBody"/>
        <w:ind w:firstLine="720"/>
        <w:rPr>
          <w:lang w:val="ro-RO"/>
        </w:rPr>
      </w:pPr>
      <w:r>
        <w:rPr>
          <w:lang w:val="ro-RO"/>
        </w:rPr>
        <w:t>Dupa cum se ştie diaconul Coresi,a avut colaboratori si ucenici la majoritatea tipariturilor sale . Asfel in 1557 era ajutat de Oprea Logofatul , dupa aceea ia ca ajutor zece ucenici ,iar in 1568 are ca ajutor cinci ucenici .În 1574-1575 are opt ucenici din TĂRGOVIŞTE ,în 1577-1578 apeleaya la alti 5 ucenici tot din Targovişte.Alti ucenici ale caror nume le cunoaste-m sunt Iane si Mihai (1580-1581).şi Manaila (1571-1573).1).</w:t>
      </w:r>
    </w:p>
    <w:p>
      <w:pPr>
        <w:pStyle w:val="TextBody"/>
        <w:ind w:firstLine="720"/>
        <w:rPr>
          <w:lang w:val="ro-RO"/>
        </w:rPr>
      </w:pPr>
      <w:r>
        <w:rPr>
          <w:lang w:val="ro-RO"/>
        </w:rPr>
        <w:t>În afara de ucenicii mentionati mai sus ,al caror aport la tipariturile coresiene il cunoastem cat de cat ,mai exista si alţii care au tiparit apoi singuri.Astfel în 1565 un diac Călin ,ajutat de patru ucenici a reeditat Tetraevanghelul slavon din 1562.</w:t>
      </w:r>
    </w:p>
    <w:p>
      <w:pPr>
        <w:pStyle w:val="TextBody"/>
        <w:ind w:firstLine="720"/>
        <w:rPr>
          <w:lang w:val="ro-RO"/>
        </w:rPr>
      </w:pPr>
      <w:r>
        <w:rPr>
          <w:lang w:val="ro-RO"/>
        </w:rPr>
        <w:t>În 1567 jupanul Lorint ,diacul din braşov si cei patru ucenici au scos de sub tipar un Octoih în cetatea Braşov,prin 1577-1578,o psaltire,iar in 1578 ,un Octoih mic,toate în slavoneşte.</w:t>
      </w:r>
    </w:p>
    <w:p>
      <w:pPr>
        <w:pStyle w:val="TextBody"/>
        <w:ind w:firstLine="720"/>
        <w:rPr>
          <w:lang w:val="ro-RO"/>
        </w:rPr>
      </w:pPr>
      <w:r>
        <w:rPr>
          <w:lang w:val="ro-RO"/>
        </w:rPr>
        <w:t>”</w:t>
      </w:r>
      <w:r>
        <w:rPr>
          <w:lang w:val="ro-RO"/>
        </w:rPr>
        <w:t>Alti doi ucenici ai lui Coresi,si anume fiul sau Şerban Diiacu meşteru mare al tiparelor si cu Marien Diiac , au dat la lumina o alta însemnata lucrare in limba romană,cunoscuta sub numele de Palia de la Oraştie.”2.).</w:t>
      </w:r>
    </w:p>
    <w:p>
      <w:pPr>
        <w:pStyle w:val="TextBody"/>
        <w:ind w:firstLine="720"/>
        <w:rPr>
          <w:lang w:val="ro-RO"/>
        </w:rPr>
      </w:pPr>
      <w:r>
        <w:rPr>
          <w:lang w:val="ro-RO"/>
        </w:rPr>
        <w:t>Tiparitura,singura cunoscuta de la Oraştie ,constituie unul dintre cele mai insemnate texte româneşti din secolul al XVI-lea,fiind rodul colaborarii dintre carturarii români din Transilvania,Banat si Ţara Româneasca.</w:t>
      </w:r>
    </w:p>
    <w:p>
      <w:pPr>
        <w:pStyle w:val="TextBody"/>
        <w:ind w:firstLine="720"/>
        <w:rPr>
          <w:lang w:val="ro-RO"/>
        </w:rPr>
      </w:pPr>
      <w:r>
        <w:rPr>
          <w:lang w:val="ro-RO"/>
        </w:rPr>
        <w:t>Se pare ca in prima parte a secolului XVI-lea deşi se introduse-se şi la noi tiparul,aceasta activitate ,totuşi şi-a încetinit mersul..Ea sa invirat mai ales dupa pătrunderea şi răspîndirea protestantismului în Transilvania. Daca actiunea de convertire a saşilor , adica a luteranilor a fost destul de domoala ,în schimb cea a calvinilor , majoritatea unguri ,a fost foarte staruitoare înşişi conducatorii tarii de atunci erau unguri .Înaite de 1566,principele I.S.Zapolya (1540-1571),a înfiinţat pentru românii din Transilvania o ierarhie romano-calvina .Asfel au fost aleşsi asemenea „episcopi superintendenţi ca Gheorghe de Sanghiorz(+1569),Pavel Tordas (1569-1577)şi Mihail Tordas (1577-1582), nici unul dintre ei nereuşind sai atraga pe români la calvinism.</w:t>
      </w:r>
    </w:p>
    <w:p>
      <w:pPr>
        <w:pStyle w:val="TextBody"/>
        <w:ind w:firstLine="720"/>
        <w:rPr>
          <w:lang w:val="ro-RO"/>
        </w:rPr>
      </w:pPr>
      <w:r>
        <w:rPr>
          <w:lang w:val="ro-RO"/>
        </w:rPr>
        <w:t>Moartea lui Zapolya în martie 1571 si ocuparea tronului Transilvaniei de Ştefan Batory(1571-1576)a facut ca prozelitismul calvin sa mai scada în intensitate iar pe de alta parte organizarea bisericeasca a românilor sa reînvie si sa se întareasca în fata asaltului calvin .</w:t>
      </w:r>
    </w:p>
    <w:p>
      <w:pPr>
        <w:pStyle w:val="TextBody"/>
        <w:ind w:firstLine="720"/>
        <w:rPr>
          <w:lang w:val="ro-RO"/>
        </w:rPr>
      </w:pPr>
      <w:r>
        <w:rPr>
          <w:lang w:val="ro-RO"/>
        </w:rPr>
        <w:t>În fata acestei situaţii ,”calvinii în frunte cu episcopul superintendent Mihail Tordas îşi reînnoiesc activitatea de convertire, de data aceasta ţara fiind cârmuita de principi catolici . Palia de la Orastie este rezultatul acestei tentative.3”).</w:t>
      </w:r>
    </w:p>
    <w:p>
      <w:pPr>
        <w:pStyle w:val="TextBody"/>
        <w:ind w:firstLine="720"/>
        <w:rPr/>
      </w:pPr>
      <w:r>
        <w:rPr>
          <w:lang w:val="ro-RO"/>
        </w:rPr>
        <w:t xml:space="preserve">Palia de la Oraştie este prima încercare de talmacire in româneste a începutului Sfintei Scripturi A Vechiului Testament , mai precis a celor dintâi doua carti ale Pentateuhului , şi în vechea noastra literatura ea se situeaza pe un loc aparte. Numele de „Palia” dat de autori , vine din grecescul </w:t>
      </w:r>
      <w:r>
        <w:rPr>
          <w:rFonts w:eastAsia="Symbol" w:cs="Symbol" w:ascii="Symbol" w:hAnsi="Symbol"/>
          <w:lang w:val="ro-RO"/>
        </w:rPr>
        <w:t></w:t>
      </w:r>
      <w:r>
        <w:rPr>
          <w:lang w:val="ro-RO"/>
        </w:rPr>
        <w:t>-</w:t>
      </w:r>
      <w:r>
        <w:rPr>
          <w:rFonts w:eastAsia="Symbol" w:cs="Symbol" w:ascii="Symbol" w:hAnsi="Symbol"/>
          <w:lang w:val="ro-RO"/>
        </w:rPr>
        <w:t></w:t>
      </w:r>
      <w:r>
        <w:rPr>
          <w:lang w:val="ro-RO"/>
        </w:rPr>
        <w:t>i</w:t>
      </w:r>
      <w:r>
        <w:rPr>
          <w:rFonts w:eastAsia="Symbol" w:cs="Symbol" w:ascii="Symbol" w:hAnsi="Symbol"/>
          <w:lang w:val="ro-RO"/>
        </w:rPr>
        <w:t></w:t>
      </w:r>
      <w:r>
        <w:rPr>
          <w:lang w:val="ro-RO"/>
        </w:rPr>
        <w:t>-</w:t>
      </w:r>
      <w:r>
        <w:rPr>
          <w:rFonts w:eastAsia="Symbol" w:cs="Symbol" w:ascii="Symbol" w:hAnsi="Symbol"/>
          <w:lang w:val="ro-RO"/>
        </w:rPr>
        <w:t></w:t>
      </w:r>
      <w:r>
        <w:rPr>
          <w:lang w:val="ro-RO"/>
        </w:rPr>
        <w:t>o</w:t>
      </w:r>
      <w:r>
        <w:rPr>
          <w:rFonts w:eastAsia="Symbol" w:cs="Symbol" w:ascii="Symbol" w:hAnsi="Symbol"/>
          <w:lang w:val="ro-RO"/>
        </w:rPr>
        <w:t></w:t>
      </w:r>
      <w:r>
        <w:rPr>
          <w:lang w:val="ro-RO"/>
        </w:rPr>
        <w:t xml:space="preserve">, care în traducere actuala înseamna vechi ,iar în limba carturareasca a secolului al XVI-lea se folosea ptr a dezigna VECHIUL TESTAMENT . </w:t>
      </w:r>
    </w:p>
    <w:p>
      <w:pPr>
        <w:pStyle w:val="TextBody"/>
        <w:ind w:firstLine="720"/>
        <w:rPr>
          <w:lang w:val="ro-RO"/>
        </w:rPr>
      </w:pPr>
      <w:r>
        <w:rPr>
          <w:lang w:val="ro-RO"/>
        </w:rPr>
        <w:t>Cartiele acestei lucrari , a carei tiparire a durat de la 14 noiembrie 1581 pîna la 14 iulie 1582, sut primele doua din cele 5 ale lui Moise , aflate in fruntea Sfintei Scripturi a Vechiului Testament .Bitia-Geneza-Facerea şi Ishodul-Exhodul-Iesirea.</w:t>
      </w:r>
    </w:p>
    <w:p>
      <w:pPr>
        <w:pStyle w:val="TextBody"/>
        <w:ind w:firstLine="720"/>
        <w:rPr>
          <w:lang w:val="ro-RO"/>
        </w:rPr>
      </w:pPr>
      <w:r>
        <w:rPr>
          <w:lang w:val="ro-RO"/>
        </w:rPr>
        <w:t>Volumul Paliei are 160 de foi ,grupate într-o predoslovie de 6 foi si 20 de caiete , dintre care Bitia (Geneza sau Facerea ) cuprinde 11 caiete si Ishodul (Iesirea sau Exodul )9 caiete.</w:t>
      </w:r>
    </w:p>
    <w:p>
      <w:pPr>
        <w:pStyle w:val="TextBody"/>
        <w:ind w:firstLine="720"/>
        <w:rPr>
          <w:lang w:val="ro-RO"/>
        </w:rPr>
      </w:pPr>
      <w:r>
        <w:rPr>
          <w:lang w:val="ro-RO"/>
        </w:rPr>
        <w:t>În afara de caietul 11 , care încheie Bitia si are 4 foi , celelalte caiete de la 1 la 19 ,sunt formate din 8 foi . Prima pagina e tiparita numai pe verso , sub un ornament cu stema familiei Bathory.</w:t>
      </w:r>
    </w:p>
    <w:p>
      <w:pPr>
        <w:pStyle w:val="TextBody"/>
        <w:ind w:firstLine="720"/>
        <w:rPr>
          <w:lang w:val="ro-RO"/>
        </w:rPr>
      </w:pPr>
      <w:r>
        <w:rPr>
          <w:lang w:val="ro-RO"/>
        </w:rPr>
        <w:t>Cartea e tiparita cu o singura culoare , cu 21-29 de rânduri pe pagina „Într-un tipar nu tocmai stralucit , care seamana cu al Psaltirii slavo-romane din 1577; literele sunt coresiene si frontispiciul cu armele batoreştilor e acela pe care îl întrebuinţeaza Coresi în cel din urmă dintre volumele sbornicului sau slavon.”4.).</w:t>
      </w:r>
    </w:p>
    <w:p>
      <w:pPr>
        <w:pStyle w:val="TextBody"/>
        <w:ind w:firstLine="720"/>
        <w:rPr>
          <w:lang w:val="ro-RO"/>
        </w:rPr>
      </w:pPr>
      <w:r>
        <w:rPr>
          <w:lang w:val="ro-RO"/>
        </w:rPr>
        <w:t xml:space="preserve">În 1968 Viorica Pamfil ne-a dat o reeditare filologica integrala a Paliei de la Oraştie , constituind un eveniment important în istoria filologiei românesti. </w:t>
      </w:r>
    </w:p>
    <w:p>
      <w:pPr>
        <w:pStyle w:val="TextBody"/>
        <w:rPr/>
      </w:pPr>
      <w:r>
        <w:rPr>
          <w:lang w:val="ro-RO"/>
        </w:rPr>
        <w:t xml:space="preserve"> </w:t>
      </w:r>
      <w:r>
        <w:rPr>
          <w:lang w:val="ro-RO"/>
        </w:rPr>
        <w:tab/>
        <w:t>Autorii traducerii Paliei de la Orastie specifica in prefata ca ei dau deocamdata la iveala numai aceste doua carti „ sa fie pirga pana Dumnezeu va si alalte tipari si scoate”, lăsând să se înţeleagă că vor apărea şi altele. Traducerea întreagă, după mărturisirea traducătorilor Paliei, ar fi cuprins tot Pentateuhul, „ cinci cărţi ale lui Moisi prorocul şi patru cărţi ce se cheamă Trstva” , Cartea Regilor” şi alţi câţiva”, dar cum rezultă din prefaţă, resursele materiale şi ajutorul bănesc al lui Gestzi nu au mai permis tipărirea în întregime a acestor cărţi din vechiul testament. Nu putem şti, spune Viorica Panfil, dacă aceste afirmaţii sunt reale, deoarece lipsesc indicaţii precise.Pâna în prezent</w:t>
      </w:r>
      <w:r>
        <w:rPr/>
        <w:t xml:space="preserve"> nu s-a descoperit nici o alta carte tiparita care ar putea fi pusa in legatura cu traducerile mentionate in prerfata Paliei .</w:t>
      </w:r>
    </w:p>
    <w:p>
      <w:pPr>
        <w:pStyle w:val="TextBody"/>
        <w:ind w:firstLine="720"/>
        <w:rPr/>
      </w:pPr>
      <w:r>
        <w:rPr/>
        <w:t>Traducerea Paliei in romaneste s-a facut sub indrumarea propagandei pe care o desfasurau calvinii printre romani, in vederea atragerii lor la noua confesiune reformata . Din predoslovia cartii aflam ca initiativa trducerii si a tiparirii a apartinut lui Mihail Tordasi “ales episcopul romanilor din Ardeal “, ajutat de alti patru propagatori ai calvinismului:”Herce Stefan propoveduitorul Evangheliei lui Hristos in orasul Cavaransebesului, Zacan Efrem,dascalul de dascalie a (Caran)sebesului si Pestisel Moisi propovaduitorul Evangheliei in orasul lugojului si cu Achirie ,protopopul varmighiei Hunedoarei”.</w:t>
      </w:r>
    </w:p>
    <w:p>
      <w:pPr>
        <w:pStyle w:val="TextBody"/>
        <w:ind w:firstLine="720"/>
        <w:rPr/>
      </w:pPr>
      <w:r>
        <w:rPr/>
        <w:t>Cecetarile facute asupra Paliei au dovedit ca traducatorii s-au folosit , in primul rand de Pentateuhul maghiar , tiparit de predicatorul Gaspar Heltai la Cluj in 1551.</w:t>
      </w:r>
    </w:p>
    <w:p>
      <w:pPr>
        <w:pStyle w:val="TextBody"/>
        <w:ind w:firstLine="720"/>
        <w:rPr/>
      </w:pPr>
      <w:r>
        <w:rPr/>
        <w:t>Cuprinsul Paliei de la Oastie se deschide cu urmatorul fragment:”Cu buna voe si destoinica mila lu dumnezeu aceaste carti crestinesti a sa oranduite dupa voia lu dumnezeu cu stirea Mariei lu Batar Jigmon voivodal Ardealului si a Tariei Unguresti si cu stirea si cu voia a toti domnilor mari si sfeatnici ai Ardialului, pe intru intramatura Besearecei sfanta a romanilor poftind tot binele ispasenie crestinilor romani, care ispasenie numai de la tine Doamne cearem printru siingur sfant Fiul tau Is(us) H(risto)s Domnul si ispasitorul nostru.Amin.</w:t>
      </w:r>
    </w:p>
    <w:p>
      <w:pPr>
        <w:pStyle w:val="TextBody"/>
        <w:ind w:firstLine="720"/>
        <w:rPr/>
      </w:pPr>
      <w:r>
        <w:rPr/>
        <w:t>Si se-au inceput aceste carti, luna Noemvrie 14 si se-au savarsit in luna lui Iunie 14 dzile”. Mai departe se insira cartile Vechiului Testament. Pe ultima fila liminara-a sasea- se  afla un prolog iar pe verso epilogul.</w:t>
      </w:r>
    </w:p>
    <w:p>
      <w:pPr>
        <w:pStyle w:val="TextBody"/>
        <w:ind w:firstLine="720"/>
        <w:rPr/>
      </w:pPr>
      <w:r>
        <w:rPr/>
        <w:t>Pe pagina din fata a primei foi a caietului dintai a cartii, incepe cuprinsul Genezei , iar pe ultima foaie a caietului al 12-lea, incepe Exodul sau Iesirea , cu urmatorul titlu:” A doua carte a lui Moisi care se cheama Ishod”.</w:t>
      </w:r>
    </w:p>
    <w:p>
      <w:pPr>
        <w:pStyle w:val="TextBody"/>
        <w:ind w:firstLine="720"/>
        <w:rPr/>
      </w:pPr>
      <w:r>
        <w:rPr/>
        <w:t>Asa cum reiese din cele ce se spun in titlu si epilog, imprimarea Paliei s-a facut cu stirea lui Bator Jigman, voievodul Ardealului si al Tarii Unguresti si cu voia tuturor domnilor mari si sfetnicilor Ardealului. Acest Bator Jigman nu este altul decat Sigismund Bathori care in 1581 , cand s-a urcat pe tron era minor .</w:t>
      </w:r>
    </w:p>
    <w:p>
      <w:pPr>
        <w:pStyle w:val="TextBody"/>
        <w:rPr/>
      </w:pPr>
      <w:r>
        <w:rPr/>
        <w:t>Desi pomenit in Palie , autorii nu-i aduc nici o multumire ptr aparitia acesteia, ceea ce desigur este un indiciu ca el n-a ajutat cu nimic . Si-a dat numai consimtamantul si se considera ca mentinerea numelui sau chiar in titlu s-a facut spre a se arata ca traducerea nu este o opera clandestina.</w:t>
      </w:r>
    </w:p>
    <w:p>
      <w:pPr>
        <w:pStyle w:val="TextBody"/>
        <w:ind w:firstLine="720"/>
        <w:rPr/>
      </w:pPr>
      <w:r>
        <w:rPr/>
        <w:t>Ajutorul ptr imprimarea Paliei precum arata tipografii, a venit din partea lui Francisc Gestzi “domn de steag si vestit viteaz “,cum este prezentat in epilogul cartii, “magnat ardelean”, cum il califica Nicolae Iorga, el a avut grija deosebita fata de nevoile culturale si religioase ale supusilor sai, fiind protestant zelos ce facea propaganda printre romanii ortodocsi.Cand autorii Paliei I-au cerut sprijinul el l-a dat,asa cu  reiese din cuvintele de mutumire ce ii sunt adresate in epilogul acesteia . Hotarat fiind sa dea acest sprijin, Gestzi, a trebuit desigur sa se ingrijeasca si de tipografie, pe cea din Brasov, unde poate mai lucra diaconul Coresi probabil a socotit-o foarte indepartata si era si in afara domeniului sau. Trebuia gasita o tiparnita mai aproape de Deva, capitala sa si de resedinta episcopului romano-calvin Mihail Tordas.”S-a ales astfel micul orasel Orastie situat la mai mica distanta de capitala lui Gestzi si de resedinta superintendentului decat Brasovul”.5). Aceasta tipografie a fost infiintata numai ptr imprimarea acestei carti. Este posibil ca o parte din utilajul tipografic sa fie adus de la Sas-Sebes, asa cum , se pare, o dovedeste gravura cu stema batorestilor, aceeasi si in Sbornicul slavonesc tiparit de Coresi la Sas-Sebes si in Palie.</w:t>
      </w:r>
    </w:p>
    <w:p>
      <w:pPr>
        <w:pStyle w:val="TextBody"/>
        <w:ind w:firstLine="720"/>
        <w:rPr/>
      </w:pPr>
      <w:r>
        <w:rPr/>
        <w:t>“</w:t>
      </w:r>
      <w:r>
        <w:rPr/>
        <w:t>Infiintata, tipografia volanta de la Orastie n-a avut norocul celei de la Sas-Sebes de a avea la carma pe iscusitul diacon Coresi-caci acesta in 1581-1582 poate va fi fost mort-ci pe fiul sau Serban Diacul, si el &lt;&lt; mester mare a tiparelor &gt;&gt; cum insusi isi zice , care in 1588 a mai tiparit la Brasov un Liturghier slavonesc, in epilogul caruia se spune ca este &lt;&lt; fiul diaconului Coresi &gt;&gt;. 6”).</w:t>
      </w:r>
    </w:p>
    <w:p>
      <w:pPr>
        <w:pStyle w:val="TextBody"/>
        <w:ind w:firstLine="720"/>
        <w:rPr/>
      </w:pPr>
      <w:r>
        <w:rPr/>
        <w:t xml:space="preserve">La tiparnita din Orastie el a lucrat impreuna cu  Marien diac, despre care nu se stie nimic inainte de acest eveniment. </w:t>
      </w:r>
    </w:p>
    <w:p>
      <w:pPr>
        <w:pStyle w:val="TextBody"/>
        <w:ind w:firstLine="720"/>
        <w:rPr/>
      </w:pPr>
      <w:r>
        <w:rPr/>
        <w:t xml:space="preserve">Chiar daca aspectul grafic al Paliei este inferior tipariturilor diaconului Coresi, aceasta ocupa un loc de seama in literatura noastra veche, care nu a avut decat de castigat in urma tiparirii ei. </w:t>
      </w:r>
    </w:p>
    <w:p>
      <w:pPr>
        <w:pStyle w:val="TextBody"/>
        <w:ind w:firstLine="720"/>
        <w:rPr/>
      </w:pPr>
      <w:r>
        <w:rPr/>
        <w:t>Initiata de propaganda calvina , Palia a avut cinci talmacitori romani neaosi, carturari trecuti la Calvinism: Mihai Tordas, “ episcopul romanilor din Ardeal ”, Herce Stefan, propovaduitorul Evangheliei in orasul Lugoj si Achirie, protopopul varmigiei Hunedoarei. Dupa cum se observa, acestia erau din locuri indepartate, insa situate in aceeasi zona dintre Mures si Timis, Comitatul Hunedoarei si Caransebes.</w:t>
      </w:r>
    </w:p>
    <w:p>
      <w:pPr>
        <w:pStyle w:val="TextBody"/>
        <w:ind w:firstLine="720"/>
        <w:rPr/>
      </w:pPr>
      <w:r>
        <w:rPr/>
        <w:t xml:space="preserve">“ </w:t>
      </w:r>
      <w:r>
        <w:rPr/>
        <w:t>Ceea ce este de remarcat, cum afirma Viorica Pamfil, Palia de la Orastie prezinta particularitati lingvistice, mai ales lexicale, dar si fonetice, morfologice si sintactice neintalnite in alte manuscrise si tiparituri din vremea sa. “7 )</w:t>
      </w:r>
    </w:p>
    <w:p>
      <w:pPr>
        <w:pStyle w:val="TextBody"/>
        <w:ind w:firstLine="720"/>
        <w:rPr/>
      </w:pPr>
      <w:r>
        <w:rPr/>
        <w:t xml:space="preserve">Se presupune ca traducatorii Paliei au cunoscut si o versiune slavona dupa cum in mod sigur au apelat si la textul Septuagintei. “ Cat priveste versiunea ebraica, desigur ca aceasta nu a fost utilizata si daca se vorbeste de asa ceva in predoslovie, este ca si in alte cazuri sub influenta lui Heltai, care in prefata Pentaeuhului aminteste ca s-a folosit de Biblia ebraica “ 8 ).., mentioneaza Viorica Pamfil. </w:t>
      </w:r>
    </w:p>
    <w:p>
      <w:pPr>
        <w:pStyle w:val="TextBody"/>
        <w:ind w:firstLine="720"/>
        <w:rPr/>
      </w:pPr>
      <w:r>
        <w:rPr/>
        <w:t>Nicolae Iorga a afirmat ca traducatorii “ au intrebuintat mai ales un izvor unguresc, dar cercetind si prin izvoadele cele vechi pana la textul evreiesc. “ 9).</w:t>
      </w:r>
    </w:p>
    <w:p>
      <w:pPr>
        <w:pStyle w:val="TextBody"/>
        <w:ind w:firstLine="720"/>
        <w:rPr/>
      </w:pPr>
      <w:r>
        <w:rPr/>
        <w:t>O opinie aparte exprima Pr. Prof. N.Neaga, care afirma: “ Titlul grecest Palia, presupune ca cel putin unul din traducatori a cunoscut limba greaca. Ebraismele ne fac sa presupunem ca intre izvoare nu a fost numai ca a fost un text evreiesc, ci ca izvorul principal al Paliei a fost textul evreiesc al Vechiului Testament. “ 10 ).</w:t>
      </w:r>
    </w:p>
    <w:p>
      <w:pPr>
        <w:pStyle w:val="TextBody"/>
        <w:ind w:firstLine="720"/>
        <w:rPr/>
      </w:pPr>
      <w:r>
        <w:rPr/>
        <w:t xml:space="preserve">Analizand textele cu atentie, atat din punct de vedere filologic, cat si din punct de vedere teologic s-a ajuns la concluzia ca traducatorii Paliei au luat ca baza textul maghiar al Pentateuhului lui Heltai. Traducatorii au avut insa in fata si textul latin al Vulgatei, lucru dovedit de numele proprii cu terminatii in </w:t>
      </w:r>
      <w:r>
        <w:rPr>
          <w:u w:val="single"/>
        </w:rPr>
        <w:t>–us</w:t>
      </w:r>
      <w:r>
        <w:rPr/>
        <w:t xml:space="preserve"> sau </w:t>
      </w:r>
      <w:r>
        <w:rPr>
          <w:u w:val="single"/>
        </w:rPr>
        <w:t>-os</w:t>
      </w:r>
      <w:r>
        <w:rPr/>
        <w:t xml:space="preserve"> . Pentru ca textul cuprinde si cuvinte slave specifice, neutilizate in limba romana, se admite si uzul unui text slavon in manuscris, caci prima Biblie slava a aparut la Ostrog in 1581.</w:t>
      </w:r>
    </w:p>
    <w:p>
      <w:pPr>
        <w:pStyle w:val="TextBody"/>
        <w:ind w:firstLine="720"/>
        <w:rPr/>
      </w:pPr>
      <w:r>
        <w:rPr/>
        <w:t>Este sigur ca talmacitorii Paliei “ au folosit si un text ebraic, fie Pentateuhul din 1488 de la Bologna, fie editia din Brescia din anul 1492, ori chiar Poliglota din Alcaea, tiparita in anul 1517.” 11).</w:t>
      </w:r>
    </w:p>
    <w:p>
      <w:pPr>
        <w:pStyle w:val="TextBody"/>
        <w:ind w:firstLine="720"/>
        <w:rPr/>
      </w:pPr>
      <w:r>
        <w:rPr/>
        <w:t>Din cele aratate pana acum reiese ca autorii Paliei au lucrat cu toata ravna, folosind originale cat mai felurite ( desigur nu in aceeasi masura pe toate ) spre a putea stabili adevaratul inteles al textului scripturistic pe care il aveau in fata si asupra caruia se vor fi trudit mult. De aceea a fost necesara constituirea unui colectiv de traducatori asa  numeros, iar limba Paliei este atat de variata.</w:t>
      </w:r>
    </w:p>
    <w:p>
      <w:pPr>
        <w:pStyle w:val="TextBody"/>
        <w:ind w:firstLine="720"/>
        <w:rPr/>
      </w:pPr>
      <w:r>
        <w:rPr/>
        <w:t>Cele mai frecvente cuvinte sunt cele slavone si grecesti  apoi cele unguresti si altele.</w:t>
      </w:r>
    </w:p>
    <w:p>
      <w:pPr>
        <w:pStyle w:val="TextBody"/>
        <w:ind w:firstLine="720"/>
        <w:rPr/>
      </w:pPr>
      <w:r>
        <w:rPr/>
        <w:t>P.P. Panaitescu, referindu-se la Palia de la Orastie, arata ca nu cuprinde nici o aluzie de propaganda a Reformei, nici o pomenire despre Calvin. Ea fiind rodul unei opere constiente de cultura romaneasca, asa trebuie privita.</w:t>
      </w:r>
    </w:p>
    <w:p>
      <w:pPr>
        <w:pStyle w:val="TextBody"/>
        <w:ind w:firstLine="720"/>
        <w:rPr/>
      </w:pPr>
      <w:r>
        <w:rPr/>
        <w:t xml:space="preserve">Trebuie remarcat faptul ca din actiunea “ politica “ de convertire a romanilor la Calvinism s-a nascut si actiunea politica culturala romaneasca, prin care avea sa biruiasca ideea introducerii limbii romane in Biserica. </w:t>
      </w:r>
    </w:p>
    <w:p>
      <w:pPr>
        <w:pStyle w:val="TextBody"/>
        <w:ind w:firstLine="720"/>
        <w:rPr/>
      </w:pPr>
      <w:r>
        <w:rPr/>
        <w:t>In acel moment, romanii au stiut sa-si salveze credinta lor ortodoxa si fiinta de neam, fiindca pentru romanii din Transilvania, in fata Reformei, credinta lor ortodoxa “ n-a insemnat nici o dogma religioasa, ea a fost un refugiu impotriva tendintelor de deznationalizare .“12 ).</w:t>
      </w:r>
    </w:p>
    <w:p>
      <w:pPr>
        <w:pStyle w:val="TextBody"/>
        <w:ind w:firstLine="720"/>
        <w:rPr/>
      </w:pPr>
      <w:r>
        <w:rPr/>
        <w:t>Constiinta inalta romaneasca a traducatorilor tipografi pentru opera pe care o savarseau prin tiparirea Paliei la Orastie si care o incredintau “ voo fratilor romani “ era constiinta transmisa ca o flacara de diaconul Coresi fiului sau Serban, odata cu mestesugul tiparului.</w:t>
      </w:r>
    </w:p>
    <w:p>
      <w:pPr>
        <w:pStyle w:val="TextBody"/>
        <w:ind w:firstLine="720"/>
        <w:rPr/>
      </w:pPr>
      <w:r>
        <w:rPr/>
        <w:t>In introducere si in epilog, “ ostenitorii” Paliei precizeaza ca dau spre tiparire numai primele doua carti ale lui Moise, ceea ce inseamna ca ei aveau mai multe texte talmacite din Pentateuhul lui Moise. In predoslovie, tot ei mentionau ca in momentul aparitie Paliei aveau “ scoase… pre limba romaneasca 5 carti ale lui Moisi prorocul si 4 carti ce se cheama tistva si alti proroci cativa “. Din acest material ei nu dadeau acum la lumina decat Facerea si Iesirea, primele doua carti ale lui Moise caci asa “ cum rezulta din prefata, resursele materiale si ajutorul lui Gestzy nu au permis tiparirea .” 13).</w:t>
      </w:r>
    </w:p>
    <w:p>
      <w:pPr>
        <w:pStyle w:val="TextBody"/>
        <w:ind w:firstLine="720"/>
        <w:rPr/>
      </w:pPr>
      <w:r>
        <w:rPr/>
        <w:t>Este de precizat ca pana azi nu s-a descoperit nici o tiparitura sau copie care sa prezinte macar in parte restul materialului tradus.</w:t>
      </w:r>
    </w:p>
    <w:p>
      <w:pPr>
        <w:pStyle w:val="TextBody"/>
        <w:ind w:firstLine="720"/>
        <w:rPr/>
      </w:pPr>
      <w:r>
        <w:rPr/>
        <w:t>In anul 1866, Timotei Cipariu mentiona de la Blaj ca in “ Catalogul Bibliotecii metropolitane din Alba Iulia, nr.16 scrie: cinci carti ale lui Moisi rominesce “ dar tot el preciza insa ca “ lucrul nu e adevarat “ 14 )., caci cautandu-le, nu le-a aflat. Cu toata indoiala destul de categorical a descoperitorului, in 1897, Dr. I.G.Zbiera, professor universitar, credea ca “ aceasta notita se poate raporta, daca nu la o carte tiparita, apoi l aun manuscript care s-a aflat acolea.” 15).</w:t>
      </w:r>
    </w:p>
    <w:p>
      <w:pPr>
        <w:pStyle w:val="TextBody"/>
        <w:ind w:firstLine="720"/>
        <w:rPr/>
      </w:pPr>
      <w:r>
        <w:rPr/>
        <w:t>In anul 1878, B.P.Hasdeu a publicat in “ Cuvente den batrini “, traducerea romaneasca a unui fragment din Levitic, “ cea de-a treia carte a lui Moise, scris pe pergament si pastrat in Biblioteca Nationala din Belgrad” 16)., unde el l-a descoperit in acel timp.</w:t>
      </w:r>
    </w:p>
    <w:p>
      <w:pPr>
        <w:pStyle w:val="TextBody"/>
        <w:rPr/>
      </w:pPr>
      <w:r>
        <w:rPr/>
        <w:t>Intrucat ca limba, textul fragmentului prezinta o asemanare surprinzatoare cu textul Paliei din 1582, dr. I.G. Sibiera precum si alti istorici literari au admis ca “ textul nu-I decat o parte din acele scrieri din Testamentul Vechi, cari erau traduse romaneste in anul 1582 si din carile unele s-au si tiparit in acest an in Orastiea sub numele de Paliea.”17). Totusi, cercetandu-se mai atent textul Paliei si al fragmentului cu Leviticul, cu toata asemanarea dintre ele, s-a stability ca acesta din urma nu face parte din traducerea ce sta la baza Paliei de la Orastie, ci este o traducere independenta de aceasta, facuta probabil la inceputul secolului al XVII-lea in Ardeal, tot dupa Pentateuhul lui Haltei si copiata fie undeva in sudul Transilvaniei, fie mai degraba in Tara Romaneasca. In afara de acestea se mai afla doua manuscrise ce se gasesc in Biblioteca Academiei Romane si alte cateva texte scripturistice vechi-testamentare, fara insa sa se poata afirma cu siguranta ca intre acestea si traducerea pierduta din Palie exista vreo legatura.</w:t>
      </w:r>
    </w:p>
    <w:p>
      <w:pPr>
        <w:pStyle w:val="TextBody"/>
        <w:ind w:firstLine="720"/>
        <w:rPr/>
      </w:pPr>
      <w:r>
        <w:rPr/>
        <w:t>Pana acum din Palia de la Orastie s-au descoperit numai sapte exemplare,dintre care sase au lipsuri.</w:t>
      </w:r>
    </w:p>
    <w:p>
      <w:pPr>
        <w:pStyle w:val="TextBody"/>
        <w:ind w:firstLine="720"/>
        <w:rPr/>
      </w:pPr>
      <w:r>
        <w:rPr/>
        <w:t>Primul exemplar se gaseste in Biblioteca Universitatii Ungare din Budapesta si este estul de bine pastrat, fiind aproape complet. Ii lipsesc numai foaia alba de la sfarsit. Acest exemplar a fost al lui Ioan Molnar, care la 26 iulie 1812, l-a daruit Bibliotecii budapestane.</w:t>
      </w:r>
    </w:p>
    <w:p>
      <w:pPr>
        <w:pStyle w:val="TextBody"/>
        <w:ind w:firstLine="720"/>
        <w:rPr/>
      </w:pPr>
      <w:r>
        <w:rPr/>
        <w:t>Al doilea exemplar se afla in Biblioteca Batthyaniana din Alba Iulia si are lipsuri.</w:t>
      </w:r>
    </w:p>
    <w:p>
      <w:pPr>
        <w:pStyle w:val="TextBody"/>
        <w:ind w:firstLine="720"/>
        <w:rPr/>
      </w:pPr>
      <w:r>
        <w:rPr/>
        <w:t>Al treilea exemplar din Palie se pastreaza in fondul de carte veche romaneasca al Bibliotecii Academiei, filiala Cluj, si este de asemenea incomplet.</w:t>
      </w:r>
    </w:p>
    <w:p>
      <w:pPr>
        <w:pStyle w:val="TextBody"/>
        <w:ind w:firstLine="720"/>
        <w:rPr/>
      </w:pPr>
      <w:r>
        <w:rPr/>
        <w:t xml:space="preserve">4-7 . Celelalte patru exemplare ale Paliei de la Orastie se afla in Biblioteca Academiei din Bucuresti, sectia Documente si texte vechi.   </w:t>
      </w:r>
    </w:p>
    <w:p>
      <w:pPr>
        <w:pStyle w:val="TextBody"/>
        <w:rPr/>
      </w:pPr>
      <w:r>
        <w:rPr/>
        <w:t>Primul dintre acestea este incomplet, ii lipsesc foile liminare, nu are nici o insemnare si a apartinut cuiva, care citindu-l a facut aproape pe toate fetele sublinieri cu creion maron. Al doilea exemplar este deasemenea incomplete, lipsindu-I foi liminare, mai multe foi din interior; avand insemnari din secolul al XVIII-lea, indicand si numele unor personae prin mana carora a trecut. Al treilea este ca si primele doua incomplete, avand insemnari din secolele XVIII si IX.</w:t>
      </w:r>
    </w:p>
    <w:p>
      <w:pPr>
        <w:pStyle w:val="TextBody"/>
        <w:ind w:firstLine="720"/>
        <w:rPr/>
      </w:pPr>
      <w:r>
        <w:rPr/>
        <w:t xml:space="preserve">Cel de-al patrulea insa, descoperit in “ Biblioteca Fundatiunii N.Iorga “ de la Oradea, este complet, fiind singurul exemplar pastrat pana acum complet. Din insemnarile facute pe el in cursul vremii, atat in limba romana cat si in limba maghiara, reiese ca el a apartinut unui sapunar din Oradea care se semneaza cand “ Toma David “  cand </w:t>
      </w:r>
    </w:p>
    <w:p>
      <w:pPr>
        <w:pStyle w:val="TextBody"/>
        <w:rPr/>
      </w:pPr>
      <w:r>
        <w:rPr/>
        <w:t xml:space="preserve">“ </w:t>
      </w:r>
      <w:r>
        <w:rPr/>
        <w:t>David Namas “.</w:t>
      </w:r>
    </w:p>
    <w:p>
      <w:pPr>
        <w:pStyle w:val="TextBody"/>
        <w:ind w:firstLine="720"/>
        <w:rPr/>
      </w:pPr>
      <w:r>
        <w:rPr/>
        <w:t xml:space="preserve">“ </w:t>
      </w:r>
      <w:r>
        <w:rPr/>
        <w:t>Pe ultimele patru pagini sunt notate, fara o ordine cronologica precisa, evenimente mai importante dintre anii 1769-1809 cu privire la fenomenele naturii sau diferite intamplari”.18).</w:t>
      </w:r>
    </w:p>
    <w:p>
      <w:pPr>
        <w:pStyle w:val="TextBody"/>
        <w:ind w:firstLine="720"/>
        <w:rPr/>
      </w:pPr>
      <w:r>
        <w:rPr/>
        <w:t>In anul 1969 exemplarul complet al Paliei de la Orastie, a aparut intr-o editie ingrijita de Dr. Viorica Pamfil si publicat cu titlul “ Palia de la Orastie 1581-1582. Text- Facsimile- Indice”.</w:t>
      </w:r>
    </w:p>
    <w:p>
      <w:pPr>
        <w:pStyle w:val="TextBody"/>
        <w:ind w:firstLine="720"/>
        <w:rPr/>
      </w:pPr>
      <w:r>
        <w:rPr/>
        <w:t>In partea de jos a fiecarei pagini din dreapta sub textul cu litere latine este tiparit si textul integral al Pentateuhului lui Heltai, izvorul principal al autorilor Paliei, pentru ca cititorii sa poata urmari influenta versiunii maghiare asupra traducerii romanesti.</w:t>
      </w:r>
    </w:p>
    <w:p>
      <w:pPr>
        <w:pStyle w:val="TextBody"/>
        <w:rPr/>
      </w:pPr>
      <w:r>
        <w:rPr/>
      </w:r>
    </w:p>
    <w:p>
      <w:pPr>
        <w:pStyle w:val="TextBody"/>
        <w:rPr/>
      </w:pPr>
      <w:r>
        <w:rPr/>
      </w:r>
    </w:p>
    <w:p>
      <w:pPr>
        <w:pStyle w:val="TextBody"/>
        <w:rPr/>
      </w:pPr>
      <w:r>
        <w:rPr/>
      </w:r>
    </w:p>
    <w:p>
      <w:pPr>
        <w:pStyle w:val="TextBody"/>
        <w:jc w:val="center"/>
        <w:rPr>
          <w:b/>
          <w:b/>
        </w:rPr>
      </w:pPr>
      <w:r>
        <w:rPr>
          <w:b/>
        </w:rPr>
        <w:t>PALIA IN CULTURA ROMANEASCA.</w:t>
      </w:r>
    </w:p>
    <w:p>
      <w:pPr>
        <w:pStyle w:val="TextBody"/>
        <w:rPr>
          <w:b/>
          <w:b/>
        </w:rPr>
      </w:pPr>
      <w:r>
        <w:rPr>
          <w:b/>
        </w:rPr>
      </w:r>
    </w:p>
    <w:p>
      <w:pPr>
        <w:pStyle w:val="TextBody"/>
        <w:ind w:firstLine="720"/>
        <w:rPr/>
      </w:pPr>
      <w:r>
        <w:rPr/>
        <w:t>Cum era de asteptat, o carte de valoarea pe care o reprezinta Palia de la Orastie in vechea noastra literature in cursul vremii a atras atentia multor oameni de stiinta, atat romani cat si straini. Caci de la amintirea ei in prefata “ Gramaticii romanesti “ a lui Radu Tempea, imprimata la Sibiu in anul 1707 si pana la aparitia minunatei editii a Dr. Viorica Pamfil din anul 1969, s-au aplecat asupra ei cu truda si cu migala, dar si cu interes, multi si renumiti oameni de cultura, ca: “ Timotei Cipariu, Moses Gaster, Dr. I.G.A. Veress, Dr. Iosif Popovici, N. Draganu, Ion Branu, B.P.Hasdeu, OvidiuDensusianu, Dr. Ion Balan, Dr. G. Pascu, N. Cartojan, Stefan Ciobanu, D. Murarasu, Pr. Nicolae Neaga, G. Ivascu, Ion Rotaru, s.a.” 19).</w:t>
      </w:r>
    </w:p>
    <w:p>
      <w:pPr>
        <w:pStyle w:val="TextBody"/>
        <w:ind w:firstLine="720"/>
        <w:rPr/>
      </w:pPr>
      <w:r>
        <w:rPr/>
        <w:t>Aceasta este Palia de la Orastie – unul din primele monumente ale limbii noastre literare, rod al stradaniei si colaborarii a cinci carturari romani, Palia “ocupa un loc deosebit printre textele romanesti din secolul al XVI-lea, pentru ca prezinta particularitati neintalnite in alte texte contemporane.”20).</w:t>
      </w:r>
    </w:p>
    <w:p>
      <w:pPr>
        <w:pStyle w:val="TextBody"/>
        <w:rPr/>
      </w:pPr>
      <w:r>
        <w:rPr/>
        <w:t xml:space="preserve"> </w:t>
      </w:r>
      <w:r>
        <w:rPr/>
        <w:tab/>
        <w:t>Serban diacul si Marien diacul sunt cei ce garanteaza si recomanda Palia in prefata ei:” cetind sin e placura si le-am scris voo fratilor romani si le cititi ca veti afla intru iale margaritariu scumpu si vistieriu nesfarsit, cunoaste-veti folosul buneatilor si plata pacatelor de la Domnedzeu intru aceste carti.”21).</w:t>
      </w:r>
    </w:p>
    <w:p>
      <w:pPr>
        <w:pStyle w:val="TextBody"/>
        <w:ind w:firstLine="720"/>
        <w:rPr/>
      </w:pPr>
      <w:r>
        <w:rPr/>
        <w:t>Pavel Binder afirma ca “ Este gresita parerea unor cercetatori care afirma ca Palia de la Orastie este o opera exclusive a preotilor si carturarilor calvini. Despre Moise Pestisel, predicatorul Lugojului, stim ca in anul 1582, cand s-a tiparit Palia, primeste protopopiatul de &lt;&lt; rit grecesc &gt;&gt; ( ortodox ) al Hunedoarei. El avea ca datorie a carmui, acerceta si a mustra preotii romanii supusi cetatii.”22). “ Se tragea dintr-o familie veche romaneasca, legata de satul Pestis din Hunedoara, unde traditia carturareasca era veche”.23).</w:t>
      </w:r>
    </w:p>
    <w:p>
      <w:pPr>
        <w:pStyle w:val="TextBody"/>
        <w:ind w:firstLine="720"/>
        <w:rPr/>
      </w:pPr>
      <w:r>
        <w:rPr/>
        <w:t xml:space="preserve">Din punct de vedere al culturii romanesti, mentioneaza Pavel Binder, trebuie remarcat din suita carturarilor romani, ctitorii Paliei de la Orastie pe Efrem Zacan, dascalul de dascalie al Sebesului, din Caransebes. La scoala din Scheii Brasovului exista o sectie pentru preoti si alta &lt;&lt; scoala de iznoava &gt;&gt; pentru pregatirea dascalilor romani. In 1570, diacul Oprea era angajat “ de invatatura ucenicilor cine invata dascalie .“ 24). Efrem Zacan a fost deci “ dascal de dascalie “, adica professor la o scoala, cum am spune astazi, pedagocica. </w:t>
      </w:r>
    </w:p>
    <w:p>
      <w:pPr>
        <w:pStyle w:val="TextBody"/>
        <w:ind w:firstLine="720"/>
        <w:rPr/>
      </w:pPr>
      <w:r>
        <w:rPr/>
        <w:t>Din documente se cunoaste ca regalitatea ungara, si mai tarziu principii transilvaneni, in relatiile lor cu voievozii Tarii Romanesti au apelat la serviciile diplomatice ale unor nobili romani din Transilvania, care cunosteau atat limbile romana si maghiara cat si slavona si latina.</w:t>
      </w:r>
    </w:p>
    <w:p>
      <w:pPr>
        <w:pStyle w:val="TextBody"/>
        <w:ind w:firstLine="720"/>
        <w:rPr/>
      </w:pPr>
      <w:r>
        <w:rPr/>
        <w:t>Fenomenul de stransa corelatie dintre ocupatia de notar, curier diplomatic, dascal si tipograf, era characteristic pentru carturarii romani din Transilvania. Filip Moldoveanu, tipograful primelor carti romanesti, a fost angajatul notariatului sibian si a fost pisarul scrisorilor romanesti si diplomatul magistratului din Sibiu in relatiile sale cu Tara Romaneasca.</w:t>
      </w:r>
    </w:p>
    <w:p>
      <w:pPr>
        <w:pStyle w:val="TextBody"/>
        <w:ind w:firstLine="720"/>
        <w:rPr/>
      </w:pPr>
      <w:r>
        <w:rPr/>
        <w:t>Pe langa notariatele oraselor Brasov, Sibiu, Bistrita, Alba Iulia, Lugoj si Caransebes se polariza in secolul al XVI-lea o intensive viata culturala romaneasca cu continut laic. Traducatorii primelor texte romanesti, pisarii angajati, pentru a aduce o corespondenta in limba romana pot fi considerati primii carturari de limba romana iesiti din randurile orasenilor, pregatiti in scolile de dascalie. Inceputurile limbii literare romanesti sunt legate de existenta unei clase puternice de oraseni, idée dezvoltata de P.P.Panaitesci.25).</w:t>
      </w:r>
    </w:p>
    <w:p>
      <w:pPr>
        <w:pStyle w:val="TextBody"/>
        <w:ind w:firstLine="720"/>
        <w:rPr/>
      </w:pPr>
      <w:r>
        <w:rPr/>
        <w:t>Cu toate ca la talcuirea romaneasca a Paliei s-a folosit cu precadere un original unguresc, care desigur, face ca textul ei sa se intalneasca cateva zeci de cuvinte maghiare, unele forme idiomatice si fenomene sintactice tot maghiare, totusi textul sau, format in mare majoritate din cuvinte de origine Latina, cuprinde si forme de exprimare romanesti, care, cum observa N.Iorga, ii dau o forma “ foarte deslusita, cu fraze scurte, energice si perfect turnate “26)., intelese cu usurinta de cititorul roman de pretutindeni. Aceasta pentru ca autorii Paliei, desi aveau in fata mai multe originale ale textului pe care l-au tradus, nu s-au lasat intru totul robiti acestora. Dimpotriva, ei cunoscand desigur si limba romana bine, “au stiut sa foloseasca in framantarile unui veac de munca literara pentru a nimeri in lucrarea lor, cuvinte expressive care desteapta imaginatia si misca simtirea.” 27). Aceasta a facut ca traducerea lor sa fie o “ traducere model, care trebuie pusa mai presus decat oricare alta facuta de romani” 28)., pana atunci. Aceasta face iarasi, ca in “ ciclul traducerilor romanesti din veacul al XVI-lea, Palia sa ocupe un loc aparte prin frumusetea traducerii, prin limba ei vioaie, pitoreasca si armonioasa si totodata, prin astfel de realizari, sa umple un mare gol din literature romaneasca din acelasi veac.</w:t>
      </w:r>
    </w:p>
    <w:p>
      <w:pPr>
        <w:pStyle w:val="TextBody"/>
        <w:ind w:firstLine="720"/>
        <w:rPr/>
      </w:pPr>
      <w:r>
        <w:rPr/>
        <w:t xml:space="preserve">Pentru prima oara se foloseste termenul “ romani “, in loc de “ rumani “, una dintre dovezile ca autorul a folosit in traducerea sa ca izvor si Vulgata. Intr-adevar caets cuvant, “ roman “, este folosit in prologul Paliei ” pentru desemnarea colectivitatii noastre entice:”29). “ un Tordas Mihaiu, ales episcopul romanilor din Ardeal… ca vadzuru cum toate limbile si influresc intru cuvintele slavite a lui Dumnezeu, numai noii romanii pre limba nu avem. Pentru aceaia, cu mare munca scoasem den limba jidoveasca si greceasca si sarbeasca pre limba romaneasca 5 carti ale lui Moisi prorocul si patru cart ice se cheama tristva si alti proroci cativa si le daruim voo… ca veti cu adevar a afla mare visteriu sufletesc “. </w:t>
      </w:r>
    </w:p>
    <w:p>
      <w:pPr>
        <w:pStyle w:val="TextBody"/>
        <w:ind w:firstLine="720"/>
        <w:rPr/>
      </w:pPr>
      <w:r>
        <w:rPr/>
        <w:t>Aratandu-se mai departe ca aceste carti s-au tiparit cu multa cheltuiala a lui Gesti Freanti si cu truda si osteneala diacilor Serban Coresi si Marien.</w:t>
      </w:r>
    </w:p>
    <w:p>
      <w:pPr>
        <w:pStyle w:val="TextBody"/>
        <w:ind w:firstLine="720"/>
        <w:rPr/>
      </w:pPr>
      <w:r>
        <w:rPr/>
        <w:t>Cu toate ca Palia de la Orastie a fost patronata de catre episcopul romano-calvin Mihai Tordasi si desi in mare parte s-a talmacit dupa un “ original “ calvin, Pentateuhul lui Heltai, totusi ea nu se abate de la credinta ortodoxa. Dimpotriva, pastreaza textul scripturistic ce infatiseaza intelesul lui cel adevarat.</w:t>
      </w:r>
    </w:p>
    <w:p>
      <w:pPr>
        <w:pStyle w:val="TextBody"/>
        <w:ind w:firstLine="720"/>
        <w:rPr/>
      </w:pPr>
      <w:r>
        <w:rPr/>
        <w:t xml:space="preserve">Dascalii romani iesiti din scolile de dascalie existente in Brasov, Caransebes si alte centre culturale romanesti, au conturat si in secolul al XVII-lea traditia culturala romaneasca. Rodul climatului cultural din secolul al XVI-lea a iesit la iveala in Palia de la Orastie, care a fost semnata de traducatori si tipografi romani cu fapta si cu cugetul in fata carora gandul nostrum se pleaca recunoscator. </w:t>
      </w:r>
    </w:p>
    <w:p>
      <w:pPr>
        <w:pStyle w:val="TextBody"/>
        <w:ind w:firstLine="720"/>
        <w:rPr/>
      </w:pPr>
      <w:r>
        <w:rPr/>
        <w:t>Palia ocupa in ciclul traducerilor romanesti din veacul al Xvi-lea un loc aparte prin frumusetea traducerii, prin limba ei vioaie, pitoreasca si armonioasa.</w:t>
      </w:r>
    </w:p>
    <w:p>
      <w:pPr>
        <w:pStyle w:val="TextBody"/>
        <w:ind w:firstLine="720"/>
        <w:rPr/>
      </w:pPr>
      <w:r>
        <w:rPr/>
        <w:t>Cu Palia de la Orastie se incheie seria tipariturilor romanesti din Ardeal. Curand dupa aceasta, marile schimbari si razboaiele dezlantuite in toate cuprinsurile romanesti, pe care se profileaza epopeea militara a lui Mihai Viteazul, au pus capat activitatii tipografice.</w:t>
      </w:r>
    </w:p>
    <w:p>
      <w:pPr>
        <w:pStyle w:val="TextBody"/>
        <w:ind w:firstLine="720"/>
        <w:rPr/>
      </w:pPr>
      <w:r>
        <w:rPr/>
        <w:t xml:space="preserve">Ea se reia abia dupa o jumatate de veac, dincoace de Carpati in timpul domniilor lui Matei Basarab si Vasile Lupu. </w:t>
      </w:r>
    </w:p>
    <w:p>
      <w:pPr>
        <w:pStyle w:val="TextBody"/>
        <w:ind w:firstLine="720"/>
        <w:rPr/>
      </w:pPr>
      <w:r>
        <w:rPr/>
        <w:t xml:space="preserve">Activitatea tipografica va fi reluata la Alba Iulia abia dupa sase decenii. </w:t>
      </w:r>
    </w:p>
    <w:p>
      <w:pPr>
        <w:pStyle w:val="TextBody"/>
        <w:rPr>
          <w:lang w:val="ro-RO"/>
        </w:rPr>
      </w:pPr>
      <w:r>
        <w:rPr>
          <w:lang w:val="ro-RO"/>
        </w:rPr>
        <w:t xml:space="preserve">„ </w:t>
      </w:r>
      <w:r>
        <w:rPr>
          <w:lang w:val="ro-RO"/>
        </w:rPr>
        <w:t>Palia de la Orastie este o treapta de marmura a maretului nostru edificiu national cultural.” 30).</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t>Capitolul VI:</w:t>
      </w:r>
    </w:p>
    <w:p>
      <w:pPr>
        <w:pStyle w:val="TextBody"/>
        <w:jc w:val="center"/>
        <w:rPr>
          <w:b/>
          <w:b/>
          <w:lang w:val="ro-RO"/>
        </w:rPr>
      </w:pPr>
      <w:r>
        <w:rPr>
          <w:b/>
          <w:lang w:val="ro-RO"/>
        </w:rPr>
      </w:r>
    </w:p>
    <w:p>
      <w:pPr>
        <w:pStyle w:val="TextBody"/>
        <w:jc w:val="center"/>
        <w:rPr>
          <w:b/>
          <w:b/>
          <w:lang w:val="ro-RO"/>
        </w:rPr>
      </w:pPr>
      <w:r>
        <w:rPr>
          <w:b/>
          <w:lang w:val="ro-RO"/>
        </w:rPr>
      </w:r>
    </w:p>
    <w:p>
      <w:pPr>
        <w:pStyle w:val="TextBody"/>
        <w:jc w:val="center"/>
        <w:rPr>
          <w:lang w:val="ro-RO"/>
        </w:rPr>
      </w:pPr>
      <w:r>
        <w:rPr>
          <w:b/>
          <w:lang w:val="ro-RO"/>
        </w:rPr>
        <w:t>INSEMNATATEA TIPARITURILOR LUI CORESI</w:t>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lang w:val="ro-RO"/>
        </w:rPr>
        <w:t xml:space="preserve">„ </w:t>
      </w:r>
      <w:r>
        <w:rPr>
          <w:lang w:val="ro-RO"/>
        </w:rPr>
        <w:t>Dupa acea, niste crestini buni socotira si scoasera cartea din limba sarbeasca pre limba rumaneasca, cu stirea mariei lu crai si cu stirea episcopului Savei, Tarei Unguresti. Si scoasem Sfanta Evanghelie si zece cuvinte si Tatal nostru si credinta Apostolilor, sa inteleaga toti oamenii cine-s rumanii crestini, cum graiaste si Sfantul Pavel apostol catre corinteani, 14 capete: &lt;&lt; in sfanta beseareca mai bine e a grai 5 cuvinte cu inteles decat 10 mie de cuvinte neintelease in limba striina &gt;&gt;”.1).</w:t>
      </w:r>
    </w:p>
    <w:p>
      <w:pPr>
        <w:pStyle w:val="TextBody"/>
        <w:ind w:firstLine="720"/>
        <w:rPr>
          <w:lang w:val="ro-RO"/>
        </w:rPr>
      </w:pPr>
      <w:r>
        <w:rPr>
          <w:lang w:val="ro-RO"/>
        </w:rPr>
        <w:t>Marele merit al lui Coresi este ca a tiparit majoritatea cartilor sale in limba poporului roman. Cartile lui s-au raspandit pe un larg spatiu geografic, contribuind la unificarea limbii literare romanesti si la intarirea constiintei de neam a romanilor de pretutindeni. Ele au avut „ o larga raspandire in toate tinuturile romanesti, datorita legaturilor comerciale ale Brasovului cu Tara Romaneasca si Moldova, datorita boierilor pribegi asezati la Brasov si, mai tarziu chiar datorita lui Mihai Viteazul.”2).</w:t>
      </w:r>
    </w:p>
    <w:p>
      <w:pPr>
        <w:pStyle w:val="TextBody"/>
        <w:ind w:firstLine="720"/>
        <w:rPr>
          <w:lang w:val="ro-RO"/>
        </w:rPr>
      </w:pPr>
      <w:r>
        <w:rPr>
          <w:lang w:val="ro-RO"/>
        </w:rPr>
        <w:t>Prin tipariturile sale arata foarte limpede unitatea de limba, de credinta si neam a romanilor de pretutindeni.</w:t>
      </w:r>
    </w:p>
    <w:p>
      <w:pPr>
        <w:pStyle w:val="TextBody"/>
        <w:ind w:firstLine="720"/>
        <w:rPr>
          <w:lang w:val="ro-RO"/>
        </w:rPr>
      </w:pPr>
      <w:r>
        <w:rPr>
          <w:lang w:val="ro-RO"/>
        </w:rPr>
        <w:t>In timpul lui Coresi nu erau deloc inlaturate manuscrisele, si meritul ce-i revine este acela de a le recorectasi de a  inlatura arhaismele si provincialismele, inlocuindu-le cu expresii si cuvinte ale graiului din Tara Romaneasca, imprimandu-se ca baza a limbii literare.</w:t>
      </w:r>
    </w:p>
    <w:p>
      <w:pPr>
        <w:pStyle w:val="TextBody"/>
        <w:ind w:firstLine="720"/>
        <w:rPr>
          <w:lang w:val="ro-RO"/>
        </w:rPr>
      </w:pPr>
      <w:r>
        <w:rPr>
          <w:lang w:val="ro-RO"/>
        </w:rPr>
        <w:t>Totusi „ limba primelor traduceri romanesti de carti religioase, e greu de inteles de un cititor din zilele noastre, fara ajutorul unui glosar si al unui tratat de gramatica istorica a limbii romane.”3).</w:t>
      </w:r>
    </w:p>
    <w:p>
      <w:pPr>
        <w:pStyle w:val="TextBody"/>
        <w:ind w:firstLine="720"/>
        <w:rPr>
          <w:lang w:val="ro-RO"/>
        </w:rPr>
      </w:pPr>
      <w:r>
        <w:rPr>
          <w:lang w:val="ro-RO"/>
        </w:rPr>
        <w:t>Faptul ca diaconul Coresi si ucenicii sai au inlocuit unele cuvinte din traducerile maramuresene, cu niste termeni folositi in zona lor, dovedeste preocuparea lor ca aceste traduceri sa fie intelese de cititorii din Tara Romaneasca si din Ardeal.</w:t>
      </w:r>
    </w:p>
    <w:p>
      <w:pPr>
        <w:pStyle w:val="TextBody"/>
        <w:ind w:firstLine="720"/>
        <w:rPr>
          <w:lang w:val="ro-RO"/>
        </w:rPr>
      </w:pPr>
      <w:r>
        <w:rPr>
          <w:lang w:val="ro-RO"/>
        </w:rPr>
        <w:t xml:space="preserve">„ </w:t>
      </w:r>
      <w:r>
        <w:rPr>
          <w:lang w:val="ro-RO"/>
        </w:rPr>
        <w:t>Notam, intre altele, ca in unele din tipariturile sale romanesti, termenul &lt;&lt; romanus &gt;&gt;</w:t>
      </w:r>
    </w:p>
    <w:p>
      <w:pPr>
        <w:pStyle w:val="TextBody"/>
        <w:rPr/>
      </w:pPr>
      <w:r>
        <w:rPr/>
        <w:t xml:space="preserve"> </w:t>
      </w:r>
      <w:r>
        <w:rPr/>
        <w:t>este tradus cu &lt;&lt; roman &gt;&gt;, deci talmacitorii aveau constiinta limpede a originii romane a poporului nostrum.”4).</w:t>
      </w:r>
    </w:p>
    <w:p>
      <w:pPr>
        <w:pStyle w:val="TextBody"/>
        <w:ind w:firstLine="720"/>
        <w:rPr/>
      </w:pPr>
      <w:r>
        <w:rPr/>
        <w:t xml:space="preserve">“ </w:t>
      </w:r>
      <w:r>
        <w:rPr/>
        <w:t>Constiinta unitatii de neam se reflecta si in epilogurile unor carti romanesti: &lt;&lt; am scris aceste sfinte carti… sa invete rumanii cine-s crestinii…&gt;&gt; ( Tetraevanghel ), &lt;&lt;… popa sa fie stiutor cartilor, ca asa va putea invata…&gt;&gt; ( Evanghelia cu invatatura )”5).</w:t>
      </w:r>
    </w:p>
    <w:p>
      <w:pPr>
        <w:pStyle w:val="TextBody"/>
        <w:ind w:firstLine="720"/>
        <w:rPr/>
      </w:pPr>
      <w:r>
        <w:rPr/>
        <w:t>O alta contributie a diaconului Coresi este la formarea limbii literare romanesti. Limba literara din secolul al XVI-lea, e reprezentata prin urmatoarele texte: a). traduceri religioase din slavoneste in maghiara, caracterizate prin multe trasaturi dialectale.</w:t>
      </w:r>
    </w:p>
    <w:p>
      <w:pPr>
        <w:pStyle w:val="TextBody"/>
        <w:rPr/>
      </w:pPr>
      <w:r>
        <w:rPr/>
        <w:t>b). acte si scrisori particulare care au o limba apropiata de cea din zilele noastre.</w:t>
      </w:r>
    </w:p>
    <w:p>
      <w:pPr>
        <w:pStyle w:val="TextBody"/>
        <w:ind w:firstLine="720"/>
        <w:rPr/>
      </w:pPr>
      <w:r>
        <w:rPr/>
        <w:t xml:space="preserve">Dupa cum am mai amintit, in limba tipariturilor lui Coresi se afla graiul din sud-estul Ardealului si din Tara Romaneasca; el folosindu-se de larga raspandire a tiparului, in toate tinuturile romanesti, a contribuit la impunerea acestui dialect, punand bazele limbii literare romanesti. Din vechile manuscrise care erau copiate si circulau cu mare greutate, el a extras, a corectat si a adaugat din limba vie a poporului sau, accesibila tuturor romanilor de pretutindeni.  </w:t>
      </w:r>
    </w:p>
    <w:p>
      <w:pPr>
        <w:pStyle w:val="TextBody"/>
        <w:ind w:firstLine="720"/>
        <w:rPr/>
      </w:pPr>
      <w:r>
        <w:rPr/>
        <w:t>Momentul acesta de introducere a limbii romane este legat de un fenomen social-politic adus de Renastere, fenomen care a cuprins aproape toate tarile din Europa si de care nu a fost strain nici poporul nostrum: “ momentul inlocuirii oficiale a limbii straine cu limba poporului, adica patrunderea elementelor sociale populare in cultura feudala.”6).</w:t>
      </w:r>
    </w:p>
    <w:p>
      <w:pPr>
        <w:pStyle w:val="TextBody"/>
        <w:ind w:firstLine="720"/>
        <w:rPr/>
      </w:pPr>
      <w:r>
        <w:rPr/>
        <w:t>Lupta de emancipare a dus la ruperea legaturii cu autoritatea papala si cu limba oficiala cultica impusa de Biserica catolica, si astfel s-a promovat la introducerea limbilor nationale in Biserica.</w:t>
      </w:r>
    </w:p>
    <w:p>
      <w:pPr>
        <w:pStyle w:val="TextBody"/>
        <w:ind w:firstLine="720"/>
        <w:rPr/>
      </w:pPr>
      <w:r>
        <w:rPr/>
        <w:t xml:space="preserve">“ </w:t>
      </w:r>
      <w:r>
        <w:rPr/>
        <w:t>Datorita tipariturilor coresiene, scrisul romanesc s-a raspandit tot mai mult, incepandu-se procesul de lunga durata al inlocuirii limbii slavone din slujba bisericeasca si din cancelariile domnesti.”7).</w:t>
      </w:r>
    </w:p>
    <w:p>
      <w:pPr>
        <w:pStyle w:val="TextBody"/>
        <w:ind w:firstLine="720"/>
        <w:rPr/>
      </w:pPr>
      <w:r>
        <w:rPr/>
        <w:t>Pe langa faptul ca a contribuit la formarea unei limbi literare, Coresi a contribuit si la formarea unei limbi liturgice romanesti. Desi a trecut atata timp de la tiparirea cartilor coresiene, ele pot fi citite si azi, datorita termenilor uzuali bisericesti care au fost si sunt si azi in Biserica noastra.</w:t>
      </w:r>
    </w:p>
    <w:p>
      <w:pPr>
        <w:pStyle w:val="TextBody"/>
        <w:ind w:firstLine="720"/>
        <w:rPr/>
      </w:pPr>
      <w:r>
        <w:rPr/>
        <w:t>Cartile lui Coresi n-au fost tiparite doar pentru ortodocsii romani ci si pentru ortodocsii din alte tari, dovada ca aceste tiparituri se gasesc in numeroase biblioteci si manastiri de peste hotare.</w:t>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i/>
          <w:i/>
          <w:lang w:val="ro-RO"/>
        </w:rPr>
      </w:pPr>
      <w:r>
        <w:rPr>
          <w:lang w:val="ro-RO"/>
        </w:rPr>
        <w:t xml:space="preserve"> </w:t>
      </w:r>
    </w:p>
    <w:p>
      <w:pPr>
        <w:pStyle w:val="TextBody"/>
        <w:ind w:firstLine="720"/>
        <w:jc w:val="center"/>
        <w:rPr>
          <w:i/>
          <w:i/>
          <w:lang w:val="ro-RO"/>
        </w:rPr>
      </w:pPr>
      <w:r>
        <w:rPr>
          <w:i/>
          <w:lang w:val="ro-RO"/>
        </w:rPr>
      </w:r>
    </w:p>
    <w:p>
      <w:pPr>
        <w:pStyle w:val="TextBody"/>
        <w:ind w:firstLine="720"/>
        <w:rPr>
          <w:lang w:val="ro-RO"/>
        </w:rPr>
      </w:pPr>
      <w:r>
        <w:rPr>
          <w:lang w:val="ro-RO"/>
        </w:rPr>
        <w:t xml:space="preserve">  </w:t>
      </w:r>
    </w:p>
    <w:p>
      <w:pPr>
        <w:pStyle w:val="TextBody"/>
        <w:ind w:firstLine="720"/>
        <w:rPr>
          <w:lang w:val="ro-RO"/>
        </w:rPr>
      </w:pPr>
      <w:r>
        <w:rPr>
          <w:lang w:val="ro-RO"/>
        </w:rPr>
        <w:t xml:space="preserve">   </w:t>
      </w:r>
    </w:p>
    <w:p>
      <w:pPr>
        <w:pStyle w:val="TextBody"/>
        <w:ind w:firstLine="720"/>
        <w:rPr>
          <w:lang w:val="ro-RO"/>
        </w:rPr>
      </w:pPr>
      <w:r>
        <w:rPr>
          <w:lang w:val="ro-RO"/>
        </w:rPr>
        <w:t xml:space="preserve">  </w:t>
      </w:r>
    </w:p>
    <w:p>
      <w:pPr>
        <w:pStyle w:val="TextBody"/>
        <w:ind w:firstLine="720"/>
        <w:rPr>
          <w:lang w:val="ro-RO"/>
        </w:rPr>
      </w:pPr>
      <w:r>
        <w:rPr>
          <w:lang w:val="ro-RO"/>
        </w:rPr>
      </w:r>
    </w:p>
    <w:p>
      <w:pPr>
        <w:pStyle w:val="TextBody"/>
        <w:ind w:firstLine="720"/>
        <w:rPr>
          <w:lang w:val="ro-RO"/>
        </w:rPr>
      </w:pPr>
      <w:r>
        <w:rPr>
          <w:lang w:val="ro-RO"/>
        </w:rPr>
        <w:t xml:space="preserve"> </w:t>
      </w:r>
    </w:p>
    <w:p>
      <w:pPr>
        <w:pStyle w:val="TextBody"/>
        <w:ind w:firstLine="720"/>
        <w:rPr>
          <w:i/>
          <w:i/>
          <w:lang w:val="ro-RO"/>
        </w:rPr>
      </w:pPr>
      <w:r>
        <w:rPr>
          <w:i/>
          <w:lang w:val="ro-RO"/>
        </w:rPr>
      </w:r>
    </w:p>
    <w:p>
      <w:pPr>
        <w:pStyle w:val="TextBody"/>
        <w:rPr>
          <w:i/>
          <w:i/>
          <w:lang w:val="ro-RO"/>
        </w:rPr>
      </w:pPr>
      <w:r>
        <w:rPr>
          <w:i/>
          <w:lang w:val="ro-RO"/>
        </w:rPr>
        <w:t xml:space="preserve">  </w:t>
      </w:r>
    </w:p>
    <w:p>
      <w:pPr>
        <w:pStyle w:val="Normal"/>
        <w:spacing w:lineRule="auto" w:line="360"/>
        <w:jc w:val="both"/>
        <w:rPr/>
      </w:pPr>
      <w:r>
        <w:rPr>
          <w:i/>
          <w:lang w:val="ro-RO"/>
        </w:rPr>
        <w:tab/>
      </w:r>
      <w:r>
        <w:rPr>
          <w:i/>
          <w:sz w:val="28"/>
          <w:lang w:val="ro-RO"/>
        </w:rPr>
        <w:t xml:space="preserve"> </w:t>
      </w:r>
    </w:p>
    <w:p>
      <w:pPr>
        <w:pStyle w:val="Normal"/>
        <w:rPr>
          <w:i/>
          <w:i/>
          <w:sz w:val="28"/>
          <w:lang w:val="ro-RO"/>
        </w:rPr>
      </w:pPr>
      <w:r>
        <w:rPr>
          <w:i/>
          <w:sz w:val="28"/>
          <w:lang w:val="ro-RO"/>
        </w:rPr>
      </w:r>
    </w:p>
    <w:p>
      <w:pPr>
        <w:pStyle w:val="Normal"/>
        <w:rPr>
          <w:i/>
          <w:i/>
        </w:rPr>
      </w:pPr>
      <w:r>
        <w:rPr>
          <w:i/>
        </w:rPr>
      </w:r>
    </w:p>
    <w:p>
      <w:pPr>
        <w:pStyle w:val="Normal"/>
        <w:rPr>
          <w:i/>
          <w:i/>
        </w:rPr>
      </w:pPr>
      <w:r>
        <w:rPr>
          <w: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lang w:val="ro-RO"/>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auto" w:line="312" w:before="120" w:after="0"/>
      <w:ind w:firstLine="737"/>
      <w:jc w:val="center"/>
      <w:outlineLvl w:val="4"/>
    </w:pPr>
    <w:rPr>
      <w:sz w:val="32"/>
      <w:u w:val="single"/>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shd w:fill="FFFFFF" w:val="clear"/>
      <w:spacing w:lineRule="exact" w:line="413"/>
      <w:ind w:right="29" w:hanging="0"/>
      <w:jc w:val="center"/>
    </w:pPr>
    <w:rPr>
      <w:spacing w:val="-5"/>
      <w:sz w:val="37"/>
      <w:lang w:val="ro-RO"/>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701" w:hanging="1559"/>
    </w:pPr>
    <w:rPr>
      <w:rFonts w:ascii="Arial" w:hAnsi="Arial" w:cs="Arial"/>
      <w:b/>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09:00Z</dcterms:created>
  <dc:creator>Luiza DOBRE</dc:creator>
  <dc:description/>
  <cp:keywords/>
  <dc:language>en-US</dc:language>
  <cp:lastModifiedBy>Bunicutza</cp:lastModifiedBy>
  <dcterms:modified xsi:type="dcterms:W3CDTF">2007-12-09T16:09:00Z</dcterms:modified>
  <cp:revision>2</cp:revision>
  <dc:subject/>
  <dc:title>DIACONUL CORESI</dc:title>
</cp:coreProperties>
</file>