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lang w:val="it-IT"/>
        </w:rPr>
      </w:pPr>
      <w:r>
        <w:rPr>
          <w:lang w:val="it-IT"/>
        </w:rPr>
        <w:t>INVATACELUL: Nu cumva e o exagerare ? Omul poate sa manance orice mancare, fiindca mancarea nu spurca pe om. De aceea, nu trebuie sa facem deosebire intre mancarele de post si cele de frupt (dulce), fiindca toate sunt la fel de curate, dupa cum a spus Mantuitorul: “Nu ceea ce intra in gura spurca pe om, ci ceea ce iese din gura, aceea spurca pe om”. Si mai departe tot El da explicatii, la insistentele sfantului Petru: “Nu intelegeti ca tot ce intra in gura se duce in pantece si se arunca afara, iar cele ce ies din gura pornesc din inima si acelea spurca pe om?” (Matei, 15, 11-18). Deci, nu are rost sa facem deosebire intre mancari, ca si cum prin unele (de post) ne-am mantui, iar prin altele ne-am spurca si ne-am osandi.</w:t>
      </w:r>
    </w:p>
    <w:p>
      <w:pPr>
        <w:pStyle w:val="Style15"/>
        <w:spacing w:before="280" w:after="240"/>
        <w:rPr>
          <w:lang w:val="it-IT"/>
        </w:rPr>
      </w:pPr>
      <w:r>
        <w:rPr>
          <w:lang w:val="it-IT"/>
        </w:rPr>
        <w:t>PREOTUL: Este adevarat ca nu prin mancari se spurca omul, pentru ca ele toate sunt curate. Dar aceasta nu inseamna ca nu trebuie sa mai existe post. In cele de mai sus ti-am aratat - dupa Sfanta si dumnezeiasca Scriptura - ca postul este cea mai veche porunca data omului de Dumnezeu, apoi ti-am dat numeroase citate biblice ca marturii despre legea postului si folosul lui. Scopul postului nu este numai de a face deosebiri intre unele mancari, ci si de a disciplina trupul si puterile sufletesti spre usurare si curatire de pacate. Daca sfintii prooroci, sfintii apostoli si toti sfintii lui Dumnezeu ar fi cugetat asemenea, apoi ei nu ar mai fi postit atat de mult in viata lor si nici nu ar fi lasat oamenilor invatatura sa posteasca.</w:t>
      </w:r>
    </w:p>
    <w:p>
      <w:pPr>
        <w:pStyle w:val="Style15"/>
        <w:spacing w:before="280" w:after="240"/>
        <w:rPr>
          <w:lang w:val="it-IT"/>
        </w:rPr>
      </w:pPr>
      <w:r>
        <w:rPr>
          <w:lang w:val="it-IT"/>
        </w:rPr>
        <w:t>Citatul invocat aici de dumneata nu are nici o legatura cu dezlegarea posturilor, ci se refera numai la obiceiul fariseilor si al carturarilor de a nu manca cu mainile nespalate. Mantuitorul talcuieste sfintilor Sai ucenici si apostoli cele ce nu intelegeau, spunandu-le ca a manca cineva cu mainile nespalate (situatia in care se aflau ei atunci) nu este un lucru necurat, caci necuratia omului nu vine din afara, ci din launtru, adica din inima lui, asa cum adesea din inima fariseilor si a carturarilor fatarnici ieseau cuvinte pline de hula, de ura, de zavistie si pizma la adresa Mantuitorului, si acelea erau care ii spurcau pe ei. Mantuitorul nostru si Dumnezeu, vazand in inima lor aceasta necuratie duhovniceasca, ii mustra numindu-i “orbi”. Carturarii aveau nevoie sa-si spele inima de ura, de zavistie, de pizma, de fatarnicie, pentru a se curati inaintea lui Dumnezeu, iar ei, fatarnicindu-se, se aratau ravnitori in obiceiurile lor de a-si spala negresit mainile cand stateau la masa, ca si cum acesta ar fi fost lucrul cel mai de seama si mai placut lui Dumnezeu. Asadar, acesta este intelesul adevarat al textului invocat de dumneata. Prin Cuvintele acestui citat Mantuitorul n-a zis catre ucenicii Sai “Sa nu mai postiti” si nici nu putea sa spuna aceasta, cata vreme El, fiind fara de pacat (Matei, 28, 24; Ioan, 8, 46, II Cor., 5, 21; 4, 15 s.a.), a postit pentru noi si pentru mantuirea noastra timp de patruzeci de zile si patruzeci de nopti (Matei, 4, 2; Luca, 4, 2).</w:t>
      </w:r>
    </w:p>
    <w:p>
      <w:pPr>
        <w:pStyle w:val="Style15"/>
        <w:spacing w:before="280" w:after="240"/>
        <w:rPr/>
      </w:pPr>
      <w:r>
        <w:rPr>
          <w:lang w:val="it-IT"/>
        </w:rPr>
        <w:t>INVATACELUL: Exista, totusi, un text care imi da de gandit. Scrie Apostolul: “Acestia (invatatorii mincinosi ce se vor ivi) opresc de la casatorie si de la unele bucate, pe care Dumnezeu le-a facut spre gustare cu multumire, pentru cei credinciosi si pentru cei ce au cunoscut adevarul, pentru ca orice faptura a lui Dumnezeu este buna si nimic nu este de (lepadat daca se ia cu multumire; caci se sfinteste prin cuvantul lui Dumnezeu si prin rugaciune… Caci deprinderea trupeasca la putin foloseste, iar dreapta credinta spre toate este cu folos, avand fagaduinta vietii de acum si a celei ce va sa vina” (I Tim., 4, 3-8).</w:t>
      </w:r>
    </w:p>
    <w:p>
      <w:pPr>
        <w:pStyle w:val="Style15"/>
        <w:spacing w:before="280" w:after="240"/>
        <w:rPr>
          <w:lang w:val="it-IT"/>
        </w:rPr>
      </w:pPr>
      <w:r>
        <w:rPr>
          <w:lang w:val="it-IT"/>
        </w:rPr>
        <w:t>PREOTUL: Unora le convine sa manance mereu de toate, fara deosebire, sa dezlege fraul postului si sa faca larga calea pantecelui. Dar pe noi ne invata Mantuitorul nostru Dumnezeu ca demonii nu ies din oameni “decat numai prim rugaciune si prin post” (Matei, 17, 21). Sfintii Sai ucenici si apostoli slujeau Domnului postind, dupa cum este scris: “Si pe cand slujeau Domnului si posteau…” si iarasi: “Atunci, postind si rugandu-se, si-au pus mainile peste ei si i-au lasat sa plece” (Fapte, 13, 1-4); si iarasi spune marele Pavel, aratand ca nici in suferintele sale nu lasa postul: “in batai, in temnite, in tulburari, in osteneli, in privegheri si posturi” (II Cor., 6, 5).</w:t>
      </w:r>
    </w:p>
    <w:p>
      <w:pPr>
        <w:pStyle w:val="Style15"/>
        <w:spacing w:before="280" w:after="240"/>
        <w:rPr>
          <w:lang w:val="it-IT"/>
        </w:rPr>
      </w:pPr>
      <w:r>
        <w:rPr>
          <w:lang w:val="it-IT"/>
        </w:rPr>
        <w:t>Deci, de cine trebuie sa asculte crestinii? De Hristos Dumnezeul nostru si de sfintii si dumnezeiestii Lui apostoli, sau de cei ce strica si rastalmacesc intelesul Scripturii (II Petru, 3, 16-17)? Citatul care iti da de gandit nu se refera la anularea postului. Prin el este combatuta ratacirea vechilor eretici, de pe acea vreme (gnosticii), care opreau cu desavarsire casatoria si mancarea de carne; iar acest lucru nu-l faceau pentru o vreme, cum facem noi in vremea postului - ci pentru totdeauna opreau casatoria, spre a nu se inmulti “materia”, iar carnea o socoteau ca pe ceva necurat.</w:t>
      </w:r>
    </w:p>
    <w:p>
      <w:pPr>
        <w:pStyle w:val="Style15"/>
        <w:spacing w:before="280" w:after="240"/>
        <w:rPr>
          <w:lang w:val="it-IT"/>
        </w:rPr>
      </w:pPr>
      <w:r>
        <w:rPr>
          <w:lang w:val="it-IT"/>
        </w:rPr>
        <w:t>INVATACELUL: Nu cumva postul este ceva indiferent, neutru ? Adica nu este nici bun, nici rau si, ca atare, prin el nu ne putem face noi mai placuti lui Dumnezeu. Apostolul graieste: “Nu mancarea ne va pune inaintea lui Dumnezeu. Ca nici daca vom manca nu ne prisoseste, nici daca nu vom manca nu ne lipseste” (I Cor., 8, 8). “Pentru ca imparatia lui Dumnezeu nu este mancare si bautura, ci dreptate si pace si bucurie intru Duhul Sfant” (Rom., 14, 17). Oare de aici nu se intelege ca nu este nici un pacat a nu tine post ? Cine il tine nu face rau si cine nu-l tine iarasi nu face rau; nici a-l tine nu este virtute, nici a nu-l tine nu este vreun pacat.</w:t>
      </w:r>
    </w:p>
    <w:p>
      <w:pPr>
        <w:pStyle w:val="Style15"/>
        <w:spacing w:before="280" w:after="240"/>
        <w:rPr>
          <w:lang w:val="it-IT"/>
        </w:rPr>
      </w:pPr>
      <w:r>
        <w:rPr>
          <w:lang w:val="it-IT"/>
        </w:rPr>
        <w:t>PREOTUL: Asa ti se pare dumitale, dar deloc nu este asa. Zici ca postul pe nimeni nu face mai bun inaintea lui Dumnezeu. Cine te-a invatat astfel de neadevaruri ? Caci cine a facut pe niniviteni sa nu piara si sa intoarca hotararea cea dreapta a lui Dumnezeu spre mila, daca nu postul? Asadar, postul si pocainta au facut pe Dumnezeu sa Se milostiveasca si sa nu piarda pe cei peste 120.000 de oameni care au postit impreuna cu imparatul lor si cu vitele lor (Iona, 3, 4; 4, 12). Au nu cu postul si cu rugaciunea a bineplacut David, imparatul si proorocul, lui Dumnezeu, dupa caderea in desfranare si ucidere ? Auzi ce zice : “Cenusa cu paine am mancat” (Ps. 101, 10). Si in alt loc: “Iar eu, cand ma suparau aceia, m-am imbracat in sac si mi-am smerit cu post sufletul meu” (Ps. 34, 12-13). Au nu cu postul au placut cei trei tineri lui Dumnezeu si nu i-a ars cuptorul Babilonului ? (Dan., 1, 8 ; 3, 25, 30). Au nu cu postul a inchis Daniel gurile leilor in groapa? (Dan., 6, 23-24). Dar nu ajunge vremea si nici nu este aici locul a-ti arata cati dintre oameni s-au facut placuti lui Dumnezeu cu postul.</w:t>
      </w:r>
    </w:p>
    <w:p>
      <w:pPr>
        <w:pStyle w:val="Style15"/>
        <w:spacing w:before="280" w:after="240"/>
        <w:rPr>
          <w:lang w:val="it-IT"/>
        </w:rPr>
      </w:pPr>
      <w:r>
        <w:rPr>
          <w:lang w:val="it-IT"/>
        </w:rPr>
        <w:t>Apoi sa stii ca amandoua aceste citate nu se refera deloc la post, ci la carnea cea jertfita idolilor, cum rezulta din contextul arabelor citate: I Cor., 8, 10; I Cor., 10, 25–27. Vezi acolo ca cei ce s-au scandalizat de mancarea celor jertfite la idoli erau iudeo-crestinii, care tineau cu mare strictete la Legile Vechiului Testament cu privire la mancari (Deut., cap. 14). Acestia noi mancau carne jertfita idolilor si voiau sa opreasca si pe crestinii proveniti dintre pagani de la acest lucru: cu acest prilej a scris apostolul Pavel cele de mai sus.</w:t>
      </w:r>
    </w:p>
    <w:p>
      <w:pPr>
        <w:pStyle w:val="Style15"/>
        <w:spacing w:before="280" w:after="240"/>
        <w:rPr/>
      </w:pPr>
      <w:r>
        <w:rPr>
          <w:lang w:val="it-IT"/>
        </w:rPr>
        <w:t xml:space="preserve">INVATACELUL: Poate ca ar trebui, Parinte, sa fim mai largi in cugetarea acestor lucruri, dupa cuvantul Apostolului: “Cel ce mananca sa nu dispretuiasca pe cel ce nu mananca; iar cel ce nu mananca sa nu judece pe cel ce mananca, fiindca Dumnezeu l-a primit. </w:t>
      </w:r>
      <w:r>
        <w:rPr/>
        <w:t>Cine esti tu ca sa judeci pe sluga altuia ?… Si cel ce mananca pentru Domnul mananca, pentru ca multumeste lui Dumnezeu; si cel ce nu mananca tot pentru Domnul nu mananca, si multumeste si el lui Dumnezeu” (Rom., 14, 3-6). “Nimeni deci sa nu va judece pentru mancare sau bautura, sau cu privire la vreo sarbatoare, sau la luna noua, sau la sambete, care sunt umbra celor viitoare, iar trupul, al lui Hristos” (Col., 2, 16-17).</w:t>
      </w:r>
    </w:p>
    <w:p>
      <w:pPr>
        <w:pStyle w:val="Style15"/>
        <w:spacing w:before="280" w:after="240"/>
        <w:rPr/>
      </w:pPr>
      <w:r>
        <w:rPr/>
        <w:t>PREOTUL: Intaiul citat, ca si cele pe care le-ai invocat mai inainte, nu opreste si nu anuleaza postul. El vorbeste numai despre deosebirea dintre mancari oprite si neoprite, sau curate si necurate, potrivit randuielilor - acum desfiintate - ale Vechiului Testament, in citatul al doilea se combate parerea iudeo-crestinilor, care invinuiau pe unii dintre pagano-crestini ca mananca din carnea jertfita idolilor; marele apostol arata ca de acum inainte sa nu se mai faca deosebire intre mancaruri, deoarece acest lucru nu mai are nici o insemnatate pentru mantuire. Chestiunea in cauza se punea pentru aplanarea isi linistirea tulburarilor, a neintelegerilor si conflictelor care se ivisera intre iudeo-crestini si pagano-crestini, in special in privinta mancarurilor si, in general, in problema obligativitatii legii mozaice in crestinism. Contextul, precum si textele paralele, lamuresc indeajuns despre ce este vorba. Daca ai citi Sfanta Scriptura cu atentie, totdeauna, din analiza contextului, facuta cu chibzuinta duhovniceasca, ai intelege clar si textele care sunt in legatura cu ele si nu te-ai rataci. Dar daca citesti numai textul singur si te multumesti cu parerea si intelegerea unora despre el, de aici vine si putinta ratacirii.</w:t>
      </w:r>
    </w:p>
    <w:p>
      <w:pPr>
        <w:pStyle w:val="Style15"/>
        <w:spacing w:before="280" w:after="240"/>
        <w:rPr/>
      </w:pPr>
      <w:r>
        <w:rPr/>
        <w:t>INVATACELUL: Unii cred ca postul adevarat este normai cel zis “negru”, care consta in retinerea totala - pe un timp determinat - de la orice fel de mancare si bautura. Iar acest post se tine dupa libera alegere, dupa imprejurari si dupa posibilitatea fiecaruia, dar nicidecum in zilele randuite de altii sau in anumite rastimpuri ale anului.</w:t>
      </w:r>
    </w:p>
    <w:p>
      <w:pPr>
        <w:pStyle w:val="Style15"/>
        <w:spacing w:before="280" w:after="240"/>
        <w:rPr/>
      </w:pPr>
      <w:r>
        <w:rPr/>
        <w:t>PREOTUL: Nici Biserica noastra nu osandeste postul “negru”, dimpotriva, il recomanda ca avand bune temeiuri biblice. Dar, fiindca acest post este foarte greu si nu fiecare om il poate practica - din diferite motive igienice si fizice - Biserica a randuit ca numai celalalt fel de post, care - de asemenea - are temeiuri biblice sa fie obligatoriu pentru fiecare crestin.</w:t>
      </w:r>
    </w:p>
    <w:p>
      <w:pPr>
        <w:pStyle w:val="Style15"/>
        <w:spacing w:before="280" w:after="240"/>
        <w:rPr/>
      </w:pPr>
      <w:r>
        <w:rPr/>
        <w:t>INVATACELUL: Dar cum trebuie tinut postul cel adevarat, dupa invatatura Bisericii Ortodoxe ?</w:t>
      </w:r>
    </w:p>
    <w:p>
      <w:pPr>
        <w:pStyle w:val="Style15"/>
        <w:spacing w:before="280" w:after="240"/>
        <w:rPr>
          <w:lang w:val="it-IT"/>
        </w:rPr>
      </w:pPr>
      <w:r>
        <w:rPr>
          <w:lang w:val="it-IT"/>
        </w:rPr>
        <w:t>PREOTUL: Postul cel adevarat, frate, trebuie sa-l tinem nu numai cu trupul, ci si cu sufletul. Adica nu numai sa mancam de post, ci si infranandu-ne de la patimi, ferindu-ne de pacate si ispite. Odata cu infranarea de la mancarurile de dulce, sa ne silim a ne curati nu numai trupul, ci si sufletul, petrecand in rugaciune si pocainta. Postul intreg, adevarat si desavarsit, este asadar nu numai trupesc, ci si sufletesc. Postul adevarat este postul de bucate, impreuna cu celelalte fapte bune.</w:t>
      </w:r>
    </w:p>
    <w:p>
      <w:pPr>
        <w:pStyle w:val="Style15"/>
        <w:spacing w:before="280" w:after="240"/>
        <w:rPr>
          <w:lang w:val="it-IT"/>
        </w:rPr>
      </w:pPr>
      <w:r>
        <w:rPr>
          <w:lang w:val="it-IT"/>
        </w:rPr>
        <w:t>Asa ne invata Biserica in cantarile postului mare, zicand: “Sa postim post bineplacut Domnului”. Postul cel adevarat este instrainarea de rautati, infranarea limbii, lepadarea maniei, departarea de pofte, de clevetire, de minciuna si de juramant mincinos (vezi Triod, ea. 1946, p. 39-140). Iar sfantul Ioan Gura de Aur zice: “Postiti ? Aratati-mi prin fapte, cum. De vedeti pe sarac, aveti mila de el; un dusman, impacati-va cu el; un prieten inconjurat de un nume bun, nu-l invidiati; o femeie, frumoasa, intoarceti capul. Nu numai gura si stomacul sa posteasca, ci si ochiul si urechile si picioarele si mainile si toate madularele trupului vostru. Mainile voastre sa posteasca ramanand curate de hranire si de lacomie, picioarele nealergand la privelisti urate si in calea pacatosilor, ochiul neprivind frumusetile straine, gura trebuie sa posteasca de sudalme isi alte vorbiri rusinoase” (Catre poporul antiohian, Cuv. 3).</w:t>
      </w:r>
    </w:p>
    <w:p>
      <w:pPr>
        <w:pStyle w:val="Normal"/>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9:11:00Z</dcterms:created>
  <dc:creator>Petru</dc:creator>
  <dc:description/>
  <cp:keywords/>
  <dc:language>en-US</dc:language>
  <cp:lastModifiedBy>UserXP</cp:lastModifiedBy>
  <dcterms:modified xsi:type="dcterms:W3CDTF">2010-11-17T11:31:00Z</dcterms:modified>
  <cp:revision>4</cp:revision>
  <dc:subject/>
  <dc:title>INVATACELUL: Nu cumva e o exagerare </dc:title>
</cp:coreProperties>
</file>