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Comentariu la „Imnul iubirii” din I Epistolă către corinteni. </w:t>
      </w:r>
    </w:p>
    <w:p>
      <w:pPr>
        <w:pStyle w:val="Normal"/>
        <w:rPr>
          <w:b/>
          <w:b/>
          <w:sz w:val="28"/>
          <w:szCs w:val="28"/>
        </w:rPr>
      </w:pPr>
      <w:r>
        <w:rPr>
          <w:b/>
          <w:sz w:val="28"/>
          <w:szCs w:val="28"/>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pPr>
      <w:r>
        <w:rPr>
          <w:b/>
          <w:color w:val="000000"/>
          <w:sz w:val="28"/>
          <w:szCs w:val="28"/>
          <w:lang w:val="en-US"/>
        </w:rPr>
        <w:t xml:space="preserve">                     </w:t>
      </w:r>
      <w:r>
        <w:rPr>
          <w:b/>
          <w:color w:val="000000"/>
          <w:sz w:val="28"/>
          <w:szCs w:val="28"/>
          <w:lang w:val="en-US"/>
        </w:rPr>
        <w:t>Capitolul 13 de la I Corinteni</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1. De ai grăi în limbile oamenilor şi ale îngerilor, iar dragoste nu am, făcutu-m-am aramă sunătoare şi chimval răsunător.  </w:t>
        <w:br/>
        <w:t xml:space="preserve">2. şi de aş avea darul proorociei şi tainele toate le-aş cunoaşte şi orice ştiinţă, şi de aş avea atâta credinţă încât să mut şi munţii, iar dragoste nu am, nimic nu sunt.  </w:t>
        <w:br/>
        <w:t xml:space="preserve">3. şi de aş împărţi toată avuţia mea şi de aş da trupul meu ca să fie ars, iar dragoste nu am, nimic nu-mi foloseşte.  </w:t>
        <w:br/>
        <w:t xml:space="preserve">4. Dragostea îndelung rabdă; dragostea este binevoitoare, dragostea nu pizmuieşte, nu se laudă, nu se trufeşte.  </w:t>
        <w:br/>
        <w:t xml:space="preserve">5. Dragostea nu se poartă cu necuviinţă, nu caută ale sale, nu se aprinde de mânie, nu gândeşte răul.  </w:t>
        <w:br/>
        <w:t xml:space="preserve">6. Nu se bucură de nedreptate, ci se bucurã de adevãr.  </w:t>
        <w:br/>
        <w:t xml:space="preserve">7. Toate le suferã, toate le crede, toate le nădăjduieşte, toate le rabdă.  </w:t>
        <w:br/>
        <w:t xml:space="preserve">8. Dragostea nu cade niciodată. Cât despre proorocii - se vor desfiinţa; darul limbilor va înceta; ştiinţa se va sfârşi;  </w:t>
        <w:br/>
        <w:t xml:space="preserve">9. Pentru că în parte cunoaştem şi în parte proorocim.  </w:t>
        <w:br/>
        <w:t xml:space="preserve">10. Dar când va veni ceea ce e desăvârşit, atunci ceea ce este în parte se va desfiinţa.  </w:t>
        <w:br/>
        <w:t xml:space="preserve">11. Când eram copil, vorbeam ca un copil, simţeam ca un copil; judecam ca un copil; dar când m-am făcut bărbat, am lepădat cele ale copilului.  </w:t>
        <w:br/>
        <w:t xml:space="preserve">12. Cãci vedem acum ca prin oglindă, în ghicitură, iar atunci, faţă către faţă; acum cunosc în parte, dar atunci voi cunoaşte pe deplin, precum am fost cunoscut şi eu.  </w:t>
        <w:br/>
        <w:t xml:space="preserve">13. şi acum rămân acestea trei: credinţa, nădejdea şi dragostea. Iar mai mare dintre acestea este dragostea.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b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rPr>
      </w:pPr>
      <w:r>
        <w:rPr>
          <w:b/>
          <w:color w:val="000000"/>
          <w:sz w:val="28"/>
          <w:szCs w:val="28"/>
          <w:lang w:val="en-US"/>
        </w:rPr>
        <w:t>Ce trebuie să înţelegem prin iubirea faţă de aproapele</w:t>
      </w:r>
    </w:p>
    <w:p>
      <w:pPr>
        <w:pStyle w:val="Normal"/>
        <w:rPr>
          <w:b/>
          <w:b/>
          <w:color w:val="000000"/>
          <w:sz w:val="28"/>
          <w:szCs w:val="28"/>
          <w:lang w:val="en-US"/>
        </w:rPr>
      </w:pPr>
      <w:r>
        <w:rPr>
          <w:b/>
          <w:color w:val="000000"/>
          <w:sz w:val="28"/>
          <w:szCs w:val="28"/>
          <w:lang w:val="en-US"/>
        </w:rPr>
      </w:r>
    </w:p>
    <w:p>
      <w:pPr>
        <w:pStyle w:val="Normal"/>
        <w:ind w:firstLine="720"/>
        <w:rPr>
          <w:color w:val="000000"/>
          <w:sz w:val="28"/>
          <w:szCs w:val="28"/>
          <w:lang w:val="en-US"/>
        </w:rPr>
      </w:pPr>
      <w:r>
        <w:rPr>
          <w:color w:val="000000"/>
          <w:sz w:val="28"/>
          <w:szCs w:val="28"/>
          <w:lang w:val="en-US"/>
        </w:rPr>
        <w:t xml:space="preserve">Cei care s-au ocupat cu analiza noţiunii de iubire au ajuns la concluzia că ea nu poate fi definită după esenţa ei. Conţinutul iubirii nu poate fi redat autentic, în formule raţionale, fiindcă depăşeşte raţiunea. Însuşi Mântuitorul nu ne dă o definiţie a iubirii faţă de aproapele, dar din pildele şi aplicările în care îşi tâlcuieşte porunca, se înţelege sensul ei redat minunat de Sf. Ap. Pavel, în acest imn al iubirii din epistola I Corinteni. Din acestea înţelegem că iubirea tinde la realizarea unei unităţi spirituale între persoane şi Dumnezeu şi persoanele între ele, unitate care nu anulează specificul acestora ci duce la desăvârşirea spirituală reciprocă. </w:t>
      </w:r>
    </w:p>
    <w:p>
      <w:pPr>
        <w:pStyle w:val="Normal"/>
        <w:ind w:firstLine="720"/>
        <w:rPr>
          <w:color w:val="000000"/>
          <w:sz w:val="28"/>
          <w:szCs w:val="28"/>
          <w:lang w:val="en-US"/>
        </w:rPr>
      </w:pPr>
      <w:r>
        <w:rPr>
          <w:color w:val="000000"/>
          <w:sz w:val="28"/>
          <w:szCs w:val="28"/>
          <w:lang w:val="en-US"/>
        </w:rPr>
        <w:t xml:space="preserve">Încercând totuşi să întemeiem o definiţie a iubirii creştine faţă de aproapele, putem spune că este virtutea în temeiul căreia dorim şi voim aproapelui nostru binele său vremelnic şi veşnic şi ne străduim să-l realizăm. Dar cum se poate observa, această definiţie nu poate fi satisfăcătoare. Iubirea este o cerinţă a legii morale fireşti, dar şi o poruncă a legii morale pozitive, primindu-şi în legea morală a Noului Testament desăvârşirea ce mai înaltă. Iubirea firească faţă de aproapele se întemeiază, după concepţia creştină, pe aceeaşi natură tuturor oamenilor, la care se adaugă tendinţa firească pentru viaţa în colectivitate şi pentru ajutorul reciproc. </w:t>
      </w:r>
    </w:p>
    <w:p>
      <w:pPr>
        <w:pStyle w:val="Normal"/>
        <w:ind w:firstLine="720"/>
        <w:rPr>
          <w:color w:val="000000"/>
          <w:sz w:val="28"/>
          <w:szCs w:val="28"/>
          <w:lang w:val="en-US"/>
        </w:rPr>
      </w:pPr>
      <w:r>
        <w:rPr>
          <w:color w:val="000000"/>
          <w:sz w:val="28"/>
          <w:szCs w:val="28"/>
          <w:lang w:val="en-US"/>
        </w:rPr>
        <w:t>Cu toate acestea, Creştinismul desăvârşeşte ideea iubirii faţă de aproapele, cerând să-l iubim pentru faptul că suntem toţi chemaţi prin jertfa lui Hristos la viaţa veşnică, fericită cu Dumnezeu; să-l iubim pentru Dumnezeu. Prin urmare în Creştinism, iubirea primeşte o temelie nouă: comuniunea cu Dumnezeu prin chemarea la viaţa veşnică, de asemenea primeşte un motiv nou şi anume iubirea lui Dumnezeu faţă de oameni.</w:t>
      </w:r>
      <w:r>
        <w:rPr>
          <w:rStyle w:val="FootnoteCharacters"/>
          <w:rStyle w:val="FootnoteAnchor"/>
          <w:color w:val="000000"/>
          <w:sz w:val="28"/>
          <w:szCs w:val="28"/>
          <w:lang w:val="en-US"/>
        </w:rPr>
        <w:footnoteReference w:id="2"/>
      </w:r>
      <w:r>
        <w:rPr>
          <w:color w:val="000000"/>
          <w:sz w:val="28"/>
          <w:szCs w:val="28"/>
          <w:lang w:val="en-US"/>
        </w:rPr>
        <w:t xml:space="preserve"> Despre acestea vorbeşte foarte frumos Pr. Prof. N. Mlădin: “ca să ştii care este binele şi cum trebuie să-l faci, trebuie să-L ai pe Hristos ca model, iar El fiind iubire, procesul asemănării cu el este procesul iubirii, căci iubirea uneşte şi duce la asemănare. Iubindu-L pe Hristos şi ostenindu-ne să împlinim poruncile Lui, ajutaţi fiind de Harul lui Dumnezeu deci printr-o colaborare vie cu El, efortului de imitare cu forţele ce le revarsă modelul însuşi în cel ce urmează, Harul Lui pătrunde aşa cum focul pătrunde fierul şi-l face luminos, fiecare credincios devenind Întrupare a lui Hristos, un nou Hristos prelungind viaţa lui Hristos în propria lui viaţă.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Această chemare o realizează în mod deplin şi în diferite trepte sfinţii, iar în ceilalţi credincioşi, căci în toţi viază Hristos, în unii se străvede mai clar iar în alţii aproape deloc. Acest proces de asimilare cu Hristos, de reîntrupare a lui Hristos în noi, stă la temelia întregii vieţi morale ortodoxe, temelie la rându-I fiind iubirea ”.Tot despre iubire vorbeşte şi Părintele Prof. Dumitru Stăniloae, când spune: “Iubirea nu pretinde nimic şi nu se pretinde. Iubirea este un dar gratuit ce se dă aceluia care departe de a pretinde ceva, se uită cu totul pe sine, se jertfeşte pe sine. Numai acesată natură poate avea raporturi între Dumnezeu şi om. Ne-a arătat-o Fiul lui Dumnezeu care s-a dat pe sine la moarte pentru noi şi care, prin împărtăşirea trupului său jertfit, toarnă în noi Duhul de jertfă pentru Dumnezeu”</w:t>
      </w:r>
      <w:r>
        <w:rPr>
          <w:rStyle w:val="FootnoteCharacters"/>
          <w:rStyle w:val="FootnoteAnchor"/>
          <w:color w:val="000000"/>
          <w:sz w:val="28"/>
          <w:szCs w:val="28"/>
          <w:lang w:val="en-US"/>
        </w:rPr>
        <w:footnoteReference w:id="3"/>
      </w:r>
    </w:p>
    <w:p>
      <w:pPr>
        <w:pStyle w:val="Normal"/>
        <w:ind w:firstLine="720"/>
        <w:rPr>
          <w:color w:val="000000"/>
          <w:sz w:val="28"/>
          <w:szCs w:val="28"/>
          <w:lang w:val="en-US"/>
        </w:rPr>
      </w:pPr>
      <w:r>
        <w:rPr>
          <w:b/>
          <w:i/>
          <w:color w:val="000000"/>
          <w:sz w:val="28"/>
          <w:szCs w:val="28"/>
          <w:lang w:val="en-US"/>
        </w:rPr>
        <w:t>Însuşiri ale iubirii faţă de aproapel:</w:t>
      </w:r>
    </w:p>
    <w:p>
      <w:pPr>
        <w:pStyle w:val="Normal"/>
        <w:numPr>
          <w:ilvl w:val="0"/>
          <w:numId w:val="1"/>
        </w:numPr>
        <w:rPr/>
      </w:pPr>
      <w:r>
        <w:rPr>
          <w:color w:val="000000"/>
          <w:sz w:val="28"/>
          <w:szCs w:val="28"/>
          <w:lang w:val="en-US"/>
        </w:rPr>
        <w:t>Iubirea creştină faţă de aproapele trebuie să fie în primul rând, de caracter religios.Aceasta înseamnă că motivul şi scopul ei trebuie să fie la Dumnezeu. “Cine are bogăţia lumii acesteia, şi se uită la fratele său care este în nevoie, şi îşi inchide inima despre el cum va rămâne în acela dragostea lui Dumnezeu?Fiii mei, să nu ne iubim cu vorba, numai din gura noastră ci cu fapta şi cu adevărul.”(I Ioan, 3,17-18).</w:t>
      </w:r>
    </w:p>
    <w:p>
      <w:pPr>
        <w:pStyle w:val="Normal"/>
        <w:numPr>
          <w:ilvl w:val="0"/>
          <w:numId w:val="1"/>
        </w:numPr>
        <w:rPr/>
      </w:pPr>
      <w:r>
        <w:rPr>
          <w:color w:val="000000"/>
          <w:sz w:val="28"/>
          <w:szCs w:val="28"/>
          <w:lang w:val="en-US"/>
        </w:rPr>
        <w:t>Să fie universală, după cum a arătat Mântuitorul în parabola despre samariteanul milostiv, (Luca 10,17)şi Sf. Ap. Pavel în textul de la Galateni, 3,28.Iubirea trebuie să cuprindă pe toţi oamenii, să privească toate trebuinţele lor, fie spirituale sau materiale.</w:t>
      </w:r>
    </w:p>
    <w:p>
      <w:pPr>
        <w:pStyle w:val="Normal"/>
        <w:numPr>
          <w:ilvl w:val="0"/>
          <w:numId w:val="1"/>
        </w:numPr>
        <w:rPr/>
      </w:pPr>
      <w:r>
        <w:rPr>
          <w:color w:val="000000"/>
          <w:sz w:val="28"/>
          <w:szCs w:val="28"/>
          <w:lang w:val="en-US"/>
        </w:rPr>
        <w:t>Să fie activă, adică să nu se rezume numai la intenţia sau să exprime numai vorbe, ci să se manifeste prin fapte.Iubirea creştinnă este activă în sensul că ea pătrunde în interiorul cel mai intim al creştinului şi-l înnobilează, atât pe cel ce ajută cât şi pe cel ajutat.Iubirea creştină nu trebuie să se rezume numai la simpla evitare a răului, şi la practicarea de binefaceri exterioare, ci ea necesită şi o anumită stare interioară.Chiar şi numai mânia pe fratele nostru este considerat păcat de Mântuitorul.(Mt. 5, 20).</w:t>
      </w:r>
    </w:p>
    <w:p>
      <w:pPr>
        <w:pStyle w:val="Normal"/>
        <w:numPr>
          <w:ilvl w:val="0"/>
          <w:numId w:val="1"/>
        </w:numPr>
        <w:rPr>
          <w:color w:val="000000"/>
          <w:sz w:val="28"/>
          <w:szCs w:val="28"/>
          <w:lang w:val="en-US"/>
        </w:rPr>
      </w:pPr>
      <w:r>
        <w:rPr>
          <w:color w:val="000000"/>
          <w:sz w:val="28"/>
          <w:szCs w:val="28"/>
          <w:lang w:val="en-US"/>
        </w:rPr>
        <w:t>Iubirea creştină faţă de aproapele trebuie să fie sinceră, cum suntem sinceri faţă de noi înşine, să stea în ajutorul semenului spre bine, şi nu spre rău.</w:t>
      </w:r>
    </w:p>
    <w:p>
      <w:pPr>
        <w:pStyle w:val="Normal"/>
        <w:numPr>
          <w:ilvl w:val="0"/>
          <w:numId w:val="1"/>
        </w:numPr>
        <w:rPr>
          <w:color w:val="000000"/>
          <w:sz w:val="28"/>
          <w:szCs w:val="28"/>
          <w:lang w:val="en-US"/>
        </w:rPr>
      </w:pPr>
      <w:r>
        <w:rPr>
          <w:color w:val="000000"/>
          <w:sz w:val="28"/>
          <w:szCs w:val="28"/>
          <w:lang w:val="en-US"/>
        </w:rPr>
        <w:t xml:space="preserve">Să fie dezinteresată, căci dacă cineva îl iubeşte pe aproapele pentru vreun folos al său, atunci de fapt nu-l iubeşte, ci se iubeşte pe sine. Iubirea este jertfelnică, fiindcă de  bună voie şi cu dragă inimă din ceea ce este al “meu”.Jertfa este deschiderea noastră spre Dumnezeu, şi către lume, ca atot dăruire, este în esenţă expresia cea mai deplină a iubirii.Ea este întemeiată pe iubire, ca şi pe speranţă şi desigur , pe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credinţă.Ea duce la bucurie, la bucuria înnoirii, la bucuria unirii cu Dumnezeu.</w:t>
      </w:r>
      <w:r>
        <w:rPr>
          <w:rStyle w:val="FootnoteCharacters"/>
          <w:rStyle w:val="FootnoteAnchor"/>
          <w:color w:val="000000"/>
          <w:sz w:val="28"/>
          <w:szCs w:val="28"/>
          <w:lang w:val="en-US"/>
        </w:rPr>
        <w:footnoteReference w:id="4"/>
      </w:r>
    </w:p>
    <w:p>
      <w:pPr>
        <w:pStyle w:val="Normal"/>
        <w:rPr>
          <w:color w:val="000000"/>
          <w:sz w:val="28"/>
          <w:szCs w:val="28"/>
          <w:lang w:val="en-US"/>
        </w:rPr>
      </w:pPr>
      <w:r>
        <w:rPr>
          <w:color w:val="000000"/>
          <w:sz w:val="28"/>
          <w:szCs w:val="28"/>
          <w:lang w:val="en-US"/>
        </w:rPr>
      </w:r>
    </w:p>
    <w:p>
      <w:pPr>
        <w:pStyle w:val="Normal"/>
        <w:ind w:firstLine="720"/>
        <w:rPr>
          <w:color w:val="000000"/>
          <w:sz w:val="28"/>
          <w:szCs w:val="28"/>
        </w:rPr>
      </w:pPr>
      <w:r>
        <w:rPr>
          <w:color w:val="000000"/>
          <w:sz w:val="28"/>
          <w:szCs w:val="28"/>
          <w:lang w:val="en-US"/>
        </w:rPr>
        <w:t xml:space="preserve">Ca o încheiere a acestui capitol, aş vrea să redau căteva cuvine din scrierile Fericitului Augustin: “În iubire nu este frică, (I Ioan 4,18), Frica </w:t>
      </w:r>
      <w:r>
        <w:rPr>
          <w:color w:val="000000"/>
          <w:sz w:val="28"/>
          <w:szCs w:val="28"/>
        </w:rPr>
        <w:t>este numai începutul înţelepciunii, (Prov, 9,10) ea pregăteşte la începutul convertirii, locul dragostei.Cine este fără frică nu se poate îndrepta, însă scade în măsura cunoaşterii, dragostei lui Dumnezeu.Cu cât una creşte cu atât cealaltă descreşte. Dragostea mai mare, frica mai mică, dragosteaa mai puţină frica mai multă. Major charitas, minor timor. minor charitas, major timor.”</w:t>
      </w:r>
      <w:r>
        <w:rPr>
          <w:rStyle w:val="FootnoteCharacters"/>
          <w:rStyle w:val="FootnoteAnchor"/>
          <w:color w:val="000000"/>
          <w:sz w:val="28"/>
          <w:szCs w:val="28"/>
        </w:rPr>
        <w:footnoteReference w:id="5"/>
      </w:r>
    </w:p>
    <w:p>
      <w:pPr>
        <w:pStyle w:val="Normal"/>
        <w:ind w:firstLine="720"/>
        <w:rPr>
          <w:color w:val="000000"/>
          <w:sz w:val="28"/>
          <w:szCs w:val="28"/>
        </w:rPr>
      </w:pPr>
      <w:r>
        <w:rPr>
          <w:color w:val="000000"/>
          <w:sz w:val="28"/>
          <w:szCs w:val="28"/>
        </w:rPr>
      </w:r>
    </w:p>
    <w:p>
      <w:pPr>
        <w:pStyle w:val="Normal"/>
        <w:ind w:firstLine="720"/>
        <w:rPr>
          <w:b/>
          <w:b/>
          <w:color w:val="000000"/>
          <w:sz w:val="28"/>
          <w:szCs w:val="28"/>
        </w:rPr>
      </w:pPr>
      <w:r>
        <w:rPr>
          <w:b/>
          <w:color w:val="000000"/>
          <w:sz w:val="28"/>
          <w:szCs w:val="28"/>
        </w:rPr>
        <w:t>Comentariu la I Corinteni 13:</w:t>
      </w:r>
    </w:p>
    <w:p>
      <w:pPr>
        <w:pStyle w:val="Normal"/>
        <w:ind w:firstLine="720"/>
        <w:rPr>
          <w:b/>
          <w:b/>
          <w:color w:val="000000"/>
          <w:sz w:val="28"/>
          <w:szCs w:val="28"/>
        </w:rPr>
      </w:pPr>
      <w:r>
        <w:rPr>
          <w:b/>
          <w:color w:val="000000"/>
          <w:sz w:val="28"/>
          <w:szCs w:val="28"/>
        </w:rPr>
      </w:r>
    </w:p>
    <w:p>
      <w:pPr>
        <w:pStyle w:val="Normal"/>
        <w:ind w:firstLine="720"/>
        <w:rPr/>
      </w:pPr>
      <w:r>
        <w:rPr>
          <w:color w:val="000000"/>
          <w:sz w:val="28"/>
          <w:szCs w:val="28"/>
        </w:rPr>
        <w:t xml:space="preserve">Calea cea mi-a înaltă spre Dumnezeu n-o constituie harismele, ci iubirea creştină, regina tuturor virtuţilor (22,31 –22,13). Corintenii socoteau că harismele constituie calea cea mai înaltă spre fericirea cerească. Nimic mai fals. Mai presusu de darurile duhovniceşti, după care râvneau atat de mult credincioşii din Corint, rămâne de-a pururi o cale mai înaltă, mai desăvârşită, mai sigură şi mai accesibilă fiecăruia dintre noi: iubirea faţă de Dumnezeu şi aproapele. Pentru lauda ei, Apostolul neamurilor scrie cea mai frumoasă pagină din întreaga Sfântă Scriptură şi cel mai frumos imn în cinstea vreunei virtuţi. Cuvintele sale trebuiesc meditate mai mult decât comentate, rostită ca o rugăciune, mai mult decât învăţate ca o lecţie. </w:t>
      </w:r>
    </w:p>
    <w:p>
      <w:pPr>
        <w:pStyle w:val="Normal"/>
        <w:ind w:firstLine="720"/>
        <w:rPr>
          <w:color w:val="000000"/>
          <w:sz w:val="28"/>
          <w:szCs w:val="28"/>
        </w:rPr>
      </w:pPr>
      <w:r>
        <w:rPr>
          <w:color w:val="000000"/>
          <w:sz w:val="28"/>
          <w:szCs w:val="28"/>
        </w:rPr>
        <w:t>Ca formă ele sunt distribuite poetic în trei strofe.Prima strofă (v.1-3)scoate în evidenţă necesitatea şi superioritatea iubirii creştine în comparaţlie cu harismele, sunt amintite aici, numai câteva dintre aceste harisme:glosolalia, proorocia, cuvântul  înţelepciunii, cuvântul cunoştiinţei, credinţa făcătoare de minuni, darul ajutorării şi facerii de bine.Strofa a doua (v. 4-7) enumeră şapte însuşiri pozitive şi opt însuşiri negative ale iubirii, izvor al tuturor virtuţilor şi scut al tuturor păcatelor, şi răutăţilor.Strofa a treia (v. 8-13)arată indisolubila legătură dintre credinţă nădejde şi dragoste, în viaţa aceasta pământească, şi veşnicia iubirii, în raport cu celelalte două, în viaţa cerească precum şi superioritatea celor trei virtuţi teologice în comparaţie cu celelalte daruri duhovniceşti.</w:t>
      </w:r>
      <w:r>
        <w:rPr>
          <w:rStyle w:val="FootnoteCharacters"/>
          <w:rStyle w:val="FootnoteAnchor"/>
          <w:color w:val="000000"/>
          <w:sz w:val="28"/>
          <w:szCs w:val="28"/>
        </w:rPr>
        <w:footnoteReference w:id="6"/>
      </w:r>
      <w:r>
        <w:rPr>
          <w:color w:val="000000"/>
          <w:sz w:val="28"/>
          <w:szCs w:val="28"/>
        </w:rPr>
        <w:t xml:space="preserve"> Pentru aceasta Sf. Ap. Pavel ca un părinte iubitor le scrie corintenilor: „Ci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să râvniţi darurirle cele mai bune, şi încă mai înaltă cale arăt vouă”. Desigur, vorbeşte aici despre dragoste. Apoi, urmând a aduce laude acestei virtuţi, mai întâi doboară toate celălalte haruri punându-le faţă în faţă cu dragostea, arătând cu foarte multă iscusinţă că fără aceasta nimic nu este. Dacă el ar fi spus din prima „Cale vă arăt vouă” iar după aceea ar fi adăugat imediat „iar calea aceasta este dragostea” cuvintele sale nu ar fi avut în nici un caz acelaşi efect ca acela pe care îl are comparaţia făcută cu celelalte virtuţi teologice. Din metoda pe care o foloseşte în acest capitul Sf. Pavel reiese clar iscusinţa sa în propovăduirea Evangheliei. Mai întâi el pune în faţa lor tocmai ceea ce credeau dânşii a fi mare şi de admirat, adică de la harul limbilor şi aducând la mijloc acest har el nu a spus numai atât cât aveau ei, ci încă mai mult. Căci nu a zis „dacă vorbesc în limbi” ci „de aş grăi în limbi omeneşti şi îngereşti”. În acest fel, Sf. Pavel a ridicat harul pentru ca apoi să-l doboare din temelie. Prin „aramă sunătoare” se înţelege ceva fără simţire şi fără sunet, dar nu numai atât, prin aramă sunătoare el vorbeşte de fapt despre cei care vorbesc însă în zadar şi fără folos, şi de nimic bun. Cum s-ar zice, eu nu fac nimic ci mai mult supăr ba chiar mă fac greoi şi de nesuferit la cei mai mulţi. Apoi, pentru ca vorba sa să fie bine primită, el nu a încetat aici ci a continuat şi cu celălalte harisme pe care mai întâi le înalţă iar apoi le doboară pe toate pentru a înălţa cât mai mult virtutea dragostei, iar la urmă face o icoană a acesteia. Se poate observa cum toate darurile le pune într-o ordine crescătoare începând cu cele mai mici până la cele mai mari. După ce vorbeşte de darul vorbirii în limbi, păşeşte mai departe la harul proorociei dar, ca şi la primul, nu spune numai „de-aş avea darul proorociei”, ci adaugă „şi de aş şti toate tainele şi toată cunoaşterea, ridicându-l astfel la un grad mult mai înalt”. </w:t>
      </w:r>
      <w:r>
        <w:rPr>
          <w:rStyle w:val="FootnoteCharacters"/>
          <w:rStyle w:val="FootnoteAnchor"/>
          <w:color w:val="000000"/>
          <w:sz w:val="28"/>
          <w:szCs w:val="28"/>
        </w:rPr>
        <w:footnoteReference w:id="7"/>
      </w:r>
      <w:r>
        <w:rPr>
          <w:color w:val="000000"/>
          <w:sz w:val="28"/>
          <w:szCs w:val="28"/>
        </w:rPr>
        <w:t xml:space="preserve"> </w:t>
      </w:r>
    </w:p>
    <w:p>
      <w:pPr>
        <w:pStyle w:val="Normal"/>
        <w:ind w:firstLine="720"/>
        <w:rPr>
          <w:color w:val="000000"/>
          <w:sz w:val="28"/>
          <w:szCs w:val="28"/>
        </w:rPr>
      </w:pPr>
      <w:r>
        <w:rPr>
          <w:color w:val="000000"/>
          <w:sz w:val="28"/>
          <w:szCs w:val="28"/>
        </w:rPr>
        <w:t xml:space="preserve">Mai departe, el ia şi celelalte haruri însă pentru ca nu cumva vorbind de fiecare în parte să pară supărător, el vorbeşte despre cel mai mare dintre toate darurile, dar şi pe acesta îl trece în chip exagerat când zice: „Şi de-aş avea toată credinţa” dar nu se mulţumeşte numai cu atât ci adaugă şi cuvintele Mântuitorului: „încât să mut şi munţii iar dragoste nu am nimic nu sunt”. Este interesant cum în câteva cuvinte el a cuprins toate harurile, spunând numai de proorocii şi credinţă, fiindcă minunile sunt ori în vorbe ori în fapte. Orice se face fără dragoste este fărădelege, sau duce la fărădelege. Dragostea este suprema şi veşnica lege din Împărăţia lui Dumnezeu. Proorocia şi credinţa care face minuni sunt mari, fără dragoste însă nu au nici o valoare. Dragostea este singura calificare a slujitorului lui Dumnezeu prin care poate să facă o lucrare bună, de aceea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iar dacă am muta munţii cu credinţa, aceasta nu e plăcută înaintea lui Dumnezeu.</w:t>
      </w:r>
      <w:r>
        <w:rPr>
          <w:rStyle w:val="FootnoteCharacters"/>
          <w:rStyle w:val="FootnoteAnchor"/>
          <w:color w:val="000000"/>
          <w:sz w:val="28"/>
          <w:szCs w:val="28"/>
        </w:rPr>
        <w:footnoteReference w:id="8"/>
      </w:r>
    </w:p>
    <w:p>
      <w:pPr>
        <w:pStyle w:val="Normal"/>
        <w:ind w:firstLine="720"/>
        <w:rPr>
          <w:color w:val="000000"/>
          <w:sz w:val="28"/>
          <w:szCs w:val="28"/>
        </w:rPr>
      </w:pPr>
      <w:r>
        <w:rPr>
          <w:color w:val="000000"/>
          <w:sz w:val="28"/>
          <w:szCs w:val="28"/>
        </w:rPr>
        <w:t>„</w:t>
      </w:r>
      <w:r>
        <w:rPr>
          <w:color w:val="000000"/>
          <w:sz w:val="28"/>
          <w:szCs w:val="28"/>
        </w:rPr>
        <w:t>Şi de aş împărţi toată avuţia mea şi dacă trupul meu aş da să-l ardă iar dragoste nu am, nimic nu-mi foloseşte” (13,3). Iarăşi Sf. Pavel ia ca exemplu cea mai bună faptă pe care o poate face un om şi cea mai groaznică moarte pe care o poate îndura cineva pentru Hristos, trezindu-le astfel corintenilor un sentiment de înduioşare, pe care apoi îl loveşte bulversându-i, căci spune: „nimic îmi foloseşte”.</w:t>
      </w:r>
    </w:p>
    <w:p>
      <w:pPr>
        <w:pStyle w:val="Normal"/>
        <w:ind w:firstLine="720"/>
        <w:rPr>
          <w:color w:val="000000"/>
          <w:sz w:val="28"/>
          <w:szCs w:val="28"/>
        </w:rPr>
      </w:pPr>
      <w:r>
        <w:rPr>
          <w:color w:val="000000"/>
          <w:sz w:val="28"/>
          <w:szCs w:val="28"/>
        </w:rPr>
        <w:t>Harismele sunt semnele puterii lui Dumnezeu în lume şi dovada prezenţei şi lucrării Sfântului Duh în Biserica lui Hristos. Cauza lor se află însă în afara noastră, iar scopul lor nu stă în sfinţirea harismaticului sau în înzestrarea lui pentru eternitate cu puteri inaccesibile celorlalţi. De aceea, creştinii trebuie să râvnească nu atât spre dobândirea harismelor, cât mai ales spre împlinirea virtuţilor şi în deosebi spre virtutea iubirii în care efortul omului se îmbină cu Harul lui Dumnezeu. Nu trebuie să confundăm talantul primit cu talantul câştigat.</w:t>
      </w:r>
      <w:r>
        <w:rPr>
          <w:rStyle w:val="FootnoteCharacters"/>
          <w:rStyle w:val="FootnoteAnchor"/>
          <w:color w:val="000000"/>
          <w:sz w:val="28"/>
          <w:szCs w:val="28"/>
        </w:rPr>
        <w:footnoteReference w:id="9"/>
      </w:r>
    </w:p>
    <w:p>
      <w:pPr>
        <w:pStyle w:val="TextBodyIndent"/>
        <w:rPr>
          <w:szCs w:val="28"/>
        </w:rPr>
      </w:pPr>
      <w:r>
        <w:rPr>
          <w:szCs w:val="28"/>
        </w:rPr>
        <w:t xml:space="preserve">Sfântul apostol Pavel nu se opreşte însă aici ci scurtează ţi raportul intim dintre cele trei virtuţi teologice.După învăţătura transimisă nouă de apostoli, noi cunoaştem pe Dumnezeu prin credinţă, tindem spre El prin nădejde, şi-l îmbrăţişăm prin iubire.Dar nici credinţa nici nădjdea nu ne pot pune în legătură directă şi deplină cu Dumnezeu.Sfîntul Pavel care defineşte credinţa drept “temeiul celor nădăjduite şi dovada celor nevăzute,”(Efrei 11,1) în epistola a doua către corinteni scrie: “ştim însă că atât timp cât petrecem în trup, suntem departe de Domnul, căci prin credinţă umblăm şi nu prin vedere.”(II Cor. 5,6-7).Acesta ne arată că virtutea credinţei ne rămâne o formă de cunoaştere în depărtare, adică mijlocită, parţială şi imperfectă, adică asemenea ideii pe care ne-o facem despre obiectele privite într-o oglindă neclară: “Căci vedem acum ca prin oglidă, prin ghicitură.”(I Cor 12,12)Ca să înţelegem just această comparaţie, trebuie să ţinem seama de faptul că pe vremea Sf. Pavel oglinzile se deosebeau foarte mult de cele de azi.Făcute din materiale inpropri, ele redau atât de întunecos şi de aproximativ înfăţişarea încât chipurile expuse întrânsele trebuiau mai mult ghicite decât privite cum erau în realitate.Astfel este şi cunoaşterea prin credinţă.Aşa dar după cuvintele Sf. Ap.Pavel credinţa şi nădejdea sunt superioare harismelor, căci fără ele nu ne putem apropia de Dumnezeu, dar sunt trecătoare în raport cu viaţa viitoare, ca tot ce-I legat de starea noastră nedesăvârşită de pe pământ, locul lor îl va lua experienţa directă şi veşnică.Numai iubirea </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nu va înceta niciodată.  Ea preface credinţa  şi nădejdea în adorare şi în ascultare.Ea ne uneşte de pe acum cu Dumnezeu, ca să nu ne mai despărţim niciodată.Mereu durează mereu creşte, mereu se desăvârşeşte. De aceea Sf. Pavel nu vede în iubirea creştină, o virtute obişnuită ci calea cea  mai presus de fire pentru apropierea noastra de Dumnezeu, iubirea desăvârşită, şi desăvârşirea însăşi.</w:t>
      </w:r>
      <w:r>
        <w:rPr>
          <w:rStyle w:val="FootnoteCharacters"/>
          <w:rStyle w:val="FootnoteAnchor"/>
          <w:szCs w:val="28"/>
        </w:rPr>
        <w:footnoteReference w:id="10"/>
      </w:r>
    </w:p>
    <w:p>
      <w:pPr>
        <w:pStyle w:val="TextBodyIndent"/>
        <w:rPr>
          <w:szCs w:val="28"/>
        </w:rPr>
      </w:pPr>
      <w:r>
        <w:rPr>
          <w:szCs w:val="28"/>
        </w:rPr>
        <w:t>După ce compară dragostea cu celelalte virtuţi Sf. Pavel , la urmă se vede silit a zugrăvi frumuseţea cea nespusa a  acestei virtuţi împodobind icoana ei ca şi cu nişte culori, iar părţile zugrăvite le leagă împreună cu cea mai mare amănunţime.Am văzut că cel mai însemnat aspect al iubirii ,are caracterul religios, referindu-se cum s-a arătat,la atitudinea omului faţă de Dumnezeu.Cel de al doilea aspect, deoportrivă important, are caracter social, privind atitudinea omului faţă de semenii săi.Apostolul neamurilor ne spune , personificând-o în chip poetic, că-I îndelung răbdătoare, că-I bună, că se bucură de adevăr şi că pe toate le îndură, pe toate le crede, pe toate le nădăjduieşte, pe toate le rabdă.Acestea sunt cele 7 însuşiri pzitive ale iubirii, la ele se pot adăuga şi altele, deoarece Sf. Pavel le enumeră doar pe cele mai importante.Cele opt însuşiri negative ale iubirii creştine, după cum le aminteşte Sf. Ap. Pavel, sunt: lipsa invidiei pentru fericirea altuia, lipsa îngânfării,  căutării de slavă deşartă, a fariseismului sau a ipocriziei morale şi religioase, lipsa trufiei sau a ambiţiei deşarte, adică a încrederii nejustificate, în meritele şi talentele personale, lipsa oricarei necuviinţe, lipsa oricarui egoism, lipsa oricărei mânii, adică a oricărui prilej de ceartă cu ceilalţi, lipsa oricărui gând de răutate.Creştinul care se va feri de toate acestea, din iubire faţă de aproapele, şi din dorinţa de a împlini într-u totul voia lui Dumnezeul, se va simţi prin urmare îndatorat, de conştiinţa sa religioasă şi morală, ca să se împotrivească din taote puterile oricărui spirit de vrajbă, de ură, de răzbunare, de nedreptate, de minciună de lăcomie, străduindu-se să pună în locul lor, efortul pentru binele obştesc, lupta pentru pace, dreptate, şi sacrificiul de sine pentru fericirea comună.</w:t>
      </w:r>
      <w:r>
        <w:rPr>
          <w:rStyle w:val="FootnoteCharacters"/>
          <w:rStyle w:val="FootnoteAnchor"/>
          <w:szCs w:val="28"/>
        </w:rPr>
        <w:footnoteReference w:id="11"/>
      </w:r>
    </w:p>
    <w:p>
      <w:pPr>
        <w:pStyle w:val="TextBodyIndent"/>
        <w:rPr>
          <w:szCs w:val="28"/>
        </w:rPr>
      </w:pPr>
      <w:r>
        <w:rPr>
          <w:szCs w:val="28"/>
        </w:rPr>
        <w:t>“</w:t>
      </w:r>
      <w:r>
        <w:rPr>
          <w:szCs w:val="28"/>
        </w:rPr>
        <w:t xml:space="preserve">Acum dar rămân acestea trei: credinţa, nădejdea, şi dragostea, dar cea mai mare dintre ele este dragoste.”Versetul acesta este o încheiere desăvârşită la un imn al virtuţilor, la ceea ce Sf. Pavel vrea să ne înveţe, cu privire la valorile Sale, valori de care avem nevoie pentru mântuirea noastră.Credinţa nădejdea şi dragostea, iată cele trei virtuţi care se aflau în mod desăvârşit în fiinţa umană a lui Hristos.De fapt fără acestea nici nu se poate închipui o viaţă creştină normală.Dacă n-avem credinţă n-avem nici Evanghelie, nici Mântuitor. Dacă n-avem nădejde, n-avem nici viaţă </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viitoare, nici moştenire vveşnică şi fericită. Dacă n-avem dragoste, n-avem pe Hristos în sufletul nostru.Prin iubire cunoaştem mai mult din Dumnezeu decât prin toate celelalte daruri la un loc.Credinţa şi nădejdea de aduc la el.Dar dragostea ne face să pătrundem în inima lui iar Hristos să intre în cămara inimilor noastre,caci “Dumnezeu este iubire şi cel ce rămâne în iubire rămâne în Dumnezeu şi Dumnezeu rămâne întru el.”(I Ioan 4,16).</w:t>
      </w:r>
      <w:r>
        <w:rPr>
          <w:rStyle w:val="FootnoteCharacters"/>
          <w:rStyle w:val="FootnoteAnchor"/>
          <w:szCs w:val="28"/>
        </w:rPr>
        <w:footnoteReference w:id="12"/>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b/>
          <w:b/>
          <w:i/>
          <w:i/>
          <w:szCs w:val="28"/>
        </w:rPr>
      </w:pPr>
      <w:r>
        <w:rPr>
          <w:b/>
          <w:i/>
          <w:szCs w:val="28"/>
        </w:rPr>
        <w:t>Bibliografie.</w:t>
      </w:r>
    </w:p>
    <w:p>
      <w:pPr>
        <w:pStyle w:val="TextBodyIndent"/>
        <w:rPr>
          <w:b/>
          <w:b/>
          <w:i/>
          <w:i/>
          <w:szCs w:val="28"/>
        </w:rPr>
      </w:pPr>
      <w:r>
        <w:rPr>
          <w:b/>
          <w:i/>
          <w:szCs w:val="28"/>
        </w:rPr>
      </w:r>
    </w:p>
    <w:p>
      <w:pPr>
        <w:pStyle w:val="TextBodyIndent"/>
        <w:rPr>
          <w:b/>
          <w:b/>
          <w:i/>
          <w:i/>
          <w:szCs w:val="28"/>
        </w:rPr>
      </w:pPr>
      <w:r>
        <w:rPr>
          <w:b/>
          <w:i/>
          <w:szCs w:val="28"/>
        </w:rPr>
      </w:r>
    </w:p>
    <w:p>
      <w:pPr>
        <w:pStyle w:val="TextBodyIndent"/>
        <w:rPr/>
      </w:pPr>
      <w:r>
        <w:rPr>
          <w:b/>
          <w:szCs w:val="28"/>
          <w:u w:val="single"/>
        </w:rPr>
        <w:t>1.</w:t>
      </w:r>
      <w:r>
        <w:rPr>
          <w:szCs w:val="28"/>
        </w:rPr>
        <w:t xml:space="preserve">Bucevschi, Pr. Orest, </w:t>
      </w:r>
      <w:r>
        <w:rPr>
          <w:b/>
          <w:i/>
          <w:szCs w:val="28"/>
        </w:rPr>
        <w:t xml:space="preserve">Învăţătura creştină despre iubire şi dreptate ca virtuţi sociale, </w:t>
      </w:r>
      <w:r>
        <w:rPr>
          <w:szCs w:val="28"/>
        </w:rPr>
        <w:t>în „Studii Teologice ”, an 1953, nr. 9-10.</w:t>
      </w:r>
    </w:p>
    <w:p>
      <w:pPr>
        <w:pStyle w:val="TextBodyIndent"/>
        <w:ind w:left="720" w:hanging="0"/>
        <w:rPr>
          <w:szCs w:val="28"/>
        </w:rPr>
      </w:pPr>
      <w:r>
        <w:rPr>
          <w:szCs w:val="28"/>
        </w:rPr>
      </w:r>
    </w:p>
    <w:p>
      <w:pPr>
        <w:pStyle w:val="TextBodyIndent"/>
        <w:rPr/>
      </w:pPr>
      <w:r>
        <w:rPr>
          <w:b/>
          <w:szCs w:val="28"/>
          <w:u w:val="single"/>
        </w:rPr>
        <w:t>2.</w:t>
      </w:r>
      <w:r>
        <w:rPr>
          <w:szCs w:val="28"/>
        </w:rPr>
        <w:t xml:space="preserve">Boboc, Pr. Ioan, </w:t>
      </w:r>
      <w:r>
        <w:rPr>
          <w:b/>
          <w:i/>
          <w:szCs w:val="28"/>
        </w:rPr>
        <w:t>Hristofilia</w:t>
      </w:r>
      <w:r>
        <w:rPr>
          <w:szCs w:val="28"/>
        </w:rPr>
        <w:t>, Prahova, 1997.</w:t>
      </w:r>
    </w:p>
    <w:p>
      <w:pPr>
        <w:pStyle w:val="TextBodyIndent"/>
        <w:rPr>
          <w:szCs w:val="28"/>
        </w:rPr>
      </w:pPr>
      <w:r>
        <w:rPr>
          <w:szCs w:val="28"/>
        </w:rPr>
      </w:r>
    </w:p>
    <w:p>
      <w:pPr>
        <w:pStyle w:val="TextBodyIndent"/>
        <w:rPr/>
      </w:pPr>
      <w:r>
        <w:rPr>
          <w:b/>
          <w:szCs w:val="28"/>
          <w:u w:val="single"/>
        </w:rPr>
        <w:t>3.</w:t>
      </w:r>
      <w:r>
        <w:rPr>
          <w:szCs w:val="28"/>
        </w:rPr>
        <w:t xml:space="preserve">Părintele Galeriu, </w:t>
      </w:r>
      <w:r>
        <w:rPr>
          <w:b/>
          <w:i/>
          <w:szCs w:val="28"/>
        </w:rPr>
        <w:t xml:space="preserve">Jertfă şi răscumpărare, </w:t>
      </w:r>
      <w:r>
        <w:rPr>
          <w:szCs w:val="28"/>
        </w:rPr>
        <w:t>Bucureşşti, 1991.</w:t>
      </w:r>
    </w:p>
    <w:p>
      <w:pPr>
        <w:pStyle w:val="TextBodyIndent"/>
        <w:rPr>
          <w:szCs w:val="28"/>
        </w:rPr>
      </w:pPr>
      <w:r>
        <w:rPr>
          <w:szCs w:val="28"/>
        </w:rPr>
      </w:r>
    </w:p>
    <w:p>
      <w:pPr>
        <w:pStyle w:val="TextBodyIndent"/>
        <w:rPr/>
      </w:pPr>
      <w:r>
        <w:rPr>
          <w:b/>
          <w:szCs w:val="28"/>
          <w:u w:val="single"/>
        </w:rPr>
        <w:t>4.</w:t>
      </w:r>
      <w:r>
        <w:rPr>
          <w:szCs w:val="28"/>
        </w:rPr>
        <w:t xml:space="preserve">Evdochimov, Paul, </w:t>
      </w:r>
      <w:r>
        <w:rPr>
          <w:b/>
          <w:i/>
          <w:szCs w:val="28"/>
        </w:rPr>
        <w:t xml:space="preserve">Taina Iubirii, </w:t>
      </w:r>
      <w:r>
        <w:rPr>
          <w:szCs w:val="28"/>
        </w:rPr>
        <w:t>Bucureşti, 1994.</w:t>
      </w:r>
    </w:p>
    <w:p>
      <w:pPr>
        <w:pStyle w:val="TextBodyIndent"/>
        <w:rPr>
          <w:szCs w:val="28"/>
        </w:rPr>
      </w:pPr>
      <w:r>
        <w:rPr>
          <w:szCs w:val="28"/>
        </w:rPr>
      </w:r>
    </w:p>
    <w:p>
      <w:pPr>
        <w:pStyle w:val="TextBodyIndent"/>
        <w:rPr/>
      </w:pPr>
      <w:r>
        <w:rPr>
          <w:b/>
          <w:szCs w:val="28"/>
          <w:u w:val="single"/>
        </w:rPr>
        <w:t>5.</w:t>
      </w:r>
      <w:r>
        <w:rPr>
          <w:szCs w:val="28"/>
        </w:rPr>
        <w:t xml:space="preserve">Nicolaescu, Diac. Prof. N.I., </w:t>
      </w:r>
      <w:r>
        <w:rPr>
          <w:b/>
          <w:i/>
          <w:szCs w:val="28"/>
        </w:rPr>
        <w:t xml:space="preserve">Actualitatea Epistolei I către Corinteni, </w:t>
      </w:r>
      <w:r>
        <w:rPr>
          <w:szCs w:val="28"/>
        </w:rPr>
        <w:t>în S.T.,  1951, nr. 1-2;3-4.</w:t>
      </w:r>
    </w:p>
    <w:p>
      <w:pPr>
        <w:pStyle w:val="TextBodyIndent"/>
        <w:rPr>
          <w:szCs w:val="28"/>
        </w:rPr>
      </w:pPr>
      <w:r>
        <w:rPr>
          <w:szCs w:val="28"/>
        </w:rPr>
      </w:r>
    </w:p>
    <w:p>
      <w:pPr>
        <w:pStyle w:val="TextBodyIndent"/>
        <w:rPr/>
      </w:pPr>
      <w:r>
        <w:rPr>
          <w:b/>
          <w:szCs w:val="28"/>
          <w:u w:val="single"/>
        </w:rPr>
        <w:t>6.</w:t>
      </w:r>
      <w:r>
        <w:rPr>
          <w:szCs w:val="28"/>
        </w:rPr>
        <w:t xml:space="preserve">Sf. Teofil al Bulgariei, </w:t>
      </w:r>
      <w:r>
        <w:rPr>
          <w:b/>
          <w:i/>
          <w:szCs w:val="28"/>
        </w:rPr>
        <w:t xml:space="preserve">Tâlcuirea Epistolei I către Corinteni a slăvitului şi prea lăudatului Pavel, </w:t>
      </w:r>
      <w:r>
        <w:rPr>
          <w:szCs w:val="28"/>
        </w:rPr>
        <w:t>Bucureşti, 2005.</w:t>
      </w:r>
    </w:p>
    <w:p>
      <w:pPr>
        <w:pStyle w:val="TextBodyIndent"/>
        <w:rPr>
          <w:szCs w:val="28"/>
        </w:rPr>
      </w:pPr>
      <w:r>
        <w:rPr>
          <w:szCs w:val="28"/>
        </w:rPr>
      </w:r>
    </w:p>
    <w:p>
      <w:pPr>
        <w:pStyle w:val="TextBodyIndent"/>
        <w:rPr/>
      </w:pPr>
      <w:r>
        <w:rPr>
          <w:b/>
          <w:szCs w:val="28"/>
          <w:u w:val="single"/>
        </w:rPr>
        <w:t>7.</w:t>
      </w:r>
      <w:r>
        <w:rPr>
          <w:szCs w:val="28"/>
        </w:rPr>
        <w:t xml:space="preserve">Moldoveanu Nicolae, </w:t>
      </w:r>
      <w:r>
        <w:rPr>
          <w:b/>
          <w:i/>
          <w:szCs w:val="28"/>
        </w:rPr>
        <w:t>Hristos Crucea, Epistola Sf. Ap. Pavel către corinteni, meditaţii,</w:t>
      </w:r>
      <w:r>
        <w:rPr>
          <w:szCs w:val="28"/>
        </w:rPr>
        <w:t xml:space="preserve"> Deva, 2003.</w:t>
      </w:r>
    </w:p>
    <w:p>
      <w:pPr>
        <w:pStyle w:val="TextBodyIndent"/>
        <w:rPr>
          <w:szCs w:val="28"/>
        </w:rPr>
      </w:pPr>
      <w:r>
        <w:rPr>
          <w:szCs w:val="28"/>
        </w:rPr>
      </w:r>
    </w:p>
    <w:p>
      <w:pPr>
        <w:pStyle w:val="TextBodyIndent"/>
        <w:rPr/>
      </w:pPr>
      <w:r>
        <w:rPr>
          <w:b/>
          <w:szCs w:val="28"/>
          <w:u w:val="single"/>
        </w:rPr>
        <w:t>8.</w:t>
      </w:r>
      <w:r>
        <w:rPr>
          <w:szCs w:val="28"/>
        </w:rPr>
        <w:t xml:space="preserve">Sf. Ioan Gură de Aur, </w:t>
      </w:r>
      <w:r>
        <w:rPr>
          <w:b/>
          <w:i/>
          <w:szCs w:val="28"/>
        </w:rPr>
        <w:t>Tâlcuire la Epistola I către Corinteni</w:t>
      </w:r>
      <w:r>
        <w:rPr>
          <w:szCs w:val="28"/>
        </w:rPr>
        <w:t>, Bucureşti, 2005.</w:t>
      </w:r>
    </w:p>
    <w:p>
      <w:pPr>
        <w:pStyle w:val="Normal"/>
        <w:rPr>
          <w:color w:val="000000"/>
          <w:sz w:val="28"/>
          <w:szCs w:val="28"/>
          <w:lang w:val="en-US"/>
        </w:rPr>
      </w:pPr>
      <w:r>
        <w:rPr>
          <w:color w:val="000000"/>
          <w:sz w:val="28"/>
          <w:szCs w:val="28"/>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 Orest Bucevschi, </w:t>
      </w:r>
      <w:r>
        <w:rPr>
          <w:b/>
          <w:i/>
        </w:rPr>
        <w:t xml:space="preserve">Învăţătura creştină despre iubire şi dreptate ca virtuţi sociale, </w:t>
      </w:r>
      <w:r>
        <w:rPr/>
        <w:t xml:space="preserve">în „Studii Teologice ”, an 1953, nr. 9-10, p. 580-581. </w:t>
      </w:r>
    </w:p>
  </w:footnote>
  <w:footnote w:id="3">
    <w:p>
      <w:pPr>
        <w:pStyle w:val="Footnote"/>
        <w:rPr/>
      </w:pPr>
      <w:r>
        <w:rPr>
          <w:rStyle w:val="FootnoteCharacters"/>
        </w:rPr>
        <w:footnoteRef/>
      </w:r>
      <w:r>
        <w:rPr/>
        <w:t xml:space="preserve"> </w:t>
      </w:r>
      <w:r>
        <w:rPr/>
        <w:t xml:space="preserve">Pr. Ioan Boboc, </w:t>
      </w:r>
      <w:r>
        <w:rPr>
          <w:b/>
          <w:i/>
        </w:rPr>
        <w:t>Hristofilia</w:t>
      </w:r>
      <w:r>
        <w:rPr/>
        <w:t xml:space="preserve">, 1997, Prahova, p.28. </w:t>
      </w:r>
    </w:p>
  </w:footnote>
  <w:footnote w:id="4">
    <w:p>
      <w:pPr>
        <w:pStyle w:val="Footnote"/>
        <w:rPr/>
      </w:pPr>
      <w:r>
        <w:rPr>
          <w:rStyle w:val="FootnoteCharacters"/>
        </w:rPr>
        <w:footnoteRef/>
      </w:r>
      <w:r>
        <w:rPr/>
        <w:t xml:space="preserve"> </w:t>
      </w:r>
      <w:r>
        <w:rPr/>
        <w:t xml:space="preserve">Părintele Galeriu, </w:t>
      </w:r>
      <w:r>
        <w:rPr>
          <w:b/>
          <w:i/>
        </w:rPr>
        <w:t xml:space="preserve">Jertfă şi răscumpărare, </w:t>
      </w:r>
      <w:r>
        <w:rPr/>
        <w:t>Bucureşşti, 1991, p.22-26.</w:t>
      </w:r>
    </w:p>
  </w:footnote>
  <w:footnote w:id="5">
    <w:p>
      <w:pPr>
        <w:pStyle w:val="Footnote"/>
        <w:rPr/>
      </w:pPr>
      <w:r>
        <w:rPr>
          <w:rStyle w:val="FootnoteCharacters"/>
        </w:rPr>
        <w:footnoteRef/>
      </w:r>
      <w:r>
        <w:rPr/>
        <w:t xml:space="preserve"> </w:t>
      </w:r>
      <w:r>
        <w:rPr/>
        <w:t xml:space="preserve">Paul Evdochimov, </w:t>
      </w:r>
      <w:r>
        <w:rPr>
          <w:b/>
          <w:i/>
        </w:rPr>
        <w:t xml:space="preserve">Taina Iubirii, </w:t>
      </w:r>
      <w:r>
        <w:rPr/>
        <w:t>Bucureşti, 1994, p.136-138.</w:t>
      </w:r>
    </w:p>
  </w:footnote>
  <w:footnote w:id="6">
    <w:p>
      <w:pPr>
        <w:pStyle w:val="Footnote"/>
        <w:rPr/>
      </w:pPr>
      <w:r>
        <w:rPr>
          <w:rStyle w:val="FootnoteCharacters"/>
        </w:rPr>
        <w:footnoteRef/>
      </w:r>
      <w:r>
        <w:rPr/>
        <w:t xml:space="preserve"> </w:t>
      </w:r>
      <w:r>
        <w:rPr/>
        <w:t xml:space="preserve">Diac. Prof. N.I.Nicolaescu, </w:t>
      </w:r>
      <w:r>
        <w:rPr>
          <w:b/>
          <w:i/>
        </w:rPr>
        <w:t xml:space="preserve">Actualitatea Epistolei I către Corinteni, </w:t>
      </w:r>
      <w:r>
        <w:rPr/>
        <w:t xml:space="preserve">în S.T.,  1951, nr. 1-2;3-4, p.196-197. </w:t>
      </w:r>
    </w:p>
  </w:footnote>
  <w:footnote w:id="7">
    <w:p>
      <w:pPr>
        <w:pStyle w:val="Footnote"/>
        <w:rPr/>
      </w:pPr>
      <w:r>
        <w:rPr>
          <w:rStyle w:val="FootnoteCharacters"/>
        </w:rPr>
        <w:footnoteRef/>
      </w:r>
      <w:r>
        <w:rPr/>
        <w:t xml:space="preserve"> </w:t>
      </w:r>
      <w:r>
        <w:rPr/>
        <w:t xml:space="preserve">Sf. Teofil al Bulgariei, </w:t>
      </w:r>
      <w:r>
        <w:rPr>
          <w:b/>
          <w:i/>
        </w:rPr>
        <w:t xml:space="preserve">Tâlcuirea Epistolei I către corinteni a slăvitului şi prea lăudatului Pavel, </w:t>
      </w:r>
      <w:r>
        <w:rPr/>
        <w:t>2005, Bucureşti, p. 320-326.</w:t>
      </w:r>
    </w:p>
  </w:footnote>
  <w:footnote w:id="8">
    <w:p>
      <w:pPr>
        <w:pStyle w:val="Footnote"/>
        <w:rPr/>
      </w:pPr>
      <w:r>
        <w:rPr>
          <w:rStyle w:val="FootnoteCharacters"/>
        </w:rPr>
        <w:footnoteRef/>
      </w:r>
      <w:r>
        <w:rPr/>
        <w:t xml:space="preserve"> </w:t>
      </w:r>
      <w:r>
        <w:rPr/>
        <w:t xml:space="preserve">Moldoveanu Nicolae, </w:t>
      </w:r>
      <w:r>
        <w:rPr>
          <w:b/>
          <w:i/>
        </w:rPr>
        <w:t>Hristos Crucea, Epistola Sf. Ap. Pavel către corinteni, meditaţii,</w:t>
      </w:r>
      <w:r>
        <w:rPr/>
        <w:t xml:space="preserve"> Deva, 2003, p. 408 – 410. </w:t>
      </w:r>
    </w:p>
  </w:footnote>
  <w:footnote w:id="9">
    <w:p>
      <w:pPr>
        <w:pStyle w:val="Footnote"/>
        <w:rPr/>
      </w:pPr>
      <w:r>
        <w:rPr>
          <w:rStyle w:val="FootnoteCharacters"/>
        </w:rPr>
        <w:footnoteRef/>
      </w:r>
      <w:r>
        <w:rPr/>
        <w:t xml:space="preserve"> </w:t>
      </w:r>
      <w:r>
        <w:rPr/>
        <w:t xml:space="preserve">Sf. Ioan Gură de Aur, </w:t>
      </w:r>
      <w:r>
        <w:rPr>
          <w:b/>
          <w:i/>
        </w:rPr>
        <w:t>Tâlcuire la Epistola I către Corinteni</w:t>
      </w:r>
      <w:r>
        <w:rPr/>
        <w:t>, Bucureşti, 2005, p. 334 - 338</w:t>
      </w:r>
    </w:p>
  </w:footnote>
  <w:footnote w:id="10">
    <w:p>
      <w:pPr>
        <w:pStyle w:val="Footnote"/>
        <w:rPr/>
      </w:pPr>
      <w:r>
        <w:rPr>
          <w:rStyle w:val="FootnoteCharacters"/>
        </w:rPr>
        <w:footnoteRef/>
      </w:r>
      <w:r>
        <w:rPr/>
        <w:t xml:space="preserve"> </w:t>
      </w:r>
      <w:r>
        <w:rPr/>
        <w:t>Diac. Prof. N.I.Nicolaescu, op.cit. p.198-199.</w:t>
      </w:r>
    </w:p>
  </w:footnote>
  <w:footnote w:id="11">
    <w:p>
      <w:pPr>
        <w:pStyle w:val="Footnote"/>
        <w:rPr/>
      </w:pPr>
      <w:r>
        <w:rPr>
          <w:rStyle w:val="FootnoteCharacters"/>
        </w:rPr>
        <w:footnoteRef/>
      </w:r>
      <w:r>
        <w:rPr/>
        <w:t xml:space="preserve"> </w:t>
      </w:r>
      <w:r>
        <w:rPr/>
        <w:t>Moldoveanu Nicolae,op.cit.p.416-417.</w:t>
      </w:r>
    </w:p>
  </w:footnote>
  <w:footnote w:id="12">
    <w:p>
      <w:pPr>
        <w:pStyle w:val="Footnote"/>
        <w:rPr/>
      </w:pPr>
      <w:r>
        <w:rPr>
          <w:rStyle w:val="FootnoteCharacters"/>
        </w:rPr>
        <w:footnoteRef/>
      </w:r>
      <w:r>
        <w:rPr/>
        <w:t xml:space="preserve"> </w:t>
      </w:r>
      <w:r>
        <w:rPr/>
        <w:t>Sf. Teofil al Bulgariei, op.cit., p.325-3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color w:val="00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27:00Z</dcterms:created>
  <dc:creator>Alexandra</dc:creator>
  <dc:description/>
  <cp:keywords/>
  <dc:language>en-US</dc:language>
  <cp:lastModifiedBy>Alexei</cp:lastModifiedBy>
  <dcterms:modified xsi:type="dcterms:W3CDTF">2007-04-11T07:27:00Z</dcterms:modified>
  <cp:revision>2</cp:revision>
  <dc:subject/>
  <dc:title>Lucrare de seminar la „Studiul Noului Testament”</dc:title>
</cp:coreProperties>
</file>