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PREZENTA SI LUCRAREA SFANTULUI DUH IN BISERICA</w:t>
      </w:r>
      <w:r>
        <w:rPr>
          <w:vertAlign w:val="superscript"/>
        </w:rPr>
        <w:t>*</w:t>
      </w:r>
    </w:p>
    <w:p>
      <w:pPr>
        <w:pStyle w:val="Normal"/>
        <w:rPr/>
      </w:pPr>
      <w:r>
        <w:rPr/>
      </w:r>
    </w:p>
    <w:p>
      <w:pPr>
        <w:pStyle w:val="NormalWeb"/>
        <w:rPr/>
      </w:pPr>
      <w:r>
        <w:rPr/>
        <w:t xml:space="preserve">Socotesc ca subiectul acestei conferinte: </w:t>
      </w:r>
      <w:r>
        <w:rPr>
          <w:i/>
          <w:iCs/>
        </w:rPr>
        <w:t xml:space="preserve">Prezenta </w:t>
      </w:r>
      <w:r>
        <w:rPr/>
        <w:t xml:space="preserve">si </w:t>
      </w:r>
      <w:r>
        <w:rPr>
          <w:i/>
          <w:iCs/>
        </w:rPr>
        <w:t xml:space="preserve">lucrarea Duhului Sfint in Biserica, </w:t>
      </w:r>
      <w:r>
        <w:rPr/>
        <w:t xml:space="preserve">corespunde intru totul cu perspectiva Saptaminii de rugaciune pentru unitatea crestina, deoarece, intr-adevar, refacerea unitatii vazute a crestinilor nu se poate realiza si mentine decit prin puterea Duhului Sfint, Duhul adevarului si al comuniunii in Hristos. Straduintele pentru acordurile teologice cu caracter Ecumenic, asupra carora se insista in ultima vreme, dialogul confesional bilateral, ca si tratativele de unire interbisericeasca, trebuie sa se desfasoare intr-un climat de rugaciune comuna si de mijlocire reciproca. Rugaciunea constituie una din premizele spirituale ale eforturilor ecumenice de a face unitatea de credinta spre care nazuim mai explicita si mai vie. Nimic nu se petrece in viata Bisericii fara Duhul Sfint: faptele Bisericii, ca si </w:t>
      </w:r>
      <w:r>
        <w:rPr>
          <w:i/>
          <w:iCs/>
        </w:rPr>
        <w:t xml:space="preserve">Faptele Apostolilor, </w:t>
      </w:r>
      <w:r>
        <w:rPr/>
        <w:t xml:space="preserve">sint faptele Duhului Sfint. In traditia liturgica si spirituala ortodoxa, orice rugaciune, taina, lauda sau slujba, incepe cu invocarea Sfintului Duh, care nu este o simpla chestiune de ritual, ci se refera la insasi natura si scopul cultului crestin. Pentru Parintii Bisericii Rasaritene, vocatia si misiunea Bisericii se identifica cu insasi rugaciunea ei de continua innoire a trimiterii Duhului Sfint: "Doamne, Cel ce in ceasul al treilea, ai trimis pe Preasfintul Tau Duh Apostolilor Tai, pe acela, Bunule, nu-a lua de la noi, ci ni-L innoieste noua celor ce ne rugam Tie". </w:t>
      </w:r>
      <w:r>
        <w:rPr>
          <w:i/>
          <w:iCs/>
        </w:rPr>
        <w:t xml:space="preserve">Epicleza, </w:t>
      </w:r>
      <w:r>
        <w:rPr/>
        <w:t>chemarea Duhului Sfint este rugaciunea crestina prin excelenta, deoareca crestinii traiesc cu certitudinea ca nu exista timp si spatiu fara prezenta vie si venirea permanenta a lui Hristos cel inviat in Duhul Sfint.</w:t>
      </w:r>
    </w:p>
    <w:p>
      <w:pPr>
        <w:pStyle w:val="NormalWeb"/>
        <w:rPr/>
      </w:pPr>
      <w:r>
        <w:rPr/>
        <w:t xml:space="preserve">Abordind acest subiect intr-un </w:t>
      </w:r>
      <w:r>
        <w:rPr>
          <w:i/>
          <w:iCs/>
        </w:rPr>
        <w:t xml:space="preserve">sens </w:t>
      </w:r>
      <w:r>
        <w:rPr/>
        <w:t xml:space="preserve">foarte general, nu vom intra in amanunte care tin de istoria dogmelor. Invatatura despre Sfintul Duh a facut obiectul celui de al doilea Sinod ecumenic (Constantinopol 381), care, impotriva ereziei sustinuta de Macedonius, a formulat articolul de credinta: "Credem si intru Duhul Sfint, Domnul de viata facatorul, care din Tatal purcede, cel ce impreuna cu Tatal si cu Fiul este inchinat si marit, care a grait prin prooroci". Ereziile pnevmatologice din aceasta perioada n-au pus la indoiala persoana insasi a Duhului Sfint, dar au negat divinitatea acesteia si consubstantialitatea ei cu Dumnezeu-Tatal </w:t>
      </w:r>
      <w:r>
        <w:rPr>
          <w:vertAlign w:val="superscript"/>
        </w:rPr>
        <w:t>1</w:t>
      </w:r>
      <w:r>
        <w:rPr/>
        <w:t xml:space="preserve">. Doctrina catolica despre purcederea Duhului Sfint "de la Tatal si de la Fiul" ("Filioque"), desi nu se compara cu ereziile pnevmatologice anterioare, a afectat in mare masura unitatea Bisericii sobornicesti, fiind una din particularitatile care separa catolicismul de Ortodoxie. Biserica Rasariteana n-a acceptat ca "Filioque" sa fie introdus sub forma de adaos la crezul de la Niceea, care se bucura de autoritatea intregii Biserici. Punind un mare accent pe diversitatea ipostatica in Dumnezeu, dogmatica ortodoxa crede ca "Filioque" implica o confuzie teologica intre persoanele Sfintei Treimi. La rindul sau, catolicismul pretinde ca "Filioque" ar aduce o clarificare in ce priveste egalitatea in dumnezeire a Fiului cu Tatal. Cert este ca Filioque a dat nastere unor dezbateri teologice si unui scris polemic de mari proportii, de-a lungul secolelor dupa oare s-a produs schisma dintre Occident si Orient. Astazi, unii teologi catolici nu-l mai considera un obstacol dogmatic intre cele doua Biserici </w:t>
      </w:r>
      <w:r>
        <w:rPr>
          <w:vertAlign w:val="superscript"/>
        </w:rPr>
        <w:t>2</w:t>
      </w:r>
      <w:r>
        <w:rPr/>
        <w:t>, in timp ce ortodocsii continua sa sustina ca el nu aduce nici o explicare sau clarificare a doctrinei despre Duhul Sfint, exprimata in simbolul de credinta niceo-constantinopolitan si in scrierile patristice din aceasta perioada, ci dimpotriva, e o piedica in calea apropierii.</w:t>
      </w:r>
    </w:p>
    <w:p>
      <w:pPr>
        <w:pStyle w:val="NormalWeb"/>
        <w:rPr/>
      </w:pPr>
      <w:r>
        <w:rPr/>
        <w:t xml:space="preserve">Sfintul Duh a fost nu numai subiectul unor mari controverse dogmatice, ci si una din temele preferate in reflectia teologica, creatia liturgica si mai ales in literatura de spiritualitate ortodoxa. Mari Sfinti Parinti din epoca patristica (Chiril al Ierusalismului, Grigorie Teologul, Vasile cel Mare, Ioan Hrisostom), scriitori bisericesti din perioada bizantina (Patriarhul Fotie, Simeon Noul Teolog), teologi din epoca noastra (Sergiu Bulgakov, Paul Evdokimov, Dumitru Staniloae, Nicolae Afanasieff, Olivier Clement) au fost atrasi de misterul persoanei Duhului Sfint. Sfintul Chiril al Ierusalimului isi cere Scuze fata de ascultatorii sai pentru catehezele prelungite despre Duhul Sfint, spunind ca nu se poate satura vorbind despre un subiect ca acesta. Sfintul Vasile compune un adevarat tratat despre teologia Duhului Sfint pe baza textelor biblice </w:t>
      </w:r>
      <w:r>
        <w:rPr>
          <w:vertAlign w:val="superscript"/>
        </w:rPr>
        <w:t>3</w:t>
      </w:r>
      <w:r>
        <w:rPr/>
        <w:t xml:space="preserve">, iar Simeon Noul Teolog recurge la o terminologie doxologica si poetica proprie, vorbind despre simtirea prezentei Duhului Sfint in viata crestinului </w:t>
      </w:r>
      <w:r>
        <w:rPr>
          <w:vertAlign w:val="superscript"/>
        </w:rPr>
        <w:t>4</w:t>
      </w:r>
      <w:r>
        <w:rPr/>
        <w:t>.</w:t>
      </w:r>
    </w:p>
    <w:p>
      <w:pPr>
        <w:pStyle w:val="NormalWeb"/>
        <w:rPr/>
      </w:pPr>
      <w:r>
        <w:rPr/>
        <w:t>Vom limita aceasta expunere la citeva aspecte principale ale invataturii despre Duhul Sfint in traditia ortodoxa:</w:t>
      </w:r>
    </w:p>
    <w:p>
      <w:pPr>
        <w:pStyle w:val="NormalWeb"/>
        <w:rPr/>
      </w:pPr>
      <w:r>
        <w:rPr/>
        <w:t xml:space="preserve">Mai intii, prezenta si lucrarea Duhului Sfint sint situate in cadrul unei soteriologii trinitare. Duhul Sfint are o mare lucrare in Biserica, dar aceasta se produce inauntrul "iconomiei" trinitare a mintuirii. Pnevmatologia este deci inclusa deopotriva in "teologia" si "iconomia" generala a Sfintei Treimi. Sfintul Vasile cel Mare subliniaza in mod deosebit aspectul trinitar al mintuirii, de aceea numele Duhului Sfint trebuie rostit impreuna cu Tatal si Fiul, in orice marturisire de credinta, doxologie si invocare liturgica </w:t>
      </w:r>
      <w:r>
        <w:rPr>
          <w:vertAlign w:val="superscript"/>
        </w:rPr>
        <w:t>5</w:t>
      </w:r>
      <w:r>
        <w:rPr/>
        <w:t xml:space="preserve">. Originea biblica a acestei doctrine si practici o vedem cu claritate in scrierile pauline. Apostolul Pavel, care vorbind despre diversitatea darurilor duhovnicesti si slujirilor in Biserica, spune ca la originea lor se afla acelasi </w:t>
      </w:r>
      <w:r>
        <w:rPr>
          <w:i/>
          <w:iCs/>
        </w:rPr>
        <w:t xml:space="preserve">Duh, </w:t>
      </w:r>
      <w:r>
        <w:rPr/>
        <w:t>acelasi Domn si acelasi D</w:t>
      </w:r>
      <w:r>
        <w:rPr>
          <w:i/>
          <w:iCs/>
        </w:rPr>
        <w:t xml:space="preserve">umnezeu, </w:t>
      </w:r>
      <w:r>
        <w:rPr/>
        <w:t>care lucreaza toate in toti: "Sint felurite daruri, dar este acelasi Duh; sint felurite slujiri, dar este acelasi Domn; sint felurite lucrari, dar este acelasi Dumnezeu care lucreaza toate in toti" (1 Cor. 12,4-6).</w:t>
      </w:r>
    </w:p>
    <w:p>
      <w:pPr>
        <w:pStyle w:val="NormalWeb"/>
        <w:rPr/>
      </w:pPr>
      <w:r>
        <w:rPr/>
        <w:t xml:space="preserve">In contextul acestei soteriologii trinitare, teologia Ortodoxa s-a concentrat asupra raportului dintre "iconomia" Fiului si cea a Duhului Sfint in viata Bisericii. Unele din divergentele si neclaritatile ecleziologice care exista azi intre confesiunile crestine provin tocmai din faptul ca acest raport este inteles in mod diferit </w:t>
      </w:r>
      <w:r>
        <w:rPr>
          <w:vertAlign w:val="superscript"/>
        </w:rPr>
        <w:t>6</w:t>
      </w:r>
      <w:r>
        <w:rPr/>
        <w:t>. Se pot aminti doua tendinte ecleziologice majore care provin din considerarea celor doua "iconomii": pe de o parte, o tendinta hristocentrica, ce pune accentul pe intrupare si actiunea istorica a lui Iisus Hristos, trimis de Tatal sa realizeze mintuira lumii. Iisus Hristos alege pe Apostoli, El daruieste Duhul Sfint Bisericii, a instituit tainele, slujirile si structura, necesare misiunii Bisericii. De aici, insistenta asupra aspectului institutional, istoric al Bisericii, asupra continuitatii ei apostolice si identitatii ei sacramentale. Pe de alta parte, o tendinta pnevmatocentrica, ce face istoria Bisericii dependenta de Duhul Sfint. Duhul Sfint este prezent la nasterea lui Iisus din Fecioara Maria la Botezul Sau in Iordan, la intemeierea Bisericii la Cincizecime. Lucrarea Duhului in Biserica ar fi, intr-o masura, independenta de ceea ce a fost realizat de Iisus Hristos in timpul vietii Sale pamintesti. Biserica traieste in perspectiva eshatologica, de aceea functia ei profetica i-ar da libertatea sa intrerupa continuitatea ei istorica, apostolica.</w:t>
      </w:r>
    </w:p>
    <w:p>
      <w:pPr>
        <w:pStyle w:val="NormalWeb"/>
        <w:rPr/>
      </w:pPr>
      <w:r>
        <w:rPr/>
        <w:t xml:space="preserve">Dar taina Bisericii nu se poate intelege decit daca cele doua "iconomii" a Fiului si a Duhului Sfint se pastreaza neamestecate si inseparabile in interiorul aceleiasi invataturi despre mintuire </w:t>
      </w:r>
      <w:r>
        <w:rPr>
          <w:vertAlign w:val="superscript"/>
        </w:rPr>
        <w:t>7</w:t>
      </w:r>
      <w:r>
        <w:rPr/>
        <w:t>.</w:t>
      </w:r>
    </w:p>
    <w:p>
      <w:pPr>
        <w:pStyle w:val="NormalWeb"/>
        <w:rPr/>
      </w:pPr>
      <w:r>
        <w:rPr/>
        <w:t>Intr-adevar, Iisus Hristos daruieste si trimite Duhul Bisericii la Cincizecime, dar Cel care face prezant pe Hristos in viata Bisericii este Duhul Sfint. Fata de "iconomia" Fiului, Duhul are o lucrare proprie, dar nu separata de a lui Hristos, cu o dubla perspectiva, istorica si eshatologica.</w:t>
      </w:r>
    </w:p>
    <w:p>
      <w:pPr>
        <w:pStyle w:val="NormalWeb"/>
        <w:rPr/>
      </w:pPr>
      <w:r>
        <w:rPr/>
        <w:t xml:space="preserve">Pe de o parte, amintirea istoriei mintuirii, a actului istoric -intruparea, moartea, invierea, prin care Iisus Hristos a daruit lumii harul mintuirii, e perpetuata ca fapt eficient prin Duhul Sfint. Apostolul Pavel incepe cuvintul sau despre harisme, cu precizarea esentiala ca "nimeni nu poate zice ca Iisus este Domnul, decit prin Duhul Sfint" (1 Cor. 12,3). Sfintul Ioan Hrisostom, care da o mare importanta Cincizecimii in istoria rascumpararii, spune ca Duhul Sfint este trimis anume sa confirme ca jertfa lui Iisus Hristos a fost primita de Tatal spre impacarea lumii cu Dumnezeu, impartasind prin El, in mod personal, roadele jertfei Fiului adusa pentru intreaga fire umana. Pentru el, Duhul Sfint este </w:t>
      </w:r>
      <w:r>
        <w:rPr>
          <w:i/>
          <w:iCs/>
        </w:rPr>
        <w:t xml:space="preserve">martorul </w:t>
      </w:r>
      <w:r>
        <w:rPr/>
        <w:t>prin excelenta al lui Iisus Hristos, Cel care atesta si legitimeaza pe Fiul, in modul cel mai autentic, comunicind in chip personal energiile divine comune Sfintei Treimi.</w:t>
      </w:r>
    </w:p>
    <w:p>
      <w:pPr>
        <w:pStyle w:val="NormalWeb"/>
        <w:rPr/>
      </w:pPr>
      <w:r>
        <w:rPr/>
        <w:t xml:space="preserve">Toti Sfintii Parinti inclina sa creada ca amintirea eficienta a istoriei mintuirii prin Duhul Sfint are un caracter dinamic, in sensul ca El descopera noi sensuri si noi iluminari ale Evangheliei primita in persoana Fiului intrupat. Duhul sustine dinamica istoriei mintuirii si numai astfel Noul Testament nu devine o lege scrisa cu litere, ci o lege a harului, a adevarului si a libertatii. Patriarhul Fotie afirma ca Duhul Sfint completeaza ceea ce a descoperit Fiul: "Tu ne-ai descoperit adevarul in parte, iar Duhul Sfint ne conduce la tot adevarul" </w:t>
      </w:r>
      <w:r>
        <w:rPr>
          <w:vertAlign w:val="superscript"/>
        </w:rPr>
        <w:t>8</w:t>
      </w:r>
      <w:r>
        <w:rPr/>
        <w:t xml:space="preserve">. De aici tendinta dominanta de a interpreta </w:t>
      </w:r>
      <w:r>
        <w:rPr>
          <w:i/>
          <w:iCs/>
        </w:rPr>
        <w:t xml:space="preserve">traditia, </w:t>
      </w:r>
      <w:r>
        <w:rPr/>
        <w:t xml:space="preserve">in sensul de experienta a Duhului Sfint de catre Biserica, inseparabila de Sfinta Scriptura. Sf. Grigorie de Nazianz aplica acest principiu la insasi revelatia despre Duhul Sfint, spunind ca in Evanghelii aceasta revelatie nu are un caracter deplin, dar dupa Cincizecime, divinitatea Duhului Sfint a fost descoperita in intregime </w:t>
      </w:r>
      <w:r>
        <w:rPr>
          <w:vertAlign w:val="superscript"/>
        </w:rPr>
        <w:t>9</w:t>
      </w:r>
      <w:r>
        <w:rPr/>
        <w:t>. Prin urmare, Duhul Sfint, punind in miscare istoria mintuirii, nu inlocuieste pe Hristos, dar il introduce intr-un context actual, ca principiu de Viata, de iubire si de libertate.</w:t>
      </w:r>
    </w:p>
    <w:p>
      <w:pPr>
        <w:pStyle w:val="NormalWeb"/>
        <w:rPr/>
      </w:pPr>
      <w:r>
        <w:rPr/>
        <w:t xml:space="preserve">Pe de alta parte, Duhul Sfint este Cel care face prezenta, cu anticipare, insasi imparatia lui Dumnezeu. El este cel care leaga Biserica prezenta nu numai de comunitatea istorica a Apostolilor din ziua Cincizecimii, ci si de adunarea din "zilele de pe urma" in jurul Mielului (Apoc. 5 si 6). De la Cincizecime, epoca ecleziologica se intrepatrunde cu epoca eshatologica, deoarece acolo unde Duhul Sfint este prezent si lucreaza, acolo imparatia lui Dumnezeu intra si se instaleaza in istorie (Fapte 2,17-21). Exegeza patristica a dat o mare atentie actiunii Duhului Sfint de proslavire a Fiului. Tatal proslaveste pe Fiul in Duhul Sfint, care, la rindul sau, daruieste Bisericii, ca arvuna, darul si realitatea eshatologica a Imparatiei lui Dumnezeu. Notiunea de </w:t>
      </w:r>
      <w:r>
        <w:rPr>
          <w:i/>
          <w:iCs/>
        </w:rPr>
        <w:t xml:space="preserve">paraclet, </w:t>
      </w:r>
      <w:r>
        <w:rPr/>
        <w:t xml:space="preserve">fara sa piarda sensul de "mingiietor" si de "aparator" </w:t>
      </w:r>
      <w:r>
        <w:rPr>
          <w:vertAlign w:val="superscript"/>
        </w:rPr>
        <w:t>10</w:t>
      </w:r>
      <w:r>
        <w:rPr/>
        <w:t>, se refera cu precadere la dimensiunea eshatologica a operei lui Iisus Hristos.</w:t>
      </w:r>
    </w:p>
    <w:p>
      <w:pPr>
        <w:pStyle w:val="NormalWeb"/>
        <w:rPr/>
      </w:pPr>
      <w:r>
        <w:rPr/>
        <w:t xml:space="preserve">Aceste doua aspecte se pot observa cel mai bine in taina Euharistiei, care actualizeaza in mod liturgic "iconomia" Fiului, potrivit poruncii Mintuitorului: "Faceti aceasta intru pomenirea Mea" (Luca 22, 19). In Duhul Sfint, adunarea euharistica actualizeaza intruparea, moartea si invierea lui Hristos, piinea si vinul, adica ofranda poporului botezat in numele Sfintei Treimi, devenind, prin invocarea preotului, insusi Trupul si insusi Sangele lui Hristos cel inviat, umanitatea pe care Fiul si-a asumat-o pentru totdeauna </w:t>
      </w:r>
      <w:r>
        <w:rPr>
          <w:vertAlign w:val="superscript"/>
        </w:rPr>
        <w:t>11</w:t>
      </w:r>
      <w:r>
        <w:rPr/>
        <w:t xml:space="preserve">. De asemenea, in Duhul Sfint, adunarea liturgica se uneste, dincolo de istorie, cu ceata martirilor si grupul Apostolilor care inconjoara Mielul, adica realitatea ultima a Imparatiei lui Dumnezeu. Pe Sfintul Disc, Biserica este reprezentata simbolic in forma ei finala, avind in centrul ei Mielul lui Dumnezeu care ridica pacatul lumii (Apoc. 5,7-13). Astfel, taina Euharistiei tine privirea Bisericii indreptata spre modelul ei eshatologic. Dealtfel, intreg vocabularul si simbolismul liturgic este de inspiratie apocaliptica. In viziunea ei liturgica, Biserica are, pe linga </w:t>
      </w:r>
      <w:r>
        <w:rPr>
          <w:i/>
          <w:iCs/>
        </w:rPr>
        <w:t xml:space="preserve">Faptele Apostolilor, </w:t>
      </w:r>
      <w:r>
        <w:rPr/>
        <w:t xml:space="preserve">un </w:t>
      </w:r>
      <w:r>
        <w:rPr>
          <w:i/>
          <w:iCs/>
        </w:rPr>
        <w:t xml:space="preserve">punct </w:t>
      </w:r>
      <w:r>
        <w:rPr/>
        <w:t xml:space="preserve">de referinta in </w:t>
      </w:r>
      <w:r>
        <w:rPr>
          <w:i/>
          <w:iCs/>
        </w:rPr>
        <w:t>Apocalipsa.</w:t>
      </w:r>
    </w:p>
    <w:p>
      <w:pPr>
        <w:pStyle w:val="NormalWeb"/>
        <w:rPr/>
      </w:pPr>
      <w:r>
        <w:rPr/>
        <w:t>In al doilea rind, exista o unitate organica, inseparabila intre Duhul Sfint si Biserica, unitate pe care Sf. Irineu o exprima in formula concisa binecunoscuta: "Acolo unde este Duhul Sfint, acolo este Biserica". Rolul ecleziologic al Duhului Sfint ar putea fi explicat astfel:</w:t>
      </w:r>
    </w:p>
    <w:p>
      <w:pPr>
        <w:pStyle w:val="NormalWeb"/>
        <w:rPr/>
      </w:pPr>
      <w:r>
        <w:rPr/>
        <w:t xml:space="preserve">Iisus Hristos a adunat in jurul Sau comunitatea Noului Testament, care are fundamentul ei in grupul celor doisprezece Apostoli, martorii directi ai intruparii si invierii Sale (Fapte 1,8). Apostolii au un rol unic in ce priveste instituirea si intemeierea Bisericii, deoarece ei au primit Duhul Sfint in mod personal de la Hristos, dupa invierea Sa (Ioan 20, 22-23). In </w:t>
      </w:r>
      <w:r>
        <w:rPr>
          <w:i/>
          <w:iCs/>
        </w:rPr>
        <w:t xml:space="preserve">Faptele Apostolilor </w:t>
      </w:r>
      <w:r>
        <w:rPr/>
        <w:t xml:space="preserve">se observa foarte clar ca institutia Apostolilor este nu numai fundamentala pentru constitutia Bisericii, ci si ca ea este organul prin care lucreaza Duhul Sfint. Expresia "a fi umplut de Duhul Sfint" este comuna in Faptele Apostolilor (Fapte 2,4), indicind faptul ca Duhul Sfint introduce o realitate noua in viata oamenilor, pe care El o impartaseste sub diverse forme, spre </w:t>
      </w:r>
      <w:r>
        <w:rPr>
          <w:i/>
          <w:iCs/>
        </w:rPr>
        <w:t xml:space="preserve">zidirea Bisericii </w:t>
      </w:r>
      <w:r>
        <w:rPr/>
        <w:t>(1 Cor .14). De pilda, Duhul Sfint este prezent la alegerea celor sapte diaconi (Fapte 6,3-10); inspira si asista, in luarea deciziilor, adunarea de la Ierusalim (Fapte 15,28). Apostolul Petru spune lui Anania ca a minti Bisericii inseamna a minti Duhului Sfint: "Nu ai mintit oamenilor, ci lui Dumnezeu" (Fapte 5,4), iar protomartirul Stefan acuza sinedriul ca se impotriveste Duhului Sfint (Fapte 7,51).</w:t>
      </w:r>
    </w:p>
    <w:p>
      <w:pPr>
        <w:pStyle w:val="NormalWeb"/>
        <w:rPr/>
      </w:pPr>
      <w:r>
        <w:rPr/>
        <w:t xml:space="preserve">Iisus Hristos ramine prezent in istorie in Duhul Sfint, impreuna cu trupul Sau, Biserica, al carei cap este, in care si prin care actualizeaza fapta sa rascumparatoare. Parintii Bisericii fac o comparatie intre turnul Babel si adunarea de la Cincizecime: turnul Babel este simbolul amestecarii limbilor, al confuziei persoanelor, al ruperii dialogului si comuniunii cu Dumnezeu si intre oameni; dimpotriva, Cincizecimea este simbolul reluarii dialogului si comuniunii personale cu Dumnezeu, al restaurarii si unitatii cugetarii si vorbirii omenesti. Prin venirea Sa, in mod personal, asupra Apostolilor la Cincizecime, Duhul Sfint face din institutia apostolatului o structura ecleziala si misionara unica </w:t>
      </w:r>
      <w:r>
        <w:rPr>
          <w:vertAlign w:val="superscript"/>
        </w:rPr>
        <w:t>12</w:t>
      </w:r>
      <w:r>
        <w:rPr/>
        <w:t>. De altfel, preocuparea Apostolilor este nu numai consolidarea comunitatii din Ierusalim (predica Apostolului Petru dupa Cincizecime - Fapte 2,14-41), ci mai ales trecerea Evangheliei de la comunitatea iudeo-palestiniana: din Ierusalim spre lumea elenistica, neiudaica. Toti parintii Bisericii fac o legatura intre caracterul universal al Evangheliei, revarsarea Duhului Sfint asupra celor prezenti la Ierusalim la Cincizecime si apostolatul misionar al Bisericii Institutiile sacramentale, prin care Biserica pastreaza continuitatea cu comunitatea apostolica din Ierusalim, au un profund caracter misionar si eclezial. Printre acestea, locul primordial il ocupa botezul cu Duhul Sfint si apa in numele Sfintei Treimi (Matei 28, 19).</w:t>
      </w:r>
    </w:p>
    <w:p>
      <w:pPr>
        <w:pStyle w:val="NormalWeb"/>
        <w:rPr/>
      </w:pPr>
      <w:r>
        <w:rPr/>
        <w:t xml:space="preserve">Natura sacramentala a primirii Duhului Sfint este subliniata cu toata taria in </w:t>
      </w:r>
      <w:r>
        <w:rPr>
          <w:i/>
          <w:iCs/>
        </w:rPr>
        <w:t>Faptele Apostoli1or</w:t>
      </w:r>
      <w:r>
        <w:rPr/>
        <w:t>. In textele care mentioneaza: botezul celor dintii crestini proveniti dintre "neamuri", adica neiudei (la Cezareea, dupa: convertirea lui Corneliu -Fapte 10,44-48), se vede clar ca primirea puterii Sfintului Duh este inseparabila de taina Botezului. La Cincizecime se inaugureaza botezul cu Duhul Sfint, care se deosebeste de botezul pocaintei, cu apa, al lui Ioan (Fapte 1,5), dar Apostolii vor continua sa: administreze botezul cu apa, ca taina de initiere (Fapte 2,38). Luca noteaza un alt act sacramental legat de Botez, al punerii miinilor, ca semn al impartasirii vazute a darului Duhului Sfint (Fapte 8,14-17). Acest act se observa, de asemenea, la intilnirea Apostolului Pavel, la Efes, cu ucenicii lui Ioan, care nu aveau cunostinta de roadele Duhului Sfint (Fapte 19,1-6).</w:t>
      </w:r>
    </w:p>
    <w:p>
      <w:pPr>
        <w:pStyle w:val="NormalWeb"/>
        <w:rPr/>
      </w:pPr>
      <w:r>
        <w:rPr/>
        <w:t xml:space="preserve">Pe aceasta baza solida biblica, traditia ortodoxa a dat o mare importanta Tainelor si rinduielilor care insotesc primirea harului Duhului Sfint. Ea a facut o legatura directa intre credinta personala, energiile Duhului Sfint si Tainele Bisericii </w:t>
      </w:r>
      <w:r>
        <w:rPr>
          <w:vertAlign w:val="superscript"/>
        </w:rPr>
        <w:t>13</w:t>
      </w:r>
      <w:r>
        <w:rPr/>
        <w:t xml:space="preserve">. Sfintul Vasile cel Mare afirma ca credinta si botezul sint "doua moduri de mintuire" legate unul de altul in mod inseparabil </w:t>
      </w:r>
      <w:r>
        <w:rPr>
          <w:vertAlign w:val="superscript"/>
        </w:rPr>
        <w:t>14</w:t>
      </w:r>
      <w:r>
        <w:rPr/>
        <w:t xml:space="preserve">. Credinta primeste desavirsirea ei in Botez, care se intemeiaza pe credinta. Botezul constituie </w:t>
      </w:r>
      <w:r>
        <w:rPr>
          <w:i/>
          <w:iCs/>
        </w:rPr>
        <w:t xml:space="preserve">pecetea </w:t>
      </w:r>
      <w:r>
        <w:rPr/>
        <w:t xml:space="preserve">marturisirii personale de credinta. Din aceasta perspectiva slujirile bisericesti, ca si darurile duhovnicesti si intreaga viata crestina isi au izvorul in iconomia Duhului Sfint, care coincide cu iconomia tainelor, a carei raspundere o are preotia sacramentala. Se poate spune deci ca Duhul Sfint sta la originea vietii crestine </w:t>
      </w:r>
      <w:r>
        <w:rPr>
          <w:vertAlign w:val="superscript"/>
        </w:rPr>
        <w:t>15</w:t>
      </w:r>
      <w:r>
        <w:rPr/>
        <w:t>, la nivel personal si eclezial, dar lucrarea Duhului se manifesta si se impartaseste in mod sacramental prin Tainele instituite de Apostoli, potrivit Poruncii Iui Iisus Hristos. Dealtfel, Apostolii se considera pe ei insisi si pe urmasii lor "ca niste slujitori ai lui Hristos si ca niste iconomi ai tainelor lui Dumnezeu" (1 Cor. 4,1). In acest sens, orice slujire bisericeasca si orice harisma personala isi are principiul in energiile Duhului Sfint care se impartasesc prin tainele instituite ca semne ale Noului Testament, al carui intemeietor este Iisus Hristos. Dimensiunea harismatica a Bisericii decurge, asadar, din natura ei sacramentala, sau mai bine-zis exista o reciprocitate intre aceste doua realitati: harismele personale izvorasc din tainele Bisericii, iar tainele conduc spre darurile duhovnicesti.</w:t>
      </w:r>
    </w:p>
    <w:p>
      <w:pPr>
        <w:pStyle w:val="NormalWeb"/>
        <w:rPr/>
      </w:pPr>
      <w:r>
        <w:rPr/>
        <w:t>Problemele pe care le ridica miscarea harismatica de azi care pretinde a se situa chiar inauntrul Bisericilor cu structuri traditionale ca un curent de innoire, sint multiple. Din perspectiva teologiei si experientei Bisericii Ortodoxe, doua observatii se pot face aici in ce priveste raportul dintre slujirile sacerdotale sacramentale si harismele personale:</w:t>
      </w:r>
    </w:p>
    <w:p>
      <w:pPr>
        <w:pStyle w:val="NormalWeb"/>
        <w:rPr/>
      </w:pPr>
      <w:r>
        <w:rPr/>
        <w:t>In taina Botezului, toti crestinii au primit o calitate de "preotie" in sens general si un dar duhovnicesc, in mod personal, inauntrul unei comunitati liturgice, care formeaza poporul lui Dumnezeu, in acel loc. Biserica locala este constituita din acest ansamblu de slujiri si harisme pe care Duhul Sfint le imparte si le vivifica in mod permanent. Slujirile, darurile desi au un caracter personal, ele nu sint o posesiune individuala. Toti membrii Bisericii participa in mod distinct dar complementar la viata comuna a aceluiasi trup.</w:t>
      </w:r>
    </w:p>
    <w:p>
      <w:pPr>
        <w:pStyle w:val="NormalWeb"/>
        <w:rPr/>
      </w:pPr>
      <w:r>
        <w:rPr/>
        <w:t xml:space="preserve">Exista slujiri bisericesti propru-zis sacerdotale - episcop, preot si diacon - daruite prin taina hirotoniei, slujiri care poarta raspunderea unitatii unei Biserici locale si a continuitatii ei apostolice. In timp ce traditia ortodoxa a recunoscut totdeauna rolul distinct, de neinlocuit, al slujirilor care poseda consacrare sacerdotala prin hirotonie, ea n-a considerat Biserica o institutie clericala. Biserica apare deci ca un trup format dintr-o pluralitate de madulare, care au slujiri diferite, primite prin taina Hirotoniei si daruri duhovnicesti felurite, primite prin taina Botezului, dar care lucreaza impreuna: "Dupa cum trupul este unul si are multe madulare, si dupa cum toate madularele trupului, macar ca sunt mai multe, sint un singur trup, tot asa este si Hristos. Noi toti am fost botezati de un singur Duh, ca sa alcatuim un singur trup..." (1 Cor. </w:t>
      </w:r>
      <w:r>
        <w:rPr>
          <w:i/>
          <w:iCs/>
        </w:rPr>
        <w:t>12, 12-</w:t>
      </w:r>
      <w:r>
        <w:rPr/>
        <w:t>13). In aceasta varietate de slujiri si harisme, slujirea episcopala are o functie de convocare, de coordonare si recapitulare, functie care se exprima in celebrarea euharistica a invierii lui Iisus Hristos. De la inceputul Bisericii, slujirea episcopului, a preotului si diaconului au fost consacrate savirsirii tainelor si in chip deosebit a tainei Euharistiei, taina in care se exprima unitatea Bisericii locale. In liturghia episcopala, care este modelul celebrarii euharistice prin excelenta, toate slujirile bisericesti, si harismele personale ale unei Biserici locale, sint coordonate si recapitulate, participind astfel la preotia lui Hristos. In definitiv, Hristos este cel care convoaca si aduna Biserica in Duhul Sfint. Slujitorul ca si harismaticul nu-si indeplinesc slujba sau lucrarea lor decit in si prin Sfintul Duh care este Duhul preotiei vesnice activate a lui Hristos insusi.</w:t>
      </w:r>
    </w:p>
    <w:p>
      <w:pPr>
        <w:pStyle w:val="NormalWeb"/>
        <w:rPr/>
      </w:pPr>
      <w:r>
        <w:rPr/>
        <w:t xml:space="preserve">In al treilea rind, prezenta si lucrarea Duhului Sfint au o dimensiune personala foarte accentuata </w:t>
      </w:r>
      <w:r>
        <w:rPr>
          <w:vertAlign w:val="superscript"/>
        </w:rPr>
        <w:t>16</w:t>
      </w:r>
      <w:r>
        <w:rPr/>
        <w:t xml:space="preserve">. O intreaga teologie a persoanei s-a conturat, mai ales in perioada discutiilor despre natura energiilor divine, pe fondul pnevmatologiei ortodoxe. Potrivit unei distinctii pe care si-a insusit-o ecleziologia ortodoxa din ultima vreme iconomia Fiului se refera in mod special la restaurarea firii umane ca atare, in timp ce iconomia Duhului Sfint se refera la reconstituirea persoanei ca atare, a subiectului care detine natura umana restaurata. Cu alte cuvinte, taina mintuirii, adica acea comuniune ontologica dintre Dumnezeu si om, se realizeaza in posesiunea si experienta personala a umanitatii Indumnezeite a lui Iisus Hristos in Duhul Sfint </w:t>
      </w:r>
      <w:r>
        <w:rPr>
          <w:vertAlign w:val="superscript"/>
        </w:rPr>
        <w:t>17</w:t>
      </w:r>
      <w:r>
        <w:rPr/>
        <w:t xml:space="preserve">. Asa se explica de ce tainele de initiere joaca un rol important in viata crestinului. La Botez, firea umana este restabilita in identitatea si unitatea ei originara, "dupa chipul lui Dumnezeu". In taina Mirungerii, cel botezat este confirmat ca subiect constient de prezenta harului lui Dumnezeu in el, chemat sa exercite "harisma" sa proprie in comuniunea Bisericii. "Pecetea" darului Duhului Sfint este garantia persoanei, a unitatii si libertatii ei. Credinciosul devine, dupa expresia Parintilor Bisericii, pnevmatofor, purtator de Duh Sfint, adica "omul duhovnicesc" de care vorbeste Sfintul Apostol Pavel. Toata etica crestinului se angajeaza in aceasta directie: posesiunea Duhului Sfint ca sursa a unei vieti noi plina de libertate si raspundere in comuniune </w:t>
      </w:r>
      <w:r>
        <w:rPr>
          <w:vertAlign w:val="superscript"/>
        </w:rPr>
        <w:t>18</w:t>
      </w:r>
      <w:r>
        <w:rPr/>
        <w:t>. De aceea obiectul rugaciunii particulare ca si al cultului comun il constituie venirea si reinnoirea Duhului-Sfint. Biserica invoca fara incetare trimiterea Duhului: "Sa vina Duhul Tau cel Sfint peste noi".</w:t>
      </w:r>
    </w:p>
    <w:p>
      <w:pPr>
        <w:pStyle w:val="NormalWeb"/>
        <w:rPr/>
      </w:pPr>
      <w:r>
        <w:rPr/>
        <w:t xml:space="preserve">Duhul Sfint reconstituie nu numai integritatea firii si unitatea persoanei umane, ci si comuniunea persoanelor dupa modelul Sfintei Treimi. Duhul este creator de comuniune, Cel care aseaza persoanele fata in fata, in stare de dialog si de mijlocire reciproca </w:t>
      </w:r>
      <w:r>
        <w:rPr>
          <w:vertAlign w:val="superscript"/>
        </w:rPr>
        <w:t>19</w:t>
      </w:r>
      <w:r>
        <w:rPr/>
        <w:t>. Avind ca model Taina impartasaniei, spiritualitatea ortodoxa se bazeaza pe acest schimb de daruri duhovnicesti inauntrul trupului eclezial. O comunitate crestina nu este deci o simpla adunare voluntara de indivizi izolati, ci o comuniune in Duhul Sfint, care nu amesteca persoanele, nici nu le separa, ci le distinge si le uneste, modelind astfel o spiritualitate euharistica si liturgica. Ar trebui sa fie repusa in valoare, pe plan teologic si practic, lucrarea Duhului Sfint in tainele de initiere, pe care Biserica Ortodoxa le-a savirsit impreuna si carora le-a dat o importanta pastorala majora. Pentru ca exista o coincidenta sacramentala profunda intre Botez, taina restaurarii firii umane, de unde aspectul ei antropologic, Mirungere, taina persoanei in comuniune, de unde aspectul ei sacerdotal si harismatic, si Euharistie, taina impartasirii cu umanitatea indumnezeita a lui Hristos, de unde aspectul ei eclezial.</w:t>
      </w:r>
    </w:p>
    <w:p>
      <w:pPr>
        <w:pStyle w:val="NormalWeb"/>
        <w:rPr/>
      </w:pPr>
      <w:r>
        <w:rPr/>
        <w:t>In istoria Bisericii au aparut uneori curente si tendinte extreme, care au incercat sa modifice raportul dintre lucrarea Duhului Sfint in Biserica si institutiile ei sacramentale si canonice. De pilda, institutionalismul rigid si ritualismul impersonal, care golesc slujirile ierarhice de vibratia Duhului, care nu mai au nici o eficienta pastorala sau misionara si care impiedica innoirea vietii bisericesti. De asemenea, profetismul, care impinge Biserica sa rupa continuitatea cu traditia. si sa elimine structurile ei sacramentale de baza, sub pretextul ca in acest fel ea ar deveni mai dinamica. Astazi, o mare amploare a luat miscarea harismatica, de origine penticostalista, care, spre deosebire de trecut cind se organiza la periferia Bisericilor traditionale ca un curent separat, tinde sa se situeze inlauntrul acestor Biserici, ca un grup de innoire radicala si de inspiratie profetica.</w:t>
      </w:r>
    </w:p>
    <w:p>
      <w:pPr>
        <w:pStyle w:val="NormalWeb"/>
        <w:rPr/>
      </w:pPr>
      <w:r>
        <w:rPr/>
        <w:t xml:space="preserve">Dar Ortodoxia a reusit sa evite si va trebui sa evite astfel de miscari extreme printr-o atitudine de concentrare pastorala si mobilitate misionara, in raport cu mediul cultural si social in care traieste. Dupa cum s-a vazut, lucrarea Duhului in Biserica nu se limiteaza exclusiv la harismele personale, ci se refera la tot ce tine de constitutia si viata comunitatii crestine ca atare, a carei continuitate apostolica trebuie dovedita. Tainele si institutiile canonice, viata liturgica si sacramentala in genaral, nu sint incompatibile cu misiunea si marturia Bisericii. Dimpotriva, ele ofera mediul in care poporul lui Dumnezeu este pregatit pentru misiune </w:t>
      </w:r>
      <w:r>
        <w:rPr>
          <w:vertAlign w:val="superscript"/>
        </w:rPr>
        <w:t>20</w:t>
      </w:r>
      <w:r>
        <w:rPr/>
        <w:t>. Indeosebi, Liturghia ortodoxa constituie o structura de comuniune care imbina elementul sacramental si cel harismatic. Preotul trebuie sa respinga de aceea fenomenul de marginalizare, impingerea credinciosilor spre periferia vietii parohiale, fenomen exploatat de gruparile harismatice si eshatologice. El trebuie sa ofere oricarui credincios posibilitatea sa aiba locul sau propriu si sa exercite "harisma" sau slujba sa personala in interiorul comunitatii.</w:t>
      </w:r>
    </w:p>
    <w:p>
      <w:pPr>
        <w:pStyle w:val="Footer1"/>
        <w:rPr/>
      </w:pPr>
      <w:r>
        <w:rPr/>
        <w:t xml:space="preserve">Pr. Prof. Ion Bria, </w:t>
      </w:r>
    </w:p>
    <w:p>
      <w:pPr>
        <w:pStyle w:val="Footer1"/>
        <w:rPr/>
      </w:pPr>
      <w:r>
        <w:rPr/>
        <w:t>Ortodoxia nr 3/1978, pag. 487-496.</w:t>
      </w:r>
    </w:p>
    <w:p>
      <w:pPr>
        <w:pStyle w:val="NormalWeb"/>
        <w:rPr/>
      </w:pPr>
      <w:r>
        <w:rPr/>
        <w:t>* Conferinta tinuta la Centrul Ecumenic de la Versoix (Elvetia), in cadrul saptamanii de rugaciune pentru unitatea crestina, 18 ianuarie 1978.</w:t>
        <w:br/>
        <w:t>1. Justo L. Gonzales, A History of Christian Thought, vol. I, Abingdon Press, Nashville, 1970, p. 316-319.</w:t>
        <w:br/>
        <w:t>2. Yves M., J. Congar, Chretiens desunis, Les Editions du Cerf, Paris, 1937, p. 362.</w:t>
        <w:br/>
        <w:t>3. Basile de Cesaree, Sur le Saint-Esprit, trad. de Benoit Pruche, col. "Sources Chretiennes", nr. 17-bis, Les Editions du Cerf, 1968</w:t>
        <w:br/>
        <w:t>4. Symeon le Nouveau Theologien, Traites theologiques et ethiques, tom. I, col. Sources chretiennes nr. 122, Les Editions du Cerf, Paris, 1966, p. 111-113.</w:t>
        <w:br/>
        <w:t>5. Despre Duhul Sfint, cap. IX, trad. cit., p. 343.</w:t>
        <w:br/>
        <w:t>6. F. J. Schierse, La Revelation de la Trinite dans le Nouveau Testament, in "Mysterium Salutis. Dogmatique de l'histoire du salut", vol 5: Dieu et la revelation de la Trinite, Les Editions du Cerf, Paris, p. 158-169.</w:t>
        <w:br/>
        <w:t>7. Irenee de Lyon, Demonstations de la Predication apostolique, trd. De L. M. Proidevaux, col. "Sources Chretiennes" nr 62, Les Editions du Cerf, Paris, 1971, cap. 99-100, p. 169-170.</w:t>
        <w:br/>
        <w:t>8. Despre calauzirea Duhului Sfant, P.G. 102, p. 305-308; Vezi Olivier Clement, L'Essor du Christianisme Oriental, Presses Universitaires de France, Paris, 1964, cap. "La Mystagogie du Saint Esprit", p. 5-22.</w:t>
        <w:br/>
        <w:t>9. Gregoire de Nazianze, Lettres Theologiques, trad. de Paul Gallay, Les Editions du Cerf, Paris, 1974, Scrisoarea 102, p. 71. Vezi si Cuvantarea IV despre Duhul Sfant, cap. 24, 33, P.G. 36, 164.</w:t>
        <w:br/>
        <w:t>10. Johannes Behm, in "Theological Dictionary of the New Testaments", editat de Gerhard Friedrich, vol. V, Wm. B. Eerdmans, Grand Rapids, 1977, p. 800-814.</w:t>
        <w:br/>
        <w:t>11. Nicolae Cabasilas, Explication de la Divine Liturgie, trad. de Severin Salaville, Les Editions du Cerf, Paris, 1967, p. 381.</w:t>
        <w:br/>
        <w:t>12. Irineu de Lyon, Expunerea traditiei apostolice, trad. cit., p. 96.</w:t>
        <w:br/>
        <w:t>13. Nicholas Cabasilas, The Life in Christ, trad. de Carmino J. de Cantanzaro, St. Vladimir's Seminary Press, 1974, p. 106-107.</w:t>
        <w:br/>
        <w:t>14. Despre Duhul Sfant, cap. XII, trad. cit., p. 347.</w:t>
        <w:br/>
        <w:t>15. S. Jean Damascene, Homelies sur la Nativite et la Dormition, Les Editions du Cerf, Paris, 1961, trad. de Pierre Voulet, p. 61, 75.</w:t>
        <w:br/>
        <w:t>16. Paul Evdokimov, Presence de l'Esprit Saint dans la tradition orthodoxe, Les Editions du Cerf, Paris, p. 94-95.</w:t>
        <w:br/>
        <w:t>17. Cyrile d'Alexandrie, Deux dialogues christologiques, trad. de G. M. Durand, Les Editions du Cerf, Paris, p. 257, 279.</w:t>
        <w:br/>
        <w:t>18. Diadoque de Photice, Oeuvres spirituelles, trad. de Edouard des Places, Les Editions du Cerf, Paris, 1966, p. 149-151.</w:t>
        <w:br/>
        <w:t>19. Pr. Prof. Dumitru Staniloae, La centralite du Christ dans la theologie, dans la spiritualite et dans la mission orthodoxe, in "Contacts" vol. XXVII, nr. 92, 1975, p. 454.</w:t>
        <w:br/>
        <w:t>20. Prof. Ion Bria, Orthodoxie. Culte et liturgie, in "Le Christianisme au XX-eme siecle", nr. 36, sept. 1977, p.11.</w:t>
      </w:r>
    </w:p>
    <w:p>
      <w:pPr>
        <w:pStyle w:val="Normal"/>
        <w:rPr/>
      </w:pPr>
      <w:r>
        <w:rPr/>
        <w:t xml:space="preserve">Cf. </w:t>
      </w:r>
      <w:hyperlink r:id="rId2">
        <w:r>
          <w:rPr>
            <w:rStyle w:val="InternetLink"/>
          </w:rPr>
          <w:t>http://www.crestinism-ortodox.ro/html/03/3j_sfantul_duh.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Footer1">
    <w:name w:val="footer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tinism-ortodox.ro/html/03/3j_sfantul_du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31:00Z</dcterms:created>
  <dc:creator>Dorin</dc:creator>
  <dc:description/>
  <cp:keywords/>
  <dc:language>en-US</dc:language>
  <cp:lastModifiedBy>Dorin</cp:lastModifiedBy>
  <dcterms:modified xsi:type="dcterms:W3CDTF">2007-05-28T18:31:00Z</dcterms:modified>
  <cp:revision>2</cp:revision>
  <dc:subject/>
  <dc:title/>
</cp:coreProperties>
</file>