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drawing>
          <wp:anchor behindDoc="0" distT="0" distB="0" distL="0" distR="0" simplePos="0" locked="0" layoutInCell="0" allowOverlap="1" relativeHeight="8">
            <wp:simplePos x="0" y="0"/>
            <wp:positionH relativeFrom="column">
              <wp:posOffset>-914400</wp:posOffset>
            </wp:positionH>
            <wp:positionV relativeFrom="line">
              <wp:posOffset>1143000</wp:posOffset>
            </wp:positionV>
            <wp:extent cx="2381250" cy="3209925"/>
            <wp:effectExtent l="0" t="0" r="0" b="0"/>
            <wp:wrapSquare wrapText="bothSides"/>
            <wp:docPr id="1" name="19-mar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marcu" descr=""/>
                    <pic:cNvPicPr>
                      <a:picLocks noChangeAspect="1" noChangeArrowheads="1"/>
                    </pic:cNvPicPr>
                  </pic:nvPicPr>
                  <pic:blipFill>
                    <a:blip r:embed="rId2"/>
                    <a:srcRect l="-15" t="-11" r="-15" b="-11"/>
                    <a:stretch>
                      <a:fillRect/>
                    </a:stretch>
                  </pic:blipFill>
                  <pic:spPr bwMode="auto">
                    <a:xfrm>
                      <a:off x="0" y="0"/>
                      <a:ext cx="2381250" cy="3209925"/>
                    </a:xfrm>
                    <a:prstGeom prst="rect">
                      <a:avLst/>
                    </a:prstGeom>
                  </pic:spPr>
                </pic:pic>
              </a:graphicData>
            </a:graphic>
          </wp:anchor>
        </w:drawing>
      </w:r>
      <w:r>
        <w:rPr>
          <w:b/>
          <w:bCs/>
          <w:szCs w:val="36"/>
        </w:rPr>
        <w:t>Sfântul Marcu Eugenicul, Mitropolitul Efesului</w:t>
      </w:r>
    </w:p>
    <w:p>
      <w:pPr>
        <w:pStyle w:val="NormalWeb"/>
        <w:rPr>
          <w:b/>
          <w:b/>
          <w:bCs/>
        </w:rPr>
      </w:pPr>
      <w:r>
        <w:rPr>
          <w:b/>
          <w:bCs/>
          <w:szCs w:val="27"/>
        </w:rPr>
        <w:t>Prăznuit la 19 Ianuarie</w:t>
      </w:r>
    </w:p>
    <w:p>
      <w:pPr>
        <w:pStyle w:val="NormalWeb"/>
        <w:rPr/>
      </w:pPr>
      <w:r>
        <w:rPr/>
        <w:t xml:space="preserve">            </w:t>
      </w:r>
      <w:r>
        <w:rPr>
          <w:szCs w:val="36"/>
        </w:rPr>
        <w:t>P</w:t>
      </w:r>
      <w:r>
        <w:rPr/>
        <w:t>ărintele nostru între sfinţi Marcu Eugenicul (1392-1444), mitropolitul Efesului, s-a născut Manuel, din Gheorghe şi Maria, amândoi din familii credincioase şi binecunoscute ale Constantinopolului, capitala Imperiului Roman şi a Patriarhatului Ecumenic al Bisericii Ortodoxe.</w:t>
      </w:r>
    </w:p>
    <w:p>
      <w:pPr>
        <w:pStyle w:val="NormalWeb"/>
        <w:tabs>
          <w:tab w:val="clear" w:pos="708"/>
          <w:tab w:val="left" w:pos="2160" w:leader="none"/>
        </w:tabs>
        <w:rPr/>
      </w:pPr>
      <w:r>
        <w:rPr/>
        <w:t xml:space="preserve">            </w:t>
      </w:r>
      <w:r>
        <w:rPr/>
        <w:t>În timpul acela partea răsăriteană a Imperiului fusese cucerită de turci, şi împăratul Manuel intrase în negocieri cu papa Martin V, sperând să adune un sinod ecumenic pentru a obţine unirea celor două biserici, şi astfel să câştige ajutor militar din partea monarhiilor vest-europene. Aceste negocieri au fost întrerupte, însă, după ce împăratul a suferit o criză. După asediul nereuşit asupra Constantinopolului din 1422 de către sultanul otoman Murad II, fiul şi succesorul împăratului, Ioan VIII Paleologul, a reluat negocierile cu noul papa, Eugenie IV, şi a început pregătirile pentru un sinod ecumenic. Patriarhii Alexandriei, Antiohiei şi ai Ierusalimului au refuzat participarea la sinod, dar au trimis în silă reprezentanţi.</w:t>
        <w:br/>
        <w:t xml:space="preserve">            Patriarhul Alexandriei a ales ca unul din delegaţii săi pe ieromonahul Marcu Eugenicul, ale cărui lucrări teologice i-au adus faima în întregul imperiu. Atât Împăratul cât şi patriarhul (Iosif II al Constantinopolului) au dorit ca Marcu sa fie hirotonit episcop, pentru a ocupa locul teolog-sef al delegaţiei ortodoxe la sinod. La 46 de ani, Marcu a fost ridicat în rangul de Mitropolit al Efesului, ce devenise vacant prin moartea mitropolitului Ioasaf. Vorbind de speranţele sale pentru sinod, Sfântul Marcu a zis: „Mi-am pus nădejdea în Dumnezeu şi în sfinţii comuni ai Bisericilor Răsăritului şi Apusului. Într-adevăr, credeam ca totul va merge bine cu noi şi vom obţine ceva măreţ şi demn de munca şi nădejdile noastre.”</w:t>
        <w:br/>
        <w:t xml:space="preserve">            Pe 27 noiembrie 1437, 700 de episcopi, arhimandriţi, monahi, preoţi şi laici au întins pânzele spre Italia. Această delegaţie ortodoxă îl includea pe împăratul Ioan, patriarhul Iosif şi 22 de episcopi, printre care se afla Mitropolitul Marcu al Efesului. Prima întrunire a sinodului s-a ţinut în Miercurea Mare, 9 aprilie 1438, la catedrala Sfântul Gheorghe din Ferrara, Italia. După 14 şedinţe în Ferrara, ultima având loc pe 13 decembrie, papa Eugenie a transferat sinodul către o locaţie nouă (din considerente financiare) la 12 ianuarie 1439. Sinodul a reînceput în Florenţa pe 26 februarie şi s-a încheiat pe 5 iulie.</w:t>
        <w:br/>
        <w:t xml:space="preserve">            Nu a fost prima dată când o astfel de reunire a fost încercată. Negocieri pentru restabilirea comuniunii ecleziastice între Roma şi Constantinopol au avut loc de aproximativ 30 de ori de la Marea Schismă din 1054. Cea mai importantă dintre aceste încercări anterioare a avut loc la Conciliul de la Lyon în 1274. A fost motivată, la fel, în bună măsură, de către dorinţa împăratului Mihail VIII pentru ajutor militar din partea papalităţii. Despre acel conciliu, episcopul Kallistos (Ware) scrie: Dar unirea s-a dovedit nu mai mult decât o înţelegere pe hârtie, din moment ce a fost respinsa cu tărie de majoritatea covârşitoare a clerului şi laicilor din Biserica Bizantină, cât şi de bulgari şi de alte ţări ortodoxe. Reacţia generală la conciliul de la Lyon a fost rezumată în cuvintele atribuite sorei împăratului: „Mai bine să piară imperiul fratelui meu, decât puritatea credinţei Ortodoxe.”</w:t>
        <w:br/>
        <w:t xml:space="preserve">           La Ferrara-Florenţa principalele probleme în dispută au fost: (1) purcederea Duhului Sfânt (adică adăugirea de către biserica latina a clauzei filioque la crezul niceean); (2) primatul papal; (3) purgatoriul; (4) folosirea pâinilor nedospite (azimilor) în Euharistie. (A mai fost un alt subiect important pe care unii dintre delegaţi ar fi dorit să îl discute, distincţia în teologia ortodoxa între „esenţa” divină şi „energiile” divine, dar împăratul, dorind evitarea unor alte impedimente pentru unire, le-a interzis participanţilor greci să discute problema.)</w:t>
        <w:br/>
        <w:br/>
        <w:t xml:space="preserve">           </w:t>
      </w:r>
      <w:r>
        <w:rPr>
          <w:b/>
          <w:bCs/>
        </w:rPr>
        <w:t>Filioque</w:t>
      </w:r>
    </w:p>
    <w:p>
      <w:pPr>
        <w:pStyle w:val="NormalWeb"/>
        <w:ind w:firstLine="708"/>
        <w:rPr/>
      </w:pPr>
      <w:r>
        <w:rPr/>
        <w:t xml:space="preserve">Încă din zilele timpurii ale bisericii, candidaţilor la botez în comunitatea creştină li se cerea să mărturisească credinţa creştină sub forma unui scurt rezumat doctrinar, un „crez” (din latinescul credo, „[Eu] cred”). Primul Sinod Ecumenic (Niceea I, 325 d.Hr.) şi al doilea Sinod Ecumenic (Constantinopol I, 381) au stabilit ceea ce a ajuns să fie cunoscut drept Crezul Niceo-Constantinopolitan, sau mai simplu Crezul Niceean. Acest crez s-a bazat pe crezurile anterioare de botez ale Bisericii, dar a fost dezvoltat pentru a lămuri învăţătura Bisericii privitoare la dumnezeirea lui Hristos şi spre a combate erezia ariană răspândită în Biserică la acea vreme, ce susţinea că Hristos a fost o fiinţă creată, decât Dumnezeu veşnic. Crezul de la Niceea a fost acceptat universal, atât în răsărit cât şi în apus, ca exprimarea cea mai importantă a doctrinei creştine, „simbolul credinţei”. În 589, un sinod local din Toledo, Spania, a adăugat un cuvânt la crez astfel încât să zică: „Cred… în Duhul Sfânt, Domnul de viaţă Dătătorul, care din Tatăl </w:t>
      </w:r>
      <w:r>
        <w:rPr>
          <w:i/>
          <w:iCs/>
        </w:rPr>
        <w:t>şi din Fiul</w:t>
      </w:r>
      <w:r>
        <w:rPr/>
        <w:t xml:space="preserve"> purcede” (</w:t>
      </w:r>
      <w:r>
        <w:rPr>
          <w:i/>
          <w:iCs/>
        </w:rPr>
        <w:t>filioque</w:t>
      </w:r>
      <w:r>
        <w:rPr/>
        <w:t xml:space="preserve"> în latină). Acest adaos a fost făcut aparent ca o apărare împotriva arianismului. Roma a respins iniţial schimbarea crezului străvechi. De fapt, în secolul 9, papa Leon III a pus ca crezul original, fără </w:t>
      </w:r>
      <w:r>
        <w:rPr>
          <w:i/>
          <w:iCs/>
        </w:rPr>
        <w:t>filioque</w:t>
      </w:r>
      <w:r>
        <w:rPr/>
        <w:t xml:space="preserve">, să fie înscris pe plăci de argint, în bazilica Sfântului Petru. Curând după anul 1000, însă, Biserica Romei a acceptat modificarea. Subiectul </w:t>
      </w:r>
      <w:r>
        <w:rPr>
          <w:i/>
          <w:iCs/>
        </w:rPr>
        <w:t>filioque</w:t>
      </w:r>
      <w:r>
        <w:rPr/>
        <w:t xml:space="preserve"> a ocupat de departe cea mai întinsă parte din discuţiile sinodului. Următorul pasaj din „Vieţile Stâlpilor Ortodoxiei” descrie obiecţia ortodoxă la </w:t>
      </w:r>
      <w:r>
        <w:rPr>
          <w:i/>
          <w:iCs/>
        </w:rPr>
        <w:t>filioque</w:t>
      </w:r>
      <w:r>
        <w:rPr/>
        <w:t xml:space="preserve">: Într-adevăr, aceasta a fost cea mai dureroasă dispută între  ortodocşi şi latini. Grecii, conduşi de Sfântul Marcu, au insistat ca orice inserţie în crez - </w:t>
      </w:r>
      <w:r>
        <w:rPr>
          <w:i/>
          <w:iCs/>
        </w:rPr>
        <w:t>filioque</w:t>
      </w:r>
      <w:r>
        <w:rPr/>
        <w:t xml:space="preserve"> sau nu - era necanonică. Unii papi dinaintea lui Eugenie nu au sancţionat această adăugire şi, în alte dăţi, alţi papi au susţinut-o. În orice caz, a devenit treptat o adăugire permanentă a crezului în apus, şi papii ce au urmat au întărit aceasta învăţătură eretică, declarând că Duhul Sfânt purcede din ipostasurile Dumnezeului Tatăl şi Dumnezeului Fiul, adică existenţa Sa este din ambele ipostasuri. Într-o încercare de combatere a arianismului, Apusul a creat două cauze în dumnezeire. Ortodoxia afirmă că Tatăl este singura sursă a Fiului şi a Duhului - Unul născându-Se veşnic din El şi Celălalt purcezând veşnic din El. Dumnezeu, astfel, este Unul deoarece Tatăl este sursa dumnezeirii, prin aceasta realizându-se unitatea. Adăugirea </w:t>
      </w:r>
      <w:r>
        <w:rPr>
          <w:i/>
          <w:iCs/>
        </w:rPr>
        <w:t>filioque</w:t>
      </w:r>
      <w:r>
        <w:rPr/>
        <w:t xml:space="preserve"> a fost treptată, deşi Sinoadele Ecumenice 3 şi 4 au stabilit o hotărâre strictă, ca în crez nici un cuvânt să nu se schimbe, adauge sau scoată - nici măcar o silabă. Asupra celor ce ar îndrăzni să facă modificări, s-a aruncat afurisenii groaznice. </w:t>
        <w:br/>
        <w:t xml:space="preserve">           Sfântul Marcu, împotriva puternicelor obiecţii ale latinilor, a insistat ca canoanele Bisericii privind problemele în discuţie să fie citite cu glas tare înainte de orice altceva. A citit hotărârile celui de-al treilea, patrulea, cincilea, şaselea şi şaptelea Sinod Ecumenic, precum şi pasaje din diferiţi sfinţi, incluzând mai mulţi papi, toate afirmând crezul original şi interzicând orice modificare a lui. Mulţi din călugării latini prezenţi la sinod, după ce au auzit hotărârile şi actele Sinoadelor Ecumenice, alături de explicaţia lui Marcu, au mărturisit ca nu mai auziseră aşa ceva până atunci. Au exclamat ca grecii învaţă mai corect decât sfinţii lor, şi s-au minunat de Marcu al Efesului. Totuşi, Latinii au oferit mai multe argumente în apărarea </w:t>
      </w:r>
      <w:r>
        <w:rPr>
          <w:i/>
          <w:iCs/>
        </w:rPr>
        <w:t>filioque</w:t>
      </w:r>
      <w:r>
        <w:rPr/>
        <w:t xml:space="preserve">: că </w:t>
      </w:r>
      <w:r>
        <w:rPr>
          <w:i/>
          <w:iCs/>
        </w:rPr>
        <w:t>filioque</w:t>
      </w:r>
      <w:r>
        <w:rPr/>
        <w:t xml:space="preserve"> nu a fost un adaos la crez, ci doar o explicitare; că Papa, ca şi cap suprem al bisericii, are autoritatea să facă astfel de inserţii explicative în crez; şi că hotărârile sinoadelor interzic numai modificările neortodoxe în crez. Un compromis s-a căutat în formula acceptată de greci, că Duhul Sfânt purcede „de la Tatăl prin Fiul”. Oricum, o dată ce grecii au acceptat formula, latinii au insistat ca „prin Fiul” şi „de la Fiul” înseamnă acelaşi lucru; astfel </w:t>
      </w:r>
      <w:r>
        <w:rPr>
          <w:i/>
          <w:iCs/>
        </w:rPr>
        <w:t>filioque</w:t>
      </w:r>
      <w:r>
        <w:rPr/>
        <w:t xml:space="preserve"> ar trebuie acceptat aşa cum este: „de la Tatăl şi de la Fiul”! Arhiepiscopul Marcu a insistat asupra distincţiei, spunând „Dacă acceptăm ca Duhul Sfânt purcede şi de la Fiul, abolim monarhia în Dumnezeire şi acceptăm două cauze ale Dumnezeirii”.</w:t>
        <w:br/>
        <w:br/>
        <w:t xml:space="preserve">              </w:t>
      </w:r>
      <w:r>
        <w:rPr>
          <w:b/>
          <w:bCs/>
        </w:rPr>
        <w:t>Autoritatea papală</w:t>
      </w:r>
    </w:p>
    <w:p>
      <w:pPr>
        <w:pStyle w:val="NormalWeb"/>
        <w:rPr/>
      </w:pPr>
      <w:r>
        <w:rPr/>
        <w:t xml:space="preserve">              </w:t>
      </w:r>
      <w:r>
        <w:rPr/>
        <w:t>Este clar din Noul Testament şi alte scrieri creştine timpurii din perioada apostolică că încă din primul secol au fost trei nivele de hirotonie în biserică: diacon, preot şi episcop. Episcopul este capul unei comunităţi creştine locale. El prezidează asupra venerării euharistice a Bisericii; el este responsabil în cele din urmă pentru învăţarea şi apărarea doctrinei adevărate. Ca un tata intr-o familie, el este simbolul şi păzitorul unitatii Bisericii şi este responsabil cu păstrarea disciplinei şi ordinii dumnezeieşti în biserică care ii este incredintata spre păstorire. Pe la începutul secolului al patrulea, cinci oraşe în lumea creştină au luat o poziţie deosebita din cauza importantei lor în Imperiul Roman. Episcopii acestor oraşe au ajuns să fie numiţi "Patriarhi". Alti episcopi au căutat deseori către ei pentru conducere şi autoritate morala în dispute doctrinare sau disciplinare privind biserică că un întreg. Primul între cei cinci Patriarhi a fost Episcopul Romei, Papa. Aceşti Patriarhi nu reprezintă un "al patrulea" nivel de hirotonie în biserica; patriarhii sunt tot episcopi. Diferite interpretări ale rolului papalitatii în biserică au fost un focar major de tensiuni între Bisericile Răsăritene Ortodoxe şi Romano-catolica, mai ales după marea schisma de la 1054. Declaraţia poziţiei romane prezentata la sinod zice, "Astfel definim că Sfântul Scaun Apostolic şi Pontiful Roman în primatul asupra lumii; şi că Pontiful Roman însuşi este succesorul fericitului Petru, căpetenia Apostolilor, şi adevăratul vicar al lui Hristos. Papa este capul întregii Biserici, şiparintele şiinvatatorul tuturor crestinilor; şi că toata puterea i-a fost data prin fericitul Petru de către Domnul nostru Iisus Hristos pentru a hrăni, conduce şi guverna Bisericăsoborniceasca... Mai mult, reinnoim ordinea celorlalti venerabili Patriarhi, care ne-a fost inmanata prin sfintele canoane, şianume că Patriarhul de Constantinopole va fi al doilea după Sfântul Pontif Roman. Al treilea, intr-adevar, este Alexandria; al patrulea, la fel, Antiohia, şi al cincilea este Ierusalimul..."  În contrast cu suprematia universala şi jurisdicatia imediata pe care biserică Romei o subscrie papalitatii, Sfântul Marcu explică punctul de vedere Ortodox succint, scriind: "Pentru noi, Papa e că unul din patriarhi – şi numai Dacă este Ortodox" (adică adera la credinţa Ortodoxa şi nu se departeaza de la ea).</w:t>
        <w:br/>
        <w:br/>
        <w:t xml:space="preserve">            </w:t>
      </w:r>
      <w:r>
        <w:rPr>
          <w:b/>
          <w:bCs/>
        </w:rPr>
        <w:t>Purgatoriul</w:t>
      </w:r>
    </w:p>
    <w:p>
      <w:pPr>
        <w:pStyle w:val="NormalWeb"/>
        <w:ind w:firstLine="708"/>
        <w:rPr/>
      </w:pPr>
      <w:r>
        <w:rPr/>
        <w:t>Recent publicatul "Catehism al Bisericii Catolice" defineste doctrina bisericii Romei asupra purgatoriului după cum urmeaza: "Toti cei ce mor în harul şiprietenia Domnului, dar incăpurificati imperfect, sunt intr-adevar asigurati de vesnicălor mantuire; dar după moarte ei sunt purificati, pentru a atinge sfintenia necesara intrarii în fericirea raiului. Bisericăda numele de Purgatoriu acestei purificari finale a celui ales, care este cu totul diferita de pedeapsa celui condamnat. Bisericăa formulat doctrina ei de credinţa asupra Purgatoriului mai ales la Conciliile de la Florenta şiTrent. Traditia Bisericii, referindu-se la anumite texte ale scripturii, vorbeste de un foc curatitor... " Obiectia ortodoxa la doctrina purgatoriului, expusa la sinod de mitropolitii Visarion al Niceei şiMarcu al Efesului, este cădoctrina latina rezida intr-o distinctie între un foc etern şi unul temporar, respinsa de ortodoxie. "Visarion a continuat explicand căexista un singur foc vesnic. Pedeapsa temporara a sufletelor pacatoase consta în faptul căei, pentru o vreme, pleacăintr-un loc intunecat şi sumbru unde sunt pedepsiti prin privarea de Lumina Divina. Însă, ei pot fi scapati din acest loc intunecos şi sumbru prin rugaciunile Bisericii, Sfanta Euharistie şi fapte de caritate facute în numele lor - dar nu prin foc." Astfel, ambele biserici afirma că sufletul are parte de o purificare [curatire] continua după moarte, dar ortodoxia respinge (sau, cel putin, refuza să afirme) că focul purgatoriului este mijlocul unei astfel de purificari.</w:t>
        <w:br/>
        <w:br/>
        <w:t xml:space="preserve">           </w:t>
      </w:r>
      <w:r>
        <w:rPr>
          <w:b/>
          <w:bCs/>
        </w:rPr>
        <w:t>Azimile</w:t>
      </w:r>
    </w:p>
    <w:p>
      <w:pPr>
        <w:pStyle w:val="NormalWeb"/>
        <w:ind w:firstLine="708"/>
        <w:rPr/>
      </w:pPr>
      <w:r>
        <w:rPr/>
        <w:t>Diverse practici liturghice au existat în Apusul Latîn şi Rasaritul grec. O diferenta notabila a fost folosirea painii nedospite (azima) în euharistie de către biserică Latina şi folosirea painii dospite în bisericile rasaritene. Ware rezuma decizia sinodului în aceasta problema: "Unirea de la Florenta s-a bazat pe principiul dualitatii: unanimitatea în probleme de doctrina; repect pentru riturile legitime şi traditiile particulare ale fiecarei Biserici... astfel că în ceea ce priveste azimile, nici o uniformizare nu a fost ceruta Grecilor le-a fost permis să folosească painea dospita, în timp ce Latinii continuau să o utilizeze pe cea nedospita."</w:t>
        <w:br/>
        <w:br/>
        <w:t xml:space="preserve">            </w:t>
      </w:r>
      <w:r>
        <w:rPr>
          <w:b/>
          <w:bCs/>
        </w:rPr>
        <w:t>Apărarea Ortodoxiei de către Sfântul Marcu</w:t>
      </w:r>
    </w:p>
    <w:p>
      <w:pPr>
        <w:pStyle w:val="NormalWeb"/>
        <w:ind w:firstLine="708"/>
        <w:rPr/>
      </w:pPr>
      <w:r>
        <w:rPr/>
        <w:t>Pe masura ce discutiile se prelungeau, grija pentru intelegerea teologică şi caderea de acord au lasat loc motivelor lumesti în ambele parti: a papei (pentru a-şi supune bisericile rasaritene autoritatii sale eclesiastice) şi a împăratului (pentru ajutor militar din apus). Intr-un efort de a grabi discutiile şi de a facilita unirea, împăratul Ioan i-a exclus pe doi din cei mai puternici aparatori ai ortodoxiei, Marcu al Efesului şi Antonie al Eracleei, consemnandu-l pe Marcu în chilia să şi punand paznici la usa să pentru a-l impiedică să plece. O formula de unire a fost scoasa în care ortodocsii au acceptat pozitia bisericii Romei în fiecare punct doctrinar disputat. Până şi patriarhul bizantin Iosif a avut o intanire între patru ochi cu Sfântul Marcu pentru a-l convinge să semneze hotararea. Dar Marcu a fost neclintit: "În materie de credinţa, nu trebuie să existe concesii şi slabiri". Opt zile după ce i-a grabit pe ceilalti delegati ortodocşi sa semneze, patriarhul Iosif a murit. Împăratul Ioan a luat conducerea bisericii în maini, o actiune condamnata de Sfântul Marcu: "Nimeni să nu ne domine în credinţa noastra: nici un imparat, nici un ierarh, nici un fals sinod, nici altcineva, ci numai Unul Dumnezeu, care atât prin El cât şi prîn ucenicii Săi ne-a fost data noua". Dar papa şi împăratul au inceput să intimideze delegatii ortodocşi spre a semna. Papa a amenintat să işi retraga sprijinul militar Dacă ortodocsii nu semnau. Delegatia ortodoxa a fost lasata fără hrana şi bani, iar latinii au amenintat să işi retraga plata stipendiilor promise pentru calatorie şi cheltuielile de trai. Delegatilor ortodocşi li s-a oferit mita în schimbul semnaturilor. Unul din episcopii ruşicare nu a semnat de prima data hotararea a fost arestat şi intemnitat timp de o saptamana până ce a fost de acord să semneze. Cativa episcopi şi laici s-au temut pentru vietile lor şi au parasit orasul.</w:t>
        <w:br/>
        <w:t>În final, Marcu al Efesului a fost singurul episcop Ortodox ramas în Florenta care a refuzat să semneze hotararea de unire. "Ortodoxia a fost mai pretioasa pentru Marcu decât Statul; Ortodoxia era vesnicăcomoara, Bisericăadevarata a celor ce sunt mantuiti. Statul bizantîn e al pamantului; s-a nascut, a inflorit şiva pieri. Dar Ortodoxia este pururea şitrebuie pastrata căo lumina vesnica." Iar cât despre ceilalti delegati, "deşiîn inimile lor mulţi nu au vrut să semneze, totuşisi-au incalcat constiinta ortodoxa de frică mortii, pentru bani, pentru mancare, sau pentru a-l multumi pe imparat." Pentru corectitudine, trebuie spus că nu toti delegatii din partea romana au fost de acord cu asemenea masuri. Unul din teologii latini de frunte, dominicanul Ioan de Montero, a insistat în mod repetat că să i se permita lui Marcu al Efesului să se intoarcă la discutii, dar Împăratul a refuzat.</w:t>
        <w:br/>
        <w:t>Pe 5 iulie 1439, Unirea de la Florenta a fost confirmata. După ce episcopii greci au semnat hotararea, în timp ce papa Eugenie semna, a intrebat DacăMarcu al Efesului a semnat şi el. Când i s-a spus că nu, a exclamat: "Atunci nu am obtinut nimic!" Cu toate acestea, o slujba de celebrare a unirii s-a tinut în ziua urmatoare, şi grecii s-au intors la Constantinopole. La 1 februarie 1440, navele purtandu-i pe greci au trecut prin Cornul de Aur. Prin negutatorii care au fost în Ferarra şiFlorenta, faima şirezultatele lui Marcu au sosit inaintea să în capitala. După ce s-a descris rezistenta să eroica, poporul îl astepta să işi aplaude şi sa işi incurajeze eroul. Cineva a descris comportarea populara fata de Marcu, astfel: "Efeseanul privea multimea ce îl preaslavea pentru că nu semnase. Poporul îl venera precum israelitii de demult pe Moise şi pe Aaron. Toti îl laudau şi ii ziceau 'Sfânt'". Chiar şi cei ce erau impotriva lui Marcu ziceau: "Nu a primit nici daruri, nici aur" de la papa. Ingroziti, credinciosii i-au evitat pe episcopii care semnasera şi chiar i-au insultat. Clerul ramas în Constantinopole de asemenea nu dorea să celebreze cu unionistii. În acest timp, patriarhii rasaritului au anuntat că nu sunt legati de nimic din cele ce au semnat reprezentantii lor. Marcu a fost numit un nou Sfânt Atanasie şi un nou Sfânt Ioan Teologul. A fost considerat un marturisitor şi mucenic de către aproape intreg trupul bisericii grecesti. A fost intampinat cu respect şi entuziasm universal.</w:t>
        <w:br/>
        <w:t>Sfântul Marcu, acum suferind de cancer în faza terminala, şi-a petrecut ultimii patru ani ramaşidîn viata predicand şiscriind impotriva falsei uniri. În mai 1440. ziua de dinaintea instalarii noului patriarh pro-unionist Mitrofan II al Cizicului, Marcu şiAntonie al Eracleei au parasit capitala. Marcu s-a intors la turma să din Efes, acum sub stapanire turca. A calatorit prin intreaga regiune, vizitand bisericile şipreoţii din dioceza să. La scurt timp, din cauza sanatatii sale şia lipsei de aprobare pentru a sluji în Efes, s-a indreptat spre Muntele Athos, cautand singuratatea monastica. Pe drum, nava să s-a oprit pe insula Lymnos, incăsub stapanire bizantina. Împăratul Ioan a ordonat să fie arestat, şia ramas sechestrat acolo timp de 2 ani. În enciclicăsă "Către toti crestinii ortodocşidîn uscat şidîn insule" (1440-41), a intarit pozitia Ortodoxa impotriva novismelor apusene, mai ales filioque, esenta şienergiile divine, purgatoriul, azimile şipapalitatea. După eliberare, era prea slab pentru ascetismul monahal la Athos, astfel căs-a intors în orasul natal al Constantinopolelui, unde a adormit la 23 iunie 1444, la varsta de 52 de ani.</w:t>
        <w:br/>
        <w:t>Episcopul Kallistos rezuma astfel cele de după Sinodul de la Florenţa: Dar unirea de la Florenţa, deşi celebrata în întreaga Europa Apuseana - au fost trase clopotele în toate bisericile de parohie ale Angliei - s-a dovedit nu cu mult mai reala în răsărit decât predecesoarea sa de la Lyon. Ioan VIII şi succesorul sau Constantin XI, ultimul imparat al Bizanţului şi al optzecilea în succesiune de la Constantin cel Mare, au rămas ambii fideli unirii; dar au fost neputincioşiîn a o impune şinici macar nu au indraznit să o anunte public până în 1452. Mulţi din cei ce au semnat la Florenta şi-au revocat semnaturile când au ajuns acasa. Hotărârile Sinodului nu au fost acceptate mai mult de o fractiune de minut de către clerul şipoporul Bizantului. Marele Duce Lucas Notaras, căun ecou al cuvintelor sorei Împăratului, de după Lyon, remarca: "Prefer să vad în mijlocul orasului turbanul musulman, decât mitra papala." Ioan şiConstantîn au sperat căUnirea de la Florenta le va asigura sprijinul militar din partea apusului, dar mic a fost ntr-adevăr ajutorul pe care l-au primit. Pe 7 aprilie 1453 turcii au început atacul asupra Constantinopolului pe uscat şipe apa. Depasiti numeric cu mai mult de 20 la 1, bizantinii s-au aparat genial, dar fără de speranta timp de câteva saptamani lungi. În primele ore ale zilei de 29 mai ultima slujba creştină a fost tinuta în marea Biserică a Sfintei Intelepciuni [Agia Sofia]. A fost o slujba comuna a Ortodocsilor şia Romano-catolicilor, căci în acest moment de criza suporterii şi adversarii Unirii florentine şi-au uitat diferentele. Împăratul a ieşit după ce a primit Impartasania, şi a murit luptând pe ziduri. Mai târziu în acea zi oraşul a căzut în mâinile turcilor, iar cea mai mareata biserică a crestinatatii a devenit o moschee. Prima repudiere oficiala a Unirii Florentine a venit în aprilie 1443 când cei trei patriarhi Ioachim al Ierusalimului, Filotei al Alexandriei şi Dorotei al Antiohiei s-au întâlnit la Ierusalim şi au condamnat Sinodul de la Florenţa ca fiind "tâlhăresc" şi pe patriarhul Mitrofan al Constantinopolelui ca eretic. Totuşi, Împăratul, Patriarhul Constantinopolelui, şi încă cativa clerici din oraşul capitala au rămas loiali unirii. Abia în 1472 patriarhul Simeon I al Constantinopolelui a repudiat la rândul sau unirea. În februarie 1734 Sfântul Sinod al Bisericii Constantinopolelui, sub patriarhul Serafim I, l-a canonizat pe Marcu al Efesului ca Sfânt, stabilind ziua de 19 ianuarie ca dat[ a prăznuirii sale.</w:t>
      </w:r>
    </w:p>
    <w:p>
      <w:pPr>
        <w:pStyle w:val="NormalWeb"/>
        <w:rPr/>
      </w:pPr>
      <w:r>
        <w:rPr/>
        <w:t>Noi toţi, cei din Sfânta Biserică Răsăritean[ a lui Hristos, îl recunoaştem pe Sfântul Marcu Evgenikos al Efesului. Îl cinstim şi îl primim pe acest Sfânt, purtător de Dumnezeu şi drept că un râvnitor cu evlavie arzătoare, care a fost aparatorul tuturor sfintelor noastre dogme şi al dreptei evlavii. Este urmaş şi egal sfinţilor teologi, şi al acelora care au împodobit Biserica vremurilor de demult.</w:t>
      </w:r>
    </w:p>
    <w:p>
      <w:pPr>
        <w:pStyle w:val="Normal"/>
        <w:jc w:val="both"/>
        <w:rPr/>
      </w:pPr>
      <w:r>
        <w:rPr/>
      </w:r>
    </w:p>
    <w:sectPr>
      <w:headerReference w:type="default" r:id="rId3"/>
      <w:type w:val="nextPage"/>
      <w:pgSz w:w="12240" w:h="15840"/>
      <w:pgMar w:left="1304" w:right="1531" w:gutter="0" w:header="709"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52:00Z</dcterms:created>
  <dc:creator>Teodor</dc:creator>
  <dc:description/>
  <dc:language>en-US</dc:language>
  <cp:lastModifiedBy>Dan Badulescu</cp:lastModifiedBy>
  <dcterms:modified xsi:type="dcterms:W3CDTF">2003-10-26T20:31:00Z</dcterms:modified>
  <cp:revision>4</cp:revision>
  <dc:subject/>
  <dc:title>Sfantul Marcu Eugenicul, Mitropolitul Efesului</dc:title>
</cp:coreProperties>
</file>