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fântul Marcu al Efesului</w:t>
      </w:r>
    </w:p>
    <w:p>
      <w:pPr>
        <w:pStyle w:val="Normal"/>
        <w:jc w:val="center"/>
        <w:rPr/>
      </w:pPr>
      <w:r>
        <w:rPr/>
        <w:t>Cuvânt înainte de a merge către Domnul</w:t>
      </w:r>
    </w:p>
    <w:p>
      <w:pPr>
        <w:pStyle w:val="Normal"/>
        <w:ind w:firstLine="720"/>
        <w:rPr/>
      </w:pPr>
      <w:r>
        <w:rPr/>
      </w:r>
    </w:p>
    <w:p>
      <w:pPr>
        <w:pStyle w:val="Normal"/>
        <w:ind w:firstLine="720"/>
        <w:rPr/>
      </w:pPr>
      <w:r>
        <w:rPr/>
        <w:t xml:space="preserve">Cuvânt </w:t>
      </w:r>
      <w:r>
        <w:rPr>
          <w:color w:val="FF0000"/>
        </w:rPr>
        <w:t>al</w:t>
      </w:r>
      <w:r>
        <w:rPr/>
        <w:t xml:space="preserve"> celui </w:t>
      </w:r>
      <w:r>
        <w:rPr>
          <w:color w:val="FF0000"/>
        </w:rPr>
        <w:t>întru</w:t>
      </w:r>
      <w:r>
        <w:rPr/>
        <w:t xml:space="preserve"> sfinţi părinţi ai noştri, Marcu Episcop al Efesului, pe care el l-a rostit în faţa a multor Arhiepiscopi, ieromonahi, monahi în ziua în care s-a mutat către Domnul. Cei care l-au reţinut au scris întru amintirea cinstitului Părinte:</w:t>
      </w:r>
    </w:p>
    <w:p>
      <w:pPr>
        <w:pStyle w:val="TextBody"/>
        <w:rPr/>
      </w:pPr>
      <w:r>
        <w:rPr/>
        <w:tab/>
        <w:t>Aş dori să-mi spun părerea mea mai amănunţit, mai ales acum, când mi se apropie sfârşitul, ca să fiu împăcat cu mine însumi de la început şi până la sfârşit şi pentru ca să nu gândească cineva că am vorbit una, dar în gând am ascuns altceva, lucru care n-ar fi bine să mă ruşineze în acest ceas al morţii mele.</w:t>
      </w:r>
    </w:p>
    <w:p>
      <w:pPr>
        <w:pStyle w:val="Normal"/>
        <w:ind w:firstLine="720"/>
        <w:jc w:val="both"/>
        <w:rPr/>
      </w:pPr>
      <w:r>
        <w:rPr/>
        <w:t xml:space="preserve">Voi spune şi despre Patriarh, ca să nu se gândească că-mi va face o cinste prin faptul că îmi va înmormânta smeritul meu trup sau va trimite pe careva dintre arhierei la înmormântarea mea sau pe cineva din cler şi, în general, pe cineva dintre cei care se află în comuniune cu el, pentru a participa la rugăciune şi a se uni cu slujitorii din </w:t>
      </w:r>
      <w:r>
        <w:rPr>
          <w:u w:val="single"/>
        </w:rPr>
        <w:t>apanajul nostru</w:t>
      </w:r>
      <w:r>
        <w:rPr/>
        <w:t xml:space="preserve">, care sunt invitaţi pentru aceasta, gândindu-se că mi-am permis vreo legătură tainică cu ei. Şi, ca tăcerea mea să nu facă pe cei care nu ştiu bine părerea mea să observe o oarecare înţelegere cu ei, eu vorbesc şi mărturisesc în faţa tuturor care se află aici, bărbaţi destoinici, că eu nu vreau sub nici o formă să intru în dialog cu ei sau cu cineva dintre ai lor nici în această viaţă, nici după moartea mea, după cum nu primesc nici fosta Unire şi nici dogmele latine pe care el le-a primit şi pe cei de un gând cu el, ocupând scaunul de conducere cu scopul de a răsturna dreptele dogme ale Bisericii. Eu sunt absolut încredinţat că, pe cât mă aflu mai departe de el şi </w:t>
      </w:r>
      <w:r>
        <w:rPr>
          <w:color w:val="FF0000"/>
        </w:rPr>
        <w:t>de</w:t>
      </w:r>
      <w:r>
        <w:rPr/>
        <w:t xml:space="preserve"> cei asemenea lui, mă aflu mai aproape de Dumnezeu şi de toţi sfinţii; şi, pe cât mă despart pe mine de aceia, pe atât mă aflu în unitate cu Dreptatea şi cu Sfinţii Părinţi, cuvântători de Dumnezeu, ai Bisericii. De asemenea sunt încredinţat că cei care se numără cu ei au rămas departe de Dreptate şi de fericiţii Dascăli ai Bisericii. De aceea şi vorbesc că, precum am fost despărţit de aceia pe întreg parcursul vieţii mele, aşa şi acum în timpul morţii mele, cât şi după moarte, eu resping cu dezgust orice legătură şi unire cu ei şi-i leg cu jurământ ca nimeni dintre ei să nu se apropie nici de înmormântarea mea, nici de mormântul meu şi nici în ce priveşte legătura cu cineva din apanajul nostru cu intenţia de ase uni şi a sluji împreună la slujbele noastre, căci aceasta ar însemna să amesteci ceea ce nu poate fi amestecat. Dar </w:t>
      </w:r>
      <w:r>
        <w:rPr>
          <w:color w:val="FF0000"/>
        </w:rPr>
        <w:t>lor</w:t>
      </w:r>
      <w:r>
        <w:rPr/>
        <w:t xml:space="preserve"> li se cuvine să fie într-o despărţire desăvârşită cu ei, până când Dumnezeu nu va da îndreptare şi pace Bisericii Sale.</w:t>
      </w:r>
    </w:p>
    <w:p>
      <w:pPr>
        <w:pStyle w:val="Normal"/>
        <w:ind w:firstLine="720"/>
        <w:jc w:val="both"/>
        <w:rPr/>
      </w:pPr>
      <w:r>
        <w:rPr/>
        <w:t xml:space="preserve">B. După aceea, s-a întors către </w:t>
      </w:r>
      <w:r>
        <w:rPr>
          <w:color w:val="FF0000"/>
        </w:rPr>
        <w:t>Sholarie</w:t>
      </w:r>
      <w:r>
        <w:rPr>
          <w:rStyle w:val="FootnoteCharacters"/>
          <w:rStyle w:val="FootnoteAnchor"/>
          <w:color w:val="FF0000"/>
        </w:rPr>
        <w:footnoteReference w:id="2"/>
      </w:r>
      <w:r>
        <w:rPr/>
        <w:t xml:space="preserve"> şi a zis: </w:t>
      </w:r>
    </w:p>
    <w:p>
      <w:pPr>
        <w:pStyle w:val="Normal"/>
        <w:ind w:firstLine="720"/>
        <w:jc w:val="both"/>
        <w:rPr/>
      </w:pPr>
      <w:r>
        <w:rPr/>
        <w:t xml:space="preserve">Sunt unele poziţii la filozofi pe care, deşi le-am uitat, vă voi înfăţişa </w:t>
      </w:r>
      <w:r>
        <w:rPr>
          <w:color w:val="FF0000"/>
        </w:rPr>
        <w:t>câte puţin</w:t>
      </w:r>
      <w:r>
        <w:rPr/>
        <w:t xml:space="preserve"> dintre ele. Sunt poziţii care se determină printr-o ipoteză analogică. În numărul lor sunt înţelesuri accesibile, după aceea înţelesuri de posibilitate maximă, şi aceasta este acea înţelegere maximă de apropiere permisă, pentru înţelegerea rezultatului de caracter indispensabil</w:t>
      </w:r>
      <w:r>
        <w:rPr>
          <w:rStyle w:val="FootnoteCharacters"/>
          <w:rStyle w:val="FootnoteAnchor"/>
        </w:rPr>
        <w:footnoteReference w:id="3"/>
      </w:r>
      <w:r>
        <w:rPr/>
        <w:t xml:space="preserve">. Acestea sunt în legătură cu obiectul cuvintelor adevărate. Eu vă vorbesc despre </w:t>
      </w:r>
      <w:r>
        <w:rPr>
          <w:color w:val="FF0000"/>
        </w:rPr>
        <w:t>(?)</w:t>
      </w:r>
      <w:r>
        <w:rPr/>
        <w:t xml:space="preserve"> Sholarie, pe care îl ştiu încă din timpul adolescenţei către care simt ceva aparte şi o mare dragoste, ca şi către un fiu al meu şi prieten sau altceva dintre acestea pe care le-ar fi adus cineva şi ar fi vorbit despre simpatie şi dragoste. Colaborând şi vorbind cu el până acum, mi-am făcut o clară părere despre o prudenţă deosebită şi înţelepciune, cât şi de puterea în cuvânt. Şi de aceea eu cred că el este singurul la ora actuală care ar putea întinde o mână de ajutor Credinţei ortodoxe, care este tulburată violent de cei care vor să întineze dogmele desăvârşite, de asemenea cu puterea lui Dumnezeu să îndrepte Biserica şi să întărească Ortodoxia, </w:t>
      </w:r>
      <w:r>
        <w:rPr>
          <w:color w:val="FF0000"/>
        </w:rPr>
        <w:t>(?)</w:t>
      </w:r>
      <w:r>
        <w:rPr/>
        <w:t xml:space="preserve"> numai dacă el singur nu va vrea să lase această lucrare şi să ascundă lumina sub obroc. Dar eu sunt convins că nu va face aceasta şi nu va neasculta conştiinţa sa până la această stare. </w:t>
      </w:r>
      <w:r>
        <w:rPr>
          <w:color w:val="99CC00"/>
        </w:rPr>
        <w:t xml:space="preserve">Ca, conducând Biserica, care este primejduită de valuri, şi Credinţa, care depinde de omul cel neputincios – omeneşte vorbesc. Şi, ştiind că în posibilităţile lui de a o ajuta nu m-aş fi grăbit cu toată graba şi pregătirea să intru în luptă, căci, fiind el înţelept, vede foarte bine că atunci când va fi distrusă Credinţa Sobornicească (Catolică) va veni pieirea noastră. </w:t>
      </w:r>
      <w:r>
        <w:rPr/>
        <w:t xml:space="preserve">Este adevărat că în timpul trecut, aflându-se în fruntea luptei destul de crâncene, care a fost condusă de alte feţe şi mai ales de mine, el nu s-a arătat pe sine ca fiind un vădit apărător al Dreptăţii, probabil fiind constrâns </w:t>
      </w:r>
      <w:r>
        <w:rPr>
          <w:color w:val="99CC00"/>
        </w:rPr>
        <w:t>cu</w:t>
      </w:r>
      <w:r>
        <w:rPr/>
        <w:t xml:space="preserve"> povăţuirea oamenilor. De altfel, nici eu mai înainte nu am făcut ceva sau foarte puţin pentru luptă, neavând pentru aceasta desule puteri şi nici râvnă, iar acum eu am devenit un nimic; dar este, oare, ceva mai puţin decât nimic? Aşadar, dacă atunci el credea la fel că noi singuri putem schimba ceva şi considera ceva de prisos lucrarea pe care o puteau înfăptui alţii, cât şi aceea, cât şi prin ajutorul neînsemnat al său va aduce vreo pagubă oarecare, lucru pe care mi l-a mărturisit foarte des, cerându-şi iertare; iar acum, când eu mă îndepărtez de aici, eu nu văd pe altcineva ca fiind mai destoinic care să fie la nivelul său, atât în Biserică, cât şi în Credinţă şi în Dogmele Ortodoxe, care ar putea să-i ia locul, de aceea eu îl consider pe el vrednic, ca fiind chemat, mai bine zis nevoit. </w:t>
      </w:r>
      <w:r>
        <w:rPr>
          <w:color w:val="FF0000"/>
        </w:rPr>
        <w:t>(?)</w:t>
      </w:r>
      <w:r>
        <w:rPr/>
        <w:t xml:space="preserve"> Cu timpul el va descoperi scânteia pietăţii ascunsă în el şi se va lupta pentru Biserică şi sănătatea dogmelor, ca ceea ce nu am putut face eu, cu ajutorul lui Dumnezeu să fie îndreptat de el. căci el prin harul lui Dumnezeu poate face aceasta, prin mintea sa firească şi puterea cuvântului său, numai dacă va vrea să folosească toate acestea la timp bine primit. Este dator în măsură egală atât în ce priveşte pe Dumnezeu, Credinţa, cât şi Biserica să se lupte pentru Credinţă cinstit şi curat. Eu însumi îi încredinţez lui această luptă, ca să fie în locul meu un apărător al Bisericii şi conducătorul învăţăturii </w:t>
      </w:r>
      <w:r>
        <w:rPr>
          <w:color w:val="FF0000"/>
        </w:rPr>
        <w:t>s</w:t>
      </w:r>
      <w:r>
        <w:rPr/>
        <w:t xml:space="preserve">ănătoase şi apărătorul dreptelor dogme şi al Dreptăţii, având ca sprijin pe Dumnezeu şi însăşi Dreptatea, pentru care se şi duce lupta. Ca, fiind apropiat prin aceasta de Sfinţii Învăţători şi purtători de Dumnezeu Părinţi, marii cuvântători de Dumnezeu, el să primească răsplata de la Judecătorul cel drept, când El va declara biruitori pe toţi acei care s-au luptat pentru Evlavie. Dar el însuşi trebuie să ţină </w:t>
      </w:r>
      <w:r>
        <w:rPr>
          <w:color w:val="FF0000"/>
        </w:rPr>
        <w:t>o</w:t>
      </w:r>
      <w:r>
        <w:rPr/>
        <w:t xml:space="preserve"> râvnă din toate puterile şi să statornicească bine dreptele dogme ale Bisericii, după cum va trebui să dau şi eu răspuns de toate acestea la Judecată, ca unul ce i-am încredinţat lui aceasta. Nădăjduiesc de asemenea să aducă aceste cuvinte în Pământul cel Bun, care aduc mai mult decât însutită roadă. Să-l lăsăm pe el însuşi să-mi răspundă la toate acestea, ca ducându-mă din această viaţă să fiu încredinţat, ca, disperând în îndreptarea Bisericii, să nu mor întristat.</w:t>
      </w:r>
    </w:p>
    <w:p>
      <w:pPr>
        <w:pStyle w:val="Normal"/>
        <w:ind w:firstLine="720"/>
        <w:jc w:val="both"/>
        <w:rPr/>
      </w:pPr>
      <w:r>
        <w:rPr/>
        <w:t>C. Răspunsul Domnului Sholarie:</w:t>
      </w:r>
    </w:p>
    <w:p>
      <w:pPr>
        <w:pStyle w:val="Normal"/>
        <w:ind w:firstLine="720"/>
        <w:jc w:val="both"/>
        <w:rPr/>
      </w:pPr>
      <w:r>
        <w:rPr/>
        <w:t xml:space="preserve">Mai întâi de toate, </w:t>
      </w:r>
      <w:r>
        <w:rPr>
          <w:color w:val="FF0000"/>
        </w:rPr>
        <w:t>Vlădica</w:t>
      </w:r>
      <w:r>
        <w:rPr/>
        <w:t xml:space="preserve"> meu cel sfânt, sunt recunoscător în faţa marii tale sfinţenii pentru laudele pe care le-ai spus în adresa mea. Vrând să faci cu mine milă, tu ai mărturisit despre mine atâtea fapte măreţe pe care eu nu le am şi sunt încredinţat că nici nu s-a apropiat de mine aşa ceva, dar acestea toate provin din marea ta bunătate, virtuţile şi înţelepciunea sfinţeniei tale, pe care eu am văzut-o la tine de la început şi nu încetez a mă minuna de ea până în prezent, lucru pe care sunt dator să-l fac referitor la marea ta sfinţenie. Ca şi către un tată, învăţător şi îndrumător, călăuzit, după cum e şi firesc, de înţelegerea ta desăvârşită a dogmelor, cât şi a </w:t>
      </w:r>
      <w:r>
        <w:rPr>
          <w:u w:val="single"/>
        </w:rPr>
        <w:t xml:space="preserve">dreptei judecăţi, </w:t>
      </w:r>
      <w:r>
        <w:rPr/>
        <w:t>pe care tu le-ai însuşit şi cu care eu sunt de acord, înlăturând de asemenea, fără îndoială, ceea ce era potrivnic dreptei tale judecăţi, eu niciodată nu am refuzat să îndeplinesc partea mea de fiu şi ucenic în adresa marii tale sfinţenii. Ca martor la toate acestea aduc marea ta sfinţenie. Tu ştii că eu tot timpul am avut acelaşi respect faţă de tine şi, descoperind în mine din ce în ce mai adâncă simpatie şi convingere, eu am făcut către tine aceste promisiuni.</w:t>
      </w:r>
    </w:p>
    <w:p>
      <w:pPr>
        <w:pStyle w:val="Normal"/>
        <w:ind w:firstLine="720"/>
        <w:jc w:val="both"/>
        <w:rPr/>
      </w:pPr>
      <w:r>
        <w:rPr/>
        <w:t>În ce priveşte faptul că eu niciodată nu am intrat deschis în luptă, pe care o duce sfinţia ta, dar am trecut tăcut, cauza nu o ştie nimeni mai bine decât sfinţenia ta cea mare. Căci încredinţând de multe ori ţie argumentele şi convingerile mele şi mărturisindu-mă sincer despre toate acestea, eu primeam iertare de la tine de câte ori aş fi cerut-o.</w:t>
      </w:r>
    </w:p>
    <w:p>
      <w:pPr>
        <w:pStyle w:val="Normal"/>
        <w:ind w:firstLine="720"/>
        <w:jc w:val="both"/>
        <w:rPr/>
      </w:pPr>
      <w:r>
        <w:rPr/>
        <w:t xml:space="preserve">Iar acum, cu ajutorul lui Dumnezeu, eu am dispreţuit toate acestea şi m-am făcut pe </w:t>
      </w:r>
      <w:r>
        <w:rPr>
          <w:color w:val="FF0000"/>
        </w:rPr>
        <w:t xml:space="preserve">sine </w:t>
      </w:r>
      <w:r>
        <w:rPr/>
        <w:t xml:space="preserve">un sincer şi talentat </w:t>
      </w:r>
      <w:r>
        <w:rPr>
          <w:color w:val="FF0000"/>
        </w:rPr>
        <w:t>(?)</w:t>
      </w:r>
      <w:r>
        <w:rPr/>
        <w:t xml:space="preserve"> al Dreptăţii pentru ca să vestesc făr teamă dogmele părinţilor mei şi desăvârşirea Ortodoxiei, conform concepţiei tale sfinte. Vorbesc toate acestea nu pentru că aş fi văzut marea ta sfinţenie ca şi cum s-ar fi ridicat de la noi, căci noi, având nădejdea la Dumnezeu, credem că te vei face bine şi vei fi împreună cu noi şi te vei osteni împreună cu noi la această lucrare. Iar, dacă prin hotărârea lui Dumnezeu, pe care a rânduit-o El, tu te vei muta din această viaţă în locul de odihnă, pe care tu l-ai pregătit pentru tine, cât şi din motivul nevredniciei noastre te vei duce acolo, unde şi eşti vrednic a fi, atunci fiind încredinţat, eu îţi vorbesc stând în faţa bunului Dumnezeu şi a sfinţilor îngeri, care acum stau nevăzut lângă noi, cât şi în faţa a multor bărbaţi destoinici, că eu te voi înlocui întru toate şi, lucru pe care tu l-ai dorit cu înflăcărare, voi fi în locul buzelor tale şi ceea ce ai transmis cu dragoste voi apăra şi le voi propune la toţi, păstrând cu desăvârşire </w:t>
      </w:r>
      <w:r>
        <w:rPr>
          <w:color w:val="FF0000"/>
        </w:rPr>
        <w:t>(?)</w:t>
      </w:r>
      <w:r>
        <w:rPr/>
        <w:t>, şi nu voi da înşelăciunii nimic din toate acestea, dar cu preţul sângelui şi al morţii mă voi lupta până la sfârşit. Şi, deşi experienţa şi puterile mele sunt atât de mici, eu sunt convins că marea ta sfinţenie va completa neputinţele mele, fiind pururea împreună cu noi şi, lucru specific desăvârşirii tale, ajutându-ne  cu bine-primitele de Dumnezeu rugăciunile tale.</w:t>
      </w:r>
    </w:p>
    <w:sectPr>
      <w:footnotePr>
        <w:numFmt w:val="decimal"/>
      </w:footnotePr>
      <w:type w:val="nextPage"/>
      <w:pgSz w:w="12240" w:h="15840"/>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alte variante de text se găseşte explicaţia cuvântului „Sholarie” ca fiind „înţeleptul şi fericitul patriarh Kir Ghenadie”.</w:t>
      </w:r>
    </w:p>
  </w:footnote>
  <w:footnote w:id="3">
    <w:p>
      <w:pPr>
        <w:pStyle w:val="Footnote"/>
        <w:rPr/>
      </w:pPr>
      <w:r>
        <w:rPr>
          <w:rStyle w:val="FootnoteCharacters"/>
        </w:rPr>
        <w:footnoteRef/>
      </w:r>
      <w:r>
        <w:rPr/>
        <w:t xml:space="preserve"> </w:t>
      </w:r>
      <w:r>
        <w:rPr/>
        <w:t>Mgr. Le Petit dă următoarele explicaţii la postulatul filozofic prezentat de Sf. Marcu: „La filozofi «materiae propositionum» esenţa poziţiilor lor; în legătură cu ceea ce vorbim noi, definiţia corespunde cu subiectul în felul următor: 1. Ea urmează neapărat; sau 2. Ea se acceptă; sau 3. Ea este imposibilă.</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0:15:00Z</dcterms:created>
  <dc:creator>Lavrentie</dc:creator>
  <dc:description/>
  <dc:language>en-US</dc:language>
  <cp:lastModifiedBy>Cornel</cp:lastModifiedBy>
  <dcterms:modified xsi:type="dcterms:W3CDTF">2004-01-21T17:43:00Z</dcterms:modified>
  <cp:revision>5</cp:revision>
  <dc:subject/>
  <dc:title/>
</cp:coreProperties>
</file>