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artea lui Darwin este foarte importanta si-mi serveste ca baza pentru lupta de clasa in istorie.”</w:t>
      </w:r>
    </w:p>
    <w:p>
      <w:pPr>
        <w:pStyle w:val="Heading1"/>
        <w:rPr/>
      </w:pPr>
      <w:r>
        <w:rPr/>
        <w:t>Karl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arwin a demolat credinta ca specile animale si vegetale nu sunt in relatie unele cu altele si ca au fost create de Dumnezeu.”</w:t>
      </w:r>
    </w:p>
    <w:p>
      <w:pPr>
        <w:pStyle w:val="Heading1"/>
        <w:rPr/>
      </w:pPr>
      <w:r>
        <w:rPr/>
        <w:t>VI 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entru a elibera mintile seminaristilor ca lumea a fost creata trebuie sa ne familiarizam cu scrierile lui Darwin”</w:t>
      </w:r>
    </w:p>
    <w:p>
      <w:pPr>
        <w:pStyle w:val="Heading1"/>
        <w:rPr/>
      </w:pPr>
      <w:r>
        <w:rPr/>
        <w:t>IV 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cesta mi-a distrus ultimile prejudecati ideologice . Ideea evolutiei si determinismului m-a posedat pe deplin . Darwin a devenit pentru mine cel care mi-a deschis portile Universului”</w:t>
      </w:r>
    </w:p>
    <w:p>
      <w:pPr>
        <w:pStyle w:val="Heading1"/>
        <w:rPr/>
      </w:pPr>
      <w:r>
        <w:rPr/>
        <w:t>Tot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ocialismul chinez e fondat pe teoria evolutiei lui Darwin .”</w:t>
      </w:r>
    </w:p>
    <w:p>
      <w:pPr>
        <w:pStyle w:val="Heading1"/>
        <w:rPr/>
      </w:pPr>
      <w:r>
        <w:rPr/>
        <w:t>Mao Tze 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Wallace si Darwin</w:t>
      </w:r>
    </w:p>
    <w:p>
      <w:pPr>
        <w:pStyle w:val="Normal"/>
        <w:rPr/>
      </w:pPr>
      <w:r>
        <w:rPr/>
        <w:t>„</w:t>
      </w:r>
      <w:r>
        <w:rPr/>
        <w:t>Mai putin cunoscut este faptul ca teoria evolutiei asa cum o cunoastem noi s-a numit mai intai Wallace-Darwin . Alfred Russel Wallace , un naturalist profesionist , spre deosebire de Darwin , a lansat aceeasi teorie ciudata in mijlocul junglei cand a facut un atac de febra cu convulsii . In timp de 2 ore cat a durat pierderea cunostintei acesta a avut o revelatie , "metoda modificarii specilor" . Wallace a fost un om de stiinta preocupat de ocultism , a fost un medium notoriu , si unul dintre principalii promotori ai spiritismului in epoca sa . Aceasta notorietate incomoda pentru lumea materialista l-a condamnat pe Wallace sa intre intr-un con de umbra in ciuda faptului ca l-a devansat pe Darwin 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31:00Z</dcterms:created>
  <dc:creator>AR</dc:creator>
  <dc:description/>
  <dc:language>en-US</dc:language>
  <cp:lastModifiedBy>AR</cp:lastModifiedBy>
  <dcterms:modified xsi:type="dcterms:W3CDTF">2007-02-15T05:15:00Z</dcterms:modified>
  <cp:revision>95</cp:revision>
  <dc:subject/>
  <dc:title>[quote="Cayenne"]Eipstola lui Cayenne catre arus,</dc:title>
</cp:coreProperties>
</file>