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I. </w:t>
      </w:r>
      <w:r>
        <w:rPr>
          <w:b/>
          <w:i/>
          <w:sz w:val="28"/>
          <w:szCs w:val="28"/>
        </w:rPr>
        <w:t>Etape nestoriene</w:t>
      </w:r>
      <w:r>
        <w:rPr>
          <w:b/>
          <w:sz w:val="28"/>
          <w:szCs w:val="28"/>
        </w:rPr>
        <w:t xml:space="preserve"> în istoria umanităţii</w:t>
      </w:r>
    </w:p>
    <w:p>
      <w:pPr>
        <w:pStyle w:val="Normal"/>
        <w:jc w:val="both"/>
        <w:rPr/>
      </w:pPr>
      <w:r>
        <w:rPr/>
      </w:r>
    </w:p>
    <w:p>
      <w:pPr>
        <w:pStyle w:val="Normal"/>
        <w:spacing w:lineRule="auto" w:line="360"/>
        <w:ind w:right="-36" w:hanging="0"/>
        <w:jc w:val="both"/>
        <w:rPr/>
      </w:pPr>
      <w:r>
        <w:rPr/>
      </w:r>
    </w:p>
    <w:p>
      <w:pPr>
        <w:pStyle w:val="Normal"/>
        <w:spacing w:lineRule="auto" w:line="360"/>
        <w:ind w:right="-36" w:firstLine="720"/>
        <w:jc w:val="both"/>
        <w:rPr/>
      </w:pPr>
      <w:r>
        <w:rPr/>
        <w:t xml:space="preserve">Sfântul Apostol Pavel spune tuturor creştinilor: „Căci lupta noastră nu este împotriva trupului şi a sângelui, ci împotriva începătoriilor, împotriva stăpâniilor, împotriva stăpânitorilor întunericului acestui veac, împotriva duhurilor răutăţii, care sunt în văzduhuri.” (Efeseni 6, 12). </w:t>
      </w:r>
    </w:p>
    <w:p>
      <w:pPr>
        <w:pStyle w:val="Normal"/>
        <w:spacing w:lineRule="auto" w:line="360"/>
        <w:ind w:right="-36" w:firstLine="720"/>
        <w:jc w:val="both"/>
        <w:rPr/>
      </w:pPr>
      <w:r>
        <w:rPr/>
        <w:t xml:space="preserve">Aşa cum ne relatează paginile Sfintei Scripturi: „La început a făcut Dumnezeu cerul şi pământul.” (Fac. 1,1) Prin </w:t>
      </w:r>
      <w:r>
        <w:rPr>
          <w:i/>
        </w:rPr>
        <w:t>cer</w:t>
      </w:r>
      <w:r>
        <w:rPr/>
        <w:t xml:space="preserve"> înţelegem lumea îngerilor</w:t>
      </w:r>
      <w:r>
        <w:rPr>
          <w:rStyle w:val="FootnoteCharacters"/>
          <w:rStyle w:val="FootnoteAnchor"/>
        </w:rPr>
        <w:footnoteReference w:id="2"/>
      </w:r>
      <w:r>
        <w:rPr/>
        <w:t>. Îngerii sunt fiinţe create cu un scop. Pe de o parte „de a reflecta măreţia, frumuseţea, iubirea şi fericirea lui Dumnezeu şi nu de a „preamări” simplu pe Dumneze”, pe de altă parte „de ai ajuta pe oameni”</w:t>
      </w:r>
      <w:r>
        <w:rPr>
          <w:rStyle w:val="FootnoteCharacters"/>
          <w:rStyle w:val="FootnoteAnchor"/>
        </w:rPr>
        <w:footnoteReference w:id="3"/>
      </w:r>
      <w:r>
        <w:rPr/>
        <w:t xml:space="preserve">. Conform Epistolei către Evrei a Sfântului Apostol Pavel, îngerii sunt </w:t>
      </w:r>
      <w:r>
        <w:rPr>
          <w:i/>
        </w:rPr>
        <w:t>duhuri</w:t>
      </w:r>
      <w:r>
        <w:rPr/>
        <w:t xml:space="preserve">: „Îngerii oare nu sunt toţi duhuri slujitoare...?” (Evrei 1,14). Acelaţi lucru ni-l precizează şi proorocul David, în cartea Psalmilor: „Cel ce faci pe îngerii Tăi duhuri şi pe slugile Tale pară de foc.” (Ps. 103,4) </w:t>
      </w:r>
    </w:p>
    <w:p>
      <w:pPr>
        <w:pStyle w:val="Normal"/>
        <w:spacing w:lineRule="auto" w:line="360"/>
        <w:ind w:right="-36" w:firstLine="720"/>
        <w:jc w:val="both"/>
        <w:rPr/>
      </w:pPr>
      <w:r>
        <w:rPr/>
        <w:t xml:space="preserve">Creaţi de Dumnezeu liberi, ei puteau alege între a deveni supuşi lui Dumnezeu sau să se opună Lui. Aceştia la început nu au avut o sfinţenie proprie, ci una de la Creatorul, prin harul Său. Mai apoi unii dintre ei au dobândit o sfinţenie „proprie” prin efortul lor de a ai sluji şi prin ascultare de Dumnezeu, în timp ce o parte dintre ei văzându-se că strălucesc, au căzut pradă mândriei. Şi-au atribuit lor înşişi adâncimea talentului, rafinamentul calităţilor, şi chiar darurile harului. S-au exclus din rândul fiinţelor create şi, uitând că au fost creaţi, considerau că-şi au prin ei înşişi izvorul existenţei.  </w:t>
      </w:r>
    </w:p>
    <w:p>
      <w:pPr>
        <w:pStyle w:val="Normal"/>
        <w:spacing w:lineRule="auto" w:line="360"/>
        <w:ind w:right="-36" w:firstLine="720"/>
        <w:jc w:val="both"/>
        <w:rPr/>
      </w:pPr>
      <w:r>
        <w:rPr/>
        <w:t xml:space="preserve">Întemeindu-se pe această fatală aberaţie, şi-au nesocotit obligaţiile sfinte ce le aveau faţă de Dumnezeu, Creatorul lor. Ei au crezut că strălucesc prin sine, au dorit să fie strălucitori ca Dumnezeu, iar răzvrătirea lor a constat în despărţirea de Dumnezeu. Odată cu această despărţire, ei au devenit întunecaţi, deoarece cauza strălucirii lor era Dumnezeu şi nu ei înşişi. </w:t>
      </w:r>
    </w:p>
    <w:p>
      <w:pPr>
        <w:pStyle w:val="Normal"/>
        <w:spacing w:lineRule="auto" w:line="360"/>
        <w:ind w:firstLine="720"/>
        <w:jc w:val="both"/>
        <w:rPr/>
      </w:pPr>
      <w:r>
        <w:rPr/>
        <w:t xml:space="preserve">Căpetenia îngerilor răzvrătiţi era un heruvim, aşa cum ne spune proorocul lezechiel: „Tu erai heruvimul pus ca să ocroteşti; te aşezasem pe muntele cel sfânt al lui Dumnezeu, şi umblai prin mijlocul pietrelor celor de foc. Fost-ai fără prihană în căile tale din ziua facerii tale şi până  s-a încuibat în tine nelegiuirea.” (lezechiel 28, 14-15) De altfel, toţi Sfinţii, în general, îl socotesc ca făcând parte dintre căpeteniile îngerilor. Acest heruvim s-a încrâncenat atât de mult în această părere de sine şi în mândrie încât se socotea egalul lui Dumnezeu, şi s-a revoltat în mod deschis împotriva Lui: „Sui-mă-voi deasupra norilor şi asemenea cu Cel Preaînalt voi fi" (Isaia 14,13). </w:t>
      </w:r>
    </w:p>
    <w:p>
      <w:pPr>
        <w:pStyle w:val="Normal"/>
        <w:spacing w:lineRule="auto" w:line="360"/>
        <w:ind w:firstLine="720"/>
        <w:jc w:val="both"/>
        <w:rPr/>
      </w:pPr>
      <w:r>
        <w:rPr/>
        <w:t>A devenit potrivnicul lui Dumnezeu, vrăjmaşul Său declarat. Îngerii care l-au urmat s-au lepădat de ascultarea faţă de Dumnezeu, au devenit întunecaţi prin lipsa luminii şi astfel a apărut păcatul în lume. „Lucifer a căzut, dar coada lui sfredeleşte şi azi prin toate cotloanele pământului, trezeşte ura şi urneşte războaie.”</w:t>
      </w:r>
      <w:r>
        <w:rPr>
          <w:rStyle w:val="FootnoteCharacters"/>
          <w:rStyle w:val="FootnoteAnchor"/>
        </w:rPr>
        <w:footnoteReference w:id="4"/>
      </w:r>
      <w:r>
        <w:rPr/>
        <w:t xml:space="preserve"> </w:t>
      </w:r>
    </w:p>
    <w:p>
      <w:pPr>
        <w:pStyle w:val="Normal"/>
        <w:spacing w:lineRule="auto" w:line="360"/>
        <w:ind w:right="-36" w:firstLine="720"/>
        <w:jc w:val="both"/>
        <w:rPr/>
      </w:pPr>
      <w:r>
        <w:rPr/>
        <w:t xml:space="preserve">Acest păcat al despărţirii, este păcatul care aduce disperare, întuneric, suferinţă şi lacrimi. Ajunşi întru întuneric, fără strălucire, ei au fost cuprinşi de mânie, invidie şi o dorinţă cruntă, accea de a lupta împotriva tuturor celor care voiesc să primească strălucirea harului Duhului Sfânt. Păcatul lor este păcatul care a intrat şi în lumea oamenilor prin purtătorii săi, prin diavol. </w:t>
      </w:r>
    </w:p>
    <w:p>
      <w:pPr>
        <w:pStyle w:val="Normal"/>
        <w:spacing w:lineRule="auto" w:line="360"/>
        <w:ind w:right="-36" w:firstLine="720"/>
        <w:jc w:val="both"/>
        <w:rPr/>
      </w:pPr>
      <w:r>
        <w:rPr/>
        <w:t xml:space="preserve">Dacă privim la semantica cuvântului diavol (dia-boleo = a despărţi) vom vedea că denumirea dată de oameni îngerilor întunecaţi se potriveşte descrierii lor, şi implicit subiectului prezentei lucrări. </w:t>
      </w:r>
    </w:p>
    <w:p>
      <w:pPr>
        <w:pStyle w:val="Normal"/>
        <w:spacing w:lineRule="auto" w:line="360"/>
        <w:ind w:right="-36" w:firstLine="720"/>
        <w:jc w:val="both"/>
        <w:rPr/>
      </w:pPr>
      <w:r>
        <w:rPr/>
        <w:t xml:space="preserve">Dar pentru că îngerii întunecaţi au rupt legătura cu Creatorul încă înainte de crearea lumii noastre, din invidie, îşi pun în mişcare toate forţele pentru a ne despărţi de Dumnezeu, pentru că în aceasta stă pieirea noastră. Apostolul Petru zice: “Potrivnicul vostru, diavolul, umblă, răcnind ca un leu, căutând pe cine să înghită” (l Petru 5,8). Astfel, odată cu crearea protopărinţilor noştrii Adam şi Eva, păcatul se transpune şi în lumea materială.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b/>
        </w:rPr>
        <w:t>1.1. Protopărinţii Adam şi Eva – prima victimă a ideii de nestorianism timpuriu</w:t>
      </w:r>
    </w:p>
    <w:p>
      <w:pPr>
        <w:pStyle w:val="Normal"/>
        <w:spacing w:lineRule="auto" w:line="360"/>
        <w:ind w:firstLine="720"/>
        <w:jc w:val="both"/>
        <w:rPr>
          <w:b/>
          <w:b/>
        </w:rPr>
      </w:pPr>
      <w:r>
        <w:rPr>
          <w:b/>
        </w:rPr>
      </w:r>
    </w:p>
    <w:p>
      <w:pPr>
        <w:pStyle w:val="Normal"/>
        <w:spacing w:lineRule="auto" w:line="360"/>
        <w:ind w:firstLine="720"/>
        <w:jc w:val="both"/>
        <w:rPr/>
      </w:pPr>
      <w:r>
        <w:rPr/>
        <w:t xml:space="preserve">Probabil, referatul biblic despre crearea primilor oameni din nimic de către Dumnezeu este cea mai cunoscută parte din întreaga Sfântă Scriptură. Şi acest lucru, pentru simplu fapt că omenirea poate să accepte mai uşor că omul este un produs al evoluţiei materiei decât să accepte adevărul: a fost creat de Dumnezeu „după chipul Său” (Fac. 1,27). </w:t>
      </w:r>
    </w:p>
    <w:p>
      <w:pPr>
        <w:pStyle w:val="Normal"/>
        <w:spacing w:lineRule="auto" w:line="360"/>
        <w:ind w:firstLine="720"/>
        <w:jc w:val="both"/>
        <w:rPr/>
      </w:pPr>
      <w:r>
        <w:rPr/>
        <w:t xml:space="preserve">Concept pornit din cele mai vechi timpuri, din mit şi legendă, „apariţia” omului a fost o problemă care a ridicat mai multe semne de întrebare, una dintre ipoteze fiind şi cea a evoluţiei dintr-o specie de maimuţă, idee pe care Darwin are curajul să o dezvolte mult mai târziu în scris şi să o susţină astfel încât să îşi atragă cât mai mulţi „adepţi”. La o analiză mai atentă a „Originii speciilor” ajungem la o nedumerire: anume că Darwin nu dă nicăieri în lucrarea sa capitală afirmaţia care l-a stigmatizat în cultura şi ştiinţa universală: omul se </w:t>
      </w:r>
      <w:r>
        <w:rPr>
          <w:i/>
          <w:iCs/>
        </w:rPr>
        <w:t>trage</w:t>
      </w:r>
      <w:r>
        <w:rPr/>
        <w:t xml:space="preserve"> dintr-o maimuţă.</w:t>
      </w:r>
      <w:r>
        <w:rPr>
          <w:rStyle w:val="FootnoteCharacters"/>
          <w:rStyle w:val="FootnoteAnchor"/>
        </w:rPr>
        <w:footnoteReference w:id="5"/>
      </w:r>
      <w:r>
        <w:rPr/>
        <w:t xml:space="preserve"> Cu toate acestea, teoria a fost însuşită de foarte mulţi anti-creştini, că doar nu această teorie a fost atrăgătoare, ci îndepărtarea omului de Dumnezeu, prin negarea Acestuia.</w:t>
      </w:r>
    </w:p>
    <w:p>
      <w:pPr>
        <w:pStyle w:val="Normal"/>
        <w:spacing w:lineRule="auto" w:line="360"/>
        <w:ind w:firstLine="720"/>
        <w:jc w:val="both"/>
        <w:rPr/>
      </w:pPr>
      <w:r>
        <w:rPr/>
        <w:t xml:space="preserve">Conceptul acesta nu este decât o teorie fără noimă pentru creştinii cărora le curge prin vene Trupul şi Sângele Domnului sub forma pâinii şi a vinului Euharistic, iar mintea lor se hrăneşte din rugăciune. </w:t>
      </w:r>
    </w:p>
    <w:p>
      <w:pPr>
        <w:pStyle w:val="Normal"/>
        <w:spacing w:lineRule="auto" w:line="360"/>
        <w:ind w:firstLine="720"/>
        <w:jc w:val="both"/>
        <w:rPr/>
      </w:pPr>
      <w:r>
        <w:rPr/>
        <w:t xml:space="preserve">Adevărul este că existenţa lui Dumnezeu este greu accceptată mai ales de cei care nu au timp în viaţa lor de El. Pentru aceştia este mai uşor a accepta o oarecare evoluţie, că unei maimuţe nu este nevoie să-i mulţumeşti, pe când Dumnezeu este veşnic cu noi, ceea ce ar trebui cel puţin să ne responsabilizeze, dacă nu chiar să ne facă să ne dorim să fim asemenea Lui. </w:t>
      </w:r>
    </w:p>
    <w:p>
      <w:pPr>
        <w:pStyle w:val="Normal"/>
        <w:spacing w:lineRule="auto" w:line="360"/>
        <w:ind w:firstLine="720"/>
        <w:jc w:val="both"/>
        <w:rPr/>
      </w:pPr>
      <w:r>
        <w:rPr/>
        <w:t>Cu privire la crearea primilor oameni, Sfântul Irineu de Lyon spunea: „Hristos cel istoric a fost Prototipul pe care L-a avut Dumnezeu în minte, atunci când a creat primul om. Hristos era omul deplin şi desăvârşit Care avea să Se arate pe pământ; Făcătorul a văzut de mai înainte şi l-a creat pe Adam potrivit cu acest Prototip viitor. Prin urmare, Adam a fost creat după modelul Cuvântului Care avea să-Şi asume în timp, ca Hristos, firea omnească şi să Se arate om desăvârşit pe pământ.” În Hristos s-au împlinit atât omul, cât şi cosmosul, deoarece El este Persoană în relaţie cu celelalte Persoane treimice. În Mântuitorul omenirea îşi găseşte calea spre comuniunea cu Dumnezeu ca şi comunitate de persoane. Numai în El ni s-a dat puterea să ieşim deplin din strâmtoarea cea mare a păcatului şi din starea de moarte veşnică.</w:t>
      </w:r>
      <w:r>
        <w:rPr>
          <w:rStyle w:val="FootnoteCharacters"/>
          <w:rStyle w:val="FootnoteAnchor"/>
        </w:rPr>
        <w:footnoteReference w:id="6"/>
      </w:r>
      <w:r>
        <w:rPr/>
        <w:t xml:space="preserve"> </w:t>
      </w:r>
    </w:p>
    <w:p>
      <w:pPr>
        <w:pStyle w:val="Normal"/>
        <w:spacing w:lineRule="auto" w:line="360"/>
        <w:ind w:firstLine="720"/>
        <w:jc w:val="both"/>
        <w:rPr/>
      </w:pPr>
      <w:r>
        <w:rPr/>
        <w:t xml:space="preserve">Dumnezeu a creat primul om din ţărână: „Atunci, luând Domnul Dumnezeu ţărână din pământ, a făcut pe om şi a suflat în faţa lui suflare de viaţă şi s-a făcut omul fiinţă vie.” (Facere 2,7) Apoi a sădit Dumnezeu o grădină numită Eden, în care L-a aşezat stăpân. „Şi Domnul Dumnezeu </w:t>
      </w:r>
      <w:r>
        <w:rPr>
          <w:u w:val="single"/>
        </w:rPr>
        <w:t>i-a dat lui Adam poruncă</w:t>
      </w:r>
      <w:r>
        <w:rPr/>
        <w:t xml:space="preserve"> şi i-a zis: Din toţi pomii raiului poţi să mănânci, dar din pomul cunoştinţei binelui şi răului să nu mănânci, căci în ziua în care vei mânca din el cu moarte vei muri!” (Fac. 2,16 – 17)</w:t>
      </w:r>
    </w:p>
    <w:p>
      <w:pPr>
        <w:pStyle w:val="Normal"/>
        <w:spacing w:lineRule="auto" w:line="360"/>
        <w:ind w:firstLine="720"/>
        <w:jc w:val="both"/>
        <w:rPr/>
      </w:pPr>
      <w:r>
        <w:rPr/>
        <w:t xml:space="preserve">Aflăm în versetul 18 al aceluiaşi capitol, că Dumnezeu a hotărât mai apoi, să-i facă lui Adam ajutor pe potrivă, adică pe Eva. Aşadar, Eva ştia şi ea de porunca Domnului, precum putem deduce din capitolul al treilea al cărţii Facere. Deoarece aceeaşi cartea a Facerii nu ne spune nicăieri că Dumnezeu ar mai fi rostit acea poruncă şi lui Eva, putem deduce cu uşurinţă că aceasta ştia de la Adam. </w:t>
      </w:r>
    </w:p>
    <w:p>
      <w:pPr>
        <w:pStyle w:val="Normal"/>
        <w:spacing w:lineRule="auto" w:line="360"/>
        <w:ind w:firstLine="720"/>
        <w:jc w:val="both"/>
        <w:rPr/>
      </w:pPr>
      <w:r>
        <w:rPr/>
        <w:t xml:space="preserve">Şi dacă am văzut care a fost contextul în care a apărut păcatul, vom urmări în cele ce urmează care a fost modalitatea prin care a intrat şi în lumea noastră. Referatul biblic al cărţii Facere, în capitolul al treilea, ne prezintă prima luptă a îngerului întunecat cu protopărinţii noştri, din invidie, pentru ca aceştia să nu se împărtăşească din bucuria dumnezeiască, din ceea ce el pierduse. Apărut sub chipul şarpelui, mai întâi îşi alege discret victima, o alege pe Eva drept victimă perfectă. I s-a adresat separat de Adam, a întrebat-o retoric despre poruncă, căci ea nu o auzise din gura Domnului, ci de la Adam, semănând îndoială în sufletul ei: „Dumnezeu, </w:t>
      </w:r>
      <w:r>
        <w:rPr>
          <w:u w:val="single"/>
        </w:rPr>
        <w:t>a zis el oare</w:t>
      </w:r>
      <w:r>
        <w:rPr/>
        <w:t>: să nu mâncaţi roade din pomul care este în rai?...” (Fac. 3,1)</w:t>
      </w:r>
    </w:p>
    <w:p>
      <w:pPr>
        <w:pStyle w:val="Normal"/>
        <w:spacing w:lineRule="auto" w:line="360"/>
        <w:ind w:right="-36" w:firstLine="720"/>
        <w:jc w:val="both"/>
        <w:rPr/>
      </w:pPr>
      <w:r>
        <w:rPr/>
        <w:t xml:space="preserve">Răspunsul Evei îl găsim plin de nesiguranţă. Nefiind alături de Adam, Eva era vulnerabilă. Drept dovadă este călcarea poruncii, iar o dată călcată de ea, Adam şi Eva nemaifiind un tot, ci doar părţi ale unui tot. Întunecatul înger al păcatului i-a despărţit pentru puţin timp unul de altul, i-a înşelat pe rând şi au rămas despărţiţi mult timp de aici încolo. Au fost despărţiţi până ce S-a pogorât Hristos la Iad, prin Jertfa Sa de pe cruce. În păcat nu există unitate, ci doar dezbinare. În procesul de călire a omului, Dumnezeu l-a chemat şi îndemnat pe acesta să devină asemenea Lui, doar că protopărinţii noştrii au ales calea cea mai „uşoară”, iar materialitatea lor a devenit atât de grea încât i-a scufundat într-o lume a singurătăţii personale. </w:t>
      </w:r>
    </w:p>
    <w:p>
      <w:pPr>
        <w:pStyle w:val="Normal"/>
        <w:spacing w:lineRule="auto" w:line="360"/>
        <w:ind w:right="-36" w:firstLine="720"/>
        <w:jc w:val="both"/>
        <w:rPr/>
      </w:pPr>
      <w:r>
        <w:rPr/>
        <w:t>În omul îngenunchiat de greutatea şi inconştienţa păcatului, Chipul lui Dumnezeu nu a dispărut, ci s-a adumbrit. Dar speranţa în mântuire apare imediat după cădere: „Duşmănie voi pune între tine şi între femeie, între sămânţa ta şi sămânţa ei; aceasta îţi va zdrobi capul, iar tu îi vei înţepa călcâiul.”(Fac. 3,15) Acest verset este nici mai mult, nici mai puţin decât făgăduinţa unui Răscumpărător. Ca mai târziu, Sfântul Apostol Pavel să ne spună că cei ce-L iubesc cu adevărat pe Dumnezeu</w:t>
      </w:r>
      <w:r>
        <w:rPr>
          <w:rStyle w:val="FootnoteCharacters"/>
          <w:rStyle w:val="FootnoteAnchor"/>
        </w:rPr>
        <w:footnoteReference w:id="7"/>
      </w:r>
      <w:r>
        <w:rPr/>
        <w:t xml:space="preserve"> nu pot fi despărţiţi de El, de către îngerii căzuţi, cu tot efectul lor: „Nici înălţimea, nici adâncul şi nici o altă făptură nu va putea să ne despartă pe noi de dragostea lui Dumnezeu, cea întru Hristos Iisus, Domnul nostru.” (Romani 8, 39).</w:t>
      </w:r>
    </w:p>
    <w:p>
      <w:pPr>
        <w:pStyle w:val="Normal"/>
        <w:spacing w:lineRule="auto" w:line="360"/>
        <w:ind w:firstLine="900"/>
        <w:jc w:val="both"/>
        <w:rPr/>
      </w:pPr>
      <w:r>
        <w:rPr/>
        <w:t>Iată prima formă a ideii lui Nestorie în lumea noastră, acelaşi principiu pe care avea să îl evoce Filip al II-lea, regele Macedoniei (382-336 Î.Hr.) „Divide et impera!”</w:t>
      </w:r>
      <w:r>
        <w:rPr>
          <w:rStyle w:val="FootnoteCharacters"/>
          <w:rStyle w:val="FootnoteAnchor"/>
        </w:rPr>
        <w:footnoteReference w:id="8"/>
      </w:r>
      <w:r>
        <w:rPr/>
        <w:t>. Nu este un principiu al gândirii umane, aşa cum s-a crezut secole de-a rândul, ci este un produs al vicleniei diavoleşti la care încet, încet, a aderat şi omul.</w:t>
      </w:r>
    </w:p>
    <w:p>
      <w:pPr>
        <w:pStyle w:val="Normal"/>
        <w:spacing w:lineRule="auto" w:line="360"/>
        <w:jc w:val="both"/>
        <w:rPr/>
      </w:pPr>
      <w:r>
        <w:rPr/>
      </w:r>
    </w:p>
    <w:p>
      <w:pPr>
        <w:pStyle w:val="Normal"/>
        <w:spacing w:lineRule="auto" w:line="360"/>
        <w:jc w:val="both"/>
        <w:rPr/>
      </w:pPr>
      <w:r>
        <w:rPr/>
      </w:r>
    </w:p>
    <w:p>
      <w:pPr>
        <w:pStyle w:val="Normal"/>
        <w:spacing w:lineRule="auto" w:line="360"/>
        <w:ind w:firstLine="900"/>
        <w:jc w:val="both"/>
        <w:rPr>
          <w:b/>
          <w:b/>
        </w:rPr>
      </w:pPr>
      <w:r>
        <w:rPr>
          <w:b/>
        </w:rPr>
        <w:t>1.2. Urmaşii lui Adam şi Eva</w:t>
      </w:r>
    </w:p>
    <w:p>
      <w:pPr>
        <w:pStyle w:val="Normal"/>
        <w:spacing w:lineRule="auto" w:line="360"/>
        <w:ind w:firstLine="900"/>
        <w:jc w:val="both"/>
        <w:rPr>
          <w:b/>
          <w:b/>
        </w:rPr>
      </w:pPr>
      <w:r>
        <w:rPr>
          <w:b/>
        </w:rPr>
      </w:r>
    </w:p>
    <w:p>
      <w:pPr>
        <w:pStyle w:val="Normal"/>
        <w:spacing w:lineRule="auto" w:line="360"/>
        <w:ind w:firstLine="900"/>
        <w:jc w:val="both"/>
        <w:rPr/>
      </w:pPr>
      <w:r>
        <w:rPr/>
        <w:t>Aceluiaşi principiu şi aceleiaşi lucrări i-au căzut victime Cain</w:t>
      </w:r>
      <w:r>
        <w:rPr>
          <w:b/>
        </w:rPr>
        <w:t xml:space="preserve"> </w:t>
      </w:r>
      <w:r>
        <w:rPr/>
        <w:t>prin jertfa sa,</w:t>
      </w:r>
      <w:r>
        <w:rPr>
          <w:b/>
        </w:rPr>
        <w:t xml:space="preserve"> </w:t>
      </w:r>
      <w:r>
        <w:rPr/>
        <w:t xml:space="preserve">care s-a vrut a fi separată de a fratelui său Abel, transformată cu uşurinţă în fratricid. Mai apoi oamenii din vremea lui Noe l-au uitat pe Dumnezeu, s-au despărţit de El, ceea ce le-a adus pierzarea. (Facere 6, 6-7). Tot la fel s-a petrecut şi cu Lot, care din cauza dorinţei de a avea mai multe turme, s-a despărţit de Avram (Facere 13,11) şi intrând între oamenii păcătoşi a fost luat în robie, din voia lui Dumnezeu. Iar mai apoi când a fost eliberat tot nu s-a despărţit de aceştia, până când Dumnezeu nu a pierdut Sodoma cu foc din cer. (Facere 19,29) </w:t>
      </w:r>
    </w:p>
    <w:p>
      <w:pPr>
        <w:pStyle w:val="Normal"/>
        <w:spacing w:lineRule="auto" w:line="360"/>
        <w:ind w:firstLine="720"/>
        <w:jc w:val="both"/>
        <w:rPr/>
      </w:pPr>
      <w:r>
        <w:rPr/>
        <w:t xml:space="preserve">Exemplele ar putea continua, deoarece pe tot parcursul Vechiului Testament întâlnim aceeaşi metodă a diavolului de a despărţit pe oameni de Dumnezeu şi astfel câştigându-i pentru pentru Împărăţia Întunericului. </w:t>
      </w:r>
    </w:p>
    <w:p>
      <w:pPr>
        <w:pStyle w:val="Normal"/>
        <w:spacing w:lineRule="auto" w:line="360"/>
        <w:ind w:firstLine="720"/>
        <w:jc w:val="both"/>
        <w:rPr/>
      </w:pPr>
      <w:r>
        <w:rPr/>
      </w:r>
    </w:p>
    <w:p>
      <w:pPr>
        <w:pStyle w:val="Normal"/>
        <w:spacing w:lineRule="auto" w:line="360"/>
        <w:ind w:firstLine="720"/>
        <w:jc w:val="both"/>
        <w:rPr/>
      </w:pPr>
      <w:r>
        <w:rPr/>
      </w:r>
    </w:p>
    <w:p>
      <w:pPr>
        <w:pStyle w:val="Normal"/>
        <w:ind w:firstLine="720"/>
        <w:jc w:val="both"/>
        <w:rPr/>
      </w:pPr>
      <w:r>
        <w:rPr>
          <w:b/>
        </w:rPr>
        <w:t xml:space="preserve">1.3. Creştinism aspru încercat  </w:t>
      </w:r>
    </w:p>
    <w:p>
      <w:pPr>
        <w:pStyle w:val="Normal"/>
        <w:spacing w:lineRule="auto" w:line="360"/>
        <w:ind w:firstLine="720"/>
        <w:jc w:val="both"/>
        <w:rPr>
          <w:b/>
          <w:b/>
        </w:rPr>
      </w:pPr>
      <w:r>
        <w:rPr>
          <w:b/>
        </w:rPr>
      </w:r>
    </w:p>
    <w:p>
      <w:pPr>
        <w:pStyle w:val="Normal"/>
        <w:spacing w:lineRule="auto" w:line="360"/>
        <w:ind w:firstLine="720"/>
        <w:jc w:val="both"/>
        <w:rPr/>
      </w:pPr>
      <w:r>
        <w:rPr/>
        <w:t>Omul a fost restaurat în Hristos şi lumea de asemenea a căpătat prin Hristos o destinaţie nouă. De aceea Iisus a fost numit „Mântuitorul lumii” (Ioan 4,42; I Ioan 4,14). Sf. Pavel vorbeşte de recapitularea totului în Hristos, deci şi a lumii (Efes. 1,10; Col. 1,16-20). „Căci orice făptură a lui Dumnezeu este bună şi nimic nu este de lepădat dacă e acceptat cu mulţumire, pentru că este sfinţit prin cuvântul lui Dumnezeu şi prin rugăciune”. (I Tim. 4, 4-5)</w:t>
      </w:r>
    </w:p>
    <w:p>
      <w:pPr>
        <w:pStyle w:val="Normal"/>
        <w:spacing w:lineRule="auto" w:line="360"/>
        <w:ind w:firstLine="720"/>
        <w:jc w:val="both"/>
        <w:rPr/>
      </w:pPr>
      <w:r>
        <w:rPr/>
        <w:t xml:space="preserve">Comunitatea crestină apare ca </w:t>
      </w:r>
      <w:r>
        <w:rPr>
          <w:i/>
        </w:rPr>
        <w:t>ekklesia tou Theou</w:t>
      </w:r>
      <w:r>
        <w:rPr/>
        <w:t>, adunarea celor chemaţi de Dumnezeu, uniţi prin aceeaşi credinţă, iubire şi nădejde, în care şi prin care Dumnezeu cel viu pătrunde în viaţa reală a oamenilor pentru a-i strămuta într-o altă ordine de existenţă.</w:t>
      </w:r>
      <w:r>
        <w:rPr>
          <w:rStyle w:val="FootnoteCharacters"/>
          <w:rStyle w:val="FootnoteAnchor"/>
        </w:rPr>
        <w:footnoteReference w:id="9"/>
      </w:r>
      <w:r>
        <w:rPr/>
        <w:t xml:space="preserve"> </w:t>
      </w:r>
    </w:p>
    <w:p>
      <w:pPr>
        <w:pStyle w:val="Normal"/>
        <w:spacing w:lineRule="auto" w:line="360"/>
        <w:ind w:firstLine="720"/>
        <w:jc w:val="both"/>
        <w:rPr/>
      </w:pPr>
      <w:r>
        <w:rPr/>
        <w:t>Cu cât creştinismul pătrundea în lumea intelectuală, cu atât problemele: care sunt presupoziţiile filosofice ale credinţei creştine; cum se comunică Evanghelia prin limbajul, ideile şi literatura epocii, conduceau la necesitatea unui misionarism cultural.</w:t>
      </w:r>
    </w:p>
    <w:p>
      <w:pPr>
        <w:pStyle w:val="Normal"/>
        <w:spacing w:lineRule="auto" w:line="360"/>
        <w:ind w:firstLine="720"/>
        <w:jc w:val="both"/>
        <w:rPr/>
      </w:pPr>
      <w:r>
        <w:rPr/>
        <w:t>Un text din Epistola către Diognet este clasic în ceea ce priveşte atitudinea primilor creştini faţă de lume: „Creştinii nu sunt aparte de ceilalţi oameni nici prin ţară, nici prin limbă sau îmbrăcăminte. Ei nu locuiesc în oraşe numai ale lor, nu folosesc vreun dialect extraordinar şi felul lor de viaţă nu are nimic special. Ei locuiesc în cetăţi greceşti sau barbare, potrivit cu casa în care trebuie să locuiască; ei respectă obiceiurile locale cu privire la haine, la mâncăruri şi cu privire la toate obiceiurile vieţii.”</w:t>
      </w:r>
      <w:r>
        <w:rPr>
          <w:rStyle w:val="FootnoteCharacters"/>
          <w:rStyle w:val="FootnoteAnchor"/>
        </w:rPr>
        <w:footnoteReference w:id="10"/>
      </w:r>
      <w:r>
        <w:rPr/>
        <w:t xml:space="preserve"> </w:t>
      </w:r>
    </w:p>
    <w:p>
      <w:pPr>
        <w:pStyle w:val="Normal"/>
        <w:spacing w:lineRule="auto" w:line="360"/>
        <w:ind w:firstLine="720"/>
        <w:jc w:val="both"/>
        <w:rPr/>
      </w:pPr>
      <w:r>
        <w:rPr/>
        <w:t>Dar autorul Epistolei merge mai departe şi avansează o idee nouă: precizează că „a fi în lume” nu înseamnă a aparţine exclusiv lumii: „Ei trăiesc fiecare în ţara lor, dar ca străini. Fiecare ţară straină este ţara lor şi fiecare ţară e o ţară străină. Ei trăiesc în trup, dar nu trăiesc după trup. Ei işi trăiesc viaţa pe pământ, dar sunt cetaţeni ai cerului... Creştinii trăiesc în lume, dar nu sunt ai lumii”.</w:t>
      </w:r>
      <w:r>
        <w:rPr>
          <w:rStyle w:val="FootnoteCharacters"/>
          <w:rStyle w:val="FootnoteAnchor"/>
        </w:rPr>
        <w:footnoteReference w:id="11"/>
      </w:r>
      <w:r>
        <w:rPr/>
        <w:t xml:space="preserve"> Acest impact l-a avut creştinismul asupra omenirii, aşa trăiau creştinii, doar că lupta cu păcatul nu era definitiv câştigată. Începând cu secolul I, au apărut şi alt fel de încercări pentru creştini: învăţături greşite cu privire la Dumnezeu, care vor „brăzda” comunităţile creştine. Primul secol de creştinism a avut de înfruntat mintea sceptică a oamenilor cu privire la noua religie, „religia  Învierii”, precum şi desele prigoniri venite în special din partea conducătorilor spirituali evrei.</w:t>
      </w:r>
    </w:p>
    <w:p>
      <w:pPr>
        <w:pStyle w:val="Normal"/>
        <w:spacing w:lineRule="auto" w:line="360"/>
        <w:ind w:firstLine="720"/>
        <w:jc w:val="both"/>
        <w:rPr/>
      </w:pPr>
      <w:r>
        <w:rPr/>
        <w:t xml:space="preserve">Mintea mărginită a omului nu poate cuprinde cele de necuprins ale lui Dumnezeu. Ca fiinţă creată, omul nu poate cuprinde cu mintea ceea ce a făcut mintea. Astfel că învăţăturile date de Mântuitorul Iisus Hristos oamenilor au fost o încercare grea pentru poporul lui Israel. Tot la fel, predica Sfinţilor Apostoli, predica Învierii la fel de bine ca şi predica Crucii a fost o nebunie şi o piatră de poticnire pentru păgâni. Creştinismul era inexplicabil şi cred că este încă pentru cei care vor să-l înţeleagă dar nu îl trăiesc. </w:t>
      </w:r>
    </w:p>
    <w:p>
      <w:pPr>
        <w:pStyle w:val="Normal"/>
        <w:spacing w:lineRule="auto" w:line="360"/>
        <w:ind w:firstLine="900"/>
        <w:jc w:val="both"/>
        <w:rPr/>
      </w:pPr>
      <w:r>
        <w:rPr/>
        <w:t>Odată cu venirea Mântuitorului Hristos lucrurile păreau că au luat o altă turnură, însă mărturiile binecunoscute ale Sfântului Apostol Pavel ne arată contrariul. Chiar şi în poporul care venea cu inima deschisă să se boteze şi să fie creştin, încet şi fin au avut loc inserţii de persoane nedemne a purta numele de creştin. Cu toate acestea, Biserica nu a slăbit ci a folosit desele „încercări” ale ereticilor de a sfărâma Corabia Bisericii, pentru aşi preciza învăţătura fundamentală de credinţă la nivel universal şi neschimbabil.</w:t>
      </w:r>
    </w:p>
    <w:p>
      <w:pPr>
        <w:pStyle w:val="Normal"/>
        <w:spacing w:lineRule="auto" w:line="360"/>
        <w:ind w:firstLine="900"/>
        <w:jc w:val="both"/>
        <w:rPr/>
      </w:pPr>
      <w:r>
        <w:rPr/>
        <w:t>În vremea de început a Bisericii creştine, Mântuitorul Iisus Hristos era în centrul vieţii religioase şi ecumenice. Creştinii vedeau în dezvoltarea credinţei în El un proces care nu se va sfârşi decât odată cu a doua venire a lui Hristos. Timpurile noastre trebuie să înveţe din această experienţă şi să repună cu aceeaşi hotărâre pe Iisus Hristos în existenţa lor. Dacă dorim ca taina lui Dumnezeu-Omul să devină comunicabilă în limbajul timpului nostru, va trebui să înţelegem ceea ce Părinţii Bisericii doreau să spună în limbajul timpului lor. Preocuparea lor pentru Hristos era vitală, şi nu îngăduia nici un răgaz: ei trăiau adevărul firesc, nefalsificat, al creştinismului.</w:t>
      </w:r>
      <w:r>
        <w:rPr>
          <w:rStyle w:val="FootnoteCharacters"/>
          <w:rStyle w:val="FootnoteAnchor"/>
        </w:rPr>
        <w:footnoteReference w:id="12"/>
      </w:r>
    </w:p>
    <w:p>
      <w:pPr>
        <w:pStyle w:val="Normal"/>
        <w:spacing w:lineRule="auto" w:line="360"/>
        <w:ind w:firstLine="720"/>
        <w:jc w:val="both"/>
        <w:rPr/>
      </w:pPr>
      <w:r>
        <w:rPr/>
        <w:t xml:space="preserve">Istoria dogmelor cunoaşte o mare varietate de erezii </w:t>
      </w:r>
      <w:r>
        <w:rPr>
          <w:i/>
          <w:iCs/>
        </w:rPr>
        <w:t>hristologice</w:t>
      </w:r>
      <w:r>
        <w:rPr/>
        <w:t>, cel mai adesea privind minimalizarea umanităţii lui Hristos, sau negarea unei firi umane autentice în Persoana Sa. Principiul formulat de Sfintul Grigorie de Nazianz, pe care s-au întemeiat critica şi respingerea acestor concepţii, a fost de natura soteriologică: ceea ce nu a fost asumat în Persoana Fiului lui Dumnezeu nu poate fi restaurat. Ceea ce s-a unit cu Dumnezeu în Hristos, aceea a fost mântuit.</w:t>
      </w:r>
      <w:r>
        <w:rPr>
          <w:rStyle w:val="FootnoteCharacters"/>
          <w:rStyle w:val="FootnoteAnchor"/>
        </w:rPr>
        <w:footnoteReference w:id="13"/>
      </w:r>
    </w:p>
    <w:p>
      <w:pPr>
        <w:pStyle w:val="Normal"/>
        <w:spacing w:lineRule="auto" w:line="360"/>
        <w:ind w:firstLine="900"/>
        <w:jc w:val="both"/>
        <w:rPr/>
      </w:pPr>
      <w:r>
        <w:rPr/>
        <w:t xml:space="preserve">Începând din secolul al II-lea s-a afirmat şi s-a pus în discuţie şi în reflexie, în acelaşi timp, Divinitatea Logosului preexistent şi împreună cu aceasta, realitatea întrupării Sale din Fecioara Maria. Atunci au apărut primele formulări ce exprimau unitatea în Hristos. A urmat o perioada destul de lungă, până în secolul al IV-lea, când s-a discutat raportul dintre Hristos - </w:t>
      </w:r>
      <w:r>
        <w:rPr>
          <w:i/>
        </w:rPr>
        <w:t>Logosul  Înomenit</w:t>
      </w:r>
      <w:r>
        <w:rPr/>
        <w:t xml:space="preserve"> – şi Dumnezeu Tatăl. </w:t>
      </w:r>
    </w:p>
    <w:p>
      <w:pPr>
        <w:pStyle w:val="Normal"/>
        <w:spacing w:lineRule="auto" w:line="360"/>
        <w:ind w:firstLine="720"/>
        <w:jc w:val="both"/>
        <w:rPr/>
      </w:pPr>
      <w:r>
        <w:rPr/>
        <w:t>Cu toate că existau anumite simboluri de credinţă în Biserica primară, acestea erau foarte sumare şi nu ofereau suficientă informaţie cu privire la doctrina Bisericii. Au fost destul de multe cazurile în care răspunsurile la diferitele erezii apărute în diferite zone populate de creştini le-au dat Sfinţii Părinţi ca păreri personale nu ca răspuns plenar al Bisericii lui Hristos. Abia când ereziile au luat un aspect universal iar contradicţiile au luat proporţii, Biserica a răspuns unitar, oficial.</w:t>
      </w:r>
    </w:p>
    <w:p>
      <w:pPr>
        <w:pStyle w:val="Normal"/>
        <w:spacing w:lineRule="auto" w:line="360"/>
        <w:ind w:firstLine="720"/>
        <w:jc w:val="both"/>
        <w:rPr/>
      </w:pPr>
      <w:r>
        <w:rPr/>
        <w:t>Cuvântul lui Dumnezeu, Persoană născută din veci din Tatăl, a fost înţeles totdeauna ca Unul, nevăzut, Cel Ce ni Se face cunoscut întreg prin tot ceea ce a făcut pentru mântuirea noastră. Tot ceea ce există îşi are raţiunea în El şi fără de El nimic nu s-a făcut din cele ce sunt (In.1,3). În Hristos ni se deschide dragostea nesfârşită şi libertatea în Dumnezeu. În El creaţia însăşi îşi depăşeşte starea ei de a fi supusă schimbării. Omul a fost zidit spre Dumnezeu.</w:t>
      </w:r>
      <w:r>
        <w:rPr>
          <w:rStyle w:val="FootnoteCharacters"/>
          <w:rStyle w:val="FootnoteAnchor"/>
        </w:rPr>
        <w:footnoteReference w:id="14"/>
      </w:r>
      <w:r>
        <w:rPr/>
        <w:t xml:space="preserve"> </w:t>
      </w:r>
    </w:p>
    <w:p>
      <w:pPr>
        <w:pStyle w:val="Normal"/>
        <w:spacing w:lineRule="auto" w:line="360"/>
        <w:ind w:firstLine="900"/>
        <w:jc w:val="both"/>
        <w:rPr/>
      </w:pPr>
      <w:r>
        <w:rPr/>
        <w:t>Erezia lui Arie a încercat să dezbine creştinii, dar a avut un efect opus, deoarece Sfinţii Părinţi s-au strâns în Sinodul I Ecumenic la Niceea  (325). Au răspuns unanim şi fără întârziere că unitatea lui Dumnezeu Unul în Treime şi Întreit în Persoane egale şi de aceeaşi Fiinţă este la fel de clară precum unitatea Bisericii prin declaraţiile Sfântului Sinod Ecumenic.</w:t>
      </w:r>
    </w:p>
    <w:p>
      <w:pPr>
        <w:pStyle w:val="Normal"/>
        <w:numPr>
          <w:ilvl w:val="0"/>
          <w:numId w:val="0"/>
        </w:numPr>
        <w:spacing w:lineRule="auto" w:line="360"/>
        <w:ind w:firstLine="720"/>
        <w:jc w:val="both"/>
        <w:outlineLvl w:val="0"/>
        <w:rPr>
          <w:i/>
          <w:i/>
        </w:rPr>
      </w:pPr>
      <w:r>
        <w:rPr/>
        <w:t>Mai târziu teologia lui Apolinarie accentua excesiv unitatea, distrugând integritatea firilor în Hristos, iar şcoala din Antiohia a susţinut natura umană exagerată a Mântuitorului Iisus Hristos. Şi aceste două erezii au făcut multă dezbinare în Biserică un timp destul de lung. Conflictele religioase nerezolvate nu aveau să conducă la un rezultat satisfăcător şi liniştitor pentru viaţa bisericească. Cu toate acestea, cele două tendinţe au contribuit la clarificarea învăţăturii dogmatice a Bisericii şi la dezvoltarea problemelor trinitare şi hristologice.</w:t>
      </w:r>
      <w:r>
        <w:rPr>
          <w:rStyle w:val="FootnoteCharacters"/>
          <w:rStyle w:val="FootnoteAnchor"/>
        </w:rPr>
        <w:footnoteReference w:id="15"/>
      </w:r>
      <w:r>
        <w:rPr/>
        <w:t xml:space="preserve"> Arie şi Apolinarie nu admiteau prezenţa sufletului uman în Hristos, întrucât, ziceau ei, Logosul a luat locul sufletului.</w:t>
      </w:r>
      <w:r>
        <w:rPr>
          <w:rStyle w:val="FootnoteCharacters"/>
          <w:rStyle w:val="FootnoteAnchor"/>
        </w:rPr>
        <w:footnoteReference w:id="16"/>
      </w:r>
      <w:r>
        <w:rPr/>
        <w:t xml:space="preserve"> </w:t>
      </w:r>
    </w:p>
    <w:p>
      <w:pPr>
        <w:pStyle w:val="Normal"/>
        <w:spacing w:lineRule="auto" w:line="360"/>
        <w:ind w:firstLine="720"/>
        <w:jc w:val="both"/>
        <w:rPr/>
      </w:pPr>
      <w:r>
        <w:rPr/>
        <w:t xml:space="preserve">Obiectul hristologiei, în sensul strict al cuvântului, este definirea relaţiei între divin şi uman în Persoana Mântuitorului Hristos. Abia în secolul al IV-lea s-a pus acut această problemă teologică. Primul şi al doilea Sinod Ecumenic, preluând mărturisirea de credinţă de la Botez a Bisericii din Ierusalim, au stabilit că, pe de o parte Logosul divin este Unul-Născut, de o Fiinţă cu Tatăl, născut înainte de veci; pe de altă parte, S-a întrupat de la Duhul Sfânt şi din Maria Fecioara şi S-a făcut om. Totdeauna conştiinţa Bisericii adeverise că Iisus Hristos este în acelaşi timp Dumnezeu şi om. Cea mai veche mărturisire de credinţă este: </w:t>
      </w:r>
      <w:r>
        <w:rPr>
          <w:i/>
        </w:rPr>
        <w:t>„Iisus este Domnul.”</w:t>
      </w:r>
      <w:r>
        <w:rPr/>
        <w:t>(Rom. 10,9; Filip.2,11). Conţinutul acestui crez s-a dezvoltat şi aprofundat încă din perioada apostolică. Autorii Noului Testament Îl consideră pe Mântuitorul Hristos veşnic, având o dublă existenţă: „după trup” (κάτά σάςκά) - adică după natura omenească, şi „după duh” (κάτά πνεϋμά) - ca Dumnezeu: „</w:t>
      </w:r>
      <w:r>
        <w:rPr>
          <w:i/>
        </w:rPr>
        <w:t>despre Fiul Său, Cel născut din sămânţa lui David, după trup</w:t>
      </w:r>
      <w:r>
        <w:rPr/>
        <w:t>”.(Rom. 1,3).</w:t>
      </w:r>
      <w:r>
        <w:rPr>
          <w:rStyle w:val="FootnoteCharacters"/>
          <w:rStyle w:val="FootnoteAnchor"/>
        </w:rPr>
        <w:footnoteReference w:id="17"/>
      </w:r>
      <w:r>
        <w:rPr/>
        <w:t xml:space="preserve"> </w:t>
      </w:r>
    </w:p>
    <w:p>
      <w:pPr>
        <w:pStyle w:val="Normal"/>
        <w:spacing w:lineRule="auto" w:line="360"/>
        <w:ind w:firstLine="900"/>
        <w:jc w:val="both"/>
        <w:rPr/>
      </w:pPr>
      <w:r>
        <w:rPr/>
        <w:t>„</w:t>
      </w:r>
      <w:r>
        <w:rPr>
          <w:i/>
        </w:rPr>
        <w:t>Domnul este Duh</w:t>
      </w:r>
      <w:r>
        <w:rPr/>
        <w:t>” (II Cor.3,17); „</w:t>
      </w:r>
      <w:r>
        <w:rPr>
          <w:i/>
        </w:rPr>
        <w:t>cu cât mai mult sângele lui Hristos, Care, prin Duhul cel veşnic, S-a adus lui Dumnezeu pe Sine jertfă fără de prihană</w:t>
      </w:r>
      <w:r>
        <w:rPr/>
        <w:t>...” (Evr.9,14; I Petr.1,2) „</w:t>
      </w:r>
      <w:r>
        <w:rPr>
          <w:i/>
        </w:rPr>
        <w:t>pentru că şi Hristos a suferit o dată moartea pentru păcatele noastre, El cel drept pentru cei nedrepţi,...omorât fiind cu trupul, dar viu făcut cu duhul</w:t>
      </w:r>
      <w:r>
        <w:rPr/>
        <w:t>...” (I Petr.3, 18) ; „</w:t>
      </w:r>
      <w:r>
        <w:rPr>
          <w:i/>
        </w:rPr>
        <w:t>şi cu adevărat, mare este taina dreptei credinţe: Dumnezeu S-a arătat în trup, S-a îndreptat în Duhul, a fost văzut de îngeri, S-a propovăduit între neamuri, a fost crezut în lume, S-a înălţat întru slavă</w:t>
      </w:r>
      <w:r>
        <w:rPr/>
        <w:t xml:space="preserve">” (I Tim.3, 16). </w:t>
      </w:r>
    </w:p>
    <w:p>
      <w:pPr>
        <w:pStyle w:val="Normal"/>
        <w:spacing w:lineRule="auto" w:line="360"/>
        <w:ind w:firstLine="720"/>
        <w:jc w:val="both"/>
        <w:rPr/>
      </w:pPr>
      <w:r>
        <w:rPr/>
        <w:t>Cu privire la problemele pe care le va ridica Nestorie, Sfântul Grigorie de Nazianz s-a exprimat destul de clar încă înainte cu un secol. El susţine cele două naturi în Hristos: „sunt două naturi: Dumnzeu şi om în Hristos, cum există în acelaşi timp în El trup şi suflet”. Umanitatea lui Hristos este</w:t>
      </w:r>
      <w:r>
        <w:rPr>
          <w:b/>
          <w:i/>
        </w:rPr>
        <w:t xml:space="preserve"> </w:t>
      </w:r>
      <w:r>
        <w:rPr>
          <w:i/>
        </w:rPr>
        <w:t>physis</w:t>
      </w:r>
      <w:r>
        <w:rPr>
          <w:b/>
          <w:i/>
        </w:rPr>
        <w:t xml:space="preserve">, </w:t>
      </w:r>
      <w:r>
        <w:rPr/>
        <w:t xml:space="preserve">pentru că Hristos are trup şi suflet. Sfântul Grigorie pare să ţină cont de conceptul apolinarist al lui </w:t>
      </w:r>
      <w:r>
        <w:rPr>
          <w:i/>
        </w:rPr>
        <w:t>physis</w:t>
      </w:r>
      <w:r>
        <w:rPr/>
        <w:t xml:space="preserve"> şi trage consecinţele pentru propria sa formulă hristologică, ceea ce-l încadrează în influenţa antiohiană. </w:t>
      </w:r>
    </w:p>
    <w:p>
      <w:pPr>
        <w:pStyle w:val="Normal"/>
        <w:spacing w:lineRule="auto" w:line="360"/>
        <w:ind w:firstLine="720"/>
        <w:jc w:val="both"/>
        <w:rPr/>
      </w:pPr>
      <w:r>
        <w:rPr/>
        <w:t xml:space="preserve">Asemănător Sfântului Vasile, Sfântul Grigorie de Nazianz învaţă că Logosul a venit la propria Sa imagine; El a luat Trup din cauza trupului nostru şi şi-a unit un suflet inteligent din cauza sufletului nostru, purificând pe cel omenesc, fiind asemenea cu noi în afară de păcat. În Mântuitorul Hristos sunt două naturi în unitate. </w:t>
      </w:r>
    </w:p>
    <w:p>
      <w:pPr>
        <w:pStyle w:val="Normal"/>
        <w:spacing w:lineRule="auto" w:line="360"/>
        <w:ind w:firstLine="720"/>
        <w:jc w:val="both"/>
        <w:rPr/>
      </w:pPr>
      <w:r>
        <w:rPr/>
        <w:t xml:space="preserve">În Dumnezeu-Omul sunt două naturi dar aceasta nu înseamnă că sunt doi fii. Prin cugetare, deosebim în persoana lui Hristos două naturi; vorbim şi de una şi de alta, dar nu concepem două persoane. Cele două naturi formează o unitate amestecându-se, căci Dumnezeu S-a făcut om şi omul a devenit Dumnezeu. Sf. Grigorie nu consideră această unitate ca fiind morală sau asemănătoare aceleia dintre Dumnezeu şi Prooroci, ci este substanţială. Explicaţia pe care o dă aminteşte de gândirea lui Origen: „Sufletul raţional al Mântuitorului prilejuieşte întâlnirea; din cauza afinităţii Sale naturale cu sufletul, Cuvântul poate să se împreune cu el”. Sfântul manifestă predilecţie pentru cuvinte ca „fuziune” sau „amestecare”, pe care Părinţii le vor evita din cauza </w:t>
      </w:r>
      <w:r>
        <w:rPr>
          <w:i/>
        </w:rPr>
        <w:t>nuanţării eutihiene</w:t>
      </w:r>
      <w:r>
        <w:rPr/>
        <w:t>. Concepţia sa despre unirea celor două naturi în Persoana lui Hristos îi va permite să folosească învăţătura despre comunicarea însuşirilor. Sfântul afirmă că Dumnezeu S-a născut din Fecioară şi a fost răstignit. El dă PreaSfintei Născătoare numele de „Maică a lui Dumnezeu”.</w:t>
      </w:r>
      <w:r>
        <w:rPr>
          <w:rStyle w:val="FootnoteCharacters"/>
          <w:rStyle w:val="FootnoteAnchor"/>
        </w:rPr>
        <w:footnoteReference w:id="18"/>
      </w:r>
    </w:p>
    <w:p>
      <w:pPr>
        <w:pStyle w:val="Normal"/>
        <w:numPr>
          <w:ilvl w:val="0"/>
          <w:numId w:val="0"/>
        </w:numPr>
        <w:spacing w:lineRule="auto" w:line="360"/>
        <w:ind w:firstLine="720"/>
        <w:jc w:val="both"/>
        <w:outlineLvl w:val="0"/>
        <w:rPr>
          <w:i/>
          <w:i/>
        </w:rPr>
      </w:pPr>
      <w:r>
        <w:rPr/>
        <w:t>Sfântul Grigorie, deşi recunoaşte în Hristos existenţa unui suflet uman, nu explică prin aceasta creşterea şi desăvârşirea lui Hristos în cunoaştere, necunoaşterea datei sfârşitului lumii, agonia din Grădina Ghetsimani, strigătul de disperare de pe Cruce. Sporirea intelectuală a lui Hristos este înţeleasă ca o revelare progresivă a atotştiinţei Logosului. Necunoaşterea datei sfârşitului lumii este interpretată ca o adeverire a faptului că Fiul primeşte cunoaşterea de la Tatăl, sau chiar ca o ignoranţă nereală: Hristos se preface că nu cunoaşte.</w:t>
      </w:r>
      <w:r>
        <w:rPr>
          <w:rStyle w:val="FootnoteCharacters"/>
          <w:rStyle w:val="FootnoteAnchor"/>
        </w:rPr>
        <w:footnoteReference w:id="19"/>
      </w:r>
    </w:p>
    <w:p>
      <w:pPr>
        <w:pStyle w:val="Normal"/>
        <w:spacing w:lineRule="auto" w:line="360"/>
        <w:jc w:val="both"/>
        <w:rPr>
          <w:i/>
          <w:i/>
        </w:rPr>
      </w:pPr>
      <w:r>
        <w:rPr>
          <w:i/>
        </w:rPr>
      </w:r>
    </w:p>
    <w:p>
      <w:pPr>
        <w:pStyle w:val="Normal"/>
        <w:spacing w:lineRule="auto" w:line="360"/>
        <w:jc w:val="both"/>
        <w:rPr/>
      </w:pPr>
      <w:r>
        <w:rPr/>
      </w:r>
    </w:p>
    <w:p>
      <w:pPr>
        <w:pStyle w:val="Normal"/>
        <w:spacing w:lineRule="auto" w:line="360"/>
        <w:ind w:firstLine="720"/>
        <w:jc w:val="both"/>
        <w:rPr/>
      </w:pPr>
      <w:r>
        <w:rPr>
          <w:b/>
        </w:rPr>
        <w:t>1.4. Nestorie</w:t>
      </w:r>
    </w:p>
    <w:p>
      <w:pPr>
        <w:pStyle w:val="Normal"/>
        <w:spacing w:lineRule="auto" w:line="360"/>
        <w:ind w:firstLine="900"/>
        <w:jc w:val="both"/>
        <w:rPr>
          <w:b/>
          <w:b/>
        </w:rPr>
      </w:pPr>
      <w:r>
        <w:rPr>
          <w:b/>
        </w:rPr>
      </w:r>
    </w:p>
    <w:p>
      <w:pPr>
        <w:pStyle w:val="Normal"/>
        <w:spacing w:lineRule="auto" w:line="360"/>
        <w:ind w:firstLine="720"/>
        <w:jc w:val="both"/>
        <w:rPr/>
      </w:pPr>
      <w:r>
        <w:rPr/>
        <w:t>Chiar dacă smerenia e cuvântul care înalţă monahismul şi care ar trebui să îndrume întreaga viaţă creştină, precum se ştie, nu întotdeauna aceasta a îndrumat minţile cele mai luminate. Dimpotrivă, de multe ori mândria şi dorinţa de a conduce, face ca omul să piardă din vedere adevărul, iar atunci când îl vede, se preface că este de fapt doar o minciună.</w:t>
      </w:r>
    </w:p>
    <w:p>
      <w:pPr>
        <w:pStyle w:val="Normal"/>
        <w:spacing w:lineRule="auto" w:line="360"/>
        <w:ind w:firstLine="720"/>
        <w:jc w:val="both"/>
        <w:rPr/>
      </w:pPr>
      <w:r>
        <w:rPr/>
        <w:t xml:space="preserve">Aşa s-a întâmplat cu căderea lui Lucifer şi a îngerilor săi, la fel cu neascultarea protopărinţilor Adam şi Eva, relaţia de frăţietate dintre Cain şi Abel, ..., iar exemplele pot continua de-a lungul istoriei mântuirii neamului omenesc. </w:t>
      </w:r>
    </w:p>
    <w:p>
      <w:pPr>
        <w:pStyle w:val="Normal"/>
        <w:spacing w:lineRule="auto" w:line="360"/>
        <w:ind w:firstLine="720"/>
        <w:jc w:val="both"/>
        <w:rPr/>
      </w:pPr>
      <w:r>
        <w:rPr/>
        <w:t>Marile centre universitare de atunci, precum şi cele cinci Patriarhii au fost cele care au stabilizat desele rupturi temporare între unii „</w:t>
      </w:r>
      <w:r>
        <w:rPr>
          <w:i/>
        </w:rPr>
        <w:t>lideri</w:t>
      </w:r>
      <w:r>
        <w:rPr/>
        <w:t>”. O mare importanţă în luptele teologice au avut cele două vestite şcoli catehetice şi exegetice ale timpului, şcoala antiohiană şi şcoala alexandrină. În multe cazuri, personalităţi marcante ale celor două şcoli s-au ridicat şi au dezbătut pe larg problemele arzătoare ale lumii creştine. Cu toate acestea, Constantinopolul rămânea marea metropolă, centru cultural, politic şi religios, care atrăgea ca un magnet mari mase de oameni, unii pentru a căuta moduri de îmbogăţire rapide, alţii din dorinţa de a-şi înmulţi averile, iar alţii pentru a-şi căuta faima. Episcopi, călugări, exegeţi şi filosofi sosiţi în capitală în căutare de favoare şi sprijin, au creat în jurul scaunului episcopal o convergenţă de idei</w:t>
      </w:r>
      <w:r>
        <w:rPr>
          <w:rStyle w:val="FootnoteCharacters"/>
          <w:rStyle w:val="FootnoteAnchor"/>
        </w:rPr>
        <w:footnoteReference w:id="20"/>
      </w:r>
      <w:r>
        <w:rPr/>
        <w:t xml:space="preserve"> şi o predispoziţie către un primat mai mult decât onorific al acestei Patriarhii în lumea creştină.                                                              </w:t>
      </w:r>
    </w:p>
    <w:p>
      <w:pPr>
        <w:pStyle w:val="Normal"/>
        <w:spacing w:lineRule="auto" w:line="360"/>
        <w:ind w:firstLine="720"/>
        <w:jc w:val="both"/>
        <w:rPr/>
      </w:pPr>
      <w:r>
        <w:rPr/>
        <w:t>Iubitor de viaţă creştină, erudit şi mare orator, călugărit şi mai apoi hirotonit preot, cu ascultare de a predica Evanghelia lui Hristos în catedrala patriarhală, se spunea despre el că va deveni al doilea „Gură de Aur”. Devenit patriarh al Constantinopolului la nici 50 de ani, avea să „ajute” creştinătatea să expună în amănunt învăţătura despre a doua Persoană a Sfintei Treimi.</w:t>
      </w:r>
    </w:p>
    <w:p>
      <w:pPr>
        <w:pStyle w:val="Normal"/>
        <w:spacing w:lineRule="auto" w:line="360"/>
        <w:ind w:firstLine="720"/>
        <w:jc w:val="both"/>
        <w:rPr/>
      </w:pPr>
      <w:r>
        <w:rPr/>
        <w:t xml:space="preserve">Născut în Siria pe la anul 381, studiind în Antiohia Siriei, având profesor printre alţii şi pe Teodor de Mopsuestia al cărui discipol va deveni în scurt timp, pe care dorindu-şi să-l şi întreacă, începe o competiţie cu sine însuşi. Era cunoscut în timpul său ca fiind cel mai aprig şi neînfricat duşman al ereticilor şi al schismaticilor având şi supranumele de </w:t>
      </w:r>
      <w:r>
        <w:rPr>
          <w:i/>
        </w:rPr>
        <w:t>mâncătorul</w:t>
      </w:r>
      <w:r>
        <w:rPr/>
        <w:t xml:space="preserve"> de eretici</w:t>
      </w:r>
      <w:r>
        <w:rPr>
          <w:rStyle w:val="FootnoteCharacters"/>
          <w:rStyle w:val="FootnoteAnchor"/>
        </w:rPr>
        <w:footnoteReference w:id="21"/>
      </w:r>
      <w:r>
        <w:rPr/>
        <w:t>.</w:t>
      </w:r>
    </w:p>
    <w:p>
      <w:pPr>
        <w:pStyle w:val="Normal"/>
        <w:spacing w:lineRule="auto" w:line="360"/>
        <w:ind w:firstLine="720"/>
        <w:jc w:val="both"/>
        <w:rPr/>
      </w:pPr>
      <w:r>
        <w:rPr/>
        <w:t>Având talent, capacitate şi dăruire, totuşi se va lăsa cuprins de un anumit fior al mândriei, care mai apoi îl va propulsa în fruntea Bisericii, doar că la scurt timp îl va trimite în mijlocul marilor eretici. Susţinut de Teodoret de Cyr, Ioan de Antiohia şi Rufin, va dori să se ridice deasupra tuturor ca unul care are autoritatea necesară de a se exprima asupra problemelor timpului său. Şi iată că la scurt timp au apărut şi problemele cu adevărat importante în faţa cărora trebuia să-şi mărturisească convingerea.</w:t>
      </w:r>
    </w:p>
    <w:p>
      <w:pPr>
        <w:pStyle w:val="Normal"/>
        <w:spacing w:lineRule="auto" w:line="360"/>
        <w:ind w:firstLine="720"/>
        <w:jc w:val="both"/>
        <w:rPr/>
      </w:pPr>
      <w:r>
        <w:rPr/>
        <w:t>În predicile sale, Nestorie începe puţin câte puţin să insereze veninul unei noi erezii care îi va purta numele peste veacuri. Propovăduind că în Iisus Hristos unirea celor două firi, cea divină şi cea umană, s-a făcut de bunăvoie, voluntar, bazată pe bunăvoinţa lui Dumnezeu. Aceasta transformă umanitatea lui Hristos într-un singur templu al dumnezeirii. El nu acceptă unirea fizică, reală a firilor deoarece aceasta ar însemna un amestec, o conbinaţie chimică, care ar duce, în opinia lui la crearea unei a treia firi, care nu mai este nici una nici alta.</w:t>
      </w:r>
      <w:r>
        <w:rPr>
          <w:rStyle w:val="FootnoteCharacters"/>
          <w:rStyle w:val="FootnoteAnchor"/>
        </w:rPr>
        <w:footnoteReference w:id="22"/>
      </w:r>
      <w:r>
        <w:rPr/>
        <w:t xml:space="preserve"> „Unicul Fiu al lui Dumnezeu, afirmă Nestorie, a creat şi a fost creat, acelaşi dar nu din acelaşi punct de vedere. Fiul lui Dumnezeu a suferit şi n-a suferit, acelaşi, dar nu din acelaşi punct de vedere. O parte din aceste lucruri se află în firea dumnezeirii şi o parte în firea umanităţii. El a suferit toate lucrurile omeneşti în umanitate şi toate lucrurile dumnezeieşti în dumnezeire.”</w:t>
      </w:r>
      <w:r>
        <w:rPr>
          <w:rStyle w:val="FootnoteCharacters"/>
          <w:rStyle w:val="FootnoteAnchor"/>
        </w:rPr>
        <w:footnoteReference w:id="23"/>
      </w:r>
      <w:r>
        <w:rPr/>
        <w:t xml:space="preserve"> </w:t>
      </w:r>
    </w:p>
    <w:p>
      <w:pPr>
        <w:pStyle w:val="Normal"/>
        <w:spacing w:lineRule="auto" w:line="360"/>
        <w:ind w:firstLine="720"/>
        <w:jc w:val="both"/>
        <w:rPr/>
      </w:pPr>
      <w:r>
        <w:rPr/>
        <w:t>Din teama de a nu amesteca firile prin unire, Nestorie nu atribuie Logosului nici una din faptele dumnezeieşti ale mântuirii (naşterea, patimile, moartea, învierea), ci numai omului Iisus.</w:t>
      </w:r>
      <w:r>
        <w:rPr>
          <w:rStyle w:val="FootnoteCharacters"/>
          <w:rStyle w:val="FootnoteAnchor"/>
        </w:rPr>
        <w:footnoteReference w:id="24"/>
      </w:r>
      <w:r>
        <w:rPr/>
        <w:t xml:space="preserve"> Prin urmare, pentru Nestorie persoana de unire este fictivă şi artificială, iar unirea nu implică nici o consecinţă, ea fiind o unire voluntară. O astfel de unire exclude categoric comunicarea însuşirilor celor două firi, ca făcându-se doar prin intermediul persoanei de unire. Numele Hristos implică cele două persoane unite, pe Fiul şi pe Domnul.</w:t>
      </w:r>
      <w:r>
        <w:rPr>
          <w:rStyle w:val="FootnoteCharacters"/>
          <w:rStyle w:val="FootnoteAnchor"/>
        </w:rPr>
        <w:footnoteReference w:id="25"/>
      </w:r>
      <w:r>
        <w:rPr/>
        <w:t xml:space="preserve"> Pentru ai împăca pe cei care susţineau că Fecioara Maria este Născătoare de Dumnezeu, cu cei care o numeau doar născătoare de om, Nestorie foloseşte termenul Născătoare de Hristos, considerând că este cel mai potrivit pentru a fi numit cel întrupat şi Dumnezeu şi om.</w:t>
      </w:r>
      <w:r>
        <w:rPr>
          <w:rStyle w:val="FootnoteCharacters"/>
          <w:rStyle w:val="FootnoteAnchor"/>
        </w:rPr>
        <w:footnoteReference w:id="26"/>
      </w:r>
      <w:r>
        <w:rPr/>
        <w:t xml:space="preserve"> </w:t>
      </w:r>
    </w:p>
    <w:p>
      <w:pPr>
        <w:pStyle w:val="Normal"/>
        <w:spacing w:lineRule="auto" w:line="360"/>
        <w:ind w:firstLine="720"/>
        <w:jc w:val="both"/>
        <w:rPr/>
      </w:pPr>
      <w:r>
        <w:rPr/>
        <w:t>Raţionalismul antiohian, promovat cu înverşunare de Nestorie, a cauzat escaladarea interpretărilor eronate şi a dus la conturarea unei erezii care a fost combătută cu fermitate de Sfântul Chiril al Alexandriei şi condamnată de Sinodul al III-lea Ecumneic. Apărarea credinţei începe odată cu scrisoarea pascală a Sfântului Chiril al Alexandriei din anul 429, numind-o pe Maica Domnului, Născătoare de Dumnezeu</w:t>
      </w:r>
      <w:r>
        <w:rPr>
          <w:rStyle w:val="FootnoteCharacters"/>
          <w:rStyle w:val="FootnoteAnchor"/>
        </w:rPr>
        <w:footnoteReference w:id="27"/>
      </w:r>
      <w:r>
        <w:rPr/>
        <w:t>. Apoi trimite o serie de scrisori către monahii din Egipt, care fusese anunţaţi prin scrierile sale de Nestorie asupra faptului că dezaprobă termenului Θεoτόκος încuviinţat Fecioarei Maria. În scrisorile sale, Sfântul Chiril denunţă erezia lui Nestorie, însă din dorinţa de a nu-l stârni, nu îl pomeneşte cu numele. Mai târziu, îi va scrie o scrisoare chiar lui, prin care îi va cere să înceteze învăţăturile greşite.</w:t>
      </w:r>
    </w:p>
    <w:p>
      <w:pPr>
        <w:pStyle w:val="Normal"/>
        <w:spacing w:lineRule="auto" w:line="360"/>
        <w:ind w:firstLine="720"/>
        <w:jc w:val="both"/>
        <w:rPr/>
      </w:pPr>
      <w:r>
        <w:rPr/>
        <w:t xml:space="preserve">Cu susţinerea şi documentarea din partea Sfântului Chiril, în anul 430, papa Celestin convoacă un sinod la Roma, unde se stabileşte că învăţătura lui Nestorie este greşită, iar cea adevărată este a Sfântului Chiril. Acest sinod îl ameninţă cu depunerea din scaun, dacă în termen de zece zile nu-şi va retracta învăţătura greşită. </w:t>
      </w:r>
    </w:p>
    <w:p>
      <w:pPr>
        <w:pStyle w:val="Normal"/>
        <w:spacing w:lineRule="auto" w:line="360"/>
        <w:ind w:firstLine="720"/>
        <w:jc w:val="both"/>
        <w:rPr/>
      </w:pPr>
      <w:r>
        <w:rPr/>
        <w:t xml:space="preserve">Încurajat de hotărârile sinodului de la Roma, Sfântul Chiril a convocat un sinod local la Alexandria, la 3 noiembrie 430. În lucrările sinodului a fost condamnat nestorianismul. La finalul sinodului, Sfântul Chiril a alcătuit, pe baza hotărârilor sinodului, cele 12 anatematisme pe care Nestorie era obligat să le accepte pentru a rămâne în comuniunea Bisericii. </w:t>
      </w:r>
    </w:p>
    <w:p>
      <w:pPr>
        <w:pStyle w:val="Normal"/>
        <w:spacing w:lineRule="auto" w:line="360"/>
        <w:ind w:firstLine="720"/>
        <w:jc w:val="both"/>
        <w:rPr/>
      </w:pPr>
      <w:r>
        <w:rPr/>
        <w:t>Problema „</w:t>
      </w:r>
      <w:r>
        <w:rPr>
          <w:i/>
        </w:rPr>
        <w:t>participării la viaţa lui Dumnezeu</w:t>
      </w:r>
      <w:r>
        <w:rPr/>
        <w:t>” şi a „</w:t>
      </w:r>
      <w:r>
        <w:rPr>
          <w:i/>
        </w:rPr>
        <w:t>îndumnezeirii</w:t>
      </w:r>
      <w:r>
        <w:rPr/>
        <w:t>” se înfăţişează ca un fundal necerar pentru ciocnirile dintre hristologia alexandrină şi cea antiohiană din secolul al V-lea. Când marii exegeţi din Antiohia – Diodor de Tars, Teodor de Mopsuestia, Nestorie sau chiar Teodoret de Cir – accentuează deplina omenitate a lui Iisus cel istoric, ei înţeleg această omenitate nu doar ca fiind separată de Dumnezeire, ci ca „autonomă” şi personalizată. „Îndumnezeit”, Iisus nu ar mai putea să fie om adevărat; El trebuie să fie doar Fiul Mariei, dacă este să fie necunoscător, să pătimească şi să moară. Tocmai această înţelegere a omenităţii ca fiind autonomă a atras simpatiile teologilor apuseni moderni către antiohieni, dar ea a provocat şi apariţia nestorianismului şi ciocnirea cu Alexandria. Căci conceptul de „îndumnezeire” a fost chiar argumentul cu care Sfântul Atanasie l-a contracarat pe Arie: „Dumnezeu S-a făcut om pentru ca omul să poată deveni dumnezeu”. Şi marii Părinţi capadocieni au împărtăşit această argumentare şi prin ea s-au convins, ca şi marea majoritate a episcopatului răsăritean, de adevărul credinţei niceene, în ciuda îndoielilor lor iniţiale privind termenul „</w:t>
      </w:r>
      <w:r>
        <w:rPr>
          <w:i/>
        </w:rPr>
        <w:t>omoousios</w:t>
      </w:r>
      <w:r>
        <w:rPr/>
        <w:t xml:space="preserve">” (de-o fiinţă). </w:t>
      </w:r>
    </w:p>
    <w:p>
      <w:pPr>
        <w:pStyle w:val="Normal"/>
        <w:spacing w:lineRule="auto" w:line="360"/>
        <w:ind w:firstLine="720"/>
        <w:jc w:val="both"/>
        <w:rPr/>
      </w:pPr>
      <w:r>
        <w:rPr/>
        <w:t xml:space="preserve">Trebuie ţinut minte însă că problema centrală din aceste dispute a fost soarta supremă a </w:t>
      </w:r>
      <w:r>
        <w:rPr>
          <w:i/>
        </w:rPr>
        <w:t>omului.</w:t>
      </w:r>
      <w:r>
        <w:rPr/>
        <w:t xml:space="preserve"> Astfel, </w:t>
      </w:r>
      <w:r>
        <w:rPr>
          <w:i/>
        </w:rPr>
        <w:t>vestea bună</w:t>
      </w:r>
      <w:r>
        <w:rPr/>
        <w:t>, esenţială, despre venirea unei vieţi noi, (omenească fiindcă este şi dumnezeiasă), a fost exprimată de Sfântul Chiril al Alexandriei, iar nu de către mult mai raţionala schemă apărată de Nestorie. Lui Chiril îi lipsea vocabularul, ca şi flexibilitatea de a satisface pe cei ce se temeau de ispita monofizită, de a vedea în Iisus un Dumnezeu care a încetat să mai fie şi om. Doar că lucrările şi dezbaterile aprinse ale Sinodului al III-lea Ecumenic de la Efes au găsit formula eficientă şi cu limbaj optim prin care Nestorie a fost învins.</w:t>
      </w:r>
    </w:p>
    <w:p>
      <w:pPr>
        <w:pStyle w:val="Normal"/>
        <w:spacing w:lineRule="auto" w:line="360"/>
        <w:ind w:firstLine="720"/>
        <w:jc w:val="both"/>
        <w:rPr/>
      </w:pPr>
      <w:r>
        <w:rPr/>
        <w:t>Lucrările au început după mai multe tergiversări în 22 iunie 431 în biserica Sfintei Fecioare Maria din Efes</w:t>
      </w:r>
      <w:r>
        <w:rPr>
          <w:rStyle w:val="FootnoteCharacters"/>
          <w:rStyle w:val="FootnoteAnchor"/>
        </w:rPr>
        <w:footnoteReference w:id="28"/>
      </w:r>
      <w:r>
        <w:rPr/>
        <w:t xml:space="preserve">. Au fost prezenţi 198 de episcopi, dar au lipsit Nestorie, Ioan al Antiohiei şi delegaţii papei Celestin. Discuţiile prezidate de Sfântul Chiril au durat până seara târziu. Sinodul îl depune pe Nestorie din cler şi îl excomunică. A doua zi sosesc şi cei care întârziase, mai puţin Nestorie. Se reiau lucrările sinodale şi la 11 iulie au aprobat deciziile şedinţei din 22 iunie. </w:t>
      </w:r>
    </w:p>
    <w:p>
      <w:pPr>
        <w:pStyle w:val="Normal"/>
        <w:spacing w:lineRule="auto" w:line="360"/>
        <w:ind w:firstLine="720"/>
        <w:jc w:val="both"/>
        <w:rPr/>
      </w:pPr>
      <w:r>
        <w:rPr/>
        <w:t>Cu toate acestea, episcopul Ioan al Antiohiei, format în şcoala antiohiană, precum şi episcopatul oriental, nu agreau condamnarea lui Nestorie, pe care o considerau drept înjosire a prestaţiei teologice a şcolii din Antiohia. Printr-o corespondenţă intensă între cei doi lideri, Ioan al Antiohiei şi Sfântul Chiril al Alexandriei, s-a ajuns la împăcare. Mintea „tare în cerbice” a lui Ioan de Antiohia a fost convinsă în cele din urmă.</w:t>
      </w:r>
    </w:p>
    <w:p>
      <w:pPr>
        <w:pStyle w:val="Normal"/>
        <w:spacing w:lineRule="auto" w:line="360"/>
        <w:ind w:firstLine="720"/>
        <w:jc w:val="both"/>
        <w:rPr/>
      </w:pPr>
      <w:r>
        <w:rPr/>
        <w:t xml:space="preserve">Acestea au făcut pe Împărat să ordone exilarea lui Nestorie în anul 435 la Petra, în Arabia, iar apoi la Oasis în Egipt, unde a şi murit la anul 450. Cu toate acestea, adepţii lui Nestorie nu au dispărut, nici când au fost interzise adunările lor. Datorită persecuţiilor, ei s-au retras la marginea Imperiului formând un puternic centru teologic şi misionar în şcoala din Edesa, ca mai apoi să se mute la Nsibi.  </w:t>
      </w:r>
    </w:p>
    <w:p>
      <w:pPr>
        <w:pStyle w:val="Normal"/>
        <w:spacing w:lineRule="auto" w:line="360"/>
        <w:ind w:firstLine="720"/>
        <w:jc w:val="both"/>
        <w:rPr/>
      </w:pPr>
      <w:r>
        <w:rPr/>
        <w:t>Dezbaterea hristologică a fost permanent legată de soteriologie. În timpul disputelor trinitare şi histologice preocupările soteriologice au rămas pe primul plan: universalitatea mântuirii realizată de Logosul înomenit, învierea noastră dobândită prin Învierea Domnului, îndumnezeirea omului prin unirea cu Dumnezeu. După îndelungi frământări, Părinţii Bisericii au exprimat lămurit că: „Dumnezeu S-a făcut om, ca pe om să-L facă Dumnezeu” şi „tot ceea ce El a luat, a mântuit”</w:t>
      </w:r>
      <w:r>
        <w:rPr>
          <w:rStyle w:val="FootnoteCharacters"/>
          <w:rStyle w:val="FootnoteAnchor"/>
        </w:rPr>
        <w:footnoteReference w:id="29"/>
      </w:r>
      <w:r>
        <w:rPr/>
        <w:t xml:space="preserve">.  </w:t>
      </w:r>
    </w:p>
    <w:p>
      <w:pPr>
        <w:pStyle w:val="Normal"/>
        <w:spacing w:lineRule="auto" w:line="360"/>
        <w:ind w:firstLine="720"/>
        <w:jc w:val="both"/>
        <w:rPr/>
      </w:pPr>
      <w:r>
        <w:rPr/>
        <w:t>Logosul divin, Raţiunea personală, ipostaziază în Sine natura umană. Hristos, Omul fiind făcut „după chipul Lui”. Fiul lui Dumnezeu întrupat Se ridică spre Tatăl atât ca Fiu, cât şi ca om, rămânând în comuniune cu noi ca om şi ca Fiu al lui Dumnezeu.</w:t>
      </w:r>
    </w:p>
    <w:p>
      <w:pPr>
        <w:pStyle w:val="Normal"/>
        <w:spacing w:lineRule="auto" w:line="360"/>
        <w:ind w:firstLine="720"/>
        <w:jc w:val="both"/>
        <w:rPr/>
      </w:pPr>
      <w:r>
        <w:rPr/>
        <w:t xml:space="preserve"> </w:t>
      </w:r>
      <w:r>
        <w:rPr/>
        <w:t>Luând firea umană, El nu încetează să fie Dumnezeu. Ca Dumnezeu, se face vădit în umanitatea Sa; ca om, pune o notă de apropiere maximă în calitatea Sa de Dumnezeu în raport cu noi şi de Fiu ascultător omenesc în raport cu Tatăl. Unul şi Acelaşi ne cheamă la răspundere maximă ca Dumnezeu şi manifestă o responsabilitate maximă faţă de Tatăl pentru noi. Prin amândouă e omul desăvârşit, dar e omul desăvârşit întrucât acelaşi e şi Dumnezeu. Nestorianismul a despărţit Cuvântul lui Dumnezeu de cuvântul omenesc. Cuvântul lui Dumnezeu singur sau cuvântul omenesc singur indică monofizitism eretic.</w:t>
      </w:r>
    </w:p>
    <w:p>
      <w:pPr>
        <w:pStyle w:val="Normal"/>
        <w:spacing w:lineRule="auto" w:line="360"/>
        <w:ind w:firstLine="720"/>
        <w:jc w:val="both"/>
        <w:rPr/>
      </w:pPr>
      <w:r>
        <w:rPr/>
        <w:t xml:space="preserve">Trebuie precizat însă faptul că Nestorie nu e numai un personaj istoric, în măsura în care susţine ereziile sale, ci şi o unealtă a îngerului Întunecat. El devine însă un fenomen. Acest fenomen va infesta lumea năucită de bucurie, cu Bucuria nimicului, a despărţirii fericirii de „Izvorul fericirii”, de Cel care ne-a creat ca să fim fericiţi. Aşa cum „şarpele Edenului” nu e un simbol, ci un „animal contemporan”, tot astfel şi inteligenţa noastră modernă nu este creatoare de bucurii, ci de iluzii pe care le folosim zilnic ca surogate ale sfinţeniei. </w:t>
      </w:r>
    </w:p>
    <w:p>
      <w:pPr>
        <w:pStyle w:val="Normal"/>
        <w:spacing w:lineRule="auto" w:line="360"/>
        <w:ind w:firstLine="720"/>
        <w:jc w:val="both"/>
        <w:rPr/>
      </w:pPr>
      <w:r>
        <w:rPr/>
        <w:t>Şi acum ca şi atunci, Nestorie trăieşte între şerpi şi Adamii nu sunt astăzi păcăliţi de Eve, ci de ei înşişi. De fapt nu mai contează foarte mult cine pe cine perverteşte, cât timp oamenilor le place să fie minţiţi şi se complac tot mai mult în aşa numita „neputinţă.”</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ind w:firstLine="720"/>
        <w:jc w:val="both"/>
        <w:rPr/>
      </w:pPr>
      <w:r>
        <w:rPr>
          <w:b/>
        </w:rPr>
        <w:t>1.5. De la idee la fapte – urmări ale învăţăturii</w:t>
      </w:r>
    </w:p>
    <w:p>
      <w:pPr>
        <w:pStyle w:val="Normal"/>
        <w:spacing w:lineRule="auto" w:line="360"/>
        <w:ind w:firstLine="720"/>
        <w:jc w:val="both"/>
        <w:rPr>
          <w:b/>
          <w:b/>
        </w:rPr>
      </w:pPr>
      <w:r>
        <w:rPr>
          <w:b/>
        </w:rPr>
      </w:r>
    </w:p>
    <w:p>
      <w:pPr>
        <w:pStyle w:val="Normal"/>
        <w:spacing w:lineRule="auto" w:line="360"/>
        <w:ind w:firstLine="720"/>
        <w:jc w:val="both"/>
        <w:rPr/>
      </w:pPr>
      <w:r>
        <w:rPr/>
        <w:t>De la această învăţătură,  au apărut foarte multe forme ale despărţirii lui Dumnzeu de lume, în mintea oamenilor, precum şi o anumită exilare a omului şi umanităţii faţă de Dumnezeu. Dacă creştinismul primelor secole căuta diferite metode de a se apropia şi a sta în comuniune unii cu alţii şi cu Dumnezeu,</w:t>
      </w:r>
      <w:r>
        <w:rPr>
          <w:rStyle w:val="FootnoteCharacters"/>
          <w:rStyle w:val="FootnoteAnchor"/>
        </w:rPr>
        <w:footnoteReference w:id="30"/>
      </w:r>
      <w:r>
        <w:rPr/>
        <w:t xml:space="preserve"> pe măsură ce trecea timpul, comunităţile creştine se divid tot mai mult. Un exemplu elocvent îl găsim în perioada Sinoadelor Ecumenice, prin disputa iconoclastă, în care s-a ajuns la conflicte armate, între aceeaşi creştini care se Împărtăşeau din Trupul şi Sângele Domnului. Unii îl doreau pe Dumnezeu şi pe sfinţi sub forma văzută a icoanelor, pe când ceilalţi îi doreau doar ca închipuire şi amintire. A fost un moment al istoriei când oamenii au încercat să-l izoleze pe Dumnezeu în mintea lor, ca să nu-i deranjeze văzând icoana Sa, aducându-le aminte de jertfa Lui pentru noi. </w:t>
      </w:r>
    </w:p>
    <w:p>
      <w:pPr>
        <w:pStyle w:val="Normal"/>
        <w:spacing w:lineRule="auto" w:line="360"/>
        <w:ind w:firstLine="720"/>
        <w:jc w:val="both"/>
        <w:rPr/>
      </w:pPr>
      <w:r>
        <w:rPr/>
        <w:t>Din păcate legăturile dintre creştini au fost diluate de evenimentele istorice violente la adresa Apusului. Sub dominaţie păgână, occidentul a dăruit învăţăturile sale popoarelor migratoare nou apărute în Apus, însă a preluat foarte multe influenţe care mai târziu se vor dovedi în felul lor, fatale. Occidentul este construit pe un „natural” spirit dualist</w:t>
      </w:r>
      <w:r>
        <w:rPr>
          <w:rStyle w:val="FootnoteCharacters"/>
          <w:rStyle w:val="FootnoteAnchor"/>
        </w:rPr>
        <w:footnoteReference w:id="31"/>
      </w:r>
      <w:r>
        <w:rPr/>
        <w:t xml:space="preserve">. Poate tocmai acest spirit dualist defineşte cel mai bine Occidentul, faţă de panteismul antic şi oriental, înscris în cea mai secretă şi în acelaşi timp, cea mai performantă structură mentală a sa. </w:t>
      </w:r>
    </w:p>
    <w:p>
      <w:pPr>
        <w:pStyle w:val="Normal"/>
        <w:spacing w:lineRule="auto" w:line="360"/>
        <w:ind w:firstLine="720"/>
        <w:jc w:val="both"/>
        <w:rPr/>
      </w:pPr>
      <w:r>
        <w:rPr/>
        <w:t>Civilizaţia occidentală s-a manifestat, încă de la începuturile sale</w:t>
      </w:r>
      <w:r>
        <w:rPr>
          <w:rStyle w:val="FootnoteCharacters"/>
          <w:rStyle w:val="FootnoteAnchor"/>
        </w:rPr>
        <w:footnoteReference w:id="32"/>
      </w:r>
      <w:r>
        <w:rPr/>
        <w:t>, ca oscilând mereu între frumuseţea trecătoare dar concretă şi palpabilă a pământului, şi splendoarea nevăzută a cerului. În mijlocul evului barbar al migraţiilor şi al mizeriei, se ţeseau simultan speranţa şi visul paradisului de sus, coborât în lume sub forma imperiului divin, în stare să asigure stabilitate sau permanenţă în acel peisaj generalizat al nesiguranţei</w:t>
      </w:r>
      <w:r>
        <w:rPr>
          <w:rStyle w:val="FootnoteCharacters"/>
          <w:rStyle w:val="FootnoteAnchor"/>
        </w:rPr>
        <w:footnoteReference w:id="33"/>
      </w:r>
      <w:r>
        <w:rPr/>
        <w:t>.</w:t>
      </w:r>
    </w:p>
    <w:p>
      <w:pPr>
        <w:pStyle w:val="Normal"/>
        <w:spacing w:lineRule="auto" w:line="360"/>
        <w:ind w:right="-7" w:firstLine="720"/>
        <w:jc w:val="both"/>
        <w:rPr/>
      </w:pPr>
      <w:r>
        <w:rPr/>
        <w:t xml:space="preserve">În acest vis se prelungeau înţelesurile conferite Bisericii deja de către fericitul Augustin, în </w:t>
      </w:r>
      <w:r>
        <w:rPr>
          <w:i/>
        </w:rPr>
        <w:t>De civitate Dei</w:t>
      </w:r>
      <w:r>
        <w:rPr/>
        <w:t>, văzută drept singura legatară a Imperiului muribund al Cezarilor. Când neamurile Occidentului s-au liniştit, acest vis era deja puternic, operând autoritar în privinţa tuturor aspectelor vieţii omeneşti. În numele acestui vis, viaţa de aici trebuia dispreţuită, marginalizată, reprimată, abandonată; pentru acest vis, evidenţa însăşi a problemelor cotidiene trebuia camuflată în umbra unui ideal angelic, manifestat în celibatul preoţilor, în spiritualitatea dezincarnaţionistă a lui Anselm şi în mistica stigmatelor hristice</w:t>
      </w:r>
      <w:r>
        <w:rPr>
          <w:rStyle w:val="FootnoteCharacters"/>
          <w:rStyle w:val="FootnoteAnchor"/>
        </w:rPr>
        <w:footnoteReference w:id="34"/>
      </w:r>
      <w:r>
        <w:rPr/>
        <w:t xml:space="preserve">. </w:t>
      </w:r>
    </w:p>
    <w:p>
      <w:pPr>
        <w:pStyle w:val="Normal"/>
        <w:tabs>
          <w:tab w:val="clear" w:pos="720"/>
          <w:tab w:val="left" w:pos="2340" w:leader="none"/>
        </w:tabs>
        <w:spacing w:lineRule="auto" w:line="360"/>
        <w:ind w:firstLine="720"/>
        <w:jc w:val="both"/>
        <w:rPr>
          <w:spacing w:val="-6"/>
        </w:rPr>
      </w:pPr>
      <w:r>
        <w:rPr/>
        <w:t xml:space="preserve">Diferenţa între est şi vest stă în natura şi metoda gândirii lor teologice, în solul din care se ridică dezvoltările lor dogmatice, liturgice şi canonice, în stilul vieţii lor religioase. </w:t>
      </w:r>
      <w:r>
        <w:rPr>
          <w:spacing w:val="-6"/>
        </w:rPr>
        <w:t xml:space="preserve">Estul şi vestul se pot întâlnii şi se pot găsi numai dacă îşi amintesc frăţietatea originală  a </w:t>
      </w:r>
      <w:r>
        <w:rPr>
          <w:i/>
          <w:spacing w:val="-6"/>
        </w:rPr>
        <w:t>trecutului comun</w:t>
      </w:r>
      <w:r>
        <w:rPr>
          <w:spacing w:val="-6"/>
        </w:rPr>
        <w:t>. Primul pas care trebuie făcut este să realizăm că, în ciuda tuturor particularităţilor, Estul şi Vestul aparţin organic împreună în Unitatea Creştinismului. Următorul pas este să realizeze că au o „istorie comună,” că ei au avut o istorie comună, o descendenţă comună, creştinismul.</w:t>
      </w:r>
    </w:p>
    <w:p>
      <w:pPr>
        <w:pStyle w:val="BodyTextIndent2"/>
        <w:spacing w:lineRule="auto" w:line="360"/>
        <w:ind w:right="-7" w:firstLine="720"/>
        <w:rPr/>
      </w:pPr>
      <w:r>
        <w:rPr>
          <w:szCs w:val="24"/>
        </w:rPr>
        <w:t>Însă Occidentul trăia sub influenţa papală o iluzie: o foarte concretă lume văzută, o foarte concretă societate eclesială şi laică, din ce în ce mai bine organizată, însă dominată de obsesia nevăzutului, a supranaturalului. Instituţiile bisericeşti şi profane începeau să funcţioneze din ce în ce mai eficient – şi poate nu este deloc întâmplător faptul că augmentarea puterii papale se petrecea la fel de repede ca extinderea şi consolidarea Sfântului Imperiu Roman de naţiune germană – însă toate aceste progrese erau atribuite unilateral graţiei divine, unui Creator Atotputernic care</w:t>
      </w:r>
      <w:r>
        <w:rPr>
          <w:rStyle w:val="FootnoteCharacters"/>
          <w:rStyle w:val="FootnoteAnchor"/>
          <w:szCs w:val="24"/>
        </w:rPr>
        <w:footnoteReference w:id="35"/>
      </w:r>
      <w:r>
        <w:rPr>
          <w:szCs w:val="24"/>
        </w:rPr>
        <w:t xml:space="preserve"> a dat lumii de la bun început o aşa perfectă organizare, încât nici el şi nici omul nu prea mai aveau ce face. Totul era dat, prescris, operat de sus, influenţat de frâul nevăzut al supranaturalului</w:t>
      </w:r>
      <w:r>
        <w:rPr>
          <w:rStyle w:val="FootnoteCharacters"/>
          <w:rStyle w:val="FootnoteAnchor"/>
          <w:szCs w:val="24"/>
        </w:rPr>
        <w:footnoteReference w:id="36"/>
      </w:r>
      <w:r>
        <w:rPr>
          <w:szCs w:val="24"/>
        </w:rPr>
        <w:t xml:space="preserve">. </w:t>
      </w:r>
      <w:r>
        <w:rPr/>
        <w:t xml:space="preserve">Henri-Irénée </w:t>
      </w:r>
      <w:r>
        <w:rPr>
          <w:szCs w:val="24"/>
        </w:rPr>
        <w:t>Marrou explică supremaţia imaginii supranaturaliste în occident prin faptul că singura cultură posibilă multă vreme aici a fost cea clericală</w:t>
      </w:r>
      <w:r>
        <w:rPr>
          <w:rStyle w:val="FootnoteCharacters"/>
          <w:rStyle w:val="FootnoteAnchor"/>
          <w:szCs w:val="24"/>
        </w:rPr>
        <w:footnoteReference w:id="37"/>
      </w:r>
      <w:r>
        <w:rPr>
          <w:szCs w:val="24"/>
        </w:rPr>
        <w:t>.</w:t>
      </w:r>
      <w:r>
        <w:rPr>
          <w:sz w:val="22"/>
          <w:szCs w:val="22"/>
        </w:rPr>
        <w:t xml:space="preserve"> </w:t>
      </w:r>
    </w:p>
    <w:p>
      <w:pPr>
        <w:pStyle w:val="BodyTextIndent2"/>
        <w:spacing w:lineRule="auto" w:line="360"/>
        <w:ind w:right="-7" w:firstLine="720"/>
        <w:rPr/>
      </w:pPr>
      <w:r>
        <w:rPr>
          <w:szCs w:val="24"/>
        </w:rPr>
        <w:t>Teza aceasta nu mai avea multe lucruri în comun cu sensul biblic al creaţiei şi cu evidenţa – incontestabilă, pentru creştinătatea răsăriteană – permanentei prezenţe active a lui Dumnezeu în creaţia sa, fiind mai degrabă o viziune reducţionistă asupra realităţii, o comoditate mentală. Nikolai Berdiaev avea să constate că teza supranaturalistă face inutilă prezenţa Creatorului şi lipsită de sens creaţia, o viziune care nu poate concepe progresul, înnobilarea creaţiei prin înaintarea acesteia în comuniunea cu Dumnezeu</w:t>
      </w:r>
      <w:r>
        <w:rPr>
          <w:rStyle w:val="FootnoteCharacters"/>
          <w:rStyle w:val="FootnoteAnchor"/>
          <w:szCs w:val="24"/>
        </w:rPr>
        <w:footnoteReference w:id="38"/>
      </w:r>
      <w:r>
        <w:rPr>
          <w:szCs w:val="24"/>
        </w:rPr>
        <w:t xml:space="preserve">. </w:t>
      </w:r>
    </w:p>
    <w:p>
      <w:pPr>
        <w:pStyle w:val="BodyTextIndent2"/>
        <w:spacing w:lineRule="auto" w:line="360"/>
        <w:ind w:right="-7" w:firstLine="720"/>
        <w:rPr/>
      </w:pPr>
      <w:r>
        <w:rPr/>
        <w:t>Supranaturalismul occidental, la început un fel de gândire instinctivă, dar de inspiraţie platonist-creştină, a devenit treptat o filosofie, într-un sens destul de restrictiv, specializat, trădând spiritul filosofiei clasice, cum observă Pierre Hadot</w:t>
      </w:r>
      <w:r>
        <w:rPr>
          <w:rStyle w:val="FootnoteCharacters"/>
          <w:rStyle w:val="FootnoteAnchor"/>
        </w:rPr>
        <w:footnoteReference w:id="39"/>
      </w:r>
      <w:r>
        <w:rPr/>
        <w:t>. Un sistem raţionalist şi raţionalizator. Întemeindu-se cu mai multă sau mai puţină îndreptăţire pe autoritatea – „de sus” – a revelaţiei dumnezeieşti, teologia occidentală (romano-catolică), angajată în slujba consolidării primatului roman în orice problemă bisericească şi laică, a ajuns să absolutizeze „operaţia” de sus în jos, afirmând, prin tomism, că graţia supranaturală acţionează aproape irezistibil asupra voinţei umane. Faţă de teza augustinienilor, mai moderată, despre „premoţiunea morală”, potrivit căreia harul atrage voinţa omenească prin faptul că o încântă cu promisiunea recompenselor divine, tomiştii riguroşi vorbeau despre o „premoţiune fizică”, de o forţare supranaturală a libertăţii</w:t>
      </w:r>
      <w:r>
        <w:rPr>
          <w:rStyle w:val="FootnoteCharacters"/>
          <w:rStyle w:val="FootnoteAnchor"/>
        </w:rPr>
        <w:footnoteReference w:id="40"/>
      </w:r>
      <w:r>
        <w:rPr/>
        <w:t>.</w:t>
      </w:r>
    </w:p>
    <w:p>
      <w:pPr>
        <w:pStyle w:val="Normal"/>
        <w:spacing w:lineRule="auto" w:line="360"/>
        <w:ind w:firstLine="720"/>
        <w:jc w:val="both"/>
        <w:rPr/>
      </w:pPr>
      <w:r>
        <w:rPr/>
        <w:t>Era larg deschisă calea pentru un control din ce în ce mai puternic exercitat de autoritatea Bisericii asupra tuturor dimensiunilor vieţii omeneşti</w:t>
      </w:r>
      <w:r>
        <w:rPr>
          <w:rStyle w:val="FootnoteCharacters"/>
          <w:rStyle w:val="FootnoteAnchor"/>
        </w:rPr>
        <w:footnoteReference w:id="41"/>
      </w:r>
      <w:r>
        <w:rPr/>
        <w:t xml:space="preserve">. De la supremaţia pontifului roman asupra celorlalţi episcopi la sfânta inchiziţie şi la mântuirea prin foc, de la practica indulgenţelor la </w:t>
      </w:r>
      <w:r>
        <w:rPr>
          <w:i/>
        </w:rPr>
        <w:t>index librorum prohibitorum</w:t>
      </w:r>
      <w:r>
        <w:rPr/>
        <w:t>, de la cearta pentru investitură la pretenţia scolasticii de a fi ştiinţă eternă şi filosofie netrecătoare. Toate acestea sunt consecinţele şi manifestările vechiului supranaturalism, devenit pârghie pentru afirmarea puterii Bisericii în lume.</w:t>
      </w:r>
    </w:p>
    <w:p>
      <w:pPr>
        <w:pStyle w:val="Normal"/>
        <w:spacing w:lineRule="auto" w:line="360"/>
        <w:ind w:firstLine="720"/>
        <w:jc w:val="both"/>
        <w:rPr>
          <w:sz w:val="18"/>
          <w:szCs w:val="18"/>
        </w:rPr>
      </w:pPr>
      <w:r>
        <w:rPr/>
        <w:t>Însă în anul 1000, cu toate aşteptările celor care îşi impropriase supranaturalismul, lucrurile au luat o turnură împotriva Bisericii pentru mult timp, dar mai ales împotriva lui Dumnezeu. Din noaptea în care toţi au aşteptat A Doua Venire a Mântuitorul Hristos, la anul 1000, şi din dezamăgirea creată prin neîmplinirea iluziei, o nouă lume a început, iar procesul izbucnit acum mai bine de o mie de ani dăinuie încă sub ochii noştri. Chiar aşa-numita Renaştere şi chipul omului modern se află acolo, în embrion. Omul s-a hotărât atunci să renunţe la bucuriile neînchipuite ale paradisului ceresc, promise de Dumnezeu, pentru a le căuta cu perseverenţă, prin toate mijloacele minţii, pe cele din viaţa aceasta</w:t>
      </w:r>
      <w:r>
        <w:rPr>
          <w:rStyle w:val="FootnoteCharacters"/>
          <w:rStyle w:val="FootnoteAnchor"/>
        </w:rPr>
        <w:footnoteReference w:id="42"/>
      </w:r>
      <w:r>
        <w:rPr/>
        <w:t>.</w:t>
      </w:r>
      <w:r>
        <w:rPr>
          <w:sz w:val="18"/>
          <w:szCs w:val="18"/>
        </w:rPr>
        <w:t xml:space="preserve"> </w:t>
      </w:r>
    </w:p>
    <w:p>
      <w:pPr>
        <w:pStyle w:val="Normal"/>
        <w:spacing w:lineRule="auto" w:line="360"/>
        <w:ind w:firstLine="720"/>
        <w:jc w:val="both"/>
        <w:rPr/>
      </w:pPr>
      <w:r>
        <w:rPr/>
        <w:t>Citându-l pe Pierre Hadot</w:t>
      </w:r>
      <w:r>
        <w:rPr>
          <w:rStyle w:val="FootnoteCharacters"/>
          <w:rStyle w:val="FootnoteAnchor"/>
        </w:rPr>
        <w:footnoteReference w:id="43"/>
      </w:r>
      <w:r>
        <w:rPr/>
        <w:t>, Cristian Bădiliţă observă că natura dispreţuită de Plotin</w:t>
      </w:r>
      <w:r>
        <w:rPr>
          <w:rStyle w:val="FootnoteCharacters"/>
          <w:rStyle w:val="FootnoteAnchor"/>
        </w:rPr>
        <w:footnoteReference w:id="44"/>
      </w:r>
      <w:r>
        <w:rPr/>
        <w:t xml:space="preserve"> a devenit, mai clar însă abia în Renaştere, cu Marsilio Ficino</w:t>
      </w:r>
      <w:r>
        <w:rPr>
          <w:rStyle w:val="FootnoteCharacters"/>
          <w:rStyle w:val="FootnoteAnchor"/>
        </w:rPr>
        <w:footnoteReference w:id="45"/>
      </w:r>
      <w:r>
        <w:rPr/>
        <w:t>, o natură încărcată de valoare pozitivă. Era ca şi cum trecuse brusc dinspre copilărie la maturitate, dinspre ascultarea necondiţionată (cum se şi imaginase pe sine faţă de chipul cioplit al unui Dumnezeu răzbunător, expert în dreptul roman) spre dreptul la opinie.</w:t>
      </w:r>
    </w:p>
    <w:p>
      <w:pPr>
        <w:pStyle w:val="Normal"/>
        <w:spacing w:lineRule="auto" w:line="360"/>
        <w:ind w:firstLine="720"/>
        <w:jc w:val="both"/>
        <w:rPr/>
      </w:pPr>
      <w:r>
        <w:rPr/>
        <w:t>E vorba, în esenţă, de o modificare structurală, pentru secolele următoare, a “</w:t>
      </w:r>
      <w:r>
        <w:rPr>
          <w:i/>
        </w:rPr>
        <w:t>nuanţelor creştinismului</w:t>
      </w:r>
      <w:r>
        <w:rPr/>
        <w:t>”, marcată de împingerea Tatălui Atotputernic într-un plan îndepărtat, ca „patron” nevăzut şi discret al noii orientări.</w:t>
      </w:r>
      <w:r>
        <w:rPr>
          <w:sz w:val="22"/>
          <w:szCs w:val="22"/>
        </w:rPr>
        <w:t xml:space="preserve"> </w:t>
      </w:r>
      <w:r>
        <w:rPr/>
        <w:t>După Karl Rahner, este vorba chiar de o înlocuire a Sfintei Treimi cu imaginea unui Dumnezeu anonim.</w:t>
      </w:r>
      <w:r>
        <w:rPr>
          <w:rStyle w:val="FootnoteCharacters"/>
          <w:rStyle w:val="FootnoteAnchor"/>
        </w:rPr>
        <w:footnoteReference w:id="46"/>
      </w:r>
      <w:r>
        <w:rPr>
          <w:sz w:val="18"/>
          <w:szCs w:val="18"/>
        </w:rPr>
        <w:t xml:space="preserve"> </w:t>
      </w:r>
      <w:r>
        <w:rPr/>
        <w:t>Mişcare urmată de ascunderea dumnezeirii lui Hristos, pentru ca umanitatea Fiului să capete treptat şi din ce în ce mai pregnant “prezenţă şi apropiere”</w:t>
      </w:r>
      <w:r>
        <w:rPr>
          <w:rStyle w:val="FootnoteCharacters"/>
          <w:rStyle w:val="FootnoteAnchor"/>
        </w:rPr>
        <w:footnoteReference w:id="47"/>
      </w:r>
      <w:r>
        <w:rPr/>
        <w:t>, „creştinătatea occidentului, bântuită de Ierusalimul viselor sale, descoperea Ierusalimul terestru şi, prin el, pe Iisus cel viu”</w:t>
      </w:r>
      <w:r>
        <w:rPr>
          <w:rStyle w:val="FootnoteCharacters"/>
          <w:rStyle w:val="FootnoteAnchor"/>
        </w:rPr>
        <w:footnoteReference w:id="48"/>
      </w:r>
      <w:r>
        <w:rPr/>
        <w:t>. Călătorind spre Sfântul Mormânt, creştinătatea occidentală se lansa de fapt întru cucerirea lumii văzute.</w:t>
      </w:r>
    </w:p>
    <w:p>
      <w:pPr>
        <w:pStyle w:val="Normal"/>
        <w:spacing w:lineRule="auto" w:line="360"/>
        <w:ind w:firstLine="720"/>
        <w:jc w:val="both"/>
        <w:rPr>
          <w:sz w:val="22"/>
          <w:szCs w:val="22"/>
        </w:rPr>
      </w:pPr>
      <w:r>
        <w:rPr/>
        <w:t>Dar începe să-şi făurească imaginea unui Dumnezeu devenit om, care-i seamănă mai mult şi pe care va îndrăzni în curând să-l privească în faţă. Ea se angajează pe lungul drum eliberator ce o va duce mai întâi spre catedralele gotice, spre teologia lui Toma d’Aquino, a lui Francesco d’Assisi, apoi, urmând diferitele forme de umanism, spre toate progresele ştiinţei, politicii şi socialului, pentru a ajunge, în sfârşit, dacă ne gândim bine, la valorile ce stăpânesc cultura noastră actuală”</w:t>
      </w:r>
      <w:r>
        <w:rPr>
          <w:rStyle w:val="FootnoteCharacters"/>
          <w:rStyle w:val="FootnoteAnchor"/>
        </w:rPr>
        <w:footnoteReference w:id="49"/>
      </w:r>
      <w:r>
        <w:rPr/>
        <w:t>.</w:t>
      </w:r>
      <w:r>
        <w:rPr>
          <w:sz w:val="22"/>
          <w:szCs w:val="22"/>
        </w:rPr>
        <w:t xml:space="preserve"> </w:t>
      </w:r>
    </w:p>
    <w:p>
      <w:pPr>
        <w:pStyle w:val="Normal"/>
        <w:spacing w:lineRule="auto" w:line="360"/>
        <w:ind w:firstLine="720"/>
        <w:jc w:val="both"/>
        <w:rPr/>
      </w:pPr>
      <w:r>
        <w:rPr/>
        <w:t>Cruciadele, epoca marilor descoperiri geografice, căutarea ţării Eldorado, idealul progresului permanent, toate acestea au o relaţie mai mult sau mai puţin explicită, însă reală, cu visul paradisului pământesc.</w:t>
      </w:r>
    </w:p>
    <w:p>
      <w:pPr>
        <w:pStyle w:val="Normal"/>
        <w:spacing w:lineRule="auto" w:line="360"/>
        <w:ind w:firstLine="720"/>
        <w:jc w:val="both"/>
        <w:rPr/>
      </w:pPr>
      <w:r>
        <w:rPr/>
        <w:t>Spre deosebire de Părinţii orientali, atraşi mai cu seamă spre interpretarea mistică a paradisului, observă Jean Delumeau, teologii occidentali, începând cu Lactanţiu şi Augustin, au luat drept bune descrierile în stil realist (</w:t>
      </w:r>
      <w:r>
        <w:rPr>
          <w:i/>
        </w:rPr>
        <w:t>corporaliter</w:t>
      </w:r>
      <w:r>
        <w:rPr/>
        <w:t>), ajungând să amalgameze tema biblică a Edenului cu miturile greco-latine despre Câmpiile Elizee şi Insulele celor fericiţi</w:t>
      </w:r>
      <w:r>
        <w:rPr>
          <w:rStyle w:val="FootnoteCharacters"/>
          <w:rStyle w:val="FootnoteAnchor"/>
        </w:rPr>
        <w:footnoteReference w:id="50"/>
      </w:r>
      <w:r>
        <w:rPr/>
        <w:t>. Deşi unii cărturari, cum este cazul lui Isidor al Sevillei, au încercat să se delimiteze de o asemenea confuzie, aceasta s-a produs totuşi la nivelul imaginarului colectiv: „în secolele al IV-lea, al V-lea şi al VI-lea, o întreagă pleiadă de poeţi – latini şi creştini – evocă paradisul terestru cu accente virgiliene, asociind cu succes datele Genezei cu tradiţia greco-latină”</w:t>
      </w:r>
      <w:r>
        <w:rPr>
          <w:rStyle w:val="FootnoteCharacters"/>
          <w:rStyle w:val="FootnoteAnchor"/>
        </w:rPr>
        <w:footnoteReference w:id="51"/>
      </w:r>
      <w:r>
        <w:rPr/>
        <w:t>.</w:t>
      </w:r>
    </w:p>
    <w:p>
      <w:pPr>
        <w:pStyle w:val="Normal"/>
        <w:spacing w:lineRule="auto" w:line="360"/>
        <w:ind w:firstLine="720"/>
        <w:jc w:val="both"/>
        <w:rPr/>
      </w:pPr>
      <w:r>
        <w:rPr/>
        <w:t>Prezent în gândirea lui Toma d’Aquino şi localizat fantezist de cartografia medievală, căutat de Marco Polo şi de Cristofor Columb, raţionalizat apoi de gândirea renascentistă, paradisul terestru a rămas visul însufleţitor pentru multe dintre realizările civilizaţiei occidentale, în pofida faptului că, sub impactul luminismului şi al ştiinţei moderne, mitul a fost abandonat formal. Resurgenţa naturismelor de tot felul, utilizarea narcoticelor, pliantele agenţiilor de voiaj, toate evocă paradisul, mărturisind puternic care sunt, în subtextul întreprinderilor sale, factorii care motivează modernitatea.</w:t>
      </w:r>
      <w:r>
        <w:rPr>
          <w:rStyle w:val="FootnoteCharacters"/>
          <w:rStyle w:val="FootnoteAnchor"/>
        </w:rPr>
        <w:footnoteReference w:id="52"/>
      </w:r>
      <w:r>
        <w:rPr/>
        <w:t xml:space="preserve"> </w:t>
      </w:r>
    </w:p>
    <w:p>
      <w:pPr>
        <w:pStyle w:val="BodyTextIndent2"/>
        <w:spacing w:lineRule="auto" w:line="360"/>
        <w:ind w:right="-7" w:firstLine="720"/>
        <w:rPr/>
      </w:pPr>
      <w:r>
        <w:rPr>
          <w:szCs w:val="24"/>
        </w:rPr>
        <w:t>Primele semne ale întoarcerii spre sine, ale victoriei şi maturităţii omului, se arătau în „productivitatea” meritorie a sfinţilor</w:t>
      </w:r>
      <w:r>
        <w:rPr>
          <w:rStyle w:val="FootnoteCharacters"/>
          <w:rStyle w:val="FootnoteAnchor"/>
          <w:szCs w:val="24"/>
        </w:rPr>
        <w:footnoteReference w:id="53"/>
      </w:r>
      <w:r>
        <w:rPr>
          <w:szCs w:val="24"/>
        </w:rPr>
        <w:t>, care avea să lase curând locul eficienţei civilizaţiei tehnologice. Peter Brown descrie în amănunt rolul uriaş pe care cultul sfinţilor îl avea în occident încă de la sfârşitul antichităţii.</w:t>
      </w:r>
      <w:r>
        <w:rPr>
          <w:sz w:val="20"/>
        </w:rPr>
        <w:t xml:space="preserve"> </w:t>
      </w:r>
      <w:r>
        <w:rPr>
          <w:szCs w:val="24"/>
        </w:rPr>
        <w:t>În fond, ceea ce caracterizează modernitatea naturalistă este pe de o parte ideea de realizare a paradisului pământesc prin forţe proprii, iar pe de alta, şi corelativ, ideea eficienţei tehnologice. Prin aceste două elemente se manifestă însă un întreg program mental, evident cu mult înainte de zorii modernităţii.</w:t>
      </w:r>
    </w:p>
    <w:p>
      <w:pPr>
        <w:pStyle w:val="Normal"/>
        <w:spacing w:lineRule="auto" w:line="360"/>
        <w:ind w:firstLine="720"/>
        <w:jc w:val="both"/>
        <w:rPr/>
      </w:pPr>
      <w:r>
        <w:rPr/>
        <w:t>Ieşită din stadiul larvar, infantil, mintea occidentului se credea liberă de orice dogme, autarhică, netradiţională, sau antitradiţională,</w:t>
      </w:r>
      <w:r>
        <w:rPr>
          <w:rStyle w:val="FootnoteCharacters"/>
          <w:rStyle w:val="FootnoteAnchor"/>
        </w:rPr>
        <w:footnoteReference w:id="54"/>
      </w:r>
      <w:r>
        <w:rPr/>
        <w:t xml:space="preserve"> stăpână pe propriul său destin şi al lumii. Pe bună dreptate vorbeşte părintele profesor Dumitru Popescu de omul modern ca fiind dezrădăcinat. Metoda raţionalistă a scolaştilor a pregătit mai mult sau mai puţin conştient premisele deismului</w:t>
      </w:r>
      <w:r>
        <w:rPr>
          <w:rStyle w:val="FootnoteCharacters"/>
          <w:rStyle w:val="FootnoteAnchor"/>
        </w:rPr>
        <w:footnoteReference w:id="55"/>
      </w:r>
      <w:r>
        <w:rPr/>
        <w:t xml:space="preserve"> şi ale criticismul luminist. Drepturile cugetării libere au fost cucerite de filosofia scolastică pentru lumea modernă şi nu de aceasta din urmă prin propriile puteri</w:t>
      </w:r>
      <w:r>
        <w:rPr>
          <w:rStyle w:val="FootnoteCharacters"/>
          <w:rStyle w:val="FootnoteAnchor"/>
        </w:rPr>
        <w:footnoteReference w:id="56"/>
      </w:r>
      <w:r>
        <w:rPr/>
        <w:t xml:space="preserve">. </w:t>
      </w:r>
    </w:p>
    <w:p>
      <w:pPr>
        <w:pStyle w:val="Normal"/>
        <w:spacing w:lineRule="auto" w:line="360"/>
        <w:ind w:firstLine="720"/>
        <w:jc w:val="both"/>
        <w:rPr/>
      </w:pPr>
      <w:r>
        <w:rPr/>
        <w:t>Luminismul nu accepta o altă autoritate, în privinţa cunoaşterii, decât cea a judecăţilor minţii, deşi modernitatea a ajuns rapid, în câmpul ştiinţei, la obsesia empiristă a experimentului. Erau înlăturate barierele unei teologii perimate, însă mintea occidentală se închidea astfel în propriile limite, înţelese o vreme, triumfalist, ca ne-limite.</w:t>
      </w:r>
      <w:r>
        <w:rPr>
          <w:rStyle w:val="FootnoteCharacters"/>
          <w:rStyle w:val="FootnoteAnchor"/>
        </w:rPr>
        <w:footnoteReference w:id="57"/>
      </w:r>
      <w:r>
        <w:rPr>
          <w:b/>
        </w:rPr>
        <w:t xml:space="preserve"> </w:t>
      </w:r>
    </w:p>
    <w:p>
      <w:pPr>
        <w:pStyle w:val="Normal"/>
        <w:spacing w:lineRule="auto" w:line="360"/>
        <w:ind w:firstLine="720"/>
        <w:jc w:val="both"/>
        <w:rPr/>
      </w:pPr>
      <w:r>
        <w:rPr/>
        <w:t>Raţionalizând şi experimentând, occidentul se întorcea din ce în ce mai hotărât spre lumea văzută, spre natură şi biologie, uitând – cu totul înrobită unor metode reducţioniste – că mai există şi lucruri care nu pot intra în canoanele sale. De acum, totul se judeca din perspectivă exclusiv naturală, se consideră că secularizarea, simplificare naturalistă a realităţii, a eliberat un enorm potenţial al conştiinţei europene, punându-l în slujba înţelegerii ştiinţifice şi a transformării lumii</w:t>
      </w:r>
      <w:r>
        <w:rPr>
          <w:rStyle w:val="FootnoteCharacters"/>
          <w:rStyle w:val="FootnoteAnchor"/>
        </w:rPr>
        <w:footnoteReference w:id="58"/>
      </w:r>
      <w:r>
        <w:rPr/>
        <w:t>. Din păcate, a fost degajat şi un important potenţial distructiv pentru interioritatea umană.</w:t>
      </w:r>
    </w:p>
    <w:p>
      <w:pPr>
        <w:pStyle w:val="BodyTextIndent2"/>
        <w:spacing w:lineRule="auto" w:line="360"/>
        <w:ind w:right="-7" w:firstLine="720"/>
        <w:rPr>
          <w:szCs w:val="24"/>
        </w:rPr>
      </w:pPr>
      <w:r>
        <w:rPr>
          <w:szCs w:val="24"/>
        </w:rPr>
        <w:t>Pe acest fond mental, Dumnezeu a fost înlocuit cu zeiţa Natură. Interesant este că, observă la rândul său Karl Popper, refuzând heliocentrismul şi urmările acestuia, Francis Bacon – profetul religiei secularizate a ştiinţei – ajunsese pe un alt drum la aceleaşi concluzii: ştiinţa despre Dumnezeu a fost înlocuită cu ştiinţa despre Natură, astfel încât legile divine au făcut loc legilor naturale. Puterea lui Dumnezeu a fost înlocuită cu forţele Naturii, pentru ca, ceva mai târziu, planul lui Dumnezeu să fie înlocuit cu selecţia naturală. Determinismul teologic a fost înlocuit cu cel ştiinţific, iar credinţa cu predictibilitatea Naturii. Pe scurt, omnipotenţei şi omniscienţei lui Dumnezeu le-au luat locul omnipotenţa naturii şi omniscienţa virtuală a ştiinţelor naturale</w:t>
      </w:r>
      <w:r>
        <w:rPr>
          <w:rStyle w:val="FootnoteCharacters"/>
          <w:rStyle w:val="FootnoteAnchor"/>
          <w:szCs w:val="24"/>
        </w:rPr>
        <w:footnoteReference w:id="59"/>
      </w:r>
      <w:r>
        <w:rPr>
          <w:szCs w:val="24"/>
        </w:rPr>
        <w:t>.</w:t>
      </w:r>
    </w:p>
    <w:p>
      <w:pPr>
        <w:pStyle w:val="BodyTextIndent2"/>
        <w:spacing w:lineRule="auto" w:line="360"/>
        <w:ind w:right="-7" w:firstLine="720"/>
        <w:rPr/>
      </w:pPr>
      <w:r>
        <w:rPr>
          <w:szCs w:val="24"/>
        </w:rPr>
        <w:t>Lumea, încetând a mai fi înţeleasă ca şi creaţia lui Dumnezeu, era de acum doar lumea omului; corelativ, criteriile şi valorile dinspre care urma să fie judecată realitatea erau de acum înainte, desigur, numai cele ale omului. Modernitatea cunoştea astfel o cotitură majoră, de o noutate absolută în istoria atitudinilor mentale, anume generalizarea ateismului şi, în urmare, o civilizaţie antropocentrist-seculară. În epoca modernă, acest demers s-a manifestat în forma secularizării radicale a tiparelor gândirii, în abandonarea relaţiei cu Dumnezeu, în opţiune pentru istorizarea existenţei umane şi a lumii în care omul trăieşte</w:t>
      </w:r>
      <w:r>
        <w:rPr>
          <w:rStyle w:val="FootnoteCharacters"/>
          <w:rStyle w:val="FootnoteAnchor"/>
          <w:szCs w:val="24"/>
        </w:rPr>
        <w:footnoteReference w:id="60"/>
      </w:r>
      <w:r>
        <w:rPr>
          <w:szCs w:val="24"/>
        </w:rPr>
        <w:t>.</w:t>
      </w:r>
    </w:p>
    <w:p>
      <w:pPr>
        <w:pStyle w:val="BodyTextIndent2"/>
        <w:spacing w:lineRule="auto" w:line="360"/>
        <w:ind w:right="-7" w:firstLine="720"/>
        <w:rPr>
          <w:szCs w:val="24"/>
        </w:rPr>
      </w:pPr>
      <w:r>
        <w:rPr>
          <w:szCs w:val="24"/>
        </w:rPr>
        <w:t>Părintele Dumitru Popescu arată că în procesul modern al secularizării este vorba de o întoarcere a interesului dinspre Dumnezeu spre om, dinspre cer spre pământ, dinspre etern spre trecător</w:t>
      </w:r>
      <w:r>
        <w:rPr>
          <w:rStyle w:val="FootnoteCharacters"/>
          <w:rStyle w:val="FootnoteAnchor"/>
          <w:szCs w:val="24"/>
        </w:rPr>
        <w:footnoteReference w:id="61"/>
      </w:r>
      <w:r>
        <w:rPr>
          <w:szCs w:val="24"/>
        </w:rPr>
        <w:t xml:space="preserve">. De la cunoaşterea ştiinţifică la progresele tehnologiei, de la eficienţa economică la excesele legalismului, totul se ordonează potrivit normelor omului autoproclamat, antihristic, dumnezeu. Practic, astăzi, mai nimic nu se poate face dacă nu există în prealabil </w:t>
      </w:r>
      <w:r>
        <w:rPr>
          <w:i/>
          <w:szCs w:val="24"/>
        </w:rPr>
        <w:t>o lege</w:t>
      </w:r>
      <w:r>
        <w:rPr>
          <w:szCs w:val="24"/>
        </w:rPr>
        <w:t xml:space="preserve">; nu poţi fi liber dacă acest lucru nu este prescris de lege, şi nu-ţi poţi ajuta aproapele dacă nu există infrastructura juridică şi instituţională necesară. De amintit, aici, clarviziunea lui Dostoievski, în </w:t>
      </w:r>
      <w:r>
        <w:rPr>
          <w:i/>
          <w:szCs w:val="24"/>
        </w:rPr>
        <w:t>Demonii</w:t>
      </w:r>
      <w:r>
        <w:rPr>
          <w:szCs w:val="24"/>
        </w:rPr>
        <w:t>, privind înlocuirea lui Hristos, Dumnezeu-omul, cu omul-Dumnezeu şi, consecutiv, renunţarea la orice criterii spirituale, morale</w:t>
      </w:r>
      <w:r>
        <w:rPr>
          <w:rStyle w:val="FootnoteCharacters"/>
          <w:rStyle w:val="FootnoteAnchor"/>
          <w:szCs w:val="24"/>
        </w:rPr>
        <w:footnoteReference w:id="62"/>
      </w:r>
      <w:r>
        <w:rPr>
          <w:szCs w:val="24"/>
        </w:rPr>
        <w:t xml:space="preserve">. </w:t>
      </w:r>
    </w:p>
    <w:p>
      <w:pPr>
        <w:pStyle w:val="BodyTextIndent2"/>
        <w:spacing w:lineRule="auto" w:line="360"/>
        <w:ind w:right="-7" w:firstLine="720"/>
        <w:rPr>
          <w:szCs w:val="24"/>
        </w:rPr>
      </w:pPr>
      <w:r>
        <w:rPr>
          <w:szCs w:val="24"/>
        </w:rPr>
        <w:t xml:space="preserve">În opinia lui E. Schillebeeckx, examinând din punct de vedere istoric, se pot identifica cu uşurinţă în viaţa Bisericii precum şi în cultura occidentală, patru momente care au favorizat secularizarea: apariţia orientării spre planul orizontal, împotriva tradiţiei augustiniene (verticalistă), în teologia din secolele al XII-lea şi al XIII-lea; introducerea, la sfârşitul secolului al XVI-lea, de către Bellarmin, a conceptului </w:t>
      </w:r>
      <w:r>
        <w:rPr>
          <w:i/>
          <w:szCs w:val="24"/>
        </w:rPr>
        <w:t>natura pura</w:t>
      </w:r>
      <w:r>
        <w:rPr>
          <w:szCs w:val="24"/>
        </w:rPr>
        <w:t>, care a însemnat primul pas către conturarea unui destin uman fără dimensiune supranaturală; Reforma, care, excluzând prezenţa lui Dumnezeu din sfera văzută, accesibilă raţiunii umane, a abandonat lumea în secularitatea ei; legat de aceasta, concluzia lui Kant că Dumnezeu este un „ideal transcendental” imposibil de dovedit ori negat prin datele empirice, dincolo de vizorul ştiinţei, aşadar, şi irelevant pentru vieţuirea umană.</w:t>
      </w:r>
      <w:r>
        <w:rPr>
          <w:rStyle w:val="FootnoteCharacters"/>
          <w:rStyle w:val="FootnoteAnchor"/>
          <w:szCs w:val="24"/>
        </w:rPr>
        <w:footnoteReference w:id="63"/>
      </w:r>
      <w:r>
        <w:rPr>
          <w:szCs w:val="24"/>
        </w:rPr>
        <w:t xml:space="preserve"> </w:t>
      </w:r>
    </w:p>
    <w:p>
      <w:pPr>
        <w:pStyle w:val="Normal"/>
        <w:spacing w:lineRule="auto" w:line="360"/>
        <w:ind w:firstLine="720"/>
        <w:jc w:val="both"/>
        <w:rPr/>
      </w:pPr>
      <w:r>
        <w:rPr/>
        <w:t>Majoritatea cercetătorilor sunt de acord, de asemenea, că, deşi premisele erau deja puse de scolastică, o contribuţie esenţială la declanşarea şi susţinerea procesului secularizării a avut protestantismul modern. Spre exemplu, de la afirmaţia lui K. Barth că trebuie disociată credinţa de religie, la „creştinismul fără religie” al lui D. Bonhoeffer, de la identificarea lui Dumnezeu cu „adâncul şi temelia fiinţei”, de către P. Tillich, la afirmaţiile lui J.A.T. Robinson că Dumnezeu nu este „fiinţa supranaturală a metafizicii” şi că “trebuie recunoscută autonomia structurilor naturale”, protestantismul pare a fi abandonat cu totul intenţiile spirituale ale reformatorilor, aducând un aport decisiv la cea mai teribilă criză a conştiinţei europene şi umane. Practic, secularizarea, ca produs direct al opţiunii naturaliste, materialiste, a generat o mulţime de dezacorduri şi dezechilibre în viaţa cotidiană, aberaţii în discernământul artistic, nevroze</w:t>
      </w:r>
      <w:r>
        <w:rPr>
          <w:rStyle w:val="FootnoteCharacters"/>
          <w:rStyle w:val="FootnoteAnchor"/>
        </w:rPr>
        <w:footnoteReference w:id="64"/>
      </w:r>
      <w:r>
        <w:rPr/>
        <w:t>.</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rPr>
        <w:t>1.6. Primatul papal şi exilarea lui Dumnezeu în cer</w:t>
      </w:r>
    </w:p>
    <w:p>
      <w:pPr>
        <w:pStyle w:val="Normal"/>
        <w:spacing w:lineRule="auto" w:line="360"/>
        <w:ind w:firstLine="720"/>
        <w:jc w:val="both"/>
        <w:rPr/>
      </w:pPr>
      <w:r>
        <w:rPr/>
      </w:r>
    </w:p>
    <w:p>
      <w:pPr>
        <w:pStyle w:val="Normal"/>
        <w:spacing w:lineRule="auto" w:line="360"/>
        <w:ind w:firstLine="720"/>
        <w:jc w:val="both"/>
        <w:rPr/>
      </w:pPr>
      <w:r>
        <w:rPr/>
        <w:t xml:space="preserve">Împărăţia umanismului îşi are leagănul în vestul Europei, în gândirea omului care doreşte să se elibereze de tot ceea ce îl mărgineşte. Prin toate acţiunile sale, omul umanist se înfăţişează şi se poartă ca acţionând cu suficienţă prin el însuşi, ca valoare supremă şi criteriul cel mai înalt. În acest context, nu mai există loc pentru Hristos, Dumnzeul – om. </w:t>
      </w:r>
    </w:p>
    <w:p>
      <w:pPr>
        <w:pStyle w:val="Normal"/>
        <w:spacing w:lineRule="auto" w:line="360"/>
        <w:ind w:firstLine="720"/>
        <w:jc w:val="both"/>
        <w:rPr/>
      </w:pPr>
      <w:r>
        <w:rPr/>
        <w:t>De aceea, în împărăţia umanismului, locul Dumnezeului - om îl ocupă un Vicarius Christi, în timp ce Dumnezeul - om a fost exilat în cer. Este o altă formă de dez-întrupare a lui Hristos.</w:t>
      </w:r>
      <w:r>
        <w:rPr>
          <w:rStyle w:val="FootnoteCharacters"/>
          <w:rStyle w:val="FootnoteAnchor"/>
        </w:rPr>
        <w:footnoteReference w:id="65"/>
      </w:r>
      <w:r>
        <w:rPr/>
        <w:t xml:space="preserve"> Însuşindu-şi prin dogma infailibilităţii toată puterea şi toate judecăţile care aparţin numai Domnului, papa s-a autoproclamat în realitate a fi Biserica din Biserica Catolică. Ar putea fi numit în aceste condiţii chiar Atotţiitor.</w:t>
      </w:r>
      <w:r>
        <w:rPr>
          <w:rStyle w:val="FootnoteCharacters"/>
          <w:rStyle w:val="FootnoteAnchor"/>
        </w:rPr>
        <w:footnoteReference w:id="66"/>
      </w:r>
      <w:r>
        <w:rPr/>
        <w:t xml:space="preserve"> </w:t>
      </w:r>
    </w:p>
    <w:p>
      <w:pPr>
        <w:pStyle w:val="Normal"/>
        <w:spacing w:lineRule="auto" w:line="360"/>
        <w:ind w:firstLine="720"/>
        <w:jc w:val="both"/>
        <w:rPr/>
      </w:pPr>
      <w:r>
        <w:rPr/>
        <w:t>„</w:t>
      </w:r>
      <w:r>
        <w:rPr/>
        <w:t>Sunt trei căderi pricipale în istoria neamului omenesc: cea a lui Adam, cea a lui Iuda şi cea a papei.”</w:t>
      </w:r>
      <w:r>
        <w:rPr>
          <w:rStyle w:val="FootnoteCharacters"/>
          <w:rStyle w:val="FootnoteAnchor"/>
        </w:rPr>
        <w:footnoteReference w:id="67"/>
      </w:r>
      <w:r>
        <w:rPr/>
        <w:t xml:space="preserve"> Un lucru este foarte clar. Esenţa căderii în păcat este întotdeauna aceeaşi: cineva vrea să devină mai bun prin el însuşi, cineva doreşte să devină desăvârşit prin el însuşi, cineva vrea să devină dumnezeu prin el însuşi. Şi prin acest mod, omul se echivalează pe sine cu diavolul, se desparte de Dumnezeu, se contrapune pe sine lui Dumnezeu, se osândeşte astfel în singurătate. </w:t>
      </w:r>
    </w:p>
    <w:p>
      <w:pPr>
        <w:pStyle w:val="Normal"/>
        <w:spacing w:lineRule="auto" w:line="360"/>
        <w:ind w:firstLine="720"/>
        <w:jc w:val="both"/>
        <w:rPr/>
      </w:pPr>
      <w:r>
        <w:rPr/>
        <w:t xml:space="preserve">Căderea papei constă în faptul că a voit să ajungă la Dumnezeul - om prin om. Conciliul Vatican II constituie renaşterea tuturor umanismelor europene, o renaştere a cadavrelor. Toate umanismele săvârşesc o operă absurd de tragică: strecoară ţânţarul şi înghit cămila. Despărţit de Dumnezeu, toate umanismele se reduc treptat la nihilism. Prin dogma infailibilităţii papale, omul Europei a proclamat în mod dogmatic, dogma suficienţei omului european, spunând practic că nu are nevoie de Dumnezeul - om şi că nici măcar nu este loc pentru El pe pământ. Vicarius Christi îl înlocuieşte pe deplin. De fapt, toate umanismele nu sunt altceva decât o revoltă neîntreruptă împotriva lui Hristos. </w:t>
      </w:r>
    </w:p>
    <w:p>
      <w:pPr>
        <w:pStyle w:val="Normal"/>
        <w:spacing w:lineRule="auto" w:line="360"/>
        <w:ind w:firstLine="720"/>
        <w:jc w:val="both"/>
        <w:rPr/>
      </w:pPr>
      <w:r>
        <w:rPr/>
        <w:t xml:space="preserve">Prin dogma infailibilităţii papale, a fost proclamat infailibil omul în genere, pentru că acum nu există un singur </w:t>
      </w:r>
      <w:r>
        <w:rPr>
          <w:i/>
        </w:rPr>
        <w:t>Vicarius Christi</w:t>
      </w:r>
      <w:r>
        <w:rPr/>
        <w:t>, ci nenumăraţi, dar care îmbracă mai diferite veşminte. Doar că această erezie, a infailibilităţii papale, este o nouă răstignire a lui Hristos, doar că de această dată nu pe o cruce de lemn, ci pe „crucea de aur a umanismului papal.”</w:t>
      </w:r>
      <w:r>
        <w:rPr>
          <w:rStyle w:val="FootnoteCharacters"/>
          <w:rStyle w:val="FootnoteAnchor"/>
        </w:rPr>
        <w:footnoteReference w:id="68"/>
      </w:r>
      <w:r>
        <w:rPr/>
        <w:t xml:space="preserve"> </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b/>
        </w:rPr>
        <w:t>1.7. Câţiva filosofi care au despărţit pe Dumnezeu de lume</w:t>
      </w:r>
    </w:p>
    <w:p>
      <w:pPr>
        <w:pStyle w:val="Normal"/>
        <w:spacing w:lineRule="auto" w:line="360"/>
        <w:jc w:val="both"/>
        <w:rPr>
          <w:b/>
          <w:b/>
        </w:rPr>
      </w:pPr>
      <w:r>
        <w:rPr>
          <w:b/>
        </w:rPr>
      </w:r>
    </w:p>
    <w:p>
      <w:pPr>
        <w:pStyle w:val="Normal"/>
        <w:spacing w:lineRule="auto" w:line="360"/>
        <w:ind w:firstLine="720"/>
        <w:jc w:val="both"/>
        <w:rPr/>
      </w:pPr>
      <w:r>
        <w:rPr/>
        <w:t xml:space="preserve">În ultimele două secole, conceptul de </w:t>
      </w:r>
      <w:r>
        <w:rPr>
          <w:i/>
        </w:rPr>
        <w:t>om</w:t>
      </w:r>
      <w:r>
        <w:rPr/>
        <w:t xml:space="preserve">, pe care l-au formulat Socrate şi Aristotel, s-a dizolvat într-o entitate generică şi universală de Spirit absolut, materie, inconştient. Aşa se nasc noi profiluri ale omului, noi umanisme, închise ermetic, imanente, ostile transcendenţei, care în tentativa de a afirma autonomia totală a omului, libertatea lui necondiţionată, eliberată de orice dependenţă, reclamă chenoza totală a lui Dumnezeu. </w:t>
      </w:r>
    </w:p>
    <w:p>
      <w:pPr>
        <w:pStyle w:val="Normal"/>
        <w:spacing w:lineRule="auto" w:line="360"/>
        <w:ind w:firstLine="720"/>
        <w:jc w:val="both"/>
        <w:rPr/>
      </w:pPr>
      <w:r>
        <w:rPr/>
        <w:t>În „cerul” omului se sting „stelele” care au luminat şi punctat destinul spiritual şi cultural al umanităţii. Privirea se lipeşte de acum doar de pământul predat în mâinile omului, devenit acum „adult”, „major”, dispensat de „tutori” exteriori.</w:t>
      </w:r>
      <w:r>
        <w:rPr>
          <w:rStyle w:val="FootnoteCharacters"/>
          <w:rStyle w:val="FootnoteAnchor"/>
        </w:rPr>
        <w:footnoteReference w:id="69"/>
      </w:r>
      <w:r>
        <w:rPr/>
        <w:t xml:space="preserve"> </w:t>
      </w:r>
    </w:p>
    <w:p>
      <w:pPr>
        <w:pStyle w:val="Normal"/>
        <w:spacing w:lineRule="auto" w:line="360"/>
        <w:ind w:firstLine="720"/>
        <w:jc w:val="both"/>
        <w:rPr/>
      </w:pPr>
      <w:r>
        <w:rPr/>
        <w:t>Omul a devenit principiu şi raţiune ultimă a tuturor lucrurilor, normă fundamentală pentru sine însuşi. Paradoxal, aceste doctrine născute pentru a tutela şi exalta ideea de om, obţin exact opusul. Îl umilesc pe om şi deschid calea autoritarismelor, atât cele de dreapta cât şi de stânga. Acestea aveau să stigmatizeze istoria modernă.</w:t>
      </w:r>
    </w:p>
    <w:p>
      <w:pPr>
        <w:pStyle w:val="Normal"/>
        <w:spacing w:lineRule="auto" w:line="360"/>
        <w:ind w:firstLine="720"/>
        <w:jc w:val="both"/>
        <w:rPr/>
      </w:pPr>
      <w:r>
        <w:rPr/>
        <w:t xml:space="preserve">În filosofia lui </w:t>
      </w:r>
      <w:r>
        <w:rPr>
          <w:b/>
        </w:rPr>
        <w:t>Georg W. Hegel</w:t>
      </w:r>
      <w:r>
        <w:rPr/>
        <w:t xml:space="preserve"> sunt teoretizate toate elementele pan-germaniste, rasism, drept de forţă, absolutism al statului, negarea valorii individului şi a persoanei umane.</w:t>
      </w:r>
      <w:r>
        <w:rPr>
          <w:rStyle w:val="FootnoteCharacters"/>
          <w:rStyle w:val="FootnoteAnchor"/>
        </w:rPr>
        <w:footnoteReference w:id="70"/>
      </w:r>
      <w:r>
        <w:rPr/>
        <w:t xml:space="preserve"> </w:t>
      </w:r>
    </w:p>
    <w:p>
      <w:pPr>
        <w:pStyle w:val="Normal"/>
        <w:spacing w:lineRule="auto" w:line="360"/>
        <w:ind w:firstLine="720"/>
        <w:jc w:val="both"/>
        <w:rPr/>
      </w:pPr>
      <w:r>
        <w:rPr>
          <w:b/>
        </w:rPr>
        <w:t>Ludwig Andreas Feuerbach</w:t>
      </w:r>
      <w:r>
        <w:rPr/>
        <w:t xml:space="preserve"> este cel care trece de la o viziune teologică, la o viziune antropologică. El refuză categoric pe Dumnezeu, pentru a afirma primatul absolut al omului. Susţinea că Dumnezeu nu este altceva decât proiecţia minţii umane, un obiect al conştiinţei sale infinite, un om idealizat. Susţinea că omul trebuie să înlocuiască conceptul de Dumnezeu cu omul în carne şi oase. Susţine umanismul extremist, în care Dumnezeu nu există. Omul trebuie să se transforme din iubitor de Dumnezeu în iubitor de oameni, practic despărţind pe om de Dumnezeu, spunându-i că nu mai este. Umanismul lui Feuerbach este profund ateu şi îmbibat de valorile socialităţii şi de sensibilitatea iubirii.</w:t>
      </w:r>
      <w:r>
        <w:rPr>
          <w:rStyle w:val="FootnoteCharacters"/>
          <w:rStyle w:val="FootnoteAnchor"/>
        </w:rPr>
        <w:footnoteReference w:id="71"/>
      </w:r>
      <w:r>
        <w:rPr/>
        <w:t xml:space="preserve">   </w:t>
      </w:r>
    </w:p>
    <w:p>
      <w:pPr>
        <w:pStyle w:val="Normal"/>
        <w:spacing w:lineRule="auto" w:line="360"/>
        <w:ind w:firstLine="720"/>
        <w:jc w:val="both"/>
        <w:rPr/>
      </w:pPr>
      <w:r>
        <w:rPr>
          <w:b/>
        </w:rPr>
        <w:t>Karl Marx</w:t>
      </w:r>
      <w:r>
        <w:rPr/>
        <w:t xml:space="preserve"> susţine un materialism filosofic. Susţine că omul este propriul său mesia. Îl elimină pe Dumnezeu din această lume, la fel ca Hegel. El spune că pentru om, pământul este patria sa reală. Îndeamnă omenirea de a se dedica completamente realităţilor terestre. Munca este pentru filosofia marxistă factorul esenţial al dezvoltării umane. Îndeamnă pe om să se închidă în muncă, să se autoizoleze, să-L lase pe Dumnezeu înafara lui. </w:t>
      </w:r>
    </w:p>
    <w:p>
      <w:pPr>
        <w:pStyle w:val="Normal"/>
        <w:spacing w:lineRule="auto" w:line="360"/>
        <w:ind w:firstLine="720"/>
        <w:jc w:val="both"/>
        <w:rPr/>
      </w:pPr>
      <w:r>
        <w:rPr/>
        <w:t>Păcatul originar ar fi de fapt sclavagism economic. Şi religia este văzută în raport cu economia. Pentru marxism, esenţa omului este  socială, individul este ceva abstract, ceva ireal. Omul marxist nu poate avea o viaţă pur privată. Marxismul este ateu prin natura sa, valoarea omului este abstractizată, promovează o comunitate în care pentru a constitui umanitatea, trebuie să te pierzi pe tine însuţi.</w:t>
      </w:r>
      <w:r>
        <w:rPr>
          <w:rStyle w:val="FootnoteCharacters"/>
          <w:rStyle w:val="FootnoteAnchor"/>
        </w:rPr>
        <w:footnoteReference w:id="72"/>
      </w:r>
      <w:r>
        <w:rPr/>
        <w:t xml:space="preserve">  Separatismul acesta al lumii de Dumnezeu a fost promovat de toate filozofiile atee din Occident, al căror ultim exponent a fost marxismul.</w:t>
      </w:r>
    </w:p>
    <w:p>
      <w:pPr>
        <w:pStyle w:val="Normal"/>
        <w:spacing w:lineRule="auto" w:line="360"/>
        <w:ind w:firstLine="720"/>
        <w:jc w:val="both"/>
        <w:rPr/>
      </w:pPr>
      <w:r>
        <w:rPr>
          <w:b/>
        </w:rPr>
        <w:t>Friederich Nietzsche</w:t>
      </w:r>
      <w:r>
        <w:rPr/>
        <w:t xml:space="preserve"> este cel mai mare ateu, care într-o manieră extrem de violentă s-a războit cu Dumnezeu şi cu creştinismul. Influenţa sa asupra gândirii contemporane este mult mai profundă decât cea a lui Marx, chiar dacă este mai puţin vastă. Strălucitor, inteligent, genial de-a dreptul în multe lucruri, a fost printre primii care au avut o clară percepţie a faptului că cultura occidentală a pormit pe calea ireversibilă a declinului. Este cel mai înverşunat ateu, de altfel singurul care are curaj să susţină „moartea lui Dumnezeu”. Promovează super-omul, omul modern, despre care spune că trebuie să îi ia locul lui Dumnezeu</w:t>
      </w:r>
      <w:r>
        <w:rPr>
          <w:rStyle w:val="FootnoteCharacters"/>
          <w:rStyle w:val="FootnoteAnchor"/>
        </w:rPr>
        <w:footnoteReference w:id="73"/>
      </w:r>
      <w:r>
        <w:rPr/>
        <w:t xml:space="preserve">. În această concepţie, Nietzsche este original şi inovator, dar în acelaşi timp, doar un scriitor care descrie comportamentul lumii sale. Din păcate, Nietzsche nu inventează ateismul, ci îl constată în epoca sa, căutând să evidenţieze consecinţele practice ale acestui fapt. Problema cea mai mare este că ateismul era şi este o stare de fapt, prin comportamentul lumii actuale, chiar dacă la nivel declarativ nu depăşeşte cîteva procente din populaţia totală a pământului. </w:t>
      </w:r>
    </w:p>
    <w:p>
      <w:pPr>
        <w:pStyle w:val="Normal"/>
        <w:spacing w:lineRule="auto" w:line="360"/>
        <w:ind w:firstLine="720"/>
        <w:jc w:val="both"/>
        <w:rPr/>
      </w:pPr>
      <w:r>
        <w:rPr/>
        <w:t>Prin nihilismul său, Nietzsche spera să dea naştere unui nou set de valori, o lume a unor valori create de mintea umană dar teoretizată de el. De fapt, concluzia sa finală este că nu Dumnezeu moare, ci omul se distruge prin non-sens şi dezumanizarea vieţii. Umanismul lui Nietzsche este un umanism disperat. A ajuns în cele din urmă, în momente de luciditate la concluzia că fără Dumnezeu pământul s-a făcut mai rece, viaţa a devenit o continuă precipitare. Că de fapt „moartea” lui Dumnezeu a dus la moartea oamenilor.</w:t>
      </w:r>
      <w:r>
        <w:rPr>
          <w:rStyle w:val="FootnoteCharacters"/>
          <w:rStyle w:val="FootnoteAnchor"/>
        </w:rPr>
        <w:footnoteReference w:id="74"/>
      </w:r>
      <w:r>
        <w:rPr/>
        <w:t xml:space="preserve">   </w:t>
      </w:r>
    </w:p>
    <w:p>
      <w:pPr>
        <w:pStyle w:val="Normal"/>
        <w:spacing w:lineRule="auto" w:line="360"/>
        <w:ind w:firstLine="720"/>
        <w:jc w:val="both"/>
        <w:rPr/>
      </w:pPr>
      <w:r>
        <w:rPr/>
        <w:t>Teologii morţii lui Dumnezeu şi ai secularizării au vrut să fie în timp cu epoca lor, cu epoca crizei, şi s-au facut exponenţii ei, crezind că doar aşa se mai poate vorbi de Dumnezeu.</w:t>
      </w:r>
    </w:p>
    <w:p>
      <w:pPr>
        <w:pStyle w:val="Normal"/>
        <w:spacing w:lineRule="auto" w:line="36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b/>
        </w:rPr>
        <w:t>1.8. Comunismul şi încercările sale de al izola pe om în muncă şi rutină</w:t>
      </w:r>
      <w:r>
        <w:rPr/>
        <w:t xml:space="preserve"> </w:t>
      </w:r>
    </w:p>
    <w:p>
      <w:pPr>
        <w:pStyle w:val="Normal"/>
        <w:spacing w:lineRule="auto" w:line="360"/>
        <w:ind w:firstLine="720"/>
        <w:jc w:val="both"/>
        <w:rPr/>
      </w:pPr>
      <w:r>
        <w:rPr/>
      </w:r>
    </w:p>
    <w:p>
      <w:pPr>
        <w:pStyle w:val="Normal"/>
        <w:spacing w:lineRule="auto" w:line="360"/>
        <w:ind w:firstLine="720"/>
        <w:jc w:val="both"/>
        <w:rPr/>
      </w:pPr>
      <w:r>
        <w:rPr/>
        <w:t>Teoretizat de Carl Marx, preluat de prietenul acestuia, Vladimir Ilici Lenin şi implementat în lume prin Stalin, comunismul este ideologia care şi-a găsit loc propice de dezvoltare în răsărit. Odată cu revoluţia bolşevică</w:t>
      </w:r>
      <w:r>
        <w:rPr>
          <w:rStyle w:val="FootnoteCharacters"/>
          <w:rStyle w:val="FootnoteAnchor"/>
        </w:rPr>
        <w:footnoteReference w:id="75"/>
      </w:r>
      <w:r>
        <w:rPr/>
        <w:t xml:space="preserve">, doctrina comunistă a fost adoptată de ţinutul care s-a dorit în istorie a fi Noua Romă. Comunismul a cuprins din păcate, în scurt timp, nu numai Rusia, ci şi o foarte mare parte dintre ţările din estul Europei, precum şi alte ţări ale lumii. Aparent o doctrină politică, ascundea de fapt un ateism acerb, care şi-a propus să izoleze pe creştin de ceea ce avea mai important, Dumnezeu. Prin muncă, şedinţe de partid, o cenzură strictă a publicaţiilor de orice fel, inserând frica în „muncitori” şi luptând aprig împotriva duşmanului </w:t>
      </w:r>
      <w:r>
        <w:rPr>
          <w:i/>
        </w:rPr>
        <w:t>de</w:t>
      </w:r>
      <w:r>
        <w:rPr/>
        <w:t xml:space="preserve"> </w:t>
      </w:r>
      <w:r>
        <w:rPr>
          <w:i/>
        </w:rPr>
        <w:t>clasă</w:t>
      </w:r>
      <w:r>
        <w:rPr/>
        <w:t xml:space="preserve">, comunismul a fost o mişcare diabolică care a stăpânit din punct de vedere politic şi nu numai, creştinismul ortodox. </w:t>
      </w:r>
    </w:p>
    <w:p>
      <w:pPr>
        <w:pStyle w:val="Normal"/>
        <w:spacing w:lineRule="auto" w:line="360"/>
        <w:ind w:firstLine="720"/>
        <w:jc w:val="both"/>
        <w:rPr/>
      </w:pPr>
      <w:r>
        <w:rPr/>
        <w:t xml:space="preserve">O altfel de prigoană, o adevărată persecuţie împotriva lui Dumnezeu, comunismul a intenţionat, şi pe alocuri a şi reuşit, să izoleze pe om în muncă şi rutină. Biserici golite de oameni, unele chiar transformate în depozite sau garaje, preoţi umiliţi, închişi în închisori sau chiar ucişi, din dorinţa de a-l izola pe om de Dumnezeu şi la fel, pe Dumnezeu de om. </w:t>
      </w:r>
    </w:p>
    <w:p>
      <w:pPr>
        <w:pStyle w:val="Normal"/>
        <w:spacing w:lineRule="auto" w:line="360"/>
        <w:ind w:firstLine="720"/>
        <w:jc w:val="both"/>
        <w:rPr/>
      </w:pPr>
      <w:r>
        <w:rPr/>
        <w:t>Comunismul a încercat să aplatizeze sentimentele umane, să le controleze prin panică, să depersonalizeze individul şi să-l ţină departe de ceea ce înseamnă identitate. I-a numerotat pe oameni, i-a lipsit de adevăr, le-a cerut să se „înnobileze prin muncă”, dar toate izbânzile sale au fost trecătoare. Creştinismul nu a dispărut, chiar dacă o anumită influenţă negativă s-a creat asupra sa. Din păcate, ceea ce avea să-i aştepte pe creştinii proaspăt ieşiţi de sub „teroarea roşie”, nu avea să îi ducă mai aproape de Dumnezeu. Libertatea Occidentului care a cucerit după 1991 fostele spaţii comuniste, nu a adus adevăr, libertate şi dreptate, ci doar o altfel de luptă, o luptă a regăsirii propriei identităţi, într-o lume a secularizării, într-o Europă în plin proces de globalizare. Oare aici au creştinii posibilitatea de a se apropia în pace de ţelul lor, de Dumnezeu?</w:t>
      </w:r>
    </w:p>
    <w:p>
      <w:pPr>
        <w:pStyle w:val="Normal"/>
        <w:spacing w:lineRule="auto" w:line="360"/>
        <w:ind w:firstLine="720"/>
        <w:jc w:val="both"/>
        <w:rPr/>
      </w:pPr>
      <w:r>
        <w:rPr/>
        <w:t xml:space="preserve"> </w:t>
      </w:r>
    </w:p>
    <w:p>
      <w:pPr>
        <w:pStyle w:val="Normal"/>
        <w:spacing w:lineRule="auto" w:line="360"/>
        <w:ind w:firstLine="720"/>
        <w:jc w:val="both"/>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28"/>
          <w:szCs w:val="28"/>
        </w:rPr>
      </w:pPr>
      <w:r>
        <w:rPr>
          <w:b/>
          <w:sz w:val="28"/>
          <w:szCs w:val="28"/>
        </w:rPr>
        <w:t>II.</w:t>
      </w:r>
      <w:r>
        <w:rPr>
          <w:sz w:val="28"/>
          <w:szCs w:val="28"/>
        </w:rPr>
        <w:t xml:space="preserve"> </w:t>
      </w:r>
      <w:r>
        <w:rPr>
          <w:b/>
          <w:sz w:val="28"/>
          <w:szCs w:val="28"/>
        </w:rPr>
        <w:t>Influenţe nestorianiste contemporane</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ind w:firstLine="720"/>
        <w:jc w:val="both"/>
        <w:rPr/>
      </w:pPr>
      <w:r>
        <w:rPr/>
        <w:t xml:space="preserve">Ni se spune „Dumnezeu” şi vedem un bătrân măreţ cu barba albă, Părintele Veşnic al lui Michelangelo, tunând din cerurile violente ale Capelei Sixtine. Ni se spune „diavolul” şi vedem un demon încornorat rânjind şi agitându-se prin umbre însufleţite de cele mai urâte şi rele intenţii. Asemenea reflexe de optică lăuntrică nu dovedesc nimic în cel priveşte pe Dumnezeu sau existenţa Lui. Însă, lucru curios ni se par a dovedi ceva în cel priveşte pe satana: mai ales faptul că el nu există, decât poate ca accesoriu al acelui teatru al misterelor medievale.  </w:t>
      </w:r>
    </w:p>
    <w:p>
      <w:pPr>
        <w:pStyle w:val="Normal"/>
        <w:spacing w:lineRule="auto" w:line="360"/>
        <w:ind w:firstLine="720"/>
        <w:jc w:val="both"/>
        <w:rPr/>
      </w:pPr>
      <w:r>
        <w:rPr/>
        <w:t>Este descris lumii ca un omuleţ cu coarne roşcate şi cu coada lungă; ori eu, omul de azi, modern şi sceptic, nu pot să cred într-o asemenea descriere, deci eu nu cred în diavol. Se spune despre el că este un mit, deci el nu există. „Diavolul este un mit, deci el există şi nu încetează să lucreze”. Aici e adevărul. Un mit este o povestire, o istorie care descrie şi ilustrează, sub o formă dramatizată, anumite structuri profunde ale realului.</w:t>
      </w:r>
    </w:p>
    <w:p>
      <w:pPr>
        <w:pStyle w:val="Normal"/>
        <w:spacing w:lineRule="auto" w:line="360"/>
        <w:ind w:firstLine="720"/>
        <w:jc w:val="both"/>
        <w:rPr/>
      </w:pPr>
      <w:r>
        <w:rPr/>
        <w:t>Până în secolul al XVII-lea circula în Anglia o gravură inspirată din capriciile drăceşti ale lui Breughel şi ale lui Bosch. Reprezenta un personaj cu capul încornorat şi cu două picioare despicate, dar al cărui trup rămânea invizibil. Şi titlul era: Nobody</w:t>
      </w:r>
      <w:r>
        <w:rPr>
          <w:rStyle w:val="FootnoteCharacters"/>
          <w:rStyle w:val="FootnoteAnchor"/>
        </w:rPr>
        <w:footnoteReference w:id="76"/>
      </w:r>
      <w:r>
        <w:rPr/>
        <w:t xml:space="preserve">.   </w:t>
      </w:r>
    </w:p>
    <w:p>
      <w:pPr>
        <w:pStyle w:val="Normal"/>
        <w:spacing w:lineRule="auto" w:line="360"/>
        <w:ind w:firstLine="720"/>
        <w:jc w:val="both"/>
        <w:rPr/>
      </w:pPr>
      <w:r>
        <w:rPr/>
        <w:t xml:space="preserve">În micile poeme în proză ale lui Baudelaire, poate fi citită fraza cea mai profundă pe care a scris-o un om modern despre diavol: „cea mai frumoasă şiretenie a diavolului constă în a ne convinge că el nu există”. Şi dacă nu există, de ce l-am lua în seamă ? Trebuie să recunoaştem că această scamatorie nu a reuşit niciodată mai bine decât în epoca contemporană. </w:t>
      </w:r>
    </w:p>
    <w:p>
      <w:pPr>
        <w:pStyle w:val="Normal"/>
        <w:spacing w:lineRule="auto" w:line="360"/>
        <w:ind w:firstLine="720"/>
        <w:jc w:val="both"/>
        <w:rPr/>
      </w:pPr>
      <w:r>
        <w:rPr/>
        <w:t>Dumnezeu spune: „Eu sunt Cel ce sunt”. Diavolul spune: „eu mă numesc nimeni, nu e nimeni aici, de ce ţi-e frică ? Tremuri în faţa inexistentului ? ”</w:t>
      </w:r>
      <w:r>
        <w:rPr>
          <w:rStyle w:val="FootnoteCharacters"/>
          <w:rStyle w:val="FootnoteAnchor"/>
        </w:rPr>
        <w:footnoteReference w:id="77"/>
      </w:r>
    </w:p>
    <w:p>
      <w:pPr>
        <w:pStyle w:val="Normal"/>
        <w:spacing w:lineRule="auto" w:line="360"/>
        <w:ind w:firstLine="720"/>
        <w:jc w:val="both"/>
        <w:rPr/>
      </w:pPr>
      <w:r>
        <w:rPr/>
        <w:t xml:space="preserve">Unul dintre motivele pentru care lucrurile nu merg aşa cum ar fi firesc în această lume este pentru faptul că ne este frică să privim în faţă adevăratele cauze ale răului. Ne e teamă de nenumărate primejdii, dar parcă societatea a uitat să mai creadă şi să-i mai fie frică de adevărata primejdie - diavolul. </w:t>
      </w:r>
    </w:p>
    <w:p>
      <w:pPr>
        <w:pStyle w:val="Normal"/>
        <w:spacing w:lineRule="auto" w:line="360"/>
        <w:ind w:firstLine="720"/>
        <w:jc w:val="both"/>
        <w:rPr>
          <w:bCs/>
          <w:iCs/>
        </w:rPr>
      </w:pPr>
      <w:r>
        <w:rPr/>
        <w:t xml:space="preserve">Lumea modernă este caracterizată de obicei ca operând cu criterii naturaliste. Totul, în judecăţile modernităţii, este dominat de o axiologie ce refuză permanent orice valori care au atingere cu spiritualitatea, cu credinţa şi transcendentul, preferând să privească lucrurile numai sub aspectul cercetării empirice şi al eficienţei, al exploatării pragmatice. Fără sens, fără lumina transfiguratoare a perspectivei teologice, omul şi lumea se înfăţişează astăzi reduse la statutul de obiecte manevrabile după exigenţele şi calculele reci ale raţiunii autonome </w:t>
      </w:r>
      <w:r>
        <w:rPr>
          <w:rStyle w:val="FootnoteCharacters"/>
          <w:rStyle w:val="FootnoteAnchor"/>
        </w:rPr>
        <w:footnoteReference w:id="78"/>
      </w:r>
      <w:r>
        <w:rPr/>
        <w:t xml:space="preserve">. </w:t>
      </w:r>
    </w:p>
    <w:p>
      <w:pPr>
        <w:pStyle w:val="Normal"/>
        <w:spacing w:lineRule="auto" w:line="360"/>
        <w:ind w:firstLine="720"/>
        <w:jc w:val="both"/>
        <w:rPr/>
      </w:pPr>
      <w:r>
        <w:rPr/>
        <w:t xml:space="preserve">Dacă iniţial, în sec. al XVII-lea, termenul secularizare era utilizat numai pentru a desemna trecerea proprietăţilor bisericeşti în posesia puterii profane, el a devenit curând numele cel mai propriu al procesului istoric prin care universul, lumea de aproape şi de departe, este </w:t>
      </w:r>
      <w:r>
        <w:rPr>
          <w:i/>
        </w:rPr>
        <w:t>des-divinizat</w:t>
      </w:r>
      <w:r>
        <w:rPr/>
        <w:t>. Desigur, nu este vorba aici de abandonarea unei perspective panteiste, – de vreme ce creştinismul e acuzat adesea că a favorizat naşterea lumii moderne, lipsită de sentiment religios –, ci de abandonarea viziunii teologice asupra lumii.</w:t>
      </w:r>
    </w:p>
    <w:p>
      <w:pPr>
        <w:pStyle w:val="Normal"/>
        <w:spacing w:lineRule="auto" w:line="360"/>
        <w:ind w:firstLine="720"/>
        <w:jc w:val="both"/>
        <w:rPr/>
      </w:pPr>
      <w:r>
        <w:rPr>
          <w:rStyle w:val="Articoltext"/>
        </w:rPr>
        <w:t xml:space="preserve">Procesul de secularizare, ale cărui consecinţe sunt cunoscute astăzi în toată amploarea, este rezultatul unei mutaţii considerabile în cultura europeană, care a schimbat accentul de la Dumnezeu la om, în mod antropocentrist, şi a aşezat omul în locul lui Dumnezeu, pe Pământ. Datorită acestui fapt, omul a căutat să-L izoleze pe Dumnezeu în transcendenţa Sa inaccesibilă şi să transforme lumea într-o maşină care funcţionează independent de Dumnezeu şi chiar de om. </w:t>
      </w:r>
    </w:p>
    <w:p>
      <w:pPr>
        <w:pStyle w:val="Normal"/>
        <w:spacing w:lineRule="auto" w:line="360"/>
        <w:ind w:firstLine="720"/>
        <w:jc w:val="both"/>
        <w:rPr>
          <w:iCs/>
        </w:rPr>
      </w:pPr>
      <w:r>
        <w:rPr/>
        <w:t xml:space="preserve">Se poate sesiza o deosebire între </w:t>
      </w:r>
      <w:r>
        <w:rPr>
          <w:i/>
        </w:rPr>
        <w:t>secularism</w:t>
      </w:r>
      <w:r>
        <w:rPr/>
        <w:t>, ca poziţie materialistă şi ideologie militantă, manifestându-se printr-un refuz faţă de tot ceea ce nu intră în vizorul ştiinţelor naturale</w:t>
      </w:r>
      <w:r>
        <w:rPr>
          <w:rStyle w:val="FootnoteCharacters"/>
          <w:rStyle w:val="FootnoteAnchor"/>
        </w:rPr>
        <w:footnoteReference w:id="79"/>
      </w:r>
      <w:r>
        <w:rPr/>
        <w:t xml:space="preserve">, şi </w:t>
      </w:r>
      <w:r>
        <w:rPr>
          <w:i/>
        </w:rPr>
        <w:t>secularizare</w:t>
      </w:r>
      <w:r>
        <w:rPr/>
        <w:t>, ca distincţie între sacru şi profan, eclesial şi secular, între un aspect pozitiv în ce priveşte atitudinea faţă de lume şi respectiv, un aspect negativ în ce priveşte atitudinea faţă de credinţă. Intolerant propusă de secularism, ideea de emancipare a domeniului profan faţă de tutela oricărui factor religios, sacral, este la fel de evidentă şi în fenomenul secularizării, idee preluată ca atare de mulţi teologi occidentali</w:t>
      </w:r>
      <w:r>
        <w:rPr>
          <w:rStyle w:val="FootnoteCharacters"/>
          <w:rStyle w:val="FootnoteAnchor"/>
        </w:rPr>
        <w:footnoteReference w:id="80"/>
      </w:r>
      <w:r>
        <w:rPr/>
        <w:t xml:space="preserve">. </w:t>
      </w:r>
    </w:p>
    <w:p>
      <w:pPr>
        <w:pStyle w:val="BodyTextIndent2"/>
        <w:spacing w:lineRule="auto" w:line="360"/>
        <w:ind w:right="-7" w:firstLine="720"/>
        <w:rPr/>
      </w:pPr>
      <w:r>
        <w:rPr>
          <w:szCs w:val="24"/>
        </w:rPr>
        <w:t>Căutând cu orice preţ emanciparea de sub tutela Bisericii Occidentale şi a unei teologii speculative care nu mai putea oferi ceva consistent aspiraţiilor sale de umanizare, lumea modernă a abandonat necritic o întreagă scară de valori, lăsând omul pradă tenebrelor propriei sale conştiinţe. Şi pare că nici una dintre aspiraţiile începuturilor sale nu s-a împlinit fără costuri uriaşe. A rezultat o lume care se construieşte încă eroic, e adevărat, dar o lume sinucigaşă fără să ştie. Aceste aspecte sunt mai evidente, dincolo de acest fundal ideologic, în realizările practice ale civilizaţiei moderne.</w:t>
      </w:r>
    </w:p>
    <w:p>
      <w:pPr>
        <w:pStyle w:val="Normal"/>
        <w:spacing w:lineRule="auto" w:line="360"/>
        <w:ind w:firstLine="720"/>
        <w:jc w:val="both"/>
        <w:rPr/>
      </w:pPr>
      <w:r>
        <w:rPr/>
        <w:t xml:space="preserve">S-ar putea spune că lumea modernă este o imagine pe dos a </w:t>
      </w:r>
      <w:r>
        <w:rPr>
          <w:i/>
        </w:rPr>
        <w:t>întunecatului</w:t>
      </w:r>
      <w:r>
        <w:rPr/>
        <w:t xml:space="preserve"> Ev Mediu. În locul dogmatismului teologic, dogmatismul ideologiilor care parazitează ştiinţele; în locul cenzurii exercitate de inchiziţie asupra ideilor, cenzurarea realităţii însăşi, aşa încât să nu corespundă decât canonului secular, antropocentric; în locul valorilor spirituale, cele materiale. Ioan Petru Culianu observă că de la un „nihilism metafizic”, de la atitudinea de negare a celor văzute în favoarea celor nevăzute, s-a ajuns, în cultura europeană, la un „nihilism antimetafizic”, ca atitudine de negare a tot ceea ce nu intră în canoanele minţii umane şi ale instrumentarului ştiinţific</w:t>
      </w:r>
      <w:r>
        <w:rPr>
          <w:rStyle w:val="FootnoteCharacters"/>
          <w:rStyle w:val="FootnoteAnchor"/>
        </w:rPr>
        <w:footnoteReference w:id="81"/>
      </w:r>
      <w:r>
        <w:rPr/>
        <w:t>.</w:t>
      </w:r>
    </w:p>
    <w:p>
      <w:pPr>
        <w:pStyle w:val="Normal"/>
        <w:spacing w:lineRule="auto" w:line="360"/>
        <w:ind w:firstLine="720"/>
        <w:jc w:val="both"/>
        <w:rPr/>
      </w:pPr>
      <w:r>
        <w:rPr/>
        <w:t xml:space="preserve">O cultură a devenirii, preocupată în exclusivitate de </w:t>
      </w:r>
      <w:r>
        <w:rPr>
          <w:i/>
        </w:rPr>
        <w:t>progres</w:t>
      </w:r>
      <w:r>
        <w:rPr/>
        <w:t>, lumea modernă pare din ce în ce mai mult un corp fără coloană vertebrală, care creşte permanent fără gândul că, poate, odată, se va prăbuşi sub propria greutate. Max Weber sesizează o cauză paradoxală a procesului în tendinţa puritanismului protestant de a limita consumul şi de a intensifica producţia</w:t>
      </w:r>
      <w:r>
        <w:rPr>
          <w:rStyle w:val="FootnoteCharacters"/>
          <w:rStyle w:val="FootnoteAnchor"/>
        </w:rPr>
        <w:footnoteReference w:id="82"/>
      </w:r>
      <w:r>
        <w:rPr/>
        <w:t>.</w:t>
      </w:r>
    </w:p>
    <w:p>
      <w:pPr>
        <w:pStyle w:val="Normal"/>
        <w:numPr>
          <w:ilvl w:val="0"/>
          <w:numId w:val="0"/>
        </w:numPr>
        <w:spacing w:lineRule="auto" w:line="360"/>
        <w:ind w:firstLine="720"/>
        <w:jc w:val="both"/>
        <w:outlineLvl w:val="0"/>
        <w:rPr>
          <w:i/>
          <w:i/>
        </w:rPr>
      </w:pPr>
      <w:r>
        <w:rPr>
          <w:rStyle w:val="Articoltext"/>
        </w:rPr>
        <w:t>În primul rând, omul a fost lipsit de rădăcinile lui adânc înfipte în transcendenţa divină, în calitate de fiinţă zidită după chipul lui Dumnezeu, dar şi de rădăcinile lui profund ancorate în imanenţa lumii, în calitate de microcosmos, ca sinteză a întregii creaţii. Dacă în antichitate omul vorbea cu cosmosul, iar în medievalitate cu Dumnezeu, astăzi omul vorbeste de unul singur.</w:t>
      </w:r>
    </w:p>
    <w:p>
      <w:pPr>
        <w:pStyle w:val="Normal"/>
        <w:numPr>
          <w:ilvl w:val="0"/>
          <w:numId w:val="0"/>
        </w:numPr>
        <w:spacing w:lineRule="auto" w:line="360"/>
        <w:ind w:firstLine="720"/>
        <w:jc w:val="both"/>
        <w:outlineLvl w:val="0"/>
        <w:rPr>
          <w:i/>
          <w:i/>
        </w:rPr>
      </w:pPr>
      <w:r>
        <w:rPr/>
        <w:t xml:space="preserve">Civilizaţia europeană a săvârşit, prin opţiunea pentru putere, trecerea de la ideea construirii unei reprezentări a realităţii care să fie pe măsura aspiraţiilor noastre (efortul cartesian, luminist şi idealist) la </w:t>
      </w:r>
      <w:r>
        <w:rPr>
          <w:i/>
        </w:rPr>
        <w:t xml:space="preserve">construirea realităţii </w:t>
      </w:r>
      <w:r>
        <w:rPr/>
        <w:t>însăşi, de la teoretic la practic,</w:t>
      </w:r>
      <w:r>
        <w:rPr>
          <w:i/>
        </w:rPr>
        <w:t xml:space="preserve"> </w:t>
      </w:r>
      <w:r>
        <w:rPr/>
        <w:t>la aplicarea rezultatelor ştiinţei. Pentru Paul Gilbert, timpul nostru este al renunţării la sens în favoarea semnificaţiilor conferite de interesele noastre</w:t>
      </w:r>
      <w:r>
        <w:rPr>
          <w:rStyle w:val="FootnoteCharacters"/>
          <w:rStyle w:val="FootnoteAnchor"/>
        </w:rPr>
        <w:footnoteReference w:id="83"/>
      </w:r>
      <w:r>
        <w:rPr/>
        <w:t>. Această trecere a fost însă realizată fără a se calcula şi consecinţele acestui exerciţiu, fără a se mai pune problema unei finalităţi a întreprinderii, deşi se pretextează întotdeauna una imediată (semnul prin excelenţă al confuziei moderne dintre fina</w:t>
        <w:softHyphen/>
        <w:t>litate şi utilitate). Basarab Nicolescu</w:t>
      </w:r>
      <w:r>
        <w:rPr>
          <w:rStyle w:val="FootnoteCharacters"/>
          <w:rStyle w:val="FootnoteAnchor"/>
        </w:rPr>
        <w:footnoteReference w:id="84"/>
      </w:r>
      <w:r>
        <w:rPr/>
        <w:t xml:space="preserve"> afirmă că visul modern al omului „stăpân şi posesor al naturii” a devenit o realitate prin </w:t>
      </w:r>
      <w:r>
        <w:rPr>
          <w:i/>
        </w:rPr>
        <w:t>tehnoştiinţă</w:t>
      </w:r>
      <w:r>
        <w:rPr/>
        <w:t>. Tehnoştiinţa</w:t>
      </w:r>
      <w:r>
        <w:rPr>
          <w:rStyle w:val="FootnoteCharacters"/>
          <w:rStyle w:val="FootnoteAnchor"/>
        </w:rPr>
        <w:footnoteReference w:id="85"/>
      </w:r>
      <w:r>
        <w:rPr/>
        <w:t xml:space="preserve"> îi dă omului puteri extraor</w:t>
        <w:softHyphen/>
        <w:t>dinare, însă, fără criterii etice şi spirituale, conduce spre o neliniştitoare capacitate de autodistrugere</w:t>
      </w:r>
      <w:r>
        <w:rPr>
          <w:rStyle w:val="FootnoteCharacters"/>
          <w:rStyle w:val="FootnoteAnchor"/>
        </w:rPr>
        <w:footnoteReference w:id="86"/>
      </w:r>
      <w:r>
        <w:rPr/>
        <w:t>.</w:t>
      </w:r>
    </w:p>
    <w:p>
      <w:pPr>
        <w:pStyle w:val="Normal"/>
        <w:spacing w:lineRule="auto" w:line="360"/>
        <w:ind w:firstLine="720"/>
        <w:jc w:val="both"/>
        <w:rPr/>
      </w:pPr>
      <w:r>
        <w:rPr/>
        <w:t>Important de menţionat în acest punct este faptul că, renunţând la Dumnezeul religiei medievale, omul modern a păstrat trufaş gândul de a împlini el, de acum înainte, rolul pe care până acum l-a avut Dumnezeu. Dostoievski observă că, renunţând la Dumnezeu dar neputând trăi fără minuni, omul modern încearcă să le făurească singur, dând crezare numai miracolelor înfăptuite de el. De la miraculoasele performanţe spirituale ale sfinţilor, de la productivitatea în planul meritelor prisositoare, – însă desigur animat de un gând similar –, omul modern s-a lansat în cursa frenetică a progresului tehnoştiinţific</w:t>
      </w:r>
      <w:r>
        <w:rPr>
          <w:rStyle w:val="FootnoteCharacters"/>
          <w:rStyle w:val="FootnoteAnchor"/>
        </w:rPr>
        <w:footnoteReference w:id="87"/>
      </w:r>
      <w:r>
        <w:rPr/>
        <w:t xml:space="preserve">. </w:t>
      </w:r>
    </w:p>
    <w:p>
      <w:pPr>
        <w:pStyle w:val="Normal"/>
        <w:spacing w:lineRule="auto" w:line="360"/>
        <w:ind w:firstLine="720"/>
        <w:jc w:val="both"/>
        <w:rPr>
          <w:b/>
          <w:b/>
        </w:rPr>
      </w:pPr>
      <w:r>
        <w:rPr/>
        <w:t>Occidentul n-a mai ştiut decât de o raţiune care împarte şi desparte, n-a mai văzut nici o expresie a legăturii dintre toate ale lumii şi Dumnezeu. De aceea, Occidentul suferă de un simptom şi de o sete neostoită de afirmare şi de aflare a unor noutăţi exterioare, superficiale, care permit oamenilor orice. Aşa se explică marea influenţă a drogurilor asupra tineretului, practicarea şi extinderea homosexualităţii, slăbirea familiei...</w:t>
      </w:r>
    </w:p>
    <w:p>
      <w:pPr>
        <w:pStyle w:val="Normal"/>
        <w:numPr>
          <w:ilvl w:val="0"/>
          <w:numId w:val="0"/>
        </w:numPr>
        <w:spacing w:lineRule="auto" w:line="360"/>
        <w:ind w:firstLine="720"/>
        <w:jc w:val="both"/>
        <w:outlineLvl w:val="0"/>
        <w:rPr>
          <w:i/>
          <w:i/>
        </w:rPr>
      </w:pPr>
      <w:r>
        <w:rPr/>
        <w:t>Tehnoştiinţa nu încearcă altceva decât înlocuirea universului creat de Dumnezeu cu o lume artificială, construită exclusiv de om</w:t>
      </w:r>
      <w:r>
        <w:rPr>
          <w:sz w:val="22"/>
          <w:szCs w:val="22"/>
        </w:rPr>
        <w:t>.</w:t>
      </w:r>
      <w:r>
        <w:rPr/>
        <w:t xml:space="preserve"> Experimentăm universul ca cetate a omului; aceasta este un câmp de explorare şi datorie umană, din care zeii au plecat. Lumea a devenit scopul omului si responsabilitatea lui... Numele acestui proces este secularizare.</w:t>
      </w:r>
      <w:r>
        <w:rPr>
          <w:i/>
        </w:rPr>
        <w:t xml:space="preserve"> </w:t>
      </w:r>
      <w:r>
        <w:rPr/>
        <w:t>Marea problemă este că orientarea exclusivă spre lume, face inutilă rugăciunea şi elimină criteriul absolut, spiritual, moral, din viaţa noastră de toate zilele. De aici societatea permisivă a timpului nostru.</w:t>
      </w:r>
    </w:p>
    <w:p>
      <w:pPr>
        <w:pStyle w:val="Normal"/>
        <w:spacing w:lineRule="auto" w:line="360"/>
        <w:ind w:right="-36" w:firstLine="720"/>
        <w:jc w:val="both"/>
        <w:rPr/>
      </w:pPr>
      <w:r>
        <w:rPr/>
        <w:t xml:space="preserve">Faptul că disputele hristologice ale trecutului sunt irelevante situaţiei contemporane este o iluzie. De fapt, ele sunt continuate şi repetate în controversele epocii noastre. Omul modern, deliberat şi subconştient, este ispitit de extrema nestoriană. Ceea ce înseamnă că el nu ia Întruparea în serios. El nu îndrăzneşte să creadă, sau nu este interesat că Hristos este o persoană dumnezeiască. El doreşte să aibă un Răscumpărător </w:t>
      </w:r>
      <w:r>
        <w:rPr>
          <w:i/>
        </w:rPr>
        <w:t>uman</w:t>
      </w:r>
      <w:r>
        <w:rPr/>
        <w:t>, desemnat doar de Dumnezeu. El este mult mai interesat de psihologia umană a Răscumpărătorului decât de taina iubirii dumnezeieşti. Fiindcă în cele din urmă el crede optimist în demnitatea omului</w:t>
      </w:r>
      <w:r>
        <w:rPr>
          <w:rStyle w:val="FootnoteCharacters"/>
          <w:rStyle w:val="FootnoteAnchor"/>
        </w:rPr>
        <w:footnoteReference w:id="88"/>
      </w:r>
      <w:r>
        <w:rPr/>
        <w:t xml:space="preserve">. </w:t>
      </w:r>
    </w:p>
    <w:p>
      <w:pPr>
        <w:pStyle w:val="Normal"/>
        <w:numPr>
          <w:ilvl w:val="0"/>
          <w:numId w:val="0"/>
        </w:numPr>
        <w:spacing w:lineRule="auto" w:line="360"/>
        <w:ind w:firstLine="720"/>
        <w:jc w:val="both"/>
        <w:outlineLvl w:val="0"/>
        <w:rPr>
          <w:i/>
          <w:i/>
        </w:rPr>
      </w:pPr>
      <w:r>
        <w:rPr/>
        <w:t>A-L recunoaşte pe Iisus Hristos în acelaşi timp, Dumnezeu adevărat şi om adevărat, Fiu a lui Dumnezeu făcut om pentru noi, ţine de fundamentul vieţii creştine. Este un adevăr descoperit de Dumnezeu şi prezent dintotdeauna în conştiinţa creştinilor. Această învăţătură a fost pusă în discuţie, în istorie, puţin câte puţin, cu neînduplecare şi asprime faţă de cei care alunecau într-o înţelegere eronată a ei</w:t>
      </w:r>
      <w:r>
        <w:rPr>
          <w:rStyle w:val="FootnoteCharacters"/>
          <w:rStyle w:val="FootnoteAnchor"/>
        </w:rPr>
        <w:footnoteReference w:id="89"/>
      </w:r>
      <w:r>
        <w:rPr/>
        <w:t xml:space="preserve">. </w:t>
      </w:r>
    </w:p>
    <w:p>
      <w:pPr>
        <w:pStyle w:val="Normal"/>
        <w:spacing w:lineRule="auto" w:line="360"/>
        <w:ind w:right="-36" w:firstLine="720"/>
        <w:jc w:val="both"/>
        <w:rPr/>
      </w:pPr>
      <w:r>
        <w:rPr>
          <w:bCs/>
          <w:shadow/>
        </w:rPr>
        <w:t>H</w:t>
      </w:r>
      <w:r>
        <w:rPr/>
        <w:t xml:space="preserve">ristos a cucerit lumea prin iubirea Sa. Această victorie constă în faptul că şi-a creat propria Sa Biserică. În mijlocul vanităţii şi sărăciei, a slăbiciunii şi istoriei suferinţei umane, El a pus temeliile unei </w:t>
      </w:r>
      <w:r>
        <w:rPr>
          <w:i/>
        </w:rPr>
        <w:t>noi fiinţe</w:t>
      </w:r>
      <w:r>
        <w:rPr/>
        <w:t>. Biserica este lucrarea lui Hristos pe pământ, este chipul şi reşedinţa binecuvântatei Sale prezenţe în lume.</w:t>
      </w:r>
    </w:p>
    <w:p>
      <w:pPr>
        <w:pStyle w:val="Normal"/>
        <w:spacing w:lineRule="auto" w:line="360"/>
        <w:ind w:right="-36" w:firstLine="720"/>
        <w:jc w:val="both"/>
        <w:rPr/>
      </w:pPr>
      <w:r>
        <w:rPr/>
        <w:t xml:space="preserve">El locuieşte şi trăieşte neîncetat în Biserică. În Biserică primim Duhul înfierii. Prin primirea şi acceptarea Duhului devenim etern al lui Dumnezeu. În Biserică mântuirea noastră este perfecţionată, este împlinit </w:t>
      </w:r>
      <w:r>
        <w:rPr>
          <w:i/>
        </w:rPr>
        <w:t>theosis-</w:t>
      </w:r>
      <w:r>
        <w:rPr/>
        <w:t>ul rasei umane şi este perfecţionată sfinţirea şi transfigurarea noastră.</w:t>
      </w:r>
    </w:p>
    <w:p>
      <w:pPr>
        <w:pStyle w:val="Normal"/>
        <w:spacing w:lineRule="auto" w:line="360"/>
        <w:ind w:right="-36" w:firstLine="720"/>
        <w:jc w:val="both"/>
        <w:rPr/>
      </w:pPr>
      <w:r>
        <w:rPr/>
        <w:t>Afară din Biserică nu există mântuire, fiindcă Biserica este mântuirea. Mântuirea este descoperirea căii pentru fiecare dintre cei care cred în numele lui Hristos. În Biserică şi în trupul lui Hristos, în acest organism teantropic, taina întrupării, taina celor „două naturi” unite indisolubil este împlinită continuu. În întrupare avem descoperită plinătatea revelaţiei, o revelaţie nu numai a lui Dumnezeu ci şi a omului. „Fiindcă Fiul lui Dumnezeu a devenit Fiul Omului,” scrie Sfântul Irineu „pentru ca în cele din urmă omul să poată devenii Fiul lui Dumnezeu.”</w:t>
      </w:r>
      <w:r>
        <w:rPr>
          <w:rStyle w:val="FootnoteCharacters"/>
          <w:rStyle w:val="FootnoteAnchor"/>
        </w:rPr>
        <w:footnoteReference w:id="90"/>
      </w:r>
      <w:r>
        <w:rPr/>
        <w:t xml:space="preserve"> În Hristos, Dumnezeul-om, nu numai că se descoperă înţelesul existenţei umane ci s-a şi împlinit. În Hristos natura umană este perfecţionată, este reînnoită, rezidită, creată din nou. Destinul uman îşi atinge apogeul şi de aici înainte viaţa umană devine ascunsă cu Hristos în Dumnezeu. </w:t>
      </w:r>
    </w:p>
    <w:p>
      <w:pPr>
        <w:pStyle w:val="Normal"/>
        <w:spacing w:lineRule="auto" w:line="360"/>
        <w:ind w:right="-36" w:firstLine="720"/>
        <w:jc w:val="both"/>
        <w:rPr>
          <w:rFonts w:ascii="Garamond" w:hAnsi="Garamond" w:cs="Garamond"/>
        </w:rPr>
      </w:pPr>
      <w:r>
        <w:rPr/>
        <w:t xml:space="preserve">Astfel Hristos este ultimul Adam, un om adevărat. În El se descoperă măsura şi limitele existenţei umane. El a înviat ca şi primul fruct al celor adormiţi (1 Cor. 15, 20-22). El s-a înălţat la ceruri şi a şezut de-a dreapta Tatălui. Mărirea Sa devine mărirea întregii existenţe umane. Hristos a intrat în mărirea pre-eternă, El a intrat ca şi om şi a chemat întreaga existenţă umană să dăinuiască din nou în El şi prin El. „Dumnezeu fiind bogat în milă, din marea Sa iubire cu care ne-a iubit, chiar şi atunci când noi eram morţi prin fărădelegile noastre ne-a unit cu Hristos... şi ne-a ridicat cu El şi ne-a făcut să şedem împreună cu El în lăcaşurile cereşti, în Iisus Hristos.” (Efeseni 2,4-6). În aceasta constă taina Bisericii ca şi trup al lui Hristos. Biserica este plinătatea (πλερομα), ceea ce înseamnă </w:t>
      </w:r>
      <w:r>
        <w:rPr>
          <w:i/>
        </w:rPr>
        <w:t xml:space="preserve">împlinirea, </w:t>
      </w:r>
      <w:r>
        <w:rPr/>
        <w:t>desăvârşirea (Efeseni 1,23). În această manieră Sfântul Ioan Hrisostom explică cuvintele apostolului: „Biserica este plinătatea lui Hristos în acelaşi fel în care capul întregeşte trupul şi trupul este întregit de cap. Înţelegem de ce apostolul vede pe Hristos ca şi Capul care are nevoie de toate membrele”</w:t>
      </w:r>
      <w:r>
        <w:rPr>
          <w:rStyle w:val="FootnoteCharacters"/>
          <w:rStyle w:val="FootnoteAnchor"/>
        </w:rPr>
        <w:footnoteReference w:id="91"/>
      </w:r>
      <w:r>
        <w:rPr/>
        <w:t xml:space="preserve">. </w:t>
      </w:r>
    </w:p>
    <w:p>
      <w:pPr>
        <w:pStyle w:val="Normal"/>
        <w:spacing w:lineRule="auto" w:line="360"/>
        <w:ind w:firstLine="720"/>
        <w:jc w:val="both"/>
        <w:rPr/>
      </w:pPr>
      <w:r>
        <w:rPr/>
        <w:t>Niciuna dintre civilizaţiile apuse ale istoriei noastre cunoscute nu pare să-şi fi propus un asemenea vis grandios; niciuna nu pare – cu toate că ne minunează şi acum multe din reuşitele lor, încă neînţelese, în planul tehnologiei, să fi dorit însă, la temelia Babelului său, distrugerea lumii şi autodistrugerea sa. Modernitatea a produs vise îndrăzneţe şi măreţe construcţii, dar fără duh, semne ale unei tentative imature de a domina lumea, semnele unei morfologii a copilăriei</w:t>
      </w:r>
      <w:r>
        <w:rPr>
          <w:rStyle w:val="FootnoteCharacters"/>
          <w:rStyle w:val="FootnoteAnchor"/>
        </w:rPr>
        <w:footnoteReference w:id="92"/>
      </w:r>
      <w:r>
        <w:rPr/>
        <w:t xml:space="preserve">. Această voinţă de dominare s-a manifestat puternic în operaţia sistematică de exploatare a pământului, transformat în rezervor de materii prime, abuzat în mod iraţional, epuizat, sărăcit. </w:t>
      </w:r>
    </w:p>
    <w:p>
      <w:pPr>
        <w:pStyle w:val="Normal"/>
        <w:spacing w:lineRule="auto" w:line="360"/>
        <w:ind w:firstLine="720"/>
        <w:jc w:val="both"/>
        <w:rPr/>
      </w:pPr>
      <w:r>
        <w:rPr/>
        <w:t xml:space="preserve">Despre ambivalenţa civilizaţiei noastre şi despre echilibristica periculoasă pe care o desfăşoară, oscilând între viaţă şi moarte, vorbeşte şi Constantin Noica: „sentimentul că </w:t>
      </w:r>
      <w:r>
        <w:rPr>
          <w:i/>
        </w:rPr>
        <w:t>totul e posibil</w:t>
      </w:r>
      <w:r>
        <w:rPr/>
        <w:t xml:space="preserve">, în ordine practică şi în ordine teoretică deopotrivă, caracterizează încă, de cele mai multe ori, atitudinea omului de azi faţă de ştiinţa sa. În ordine practică, nu ni se pare exclus să reuşim cele mai extraordinare invenţii. Toate sunt spre gloria omului şi dovedesc, în primul moment, stăpânirea ce a ştiut să câştige asupra naturii. Dar ele se întorc degrabă împotriva omului. Sentimentul momentan de putere al omului se preface în sentiment de groază. </w:t>
      </w:r>
      <w:r>
        <w:rPr>
          <w:i/>
        </w:rPr>
        <w:t>Totul e posibil</w:t>
      </w:r>
      <w:r>
        <w:rPr/>
        <w:t>, adică cea mai înspăimântătoare invenţie, cea mai uluitoare maşină ucigaşă. Nu s-a inventat dinamita, nu s-au găsit gazele toxice? Tehnica nu se ridică, întreagă, împotrivă-i? Tot ce poate omul este prea puţin pe lângă ce se dezlănţuie împotriva sa”</w:t>
      </w:r>
      <w:r>
        <w:rPr>
          <w:rStyle w:val="FootnoteCharacters"/>
          <w:rStyle w:val="FootnoteAnchor"/>
        </w:rPr>
        <w:footnoteReference w:id="93"/>
      </w:r>
      <w:r>
        <w:rPr/>
        <w:t>. La acestea se adaugă armele nucleare şi utilizarea energiei nucleare, armele biologice şi experimentele genetice.</w:t>
      </w:r>
    </w:p>
    <w:p>
      <w:pPr>
        <w:pStyle w:val="Normal"/>
        <w:spacing w:lineRule="auto" w:line="360"/>
        <w:ind w:firstLine="720"/>
        <w:jc w:val="both"/>
        <w:rPr/>
      </w:pPr>
      <w:r>
        <w:rPr/>
        <w:t>Despărţirea omului de Creatorului său este cauzată nu numai de nesăbuinţa lumii moderne, ci de anumite premise teologice ale teologiei occidentale. Este vorba de interpretarea transcendenţei divine ca absenţă din creaţie şi de separaţia între natural şi supranatural</w:t>
      </w:r>
      <w:r>
        <w:rPr>
          <w:rStyle w:val="FootnoteCharacters"/>
          <w:rStyle w:val="FootnoteAnchor"/>
        </w:rPr>
        <w:footnoteReference w:id="94"/>
      </w:r>
      <w:r>
        <w:rPr/>
        <w:t>. Pe fondul dualist despre care am discutat, teologia occidentală – în parte interesată să depăşească panteismul antic, în parte interesată de afirmarea unui destin istoric, imanentist al Bisericii – a interpretat greşit două atribute divine, aseitatea şi transcendenţa, ajungând să descrie un Dumnezeu nemişcat şi insensibil faţă de creaţia sa, îndepărtat, închis în propria sa măreţie</w:t>
      </w:r>
      <w:r>
        <w:rPr>
          <w:rStyle w:val="FootnoteCharacters"/>
          <w:rStyle w:val="FootnoteAnchor"/>
        </w:rPr>
        <w:footnoteReference w:id="95"/>
      </w: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numPr>
          <w:ilvl w:val="0"/>
          <w:numId w:val="0"/>
        </w:numPr>
        <w:spacing w:lineRule="auto" w:line="360"/>
        <w:ind w:firstLine="720"/>
        <w:jc w:val="both"/>
        <w:outlineLvl w:val="0"/>
        <w:rPr>
          <w:b/>
          <w:b/>
          <w:i/>
          <w:i/>
        </w:rPr>
      </w:pPr>
      <w:r>
        <w:rPr>
          <w:b/>
        </w:rPr>
        <w:t xml:space="preserve">2.1. Desacralizarea Timpului </w:t>
      </w:r>
      <w:r>
        <w:rPr>
          <w:b/>
          <w:i/>
        </w:rPr>
        <w:t xml:space="preserve">  </w:t>
      </w:r>
    </w:p>
    <w:p>
      <w:pPr>
        <w:pStyle w:val="Normal"/>
        <w:spacing w:lineRule="auto" w:line="360"/>
        <w:ind w:firstLine="720"/>
        <w:jc w:val="both"/>
        <w:rPr>
          <w:b/>
          <w:b/>
          <w:i/>
          <w:i/>
        </w:rPr>
      </w:pPr>
      <w:r>
        <w:rPr>
          <w:b/>
          <w:i/>
        </w:rPr>
      </w:r>
    </w:p>
    <w:p>
      <w:pPr>
        <w:pStyle w:val="Normal"/>
        <w:spacing w:lineRule="auto" w:line="360"/>
        <w:ind w:firstLine="720"/>
        <w:jc w:val="both"/>
        <w:rPr/>
      </w:pPr>
      <w:r>
        <w:rPr/>
        <w:t>Dacă omul secolului trecut avea ca unitate de măsură ziua, de la răsărit până la apus, omul modernităţii, influenţat de tehnologie, măsoară timpul atât de exact, încât nici nu îi mai ajunge. Se poate observa foarte uşor că în ceea ce oamenii au numit secolul vitezei, secolul nostru, timpul este unul dintre cei mai importanţi oponenţi ai omului.</w:t>
      </w:r>
    </w:p>
    <w:p>
      <w:pPr>
        <w:pStyle w:val="Normal"/>
        <w:spacing w:lineRule="auto" w:line="360"/>
        <w:ind w:firstLine="720"/>
        <w:jc w:val="both"/>
        <w:rPr/>
      </w:pPr>
      <w:r>
        <w:rPr/>
        <w:t xml:space="preserve"> </w:t>
      </w:r>
      <w:r>
        <w:rPr/>
        <w:t xml:space="preserve">Ca orice realitate care determină şi condiţionează existenţa umană şi percepţia timpului este într-o continuă transformare. De fapt nu timpul se transformă, ci omul se transformă, din consumator de timp în individ consumat de timp. Acest fapt se datorează pe de o parte noilor descoperiri tehnologice, pe de altă parte transformării societăţii, mai precis secularizării ei. Încercând să-şi organizeze timpul cât mai bine, spre a-l folosi cât mai mult spre plăcerile proprii, omul a </w:t>
      </w:r>
      <w:r>
        <w:rPr>
          <w:i/>
        </w:rPr>
        <w:t>descoperit</w:t>
      </w:r>
      <w:r>
        <w:rPr/>
        <w:t xml:space="preserve">  stresul, nervozitatea zilnică apărută pe fondul trecerii timpului, care parcă nu mai are răbdare cu oamenii.</w:t>
      </w:r>
    </w:p>
    <w:p>
      <w:pPr>
        <w:pStyle w:val="Normal"/>
        <w:spacing w:lineRule="auto" w:line="360"/>
        <w:ind w:firstLine="720"/>
        <w:jc w:val="both"/>
        <w:rPr/>
      </w:pPr>
      <w:r>
        <w:rPr/>
        <w:t>Noile descoperiri tehnologice fac ca relaţia omului cu timpul să fie una de subordonare. Nu aşa cum ar fi firesc, din păcate, ci omul este dominat de timpul pe care crede că îl stăpâneşte. Mai ales descoperirea electricităţii care îi oferă omului prilejul prelungirii unei „zi lumină”, a mijloacelor ultra-rapide de călătorie care au dus la scurtarea distanţelor, sau a mijloacelor de comunicaţie care facilitează circulaţia rapidă a ştirilor. Omul se simte stăpân al timpului. Ritmul natural cotidian zi-noapte este bulversat atât de cerinţele economice care presupun o productivitate mare, implicit lucrul în trei schimburi, cât şi dorinţa omului de distracţie şi petrecere în întunericul nopţii, când păcatul pare mai ascuns. Noaptea devine zi şi ziua devine noapte, doar că totul este din ce în ce mai întunecat în ciuda iluminării artificiale tot mai puternice şi mai inventive.</w:t>
      </w:r>
    </w:p>
    <w:p>
      <w:pPr>
        <w:pStyle w:val="Normal"/>
        <w:spacing w:lineRule="auto" w:line="360"/>
        <w:ind w:firstLine="720"/>
        <w:jc w:val="both"/>
        <w:rPr/>
      </w:pPr>
      <w:r>
        <w:rPr/>
        <w:t>Ca şi timpul fizic natural, timpul liturgic, cotidian, cunoaşte mutaţii însemnate. Dacă în trecut, omul cerea ajutor pentru ziua care începea sau mulţumea pentru cea încheiată, azi nu are nevoie de acest lucru, pentru că nici ziua şi nici noaptea nu mai sunt la locul lor. Şi nu pentru că nu ar avea nevoie cu adevărat, doar că omul este învăţat, încă din pruncie, că se poate ca el să se ajute singur. Omul este educat cu gândul că dacă munceşte, prin forţele proprii, poate avea orice.</w:t>
      </w:r>
    </w:p>
    <w:p>
      <w:pPr>
        <w:pStyle w:val="Normal"/>
        <w:spacing w:lineRule="auto" w:line="360"/>
        <w:ind w:firstLine="720"/>
        <w:jc w:val="both"/>
        <w:rPr/>
      </w:pPr>
      <w:r>
        <w:rPr/>
        <w:t>Nu se mai pune în pat seara, cum nu se mai trezeşte dimineaţa, ci atunci când responsabilităţile îi cer. Nevoia de mulţumire există, însă a dispărut „timpul” potrivit pentru aceasta. Omul este extras din ciclul zi–noapte, în care este consumat de timpul aspru cronometrat. Din consumator devine consumat, depersonalizat, izolat.</w:t>
      </w:r>
      <w:r>
        <w:rPr>
          <w:rStyle w:val="FootnoteCharacters"/>
        </w:rPr>
        <w:t xml:space="preserve"> </w:t>
      </w:r>
      <w:r>
        <w:rPr>
          <w:rStyle w:val="FootnoteCharacters"/>
          <w:rStyle w:val="FootnoteAnchor"/>
        </w:rPr>
        <w:footnoteReference w:id="96"/>
      </w:r>
    </w:p>
    <w:p>
      <w:pPr>
        <w:pStyle w:val="Normal"/>
        <w:spacing w:lineRule="auto" w:line="360"/>
        <w:ind w:firstLine="720"/>
        <w:jc w:val="both"/>
        <w:rPr/>
      </w:pPr>
      <w:r>
        <w:rPr/>
        <w:t xml:space="preserve">De asemenea, expansiunea tot mai agresivă a mass-mediei, mai ales a televiziunii, face din persoană individ, provocând  mutaţii catastrofale la nivelul integrităţii umane. Televizorul ne răpeşte în mare măsură timpul de rugăciune. Anesteziat în faţa feluritelor modele de televizoare care oferă fel de fel de </w:t>
      </w:r>
      <w:r>
        <w:rPr>
          <w:i/>
        </w:rPr>
        <w:t>protecţii</w:t>
      </w:r>
      <w:r>
        <w:rPr/>
        <w:t xml:space="preserve">, a avalanşei de posturi TV, care ofera </w:t>
      </w:r>
      <w:r>
        <w:rPr>
          <w:i/>
        </w:rPr>
        <w:t>tot ce-şi doreşte omul</w:t>
      </w:r>
      <w:r>
        <w:rPr/>
        <w:t xml:space="preserve">: informaţii, filme, divertisment, documentare, material pornografic, etc., omul nu mai are timp de rugăciune. Nu mai vrea rugăciunea în viaţa lui, pentru că de altfel, omul nu-L vrea nici pe Dumnezeu, care să-l deranjeze de la filmul preferat, emisiunea interesantă, sau pur şi simplu de la timpul pe care îl petrece </w:t>
      </w:r>
      <w:r>
        <w:rPr>
          <w:i/>
        </w:rPr>
        <w:t>cum vrea el</w:t>
      </w:r>
      <w:r>
        <w:rPr/>
        <w:t xml:space="preserve">. </w:t>
      </w:r>
    </w:p>
    <w:p>
      <w:pPr>
        <w:pStyle w:val="Normal"/>
        <w:spacing w:lineRule="auto" w:line="360"/>
        <w:ind w:firstLine="720"/>
        <w:jc w:val="both"/>
        <w:rPr/>
      </w:pPr>
      <w:r>
        <w:rPr/>
        <w:t xml:space="preserve">De aceea, în afara necesităţilor biologice, nimeni şi nimic nu pare să-şi mai ordoneze viaţa. Timpul trece fără să-l umple cu realizări, iluzionându-se că îşi petrece timpul cum vrea. În realitate, timpul trece fără ca el să îşi dea seama. Şi de aceea, paradoxal, în viermuiala urbană, omul este din ce în ce mai singur. În aglomeraţia urbană, omul devine un număr, un număr din ce în ce mai singur, devastat de depresie, refugiat în informaţiile dezinformatoare pe care le primeşte zilnic prin intermediul mass–mediei.       </w:t>
      </w:r>
    </w:p>
    <w:p>
      <w:pPr>
        <w:pStyle w:val="Normal"/>
        <w:spacing w:lineRule="auto" w:line="360"/>
        <w:ind w:firstLine="720"/>
        <w:jc w:val="both"/>
        <w:rPr/>
      </w:pPr>
      <w:r>
        <w:rPr/>
        <w:t xml:space="preserve">Omul secolelor trecute cunoştea un ritm de viaţă mai lent. Fiind mai religios, acorda rugăciunii personale mai mult timp. În rugăciune el mulţumea lui Dumnezeu pentru ziua încheiată – ceea ce se constituia şi într-o analiză a modului de utilizare a timpului din ziua precedentă, şi tot în rugăciune îi cerea ajutor pentru ziua care începea – implicit pentru proiectele din ziua respectivă. </w:t>
      </w:r>
    </w:p>
    <w:p>
      <w:pPr>
        <w:pStyle w:val="Normal"/>
        <w:spacing w:lineRule="auto" w:line="360"/>
        <w:ind w:firstLine="720"/>
        <w:jc w:val="both"/>
        <w:rPr/>
      </w:pPr>
      <w:r>
        <w:rPr/>
        <w:t>Ritmul anotimpurilor este supus de asemenea unor presiuni care îl vor face să dispară. Aici cei care dictează sunt factorii economici: mai ales piaţa care cere şi vinde orice şi oricând. În dorinţa de câştiguri tot mai mari, ele se contopesc. Nemaisimţind ritmul naturii, omul se îndepărtează şi de Ziditorul ei.</w:t>
      </w:r>
      <w:r>
        <w:rPr>
          <w:rStyle w:val="FootnoteCharacters"/>
          <w:rStyle w:val="FootnoteAnchor"/>
        </w:rPr>
        <w:footnoteReference w:id="97"/>
      </w:r>
    </w:p>
    <w:p>
      <w:pPr>
        <w:pStyle w:val="Normal"/>
        <w:spacing w:lineRule="auto" w:line="360"/>
        <w:ind w:firstLine="720"/>
        <w:jc w:val="both"/>
        <w:rPr/>
      </w:pPr>
      <w:r>
        <w:rPr/>
        <w:t xml:space="preserve">Timpul vieţii profane era ritmat în trecut de timpul liturgic al sărbătorilor religioase. Alternarea perioadelor de muncă şi de recreere urmau îndeaproape ritmul sărbătorilor. Acest aspect al vieţii sociale nu a fost uitat de tot, </w:t>
      </w:r>
      <w:r>
        <w:rPr>
          <w:i/>
        </w:rPr>
        <w:t>semnificaţia şi motivaţia sărbătorilor s-a schimbat însă radical</w:t>
      </w:r>
      <w:r>
        <w:rPr/>
        <w:t xml:space="preserve">. Duminica, Paştile şi Crăciunul au rămas pe mai departe zile care organizează şi dau ritmul vieţii, motivaţia este însă alta: Duminica nu mai este ziua Domnului ci zi de odihnă. Duminica nu este ziua în care creştinii merg la biserică, ci zi de somn, de odihnă şi distracţie.        </w:t>
      </w:r>
    </w:p>
    <w:p>
      <w:pPr>
        <w:pStyle w:val="Normal"/>
        <w:spacing w:lineRule="auto" w:line="360"/>
        <w:ind w:firstLine="720"/>
        <w:jc w:val="both"/>
        <w:rPr/>
      </w:pPr>
      <w:r>
        <w:rPr/>
        <w:t>Implicaţiile pot fi majore: ca odihnă poate fi luată oricare altă zi, în funcţie de cerinţele pieţii. De exemplu, majoritatea magazinelor ţin acum deschis duminica şi au închis lunea. La fel, Paştile şi Crăciunul sunt trăite într-un tumult cum n-a fost niciodată, dar în orice caz nu ca timp de întâlnire cu Hristos, ci timpul marilor petreceri; este cumplit de trist un oraş pustiu în ziua Crăciunului, la ceas de Liturghie.</w:t>
      </w:r>
    </w:p>
    <w:p>
      <w:pPr>
        <w:pStyle w:val="Normal"/>
        <w:numPr>
          <w:ilvl w:val="0"/>
          <w:numId w:val="0"/>
        </w:numPr>
        <w:spacing w:lineRule="auto" w:line="360"/>
        <w:ind w:firstLine="720"/>
        <w:jc w:val="both"/>
        <w:outlineLvl w:val="0"/>
        <w:rPr/>
      </w:pPr>
      <w:r>
        <w:rPr/>
        <w:t xml:space="preserve">Dispariţia statului religios duce la </w:t>
      </w:r>
      <w:r>
        <w:rPr>
          <w:b/>
          <w:i/>
        </w:rPr>
        <w:t>desacralizarea timpului</w:t>
      </w:r>
      <w:r>
        <w:rPr>
          <w:b/>
        </w:rPr>
        <w:t xml:space="preserve">. </w:t>
      </w:r>
      <w:r>
        <w:rPr/>
        <w:t>Osmoza dintre stat şi biserică era garantul unei vieţi sacrale pătrunsă până în cele mai îndepărtate vase capilare ale societăţii. Azi însă dorita simfonie bizantină este un vis apus. Statul nu se mai preocupă să organizeze societatea în jurul</w:t>
      </w:r>
      <w:r>
        <w:rPr>
          <w:i/>
        </w:rPr>
        <w:t xml:space="preserve"> </w:t>
      </w:r>
      <w:r>
        <w:rPr/>
        <w:t xml:space="preserve">sărbătorilor religioase. Vacanţele şcolare sunt tot mai mult disociate de ciclul liturgic al sărbătorilor. Atunci când decid datele vacanţelor, administraţiile analizează cererile din domeniul hotelier şi din turism, evaluează posibilităţile logistice ale mijloacelor de transport, ba uneori iau în calcul şi interesul copiilor. Însă dorinţa de a respecta sărbătorile religioase şi de a înlesni participarea la slujbe este ultima din grijile lor. Pur şi simplu, preocupările de acest gen au dispărut din câmpul de conştiinţă al guvernanţilor şi al celor guvernaţi. </w:t>
      </w:r>
    </w:p>
    <w:p>
      <w:pPr>
        <w:pStyle w:val="Normal"/>
        <w:numPr>
          <w:ilvl w:val="0"/>
          <w:numId w:val="0"/>
        </w:numPr>
        <w:spacing w:lineRule="auto" w:line="360"/>
        <w:ind w:firstLine="720"/>
        <w:jc w:val="both"/>
        <w:outlineLvl w:val="0"/>
        <w:rPr/>
      </w:pPr>
      <w:r>
        <w:rPr/>
        <w:t>Puţinele zile libere decretate cu ocazia Paştelui sau Crăciunului trebuiesc văzute mai curând ca excepţie, iar nu regulă, şi oricum dispuse doar pentru că populaţia mai este încă legată de aceste sărbători.</w:t>
      </w:r>
    </w:p>
    <w:p>
      <w:pPr>
        <w:pStyle w:val="Normal"/>
        <w:numPr>
          <w:ilvl w:val="0"/>
          <w:numId w:val="0"/>
        </w:numPr>
        <w:spacing w:lineRule="auto" w:line="360"/>
        <w:ind w:firstLine="720"/>
        <w:jc w:val="both"/>
        <w:outlineLvl w:val="0"/>
        <w:rPr/>
      </w:pPr>
      <w:r>
        <w:rPr/>
        <w:t>Acest fenomen este izvorât din dorinţa de a nu leza sensibilitatea cetăţenilor necreştini. De Crăciunul anului 2006 preşedintele SUA ura cetăţenilor „Sărbători de iarnă” fericite. Cam prea impersonal şi prea neutru. Noi românii ne aducem aminte cum în perioada statului comunist Moş Crăciun fusese înlocuit cu Moş Gerilă, cel din urmă fiind mai anost şi neimplicat religios.</w:t>
      </w:r>
      <w:r>
        <w:rPr>
          <w:rStyle w:val="FootnoteCharacters"/>
          <w:rStyle w:val="FootnoteAnchor"/>
        </w:rPr>
        <w:footnoteReference w:id="98"/>
      </w:r>
    </w:p>
    <w:p>
      <w:pPr>
        <w:pStyle w:val="Normal"/>
        <w:numPr>
          <w:ilvl w:val="0"/>
          <w:numId w:val="0"/>
        </w:numPr>
        <w:spacing w:lineRule="auto" w:line="360"/>
        <w:ind w:firstLine="720"/>
        <w:jc w:val="both"/>
        <w:outlineLvl w:val="0"/>
        <w:rPr/>
      </w:pPr>
      <w:r>
        <w:rPr/>
        <w:t xml:space="preserve">De la săptămâna ca rememorare şi trăire a crestinismului incipient şi până la ajungerea în situaţia în care se transformă doar într-un ciclu repetabil, obositor şi de-a dreptul descurajant, unii ar zice că este mult, dar o privire sinceră ne contrazice imediat. Chiar şi zilele libere ale săptamânii, sunt o impunere nu a religiozităţii, ci a constatărilor de ordin sociologic şi psihologic. De puţin timp s-a </w:t>
      </w:r>
      <w:r>
        <w:rPr>
          <w:i/>
        </w:rPr>
        <w:t>descoperit</w:t>
      </w:r>
      <w:r>
        <w:rPr/>
        <w:t xml:space="preserve">, cu mare interes, că omul are nevoie de două zile de odihnă, o dată la cinci zile de muncă, lipsa lor ducând la grave deviaţii psihice. Adică ceea ce creştinismul învaţă de două mii de ani, au descoperit aşa numiţii sociologi abia de câteva decenii. Aceasta este lumea noastră, care se laudă cu descoperiri excepţionale şi descoperă ceea ce era ştiut de mult.  </w:t>
      </w:r>
    </w:p>
    <w:p>
      <w:pPr>
        <w:pStyle w:val="Normal"/>
        <w:numPr>
          <w:ilvl w:val="0"/>
          <w:numId w:val="0"/>
        </w:numPr>
        <w:spacing w:lineRule="auto" w:line="360"/>
        <w:ind w:firstLine="720"/>
        <w:jc w:val="both"/>
        <w:outlineLvl w:val="0"/>
        <w:rPr/>
      </w:pPr>
      <w:r>
        <w:rPr/>
        <w:t>În lumea noastră, omul este interesat de ceas şi nu de timp. Cuprins între cronometre economice şi nevoia de timp pentru el, omul nu face loc în viaţa sa Creatorului timpului. Este foarte interesa  de timpul imediat, cel economic, şi nu de cel viitor. Şi dacă uneori ni se pare că omul este interesat de timpul îndepărtat, putem observa clar că omul este interesat de viitorul îndepărtat dar nu de veşnicie. Omul se desparte de Dumnezeu prin ascunderea sub masca timpului, pe care se simte stăpân. Refuză să vadă finalitatea vieţii pentru că nu îl vrea pe Dumnezeu în viaţa sa, doreşte să fie liber, neştiind că lipsa comuniunii cu Dumnezeu înseamnă de fapt robie sub stăpânirea materialului.</w:t>
      </w:r>
    </w:p>
    <w:p>
      <w:pPr>
        <w:pStyle w:val="Normal"/>
        <w:numPr>
          <w:ilvl w:val="0"/>
          <w:numId w:val="0"/>
        </w:numPr>
        <w:spacing w:lineRule="auto" w:line="360"/>
        <w:ind w:firstLine="720"/>
        <w:jc w:val="both"/>
        <w:outlineLvl w:val="0"/>
        <w:rPr/>
      </w:pPr>
      <w:r>
        <w:rPr/>
        <w:t>Săptămâna creştină este recapitulatoare a credinţei, prin trăire şi cinstire.</w:t>
      </w:r>
      <w:r>
        <w:rPr>
          <w:b/>
        </w:rPr>
        <w:t xml:space="preserve"> </w:t>
      </w:r>
      <w:r>
        <w:rPr/>
        <w:t>Luni, zi de prăznuire a Puterilor Îngereşti, marţi - Sfântul Ioan Botezătorul, miercuri şi vineri - Sfânta Cruce, joi - Sfinţii Apostoli şi Sfântul Nicolae, sâmbătă - Sfinţii Apostoli, Sfinţii Mucenici şi Preacuvioşi Părinţi.</w:t>
      </w:r>
      <w:r>
        <w:rPr>
          <w:rStyle w:val="FootnoteCharacters"/>
          <w:rStyle w:val="FootnoteAnchor"/>
        </w:rPr>
        <w:footnoteReference w:id="99"/>
      </w:r>
      <w:r>
        <w:rPr/>
        <w:t xml:space="preserve"> Acesta este ritmul creştin săptămânal, cu toate cele şapte Laude Bisericeşti săvârşite zilnic, cu rugăciune zilnică, cu post la vremea cuvenită</w:t>
      </w:r>
      <w:r>
        <w:rPr>
          <w:rStyle w:val="FootnoteCharacters"/>
          <w:rStyle w:val="FootnoteAnchor"/>
        </w:rPr>
        <w:footnoteReference w:id="100"/>
      </w:r>
      <w:r>
        <w:rPr/>
        <w:t>, milostenie şi lecturi duhovniceşti. Aşa se identifică creştinii din toate timpurile.</w:t>
      </w:r>
    </w:p>
    <w:p>
      <w:pPr>
        <w:pStyle w:val="Normal"/>
        <w:numPr>
          <w:ilvl w:val="0"/>
          <w:numId w:val="0"/>
        </w:numPr>
        <w:spacing w:lineRule="auto" w:line="360"/>
        <w:ind w:firstLine="720"/>
        <w:jc w:val="both"/>
        <w:outlineLvl w:val="0"/>
        <w:rPr>
          <w:b/>
          <w:b/>
        </w:rPr>
      </w:pPr>
      <w:r>
        <w:rPr/>
        <w:t>Şi parcă astăzi săptămâna nu mai este chiar aşa.</w:t>
      </w:r>
      <w:r>
        <w:rPr>
          <w:b/>
        </w:rPr>
        <w:t xml:space="preserve"> </w:t>
      </w:r>
      <w:r>
        <w:rPr/>
        <w:t xml:space="preserve">Să deschidem ochii realităţii. Realitate tristă, realitate cruntă. Luni începem o zi de muncă şi o săptămână în care alergăm după îmbuibare şi exces pentru unii, după supravieţuire pentru restul. Şi parcă sunt copiate cu indigoul zilele săptămânii, în care se poate distinge doar numărul de ore în plus peste program sau coloratura tot mai accentuată a problemelor la care trebuie să facem faţă. Marţi, miercuri, joi, vineri, sâmbătă, nu se disting cu nimic între ele, poate doar dacă avem acces la un calendar pe care din nevoie îl consultăm periodic. Unde mai este prăznuirea Sfinţilor Îngeri, a Sfântului Ioan Botezătorul, ..., unde mai este creştinismul nostru?  Raţionamentele economice ne subjugă şi ne fac să ne depărtăm tot mai mult de Dumnezeu, în încercarea noastră palidă de a prelua atribuţiile Proniatorului, şi a ne purta noi înşine de grijă. Îl vrem în societate, dar să stea într-un colţ, ca să Îi arătăm ce ne dorim şi cum ne facem noi, fără să ne mai tot rugăm de El. Să Îi arătăm că suntem puternici şi ne descurcăm şi fără El. Poate să şi plece, ne putem fi noi înşine dumnezei. Aşa gândeşte omul contemporan, secularizat, cu </w:t>
      </w:r>
      <w:r>
        <w:rPr>
          <w:i/>
        </w:rPr>
        <w:t>sânge nestorian</w:t>
      </w:r>
      <w:r>
        <w:rPr/>
        <w:t>.</w:t>
      </w:r>
    </w:p>
    <w:p>
      <w:pPr>
        <w:pStyle w:val="Normal"/>
        <w:spacing w:lineRule="auto" w:line="36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b/>
        </w:rPr>
        <w:t>2.2. Duminica</w:t>
      </w:r>
    </w:p>
    <w:p>
      <w:pPr>
        <w:pStyle w:val="Normal"/>
        <w:spacing w:lineRule="auto" w:line="360"/>
        <w:ind w:firstLine="720"/>
        <w:jc w:val="both"/>
        <w:rPr>
          <w:b/>
          <w:b/>
        </w:rPr>
      </w:pPr>
      <w:r>
        <w:rPr>
          <w:b/>
        </w:rPr>
      </w:r>
    </w:p>
    <w:p>
      <w:pPr>
        <w:pStyle w:val="Normal"/>
        <w:spacing w:lineRule="auto" w:line="360"/>
        <w:ind w:firstLine="720"/>
        <w:jc w:val="both"/>
        <w:rPr/>
      </w:pPr>
      <w:r>
        <w:rPr/>
        <w:t>Probabil este singura zi rămasă liberă, dar şi aceasta din raţiuni economice. Ce frumos, ce bine, ce plăcut, pentru cineva care nu trăieşte timpul nostru. E liberă, dar nu este pentru Hristos.</w:t>
      </w:r>
    </w:p>
    <w:p>
      <w:pPr>
        <w:pStyle w:val="Normal"/>
        <w:spacing w:lineRule="auto" w:line="360"/>
        <w:ind w:firstLine="720"/>
        <w:jc w:val="both"/>
        <w:rPr/>
      </w:pPr>
      <w:r>
        <w:rPr/>
        <w:t xml:space="preserve">Oboseala este marele impediment al acestui „secol al vitezei”. Deşi lumea circulă tot mai repede, deşi autovehiculele sunt tot mai performante iar distanţele se parcurg cu o tot mai mare uşurinţă, omenirea se plânge şi suferă tot mai mult de o oboseală obsedantă, oboseală care de fapt ne consumă. Din punct de vedere economic, societatea </w:t>
      </w:r>
      <w:r>
        <w:rPr>
          <w:i/>
        </w:rPr>
        <w:t>păşeşte</w:t>
      </w:r>
      <w:r>
        <w:rPr/>
        <w:t xml:space="preserve"> tot mai rapid iar munca mecanizată tinde să fie tot mai prezentă în viaţa aceasta. Astfel, Ziua Învierii devine zi a odihnei, strict pentru odihnă. Omul devine mult prea obosit pentru a merge la Biserică, sau poate prea obişnuit de a sta la depărtare de Dumnezeu, la „umbra” nevoilor personale.</w:t>
      </w:r>
    </w:p>
    <w:p>
      <w:pPr>
        <w:pStyle w:val="Normal"/>
        <w:spacing w:lineRule="auto" w:line="360"/>
        <w:ind w:firstLine="720"/>
        <w:jc w:val="both"/>
        <w:rPr/>
      </w:pPr>
      <w:r>
        <w:rPr/>
        <w:t xml:space="preserve">Prima zi a săptămânii, Duminica, nu este ziua care a luat locul </w:t>
      </w:r>
      <w:r>
        <w:rPr>
          <w:i/>
        </w:rPr>
        <w:t>Sabath</w:t>
      </w:r>
      <w:r>
        <w:rPr/>
        <w:t xml:space="preserve">-ului, ca zi de odihnă şi aducere aminte a evenimentelor petrecute în istorie. Duminica este ziua Învierii, zi de adunare Euharistică şi rememorare a momentului trăit de femeile mironosiţe la mormântul Domnului. Fiorul vederii mormântului gol, bucuria întâlnirii cu Îngerul Domnului şi mai apoi cu </w:t>
      </w:r>
      <w:r>
        <w:rPr>
          <w:i/>
        </w:rPr>
        <w:t>Grădinarul</w:t>
      </w:r>
      <w:r>
        <w:rPr/>
        <w:t xml:space="preserve"> sufletelor noastre, fac din prima zi a creaţiei şi prima zi a creştinismului. În această zi omul nu este chemat spre odihnă sau relaxare, ci spre împărtăşirea cu Hristos  Euharistic. Luare a poverii şi în acelaşi timp al bucuriei creştine, pentru a ne transforma viaţa în pildă pentru lume, ca moştenitori ai Cereştii Împărăţii. Suntem chemaţi în Euharistie să ne umplem cu mesajul Evangheliei, iar apoi să ieşim în lume la misiune prin viaţa noastră. Săptămâna care începe să fie făcută de noi o săptămână creştină, cu valenţe mântuitoare.</w:t>
      </w:r>
    </w:p>
    <w:p>
      <w:pPr>
        <w:pStyle w:val="Normal"/>
        <w:spacing w:lineRule="auto" w:line="360"/>
        <w:ind w:firstLine="720"/>
        <w:jc w:val="both"/>
        <w:rPr/>
      </w:pPr>
      <w:r>
        <w:rPr/>
        <w:t>Pentru marea majoritate a oamenilor însă, duminica este ziua în care nici măcar nu se trezesc de dimineaţă, pentru simplu fapt că o considerăm zi de odihnă. Cine este Dumnezeu să le strice somnul în singura zi rămasă liberă. Oamenii devin mult prea obosiţi pentru a mai face „lungul” drum până la Biserică. Apoi o dedică relaxării fără Dumnezeu, pe care îl percep ca pe un factor de stres, deoarece ne aduce aminte că suntem doar creatură şi nu Creatori. Ies la plimbare, merg în vizite, fac sport, orice, dar nu cumva să îşi îndrepte atenţia spre Dumnezeu. Pentru că ei Îl vor în lume, dar să nu le stea în cale, să stea în Bisericile de zid rece pe care sunt de acord să i le construiască, să le şi viziteze din când în când, dar să nu îi incomodeze. Ei să aleagă când şi cum să Îl viziteze, iar El să stea în „colţul” Său.</w:t>
      </w:r>
    </w:p>
    <w:p>
      <w:pPr>
        <w:pStyle w:val="Normal"/>
        <w:spacing w:lineRule="auto" w:line="360"/>
        <w:ind w:firstLine="72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20"/>
        <w:jc w:val="both"/>
        <w:rPr>
          <w:b/>
          <w:b/>
        </w:rPr>
      </w:pPr>
      <w:r>
        <w:rPr>
          <w:b/>
        </w:rPr>
        <w:t>2.3. Posturile de peste an</w:t>
      </w:r>
    </w:p>
    <w:p>
      <w:pPr>
        <w:pStyle w:val="Normal"/>
        <w:spacing w:lineRule="auto" w:line="360"/>
        <w:ind w:firstLine="720"/>
        <w:jc w:val="both"/>
        <w:rPr>
          <w:b/>
          <w:b/>
        </w:rPr>
      </w:pPr>
      <w:r>
        <w:rPr>
          <w:b/>
        </w:rPr>
      </w:r>
    </w:p>
    <w:p>
      <w:pPr>
        <w:pStyle w:val="Normal"/>
        <w:spacing w:lineRule="auto" w:line="360"/>
        <w:ind w:firstLine="720"/>
        <w:jc w:val="both"/>
        <w:rPr/>
      </w:pPr>
      <w:r>
        <w:rPr/>
        <w:t xml:space="preserve">Pentru orice creştin este clar că postul nu este un scop în sine, ci un mijloc de a ne fortifica sufletele în lunga luptă cu păcatul. Mântuitorul, vorbind de neputinţa provocată de puterea diavolului, zice: „Acest neam de demoni nu iese decât numai cu rugăciune şi cu post.” (Mt. 17,21) Iată că postul este izgonitor de diavol, foarte eficient în lupta duhovnicească. Departe de a fi curăţitoare de păcare, posturile de peste an, rânduite de Biserică, au un rol deosebit, doar că ele sunt luate din ce în ce mai puţin în seamă de omul zilelor noastre. Sufocat de diete şi </w:t>
      </w:r>
      <w:r>
        <w:rPr>
          <w:i/>
        </w:rPr>
        <w:t>fast-food</w:t>
      </w:r>
      <w:r>
        <w:rPr/>
        <w:t xml:space="preserve">-uri, cure de slăbit şi preparate culinare sofisticate, din diferite bucătării care mai de care mai exotice, omul nici nu vrea să audă de post. </w:t>
      </w:r>
    </w:p>
    <w:p>
      <w:pPr>
        <w:pStyle w:val="Normal"/>
        <w:spacing w:lineRule="auto" w:line="360"/>
        <w:ind w:firstLine="720"/>
        <w:jc w:val="both"/>
        <w:rPr/>
      </w:pPr>
      <w:r>
        <w:rPr/>
        <w:t>Ascunzându-se sub dictonul: „Nu-i păcat ce bagi în gură, e păcat ce scoţi!”, omul descreştinat vede în post o practică desuetă, fără sens şi care nu i se adresează. Nu lasă în viaţa sa timp şi pentru aceste lucruri, chiar dacă, de ce să nu recunoaştem, încă mai sunt creştini care se străduiesc să postească măcar prima si ultima săptămână din Postul Mare, sau din cel al Crăciunului. Cu toate acestea, pentru marea majoritate a oamenilor, posturile de peste an sunt doar realităţi pe care le neagă, refuzând indirect pe Dumnezeu.</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firstLine="720"/>
        <w:jc w:val="both"/>
        <w:rPr/>
      </w:pPr>
      <w:r>
        <w:rPr>
          <w:b/>
        </w:rPr>
        <w:t>2.4. Naşterea Domnului şi Învierea Domnului</w:t>
      </w:r>
    </w:p>
    <w:p>
      <w:pPr>
        <w:pStyle w:val="Normal"/>
        <w:spacing w:lineRule="auto" w:line="360"/>
        <w:ind w:firstLine="720"/>
        <w:jc w:val="both"/>
        <w:rPr>
          <w:b/>
          <w:b/>
        </w:rPr>
      </w:pPr>
      <w:r>
        <w:rPr>
          <w:b/>
        </w:rPr>
      </w:r>
    </w:p>
    <w:p>
      <w:pPr>
        <w:pStyle w:val="Normal"/>
        <w:spacing w:lineRule="auto" w:line="360"/>
        <w:ind w:firstLine="720"/>
        <w:jc w:val="both"/>
        <w:rPr/>
      </w:pPr>
      <w:r>
        <w:rPr/>
        <w:t xml:space="preserve">Cele două sărbători care marchează calendarul creştin ca </w:t>
      </w:r>
      <w:r>
        <w:rPr>
          <w:i/>
        </w:rPr>
        <w:t>balize</w:t>
      </w:r>
      <w:r>
        <w:rPr/>
        <w:t xml:space="preserve"> ale vieţii liturgice, sunt şi ele transformate, încet-încet în evenimente cu scop pur economic. Frenezia care marchează cele două sărbători se transformă destul de repede într-o goană după cele materiale, o învălmăşeală din care se pierde scopul şi rămân doar mijloacele. </w:t>
      </w:r>
    </w:p>
    <w:p>
      <w:pPr>
        <w:pStyle w:val="Normal"/>
        <w:spacing w:lineRule="auto" w:line="360"/>
        <w:ind w:firstLine="720"/>
        <w:jc w:val="both"/>
        <w:rPr/>
      </w:pPr>
      <w:r>
        <w:rPr/>
        <w:t xml:space="preserve">La o primă vedere, sărbătoarea Naşterii Domnului şi a Învierii Domnului reunesc pe creştini şi le redau unitatea pe care o pierd pe parcursul unui an întreg. Iluzia este repede spulberată de privirea obiectivă a societăţii în preajma acestor sărbători. </w:t>
      </w:r>
    </w:p>
    <w:p>
      <w:pPr>
        <w:pStyle w:val="Normal"/>
        <w:spacing w:lineRule="auto" w:line="360"/>
        <w:ind w:firstLine="720"/>
        <w:jc w:val="both"/>
        <w:rPr/>
      </w:pPr>
      <w:r>
        <w:rPr/>
        <w:t xml:space="preserve">Omul se luptă tot mai mult pentru o îndestulare abuzivă de mâncare, cumpărături extravagante, pregătiri excepţionale, care uneori durează chiar două săptămâni. Oboseală şi stres, ca să adune cât mai multe pentru sărbători. Astfel totul se transformă într-o goană după cele materiale, în timp ce sosind momentul mult aşteptat, creştinul este mult prea obosit pentru a participa măcar la Sfânta Liturghie, darămite de a trăi sărbătoarea aşa cum se cuvine. </w:t>
      </w:r>
    </w:p>
    <w:p>
      <w:pPr>
        <w:pStyle w:val="Normal"/>
        <w:spacing w:lineRule="auto" w:line="360"/>
        <w:ind w:firstLine="720"/>
        <w:jc w:val="both"/>
        <w:rPr/>
      </w:pPr>
      <w:r>
        <w:rPr/>
        <w:t>Sărbătorile sunt transformate în banchete, în petreceri fără timp şi în zile ale lui Dumnezeu dar fără Dumnezeu. Bisericile sunt pline, cel puţin în prima zi a praznicului, de foarte mulţi creştini care merg la Biserică doar în aceste sărbători. Însă ei sunt creştini doar cu numele. Pentru că îndată ce se termină Sfânta Liturghie, se întorc la viaţa din care elimină cât se poate pe Dumnezeu, ori în care fug de Dumnezeu. Sărbătorile creştine devin tot mai mult  necreştine, în care oamenii se îngrijesc tot mai mult de cele ale pântecelui în detrimentul celor duhovniceşti.</w:t>
      </w:r>
    </w:p>
    <w:p>
      <w:pPr>
        <w:pStyle w:val="Normal"/>
        <w:spacing w:lineRule="auto" w:line="360"/>
        <w:ind w:firstLine="720"/>
        <w:jc w:val="both"/>
        <w:rPr/>
      </w:pPr>
      <w:r>
        <w:rPr/>
        <w:t>Crăciunul este tot mai des confundat cu vacanţe în locuri exotice, cu Moş Crăciun</w:t>
      </w:r>
      <w:r>
        <w:rPr>
          <w:rStyle w:val="FootnoteCharacters"/>
          <w:rStyle w:val="FootnoteAnchor"/>
        </w:rPr>
        <w:footnoteReference w:id="101"/>
      </w:r>
      <w:r>
        <w:rPr/>
        <w:t>, cu petreceri şi artificii, cu cadouri şi lucruri tot mai necuviincioase. Devine naştere a patimei, sub toate chipurile, iar pertrecerile fără limite devin scop al „sărbătorilor de iarnă”. Naşterea Domnului nu este o poză a naşterii istorice a Pruncului în Betleemul Iudeii, ci o trăire actualizată a chenozei Hristice, pentru noi şi pentru a noastră mântuire.</w:t>
      </w:r>
    </w:p>
    <w:p>
      <w:pPr>
        <w:pStyle w:val="Normal"/>
        <w:spacing w:lineRule="auto" w:line="360"/>
        <w:ind w:firstLine="720"/>
        <w:jc w:val="both"/>
        <w:rPr/>
      </w:pPr>
      <w:r>
        <w:rPr/>
        <w:t>De asemenea, ca fapt religios, Învierea Domnului depăşeşte cu mult dimensiunea unei simple amintiri. Asumată lăuntric, în universul nostru sufletesc, ea nu mai este o comemorare, ci o reiterare, în sensul că, prin trăire în credinţă, omul devine contemporan cu evenimentul, iar evenimentul devine contemporan cu omul. Este un arc peste timp, în care atunci devine acum, amintirea unui fapt devine sincronă cu faptul în sine.</w:t>
      </w:r>
    </w:p>
    <w:p>
      <w:pPr>
        <w:pStyle w:val="Normal"/>
        <w:spacing w:lineRule="auto" w:line="360"/>
        <w:ind w:firstLine="720"/>
        <w:jc w:val="both"/>
        <w:rPr/>
      </w:pPr>
      <w:r>
        <w:rPr/>
        <w:t xml:space="preserve">Cu toate acestea, există nu numai un </w:t>
      </w:r>
      <w:r>
        <w:rPr>
          <w:i/>
        </w:rPr>
        <w:t>atunci</w:t>
      </w:r>
      <w:r>
        <w:rPr/>
        <w:t xml:space="preserve"> al trecutului, când s-a petrecut un eveniment, ci un </w:t>
      </w:r>
      <w:r>
        <w:rPr>
          <w:i/>
        </w:rPr>
        <w:t>atunci</w:t>
      </w:r>
      <w:r>
        <w:rPr/>
        <w:t xml:space="preserve"> al viitorului, când se va petrece un altul. Învierea Domnului nu este un act final, ci unul intermediar, între moarte şi înălţare, iar aceasta din urmă deschide perspectiva celei de A Doua Veniri a Domnului. Învierea lui Hristos nu este un scop în sine, ci făgăduinţa şi garanţia propriei noastre învieri. </w:t>
      </w:r>
    </w:p>
    <w:p>
      <w:pPr>
        <w:pStyle w:val="Normal"/>
        <w:spacing w:lineRule="auto" w:line="360"/>
        <w:jc w:val="both"/>
        <w:rPr/>
      </w:pPr>
      <w:r>
        <w:rPr/>
        <w:tab/>
        <w:t xml:space="preserve">Iată raţiunea pentru care, în drumul Său către patimă, Domnul a rostit parabola celor zece fecioare, pe de o parte, şi parabola talanţilor, pe de altă parte. În amândouă este vorba de un </w:t>
      </w:r>
      <w:r>
        <w:rPr>
          <w:i/>
        </w:rPr>
        <w:t>atunci</w:t>
      </w:r>
      <w:r>
        <w:rPr/>
        <w:t xml:space="preserve"> nedeterminat, de o vreme viitoare pe care nimeni nu o ştie, când Stăpânul li se va arăta supuşilor,  şi le va cere socoteală pentru felul în care şi-au cheltuit viaţa ca dar al lui Dumnezeu. Aşteptarea nu este altceva decât un îndemn la veghe şi rugăciune. Aşadar, adevărata sărbătorire a Sfintelor Paşti este o bucurie a viitorului anticipat prin trăire</w:t>
      </w:r>
      <w:r>
        <w:rPr>
          <w:rStyle w:val="FootnoteCharacters"/>
          <w:rStyle w:val="FootnoteAnchor"/>
        </w:rPr>
        <w:footnoteReference w:id="102"/>
      </w:r>
      <w:r>
        <w:rPr/>
        <w:t>.</w:t>
      </w:r>
    </w:p>
    <w:p>
      <w:pPr>
        <w:pStyle w:val="Normal"/>
        <w:spacing w:lineRule="auto" w:line="360"/>
        <w:jc w:val="both"/>
        <w:rPr/>
      </w:pPr>
      <w:r>
        <w:rPr/>
      </w:r>
    </w:p>
    <w:p>
      <w:pPr>
        <w:pStyle w:val="Normal"/>
        <w:spacing w:lineRule="auto" w:line="360"/>
        <w:ind w:firstLine="720"/>
        <w:jc w:val="both"/>
        <w:rPr>
          <w:b/>
          <w:b/>
        </w:rPr>
      </w:pPr>
      <w:r>
        <w:rPr>
          <w:b/>
        </w:rPr>
      </w:r>
    </w:p>
    <w:p>
      <w:pPr>
        <w:pStyle w:val="Normal"/>
        <w:numPr>
          <w:ilvl w:val="0"/>
          <w:numId w:val="0"/>
        </w:numPr>
        <w:spacing w:lineRule="auto" w:line="360"/>
        <w:ind w:firstLine="720"/>
        <w:jc w:val="both"/>
        <w:outlineLvl w:val="0"/>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b/>
        </w:rPr>
        <w:t xml:space="preserve">2.5. Noile zile festive şi noul calendar </w:t>
      </w:r>
    </w:p>
    <w:p>
      <w:pPr>
        <w:pStyle w:val="Normal"/>
        <w:spacing w:lineRule="auto" w:line="360"/>
        <w:ind w:firstLine="720"/>
        <w:jc w:val="both"/>
        <w:rPr>
          <w:b/>
          <w:b/>
        </w:rPr>
      </w:pPr>
      <w:r>
        <w:rPr>
          <w:b/>
        </w:rPr>
      </w:r>
    </w:p>
    <w:p>
      <w:pPr>
        <w:pStyle w:val="Normal"/>
        <w:spacing w:lineRule="auto" w:line="360"/>
        <w:ind w:firstLine="720"/>
        <w:jc w:val="both"/>
        <w:rPr/>
      </w:pPr>
      <w:r>
        <w:rPr/>
        <w:t xml:space="preserve">Cu toată desacralizarea lumii şi a timpului în care trăieşte, omul are nevoie instinctiv de o anume festivitate. Sărbătorile liturgice, care sunt comemorări ale unor evenimente religioase, sunt mai mereu dublate în zilele noastre de „sărbători” care nu au nimic sacru. În unele dintre acestea se regăsesc elemente care amintesc vechea sărbătoare: odihna, festivismul, ruperea ritmului cotidian. </w:t>
      </w:r>
    </w:p>
    <w:p>
      <w:pPr>
        <w:pStyle w:val="Normal"/>
        <w:spacing w:lineRule="auto" w:line="360"/>
        <w:ind w:firstLine="720"/>
        <w:jc w:val="both"/>
        <w:rPr/>
      </w:pPr>
      <w:r>
        <w:rPr/>
        <w:t xml:space="preserve">Între aceste „sărbători laice” sunt unele cu caracter general (sărbători naţionale) sau cu caracter local (zilele municipiului). Între aceste zile şi sărbători, un rol crescând îl au perioadele de timp cu un pronunţat caracter economic: </w:t>
      </w:r>
      <w:r>
        <w:rPr>
          <w:i/>
        </w:rPr>
        <w:t>ZileleUrsus</w:t>
      </w:r>
      <w:r>
        <w:rPr/>
        <w:t xml:space="preserve">, </w:t>
      </w:r>
      <w:r>
        <w:rPr>
          <w:i/>
        </w:rPr>
        <w:t xml:space="preserve">Festivalul berii, </w:t>
      </w:r>
      <w:r>
        <w:rPr/>
        <w:t xml:space="preserve">etc., precum şi cele dedicate unor grupuri de persoane: ziua diabeticilor, ziua nefumătorilor, ziua luptei împotriva discriminărilor rasiale, etc. </w:t>
      </w:r>
    </w:p>
    <w:p>
      <w:pPr>
        <w:pStyle w:val="Normal"/>
        <w:spacing w:lineRule="auto" w:line="360"/>
        <w:ind w:firstLine="720"/>
        <w:jc w:val="both"/>
        <w:rPr/>
      </w:pPr>
      <w:r>
        <w:rPr/>
        <w:t>Sunt atât de multe zile desacralizate încât ar fi posibil întocmirea unui nou calendar: al festivalurilor şi zilelor non-religioase.</w:t>
      </w:r>
      <w:r>
        <w:rPr>
          <w:rStyle w:val="FootnoteCharacters"/>
          <w:rStyle w:val="FootnoteAnchor"/>
        </w:rPr>
        <w:footnoteReference w:id="103"/>
      </w:r>
      <w:r>
        <w:rPr/>
        <w:t xml:space="preserve"> De fapt acest lucru se şi face, fiecărei zile îi este dat un corespondent al sărbătorii non-religioase: lupta împotriva cancerului, ziua porţilor deschise, ziua împotriva fumatului, etc. Interesant este faptul ca tot mai des aceste aşa numite </w:t>
      </w:r>
      <w:r>
        <w:rPr>
          <w:i/>
        </w:rPr>
        <w:t>sărbători</w:t>
      </w:r>
      <w:r>
        <w:rPr/>
        <w:t xml:space="preserve"> au scopuri nobile, tocmai ca să nu atragă atenţia. Căci scopul lor nu este de a se face efectiv ceva împotriva greutăţilor şi relelor lumii acesteia, ci de a îndepărta creştinul de calendarul cinstirii sfinţilor, în scopul faptelor bune. Totuşi, faptele bune fără Dumnezeu sunt un drum fără întoarcere spre o lume fără Dumnezeu.</w:t>
      </w:r>
    </w:p>
    <w:p>
      <w:pPr>
        <w:pStyle w:val="Normal"/>
        <w:widowControl w:val="false"/>
        <w:autoSpaceDE w:val="false"/>
        <w:spacing w:lineRule="auto" w:line="360"/>
        <w:ind w:firstLine="709"/>
        <w:jc w:val="both"/>
        <w:rPr/>
      </w:pPr>
      <w:r>
        <w:rPr/>
        <w:t>Totul începe de la familie şi de la educaţia celor şapte ani de acasă. Aceasta este criza zilelor noastre. Piere sfinţenia căsătoriei, piere legătura dintre căsătorie şi naşterea de prunci. Familii destrămate, copii lăsaţi de izbelişte, atunci când nu au fost ucişi înainte de a se naşte, adolescenţă maculată, tinereţe incertă, căminul cultural înlocuit cu discoteca, guma de mestecat înlocuită cu drogul, cartea înlocuită cu televizorul, meciul de fotbal unde se joacă mai puţin cu mingea şi mai spectaculos cu pumnii şi bâtele, o lume în care indecenţa, vulgaritatea, parvenitismul şi corupţia devin instituţii ale binelui comun.</w:t>
      </w:r>
      <w:r>
        <w:rPr>
          <w:rStyle w:val="FootnoteCharacters"/>
          <w:rStyle w:val="FootnoteAnchor"/>
        </w:rPr>
        <w:footnoteReference w:id="104"/>
      </w:r>
      <w:r>
        <w:rPr/>
        <w:t xml:space="preserve"> </w:t>
      </w:r>
    </w:p>
    <w:p>
      <w:pPr>
        <w:pStyle w:val="Title"/>
        <w:spacing w:lineRule="auto" w:line="360"/>
        <w:jc w:val="both"/>
        <w:rPr/>
      </w:pPr>
      <w:r>
        <w:rPr/>
      </w:r>
    </w:p>
    <w:p>
      <w:pPr>
        <w:pStyle w:val="Title"/>
        <w:spacing w:lineRule="auto" w:line="360"/>
        <w:jc w:val="both"/>
        <w:rPr/>
      </w:pPr>
      <w:r>
        <w:rPr/>
      </w:r>
    </w:p>
    <w:p>
      <w:pPr>
        <w:pStyle w:val="Title"/>
        <w:spacing w:lineRule="auto" w:line="360"/>
        <w:jc w:val="both"/>
        <w:rPr/>
      </w:pPr>
      <w:r>
        <w:rPr/>
        <w:tab/>
      </w:r>
      <w:r>
        <w:rPr>
          <w:b/>
        </w:rPr>
        <w:t>2.6.</w:t>
      </w:r>
      <w:r>
        <w:rPr/>
        <w:t xml:space="preserve"> </w:t>
      </w:r>
      <w:r>
        <w:rPr>
          <w:b/>
        </w:rPr>
        <w:t>Familia în societatea contemporană</w:t>
      </w:r>
    </w:p>
    <w:p>
      <w:pPr>
        <w:pStyle w:val="Normal"/>
        <w:spacing w:lineRule="auto" w:line="360"/>
        <w:ind w:firstLine="720"/>
        <w:jc w:val="both"/>
        <w:rPr/>
      </w:pPr>
      <w:r>
        <w:rPr/>
        <w:t>Familia este confruntată cu noi realităţi şi situaţii care, pe de o parte, duc la şubrezirea sau destrămarea ei, iar pe de altă parte, ridica semne de întrebare şi îngrijorare pentru factorii responsabili de bunul mers al familiei. Aceştia încearcă să găsească şi soluţii pentru păstrarea ei în făgaşul tradiţiilor sănătoase, pentru a fi salvată de la ameninţarea cu dispariţia şi pentru a-şi îndeplini în continuare rolul major pe care l-a avut în viaţa societăţii şi a omenirii.</w:t>
      </w:r>
    </w:p>
    <w:p>
      <w:pPr>
        <w:pStyle w:val="Normal"/>
        <w:spacing w:lineRule="auto" w:line="360"/>
        <w:ind w:firstLine="720"/>
        <w:jc w:val="both"/>
        <w:rPr/>
      </w:pPr>
      <w:r>
        <w:rPr/>
        <w:t xml:space="preserve">Atâta timp cât familia s-a bazat pe principii sănătoase, adică dragoste reciprocă, sfinţenia vieţii soţilor, credincioşia, indisolubilitatea, ajutorul dezinteresat şi resonsabilitatea faţă de societate, prin educarea corectă a copiilor, ea a jucat un rol fundamental în societate şi în viaţa omenirii. Când aceste principii au început să nu mai fie respectate, schimbându-se, în decursul istoriei, concepţia despre familie, ea a încetat să mai fie izvor de viaţă, sanctuar de sfinţenie şi mediu de educaţie pentru viitoarele vlăstare ale societaţii, iar rolul ei s-a diminuat tot mai mult. Acest lucru a adus după sine şi decăderea morală a membrilor înşişi ai familiei, dar şi pe cea a societăţii. </w:t>
      </w:r>
    </w:p>
    <w:p>
      <w:pPr>
        <w:pStyle w:val="Normal"/>
        <w:spacing w:lineRule="auto" w:line="360"/>
        <w:ind w:firstLine="720"/>
        <w:jc w:val="both"/>
        <w:rPr/>
      </w:pPr>
      <w:r>
        <w:rPr/>
        <w:t>Nu vom face aici o istorie exemplificată a acestui fenomen, pentru ca roadele sau consecinţele s-au cules de-a lungul timpului, ci ne vom referi la situaţia de azi a familiei, în societatea românească şi în lume, de unde vom vedea ca ea s-a înstrăinat mult de scopul pentru care a fost întemeiată, fiind ameninţată de pericolele tot mai mari care aduc după sine slăbirea şi dezintegrarea ei în societatea contemporană.</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20"/>
        <w:jc w:val="both"/>
        <w:rPr/>
      </w:pPr>
      <w:r>
        <w:rPr>
          <w:b/>
        </w:rPr>
        <w:t>2.7. Cauzele si pericolele care duc la slăbirea şi dezintegrarea familiei</w:t>
      </w:r>
    </w:p>
    <w:p>
      <w:pPr>
        <w:pStyle w:val="Normal"/>
        <w:spacing w:lineRule="auto" w:line="360"/>
        <w:ind w:firstLine="720"/>
        <w:jc w:val="both"/>
        <w:rPr/>
      </w:pPr>
      <w:r>
        <w:rPr/>
      </w:r>
    </w:p>
    <w:p>
      <w:pPr>
        <w:pStyle w:val="Normal"/>
        <w:spacing w:lineRule="auto" w:line="360"/>
        <w:ind w:firstLine="720"/>
        <w:jc w:val="both"/>
        <w:rPr/>
      </w:pPr>
      <w:r>
        <w:rPr/>
        <w:t xml:space="preserve">Cel dintâi motiv este individualismul, egoismul sau iubirea de sine exagerată, care ne face să uităm de semenul nostru şi să punem în centru preocupărilor noastre, grija şi interesul pentru propria persoană. Aceasta stare potrivnica poruncii de baza a Evangheliei, care este iubirea aproapelui, determină pe membrii familiei să uite de obligaţiile faţă de cei apropiaţi, soţi şi copii, şi să caute în viaţa de familie numai plăcerea erotică. </w:t>
      </w:r>
    </w:p>
    <w:p>
      <w:pPr>
        <w:pStyle w:val="Normal"/>
        <w:spacing w:lineRule="auto" w:line="360"/>
        <w:ind w:firstLine="720"/>
        <w:jc w:val="both"/>
        <w:rPr/>
      </w:pPr>
      <w:r>
        <w:rPr/>
        <w:t xml:space="preserve">De aici atitudinea de neacceptat a soţilor pentru dezinteresul faţă de unul dintre scopurile căsătoriei şi al familiei, naşterea de prunci, creşterea, educarea lor pentru viaţa creştină. Această atitudine este determinată în viaţa multora de modul în care au înteles viaţa sau relaţia dintre bărbat şi femeie înainte de căsătorie. În această privinţă, un pericol foarte mare este începerea vieţii sexuale de timpuriu. Imediat ce tinerii intră în pubertate, încurajarea şi îndemnul, de multe ori, chiar din partea medicilor sau a altor factori răspunzători de educaţie, de a urma această cale, pe care o socotesc normală şi firească şi care aduce după sine îmbătrânirea precoce, blazarea şi epuizarea timpurie a puterilor fizice şi sufletesti, dezinteresul pentru viaţă şi fuga de obligaţiile familiale. </w:t>
      </w:r>
    </w:p>
    <w:p>
      <w:pPr>
        <w:pStyle w:val="Normal"/>
        <w:spacing w:lineRule="auto" w:line="360"/>
        <w:ind w:firstLine="720"/>
        <w:jc w:val="both"/>
        <w:rPr/>
      </w:pPr>
      <w:r>
        <w:rPr/>
        <w:t xml:space="preserve">Nu a trecut de mult vremea când fete din liceu, gravide, au început a fi încurajate în modul lor greşit de vieţuire. Tinere studente sau eleve declară tot cu o mai mare dezinvoltură că este o ruşine ca o fată să se căsătorească fecioară. La aceasta se adaugă tragedia legalizării avortului, care determină pe atâţia tineri să vadă în relaţia dintre bărbat şi femeie numai plăcerea erotică şi deloc obligaţiile care decurg dintr-o legătură de familie, de la care nu mai aşteaptă nimic frumos. Iar când aceasta are loc, uşurinţa cu care abandonează copii sau îi ucid, mai ales când cuplurile nu sunt cununate civil şi cu atât mai mult religios. </w:t>
      </w:r>
    </w:p>
    <w:p>
      <w:pPr>
        <w:pStyle w:val="Normal"/>
        <w:spacing w:lineRule="auto" w:line="360"/>
        <w:ind w:firstLine="720"/>
        <w:jc w:val="both"/>
        <w:rPr/>
      </w:pPr>
      <w:r>
        <w:rPr/>
        <w:t>Lipsa de interes faţă de educaţia copiilor, atitudinea de violenţă a părinţilor faţă de copii şi invers, aspect care capătă proporţii îngrijorătoare în societatea romanească. Scăderea numărului copiilor sau a natalităţii în general, prin folosirea contraceptivelor şi în chip special, prin numărul imens de mare al întreruperilor de sarcină, fapt ce a devenit un adevărat măcel al pruncilor nevinovaţi şi o plagă a vremii noastre, ca lepra în antichitate şi ciuma în Evul Mediu</w:t>
      </w:r>
      <w:r>
        <w:rPr>
          <w:rStyle w:val="FootnoteCharacters"/>
          <w:rStyle w:val="FootnoteAnchor"/>
        </w:rPr>
        <w:footnoteReference w:id="105"/>
      </w:r>
      <w:r>
        <w:rPr/>
        <w:t>. Din păcate, ţara noastră ocupă locul de frunte în lume în privinţa numărului crimelor săvârşite prin avort.</w:t>
      </w:r>
    </w:p>
    <w:p>
      <w:pPr>
        <w:pStyle w:val="Normal"/>
        <w:spacing w:lineRule="auto" w:line="360"/>
        <w:ind w:firstLine="720"/>
        <w:jc w:val="both"/>
        <w:rPr/>
      </w:pPr>
      <w:r>
        <w:rPr/>
        <w:t>O altă cauză a destrămării familiei şi a slăbirii coeziunii ei interioare o constituie modelele noi de familie, care nu sunt altceva decât forme denaturate ale modului de convieţuire firească dintre bărbat şi femeie. Aceste aşa numite familii, încearcă să ofere un model alternativ faţă de ceea ce înseamna familia serioasă şi adevărată, dar nu sunt decât schimonosiri ale acesteia.</w:t>
      </w:r>
    </w:p>
    <w:p>
      <w:pPr>
        <w:pStyle w:val="Normal"/>
        <w:spacing w:lineRule="auto" w:line="360"/>
        <w:ind w:firstLine="720"/>
        <w:jc w:val="both"/>
        <w:rPr/>
      </w:pPr>
      <w:r>
        <w:rPr/>
        <w:t>Divortul a devenit un lucru mai mult decât firesc în viaţa societăţii, ceea ce denotă o concepţie total greşită despre căsătorie şi familie, care pot fi desfăcute oricând şi din orice capriciu, în mintea unora.</w:t>
      </w:r>
    </w:p>
    <w:p>
      <w:pPr>
        <w:pStyle w:val="Normal"/>
        <w:spacing w:lineRule="auto" w:line="360"/>
        <w:ind w:firstLine="720"/>
        <w:jc w:val="both"/>
        <w:rPr/>
      </w:pPr>
      <w:r>
        <w:rPr/>
        <w:t>La acestea se adaugă formele total denaturate de relaţie nefirească dintre persoane de acelaşi sex, bărbat cu bărbat şi femeie cu femeie, prin practicarea păcatelor împotriva firii, a homosexualităţii şi lesbianismului. Acestea atacă direct scopul principal al căsătoriei şi familiei. Nu sunt altceva decât forme bolnăvicioase ale instinctului de procreare, pe care Biserica nu le poate accepta niciodată, fiind contrare creaţiei. Ceea ce este şi mai grav, este faptul că în aceste forme de vieţuire, copiii care se nasc în familiile adevărate şi normale, fiind înfiaţi de asemenea cupluri cu viaţă nefirească, devin obiectul plăcerii lor şi al deformării instinctului procreării, aşa cum şi colectivismul sexual transformă omul în sclavul plăcerilor dereglate de păcat, ca şi întreaga gamă a perversiunilor sexuale care coboară pe om sub demnitatea sa.</w:t>
      </w:r>
      <w:r>
        <w:rPr>
          <w:rFonts w:cs="Arial" w:ascii="Verdana" w:hAnsi="Verdana"/>
          <w:color w:val="663333"/>
          <w:sz w:val="20"/>
          <w:szCs w:val="20"/>
        </w:rPr>
        <w:t xml:space="preserve"> </w:t>
      </w:r>
    </w:p>
    <w:p>
      <w:pPr>
        <w:pStyle w:val="Normal"/>
        <w:spacing w:lineRule="auto" w:line="360"/>
        <w:ind w:firstLine="720"/>
        <w:jc w:val="both"/>
        <w:rPr/>
      </w:pPr>
      <w:r>
        <w:rPr/>
        <w:t xml:space="preserve">Un pericol real îl prezintă şi globalizarea, care atentează tot mai mult la identitatea familiei şi popoarelor, care apreciază raportul dintre indivizi şi popoare doar prin prisma economică şi financiară. Demonul patimii trupeşti şi al iubirii de avuţie pune în felul acesta tot mai mult stăpânire pe oameni, îndepărtându-i de la idealul sublim al vieţuirii şi al întregirii reciproce în cadrul familiei. </w:t>
      </w:r>
    </w:p>
    <w:p>
      <w:pPr>
        <w:pStyle w:val="Normal"/>
        <w:spacing w:lineRule="auto" w:line="360"/>
        <w:ind w:firstLine="720"/>
        <w:jc w:val="both"/>
        <w:rPr/>
      </w:pPr>
      <w:r>
        <w:rPr/>
        <w:t xml:space="preserve">Nu mai puţin important este în procesul de slăbire şi de destrămare a vieţii de familie şi curentul sau miscarea feministă care urmăreşte tot mai mult aşa-zisa emancipare a femeii, nu atât de sub stăpânirea bărbatului, cât mai ales de sub obligaţiile pe care în mod firesc le are în cadrul vieţii de familie: naşterea de prunci, grija şi dragostea faţă de ei şi de soţ. </w:t>
      </w:r>
    </w:p>
    <w:p>
      <w:pPr>
        <w:pStyle w:val="Normal"/>
        <w:spacing w:lineRule="auto" w:line="360"/>
        <w:ind w:firstLine="720"/>
        <w:jc w:val="both"/>
        <w:rPr/>
      </w:pPr>
      <w:r>
        <w:rPr/>
        <w:t xml:space="preserve">Feminismul nu este altceva decât denaturarea menirii cu care femeia a fost creată de Dumnezeu, aceea de a fi soţie şi mamă. Toate aceste forme denaturate ale vieţii de familie şi devieri de la o adevarată vieţuire a celor doi parteneri, pe care Dumnezeu i-a creat unul pentru altul, constituie grave pericole care </w:t>
      </w:r>
      <w:r>
        <w:rPr>
          <w:i/>
        </w:rPr>
        <w:t>sapă</w:t>
      </w:r>
      <w:r>
        <w:rPr/>
        <w:t xml:space="preserve"> la temelia vieţii sănătoase de familie, distugându-o şi diminuându-i importanţa. Ele constituie adevărate pericole sociale care nu duc decât la destrămarea modului firesc de vieţuire a oamenilor.</w:t>
      </w:r>
    </w:p>
    <w:p>
      <w:pPr>
        <w:pStyle w:val="Normal"/>
        <w:spacing w:lineRule="auto" w:line="360"/>
        <w:ind w:firstLine="720"/>
        <w:jc w:val="both"/>
        <w:rPr/>
      </w:pPr>
      <w:r>
        <w:rPr/>
        <w:t>Proasta sau greşita educaţie care se face tinerilor, dar şi libertatea exagerată care li se acordă, se transformă foarte uşor în libertinaj. Tinerii care nu mai ascultă de părinţi şi încearcă să iasă de sub autoritatea acestora, nu sunt decât victimele unei false concepţii de viaţă. Nici diferenţa de vârstă, nici tehnicizarea sau mijloacele moderne ale civilizaţiei nu ne îndreptăţesc să dispreţuim experienţa de viaţă a părinţilor şi mai ales dorinţa sinceră de a asigura viitorul fericit al copiilor lor. Nu există părinţi care să nu dorească binele propriului său copil. Cu toate acestea, există atâţia tineri care, asemenea fiului risipitor din Evanghelie, se îndepărtează de casa părintească, de părinţi şi de modul lor de viaţă şi, de cele mai multe ori, cad pradă unei vieţuiri nedemne şi păcătoase, care nu înseamna deloc modernitate sau generaţie nouă, ci cultivarea unui mod nesănătos de viaţă, care nu le ajută cu nimic la formarea personalităţii lor.</w:t>
      </w:r>
    </w:p>
    <w:p>
      <w:pPr>
        <w:pStyle w:val="Normal"/>
        <w:spacing w:lineRule="auto" w:line="360"/>
        <w:ind w:firstLine="720"/>
        <w:jc w:val="both"/>
        <w:rPr/>
      </w:pPr>
      <w:r>
        <w:rPr/>
        <w:t>Un pericol extem de mare pentru viaţa de familie îl constituie influenţa masa-mediei asupra acesteia. Prin mijloacele de informare, dar mai ales prin televiziune şi publicaţii, reviste şi ziare. Se atentează la viaţa de familie prin publicitatea care se face pornografiei, violenţei, păcatelor împotriva firii, sexualitătii în general, ceea ce determină mai ales tinerii să nu se mai gândească la adevărata şi frumoasa viaţă de familie, pe care să o dorească, ci mai ales la satisfacerea exagerată şi nefirească a instinctului sexual. Televizorul a ajuns să fie numit „o cetate a Somodei”, în special pentru impactul negativ pe care îl are asupra tinerilor în general</w:t>
      </w:r>
      <w:r>
        <w:rPr>
          <w:rStyle w:val="FootnoteCharacters"/>
          <w:rStyle w:val="FootnoteAnchor"/>
        </w:rPr>
        <w:footnoteReference w:id="106"/>
      </w:r>
      <w:r>
        <w:rPr/>
        <w:t xml:space="preserve">. </w:t>
      </w:r>
    </w:p>
    <w:p>
      <w:pPr>
        <w:pStyle w:val="Normal"/>
        <w:spacing w:lineRule="auto" w:line="360"/>
        <w:ind w:firstLine="720"/>
        <w:jc w:val="both"/>
        <w:rPr/>
      </w:pPr>
      <w:r>
        <w:rPr/>
        <w:t>Nu există nici o emisiune în care să se vorbească despre familie, principiile sănătoase pentru întemeierea ei, obligaţiile soţilor între ei şi faţă de copii, dragostea care trebuie să unească pe cei doi soţi, sinceritatea, credincioşia, sfinţenia vieţii familiale, naşterea de prunci, creşterea şi educaţia lor, pe când filmele şi reclamele pornografice abundă pe fiecare post.</w:t>
      </w:r>
      <w:r>
        <w:rPr>
          <w:rStyle w:val="FootnoteCharacters"/>
          <w:rStyle w:val="FootnoteAnchor"/>
        </w:rPr>
        <w:footnoteReference w:id="107"/>
      </w:r>
      <w:r>
        <w:rPr/>
        <w:t xml:space="preserve"> </w:t>
        <w:br/>
      </w:r>
    </w:p>
    <w:p>
      <w:pPr>
        <w:pStyle w:val="Normal"/>
        <w:spacing w:lineRule="auto" w:line="360"/>
        <w:jc w:val="both"/>
        <w:rPr/>
      </w:pPr>
      <w:r>
        <w:rPr/>
      </w:r>
    </w:p>
    <w:p>
      <w:pPr>
        <w:pStyle w:val="Normal"/>
        <w:spacing w:lineRule="auto" w:line="360"/>
        <w:ind w:firstLine="720"/>
        <w:jc w:val="both"/>
        <w:rPr/>
      </w:pPr>
      <w:r>
        <w:rPr>
          <w:b/>
        </w:rPr>
        <w:t>2.8. Criza familiei în Europa</w:t>
      </w:r>
    </w:p>
    <w:p>
      <w:pPr>
        <w:pStyle w:val="Normal"/>
        <w:spacing w:lineRule="auto" w:line="360"/>
        <w:ind w:firstLine="720"/>
        <w:jc w:val="both"/>
        <w:rPr/>
      </w:pPr>
      <w:r>
        <w:rPr/>
        <w:tab/>
      </w:r>
    </w:p>
    <w:p>
      <w:pPr>
        <w:pStyle w:val="Normal"/>
        <w:spacing w:lineRule="auto" w:line="360"/>
        <w:ind w:firstLine="720"/>
        <w:jc w:val="both"/>
        <w:rPr/>
      </w:pPr>
      <w:r>
        <w:rPr/>
        <w:t>Totdeauna au existat crize în familie. Astăzi însă, mai mult ca niciodată, familia naturală, tradiţională, se află în criză, în mutaţie spre un viitor confuz şi incert, în toată Europa, astfel încât criza familiei este percepută ca simptom al crizei civilizaţiei occidentale, o criză a societăţii contemporane însăşi.</w:t>
      </w:r>
      <w:r>
        <w:rPr>
          <w:rStyle w:val="FootnoteCharacters"/>
          <w:rStyle w:val="FootnoteAnchor"/>
        </w:rPr>
        <w:footnoteReference w:id="108"/>
      </w:r>
    </w:p>
    <w:p>
      <w:pPr>
        <w:pStyle w:val="Normal"/>
        <w:spacing w:lineRule="auto" w:line="360"/>
        <w:ind w:firstLine="720"/>
        <w:jc w:val="both"/>
        <w:rPr/>
      </w:pPr>
      <w:r>
        <w:rPr/>
        <w:t>Statisticile demografice arată că în Europa scade numărul căsătoriilor</w:t>
      </w:r>
      <w:r>
        <w:rPr>
          <w:rStyle w:val="FootnoteCharacters"/>
          <w:rStyle w:val="FootnoteAnchor"/>
        </w:rPr>
        <w:footnoteReference w:id="109"/>
      </w:r>
      <w:r>
        <w:rPr/>
        <w:t xml:space="preserve"> şi creşte numărul divorţurilor, mai ales în Europa Occidentală. Copii sunt mai puţini iar bătrâni mai mulţi: un continent care îmbătrâneşte şi care nu prezintă semne majore de dinamism demografic, aceasta este imaginea actuală a Europei.</w:t>
      </w:r>
      <w:r>
        <w:rPr>
          <w:rStyle w:val="FootnoteCharacters"/>
          <w:rStyle w:val="FootnoteAnchor"/>
        </w:rPr>
        <w:footnoteReference w:id="110"/>
      </w:r>
      <w:r>
        <w:rPr/>
        <w:t xml:space="preserve">Cu toate acestea, sociologia a argumentat necesitatea avortului şi a anticonceptionalelor, ca o condiţie a stopării exploziei demografice, considerându-se că astfel se va opri procesul de pauperizare a omenirii. </w:t>
      </w:r>
    </w:p>
    <w:p>
      <w:pPr>
        <w:pStyle w:val="Normal"/>
        <w:spacing w:lineRule="auto" w:line="360"/>
        <w:ind w:firstLine="720"/>
        <w:jc w:val="both"/>
        <w:rPr/>
      </w:pPr>
      <w:r>
        <w:rPr/>
        <w:t>Mişcarea feministă a fost vârful de lance în acest demers mondial, organizând demonstraţii în marile capitale şi strigând sloganuri ca: „pântecul meu îmi aparţine mie!” sau „dacă noi vrem sau nu copii, noi singure suntem cele care hotărâm aceasta!” Astfel s-a obţinut legalizarea întreruperii de sarcină în toate marile state occidentale, urmând ca acest exemplu să fie preluat de toate ţările europene. Astfel, femeia a demisionat din vocaţia ei divină de împreună creatoare cu Dumnezeu în domeniul vieţii umane, adevărata ei misiune sacerdotală, cerându-şi o autonomie faţă de Divinitate, aidoma celei pe care omul şi-a luat-o în rai, prin neascultare.</w:t>
      </w:r>
    </w:p>
    <w:p>
      <w:pPr>
        <w:pStyle w:val="Normal"/>
        <w:spacing w:lineRule="auto" w:line="360"/>
        <w:ind w:firstLine="720"/>
        <w:jc w:val="both"/>
        <w:rPr/>
      </w:pPr>
      <w:r>
        <w:rPr/>
        <w:t>Cauzele crizei familiei sunt multiple şi complexe: mutaţii de ordin cultural, tehnic, ideologico-pragmatice accelerează fenomenul de secularizare ca pierdere a dimensiunii sacre a vieţii şi intensifică în mod alarmant mentalitatea individualistă exacerbată, mercantilă, narcisistă şi nihilistă.</w:t>
      </w:r>
      <w:r>
        <w:rPr>
          <w:rStyle w:val="FootnoteCharacters"/>
          <w:rStyle w:val="FootnoteAnchor"/>
        </w:rPr>
        <w:footnoteReference w:id="111"/>
      </w:r>
      <w:r>
        <w:rPr/>
        <w:t xml:space="preserve"> Absenţa idealului pe termen lung şi a valorilor, creează adesea în om sentimentul vidului, al singurătăţii şi al abandonului, deteminând mulţi oameni să se refugieze în practica drogului, violenţei, în sectarism şi suicid.</w:t>
      </w:r>
      <w:r>
        <w:rPr>
          <w:rStyle w:val="FootnoteCharacters"/>
          <w:rStyle w:val="FootnoteAnchor"/>
        </w:rPr>
        <w:footnoteReference w:id="112"/>
      </w:r>
    </w:p>
    <w:p>
      <w:pPr>
        <w:pStyle w:val="Normal"/>
        <w:spacing w:lineRule="auto" w:line="360"/>
        <w:ind w:firstLine="720"/>
        <w:jc w:val="both"/>
        <w:rPr/>
      </w:pPr>
      <w:r>
        <w:rPr/>
        <w:t>La criza aceasta de ordin spiritual din Europa Occidentală se mai adaugă în Europa Centrală şi Orientală, în fostele ţări cu regim comunist, şi alţi factori negativi care lovesc în familie: sărăcia, şomajul, sectele prozelitiste, violenţa, nesiguranţa zilei de mâine, emigraţia spre ţări mai bogate.</w:t>
      </w:r>
    </w:p>
    <w:p>
      <w:pPr>
        <w:pStyle w:val="Normal"/>
        <w:spacing w:lineRule="auto" w:line="360"/>
        <w:ind w:firstLine="720"/>
        <w:jc w:val="both"/>
        <w:rPr/>
      </w:pPr>
      <w:r>
        <w:rPr/>
        <w:t>În Romania, criza familiei se manifestă prin abandonul copiilor şi abandonul părinţilor, în numărul mare de avorturi şi chiar o creştere a numărului divorţurilor, creşterea violenţei în familie şi creşterea delicvenţei juvenile.</w:t>
      </w:r>
    </w:p>
    <w:p>
      <w:pPr>
        <w:pStyle w:val="Normal"/>
        <w:spacing w:lineRule="auto" w:line="360"/>
        <w:ind w:firstLine="720"/>
        <w:jc w:val="both"/>
        <w:rPr/>
      </w:pPr>
      <w:r>
        <w:rPr/>
        <w:t>Cauzele economice şi mutaţiile specifice perioadei de tranziţie spre capitalism explică doar în parte acest fenomen. Nu trebuie uitat că în parte, criza spirituală a familiei în Romania se datorează şi secularizării impuse de regimul comunist, prin faptul ca educaţia copiilor şi a tinerilor, adulţii de azi, a fost un monopol al Statului, iar părinţii n-au avut posibilitatea să educe suficient copiii şi tinerii în credinţa creştină, ateismul fiind ideologia oficială în toate instituţiile de învăţământ. Dimensiunea creştină a familiei s-a menţinut mai mult în virtutea tradiţiei liturgice şi sacramentale decât în virtutea educaţiei sistematice creştine sau a unei pastorale elaborate.</w:t>
      </w:r>
    </w:p>
    <w:p>
      <w:pPr>
        <w:pStyle w:val="Normal"/>
        <w:spacing w:lineRule="auto" w:line="360"/>
        <w:ind w:firstLine="720"/>
        <w:jc w:val="both"/>
        <w:rPr/>
      </w:pPr>
      <w:r>
        <w:rPr>
          <w:rStyle w:val="Subtitle1"/>
          <w:rFonts w:eastAsia="Batang;바탕"/>
        </w:rPr>
        <w:t>Divortul este un flagel al societăţii moderne.</w:t>
      </w:r>
      <w:r>
        <w:rPr/>
        <w:t xml:space="preserve"> Căsătoria începe cu o iubire în care se sintetizează atracţia trupească şi cea spirituală, cu o iubire în care fiecare preţuieşte taina celuilalt şi afirmă în iubirea spre celălalt disponibilităţi nelimitate de a-l respecta ca persoană, de a accepta toate jertfele, toate dăruirile şi oboselile pentru el.</w:t>
      </w:r>
      <w:r>
        <w:rPr>
          <w:rStyle w:val="FootnoteCharacters"/>
          <w:rStyle w:val="FootnoteAnchor"/>
        </w:rPr>
        <w:footnoteReference w:id="113"/>
      </w:r>
    </w:p>
    <w:p>
      <w:pPr>
        <w:pStyle w:val="Normal"/>
        <w:spacing w:lineRule="auto" w:line="360"/>
        <w:ind w:firstLine="720"/>
        <w:jc w:val="both"/>
        <w:rPr/>
      </w:pPr>
      <w:r>
        <w:rPr/>
        <w:t>Sinteza acestei iubiri iniţiale, totale, spre o legătură care se cere actualizată şi concretizată în fapte, aspectul spiritual căpătând un loc tot mai important în această legătură de viaţă a celor doi. Fiecare dintre cei doi soţi înscrie în fiinţa sa tot mai multe semne de atenţie, de înţelegere, de dăruire şi jertfire din partea celuilalt, iar acestea îi leagă tot mai mult pe cei doi, îi fac să se cunoască şi să se preţuiască tot mai mult.</w:t>
      </w:r>
    </w:p>
    <w:p>
      <w:pPr>
        <w:pStyle w:val="Normal"/>
        <w:spacing w:lineRule="auto" w:line="360"/>
        <w:ind w:firstLine="720"/>
        <w:jc w:val="both"/>
        <w:rPr/>
      </w:pPr>
      <w:r>
        <w:rPr/>
        <w:t>Căsătoria creştină este o adevărată taină vie a dualităţii sau a unităţii duale care începe să se simtă şi să se realizeze din momentul unirii celor doi în căsătorie sau şi de mai înainte, dar ei, cei doi, işi actualizează şi dezvoltă virtualităţile în tot cursul vieţii lor, fără să se plictisească unul de celalalt.</w:t>
      </w:r>
      <w:r>
        <w:rPr>
          <w:rStyle w:val="FootnoteCharacters"/>
          <w:rStyle w:val="FootnoteAnchor"/>
        </w:rPr>
        <w:footnoteReference w:id="114"/>
      </w:r>
    </w:p>
    <w:p>
      <w:pPr>
        <w:pStyle w:val="Normal"/>
        <w:spacing w:lineRule="auto" w:line="360"/>
        <w:ind w:firstLine="720"/>
        <w:jc w:val="both"/>
        <w:rPr/>
      </w:pPr>
      <w:r>
        <w:rPr/>
        <w:t>Divorţul este ruperea tainei unice, fiindcă a slăbit şi a pierit iubirea care ţinea pe cei doi într-o unitate duală.</w:t>
      </w:r>
      <w:r>
        <w:rPr>
          <w:rStyle w:val="FootnoteCharacters"/>
          <w:rStyle w:val="FootnoteAnchor"/>
        </w:rPr>
        <w:footnoteReference w:id="115"/>
      </w:r>
      <w:r>
        <w:rPr/>
        <w:t xml:space="preserve"> Divorţul şi dezbinarea familiei au devenit o adevărată plagă în societatea nostră secularizată şi secularizantă. Cauzele acestora trebuie căutate în primul rând în ideologiile secularizante şi secularizate ale vremii noastre. S-a pierdut în mare măsură tensiunea misterului persoanei şi a misterului pe care îl implică căsătoria în general şi familia creştină în special. </w:t>
      </w:r>
      <w:r>
        <w:rPr>
          <w:rStyle w:val="Subtitle1"/>
          <w:rFonts w:eastAsia="Batang;바탕"/>
        </w:rPr>
        <w:t>Abandonul copiilor şi imoralitatea.</w:t>
      </w:r>
      <w:r>
        <w:rPr/>
        <w:t xml:space="preserve"> Acestea sunt două consecinţe grave ce urmează aproape cu regularitate dezbinării familiei prin divort. Întâlnim şi situaţii când copii în fragedă vârstă, din căsătorii dezbinate, ajung pe drumuri. </w:t>
      </w:r>
    </w:p>
    <w:p>
      <w:pPr>
        <w:pStyle w:val="Normal"/>
        <w:spacing w:lineRule="auto" w:line="360"/>
        <w:ind w:firstLine="720"/>
        <w:jc w:val="both"/>
        <w:rPr/>
      </w:pPr>
      <w:r>
        <w:rPr/>
        <w:t xml:space="preserve">Avortul, divorţul, abandonul copiilor şi fuga neobosită după plăceri, aventurile – care sunt de fapt o sete şi o goană după </w:t>
      </w:r>
      <w:r>
        <w:rPr>
          <w:i/>
        </w:rPr>
        <w:t>nimic</w:t>
      </w:r>
      <w:r>
        <w:rPr/>
        <w:t>, sunt rănile şi duşmanii căsătoriei, ai familiei creştine şi ai oricărui cămin conjugal, precum şi ai societăţii omeneşti, săpând la temelia unei naţiuni, a comunităţii şi vieţii bisericeşti.</w:t>
      </w:r>
    </w:p>
    <w:p>
      <w:pPr>
        <w:pStyle w:val="Normal"/>
        <w:spacing w:lineRule="auto" w:line="360"/>
        <w:ind w:firstLine="720"/>
        <w:jc w:val="both"/>
        <w:rPr/>
      </w:pPr>
      <w:r>
        <w:rPr/>
        <w:t xml:space="preserve">Familia a devenit pe zi ce trece o realitate incomodă, unirea vieţii în mod monogamic dintre un bărbat şi o femeie pare, pentru unii, prea incomod pentru libertatea promisă de către sistemul democratic. Sexul se cere să devină liber, viaţa relaţională dintre soţ şi soţie trebuie deschisă spre … </w:t>
      </w:r>
      <w:r>
        <w:rPr>
          <w:i/>
        </w:rPr>
        <w:t>globalizare</w:t>
      </w:r>
      <w:r>
        <w:rPr/>
        <w:t>, adică să se realizeze o iubire universală de tip holistic-naturist între oameni în detrimentul familiei, considerată mult prea îngustă în interesele ei egoiste. Astfel, se atentează direct la existenţa Tainei Nunţii.</w:t>
      </w:r>
    </w:p>
    <w:p>
      <w:pPr>
        <w:pStyle w:val="Normal"/>
        <w:spacing w:lineRule="auto" w:line="360"/>
        <w:ind w:firstLine="720"/>
        <w:jc w:val="both"/>
        <w:rPr/>
      </w:pPr>
      <w:r>
        <w:rPr/>
        <w:t xml:space="preserve">Un alt aspect deloc de neglijat este </w:t>
      </w:r>
      <w:r>
        <w:rPr>
          <w:i/>
        </w:rPr>
        <w:t>naturismul</w:t>
      </w:r>
      <w:r>
        <w:rPr/>
        <w:t>. Acesta vrea globalizare: omul să trăiască plenar în spaţiul naturii, conform cu ea şi numai în cadrul legilor ei. Orice lege care vine în plus faţă de legea morală naturală</w:t>
      </w:r>
      <w:r>
        <w:rPr>
          <w:rStyle w:val="FootnoteCharacters"/>
          <w:rStyle w:val="FootnoteAnchor"/>
        </w:rPr>
        <w:footnoteReference w:id="116"/>
      </w:r>
      <w:r>
        <w:rPr/>
        <w:t xml:space="preserve"> trebuie să se integreze în cadrul naturismului. Multe transmisii mass-media</w:t>
      </w:r>
      <w:r>
        <w:rPr>
          <w:rStyle w:val="FootnoteCharacters"/>
          <w:rStyle w:val="FootnoteAnchor"/>
        </w:rPr>
        <w:footnoteReference w:id="117"/>
      </w:r>
      <w:r>
        <w:rPr/>
        <w:t xml:space="preserve"> încep să prezinte ca „normală” modalitatea de convietuire în comun, fără prejudecăti,</w:t>
      </w:r>
      <w:r>
        <w:rPr>
          <w:rStyle w:val="FootnoteCharacters"/>
          <w:rStyle w:val="FootnoteAnchor"/>
        </w:rPr>
        <w:footnoteReference w:id="118"/>
      </w:r>
      <w:r>
        <w:rPr/>
        <w:t xml:space="preserve"> a unor grupuri care, …, s-au conformat deja naturii</w:t>
      </w:r>
      <w:r>
        <w:rPr>
          <w:rStyle w:val="FootnoteCharacters"/>
          <w:rStyle w:val="FootnoteAnchor"/>
        </w:rPr>
        <w:footnoteReference w:id="119"/>
      </w:r>
      <w:r>
        <w:rPr/>
        <w:t xml:space="preserve">. De aici şi până la sexul în grup, prezentat de programele erotice, la homosexualitate, ca opţiune liberă de a-ţi alege modul de a iubi, nu mai este decât un pas. Probabil este deja o legătură subtilă care încă nu se vrea dată la iveală deocamdată. Şi tot aici pot intra cultele care văd în naturism o mântuire. Să luăm cazul credinţelor panteiste, care respectă mediul deoarece în el se ascunde Divinul impersonal, care nu trebuie violat prin acte brutale şi vom ajunge la tendinţele dizolvante, care îl absolvă pe om de dialogul cu Dumnezeu, deoarece Acesta din urmă nu mai este persoană. </w:t>
      </w:r>
    </w:p>
    <w:p>
      <w:pPr>
        <w:pStyle w:val="Normal"/>
        <w:spacing w:lineRule="auto" w:line="360"/>
        <w:ind w:firstLine="851"/>
        <w:jc w:val="both"/>
        <w:rPr/>
      </w:pPr>
      <w:r>
        <w:rPr/>
        <w:t xml:space="preserve">Probabil se poate explica această tendintă spre naturism, mai ales a societăţii occidentale, prin aceea că s-a pierdut din teologia contemporană a Apusului ideea de post şi asceză. Natura consumată cu iraţionalitate, hrana bazată doar pe toxinele cărnii, se repercutează asupra sănătătii şi este un fapt real. În societatea bunăstării exagerate, apare morbul bolii din cauza surplusului alimentar şi al sedentarismului. </w:t>
      </w:r>
    </w:p>
    <w:p>
      <w:pPr>
        <w:pStyle w:val="Normal"/>
        <w:spacing w:lineRule="auto" w:line="360"/>
        <w:ind w:firstLine="851"/>
        <w:jc w:val="both"/>
        <w:rPr/>
      </w:pPr>
      <w:r>
        <w:rPr/>
        <w:t xml:space="preserve">Postul ortodox şi metania, tocmai acest lucru vrea să-l echilibreze: în primul rând ele sunt o rugăciune a trupului, alături de cea a sufletului, pe de altă parte ele sunt un mod de a trăi, care complementează asceza sufletească. Când una din cele două nu sunt respectate, repercursiunea patologică se face simţită. Dar între post şi trăirea vieţii conjugale, a raportului cu copiii „conform naturii”, este de fapt o mare diferentă, păcăleala diavolului, care te vrea să zici “binelui rău si răului bine” (Isaia 5, 20), adică să-ţi bulversezi axiologicul creştin din tine. </w:t>
      </w:r>
    </w:p>
    <w:p>
      <w:pPr>
        <w:pStyle w:val="Normal"/>
        <w:spacing w:lineRule="auto" w:line="360"/>
        <w:ind w:firstLine="851"/>
        <w:jc w:val="both"/>
        <w:rPr/>
      </w:pPr>
      <w:r>
        <w:rPr/>
        <w:t xml:space="preserve">Libertinajul vieţii conjugale şi păcatele sexuale sunt altă provocare la adresa familiei, pe care </w:t>
      </w:r>
      <w:r>
        <w:rPr>
          <w:i/>
        </w:rPr>
        <w:t>Teologia Feministă</w:t>
      </w:r>
      <w:r>
        <w:rPr/>
        <w:t xml:space="preserve"> le admite şi le propagă. În planul luptei pentru repunerea sexualitătii în planul primordial, pe scara valorică a secolului nostru, atât feminismul, cât şi new age-ismul au afirmat mai mult decât o simplă toleranţă faţă de perversiunile sexuale, care s-au manifestat în societate</w:t>
      </w:r>
      <w:r>
        <w:rPr>
          <w:rStyle w:val="FootnoteCharacters"/>
          <w:rStyle w:val="FootnoteAnchor"/>
        </w:rPr>
        <w:footnoteReference w:id="120"/>
      </w:r>
      <w:r>
        <w:rPr/>
        <w:t xml:space="preserve">, propagând ideea că adevărata libertate a omului abia atunci se manifestă, când se poate alege între diversele variante sexuale. Mai mult, se face foarte multă publicitate acestor noi forme de viaţă sexuală, care ar afirma, prin distrugerea vieţii în doi, coeziunea comunitară inter-umană. În această aşa-zisă comuniune, oamenii ar putea realiza simbioza dintre ei şi natură, atât prin împărtăşirea de bunuri, de sentimente şi de idei, cât şi prin împărtăşirea de trupuri pentru sex. </w:t>
      </w:r>
    </w:p>
    <w:p>
      <w:pPr>
        <w:pStyle w:val="Normal"/>
        <w:spacing w:lineRule="auto" w:line="360"/>
        <w:ind w:firstLine="851"/>
        <w:jc w:val="both"/>
        <w:rPr>
          <w:rFonts w:ascii="Arial" w:hAnsi="Arial" w:cs="Arial"/>
        </w:rPr>
      </w:pPr>
      <w:r>
        <w:rPr/>
        <w:t xml:space="preserve">Astfel, omul timpului nostru este momit în fel şi chip de către diavol, pentru a se despărţi de Dumnezeu, oferindu-i la schimb fel de fel de pseudo-plăceri, care mai de care mai efemere. </w:t>
      </w:r>
    </w:p>
    <w:p>
      <w:pPr>
        <w:pStyle w:val="Normal"/>
        <w:spacing w:lineRule="auto" w:line="360"/>
        <w:ind w:firstLine="851"/>
        <w:jc w:val="both"/>
        <w:rPr>
          <w:rFonts w:ascii="Arial" w:hAnsi="Arial" w:cs="Arial"/>
        </w:rPr>
      </w:pPr>
      <w:r>
        <w:rPr/>
        <w:t xml:space="preserve">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b/>
        </w:rPr>
        <w:t>2.9. Mass-media</w:t>
      </w:r>
    </w:p>
    <w:p>
      <w:pPr>
        <w:pStyle w:val="Normal"/>
        <w:spacing w:lineRule="auto" w:line="360"/>
        <w:ind w:firstLine="720"/>
        <w:jc w:val="both"/>
        <w:rPr/>
      </w:pPr>
      <w:r>
        <w:rPr/>
      </w:r>
    </w:p>
    <w:p>
      <w:pPr>
        <w:pStyle w:val="Normal"/>
        <w:spacing w:lineRule="auto" w:line="360"/>
        <w:ind w:firstLine="720"/>
        <w:jc w:val="both"/>
        <w:rPr/>
      </w:pPr>
      <w:r>
        <w:rPr/>
        <w:t xml:space="preserve">Un alt subiect spinos este acela al informaţiei cotidiene, în deosebi a provocărior pe care le aduce internetul şi televiziunea. Chiar dacă în mare măsură mass-media urmăreşte doar scopuri de ordin financiar, efectele pe care le produce această avalanşă de informaţie nu sunt de fiecare dată cele mai pozitive. </w:t>
      </w:r>
    </w:p>
    <w:p>
      <w:pPr>
        <w:pStyle w:val="Normal"/>
        <w:spacing w:lineRule="auto" w:line="360"/>
        <w:ind w:firstLine="720"/>
        <w:jc w:val="both"/>
        <w:rPr/>
      </w:pPr>
      <w:r>
        <w:rPr/>
        <w:t xml:space="preserve">Sintagmă consacrată mai întâi în limba engleză şi atât de des întrebuinţată în limbajul curent, </w:t>
      </w:r>
      <w:r>
        <w:rPr>
          <w:i/>
        </w:rPr>
        <w:t>mass-media</w:t>
      </w:r>
      <w:r>
        <w:rPr/>
        <w:t xml:space="preserve"> reuneşte două cuvinte de origine latină: massa, prin care se întelege </w:t>
      </w:r>
      <w:r>
        <w:rPr>
          <w:i/>
        </w:rPr>
        <w:t>o cantitate mare de entităţi agreate</w:t>
      </w:r>
      <w:r>
        <w:rPr/>
        <w:t xml:space="preserve"> şi medium (- pl. Media) - </w:t>
      </w:r>
      <w:r>
        <w:rPr>
          <w:i/>
        </w:rPr>
        <w:t>mijloc de transmitere a ceva</w:t>
      </w:r>
      <w:r>
        <w:rPr/>
        <w:t xml:space="preserve">, se referă la </w:t>
      </w:r>
      <w:r>
        <w:rPr>
          <w:i/>
        </w:rPr>
        <w:t>mijloacele de comunicare în masă</w:t>
      </w:r>
      <w:r>
        <w:rPr/>
        <w:t xml:space="preserve">, înţelese ca </w:t>
      </w:r>
      <w:r>
        <w:rPr>
          <w:i/>
        </w:rPr>
        <w:t>seturi de tehnici şi metode de transmitere, de către furnizori centralizaţi, a unor mesaje unei audienţe largi, eterogene şi dispersate geografic</w:t>
      </w:r>
      <w:r>
        <w:rPr/>
        <w:t>. Mijloacele de comunicare în masă sunt: presa scrisă, radio, televizune, cinema, publicitatea prin afişe, etc.</w:t>
      </w:r>
    </w:p>
    <w:p>
      <w:pPr>
        <w:pStyle w:val="Normal"/>
        <w:spacing w:lineRule="auto" w:line="360"/>
        <w:ind w:firstLine="720"/>
        <w:jc w:val="both"/>
        <w:rPr/>
      </w:pPr>
      <w:r>
        <w:rPr/>
        <w:t>Mass-media are pretutindeni în lume, o importanţă deosebită, constituindu-se astăzi într-o forţă imensă, care nu numai că informează, dar şi modelează atitudini şi comportamente. Mass-media îi influenţează profund pe oameni în felul de a înţelege viaţa, lumea şi propria lor existenţă: influenţează, deci, un univers care ţine prin excelenţă de rosturile şi competentele Bisericii.</w:t>
      </w:r>
    </w:p>
    <w:p>
      <w:pPr>
        <w:pStyle w:val="Normal"/>
        <w:spacing w:lineRule="auto" w:line="360"/>
        <w:ind w:firstLine="720"/>
        <w:jc w:val="both"/>
        <w:rPr/>
      </w:pPr>
      <w:r>
        <w:rPr/>
        <w:t>Dacă presa, televiziunea, mass-media în general, sub toate aspectele ei, nu face diferenţa între teologia şi principiile de viaţă occidentale şi răsăritene, riscă nu numai să participe cu succes la fenomenul secularizării, dar şi să inducă în sufletul oamenilor un sentiment al absurdului, al artificialului, al acelui ceva care nu se potriveşte, la fel ca în cazul oricărui împrumut ori imitaţii făcute fără discernământ.</w:t>
      </w:r>
    </w:p>
    <w:p>
      <w:pPr>
        <w:pStyle w:val="Normal"/>
        <w:spacing w:lineRule="auto" w:line="360"/>
        <w:ind w:firstLine="720"/>
        <w:jc w:val="both"/>
        <w:rPr/>
      </w:pPr>
      <w:r>
        <w:rPr/>
        <w:t>Efectele mass-mediei se manifestă în numeroase domenii ale vieţii umane: social, cultural, politic, economic, chiar şi  religios. Este o realitate astăzi că mijloacele de comunicare în masă pot exercita o mare influenţă pozitivă sau negativă, pot ajuta la o evoluţie sau involuţie a obiceiurilor, tradiţiilor, ideilor, principiilor, a normelor de viaţă, în general a civilizaţiei, pot accelera sau frâna procesul duhovnicesc, intelectual sau cultural al omului sau al unei comunitati.</w:t>
      </w:r>
    </w:p>
    <w:p>
      <w:pPr>
        <w:pStyle w:val="Normal"/>
        <w:spacing w:lineRule="auto" w:line="360"/>
        <w:ind w:firstLine="720"/>
        <w:jc w:val="both"/>
        <w:rPr/>
      </w:pPr>
      <w:r>
        <w:rPr/>
        <w:t>Biserica Ortodoxă trebuie să îi înveţe pe credincioşi să creadă, nu numai cu mintea, ci şi cu inima, să trăiască adevărul. Aceasta este cea mai bună explicaţie şi cel mai bun argument. Informaţia este bună, fiindcă nu poţi să faci nimic fără informaţie, dar dacă informaţia nu coboară jos, în inimă, nu schimbă modul de viaţă. Limbajul îl poţi schimba oricând, căci este convenţie, dar toate sunt în zadar dacă nu schimbi inima, dacă nu te lupţi cu forţele distructive din tine, cu patimile şi poftele.</w:t>
      </w:r>
    </w:p>
    <w:p>
      <w:pPr>
        <w:pStyle w:val="Normal"/>
        <w:spacing w:lineRule="auto" w:line="360"/>
        <w:ind w:firstLine="720"/>
        <w:jc w:val="both"/>
        <w:rPr/>
      </w:pPr>
      <w:r>
        <w:rPr/>
        <w:t>Din păcate, accesul la informaţie prin intermediul mass-mediei nu se constituie întotdeauna într-un factor cu rol formativ, în sensul ziditor al cuvântului. Câteodată - şi vremurile prezente par să confirme din ce în ce mai mult acest lucru - mass-media nu reuşeşte să concretizeze în fapt, potenţialul benefic pe care îl are, ci, dimpotrivă, devine un instrument al răului. Agresiunea informaţională cu care mass-media contemporană impune imagini în constiinţa publică, intră adesea în conflict cu aspiraţiile spirituale la nivel individual sau social.</w:t>
      </w:r>
    </w:p>
    <w:p>
      <w:pPr>
        <w:pStyle w:val="Normal"/>
        <w:spacing w:lineRule="auto" w:line="360"/>
        <w:ind w:firstLine="720"/>
        <w:jc w:val="both"/>
        <w:rPr/>
      </w:pPr>
      <w:r>
        <w:rPr/>
        <w:t>Exacerbarea violenţei, a erotismului, a prostituţiei, pot produce schimbări majore, uneori tragice, în comportamentul uman, dezumanizând raporturile dintre om şi semenii lui, ducând la acte de delicvenţă - uneori chiar juvenilă - la degradarea vieţii de familie sau descoperirea acesteia, îndepărtându-l de comunitate, de societate, de valorile evanghelice. Chiar dacă nu se ajunge la această adevarată schizofrenie, articole sau programe de această factură pot duce la indiferentism religios, contribuind şi acutizând fenomenul secularizării.</w:t>
      </w:r>
    </w:p>
    <w:p>
      <w:pPr>
        <w:pStyle w:val="Normal"/>
        <w:spacing w:lineRule="auto" w:line="360"/>
        <w:ind w:firstLine="720"/>
        <w:jc w:val="both"/>
        <w:rPr/>
      </w:pPr>
      <w:r>
        <w:rPr/>
        <w:t xml:space="preserve">Dezvoltarea mijloacelor de comunicare în masă, mai ales prin intermediul TV au făcut accesibile unui public larg violenţa şi pornografia inclusiv copiilor şi tinerilor, care se formează cu aceste imagini şi nu mai disting realitatea de ficţiune. Aceştia ajung foarte uşor la </w:t>
      </w:r>
      <w:r>
        <w:rPr>
          <w:i/>
        </w:rPr>
        <w:t>teledependenţă</w:t>
      </w:r>
      <w:r>
        <w:rPr/>
        <w:t>.</w:t>
      </w:r>
    </w:p>
    <w:p>
      <w:pPr>
        <w:pStyle w:val="Normal"/>
        <w:spacing w:lineRule="auto" w:line="360"/>
        <w:ind w:firstLine="720"/>
        <w:jc w:val="both"/>
        <w:rPr/>
      </w:pPr>
      <w:r>
        <w:rPr>
          <w:i/>
        </w:rPr>
        <w:t>Teledependenţa</w:t>
      </w:r>
      <w:r>
        <w:rPr/>
        <w:t xml:space="preserve"> se manifestă şi în cazul persoanelor de vârstă medie sau chiar înaintată, ca un </w:t>
      </w:r>
      <w:r>
        <w:rPr>
          <w:i/>
        </w:rPr>
        <w:t>răspuns</w:t>
      </w:r>
      <w:r>
        <w:rPr/>
        <w:t xml:space="preserve"> la efortul, la stresul zilnic sau ca indiferenţă. Remarcam ca efecte: superficialitatea, sărăcie sufletească, o falsă impresie despre problemele vieţii, etc.</w:t>
      </w:r>
    </w:p>
    <w:p>
      <w:pPr>
        <w:pStyle w:val="Normal"/>
        <w:spacing w:lineRule="auto" w:line="360"/>
        <w:ind w:firstLine="720"/>
        <w:jc w:val="both"/>
        <w:rPr/>
      </w:pPr>
      <w:r>
        <w:rPr/>
        <w:t>Un alt efect nociv pe care mass-media îl produce în plan spiritual este relativizarea şi diluarea noţiunilor şi normelor fundamentale ale credinţei şi moralei creştine. Indiferentismul religios şi relativismul moral al vremurilor noastre au ca sursă, printre altele, şi un anume gen de prestaţie jurnalistică. Tinerii işi aleg modele şi îşi fac idealuri de viaţă din eroi de film sau personalităţi artistice, a căror moralitate sau influenţă normativă - în înţelesul bun al cuvântului - sunt îndoielnice. Rolul pozitiv, esenţial, al mass-mediei este să dea expresie spiritualităţii şi mentalităţii româneşti, care este singura care a păstrat adevărata imagine a lui Hristos, a creştinismului şi a Sfintei Scripturi, care vorbeşte din primul verset despre prezenţa lui Dumnezeu în lume.</w:t>
      </w:r>
    </w:p>
    <w:p>
      <w:pPr>
        <w:pStyle w:val="Normal"/>
        <w:spacing w:lineRule="auto" w:line="360"/>
        <w:ind w:firstLine="720"/>
        <w:jc w:val="both"/>
        <w:rPr/>
      </w:pPr>
      <w:r>
        <w:rPr/>
        <w:t>Este potrivită prezenţa mass-mediei bisericeşti în această societate şi în faţa provocărilor secularizării, pentru că şi părinţii din primele veacuri au scris şi au ieşit în întâmpinarea oamenilor. Dar trebuie să fim atenţi ca nu cumva să se deplaseze centrul, de la participarea la Sfânta Liturghie, la Liturghia văzută la televizor sau ascultată la radio. Atunci s-ar produce o mare pierdere spirituală, pentru că la televizor te uiţi la imagine, dar în biserică trăieşti cu adevărat. Sunt şi filme, documentare şi ziare care vorbesc despre prezenţa lui Dumnezeu şi despre trăirea cea adevărată, care păstrează taina,  adevărat că foarte puţine, dar cele mai multe sunt dominate de o mentalitate secularizată şi urmăresc doar excepţionalul şi extraordinarul, sprijinind foarte mult golirea lumii de Dumnezeu.</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b/>
        </w:rPr>
        <w:t>2.10. Drogurile</w:t>
      </w:r>
    </w:p>
    <w:p>
      <w:pPr>
        <w:pStyle w:val="Normal"/>
        <w:spacing w:lineRule="auto" w:line="360"/>
        <w:jc w:val="both"/>
        <w:rPr/>
      </w:pPr>
      <w:r>
        <w:rPr/>
        <w:t xml:space="preserve"> </w:t>
      </w:r>
    </w:p>
    <w:p>
      <w:pPr>
        <w:pStyle w:val="Normal"/>
        <w:spacing w:lineRule="auto" w:line="360"/>
        <w:ind w:firstLine="720"/>
        <w:jc w:val="both"/>
        <w:rPr/>
      </w:pPr>
      <w:r>
        <w:rPr/>
        <w:t xml:space="preserve">Fenomenul toxicomaniei ia amploare pe zi ce trece. Deşi dependenţii de droguri sunt consideraţi nişte delicvenţi, în realitate ei sunt oameni bolnavi, ajunsi în stare de iresponsabilitate pentru faptele lor. Incorsetaţi de suferinţă, dispreţuiţi şi marginalizaţi, se topesc încet, dar sigur. Se sting neînţeleşi de o societate mai mult neputincioasă, prin decăderea ei morală, decât indiferentă. Sufletele lor zdrobite de durere se zbat între minciună şi adevăr, între zi şi noapte. </w:t>
      </w:r>
    </w:p>
    <w:p>
      <w:pPr>
        <w:pStyle w:val="Normal"/>
        <w:spacing w:lineRule="auto" w:line="360"/>
        <w:ind w:firstLine="720"/>
        <w:jc w:val="both"/>
        <w:rPr/>
      </w:pPr>
      <w:r>
        <w:rPr/>
        <w:t xml:space="preserve">Trupul unui toxicoman ajunge o epavă infiorătoare. Trupul acela pe care Dumnezeu l-a dat pentru a fi </w:t>
      </w:r>
      <w:r>
        <w:rPr>
          <w:i/>
        </w:rPr>
        <w:t>templu al Duhului Sfant</w:t>
      </w:r>
      <w:r>
        <w:rPr/>
        <w:t>, devine batjocura diavolului. E de plâns mai ales faptul că noi, cei care pretindem că suntem nişte oameni normali, în loc să îi compătimim, să îi ajutăm şi să ne rugăm pentru ei, îi marginalizăm. Ei se separă de Dumnezeu prin patima lor, iar noi ne separăm de Dumnezeu prin separaţia faţă de ei.</w:t>
      </w:r>
    </w:p>
    <w:p>
      <w:pPr>
        <w:pStyle w:val="Normal"/>
        <w:spacing w:lineRule="auto" w:line="360"/>
        <w:ind w:firstLine="720"/>
        <w:jc w:val="both"/>
        <w:rPr/>
      </w:pPr>
      <w:r>
        <w:rPr/>
        <w:t>Drogul este o capcană din care se iese cu greu, sau nu se iese niciodată, dar datoria noastra este să-i întindem mâna celui împătimit. Consumul periodic de stupefiante duce la apariţia tulburărilor respiratorii şi a constipaţiei, scăderea în greutate, iar la femei apare menstruaţia neregulată. Din punct de vedere psihic pot apărea: anxietate, schimbări ale stării de spirit, paranoia, oboseală extremă, iritabilitate, depresie şi insomnie gravă, somn agitat şi neodihnitor. Toxicomanii sfârşesc de regulă prin sinucidere, supradoză, infarcte miocardice, accidente vasculare cerebrale, blocaj renal sau ciroză hepatică.</w:t>
      </w:r>
    </w:p>
    <w:p>
      <w:pPr>
        <w:pStyle w:val="Normal"/>
        <w:spacing w:lineRule="auto" w:line="360"/>
        <w:ind w:firstLine="720"/>
        <w:jc w:val="both"/>
        <w:rPr/>
      </w:pPr>
      <w:r>
        <w:rPr/>
        <w:t>Dependenţa nu este o joacă, este o dramă pentru care nu avem cuvinte să o descriem la adevărata ei intensitate. Lipsa drogului produce stări de criză manifestate prin nervozitate excesivă, violenţă, tâlhărie şi criminalitate. Drogurile depărtează şi chiar îl pune pe om în opoziţie faţă de Creator, oferindu-i pentru un scurt timp plăcere, luîndu-i în schimb liniştea.</w:t>
      </w:r>
    </w:p>
    <w:p>
      <w:pPr>
        <w:pStyle w:val="Normal"/>
        <w:spacing w:lineRule="auto" w:line="360"/>
        <w:ind w:firstLine="720"/>
        <w:jc w:val="both"/>
        <w:rPr/>
      </w:pPr>
      <w:r>
        <w:rPr/>
        <w:t>Până la un punct, duhurile întunericului oferă stări asemănătoare cu cele pe care le dă rugăciunea. Îi oferă consumatorului de droguri, posibilitatea de a „escalada” treptele falsului Rai, după care victima se prăbuşeşte în adâncul întunericului. Aici îl aşteaptă stări cumplite de depresie, anxietate, confuzie, delir, asociate cu dureri fizice greu de suportat. Modalitatea de a iesi din acest Iad? Incă o doza! Şi încă una! Până când organismul cedează şi sufletul se pierde pentru totdeauna, în cazul în care decesul survine în urma administrării unei supradoze.</w:t>
      </w:r>
    </w:p>
    <w:p>
      <w:pPr>
        <w:pStyle w:val="Normal"/>
        <w:spacing w:lineRule="auto" w:line="360"/>
        <w:ind w:firstLine="720"/>
        <w:jc w:val="both"/>
        <w:rPr/>
      </w:pPr>
      <w:r>
        <w:rPr/>
        <w:t>Drogul te scoate dintr-o stare de normalitate, sau de tulburare, te introduce în lumea falsei bucurii, după care te aruncă cu brutalitate în cumplitele chinuri ale iadului, afectând atât sufletul, cât şi trupul. Rugăciunea oferă adevărata bucurie şi stabilitate, adevărata putere. Efectele rugăciunii vor fi întotdeauna purificatoare.</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b/>
        </w:rPr>
        <w:t xml:space="preserve">2.11. Pluralismul religios      </w:t>
      </w:r>
    </w:p>
    <w:p>
      <w:pPr>
        <w:pStyle w:val="Normal"/>
        <w:spacing w:lineRule="auto" w:line="360"/>
        <w:ind w:firstLine="720"/>
        <w:jc w:val="both"/>
        <w:rPr/>
      </w:pPr>
      <w:r>
        <w:rPr/>
      </w:r>
    </w:p>
    <w:p>
      <w:pPr>
        <w:pStyle w:val="Normal"/>
        <w:spacing w:lineRule="auto" w:line="360"/>
        <w:ind w:firstLine="720"/>
        <w:jc w:val="both"/>
        <w:rPr/>
      </w:pPr>
      <w:r>
        <w:rPr/>
        <w:t xml:space="preserve">Sunt predicate mult prea multe „evanghelii străine” şi fiecare din ea pretinde ascultare şi supunere totală. Din păcate, chiar şi ştiinţa se pozează ca şi religie. </w:t>
      </w:r>
      <w:r>
        <w:rPr>
          <w:lang w:val="es-ES"/>
        </w:rPr>
        <w:t xml:space="preserve">Poate fi adevărat că această criză modernă se poate trasa înapoi la pierderea convingerilor. </w:t>
      </w:r>
      <w:r>
        <w:rPr/>
        <w:t xml:space="preserve">Orişicum, ar fi dezastros dacă oamenii s-ar aduna în jurul unui steag fals şi ar pleda loialitate faţă de o credinţă falsă. Adevărata rădăcină a tragediei moderne nu constă doar în faptul că oamenii au pierdut convingerile, ci în faptul că unii l-au părăsit pe Hristos.  </w:t>
      </w:r>
    </w:p>
    <w:p>
      <w:pPr>
        <w:pStyle w:val="Normal"/>
        <w:spacing w:lineRule="auto" w:line="360"/>
        <w:ind w:firstLine="720"/>
        <w:jc w:val="both"/>
        <w:rPr/>
      </w:pPr>
      <w:r>
        <w:rPr/>
        <w:t xml:space="preserve">Pluralismul religios nu vine să apropie omenirea de Dumnezeu, în modul real, ci mai mult să o depărteze de El. Fiecare religie vine cu pretenţia că este singura adevărată şi promite celor ce stau să asculte, calea cea mai uşoară spre o împărăţie a lui Dumnezeu, după cum au capacitatea fiecare să îşi închipuie. </w:t>
      </w:r>
    </w:p>
    <w:p>
      <w:pPr>
        <w:pStyle w:val="Normal"/>
        <w:spacing w:lineRule="auto" w:line="360"/>
        <w:ind w:firstLine="720"/>
        <w:jc w:val="both"/>
        <w:rPr/>
      </w:pPr>
      <w:r>
        <w:rPr/>
        <w:t xml:space="preserve">Bisericile Creştine şi religiile sincretiste îşi împart influenţa în societăţile marcate de stres, calamităţi, probleme economice şi boli. Mulţimea religiilor îl face pe omul contemporan să nu mai înţeleagă că Dumnezeu este unul singur şi una singură este Biserica Sa. Ocupat cu amănunte, pierdut în detalii, omul de azi se lasă uşor, poate prea uşor, pradă diferitelor religii care îl „conving” că toţi se roagă la acelaşi Dumnezeu, oricare le-ar fi numele.          </w:t>
      </w:r>
    </w:p>
    <w:p>
      <w:pPr>
        <w:pStyle w:val="Normal"/>
        <w:spacing w:lineRule="auto" w:line="360"/>
        <w:ind w:firstLine="720"/>
        <w:jc w:val="both"/>
        <w:rPr/>
      </w:pPr>
      <w:r>
        <w:rPr/>
        <w:t>Principalele concurente ale creştinismului sunt astăzi budismul, islamismul, satanismul, baha</w:t>
      </w:r>
      <w:r>
        <w:rPr>
          <w:lang w:val="fr-FR"/>
        </w:rPr>
        <w:t>’</w:t>
      </w:r>
      <w:r>
        <w:rPr/>
        <w:t>i şi New Age. În toate aceste religii şi curente se propune, de fapt, şi prin aceasta sunt sedu</w:t>
        <w:softHyphen/>
        <w:t>cătoare, un ideal uriaş al omului, ridicat peste condiţia modestă de acum, auto</w:t>
        <w:softHyphen/>
        <w:t>divi</w:t>
        <w:softHyphen/>
        <w:t>nizat. Pentru New Age, spre exemplu, omul este o fiinţă care se poate în</w:t>
        <w:softHyphen/>
        <w:t>dumnezei, doar prin ştiinţă, artă şi în cele din urmă prin potenţialul enorm al pro</w:t>
        <w:softHyphen/>
        <w:t>priei sale naturi şi al naturii cosmice. New Age este o ideologie religioasă sin</w:t>
        <w:softHyphen/>
        <w:t>cretistă, în care se întâlnesc şi elemente ale unor pseudo-ştiinţe care supra</w:t>
        <w:softHyphen/>
        <w:t>vieţuiesc până astăzi şi sunt în vogă (din cauza renunţării omului contemporan la raţional), cum sunt astrologia, alchimia şi esoterismul.</w:t>
      </w:r>
      <w:r>
        <w:rPr>
          <w:rStyle w:val="FootnoteCharacters"/>
          <w:rStyle w:val="FootnoteAnchor"/>
        </w:rPr>
        <w:footnoteReference w:id="121"/>
      </w:r>
      <w:r>
        <w:rPr/>
        <w:t xml:space="preserve"> Aşadar, îndepărtează pe om de Dumnezeu, propunându-i omului de a se crede dumnezeu. </w:t>
      </w:r>
    </w:p>
    <w:p>
      <w:pPr>
        <w:pStyle w:val="Normal"/>
        <w:spacing w:lineRule="auto" w:line="360"/>
        <w:ind w:firstLine="720"/>
        <w:jc w:val="both"/>
        <w:rPr/>
      </w:pPr>
      <w:r>
        <w:rPr/>
        <w:t>Din păcate, nici religiile creştine nu se ajută reciproc prea mult. Din contră, fac prozelitism, se opun unele altora şi prin atitudinile lor depărtează pe oameni de mesajul Evangheliei şi de viaţa la care ne-a chemat Hristos.</w:t>
      </w:r>
    </w:p>
    <w:p>
      <w:pPr>
        <w:pStyle w:val="Normal"/>
        <w:spacing w:lineRule="auto" w:line="360"/>
        <w:ind w:firstLine="720"/>
        <w:jc w:val="both"/>
        <w:rPr/>
      </w:pPr>
      <w:r>
        <w:rPr/>
        <w:t>Firea Ortodoxiei nu a fost una de a organiza pograme împotriva celor de alte religii şi alte credinţe. Am trăit totdeauna în pace şi linişte cu ele. Însă, ea nu se poate lăsa influenţată de alte secte, pentru că pur şi simplu ar însemna să se pulverizeze şi ea, în tot atâtea formaţiuni câte secte sunt pe faţa pământului.</w:t>
      </w:r>
    </w:p>
    <w:p>
      <w:pPr>
        <w:pStyle w:val="Normal"/>
        <w:spacing w:lineRule="auto" w:line="360"/>
        <w:ind w:firstLine="720"/>
        <w:jc w:val="both"/>
        <w:rPr/>
      </w:pPr>
      <w:r>
        <w:rPr/>
        <w:t>S-a afirmat la începutul acestui secol că el va fi religios sau nu va fi deloc. Iată că este religios, dar nu este sfinţitor. Religiile atrag oamenii către diferite doctrine, dar pentru că nu au capacitatea de a-l sfinţi pe om, acestea îl aruncă în depresie, iluzie, înşelare, ca mai apoi să îl piardă.</w:t>
      </w:r>
    </w:p>
    <w:p>
      <w:pPr>
        <w:pStyle w:val="Normal"/>
        <w:spacing w:lineRule="auto" w:line="360"/>
        <w:ind w:firstLine="720"/>
        <w:jc w:val="both"/>
        <w:rPr/>
      </w:pPr>
      <w:r>
        <w:rPr/>
        <w:t xml:space="preserve">Biserica Ortodoxă cheamă lumea, ca şi oarecând Sfântul Ioan Botezătorul în pustie, la pocăinţă. Cheamă la comuniune, la dragoste şi pace. Dar poate cel mai important, cheamă la mântuire şi împărtăşire cu Dumnezeu. Poate că este un glas în </w:t>
      </w:r>
      <w:r>
        <w:rPr>
          <w:i/>
        </w:rPr>
        <w:t>pustiu</w:t>
      </w:r>
      <w:r>
        <w:rPr/>
        <w:t xml:space="preserve">, poate că uneori este chiar mai </w:t>
      </w:r>
      <w:r>
        <w:rPr>
          <w:i/>
        </w:rPr>
        <w:t>răguşit</w:t>
      </w:r>
      <w:r>
        <w:rPr/>
        <w:t xml:space="preserve">, însă este cel curat, drept, mântuitor. Aşa că: „Pocăiţi-vă că s-a apropiat împărăţia cerurilor.” (Mt. 3,2) </w:t>
      </w:r>
    </w:p>
    <w:p>
      <w:pPr>
        <w:pStyle w:val="Normal"/>
        <w:spacing w:lineRule="auto" w:line="360"/>
        <w:ind w:firstLine="720"/>
        <w:jc w:val="both"/>
        <w:rPr>
          <w:b/>
          <w:b/>
        </w:rPr>
      </w:pPr>
      <w:r>
        <w:rPr>
          <w:b/>
        </w:rPr>
      </w:r>
    </w:p>
    <w:p>
      <w:pPr>
        <w:pStyle w:val="Normal"/>
        <w:ind w:firstLine="900"/>
        <w:jc w:val="both"/>
        <w:rPr>
          <w:b/>
          <w:b/>
        </w:rPr>
      </w:pPr>
      <w:r>
        <w:rPr>
          <w:b/>
        </w:rPr>
      </w:r>
    </w:p>
    <w:p>
      <w:pPr>
        <w:pStyle w:val="Normal"/>
        <w:rPr/>
      </w:pPr>
      <w:r>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b/>
        </w:rPr>
        <w:t>III</w:t>
      </w:r>
      <w:r>
        <w:rPr/>
        <w:t xml:space="preserve">. </w:t>
      </w:r>
      <w:r>
        <w:rPr>
          <w:b/>
        </w:rPr>
        <w:t>Energiile necreate ca răspuns la nestorianismul modern</w:t>
      </w:r>
    </w:p>
    <w:p>
      <w:pPr>
        <w:pStyle w:val="Normal"/>
        <w:jc w:val="both"/>
        <w:rPr/>
      </w:pPr>
      <w:r>
        <w:rPr/>
      </w:r>
    </w:p>
    <w:p>
      <w:pPr>
        <w:pStyle w:val="Normal"/>
        <w:jc w:val="both"/>
        <w:rPr/>
      </w:pPr>
      <w:r>
        <w:rPr/>
      </w:r>
    </w:p>
    <w:p>
      <w:pPr>
        <w:pStyle w:val="Normal"/>
        <w:spacing w:lineRule="auto" w:line="360"/>
        <w:ind w:firstLine="720"/>
        <w:jc w:val="both"/>
        <w:rPr>
          <w:b/>
          <w:b/>
        </w:rPr>
      </w:pPr>
      <w:r>
        <w:rPr>
          <w:b/>
        </w:rPr>
        <w:t>3.1. Practica isihastă</w:t>
      </w:r>
    </w:p>
    <w:p>
      <w:pPr>
        <w:pStyle w:val="Normal"/>
        <w:jc w:val="both"/>
        <w:rPr>
          <w:b/>
          <w:b/>
        </w:rPr>
      </w:pPr>
      <w:r>
        <w:rPr>
          <w:b/>
        </w:rPr>
      </w:r>
    </w:p>
    <w:p>
      <w:pPr>
        <w:pStyle w:val="Normal"/>
        <w:spacing w:lineRule="auto" w:line="360"/>
        <w:ind w:firstLine="720"/>
        <w:jc w:val="both"/>
        <w:rPr>
          <w:i/>
          <w:i/>
          <w:iCs/>
        </w:rPr>
      </w:pPr>
      <w:r>
        <w:rPr/>
        <w:t xml:space="preserve">Metoda sau practica isihastă se adresează tuturor creştinilor, însă în deosebi ea este practicată de monahi. Călugării dedaţi acesteia, se retrăgeau în locuri singuratice şi prin concentrarea gândului la rugăciune se ridicau mai presus de impresiunile simţurilor şi de tot ceea ce îi inconjura, pentru ca prin </w:t>
      </w:r>
      <w:r>
        <w:rPr>
          <w:i/>
          <w:iCs/>
        </w:rPr>
        <w:t xml:space="preserve">contemplare continuă să vadă lumina dumnezeiască cea necreată, </w:t>
      </w:r>
      <w:r>
        <w:rPr/>
        <w:t xml:space="preserve">pe care au văzut-o Sfinţii Apostoli Petru, Iacob şi Ioan, la monemtul sublim al descoperirii slavei dumnezeieşti, pe Muntele Taborului, la Schimbarea la Faţă a Mântuitorului (Mt. 17, 1-8; Mc. 9, 2-9; Lc. 9, 28-36), spre a realiza astfel o mai mare apropiere de Dumnezeu. Această lumină strălucitoare nu este fizică, ci </w:t>
      </w:r>
      <w:r>
        <w:rPr>
          <w:i/>
          <w:iCs/>
        </w:rPr>
        <w:t xml:space="preserve">dumnezeiască. </w:t>
      </w:r>
      <w:r>
        <w:rPr/>
        <w:t xml:space="preserve">Isihaştii rostesc continuu această scurtă rugăciune: </w:t>
      </w:r>
      <w:r>
        <w:rPr>
          <w:i/>
          <w:iCs/>
        </w:rPr>
        <w:t>Doamne Isuse Hristoase, miluieşte-mă.</w:t>
      </w:r>
      <w:r>
        <w:rPr>
          <w:rStyle w:val="FootnoteCharacters"/>
          <w:rStyle w:val="FootnoteAnchor"/>
          <w:i/>
          <w:iCs/>
        </w:rPr>
        <w:footnoteReference w:id="122"/>
      </w:r>
      <w:r>
        <w:rPr/>
        <w:t xml:space="preserve"> </w:t>
      </w:r>
    </w:p>
    <w:p>
      <w:pPr>
        <w:pStyle w:val="Normal"/>
        <w:spacing w:lineRule="auto" w:line="360"/>
        <w:ind w:firstLine="720"/>
        <w:jc w:val="both"/>
        <w:rPr/>
      </w:pPr>
      <w:r>
        <w:rPr/>
        <w:t>Potrivit tezelor isihaste, comuniunea omului cu Dumnezeu,</w:t>
      </w:r>
      <w:r>
        <w:rPr>
          <w:rStyle w:val="FootnoteCharacters"/>
          <w:rStyle w:val="FootnoteAnchor"/>
        </w:rPr>
        <w:footnoteReference w:id="123"/>
      </w:r>
      <w:r>
        <w:rPr/>
        <w:t xml:space="preserve">  se poate reface printr-un efort, către obţinerea purităţii primordiale, efort ascetic ce presupune două trepte consecutive. Prima este </w:t>
      </w:r>
      <w:r>
        <w:rPr>
          <w:i/>
          <w:iCs/>
        </w:rPr>
        <w:t>praxisul</w:t>
      </w:r>
      <w:r>
        <w:rPr/>
        <w:t xml:space="preserve">, care constă în urmărirea strictă a pildei unor monahi exemplari, stăpânirea propriului eu, supunerea la privaţiuni şi probe ascetice. Rezultatul era achiziţionarea unei bune discipline psihice. </w:t>
      </w:r>
      <w:r>
        <w:rPr>
          <w:i/>
          <w:iCs/>
        </w:rPr>
        <w:t>Regenerarea morală</w:t>
      </w:r>
      <w:r>
        <w:rPr/>
        <w:t xml:space="preserve"> este ţinta celei de a doua etape, în cadrul căreia, printr-o supremă concentrare interioiară, prin izolare de lumea exterioară, prin meditaţie continuă şi prin practicarea rugăciunii mentale, se poate ajunge la purificare, resurecţie spirituală şi starea de extaz, ce îngăduie </w:t>
      </w:r>
      <w:r>
        <w:rPr>
          <w:i/>
          <w:iCs/>
        </w:rPr>
        <w:t xml:space="preserve">vederea lui Dumnezeu. </w:t>
      </w:r>
      <w:r>
        <w:rPr/>
        <w:t xml:space="preserve">Isihasmul consideră că Dumnezeu poate fi cunoscut, deoarece omul este părtaş la energia divină necreată, adică la </w:t>
      </w:r>
      <w:hyperlink r:id="rId2">
        <w:r>
          <w:rPr>
            <w:rStyle w:val="InternetLink"/>
            <w:rFonts w:cs="Times New Roman"/>
            <w:color w:val="000000"/>
            <w:sz w:val="24"/>
            <w:szCs w:val="24"/>
          </w:rPr>
          <w:t>harul</w:t>
        </w:r>
      </w:hyperlink>
      <w:r>
        <w:rPr/>
        <w:t xml:space="preserve"> lui Dumnezeu.</w:t>
      </w:r>
    </w:p>
    <w:p>
      <w:pPr>
        <w:pStyle w:val="Normal"/>
        <w:spacing w:lineRule="auto" w:line="360"/>
        <w:ind w:firstLine="720"/>
        <w:jc w:val="both"/>
        <w:rPr/>
      </w:pPr>
      <w:r>
        <w:rPr/>
        <w:t xml:space="preserve">Practica isihastă este considerată o </w:t>
      </w:r>
      <w:r>
        <w:rPr>
          <w:i/>
          <w:iCs/>
        </w:rPr>
        <w:t>parte</w:t>
      </w:r>
      <w:r>
        <w:rPr/>
        <w:t xml:space="preserve"> a vieţii liturgice şi sacramentale a bisericii ortodoxe şi nu o tehnică pur individuală. Textele insistă asupra faptului că isihastul este un membru al Bisericii. Cu toate acestea, practica isihastă presupune o retragere a individului din societate. Scopul isihastului este cunoaşterea faţă către faţă a lui Dumnezeu. În singurătate, el repetă rugăciunea lui Iisus „cu inima”, adică în mod real, ca pe o invocaţie a lui Hristos însuşi. Aceasta este încă o diferenţă fundamentală faţă de tehnicile ascetice orientale, unde puterea formulelor mantrice este </w:t>
      </w:r>
      <w:r>
        <w:rPr>
          <w:i/>
          <w:iCs/>
        </w:rPr>
        <w:t>in objecto</w:t>
      </w:r>
      <w:r>
        <w:rPr/>
        <w:t>. Pentru isihast, repetarea pur formală a silabelor rugăciunii este considerată periculoasă.</w:t>
      </w:r>
    </w:p>
    <w:p>
      <w:pPr>
        <w:pStyle w:val="Normal"/>
        <w:spacing w:lineRule="auto" w:line="360"/>
        <w:ind w:firstLine="720"/>
        <w:jc w:val="both"/>
        <w:rPr/>
      </w:pPr>
      <w:r>
        <w:rPr/>
        <w:t>Practicarea rugăciunii lui Iisus, numită şi „Rugăciunea inimii”, trebuie să aibă loc în umilinţă. Textele isihaste avertizează deseori asupra pericolelor care survin asupra eremitului care este mândru, orgolios sau arogant.</w:t>
      </w:r>
    </w:p>
    <w:p>
      <w:pPr>
        <w:pStyle w:val="Normal"/>
        <w:spacing w:lineRule="auto" w:line="360"/>
        <w:ind w:firstLine="720"/>
        <w:jc w:val="both"/>
        <w:rPr/>
      </w:pPr>
      <w:r>
        <w:rPr/>
        <w:t>Un alt element al practicii isihaste este „coborârea minţii în inimă”, pentru ca rugăciunea şi sobrietatea să se localizeze în amândouă. Sensul acestei coborâri nu pare să fie unul metaforic ci, în acord cu psihologia isihastă, este un fenomen real. Mintea coborâtă în inimă semnifică o unire a facultăţii intelectuale cu cea imaginativă sau fantastică, astfel încât devine posibilă atingerea unei stări de sobrietate totală, fără imagini mentale şi fără tentaţii. Mintea atinge o linişte profundă, punctată doar de sunetele rugăciunii.</w:t>
      </w:r>
    </w:p>
    <w:p>
      <w:pPr>
        <w:pStyle w:val="Normal"/>
        <w:spacing w:lineRule="auto" w:line="360"/>
        <w:ind w:firstLine="720"/>
        <w:jc w:val="both"/>
        <w:rPr/>
      </w:pPr>
      <w:r>
        <w:rPr/>
        <w:t>Acest stadiu este numit „păzirea minţii” şi reprezintă scopul practic al isihastului, condiţia de posibilitate pentru contemplarea lui Dumnezeu cu ajutorul Harului, o „stare de pregătire” care trebuie păstrată permanent.</w:t>
      </w:r>
    </w:p>
    <w:p>
      <w:pPr>
        <w:pStyle w:val="Normal"/>
        <w:spacing w:lineRule="auto" w:line="360"/>
        <w:ind w:firstLine="720"/>
        <w:jc w:val="both"/>
        <w:rPr/>
      </w:pPr>
      <w:r>
        <w:rPr/>
        <w:t>Isihaştii spun că vederea lui Dumnezeu are loc sub forma Luminii Necreate. Această stare de extaz este temporară, isihastul nu rămâne în ea ci se întoarce printre oameni, continuând să practice păzirea minţii. Lumina Necreată a isihasmului este vederea Duhului Sfânt. Pe de altă parte, Isihasmul, ca set de practici ascetice înglobate în doctrina şi programul liturgic ortodox, nu este o căutare a extazului ca scop în sine. Scopul isihasmului este de a purifica ascetul pentru a-l pregăti pentru întâlnirea cu Dumnezeu. Se poate spune astfel că scopul isihasmului este acela de a avea mintea şi inima pregătită pentru a aştepta întâlnirea iminentă. Întâlnirea ca atare este însă o chestiune de Har: Dumnezeu se arată atunci când doreşte, nu când îl chemăm noi. Întâlnirea cu Dumnezeu este înţeleasă de isihast ca o experienţă personală, directă, empirică.</w:t>
      </w:r>
      <w:r>
        <w:rPr>
          <w:rStyle w:val="FootnoteCharacters"/>
          <w:rStyle w:val="FootnoteAnchor"/>
        </w:rPr>
        <w:footnoteReference w:id="124"/>
      </w:r>
    </w:p>
    <w:p>
      <w:pPr>
        <w:pStyle w:val="Normal"/>
        <w:spacing w:lineRule="auto" w:line="360"/>
        <w:ind w:firstLine="720"/>
        <w:jc w:val="both"/>
        <w:rPr/>
      </w:pPr>
      <w:r>
        <w:rPr>
          <w:color w:val="000000"/>
        </w:rPr>
        <w:t>Cei care au practicat la început isihia, au fost monahii care trăiau ca pustnici în asceză riguroasă şi viaţă mistică, contemplativă, adică în linişte, numiti, pentru acest fapt, isihaşti. Început în sec. IV-V, isihasmul a cunoscut o dezvoltare în sec. al VII-lea, prin aprofundarea lucrărilor lui Dionisie Pseudo-Areopagitul, în care erau tratate teme pri</w:t>
        <w:softHyphen/>
        <w:t>vitoare la viaţa mistică, duhovnicească. Tot în această perioadă, adică în sec. al VII-lea, a trăit Sfântul Ioan Scărarul          (+ 649) care este considerat întemeietorul propriu-zis al isihasmului. El a alcătuit lucrarea „Scara raiului”, în care monahii sunt îndrumaţi la rostirea monologică a rugăciunii, adică redusă numai la rostirea numelui „Iisus”.</w:t>
      </w:r>
    </w:p>
    <w:p>
      <w:pPr>
        <w:pStyle w:val="Normal"/>
        <w:spacing w:lineRule="auto" w:line="360"/>
        <w:ind w:firstLine="720"/>
        <w:jc w:val="both"/>
        <w:rPr/>
      </w:pPr>
      <w:r>
        <w:rPr>
          <w:color w:val="000000"/>
        </w:rPr>
        <w:t>Isihasmul cunoaşte un reviriment duhovnicesc în secolele X-XI, dato</w:t>
        <w:softHyphen/>
        <w:t>rită Sfântului  Simion Noul Teolog  (+ 1022),  acestui  „înger pământesc şi om  ceresc”, celebrul mistic care a ridicat viaţa creştină pe înalte  culmi de trăire  duhovnicească.</w:t>
      </w:r>
    </w:p>
    <w:p>
      <w:pPr>
        <w:pStyle w:val="Normal"/>
        <w:spacing w:lineRule="auto" w:line="360"/>
        <w:ind w:firstLine="720"/>
        <w:jc w:val="both"/>
        <w:rPr/>
      </w:pPr>
      <w:r>
        <w:rPr>
          <w:color w:val="000000"/>
        </w:rPr>
        <w:t>Simţirea   tainică  a  prezenţei  harului divin în viaţa noastră duhovnicească, simţire la care trebuie să ajungă orice creştin, căci toţi suntem botezaţi în numele Sfintei Treimi şi astfel purtăm în noi  această energie dumnezeiască necreată, este harul dumnezeiesc. Adică prezenţa harului lui Dumnezeu în sufletele noastre trebuie să fie o certitudine. Iar dacă acţiunea Sfântului Duh este inconştientă aici pe pământ, ea va fi la fel şi în veşnicie şi toată religia este zadarnică.</w:t>
      </w:r>
    </w:p>
    <w:p>
      <w:pPr>
        <w:pStyle w:val="Normal"/>
        <w:spacing w:lineRule="auto" w:line="360"/>
        <w:ind w:firstLine="720"/>
        <w:jc w:val="both"/>
        <w:rPr>
          <w:color w:val="000000"/>
        </w:rPr>
      </w:pPr>
      <w:r>
        <w:rPr>
          <w:color w:val="000000"/>
        </w:rPr>
        <w:t xml:space="preserve"> </w:t>
      </w:r>
      <w:r>
        <w:rPr>
          <w:color w:val="000000"/>
        </w:rPr>
        <w:t>Alţi sfinţi Părinţi, ca Sfântul Maxim Marturişitorul (+662) şi Sfântul Ioan Damaschin (+749), au dat o dezvoltare deosebită acestei doctrine, venind cu precizări care au stat la temelia doctrinei işihaste</w:t>
      </w:r>
    </w:p>
    <w:p>
      <w:pPr>
        <w:pStyle w:val="Normal"/>
        <w:spacing w:lineRule="auto" w:line="360"/>
        <w:ind w:firstLine="720"/>
        <w:jc w:val="both"/>
        <w:rPr/>
      </w:pPr>
      <w:r>
        <w:rPr>
          <w:color w:val="000000"/>
        </w:rPr>
        <w:t>În secolul al XIV-lea, isihasmul cunoaşte o remarcabilă dezvoltare prin naşterea unei mişcări care a angajat în sine personalităţi marcante ale spiritualităţii ortodoxe, cum a fost Sfântul Grigorie Palama, Arhiepiscopul Tesalonicului (1296 -1359). Sfântul Grigorie Palama, în disputa sa cu adversarii isihasmului, a făcut distincţie între fiinţa dum</w:t>
        <w:softHyphen/>
        <w:t>nezeiască şi energiile divine necreate. Aceste energii sunt distincte de fiinţa divină, dar nu se separă de ea, ele nu se confundă cu esenţa dum</w:t>
        <w:softHyphen/>
        <w:t>nezeiască dar nici nu sunt separate de aceasta.</w:t>
      </w:r>
    </w:p>
    <w:p>
      <w:pPr>
        <w:pStyle w:val="Normal"/>
        <w:jc w:val="both"/>
        <w:rPr>
          <w:color w:val="000000"/>
        </w:rPr>
      </w:pPr>
      <w:r>
        <w:rPr>
          <w:color w:val="000000"/>
        </w:rPr>
      </w:r>
    </w:p>
    <w:p>
      <w:pPr>
        <w:pStyle w:val="Normal"/>
        <w:jc w:val="both"/>
        <w:rPr/>
      </w:pPr>
      <w:r>
        <w:rPr/>
      </w:r>
    </w:p>
    <w:p>
      <w:pPr>
        <w:pStyle w:val="Normal"/>
        <w:spacing w:lineRule="auto" w:line="360"/>
        <w:ind w:firstLine="720"/>
        <w:jc w:val="both"/>
        <w:rPr/>
      </w:pPr>
      <w:r>
        <w:rPr>
          <w:b/>
        </w:rPr>
        <w:t>3.2. Isihasmul pentru societatea actuală</w:t>
      </w:r>
    </w:p>
    <w:p>
      <w:pPr>
        <w:pStyle w:val="Normal"/>
        <w:spacing w:lineRule="auto" w:line="360"/>
        <w:ind w:firstLine="720"/>
        <w:jc w:val="both"/>
        <w:rPr>
          <w:b/>
          <w:b/>
        </w:rPr>
      </w:pPr>
      <w:r>
        <w:rPr>
          <w:b/>
        </w:rPr>
      </w:r>
    </w:p>
    <w:p>
      <w:pPr>
        <w:pStyle w:val="Normal"/>
        <w:spacing w:lineRule="auto" w:line="360"/>
        <w:ind w:firstLine="720"/>
        <w:jc w:val="both"/>
        <w:rPr/>
      </w:pPr>
      <w:r>
        <w:rPr/>
        <w:t>Fiul lui Dumnezeu S-a întrupat pentru pentru noi oamenii şi pentru mântuirea noastră. Sfântul Atanasie socoteşte că Fiul Celui veşnic S-a făcut Fiul Omului, pentru ca fii oamenilor să se facă fiii lui Dumnezeu. El s-a născut din Tatăl, în chip negrăit, neînţeles şi din veşnicie. „În zilele cele mai de pe urmă” S-a născut în trup, pe pământ, din Fecioara Maria, de Dumnezeu Născătoarea, pentru ca cei de pe pământ să se nască a doua oară de Sus, adică din Dumnezeu. Logosul are mamă numai aici pe pământ, iar noi avem Tată numai în ceruri. El se numeşte pe sine Fiul Omului, pentru ca oamenii să-L numească pe Dumnezeu „Tatăl cel din ceruri”.</w:t>
      </w:r>
      <w:r>
        <w:rPr>
          <w:rStyle w:val="FootnoteCharacters"/>
          <w:rStyle w:val="FootnoteAnchor"/>
        </w:rPr>
        <w:footnoteReference w:id="125"/>
      </w:r>
    </w:p>
    <w:p>
      <w:pPr>
        <w:pStyle w:val="Normal"/>
        <w:spacing w:lineRule="auto" w:line="360"/>
        <w:ind w:firstLine="720"/>
        <w:jc w:val="both"/>
        <w:rPr/>
      </w:pPr>
      <w:r>
        <w:rPr/>
        <w:t>Numai Dumnezeu singur poate să salveze neamul omenesc căzut. Noi am fost pricina întrupării Lui şi pentru a noastră mântuire S-a lăsat mişcat de iubirea de oameni ca să Se sălăşuiască în trup omenesc şi să Se arate în el. Întruparea nu a modificat condiţia transcendentă a Cuvântului: Domnul nu S-a făcut altul luând trup, ci, fiind acelaşi, S-a acoperit cu trup. Mântuitorul, deşi îmbrăcat în trup omenesc, continuă să fie stăpân al universului. Cuvântul şi-a plămădit trupul din Fecioara Maria. Relaţia cu trupul nu este accidentală, ci şi-l însuşeşte</w:t>
      </w:r>
      <w:r>
        <w:rPr>
          <w:b/>
        </w:rPr>
        <w:t xml:space="preserve">. </w:t>
      </w:r>
      <w:r>
        <w:rPr/>
        <w:t>Îşi ia trup, un trup care nu e străin de al nostru. Căci nu a voit să fie simplu în trup, nici nu a voit să Se arate numai. Este trupul Său propriu. Trupul care se mişca şi se năştea şi pătimea nu era al altcuiva decât al Domnului; dacă ar fi fost al altuia, planul mântuirii nu s-ar fi împlinit. Întruparea Logosului este reală şi nu schimbă şi firea. El a devenit trup, neschimbându-se în trup, ci a luat un trup viu; pentru noi El s-a făcut om.</w:t>
      </w:r>
      <w:r>
        <w:rPr>
          <w:rStyle w:val="FootnoteCharacters"/>
          <w:rStyle w:val="FootnoteAnchor"/>
        </w:rPr>
        <w:footnoteReference w:id="126"/>
      </w:r>
    </w:p>
    <w:p>
      <w:pPr>
        <w:pStyle w:val="Normal"/>
        <w:spacing w:lineRule="auto" w:line="360"/>
        <w:ind w:firstLine="720"/>
        <w:jc w:val="both"/>
        <w:rPr/>
      </w:pPr>
      <w:r>
        <w:rPr/>
        <w:t>În versetul 14 din Evanghelia după Ioan, capitolul I, scriind despre cele omeneşti ale Logosului, Sf. Ioan Evanghelistul le cunoaşte şi pe cele ale venirii Lui în trup. În fiecare lucrare a Logosului Întrupat se vădeşte atât dumnezeirea cât şi omenitatea Sa. Când spune că Domnul plânge, el ştie că Logosul, făcându-Se om, plânge ca om; ca Dumnezeu, El îl înviază pe Lazăr. Trupeşte îi e foame şi-i e sete; dumnzeieşte, El satură cinci mii de oameni cu cinci pâini. Trupul Său omenesc zace în mormânt, dar Logosul Însuşi îl înviază.</w:t>
      </w:r>
    </w:p>
    <w:p>
      <w:pPr>
        <w:pStyle w:val="Normal"/>
        <w:spacing w:lineRule="auto" w:line="360"/>
        <w:ind w:firstLine="720"/>
        <w:jc w:val="both"/>
        <w:rPr/>
      </w:pPr>
      <w:r>
        <w:rPr/>
        <w:t>Aceste lucruri, nu erau proprii Cuvântului ca Logos dumnezeiesc, ci Cuvântului ca Subiectul trupului care le îndura. Firea divină şi firea umană îşi au fiecare specificul adecvat. Însuşirile lor nu pot trece unele în locul altora şi nu se pot amesteca. Firea Logosului este nepătimitoare, pe când cea omenească are slăbiciunile şi neputinţele sale. Ele coexistă în unitatea fiinţei Logosului, după cuvintele Sf. Petru: „Hristos a pătimit cu trupul” (I Petr. 4,1) Logosul a suferit nu ca Dumnezeu, ci cu trupul Său. Patimile sunt proprii nu firii divine, ci firii umane. Logosul este nepătimitor, dar, din cauza trupului pe care L-a îmbrăcat, I se atribuie patimile. Acestea sunt proprii trupului, iar trupul este al Mântuitorului.</w:t>
      </w:r>
    </w:p>
    <w:p>
      <w:pPr>
        <w:pStyle w:val="Normal"/>
        <w:spacing w:lineRule="auto" w:line="360"/>
        <w:ind w:firstLine="720"/>
        <w:jc w:val="both"/>
        <w:rPr/>
      </w:pPr>
      <w:r>
        <w:rPr/>
        <w:t>Precum Dumnezeu este Unul şi întreit, tot aşa şi natura Sa divină trebuie să fie în acelaşi timp incomunicabilă, dar şi comunicabilă într-o anumită privinţă. Păstrând această antinomie, teologia răsăriteană a ajuns la concluzia că Dumnezeu este incomunicabil după fiinţa Sa, dar rămâne comunicabil după lucrarea Sa, ca energie necreată. Această învăţătură nu a apărut la un moment dat în Biserică, ci este rodul trăirii harice a membrilor ei, de-a lungul istoriei creştine.</w:t>
      </w:r>
    </w:p>
    <w:p>
      <w:pPr>
        <w:pStyle w:val="Normal"/>
        <w:spacing w:lineRule="auto" w:line="360"/>
        <w:ind w:firstLine="720"/>
        <w:jc w:val="both"/>
        <w:rPr>
          <w:color w:val="000000"/>
        </w:rPr>
      </w:pPr>
      <w:r>
        <w:rPr>
          <w:color w:val="000000"/>
        </w:rPr>
        <w:t>Tatăl împărtăşeşte numai Persoanelor divine fiinţa dumnezeiască, dar pentru făpturile create ea nu se împărtăşeşte, fiind necomunicabilă. Şi totuşi Dumnezeu ni se împărtăşeşte, dar nu după fiinţa, nici după ipostasurile sau Persoanele Sfintei Treimi, ci după energiile sau lucrările Sale, care sunt necreate. Aceste energii izvorăsc din fiinţa lui Dumnezeu fără să se despartă de ea, aşa cum razele soarelui coboară din el fără a se confunda şi fără a se despărţi de acesta. Aceste energii sunt: crea</w:t>
        <w:softHyphen/>
        <w:t xml:space="preserve">toare, proniatoare, sfinţitoare şi prin aceasta, adică prin sfinţire, ele devin îndumnezeitoare.   </w:t>
      </w:r>
    </w:p>
    <w:p>
      <w:pPr>
        <w:pStyle w:val="Normal"/>
        <w:spacing w:lineRule="auto" w:line="360"/>
        <w:jc w:val="both"/>
        <w:rPr/>
      </w:pPr>
      <w:r>
        <w:rPr/>
        <w:t xml:space="preserve"> </w:t>
      </w:r>
      <w:r>
        <w:rPr/>
        <w:tab/>
        <w:t xml:space="preserve">Distincţia dintre natura divină şi energiile necreate presupune caracterul absolut personal al Divinităţii. Aşa după cum omul, chip al lui Dumnezeu, rămâne necunoscut în fiinţa sa, interioară, dar se face cunoscut prin lucrările sale exterioare, cu atât mai mult Dumnezeu, Creatorul omului, Persoana supremă, rămâne o taină în fiinţa Sa personală, dar se face cunoscut şi comunicabil prin lucrările sau energiile Sale necreate. Caracterul de persoană vine să fundamenteze atât caracterul apofatic, tainic al fiinţei lui Dumnezeu, cât şi pe cel catafatic, de cunoaştere al lucrărilor lui Dumnezeu. Energiile necreate păstreaza taina personală a Dumnezeirii, fiindcă Dumnezeu nu poate fi cunoscut în esenţa Sa, dar şi deschiderea personală a Divinităţii faţă de ceea ce nu este Dumnezeu, fiindcă Dumnezeu, ca iubire, este comunicabil. Ceea ce cunoaştem în Dumnezeu nu este fiinţa Sa, ci Persoana Sa, prin energiile divine. </w:t>
      </w:r>
    </w:p>
    <w:p>
      <w:pPr>
        <w:pStyle w:val="Normal"/>
        <w:spacing w:lineRule="auto" w:line="360"/>
        <w:ind w:firstLine="720"/>
        <w:jc w:val="both"/>
        <w:rPr/>
      </w:pPr>
      <w:r>
        <w:rPr/>
        <w:t>Teologia ortodoxă este apofatică pentru că ea celebrează plenitudinea inepuizabilă a Persoanelor divine, a diferenţei lor, a unităţii şi a iubirii lor. Acestă respiraţie a iubirii, acest dialog în Dumnezeu Însuşi, întemeiză dialogul iubitor al lui Dumnezeu cu persoanele create, şi al acestora între ele, face din timp o istorie a iubirii, din spaţiu o deschidere către celălalt în alteritatea sa, căci umanitatea şi lumea de care ea este responsabilă sunt chemate să intre în infinitul Comuniunii trinitare. „Kenoza”</w:t>
      </w:r>
      <w:r>
        <w:rPr>
          <w:rStyle w:val="FootnoteCharacters"/>
          <w:rStyle w:val="FootnoteAnchor"/>
        </w:rPr>
        <w:footnoteReference w:id="127"/>
      </w:r>
      <w:r>
        <w:rPr/>
        <w:t xml:space="preserve"> Logosului răstignit transfigurează ontologic umanitatea chemată de acum să devină ceea ce ea este în mod sacramental în Hristos, să se înscrie în imensa mişcare de jertfă prin care Hristos distruge orice separaţie şi integreză universul în Dumnezeu. Totuşi Dumnezeu nu Se impune, discreţia Sa infinită întemeiază libertatea omului pe care Hristos îl însoţeşte chiar în revolta şi disperarea sa. Astfel în Dumnezeul Cel Viu coexistă bucuria iubirii trinitare, care sporeşte în comuniunea sfinţilor, şi pătimirea continuată de fiecare dată când oamenii refuză iubirea</w:t>
      </w:r>
      <w:r>
        <w:rPr>
          <w:rStyle w:val="FootnoteCharacters"/>
          <w:rStyle w:val="FootnoteAnchor"/>
        </w:rPr>
        <w:footnoteReference w:id="128"/>
      </w:r>
      <w:r>
        <w:rPr/>
        <w:t xml:space="preserve">. </w:t>
      </w:r>
    </w:p>
    <w:p>
      <w:pPr>
        <w:pStyle w:val="Normal"/>
        <w:spacing w:lineRule="auto" w:line="360"/>
        <w:ind w:firstLine="720"/>
        <w:jc w:val="both"/>
        <w:rPr>
          <w:color w:val="000000"/>
        </w:rPr>
      </w:pPr>
      <w:r>
        <w:rPr>
          <w:color w:val="000000"/>
        </w:rPr>
        <w:t>În secolul al XIV-lea, o dispută teologică s-a ivit la Bizanţ</w:t>
      </w:r>
      <w:r>
        <w:rPr>
          <w:rStyle w:val="FootnoteCharacters"/>
          <w:rStyle w:val="FootnoteAnchor"/>
          <w:color w:val="000000"/>
        </w:rPr>
        <w:footnoteReference w:id="129"/>
      </w:r>
      <w:r>
        <w:rPr>
          <w:color w:val="000000"/>
        </w:rPr>
        <w:t>, în urma discuţiilor dintre teolo</w:t>
        <w:softHyphen/>
        <w:t>gii latini Varlaam de Calabria şi Akyndinos şi Sfântul Grigorie Palama</w:t>
      </w:r>
      <w:r>
        <w:rPr>
          <w:rStyle w:val="FootnoteCharacters"/>
          <w:rStyle w:val="FootnoteAnchor"/>
          <w:color w:val="000000"/>
        </w:rPr>
        <w:footnoteReference w:id="130"/>
      </w:r>
      <w:r>
        <w:rPr>
          <w:color w:val="000000"/>
        </w:rPr>
        <w:t>. Acesta din urmă, spunea că omul se poate împărtăşii din natura luminii taborice, făcând distincţie între fiinţa sau esenţa divină, necreată, neschimbătoare, necuprinsă şi negrăită, şi energiile divine ne</w:t>
        <w:softHyphen/>
        <w:t>create, adică lucrările sau „ieşirile” prin care Dumnezeu cel viu Se co</w:t>
        <w:softHyphen/>
        <w:t>munică, Se lasă a fi împărtăşit, Se manifestă şi îndumnezeieşte. Ter</w:t>
        <w:softHyphen/>
        <w:t xml:space="preserve">menul indică atât actul de comunicare, cât şi conţinutul ontologic al acestei comunicări. Este vorba de o participare ontologică la comuniunea divină. Teologii latini, sub pretextul că natura divină este simplă, necompusă şi neîmpărţită, spuneau că harul este creat. </w:t>
      </w:r>
    </w:p>
    <w:p>
      <w:pPr>
        <w:pStyle w:val="Normal"/>
        <w:spacing w:lineRule="auto" w:line="360"/>
        <w:ind w:firstLine="720"/>
        <w:jc w:val="both"/>
        <w:rPr>
          <w:color w:val="000000"/>
        </w:rPr>
      </w:pPr>
      <w:r>
        <w:rPr>
          <w:color w:val="000000"/>
        </w:rPr>
        <w:t>Pentru Sfântul Grigorie Palama, tre</w:t>
        <w:softHyphen/>
        <w:t xml:space="preserve">buie să fie contemplate în Dumnezeu - care nu are o fiinţă compusă şi abstractă - împreună şi în acelaşi timp, atât dumnezeirea Sa inaccesibilă, cât şi lucrarea sau manifestarea Sa prin care devine participabil, lucrare nedespărţită de fiinţă, dar deosebită de aceasta. Energiile iradiază din fiinţa divină neîmpărtăşibilă. Ele sunt unice, indivizibile, permanente şi stabile. Suma energiilor nu echivalează cu substanţa divină. Ele au suportul în însăşi dumnezeire, dar sunt ipostaziate, în sensul că există deodată cu Persoanele. </w:t>
      </w:r>
    </w:p>
    <w:p>
      <w:pPr>
        <w:pStyle w:val="Normal"/>
        <w:spacing w:lineRule="auto" w:line="360"/>
        <w:ind w:firstLine="720"/>
        <w:jc w:val="both"/>
        <w:rPr>
          <w:color w:val="000000"/>
        </w:rPr>
      </w:pPr>
      <w:r>
        <w:rPr>
          <w:color w:val="000000"/>
        </w:rPr>
        <w:t>Energiile nu constituie o persoană, nu au ipostasul lor propriu şi nu există independent. Energiile sunt contem</w:t>
        <w:softHyphen/>
        <w:t xml:space="preserve">plate într-un ipostas şi se manifestă printr-o persoană, dar nu sunt ele însele ipostas. </w:t>
      </w:r>
      <w:r>
        <w:rPr/>
        <w:t>Dumnezeului filosofilor, Sfântul Grigore Palama îi opune Dumnezeul Sfintei Scripturi, un Dumnezeu care se descoperă oamenilor.</w:t>
      </w:r>
    </w:p>
    <w:p>
      <w:pPr>
        <w:pStyle w:val="Normal"/>
        <w:spacing w:lineRule="auto" w:line="360"/>
        <w:ind w:firstLine="720"/>
        <w:jc w:val="both"/>
        <w:rPr/>
      </w:pPr>
      <w:r>
        <w:rPr>
          <w:color w:val="000000"/>
        </w:rPr>
        <w:t xml:space="preserve">Palamismul nu este altceva decât o mărturie a confruntării radicale dintre două „teologii”: substanţialismul scolastic şi personalismul patristic. </w:t>
      </w:r>
      <w:r>
        <w:rPr/>
        <w:t>Aceasta este învăţatura care pune în valoare realitatea şi scopul Întrupării Fiului lui Dumnezeu: îndumnezeirea omului.</w:t>
      </w:r>
      <w:r>
        <w:rPr>
          <w:rStyle w:val="FootnoteCharacters"/>
          <w:rStyle w:val="FootnoteAnchor"/>
        </w:rPr>
        <w:footnoteReference w:id="131"/>
      </w:r>
      <w:r>
        <w:rPr/>
        <w:t xml:space="preserve"> Şi trebuie reţinut că această învăţătură nu este creaţia Sfântului Grigore Palama, ci este trăirea Bisericii Creştine de la începuturi, cuprinsă în operele Sfinţilor Părinţi, dar care nu s-a sintetizat decât în lucrările Sfântului Grigorie Palama. </w:t>
      </w:r>
    </w:p>
    <w:p>
      <w:pPr>
        <w:pStyle w:val="Normal"/>
        <w:spacing w:lineRule="auto" w:line="360"/>
        <w:ind w:firstLine="720"/>
        <w:jc w:val="both"/>
        <w:rPr/>
      </w:pPr>
      <w:r>
        <w:rPr>
          <w:color w:val="000000"/>
        </w:rPr>
        <w:t>Învăţătura despre energiile divine necreate constituie o caracteristică esenţială a Ortodoxiei şi stă la temelia credinţei, în caracterul personal al lui Dumnezeu, în îndumnezeirea omului şi în transfigurarea creaţiei. Spre deosebire de teologia catolică, care înclină spre substanţialism, teologia Ortodoxă înţelege harul anume ca energie şi lucrare dumnezeias</w:t>
        <w:softHyphen/>
        <w:t>că, personală şi necreată, prin care omul devine „părtaş al firii dumneze</w:t>
        <w:softHyphen/>
        <w:t>ieşti” (II Petru 1,4). </w:t>
      </w:r>
    </w:p>
    <w:p>
      <w:pPr>
        <w:pStyle w:val="Normal"/>
        <w:spacing w:lineRule="auto" w:line="360"/>
        <w:ind w:firstLine="720"/>
        <w:jc w:val="both"/>
        <w:rPr/>
      </w:pPr>
      <w:r>
        <w:rPr>
          <w:color w:val="000000"/>
        </w:rPr>
        <w:t>Dumnezeu nu trebuie să fie confundat cu cele contemplate „în jurul Lui”. Nu lucrarea se cunoaşte din fiinţă, ci fiinţa se cunoaşte din lucrare, nu ce este, ci doar că este. Astfel, se poate spune că Dumnezeu este viaţă prin Sine şi în Sine, dar şi că El este viaţa lumii, după lucrare. Însuşirile lui Dumnezeu nu compun fiinţa Sa, căci nici una din însu</w:t>
        <w:softHyphen/>
        <w:t>şirile Lui Dumnezeu nu este fiinţa Sa.</w:t>
      </w:r>
    </w:p>
    <w:p>
      <w:pPr>
        <w:pStyle w:val="Normal"/>
        <w:spacing w:lineRule="auto" w:line="360"/>
        <w:ind w:firstLine="720"/>
        <w:jc w:val="both"/>
        <w:rPr/>
      </w:pPr>
      <w:r>
        <w:rPr>
          <w:color w:val="000000"/>
        </w:rPr>
        <w:t xml:space="preserve">Apoi, lucrarea creatoare şi îndumnezeitoare este supusă voinţei. Căci Dumnezeu creează prin aceea că vrea, nu prin aceea că există. Făpturile sunt venite la existenţă „în urma Lui”, adică ele sunt create, nu născute sau purcese de la Dumnezeu, din fiinţa Sa, din veşnicie. </w:t>
      </w:r>
    </w:p>
    <w:p>
      <w:pPr>
        <w:pStyle w:val="Normal"/>
        <w:spacing w:lineRule="auto" w:line="360"/>
        <w:ind w:firstLine="720"/>
        <w:jc w:val="both"/>
        <w:rPr/>
      </w:pPr>
      <w:r>
        <w:rPr>
          <w:color w:val="000000"/>
        </w:rPr>
        <w:t>Lucrarea sau ieşirea în afară este ipostatică, personală, şi aparţine Sfintei Treimi. Aceasta nu înseamnă că lucrează numai una dintre Persoane, ci că cele trei Ipostasuri lucrează unanim, dar fie</w:t>
        <w:softHyphen/>
        <w:t xml:space="preserve">care după modul său propriu. Unul voieşte şi lucrează ca Dumnezeu-Tatăl, altul ca Fiul lui Dumnezeu, altul ca Duhul lui Dumnezeu. </w:t>
      </w:r>
      <w:r>
        <w:rPr/>
        <w:t>Pentru a împăca incognoscibilitatea şi cognoscibilitatea, incomunicabilitatea şi comunicabilitatea lui Dumnezeu, Sfântul Grigorie Palama face o distincţie clară între fiinţa dumnezeiască, care rămâne incomprehensibilă şi energiile dumnezeieşti care sunt manifestări ale lui Dumnezeu faţă de om. S-a afirmat în nenumărate rânduri, de către diverşi oameni, că un Dumnezeu definit ar fi un Dumnezeu finit. De aceea spunem ca esenţa Lui este incognoscibilă şi intangibilă</w:t>
      </w:r>
      <w:r>
        <w:rPr>
          <w:rStyle w:val="FootnoteCharacters"/>
          <w:rStyle w:val="FootnoteAnchor"/>
        </w:rPr>
        <w:footnoteReference w:id="132"/>
      </w:r>
      <w:r>
        <w:rPr/>
        <w:t xml:space="preserve">. </w:t>
      </w:r>
    </w:p>
    <w:p>
      <w:pPr>
        <w:pStyle w:val="Normal"/>
        <w:spacing w:lineRule="auto" w:line="360"/>
        <w:ind w:firstLine="720"/>
        <w:jc w:val="both"/>
        <w:rPr/>
      </w:pPr>
      <w:r>
        <w:rPr/>
        <w:t>Energiile necreate joacă un rol primordial în cadrul teologiei şi spiritualităţii ortodoxe. Prin intermediul lor, spiritualitatea răsăriteană depăşeşte o simplă cunoaştere intelectualistă a lui Dumnezeu, prin una experimentală. Prin energiile necreate, Dumnezeu este mai întâi trăit de credincioşi, apoi cunoscut, fiindcă rostul cunoaşterii lui Dumnezeu nu este cel de a satisface curiozităţile intelectuale ale minţii umane, ci de a contribui la desăvârşirea spirituală şi morală a întregului om, în totalitatea fiinţei lui psihosomatice. Astfel, pe lângă apofatismul sau necunoaşterea fiinţei lui Dumnezeu, teologia răsăriteană consideră că energiile necreate promovează o cunoaştere a lui Dumnezeu care nu are doar caracter catafatic, adică cunoştibil, ci şi unul apofatic. Prin caracterul ei experimental, cunoaşterea lui Dumnezeu, chiar la nivelul energiilor necreate, este mai întâi apofatică şi apoi catafatică.</w:t>
      </w:r>
    </w:p>
    <w:p>
      <w:pPr>
        <w:pStyle w:val="Normal"/>
        <w:spacing w:lineRule="auto" w:line="360"/>
        <w:ind w:firstLine="720"/>
        <w:jc w:val="both"/>
        <w:rPr/>
      </w:pPr>
      <w:r>
        <w:rPr/>
        <w:t>Împărtăşindu-ne energiile Sale, noi ajungem să-L cunoastem pe Dumnezeu, să intrăm în interiorul vieţii trinitare.</w:t>
      </w:r>
      <w:r>
        <w:rPr>
          <w:rStyle w:val="FootnoteCharacters"/>
          <w:rStyle w:val="FootnoteAnchor"/>
        </w:rPr>
        <w:footnoteReference w:id="133"/>
      </w:r>
      <w:r>
        <w:rPr/>
        <w:t xml:space="preserve">  Energiile divine trezesc în omul creat de Dumnezeu, după chipul Său, energii corespunzătoare</w:t>
      </w:r>
      <w:r>
        <w:rPr>
          <w:rStyle w:val="FootnoteCharacters"/>
          <w:rStyle w:val="FootnoteAnchor"/>
        </w:rPr>
        <w:footnoteReference w:id="134"/>
      </w:r>
      <w:r>
        <w:rPr/>
        <w:t>. Energiile necreate ale lui Dumnezeu nu sunt fiinţa lui Dumnezeu, însă sunt nedespărţite de aceasta. Dumnezeu îşi arată iubirea Sa nesfârşită, prin energiile Sale, care sunt „faţa” lui Dumnezeu, spre lume, sau manifestările Lui iconomice spre creaţie.</w:t>
      </w:r>
      <w:r>
        <w:rPr>
          <w:rStyle w:val="FootnoteCharacters"/>
          <w:rStyle w:val="FootnoteAnchor"/>
        </w:rPr>
        <w:footnoteReference w:id="135"/>
      </w:r>
      <w:r>
        <w:rPr/>
        <w:t xml:space="preserve"> </w:t>
      </w:r>
    </w:p>
    <w:p>
      <w:pPr>
        <w:pStyle w:val="Normal"/>
        <w:spacing w:lineRule="auto" w:line="360"/>
        <w:ind w:firstLine="720"/>
        <w:jc w:val="both"/>
        <w:rPr/>
      </w:pPr>
      <w:r>
        <w:rPr/>
        <w:t xml:space="preserve"> </w:t>
      </w:r>
      <w:r>
        <w:rPr/>
        <w:t>Natura şi lucrarea lui Dumnezeu nu sunt acelaşi lucru. Dacă uneori spunem că sunt acelaşi lucru, nu o spunem fiindcă ar fi totuna, ceea ce indică cele două nume, ci, pe lângă faptul că au acelaşi caracter divin cum s-a spus, lucrarea este în chip suprafiresc inepuizabilă şi necuprinsă, calitate pe care o are numai Dumnezeu, singur fiind în chip negrăit, veşnic şi lucrător, fără schimbare. Aşadar, nu în sensul că lucrarea e fiinţa şi nu din fiinţă, ci pentru că Dumnezeu, avându-le toate concentrat şi unitar, le lucrează pe toate fără să se împartă. Fiind întreg strâns în Sine şi nepărăsindu-se pe Sine prin emanarea spre fiecare, e întreg şi singur în toate, ca cel neîmpărţit în cele împărţite.</w:t>
      </w:r>
      <w:r>
        <w:rPr>
          <w:rStyle w:val="FootnoteCharacters"/>
          <w:rStyle w:val="FootnoteAnchor"/>
        </w:rPr>
        <w:footnoteReference w:id="136"/>
      </w:r>
      <w:r>
        <w:rPr/>
        <w:t xml:space="preserve"> </w:t>
      </w:r>
    </w:p>
    <w:p>
      <w:pPr>
        <w:pStyle w:val="Normal"/>
        <w:spacing w:lineRule="auto" w:line="360"/>
        <w:ind w:firstLine="720"/>
        <w:jc w:val="both"/>
        <w:rPr/>
      </w:pPr>
      <w:r>
        <w:rPr/>
        <w:t>Spunem că este o identitate între lucrare şi Fiinţă, în sensul că lucrarea aparţine naturii, şi ca urmare, nu poate fi străină de calităţile</w:t>
      </w:r>
      <w:r>
        <w:rPr>
          <w:rStyle w:val="FootnoteCharacters"/>
          <w:rStyle w:val="FootnoteAnchor"/>
        </w:rPr>
        <w:footnoteReference w:id="137"/>
      </w:r>
      <w:r>
        <w:rPr/>
        <w:t xml:space="preserve"> Acesteia. Totuşi, ea nu este identică, este distinctă, deoarece dacă nu sunt distincte, înseamnă că avem de-a face cu o pluralitate de fiinţe dumnezeiesti. „Fiinţa dacă nu are o lucrare ce se deosebeşte de ea, va fi cu totul inconsistentă şi numai o plăsmuire a cugetării.”</w:t>
      </w:r>
      <w:r>
        <w:rPr>
          <w:rStyle w:val="FootnoteCharacters"/>
          <w:rStyle w:val="FootnoteAnchor"/>
        </w:rPr>
        <w:footnoteReference w:id="138"/>
      </w:r>
      <w:r>
        <w:rPr/>
        <w:t xml:space="preserve"> Energiile divine nu se confundă nici cu fiinţa lui Dumnezeu, dar nici cu ipostasurile dumnezeieşti. </w:t>
      </w:r>
    </w:p>
    <w:p>
      <w:pPr>
        <w:pStyle w:val="Normal"/>
        <w:spacing w:lineRule="auto" w:line="360"/>
        <w:ind w:firstLine="720"/>
        <w:jc w:val="both"/>
        <w:rPr/>
      </w:pPr>
      <w:r>
        <w:rPr/>
        <w:t xml:space="preserve">Dumnezeu nu este numai fire necreată şi ipostasuri necreate, ci şi lucrări necreate prin intermediul cărora Persoanele Sfintei Treimi intră în legătură nemijlocită cu Creaţia. După fire, Dumnezeu e necuprins, transcendent, nevăzut şi incognoscibil. Potrivit energiilor Lui, însă, Dumnezeu e înlăuntrul Creaţiei, imanent, văzut şi cunoscut, experiat aievea. </w:t>
      </w:r>
    </w:p>
    <w:p>
      <w:pPr>
        <w:pStyle w:val="Normal"/>
        <w:spacing w:lineRule="auto" w:line="360"/>
        <w:ind w:firstLine="720"/>
        <w:jc w:val="both"/>
        <w:rPr/>
      </w:pPr>
      <w:r>
        <w:rPr/>
        <w:t>Sfântul Grigorie Palama vorbeşte de posibilitatea cunoaşterii şi a unirii nemijlocite cu Dumnezeu. El spune că nu există natură</w:t>
      </w:r>
      <w:r>
        <w:rPr>
          <w:rStyle w:val="FootnoteCharacters"/>
          <w:rStyle w:val="FootnoteAnchor"/>
        </w:rPr>
        <w:footnoteReference w:id="139"/>
      </w:r>
      <w:r>
        <w:rPr/>
        <w:t xml:space="preserve"> nelucrătoare, care să nu se manifeste în afară prin energii. Numai inexistenţa este nelucrătoare şi neenergetică. Orice persoană care are natură proprie poate fi cunoscută prin manifestările ei. Dumnezeu, fiind necreat, se manifestă prin energii necreate; omul şi întreaga creaţie au energii create, corespunzătoare naturii lor. Energiile, necreate sau create, sunt distincte de persoana care le generează, dar nu sunt diferite sau separate de aceasta. Astfel, ele fac cunoscută persoana, însă esenţa persoanei nu se epuizează în manifestările ei, rămânând întotdeauna dincolo de acestea.</w:t>
      </w:r>
      <w:r>
        <w:rPr>
          <w:rStyle w:val="FootnoteCharacters"/>
          <w:rStyle w:val="FootnoteAnchor"/>
        </w:rPr>
        <w:footnoteReference w:id="140"/>
      </w:r>
      <w:r>
        <w:rPr/>
        <w:t xml:space="preserve"> </w:t>
      </w:r>
    </w:p>
    <w:p>
      <w:pPr>
        <w:pStyle w:val="Normal"/>
        <w:spacing w:lineRule="auto" w:line="360"/>
        <w:ind w:firstLine="720"/>
        <w:jc w:val="both"/>
        <w:rPr/>
      </w:pPr>
      <w:r>
        <w:rPr/>
        <w:t>Teologia răsăriteană face deosebire între teologie, ca misterul vieţii interioare a Sfintei Treimi, revelat Bisericii, şi iconomie, ca operă comună a acestor Persoane în raport cu lumea. În fiecare lucrare dumnezeiască venită în lume, cunoaştem „Treimea iconomică”. În felul acesta, energiile ţin un loc de mijloc, fiindcă ele aparţin atât teologiei, ca forţe eterne şi inseparabile ale Treimii, independent de actul creării lumii, fiindcă Dumnezeu, în libertatea Sa absolută, le activează după sfatul etern al voii Sale. Ele aparţin şi de domeniul iconomiei, pentru că Dumnezeu se manifestă creaturilor prin energii. În fiecare lucrare care vine la noi, avem toate Persoanele întoarse către noi. Fiecare lucrare provine din Tatăl, se comunică prin Fiul în Duhul Sfant. Energiile necreate sunt forţele divine prin care Treimea coboară către lume, ca să înalţe lumea la comuniunea vieţii eterne a Sfintei Treimi.</w:t>
      </w:r>
    </w:p>
    <w:p>
      <w:pPr>
        <w:pStyle w:val="Normal"/>
        <w:spacing w:lineRule="auto" w:line="360"/>
        <w:ind w:firstLine="720"/>
        <w:jc w:val="both"/>
        <w:rPr/>
      </w:pPr>
      <w:r>
        <w:rPr/>
        <w:t>Întruparea Fiului se face pentru îndumnezeirea omului, nu din perspectivă monofizită sau chalcedoniană. Astfel, omul în Hristos este om eclezial.</w:t>
      </w:r>
      <w:r>
        <w:rPr>
          <w:rStyle w:val="FootnoteCharacters"/>
          <w:rStyle w:val="FootnoteAnchor"/>
        </w:rPr>
        <w:footnoteReference w:id="141"/>
      </w:r>
      <w:r>
        <w:rPr/>
        <w:t xml:space="preserve"> Îndumnezeirea omului nu e, simplu, o stare morală la care poate ajunge omul cu ajutorul filosofiei despre Dumnezeu, ci o realitate plină de har care presupune curăţia inimii şi este împlinită prin împărtăşirea de energiile necreate ale dumnezeirii.</w:t>
      </w:r>
      <w:r>
        <w:rPr>
          <w:rStyle w:val="FootnoteCharacters"/>
          <w:rStyle w:val="FootnoteAnchor"/>
        </w:rPr>
        <w:footnoteReference w:id="142"/>
      </w:r>
    </w:p>
    <w:p>
      <w:pPr>
        <w:pStyle w:val="Normal"/>
        <w:spacing w:lineRule="auto" w:line="360"/>
        <w:ind w:firstLine="720"/>
        <w:jc w:val="both"/>
        <w:rPr/>
      </w:pPr>
      <w:r>
        <w:rPr/>
        <w:t xml:space="preserve">Valoarea energiilor necreate pentru cultura şi problemele omului contemporan este inestimabilă. Din momentul în care fizica contemporană a descoperit microcosmosul, dincolo de macrocosmos, mulţi dintre străluciţii oameni de stiinţă au început să accepte deismul, care introduce o prăpastie de netrecut între Dumnezeu şi creaţie, în favoarea unui panteism de tip oriental, budist sau hinduist, fiindcă numai pe calea fuziunii dintre Divinitate şi cosmos se pot explica anumite fenomene care se produc la nivelul lumii mici, dincolo de orice hazard sau determinism. </w:t>
      </w:r>
    </w:p>
    <w:p>
      <w:pPr>
        <w:pStyle w:val="Normal"/>
        <w:spacing w:lineRule="auto" w:line="360"/>
        <w:ind w:firstLine="720"/>
        <w:jc w:val="both"/>
        <w:rPr/>
      </w:pPr>
      <w:r>
        <w:rPr/>
        <w:t xml:space="preserve">Într-o astfel de situaţie, considerăm că energiile necreate, care afirmă atât transcendenţa lui Dumnezeu faţă de creaţie, dar şi imanenţa Lui, sunt singurele capabile să depăşească oscilaţia dintre deism şi panteism, fundamentând intervenţia creatoare a lui Dumnezeu în cosmos. </w:t>
      </w:r>
    </w:p>
    <w:p>
      <w:pPr>
        <w:pStyle w:val="Normal"/>
        <w:spacing w:lineRule="auto" w:line="360"/>
        <w:ind w:firstLine="720"/>
        <w:jc w:val="both"/>
        <w:rPr/>
      </w:pPr>
      <w:r>
        <w:rPr/>
        <w:t>Trebuie spus că ştiinţa contemporană înseamnă o schimbare fundamentală în domeniul modelului cosmologic, trecând de la modelul mecanist la cel quantic. Diferenţa dintre ele constă în faptul că, diferit de modelul mecanist, care pornea de la existenţa lucrului în sine şi de la relaţii exterioare de cauză şi efect, noul model cosmologic consideră că lucrurile sunt legate între ele prin relaţiile interioare ale energiilor, astfel că nimic nu există, nu trăieşte şi nu se mişcă în şine însuşi: totul există, trăieşte şi se mişcă în celălalt, unul în altul, unul cu altul, unul pentru altul</w:t>
      </w:r>
      <w:r>
        <w:rPr>
          <w:rStyle w:val="FootnoteCharacters"/>
          <w:rStyle w:val="FootnoteAnchor"/>
        </w:rPr>
        <w:footnoteReference w:id="143"/>
      </w:r>
      <w:r>
        <w:rPr/>
        <w:t xml:space="preserve">. </w:t>
      </w:r>
    </w:p>
    <w:p>
      <w:pPr>
        <w:pStyle w:val="Normal"/>
        <w:spacing w:lineRule="auto" w:line="360"/>
        <w:ind w:firstLine="720"/>
        <w:jc w:val="both"/>
        <w:rPr/>
      </w:pPr>
      <w:r>
        <w:rPr/>
        <w:t xml:space="preserve">Dar această existenţă a unui lucru în altul, care depăşeşte imaginea unei lumi înţeleasă ca maşină printr-o imagine a lumii înţeleasă ca o comuniune cosmică, ne ridică cu mintea la intersubiectivitatea divină, despre care am vorbit mai sus, la prezenţa Tatălui în Fiul şi a Fiului în Tatăl, care se repercutează prin energiile necreate sau raţiunile divine în constitut, în ordinea logică sau raţionalitatea lui inerentă. Schimbările introduse de ştiinţa contemporană, care bate la porţile transcendenţei, atât din punct de vedere al relaţiei dintre lume şi Divinitate, cât şi în privinţa constituţiei interne a cosmului, sunt cele mai bune pledoarii pentru valoarea şi importanţa energiilor necreate în dialogul dintre ştiinţă şi teologie. </w:t>
      </w:r>
    </w:p>
    <w:p>
      <w:pPr>
        <w:pStyle w:val="Normal"/>
        <w:spacing w:lineRule="auto" w:line="360"/>
        <w:ind w:firstLine="720"/>
        <w:jc w:val="both"/>
        <w:rPr/>
      </w:pPr>
      <w:r>
        <w:rPr/>
        <w:t xml:space="preserve">Dar, mai mult decât atât, energiile necreate îşi descoperă adevărata lor semnificaţie pentru omul contemporan. El trăieşte într-o lume secularizată, şi pentru relaţia lui cu Dumnezeu. Un Dumnezeu fără energiile necreate, apare înaintea credincioşilor ca un Dumnezeu neputincios, retras în transcendenţa Sa absolută, care priveşte cu nepăsare la anxietatea interioară a omului. Un Dumnezeu adevărat şi filantropic, aşa cum este Dumnezeul Scripturii, coboară pe firul energiilor necreate în întâmpinarea omului, pentru a-l smulge din indiferenţa şi rătăcirea sa religioasă, pentru a-l înalţa spre comuniunea cu Sine, pe calea unui progres spiritual infinit, în Hristos şi Biserică, prin Duhul Sfânt, izvorul nesecat al energiilor necreate, ca lumină, viaţă şi iubire divină negrăită.  </w:t>
      </w:r>
    </w:p>
    <w:p>
      <w:pPr>
        <w:pStyle w:val="Normal"/>
        <w:spacing w:lineRule="auto" w:line="360"/>
        <w:ind w:firstLine="720"/>
        <w:jc w:val="both"/>
        <w:rPr/>
      </w:pPr>
      <w:r>
        <w:rPr/>
        <w:t>În societatea de astăzi constatăm tot mai frecvent o slăbire a credinţei şi o oarecare indiferenţă faţă de rugăciune. Probabil că noţiunea de societate secularizată nu indică o societate total necredincioasă, ci mai mult o societate în care majoritatea membrilor nu mai practică  rugăciunea decât foarte rar, doar în momente excepţionale. Astăzi, omul credincios trebuie să caute el însuşi motivaţii care să-i poată susţine credinţa şi propria sa practică a rugăciunii. Cu cât este mai puternică credinţa omului, cu atât este mai puternică şi nevoia sa de rugăciune</w:t>
      </w:r>
      <w:r>
        <w:rPr>
          <w:rStyle w:val="FootnoteCharacters"/>
          <w:rStyle w:val="FootnoteAnchor"/>
        </w:rPr>
        <w:footnoteReference w:id="144"/>
      </w:r>
      <w:r>
        <w:rPr/>
        <w:t xml:space="preserve">. </w:t>
      </w:r>
    </w:p>
    <w:p>
      <w:pPr>
        <w:pStyle w:val="Normal"/>
        <w:spacing w:lineRule="auto" w:line="360"/>
        <w:ind w:firstLine="720"/>
        <w:jc w:val="both"/>
        <w:rPr/>
      </w:pPr>
      <w:r>
        <w:rPr/>
        <w:t>Părinţii duhovniceşti ai Ortodoxiei au văzut un mijloc de întărire a rugăciunii în meditaţia asupra cuvintelor Sfintei Scripturi şi a altor cărţi duhovniceşti. Cuvintele Sfintei Scripturi au putere asupra noastră atunci când le simţim drept cuvinte ale lui Dumnezeu pe care ni le adresează în momentul citirii. Prin ele Îl întâlnim pe Dumnezeu Însuşi, ne simţim atinşi de chemarea Lui, potrivit cu împrejurările şi nivelul nostru duhovnicesc. În torentul de foc al Duhului Sfânt creştinul trăieşte într-o permanentă Cincizecime.</w:t>
      </w:r>
      <w:r>
        <w:rPr>
          <w:rStyle w:val="FootnoteCharacters"/>
          <w:rStyle w:val="FootnoteAnchor"/>
        </w:rPr>
        <w:footnoteReference w:id="145"/>
      </w:r>
    </w:p>
    <w:p>
      <w:pPr>
        <w:pStyle w:val="Normal"/>
        <w:spacing w:lineRule="auto" w:line="360"/>
        <w:ind w:firstLine="720"/>
        <w:jc w:val="both"/>
        <w:rPr/>
      </w:pPr>
      <w:r>
        <w:rPr/>
        <w:t>Biserica ne cheamă astăzi să descoperim că rugăciunea este motorul lăuntric prin care Duhul Sfânt trăieşte în noi, căci Duhul însuşi este rugăciune. Cel ce se roagă îi are pe ceilalţi în inima lui iar ei simt aceasta şi vin spre el. Cel care se roagă devine teolog.</w:t>
      </w:r>
    </w:p>
    <w:p>
      <w:pPr>
        <w:pStyle w:val="Normal"/>
        <w:spacing w:lineRule="auto" w:line="360"/>
        <w:ind w:firstLine="720"/>
        <w:jc w:val="both"/>
        <w:rPr/>
      </w:pPr>
      <w:r>
        <w:rPr/>
        <w:t xml:space="preserve">Rugăciunea este un factor de însănătoşire şi întărire spirituală a fiinţei mele, dar şi o însănătoşire şi întărire a coeziunii sociale într-un plan mai profund. O trăsătură caracteristică a acestei societăţi este aceea că omul se simte în ea mult mai singur decât în societatea de ieri, în care nu lipsea preocuparea pentru Dumnezeu. Credinciosul simte astăzi nevoia de a se ruga poate chiar mai mult decât în trecut, pentru că prin rugăciune se salvează de singurătatea atât de greu de suportat. El găseşte în rugăciune mijlocul de a fi în comuniune cu Dumnezeu. </w:t>
      </w:r>
    </w:p>
    <w:p>
      <w:pPr>
        <w:pStyle w:val="Normal"/>
        <w:spacing w:lineRule="auto" w:line="360"/>
        <w:ind w:firstLine="720"/>
        <w:jc w:val="both"/>
        <w:rPr/>
      </w:pPr>
      <w:r>
        <w:rPr/>
        <w:t>Iubirea de Dumnezeu primeşte în noi o putere curăţitoare faţă de raporturile noastre cu lucrurile şi cu celelalte persoane, pentru că Dumnezeu nu poate fi închis de nimeni în graniţe strâmte, ca să slujească numai unei singure persoane, ci El se dăruieşte numai în măsura în care fiecare Îl primeşte în comuniune cu toţi ceilalţi. A te apropia de Dumnezeu şi a te deschide Lui înseamnă curăţire, pentru că în Dumnezeu noi vedem lucrurile şi persoanele dincolo de limitaţiile lor în legătură unele cu altele, iar pe noi înşine în comuniune cu ele.</w:t>
      </w:r>
    </w:p>
    <w:p>
      <w:pPr>
        <w:pStyle w:val="Normal"/>
        <w:spacing w:lineRule="auto" w:line="360"/>
        <w:ind w:firstLine="720"/>
        <w:jc w:val="both"/>
        <w:rPr/>
      </w:pPr>
      <w:r>
        <w:rPr/>
        <w:t>Rugăciunea pentru celălalt trebuie făcută în aşa fel ca să poţi simţi durerea lui ca pe propria ta durere. Prin aceasta te înfăţişezi lui Dumnezeu purtându-l pe celălalt în tine şi poţi să te apropii de Dumnezeu. Dumnezeu nu poate fi întâlnit decât în iubirea faţă de celălalt care merge până la însuşirea durerii lui de către tine, căci dacă Dumnezeu este iubire. El nu poate fi trăit decât în starea ta de iubire faţă de celălalt. În aceasta se arată preoţia universală a laicilor, care-i face să se roage unii pentru alţii. Aceasta face uşor de înţeles rugăciunea preotului comunităţii pentru toţi credincioşii din parohia sa.</w:t>
      </w:r>
    </w:p>
    <w:p>
      <w:pPr>
        <w:pStyle w:val="Normal"/>
        <w:spacing w:lineRule="auto" w:line="360"/>
        <w:ind w:firstLine="720"/>
        <w:jc w:val="both"/>
        <w:rPr/>
      </w:pPr>
      <w:r>
        <w:rPr/>
        <w:t>Din puterea lui Hristos Care ne ia la Sine prin jertfa Sa continuată într-un mod tainic, preotul primeşte puterea de a face acelaşi lucru. Rugăciunea liturgică a Bisericii cuprinde întreaga creaţie. Căci întreaga creaţie îl laudă pe Domnul. Toate aduc Domnului o laudă neîntreruptă</w:t>
      </w:r>
      <w:r>
        <w:rPr>
          <w:rStyle w:val="FootnoteCharacters"/>
          <w:rStyle w:val="FootnoteAnchor"/>
        </w:rPr>
        <w:footnoteReference w:id="146"/>
      </w:r>
      <w:r>
        <w:rPr/>
        <w:t xml:space="preserve">. „Toată suflarea să laude pe Domnul.” (Ps. 150,6) </w:t>
      </w:r>
    </w:p>
    <w:p>
      <w:pPr>
        <w:pStyle w:val="Normal"/>
        <w:spacing w:lineRule="auto" w:line="360"/>
        <w:ind w:firstLine="720"/>
        <w:jc w:val="both"/>
        <w:rPr/>
      </w:pPr>
      <w:r>
        <w:rPr/>
        <w:t>Omul, împărtăşindu-se de tainele Bisericii prin energiile Lui necreate şi îndumnezeitoare, devine în chip real dumnezeu, nu după fire, însă, ci după har. Dialogul desăvârşit în duh de rugăciune trebuie să se facă nu numai prin cuvintele rostite dar şi prin cuvintele întrupate în faptele de întrajutorare şi, atunci când e nevoie, în faptele de milostenie. Prin fapte, noi ne oferim mai mult încă unul altuia şi lui Dumnezeu. Rugăciunea pentru celălalt trebuie să fie unită cu fapta pentru el şi, atunci când trebuie, cu milostenia.</w:t>
      </w:r>
    </w:p>
    <w:p>
      <w:pPr>
        <w:pStyle w:val="Normal"/>
        <w:spacing w:lineRule="auto" w:line="360"/>
        <w:ind w:firstLine="720"/>
        <w:jc w:val="both"/>
        <w:rPr/>
      </w:pPr>
      <w:r>
        <w:rPr/>
        <w:t>Prinşi după cum suntem într-o actualitate imediată, dezorientaţi sau descurajaţi din cauza loviturilor venite din partea unei lumi oarbe şi rele, nu mai ştim să deosebim lucrarea Sfântului Duh în istoria lumii, în istoria noastră, cea căruia îi suntem în acelaşi timp miză şi protagonişti. „Tatăl Meu până acum lucrează, şi Eu lucrez” (Ioan 5,17), spune Iisus.</w:t>
      </w:r>
    </w:p>
    <w:p>
      <w:pPr>
        <w:pStyle w:val="Normal"/>
        <w:spacing w:lineRule="auto" w:line="360"/>
        <w:ind w:firstLine="720"/>
        <w:jc w:val="both"/>
        <w:rPr/>
      </w:pPr>
      <w:r>
        <w:rPr/>
        <w:t>Întotdeauna harul Sfântului Duh este cel care suplineşte neputinţele noastre, care ne vindecă infirmităţile, care ne face apţi pentru a fi în slujba Împărăţiei. Epoca noastră, ca toate celelalte, este cuprinsă în istoria mântuirii, aceea a răspândirii dragostei infinite a lui Dumnezeu până la plinirea vremii. Şi timpul în care noi trăim este unul al harului excepţional, de strălucire intensă a revelaţiei, chiar dacă Ortodoxia şi creştinismul întreg par să fie ameninţate de compromisuri politice, de scleroză, de sufocare şi suferă din cauza accentuării materialismului, a religiilor necreştine şi a spiritualităţilor de evaziune.</w:t>
      </w:r>
      <w:r>
        <w:rPr>
          <w:rStyle w:val="FootnoteCharacters"/>
          <w:rStyle w:val="FootnoteAnchor"/>
        </w:rPr>
        <w:footnoteReference w:id="147"/>
      </w:r>
      <w:r>
        <w:rPr/>
        <w:t xml:space="preserve"> </w:t>
      </w:r>
    </w:p>
    <w:p>
      <w:pPr>
        <w:pStyle w:val="Normal"/>
        <w:spacing w:lineRule="auto" w:line="360"/>
        <w:ind w:firstLine="720"/>
        <w:jc w:val="both"/>
        <w:rPr>
          <w:color w:val="000000"/>
        </w:rPr>
      </w:pPr>
      <w:r>
        <w:rPr>
          <w:color w:val="000000"/>
        </w:rPr>
        <w:t>Există un număr infinit de energii, de care se împărtăşeşte toată creatura prin însuşi faptul existenţei ei. Există însă o energie divină, adică harul dumnezeiesc care nu se epuizează în aceste creaturi şi nici nu se împărtăşesc din el toate creaturile deoarece el are o finalitate precisă, adică priveşte în mod deosebit pe om, care-i fiinţa spiritual-corporală. Prin har omul se restaurează şi se spiritualizează, puterile sale sufleteşti primesc un spor de putere supranaturală, punându-se în acest fel începutul vieţii duhovniceşti şi prin aceasta al îndum-nezeirii sale. Prin har omul participă la viaţa divină, iar această parti</w:t>
        <w:softHyphen/>
        <w:t>cipare depinde de măsura credinţei sale în puterea şi lucrarea harului, a dispoziţiei sufleteşti şi a receptivităţii sale faţă de valorile religioase creştine.</w:t>
      </w:r>
    </w:p>
    <w:p>
      <w:pPr>
        <w:pStyle w:val="Normal"/>
        <w:spacing w:lineRule="auto" w:line="360"/>
        <w:ind w:firstLine="720"/>
        <w:jc w:val="both"/>
        <w:rPr/>
      </w:pPr>
      <w:r>
        <w:rPr/>
        <w:t xml:space="preserve">Omul este chemat la desăvârşire. </w:t>
      </w:r>
      <w:r>
        <w:rPr>
          <w:color w:val="000000"/>
        </w:rPr>
        <w:t xml:space="preserve">Îndumnezeirea prin har este un proces de teoformizare a omului, adică o transformare spirituală după modelul lui Dumnezeu, este o lucrare teandrică, la care participă elementul divin şi uman. Această transformare sau spiritualizare este echivalentă cu ceea ce Sfânta Scriptură numeşte asemănarea cu Dumnezeu sau sfinţenia. Spre împlinirea acestui ideal ne îndeamnă Sfânta Scriptură: „ci, după Sfântul care v-a chemat, pe voi, fiţi şi voi sfinţi în toată petrecerea vieţii, că scris este: Fiţi sfinţi pentru că Eu sunt sfânt.” (I Petru 1,16) sau  „Fiţi desăvârşiţi precum şi Tatăl vostru cel din ceruri desăvârşit este” (Matei 5,48). </w:t>
      </w:r>
    </w:p>
    <w:p>
      <w:pPr>
        <w:pStyle w:val="Normal"/>
        <w:spacing w:lineRule="auto" w:line="360"/>
        <w:ind w:firstLine="720"/>
        <w:jc w:val="both"/>
        <w:rPr/>
      </w:pPr>
      <w:r>
        <w:rPr/>
        <w:t>Pentru Sfântul Clement al Alexandriei desăvârşirea creştină constă în cunoaşterea Binelui şi asemănarea cu Dumnezeu. Scopul creştinului este de a cunoaşte sau de a vedea pe Dumnezeu.</w:t>
      </w:r>
      <w:r>
        <w:rPr>
          <w:rStyle w:val="FootnoteCharacters"/>
          <w:rStyle w:val="FootnoteAnchor"/>
        </w:rPr>
        <w:footnoteReference w:id="148"/>
      </w:r>
      <w:r>
        <w:rPr/>
        <w:t xml:space="preserve"> Gândirea, care nu este separată de esenţa divină, conduce pe oameni la Dumnezeu. În Duhul Sfânt vedem chipul Fiului şi prin El, arhetipul, Tatălui. Orice vedere a lui Dumnezeu va fi trinitară: în Duhul Sfânt, prin Fiul, spre Tatăl. A vedea pe Dumnezeu înseamnă a contempla Treimea, participând din plin la lumina Ei. </w:t>
      </w:r>
    </w:p>
    <w:p>
      <w:pPr>
        <w:pStyle w:val="Normal"/>
        <w:spacing w:lineRule="auto" w:line="360"/>
        <w:ind w:firstLine="720"/>
        <w:jc w:val="both"/>
        <w:rPr/>
      </w:pPr>
      <w:r>
        <w:rPr/>
        <w:t>În Ortodoxie se practică o formă de rugăciune permanentă, rugăciunea inimii sau a minţii pe altarul inimii sau a sensibilităţii pline de iubire şi de milă în care se află Hristos cu iubirea şi mila Sa. Este adevărat că în această rugăciune pare că cerem mila lui Hristos numai pentru persoana noastră: „Doamne, Iisuse Hristoase, Fiul lui Dumnezeu miluieşte-mă pe mine păcătosul.” În măsura în care mă consider păcătos în mod sigur mă gândesc la toate păcatele pe care le-am făcut faţă de fraţii mei, deci mă rog şi pentru relaţii mai bune cu aceştia sau pentru ca ei să nu rămână pe vecie atinşi de nedreptăţile mele faţă de ei.</w:t>
      </w:r>
      <w:r>
        <w:rPr>
          <w:rStyle w:val="FootnoteCharacters"/>
          <w:rStyle w:val="FootnoteAnchor"/>
        </w:rPr>
        <w:footnoteReference w:id="149"/>
      </w:r>
      <w:r>
        <w:rPr/>
        <w:t xml:space="preserve"> Rugăciunea neîntreruptă se face prin pomenirea numelui lui Iisus, cu mintea coborâtă în inimă, după ce a fost spălată de lacrimile pocăinţei şi supusă cu credinţă, căldură şi dragoste.</w:t>
      </w:r>
    </w:p>
    <w:p>
      <w:pPr>
        <w:pStyle w:val="Normal"/>
        <w:spacing w:lineRule="auto" w:line="360"/>
        <w:ind w:firstLine="720"/>
        <w:jc w:val="both"/>
        <w:rPr>
          <w:color w:val="000000"/>
        </w:rPr>
      </w:pPr>
      <w:r>
        <w:rPr/>
        <w:t>Acestă rugăciune, prin practicarea ei, duce la o rostire neîntreruptă, ne duce spre contemplarea lui Dumnezeu. Contemplarea lui Dumnezeu se prezintă drept cea mai înaltă fericire şi această contemplare pare că angajează aproape exclusiv facultatea intelectuală a omului. Prin energiile cele necreate ale lui Dumnezeu, oamenii ajung, cum ne spune Sfântul Apostol Petru, „</w:t>
      </w:r>
      <w:r>
        <w:rPr>
          <w:iCs/>
        </w:rPr>
        <w:t>părtaşii firii celei dumnezeieşti”</w:t>
      </w:r>
      <w:r>
        <w:rPr/>
        <w:t xml:space="preserve"> (IIPetru 1, 4), fără ca prin aceasta fiinţa noastră omenească să devină fiinţa lui Dumnezeu, adică să devenim coesenţiali cu Dumnezeu, Care rămâne în eternitate, ascuns în esenţa Sa, cunoscută numai de Fiul şi Duhul Sfint. </w:t>
      </w:r>
      <w:r>
        <w:rPr>
          <w:color w:val="000000"/>
        </w:rPr>
        <w:t>Harul divin devine lucrător numai prin împreună lucrarea omului cu el, prin punerea sa în valoare, iar urmarea este transformarea sau spiritualizarea omului, este acea îndumnezeire prin har de care vorbesc isihaştii.</w:t>
      </w:r>
    </w:p>
    <w:p>
      <w:pPr>
        <w:pStyle w:val="Normal"/>
        <w:spacing w:lineRule="auto" w:line="360"/>
        <w:ind w:firstLine="720"/>
        <w:jc w:val="both"/>
        <w:rPr/>
      </w:pPr>
      <w:r>
        <w:rPr/>
        <w:t>Duhul Sfânt nu este exterior hristologiei, ci dimpotrivă, îi este elementul constitutiv. Hristos este constituit pnevmatologic</w:t>
      </w:r>
      <w:r>
        <w:rPr>
          <w:rStyle w:val="FootnoteCharacters"/>
          <w:rStyle w:val="FootnoteAnchor"/>
        </w:rPr>
        <w:footnoteReference w:id="150"/>
      </w:r>
      <w:r>
        <w:rPr/>
        <w:t>, Treimea nu poate fi cunoscută în afara Întrupării. Întrucât Dumnezeu S-a arătat făcându-se om, vom vedea pe Dumnezeu în umanitatea lui Hristos. A cunoaşte pe Dumnezeu aşa cum ne-a cunoscut El pe noi, înseamnă a veni noi spre El aşa cum El a venit spre noi. „Cei curaţi cu inima” văd în mod real pe Dumnezeu, după cuvântul Domnului din Fericiri. Cu toate acestea ei nu pot vedea fiinţa lui Dumnezeu, care e neapropiată, neîmpărtăşibilă şi necuprinsă, ci numai energiile, lucrările sale necreate, prin care Dumnezeu Treime vine în legătură personală, reală, cu lumea. A vedea lumina necreată înseamnă a fi în lumină şi a te împărtăşi de strălucirea ei. A vedea pe Dumnezeu înseamnă a fi în El şi a te împărtăşi de strălucirea Lui, dătătoare de viaţă. Cei ce văd pe Dumnezeu, de fapt se împărtăşesc de viaţă.</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before="280" w:after="280"/>
        <w:rPr>
          <w:rFonts w:ascii="Comic Sans MS" w:hAnsi="Comic Sans MS" w:cs="Comic Sans MS"/>
          <w:i/>
          <w:i/>
          <w:iCs/>
          <w:color w:val="333333"/>
          <w:sz w:val="20"/>
          <w:szCs w:val="20"/>
        </w:rPr>
      </w:pPr>
      <w:r>
        <w:rPr>
          <w:rFonts w:cs="Comic Sans MS" w:ascii="Comic Sans MS" w:hAnsi="Comic Sans MS"/>
          <w:i/>
          <w:iCs/>
          <w:color w:val="333333"/>
          <w:sz w:val="20"/>
          <w:szCs w:val="20"/>
        </w:rPr>
      </w:r>
    </w:p>
    <w:p>
      <w:pPr>
        <w:pStyle w:val="Normal"/>
        <w:spacing w:before="280" w:after="280"/>
        <w:rPr>
          <w:rFonts w:ascii="Comic Sans MS" w:hAnsi="Comic Sans MS" w:cs="Comic Sans MS"/>
          <w:i/>
          <w:i/>
          <w:iCs/>
          <w:color w:val="333333"/>
          <w:sz w:val="20"/>
          <w:szCs w:val="20"/>
        </w:rPr>
      </w:pPr>
      <w:r>
        <w:rPr>
          <w:rFonts w:cs="Comic Sans MS" w:ascii="Comic Sans MS" w:hAnsi="Comic Sans MS"/>
          <w:i/>
          <w:iCs/>
          <w:color w:val="333333"/>
          <w:sz w:val="20"/>
          <w:szCs w:val="20"/>
        </w:rPr>
      </w:r>
    </w:p>
    <w:p>
      <w:pPr>
        <w:pStyle w:val="Normal"/>
        <w:spacing w:before="280" w:after="280"/>
        <w:rPr>
          <w:rFonts w:ascii="Comic Sans MS" w:hAnsi="Comic Sans MS" w:cs="Comic Sans MS"/>
          <w:i/>
          <w:i/>
          <w:iCs/>
          <w:color w:val="333333"/>
          <w:sz w:val="20"/>
          <w:szCs w:val="20"/>
        </w:rPr>
      </w:pPr>
      <w:r>
        <w:rPr>
          <w:rFonts w:cs="Comic Sans MS" w:ascii="Comic Sans MS" w:hAnsi="Comic Sans MS"/>
          <w:i/>
          <w:iCs/>
          <w:color w:val="333333"/>
          <w:sz w:val="20"/>
          <w:szCs w:val="20"/>
        </w:rPr>
      </w:r>
    </w:p>
    <w:p>
      <w:pPr>
        <w:pStyle w:val="Normal"/>
        <w:spacing w:before="280" w:after="280"/>
        <w:rPr>
          <w:rFonts w:ascii="Comic Sans MS" w:hAnsi="Comic Sans MS" w:cs="Comic Sans MS"/>
          <w:i/>
          <w:i/>
          <w:iCs/>
          <w:color w:val="333333"/>
          <w:sz w:val="20"/>
          <w:szCs w:val="20"/>
        </w:rPr>
      </w:pPr>
      <w:r>
        <w:rPr>
          <w:rFonts w:cs="Comic Sans MS" w:ascii="Comic Sans MS" w:hAnsi="Comic Sans MS"/>
          <w:i/>
          <w:iCs/>
          <w:color w:val="333333"/>
          <w:sz w:val="20"/>
          <w:szCs w:val="20"/>
        </w:rPr>
      </w:r>
    </w:p>
    <w:p>
      <w:pPr>
        <w:pStyle w:val="Normal"/>
        <w:spacing w:before="280" w:after="280"/>
        <w:rPr>
          <w:rFonts w:ascii="Comic Sans MS" w:hAnsi="Comic Sans MS" w:cs="Comic Sans MS"/>
          <w:i/>
          <w:i/>
          <w:iCs/>
          <w:color w:val="333333"/>
          <w:sz w:val="20"/>
          <w:szCs w:val="20"/>
        </w:rPr>
      </w:pPr>
      <w:r>
        <w:rPr>
          <w:rFonts w:cs="Comic Sans MS" w:ascii="Comic Sans MS" w:hAnsi="Comic Sans MS"/>
          <w:i/>
          <w:iCs/>
          <w:color w:val="333333"/>
          <w:sz w:val="20"/>
          <w:szCs w:val="20"/>
        </w:rPr>
      </w:r>
    </w:p>
    <w:p>
      <w:pPr>
        <w:pStyle w:val="Normal"/>
        <w:spacing w:before="280" w:after="280"/>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before="280" w:after="280"/>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before="280" w:after="280"/>
        <w:rPr>
          <w:rFonts w:ascii="Comic Sans MS" w:hAnsi="Comic Sans MS" w:cs="Comic Sans MS"/>
          <w:color w:val="333333"/>
          <w:sz w:val="20"/>
          <w:szCs w:val="20"/>
        </w:rPr>
      </w:pPr>
      <w:r>
        <w:rPr>
          <w:rFonts w:cs="Comic Sans MS" w:ascii="Comic Sans MS" w:hAnsi="Comic Sans MS"/>
          <w:color w:val="333333"/>
          <w:sz w:val="20"/>
          <w:szCs w:val="20"/>
        </w:rPr>
      </w:r>
    </w:p>
    <w:p>
      <w:pPr>
        <w:pStyle w:val="Normal"/>
        <w:jc w:val="both"/>
        <w:rPr>
          <w:rFonts w:ascii="Comic Sans MS" w:hAnsi="Comic Sans MS" w:cs="Comic Sans MS"/>
          <w:color w:val="333333"/>
          <w:sz w:val="20"/>
          <w:szCs w:val="20"/>
        </w:rPr>
      </w:pPr>
      <w:r>
        <w:rPr>
          <w:rFonts w:cs="Comic Sans MS" w:ascii="Comic Sans MS" w:hAnsi="Comic Sans MS"/>
          <w:color w:val="333333"/>
          <w:sz w:val="20"/>
          <w:szCs w:val="20"/>
        </w:rPr>
      </w:r>
    </w:p>
    <w:p>
      <w:pPr>
        <w:pStyle w:val="Normal"/>
        <w:jc w:val="both"/>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IV. Atitudinea Bisericii faţă de umanismul occidental</w:t>
      </w:r>
    </w:p>
    <w:p>
      <w:pPr>
        <w:pStyle w:val="Normal"/>
        <w:spacing w:lineRule="auto" w:line="360"/>
        <w:jc w:val="both"/>
        <w:rPr>
          <w:b/>
          <w:b/>
        </w:rPr>
      </w:pPr>
      <w:r>
        <w:rPr>
          <w:b/>
        </w:rPr>
      </w:r>
    </w:p>
    <w:p>
      <w:pPr>
        <w:pStyle w:val="Normal"/>
        <w:rPr>
          <w:b/>
          <w:b/>
        </w:rPr>
      </w:pPr>
      <w:r>
        <w:rPr>
          <w:b/>
        </w:rPr>
      </w:r>
    </w:p>
    <w:p>
      <w:pPr>
        <w:pStyle w:val="Normal"/>
        <w:spacing w:lineRule="auto" w:line="360"/>
        <w:ind w:firstLine="720"/>
        <w:jc w:val="both"/>
        <w:rPr/>
      </w:pPr>
      <w:r>
        <w:rPr/>
        <w:t xml:space="preserve">Omul, iubit de Creator, creat din iubire după Chipul Său, este chemat la îndumnezeire. Omul, urât de diavol pentru posibilitatea de a trăi în lumina dumnezeieştii Împărăţii, a adoptat încă de la început o atitudine potrivnică fericirii acestuia. S-a străduit, şi încă o mai face, să ofere omului surogate ale bucuriei, ale sfinţeniei şi ale Împărăţiei Cereşti în lumea aceasta, furându-i fericirea la care este chemat. </w:t>
      </w:r>
    </w:p>
    <w:p>
      <w:pPr>
        <w:pStyle w:val="Normal"/>
        <w:spacing w:lineRule="auto" w:line="360"/>
        <w:ind w:firstLine="720"/>
        <w:jc w:val="both"/>
        <w:rPr/>
      </w:pPr>
      <w:r>
        <w:rPr/>
        <w:t>Lumea a fost creată pentru om, iar acesta pentru Hristos, în Care se realizează deplin. Firea omului a fost constituită încă de la început pentru Omul cel nou. I s-a dat minte şi dorinţă pentru Acela. Am luat raţiune pentru El, ca să cunoaştem pe Hristos, iar dorinţă, ca să alergăm spre El. Am luat memorie ca să-L purtăm, pentru că El era şi arhetipul celor creaţi.</w:t>
      </w:r>
      <w:r>
        <w:rPr>
          <w:rStyle w:val="FootnoteCharacters"/>
          <w:rStyle w:val="FootnoteAnchor"/>
        </w:rPr>
        <w:footnoteReference w:id="151"/>
      </w:r>
      <w:r>
        <w:rPr/>
        <w:t xml:space="preserve"> Iisus Hristos este Dumnezeu contemporan fiecărui om. Este Dumnezeu doar dacă devine Dumnezeul personal al fiecăruia, conştiinţă distinctă la dispoziţia fiecăruia.</w:t>
      </w:r>
    </w:p>
    <w:p>
      <w:pPr>
        <w:pStyle w:val="Normal"/>
        <w:spacing w:lineRule="auto" w:line="360"/>
        <w:ind w:firstLine="720"/>
        <w:jc w:val="both"/>
        <w:rPr/>
      </w:pPr>
      <w:r>
        <w:rPr/>
        <w:t>Răspunsul uman este integrat în taina Cuvântului lui Dumnezeu. Acesta nu este un monolog dumnezeiesc ci un dialog şi ambii vorbesc, Dumnezeu şi omul. Evanghelia poate fi înţeleasă în toată deplinătatea şi adâncimea ei numai prin experienţa duhovnicească.</w:t>
      </w:r>
    </w:p>
    <w:p>
      <w:pPr>
        <w:pStyle w:val="Normal"/>
        <w:spacing w:lineRule="auto" w:line="360"/>
        <w:ind w:firstLine="720"/>
        <w:jc w:val="both"/>
        <w:rPr>
          <w:color w:val="000000"/>
        </w:rPr>
      </w:pPr>
      <w:r>
        <w:rPr/>
        <w:t>Omul a fost creat de Dumnezeu ca dumnezeu - om virtual</w:t>
      </w:r>
      <w:r>
        <w:rPr>
          <w:rStyle w:val="FootnoteCharacters"/>
          <w:rStyle w:val="FootnoteAnchor"/>
        </w:rPr>
        <w:footnoteReference w:id="152"/>
      </w:r>
      <w:r>
        <w:rPr/>
        <w:t xml:space="preserve">. În baza naturii sale de chip a lui Dumnzezeu, să se edifice de bună voie prin Dumnezeu ca divino – umanitate. Dar, folosindu-şi greşit libertatea, omul a căutat nepătimirea prin păcat, iar pe Dumnezeu l-a căutat prin diavol. </w:t>
      </w:r>
      <w:r>
        <w:rPr>
          <w:color w:val="000000"/>
        </w:rPr>
        <w:t>Faţă de sine, omul are misiunea de a se desăvârşi mereu prin dobândirea virtuţilor, ajutat de harul divin, de a ajunge la asemănarea cu Dumnezeu.</w:t>
      </w:r>
    </w:p>
    <w:p>
      <w:pPr>
        <w:pStyle w:val="Normal"/>
        <w:spacing w:lineRule="auto" w:line="360"/>
        <w:ind w:firstLine="720"/>
        <w:jc w:val="both"/>
        <w:rPr/>
      </w:pPr>
      <w:r>
        <w:rPr/>
        <w:t>Cultura contemporană a transferat centrul de gravitate al lumii în care trăieşte omul de la dragostea lui Dumnezeu şi mesajul Evangheliei, la propriile legi. „Creaţia lui Dumnezeu este bogată în varietate şi dinamism”</w:t>
      </w:r>
      <w:r>
        <w:rPr>
          <w:rStyle w:val="FootnoteCharacters"/>
          <w:rStyle w:val="FootnoteAnchor"/>
        </w:rPr>
        <w:footnoteReference w:id="153"/>
      </w:r>
      <w:r>
        <w:rPr/>
        <w:t>. Prin intermediul raţiunii autonome şi al ştiinţei, care izvorăşte din ea, omul caută să domine lumea în locul lui Dumnezeu, să se substituie lui Dumnezeu pe pământ, fără să-şi dea seama însă că îşi pierde astfel puterea spirituală interioară şi începe să fie năpădit de forţe iraţionale pe care nu le mai poate stăpâni.</w:t>
      </w:r>
      <w:r>
        <w:rPr>
          <w:rStyle w:val="FootnoteCharacters"/>
          <w:rStyle w:val="FootnoteAnchor"/>
        </w:rPr>
        <w:footnoteReference w:id="154"/>
      </w:r>
      <w:r>
        <w:rPr/>
        <w:t xml:space="preserve"> </w:t>
      </w:r>
    </w:p>
    <w:p>
      <w:pPr>
        <w:pStyle w:val="Normal"/>
        <w:spacing w:lineRule="auto" w:line="360"/>
        <w:ind w:firstLine="720"/>
        <w:jc w:val="both"/>
        <w:rPr>
          <w:b/>
          <w:b/>
          <w:u w:val="single"/>
        </w:rPr>
      </w:pPr>
      <w:r>
        <w:rPr/>
        <w:t xml:space="preserve">Omul modern, inconştient şi indiferent, este ispitit de extrema nestoriană. El nu ia Întruparea în serios. El nu îndrăzneşte să creadă că Hristos este Persoană Dumnezeiască. Doreşte să aibă un Răscumpărător </w:t>
      </w:r>
      <w:r>
        <w:rPr>
          <w:i/>
        </w:rPr>
        <w:t>uman</w:t>
      </w:r>
      <w:r>
        <w:rPr/>
        <w:t>, desemnat doar de Dumnezeu. Desacralizat, omul de azi este mult mai interesat de psihologia umană a Răscumpărătorului decât de taina iubirii dumnezeieşti. Fiindcă în cele din urmă, el crede optimist în demnitatea omului şi în puterea sa de a-şi fi singur purtător de grijă.</w:t>
      </w:r>
      <w:r>
        <w:rPr>
          <w:rStyle w:val="FootnoteCharacters"/>
          <w:rStyle w:val="FootnoteAnchor"/>
        </w:rPr>
        <w:footnoteReference w:id="155"/>
      </w:r>
      <w:r>
        <w:rPr/>
        <w:t xml:space="preserve"> </w:t>
      </w:r>
    </w:p>
    <w:p>
      <w:pPr>
        <w:pStyle w:val="Normal"/>
        <w:spacing w:lineRule="auto" w:line="360"/>
        <w:ind w:firstLine="720"/>
        <w:jc w:val="both"/>
        <w:rPr/>
      </w:pPr>
      <w:r>
        <w:rPr/>
        <w:t>Omul contemporan îl refuză pe Dumnezeu în „lumea sa”, nu îl ia în calcul pe Dumnezeu în „lumea sa”. Şi-a creat în conştiinţă o creaţie proprie, o închipuire a unei lumi în care, din creatură s-a transformat în creator, „exilând” Creatorul şi „ucigând” Proniatorul. Omul modern neagă transcendentul, pentru că nu recunoaşte, ca absolut valabil, decât imanentul. În locul Bisericii care desăvârşeşte această legătură, omul modern creează cultura. Cultura devine un idol al omului, căci el crede că numai în cultură şi prin cultură se poate regăsi pe sine. Şi încrederea omului modern atinge culmea în ideea de libertate şi autonomie, care au drept consecinţe individualismul şi liberalismul modern.</w:t>
      </w:r>
    </w:p>
    <w:p>
      <w:pPr>
        <w:pStyle w:val="Normal"/>
        <w:spacing w:lineRule="auto" w:line="360"/>
        <w:ind w:firstLine="720"/>
        <w:jc w:val="both"/>
        <w:rPr/>
      </w:pPr>
      <w:r>
        <w:rPr/>
        <w:t>La temelia crizei spirituale moderne se află convingerea lucriferică a omului care este sieşi dumnezeu, fiindcă Dumnezeu nu mai poate exista alături de eul absolut autonom. Biserica Catolică a împins pe Dumnezeu într-o transcendenţă in</w:t>
        <w:softHyphen/>
        <w:t>ac</w:t>
        <w:softHyphen/>
        <w:t>cesibilă şi în anonimatul unui portret impersonal.  Această acţiune a determinat o tot mai evidentă insensibilitate a Occidentului faţă de Sfân</w:t>
        <w:softHyphen/>
        <w:t>ta Treime, apoi faţă de Hristos (conco</w:t>
        <w:softHyphen/>
        <w:t>mi</w:t>
        <w:softHyphen/>
        <w:t>tent, se dezvoltă cultul medieval al sfin</w:t>
        <w:softHyphen/>
        <w:t>ţilor, îmbrăcând uneori forme apropiate politeismului). Cert este că, pe fondul mai vechi şi cu amplificările moderne, lumea occidentală a abandonat şi idealul creştin al desăvârşirii personale în comuniunea inter</w:t>
        <w:softHyphen/>
        <w:t>personală, pe vertica</w:t>
        <w:softHyphen/>
        <w:t>lă, cu Dumnezeu, şi pe orizontală, cu semenii şi lumea.</w:t>
      </w:r>
      <w:r>
        <w:rPr>
          <w:rStyle w:val="FootnoteCharacters"/>
          <w:rStyle w:val="FootnoteAnchor"/>
        </w:rPr>
        <w:footnoteReference w:id="156"/>
      </w:r>
      <w:r>
        <w:rPr/>
        <w:t xml:space="preserve"> </w:t>
      </w:r>
    </w:p>
    <w:p>
      <w:pPr>
        <w:pStyle w:val="Normal"/>
        <w:spacing w:lineRule="auto" w:line="360"/>
        <w:ind w:firstLine="720"/>
        <w:jc w:val="both"/>
        <w:rPr/>
      </w:pPr>
      <w:r>
        <w:rPr/>
        <w:t>Modul în care omul modern s-a obişnuit să vadă lu</w:t>
        <w:softHyphen/>
        <w:t>mea, fără contur, lipsită de centru şi de semnificaţie teologică, un model al disoluţiei, s-a repercutat şi asupra omului însuşi; practic, el a de</w:t>
        <w:softHyphen/>
        <w:softHyphen/>
        <w:t>venit astăzi ceea ce a crezut despre lume că este</w:t>
      </w:r>
      <w:r>
        <w:rPr>
          <w:rStyle w:val="FootnoteCharacters"/>
          <w:rStyle w:val="FootnoteAnchor"/>
        </w:rPr>
        <w:footnoteReference w:id="157"/>
      </w:r>
      <w:r>
        <w:rPr/>
        <w:t>. Astfel, omul a început a se simţi puternic, creator şi judecător, un mic dumnezeu.</w:t>
      </w:r>
    </w:p>
    <w:p>
      <w:pPr>
        <w:pStyle w:val="Normal"/>
        <w:spacing w:lineRule="auto" w:line="360"/>
        <w:ind w:firstLine="720"/>
        <w:jc w:val="both"/>
        <w:rPr/>
      </w:pPr>
      <w:r>
        <w:rPr/>
        <w:t xml:space="preserve">Interesant este faptul că Dostoievski a intuit </w:t>
      </w:r>
      <w:r>
        <w:rPr>
          <w:i/>
        </w:rPr>
        <w:t>naşterea omului-dumnezeu</w:t>
      </w:r>
      <w:r>
        <w:rPr/>
        <w:t xml:space="preserve"> încă la trecerea dintre secolele al XIX-lea şi al XX-lea, eveniment pe care îl vedea prefigurat în ide</w:t>
        <w:softHyphen/>
        <w:t>ologia socialistă. „Acela care va şti să înveţe că toţi oamenii sunt buni, va desă</w:t>
        <w:softHyphen/>
        <w:t>vârşi universul, lumea”, spune un personaj al său. Al doilea răspunde: „Ace</w:t>
        <w:softHyphen/>
        <w:t>la ca</w:t>
        <w:softHyphen/>
        <w:t>re i-a învăţat a fost răstignit”. Revine primul: „O să vie totuşi, şi numele său va fi Omul-Dumnezeu”. Al doilea: „Dumnezeu-Omul?” Primul: „Omul-Dumnezeu, toc</w:t>
        <w:softHyphen/>
        <w:t>mai aici e deosebirea”</w:t>
      </w:r>
      <w:r>
        <w:rPr>
          <w:rStyle w:val="FootnoteCharacters"/>
          <w:rStyle w:val="FootnoteAnchor"/>
        </w:rPr>
        <w:footnoteReference w:id="158"/>
      </w:r>
      <w:r>
        <w:rPr/>
        <w:t>.</w:t>
      </w:r>
    </w:p>
    <w:p>
      <w:pPr>
        <w:pStyle w:val="Normal"/>
        <w:spacing w:lineRule="auto" w:line="360"/>
        <w:ind w:right="45" w:firstLine="720"/>
        <w:jc w:val="both"/>
        <w:rPr/>
      </w:pPr>
      <w:r>
        <w:rPr/>
        <w:t>Calea naturalistă sau materialistă, pe care a apucat lumea modernă, s-a finalizat, în secolul XX, cu fenomenul secularizării, considerându-se de către cei mai mulţi semeni ai noştri că realitate este numai ceea ce se poate vedea, cuantifica şi po</w:t>
        <w:softHyphen/>
        <w:t>seda, fără şansa întrevederii unei axiologii mai consistente. Omul a încetat să mai „poarte grijă de suflet”, de îmbogăţirea sa lăuntrică, angajându-se într-o cursă ne</w:t>
        <w:softHyphen/>
        <w:t>sfârşită şi iraţională de acumulare a bogăţiei din afară. Pentru el, „bunurile materiale nu mai sunt mijloace pentru o viaţă spi</w:t>
        <w:softHyphen/>
        <w:t>rituală mai înaltă, ci se transformă în scopul ultim al existenţei lui. Omul nu se mai mulţumeşte niciodată cu ce are, ci, cu cât are mai mult, cu atât vrea mai mult, devenind sclavul patimii iraţionale care îl depărtează mereu de Dumnezeu şi îl face să se sufoce în materialitatea lumii văzute”.</w:t>
      </w:r>
      <w:r>
        <w:rPr>
          <w:rStyle w:val="FootnoteCharacters"/>
          <w:rStyle w:val="FootnoteAnchor"/>
        </w:rPr>
        <w:footnoteReference w:id="159"/>
      </w:r>
    </w:p>
    <w:p>
      <w:pPr>
        <w:pStyle w:val="Normal"/>
        <w:spacing w:lineRule="auto" w:line="360"/>
        <w:ind w:firstLine="720"/>
        <w:jc w:val="both"/>
        <w:rPr/>
      </w:pPr>
      <w:r>
        <w:rPr/>
        <w:t>„</w:t>
      </w:r>
      <w:r>
        <w:rPr/>
        <w:t>Caracteristica de bază a epocii noastre este descoperirea puterii omului legată şi de demonizarea – adică absolutizarea omului. Puterea lui nu mai e înţeleasă ca depinzând de puterea lui Dumnezeu şi ca un efect al ei, ci omul se proclamă atotputernic şi autosuficient... În omul de azi s-a creat pseudo-sentimentul că poate totul prin el însuşi, fiindcă pretutindeni vede propriile lui lucruri, iar nu lucrările lui Dumnezeu”.</w:t>
      </w:r>
      <w:r>
        <w:rPr>
          <w:rStyle w:val="FootnoteCharacters"/>
          <w:rStyle w:val="FootnoteAnchor"/>
        </w:rPr>
        <w:footnoteReference w:id="160"/>
      </w:r>
      <w:r>
        <w:rPr>
          <w:i/>
        </w:rPr>
        <w:t xml:space="preserve"> </w:t>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firstLine="720"/>
        <w:jc w:val="both"/>
        <w:rPr>
          <w:b/>
          <w:b/>
          <w:u w:val="single"/>
        </w:rPr>
      </w:pPr>
      <w:r>
        <w:rPr>
          <w:b/>
          <w:u w:val="single"/>
        </w:rPr>
      </w:r>
    </w:p>
    <w:p>
      <w:pPr>
        <w:pStyle w:val="Normal"/>
        <w:spacing w:lineRule="auto" w:line="360"/>
        <w:ind w:firstLine="720"/>
        <w:jc w:val="both"/>
        <w:rPr/>
      </w:pPr>
      <w:r>
        <w:rPr>
          <w:b/>
        </w:rPr>
        <w:t>4.1. Antropocentrismul</w:t>
      </w:r>
    </w:p>
    <w:p>
      <w:pPr>
        <w:pStyle w:val="Normal"/>
        <w:spacing w:lineRule="auto" w:line="360"/>
        <w:ind w:firstLine="720"/>
        <w:jc w:val="both"/>
        <w:rPr>
          <w:b/>
          <w:b/>
        </w:rPr>
      </w:pPr>
      <w:r>
        <w:rPr>
          <w:b/>
        </w:rPr>
      </w:r>
    </w:p>
    <w:p>
      <w:pPr>
        <w:pStyle w:val="Normal"/>
        <w:spacing w:lineRule="auto" w:line="360"/>
        <w:ind w:firstLine="720"/>
        <w:jc w:val="both"/>
        <w:rPr/>
      </w:pPr>
      <w:r>
        <w:rPr/>
        <w:t>Se vorbeşte mult de viaţa de zi cu zi şi de problemele omului de azi, însă nu de o conştientizare a cauzelor care fac ca viaţa noastră să fie disipată, de multe ori fără un scop. Toate prezentările triste, toate soluţiile „perfecte” şi toate cuvintele acelea serbede nu înseamnă nimic fără scopul „mâine”, aceasta în contextul în care omul ascultă problemele, le identifică, primeşte soluţiile şi când încearcă cu bună cuviinţă să le pună în aplicare, observă sec că nu se potrivesc realităţii, deoarece sunt doar teorii ale unor oameni care nu fac parte din aceeaşi categorie, nici socială, nici de gândire dar nici de substrat uman.</w:t>
      </w:r>
    </w:p>
    <w:p>
      <w:pPr>
        <w:pStyle w:val="Normal"/>
        <w:spacing w:lineRule="auto" w:line="360"/>
        <w:ind w:firstLine="720"/>
        <w:jc w:val="both"/>
        <w:rPr/>
      </w:pPr>
      <w:r>
        <w:rPr/>
        <w:t>Tot mai mult se dau „reţete” pentru toate felurile de probleme. Fel de fel de cercetători descoperă tot felul de lucruri care au fost ştiute de toată lumea dintotdeauna, dar pe care nu s-a gandit nimeni să le scrie, erau prea banale. Însă toate au au scop comun, chiar dacă nu este conştientizat de multe ori nici măcar de cei care le „descoperă”, adică de a duce atenţia oamenilor cât mai departe de problemele adevărate, de a încărca cât mai mult prezentările de ştiri şi a-l „duce” pe creştin cât mai departe de Dumnezeu.</w:t>
      </w:r>
    </w:p>
    <w:p>
      <w:pPr>
        <w:pStyle w:val="Normal"/>
        <w:spacing w:lineRule="auto" w:line="360"/>
        <w:ind w:firstLine="720"/>
        <w:jc w:val="both"/>
        <w:rPr>
          <w:color w:val="000000"/>
        </w:rPr>
      </w:pPr>
      <w:r>
        <w:rPr>
          <w:color w:val="000000"/>
        </w:rPr>
        <w:t xml:space="preserve">În prezent, omenirea şi întreaga creaţie trec de la </w:t>
      </w:r>
      <w:r>
        <w:rPr>
          <w:b/>
          <w:i/>
          <w:color w:val="000000"/>
        </w:rPr>
        <w:t>theo-centrism</w:t>
      </w:r>
      <w:r>
        <w:rPr>
          <w:color w:val="000000"/>
        </w:rPr>
        <w:t xml:space="preserve"> la </w:t>
      </w:r>
      <w:r>
        <w:rPr>
          <w:b/>
          <w:i/>
          <w:color w:val="000000"/>
        </w:rPr>
        <w:t>anthropo-centrism</w:t>
      </w:r>
      <w:r>
        <w:rPr>
          <w:color w:val="000000"/>
        </w:rPr>
        <w:t xml:space="preserve">. Omul a creat centre de putere noi, ca de exemplu economia, comunicarea şi tehnologia. În mândria sa, omenirea a uitat de natura sa limitată. Percepţia de </w:t>
      </w:r>
      <w:r>
        <w:rPr>
          <w:i/>
          <w:color w:val="000000"/>
        </w:rPr>
        <w:t>a fi de sine-suficientă</w:t>
      </w:r>
      <w:r>
        <w:rPr>
          <w:color w:val="000000"/>
        </w:rPr>
        <w:t xml:space="preserve"> a condus aceste culturi la limita de a-şi pierde simţul de dependenţă şi de responsabilitate faţă de o realitate ultimă.</w:t>
      </w:r>
    </w:p>
    <w:p>
      <w:pPr>
        <w:pStyle w:val="Normal"/>
        <w:spacing w:lineRule="auto" w:line="360"/>
        <w:ind w:firstLine="720"/>
        <w:jc w:val="both"/>
        <w:rPr/>
      </w:pPr>
      <w:r>
        <w:rPr/>
        <w:t>Noua filosofie antropocentrică, a doctrinelor raţionaliste ce aparţin secolului al XIX –lea, vorbeşte tot mai mult despre individ şi drepturile sale, pierzându-se dimensiunea creştină a persoanei umane ca şi chip al lui Dumnezeu Treime. Preocupările sociale şi politice au impus tendinţe pur individualiste.</w:t>
      </w:r>
      <w:r>
        <w:rPr>
          <w:rStyle w:val="FootnoteCharacters"/>
          <w:rStyle w:val="FootnoteAnchor"/>
        </w:rPr>
        <w:footnoteReference w:id="161"/>
      </w:r>
      <w:r>
        <w:rPr/>
        <w:t xml:space="preserve">  </w:t>
      </w:r>
    </w:p>
    <w:p>
      <w:pPr>
        <w:pStyle w:val="Normal"/>
        <w:spacing w:lineRule="auto" w:line="360"/>
        <w:ind w:firstLine="720"/>
        <w:jc w:val="both"/>
        <w:rPr/>
      </w:pPr>
      <w:r>
        <w:rPr/>
        <w:t>Omul născut în această societate secularizată, crede că el este punctul central al lumii şi cheia de înţelegere a istoriei şi a universului. Omul Evului Mediu clădea biserici care dezvăluiau neliniştea sufletului sau căutarea lui Dumnezeu. Omul modern clădeşte biserici care nu se deosebesc întru nimic de hambare şi studiouri de filmat</w:t>
      </w:r>
      <w:r>
        <w:rPr>
          <w:rStyle w:val="FootnoteCharacters"/>
          <w:rStyle w:val="FootnoteAnchor"/>
        </w:rPr>
        <w:footnoteReference w:id="162"/>
      </w:r>
      <w:r>
        <w:rPr/>
        <w:t>. Crede numai în conştiinţa sa, care pentru el este forma creatoare a lumii. Spiritul se creează pe sine însuşi prin cunoaştere. Acest spirit detronează pe Creator şi realizează sistemele speculative ale idealismului filosofic în care Dumnezeu devine o simplă idee. Centrul omului antic şi medieval era ancorat în metafizic, adică el avea conştiinţa că se află dependent de un principiu transcendent de la care îşi lua obârşia. Centrul omului modern este el însuşi.</w:t>
      </w:r>
      <w:r>
        <w:rPr>
          <w:rStyle w:val="FootnoteCharacters"/>
          <w:rStyle w:val="FootnoteAnchor"/>
        </w:rPr>
        <w:footnoteReference w:id="163"/>
      </w:r>
      <w:r>
        <w:rPr/>
        <w:t xml:space="preserve"> Eul adevărat nu trăieşte în izolare, în afirmarea pătimaşă a egocentricităţii.</w:t>
      </w:r>
      <w:r>
        <w:rPr>
          <w:rStyle w:val="FootnoteCharacters"/>
          <w:rStyle w:val="FootnoteAnchor"/>
        </w:rPr>
        <w:footnoteReference w:id="164"/>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b/>
        </w:rPr>
        <w:t>4.2. Autonomizarea omului</w:t>
      </w:r>
    </w:p>
    <w:p>
      <w:pPr>
        <w:pStyle w:val="Normal"/>
        <w:spacing w:lineRule="auto" w:line="360"/>
        <w:jc w:val="both"/>
        <w:rPr>
          <w:b/>
          <w:b/>
        </w:rPr>
      </w:pPr>
      <w:r>
        <w:rPr>
          <w:b/>
        </w:rPr>
      </w:r>
    </w:p>
    <w:p>
      <w:pPr>
        <w:pStyle w:val="Normal"/>
        <w:spacing w:lineRule="auto" w:line="360"/>
        <w:ind w:firstLine="720"/>
        <w:jc w:val="both"/>
        <w:rPr/>
      </w:pPr>
      <w:r>
        <w:rPr/>
        <w:t>Dacă omul antic vorbea cu universul, iar cel al Evului Mediu vorbea cu Dumnezeu, cu cine vorbeşte omul modern? Omul modern vorbeste cu sine însuşi.</w:t>
      </w:r>
    </w:p>
    <w:p>
      <w:pPr>
        <w:pStyle w:val="Normal"/>
        <w:spacing w:lineRule="auto" w:line="360"/>
        <w:ind w:firstLine="720"/>
        <w:jc w:val="both"/>
        <w:rPr>
          <w:b/>
          <w:b/>
          <w:u w:val="single"/>
        </w:rPr>
      </w:pPr>
      <w:r>
        <w:rPr/>
        <w:t xml:space="preserve">Una dintre marile ispite ale secolului nostru este despărţirea lumii de Dumnezeu. Lumea contemporană a căzut şi se afundă continuu sub înşelătoriile portivnicului diavol, care a găsit diferite metode de a-l îndepărta pe om de Dumnezeu, acesta fiind singurul mod în care îl poate câştiga pe acesta pentru nefericirea sa. </w:t>
      </w:r>
    </w:p>
    <w:p>
      <w:pPr>
        <w:pStyle w:val="Normal"/>
        <w:spacing w:lineRule="auto" w:line="360"/>
        <w:ind w:firstLine="720"/>
        <w:jc w:val="both"/>
        <w:rPr/>
      </w:pPr>
      <w:r>
        <w:rPr/>
        <w:t>Paradoxul oricărei înălţări de sine (dorinţa autodeterminării fără comuniune) este că sfâr</w:t>
        <w:softHyphen/>
        <w:t>şeş</w:t>
        <w:softHyphen/>
        <w:t>te inevitabil într-o cădere dramatică: vrând să fie mai mult decât era, omul a reuşit să devină mult mai puţin decât a fost. Este vorba de sărăcirea adusă de secularizarea unui com</w:t>
        <w:softHyphen/>
        <w:t>por</w:t>
        <w:softHyphen/>
        <w:t>tament religios</w:t>
      </w:r>
      <w:r>
        <w:rPr>
          <w:rStyle w:val="FootnoteCharacters"/>
          <w:rStyle w:val="FootnoteAnchor"/>
        </w:rPr>
        <w:footnoteReference w:id="165"/>
      </w:r>
      <w:r>
        <w:rPr/>
        <w:t>.</w:t>
      </w:r>
    </w:p>
    <w:p>
      <w:pPr>
        <w:pStyle w:val="Normal"/>
        <w:spacing w:lineRule="auto" w:line="360"/>
        <w:ind w:firstLine="720"/>
        <w:jc w:val="both"/>
        <w:rPr/>
      </w:pPr>
      <w:r>
        <w:rPr/>
        <w:t>Nu mai există dependenţă, nu mai există autoritate. Societatea modernă occidentală este o societate care îşi asasinează Tatăl. Tatăl deranjează. Mai întâi a fost negat Dumnezeu ca Tată şi apoi au fost negaţi şi taţii pământeşti. Problema se numeşte conflict între generaţii. Omul se emancipează faţă de Dumnezeu, copiii se emancipează faţă de părinţi. Nu mai există continuitate. Se vorbeşte de o prăpastie şi de o cotitură, nu numai în tradiţiile religioase, ci în toate tradiţiile. Aceste lucruri se petrec mai ales în occident, chiar dacă nici orientul nu este departe.</w:t>
      </w:r>
    </w:p>
    <w:p>
      <w:pPr>
        <w:pStyle w:val="Normal"/>
        <w:spacing w:lineRule="auto" w:line="360"/>
        <w:ind w:firstLine="720"/>
        <w:jc w:val="both"/>
        <w:rPr/>
      </w:pPr>
      <w:r>
        <w:rPr/>
        <w:t>Omul autonom se închipuie singur pe lume, cu puterile lui, care se vădesc a fi doar neputinţe cu deznodământ întârziat, şi numai această întârziere poate explica iluzia care-i orbeşte în toate epocile pe puternicii lumi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r>
    </w:p>
    <w:p>
      <w:pPr>
        <w:pStyle w:val="Normal"/>
        <w:spacing w:lineRule="auto" w:line="360"/>
        <w:ind w:firstLine="720"/>
        <w:jc w:val="both"/>
        <w:rPr/>
      </w:pPr>
      <w:r>
        <w:rPr>
          <w:b/>
        </w:rPr>
        <w:t>4.3. Independenţa</w:t>
      </w:r>
    </w:p>
    <w:p>
      <w:pPr>
        <w:pStyle w:val="Normal"/>
        <w:ind w:right="-36" w:firstLine="720"/>
        <w:jc w:val="both"/>
        <w:rPr>
          <w:b/>
          <w:b/>
        </w:rPr>
      </w:pPr>
      <w:r>
        <w:rPr>
          <w:b/>
        </w:rPr>
      </w:r>
    </w:p>
    <w:p>
      <w:pPr>
        <w:pStyle w:val="Normal"/>
        <w:spacing w:lineRule="auto" w:line="360"/>
        <w:ind w:right="-36" w:firstLine="720"/>
        <w:jc w:val="both"/>
        <w:rPr/>
      </w:pPr>
      <w:r>
        <w:rPr/>
        <w:t xml:space="preserve">Există o relaţie </w:t>
      </w:r>
      <w:r>
        <w:rPr>
          <w:i/>
        </w:rPr>
        <w:t xml:space="preserve">personală </w:t>
      </w:r>
      <w:r>
        <w:rPr/>
        <w:t>între Dumnezeu şi om. Însă omul a fost cel care a „înţeles” că Dumnezeu se vrea a fi Stăpân nu Tată, iar el era sluga iar nu chipul lui Dumnezeu. Taina Întrupării a fost o taină a iubirii dumnezeieşti, a identificării lui Dumnezeu cu omul pierdut în persoana lui Iisus Hristos. Era pierdut pentru că a încercat să fie independent de Cel care îl iubea.</w:t>
      </w:r>
    </w:p>
    <w:p>
      <w:pPr>
        <w:pStyle w:val="Normal"/>
        <w:spacing w:lineRule="auto" w:line="360"/>
        <w:ind w:firstLine="720"/>
        <w:jc w:val="both"/>
        <w:rPr/>
      </w:pPr>
      <w:r>
        <w:rPr/>
        <w:t xml:space="preserve">Adam nu a înţeles, aşa cum nu înţelege nici omul zilelor noastre că libertatea nu constă în a fi înrădăcinat în solul natural şi nici în a fi dezrădăcinat; se găseşte în Adevăr şi în viaţa Adevărului, în iluminarea Duhului. Numai Biserica singură are puterea şi tăria adevăratei sinteze. </w:t>
      </w:r>
    </w:p>
    <w:p>
      <w:pPr>
        <w:pStyle w:val="Normal"/>
        <w:spacing w:lineRule="auto" w:line="360"/>
        <w:ind w:firstLine="720"/>
        <w:jc w:val="both"/>
        <w:rPr/>
      </w:pPr>
      <w:r>
        <w:rPr/>
        <w:t>Spiritul Occidentului crede că îi este permis orice şi că adevărata înnoire este aceea care permite omului orice. Dar această libertate a devenit uşor-uşor libertinaj. Omenirea a devenit necinstită. Omul nu mai spune ceea ce îl doare, copilul nu mai spune ceea ce doreşte, iar soţii nu-şi mai împărtăşesc sentimentele sincer. În această necinste, ne este tot mai greu să fim cinstiţi şi cu noi înşine. Am înţeles că dacă avem un Tată, nu mai suntem liberi, nu mai avem demnitate. Demnitatea persoanei umane este inexistentă acolo unde omul se doreşte a fi liber de dragostea Dumnezeiască. Omul poate să-L refuze pe Dumnezeu, însă trebuie să ştie că Dumnezeu oferă libertatea, iar fără El, omul devine robit, prizonier al propriilor iluzii.</w:t>
      </w:r>
    </w:p>
    <w:p>
      <w:pPr>
        <w:pStyle w:val="Normal"/>
        <w:spacing w:lineRule="auto" w:line="360"/>
        <w:ind w:firstLine="720"/>
        <w:jc w:val="both"/>
        <w:rPr/>
      </w:pPr>
      <w:r>
        <w:rPr/>
        <w:t>Să nu uităm niciodată că mândria (vanitatea) este păcatul cel mai fin, care ne cuprinde atunci când ridicăm mintea de la iad şi încercăm să urcăm spre Dumnezeu. Ea ne spune să ne căutăm libertatea, să nu depindem de nimeni, însă  ea ne duce în starea diavolului. Ateii spun că sunt liberi. S-au născut, dar s-au născut degeaba, pentru că sunt sortiţi morţii.</w:t>
      </w:r>
    </w:p>
    <w:p>
      <w:pPr>
        <w:pStyle w:val="Normal"/>
        <w:spacing w:lineRule="auto" w:line="360"/>
        <w:ind w:firstLine="720"/>
        <w:jc w:val="both"/>
        <w:rPr/>
      </w:pPr>
      <w:r>
        <w:rPr/>
        <w:t>Omul nu este experiment sau „cobai” al lui Dumnezeu, ci Dumnezeu acţionează doar în libertatea omului. Dovadă stă faptul că datorită atotprezenţei Lui, Dumnezeu este de faţă şi atunci când păcătuim, dar nu ne îngrădeşte libertatea. Omul trăieşte pe treapta nihilistă a existenţei lui, negându-şi paternitatea şi nu se mai simte drept creatură a unei puteri veşnice, ci crede că el este creator al lui însuşi şi al lumii care îl înconjoară Aceste tendinte spre individualism şi titanism ale omului au pătruns, în mii de variaţii, în toate domeniile vieţii, de la năzuinţele religioase ale Reformei, până la etica filozofică, ca teorie a dreptului, pe care îl are omul de a-şi da singur legea.</w:t>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firstLine="720"/>
        <w:jc w:val="both"/>
        <w:rPr>
          <w:b/>
          <w:b/>
          <w:u w:val="single"/>
        </w:rPr>
      </w:pPr>
      <w:r>
        <w:rPr>
          <w:b/>
          <w:u w:val="single"/>
        </w:rPr>
      </w:r>
    </w:p>
    <w:p>
      <w:pPr>
        <w:pStyle w:val="Normal"/>
        <w:spacing w:lineRule="auto" w:line="360"/>
        <w:ind w:firstLine="720"/>
        <w:jc w:val="both"/>
        <w:rPr/>
      </w:pPr>
      <w:r>
        <w:rPr>
          <w:b/>
        </w:rPr>
        <w:t>4.4. Individualismul modern</w:t>
      </w:r>
    </w:p>
    <w:p>
      <w:pPr>
        <w:pStyle w:val="Normal"/>
        <w:spacing w:lineRule="auto" w:line="360"/>
        <w:jc w:val="both"/>
        <w:rPr>
          <w:b/>
          <w:b/>
          <w:color w:val="000000"/>
        </w:rPr>
      </w:pPr>
      <w:r>
        <w:rPr>
          <w:b/>
          <w:color w:val="000000"/>
        </w:rPr>
      </w:r>
    </w:p>
    <w:p>
      <w:pPr>
        <w:pStyle w:val="Normal"/>
        <w:spacing w:lineRule="auto" w:line="360"/>
        <w:ind w:firstLine="720"/>
        <w:jc w:val="both"/>
        <w:rPr/>
      </w:pPr>
      <w:r>
        <w:rPr>
          <w:color w:val="000000"/>
        </w:rPr>
        <w:t>Pe măsură ce oamenii devin tot mai apropiati din punct de vedere fizic, mai ales în marile aglomeraţii urbane, ei se îndepărtează sufleteşte tot mai mult.</w:t>
      </w:r>
      <w:r>
        <w:rPr/>
        <w:t xml:space="preserve"> „Fără Dumnezeu, fără credinţă, omul devine un animal raţional, care vine de nicăieri şi merge spre nicăieri.”</w:t>
      </w:r>
      <w:r>
        <w:rPr>
          <w:rStyle w:val="FootnoteCharacters"/>
          <w:rStyle w:val="FootnoteAnchor"/>
        </w:rPr>
        <w:footnoteReference w:id="166"/>
      </w:r>
      <w:r>
        <w:rPr/>
        <w:t xml:space="preserve"> </w:t>
      </w:r>
    </w:p>
    <w:p>
      <w:pPr>
        <w:pStyle w:val="Normal"/>
        <w:spacing w:lineRule="auto" w:line="360"/>
        <w:ind w:right="-36" w:firstLine="720"/>
        <w:jc w:val="both"/>
        <w:rPr/>
      </w:pPr>
      <w:r>
        <w:rPr/>
        <w:t>În măsura propriei dezvoltării duhovniceşti creştinul trebuie să fie liber, să facă un contrast între „ego” şi „non-ego”, trebuie să-şi modifice radical calităţile fundamentale ale conştiinţei de sine umane. Numai în această schimbare constă regenerarea universală a minţii.</w:t>
      </w:r>
    </w:p>
    <w:p>
      <w:pPr>
        <w:pStyle w:val="Normal"/>
        <w:spacing w:lineRule="auto" w:line="360"/>
        <w:ind w:firstLine="720"/>
        <w:jc w:val="both"/>
        <w:rPr>
          <w:iCs/>
        </w:rPr>
      </w:pPr>
      <w:r>
        <w:rPr/>
        <w:t xml:space="preserve">La baza crizei omului modern se găseşte individualismul, care nu mai vrea să ştie de iubirea de aproapele, ci numai de iubirea de sine. Libertatea spirituală, înţeleasă ca libertate a omului în faţa lui Dumnezeu, a fost transformată de liberalismul modern în individualism. A fost înteleasă ca un drept absolut de autodeterminare a omului şi ca eliberare a omului de conştiinţa </w:t>
      </w:r>
      <w:r>
        <w:rPr>
          <w:iCs/>
        </w:rPr>
        <w:t>heteronomă</w:t>
      </w:r>
      <w:r>
        <w:rPr>
          <w:rStyle w:val="FootnoteCharacters"/>
          <w:rStyle w:val="FootnoteAnchor"/>
          <w:iCs/>
        </w:rPr>
        <w:footnoteReference w:id="167"/>
      </w:r>
      <w:r>
        <w:rPr>
          <w:iCs/>
        </w:rPr>
        <w:t>.</w:t>
      </w:r>
    </w:p>
    <w:p>
      <w:pPr>
        <w:pStyle w:val="Normal"/>
        <w:spacing w:lineRule="auto" w:line="360"/>
        <w:ind w:right="-36" w:firstLine="720"/>
        <w:jc w:val="both"/>
        <w:rPr/>
      </w:pPr>
      <w:r>
        <w:rPr>
          <w:color w:val="000000"/>
        </w:rPr>
        <w:t>Individualismul, însingurarea, este o mare suferinţă a omului modern, pe care fiecare o resimte într-o măsura mai mică sau mai mare.</w:t>
      </w:r>
      <w:r>
        <w:rPr/>
        <w:t xml:space="preserve"> În măsura în care trăim pentru noi, noi de fapt trăim în moarte. Începem să trăim abia atunci când trăim pentru altul.</w:t>
      </w:r>
    </w:p>
    <w:p>
      <w:pPr>
        <w:pStyle w:val="Normal"/>
        <w:spacing w:lineRule="auto" w:line="360"/>
        <w:ind w:firstLine="720"/>
        <w:jc w:val="both"/>
        <w:rPr/>
      </w:pPr>
      <w:r>
        <w:rPr/>
        <w:t>„</w:t>
      </w:r>
      <w:r>
        <w:rPr/>
        <w:t>Împotriva individualismului s-a arătat că persoana nu rămâne niciodată închisă în sine, ci deschisă legăturii în iubire faţă de celelalte persoane. După chipul Treimii mai presus de fire, comuniunea nu înseamnă a trăi unul lângă altul, ci unul prin altul, după cuvântul lui Hristos”.</w:t>
      </w:r>
      <w:r>
        <w:rPr>
          <w:rStyle w:val="FootnoteCharacters"/>
          <w:rStyle w:val="FootnoteAnchor"/>
        </w:rPr>
        <w:footnoteReference w:id="168"/>
      </w:r>
      <w:r>
        <w:rPr/>
        <w:t xml:space="preserve"> </w:t>
      </w:r>
    </w:p>
    <w:p>
      <w:pPr>
        <w:pStyle w:val="Normal"/>
        <w:spacing w:lineRule="auto" w:line="36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b/>
        </w:rPr>
        <w:t>4.5. Neoliberalismul sălbatic</w:t>
      </w:r>
    </w:p>
    <w:p>
      <w:pPr>
        <w:pStyle w:val="Normal"/>
        <w:spacing w:lineRule="auto" w:line="360"/>
        <w:ind w:firstLine="720"/>
        <w:jc w:val="both"/>
        <w:rPr>
          <w:b/>
          <w:b/>
        </w:rPr>
      </w:pPr>
      <w:r>
        <w:rPr>
          <w:b/>
        </w:rPr>
      </w:r>
    </w:p>
    <w:p>
      <w:pPr>
        <w:pStyle w:val="Normal"/>
        <w:spacing w:lineRule="auto" w:line="360"/>
        <w:ind w:firstLine="720"/>
        <w:jc w:val="both"/>
        <w:rPr/>
      </w:pPr>
      <w:r>
        <w:rPr/>
        <w:t xml:space="preserve">Liberalismul este ideologia antropologică care face din libertatea individuală, totalitatea omului. Libertatea este văzută ca o autonomie totală, pură şi simplă, a individului faţă de ceilalţi şi faţă de valori. Aceasta se bazează pe două presupoziţii axiomatice, care scapă în mod curios criticii: materialismul şi individualismul. In liberalism verbul  </w:t>
      </w:r>
      <w:r>
        <w:rPr>
          <w:i/>
        </w:rPr>
        <w:t>a avea</w:t>
      </w:r>
      <w:r>
        <w:rPr/>
        <w:t xml:space="preserve">  primează în faţa verbului </w:t>
      </w:r>
      <w:r>
        <w:rPr>
          <w:i/>
        </w:rPr>
        <w:t xml:space="preserve">a fi </w:t>
      </w:r>
      <w:r>
        <w:rPr/>
        <w:t>. În timp ce bunurile materiale nu pot fi posedate de mai mulţi indivizi în acelaşi timp, bunurile spirituale nu se diminuează dacă sunt împărtăşite mai multora. Astfel apare urgenţa depăşirii materialismului care crispează societăţile occidentale, făcându-le inapte să instaureze raporturi fraterne cu săracii.</w:t>
      </w:r>
      <w:r>
        <w:rPr>
          <w:rStyle w:val="FootnoteCharacters"/>
          <w:rStyle w:val="FootnoteAnchor"/>
        </w:rPr>
        <w:footnoteReference w:id="169"/>
      </w:r>
      <w:r>
        <w:rPr/>
        <w:t xml:space="preserve"> </w:t>
      </w:r>
    </w:p>
    <w:p>
      <w:pPr>
        <w:pStyle w:val="Normal"/>
        <w:spacing w:lineRule="auto" w:line="360"/>
        <w:ind w:firstLine="720"/>
        <w:jc w:val="both"/>
        <w:rPr/>
      </w:pPr>
      <w:r>
        <w:rPr/>
        <w:t>În faimoasa dialectică a stăpânului şi a sclavului, Hegel a arătat că omul consumator devine sclavul lucrurilor pe care le consumă. Astfel, sclavul producător al bunurilor oferite spre consum stăpânului, sfârşeşte prin a deveni stăpânul stăpânului. Ideologia liberalistă exasperează instinctul de posesiun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b/>
        </w:rPr>
        <w:t>4.6. Ce este secularizarea?</w:t>
      </w:r>
    </w:p>
    <w:p>
      <w:pPr>
        <w:pStyle w:val="Normal"/>
        <w:spacing w:lineRule="auto" w:line="360"/>
        <w:ind w:firstLine="720"/>
        <w:jc w:val="both"/>
        <w:rPr>
          <w:b/>
          <w:b/>
        </w:rPr>
      </w:pPr>
      <w:r>
        <w:rPr>
          <w:b/>
        </w:rPr>
      </w:r>
    </w:p>
    <w:p>
      <w:pPr>
        <w:pStyle w:val="Normal"/>
        <w:spacing w:lineRule="auto" w:line="360"/>
        <w:ind w:firstLine="720"/>
        <w:jc w:val="both"/>
        <w:rPr/>
      </w:pPr>
      <w:r>
        <w:rPr/>
        <w:t>Secularizarea este un fenomen care determină deplasarea centrului de gravitate al vieţii şi culturii de la Dumnezeu la om, acceptarea lumii ca realitate autonomă şi independentă de Dumnezeu. În centrul lumii secularizate, aşadar, nu mai stă Dumnezeu, ci omul. Cu alte cuvinte, secularizarea înseamnă trecerea de la teocentrism la antropocentrism. Lumea secularizată este o lume care trăieşte prin ea însăşi, fără legătură şi sprijinul lui Dumnezeu. „Secularizarea plasează fiinţele umane în centrul creaţiei şi le face scopul ultim al acestei lumi şi a istoriei. Umanitatea nu este stăpâna creaţiei, este doar administratoarea ei, vrea conducerea lumii printr-o bazare pe sine.”</w:t>
      </w:r>
      <w:r>
        <w:rPr>
          <w:rStyle w:val="FootnoteCharacters"/>
          <w:rStyle w:val="FootnoteAnchor"/>
        </w:rPr>
        <w:footnoteReference w:id="170"/>
      </w:r>
    </w:p>
    <w:p>
      <w:pPr>
        <w:pStyle w:val="Normal"/>
        <w:spacing w:lineRule="auto" w:line="360"/>
        <w:ind w:firstLine="720"/>
        <w:jc w:val="both"/>
        <w:rPr/>
      </w:pPr>
      <w:r>
        <w:rPr/>
        <w:t>În loc să se mai vadă legătura dintre lume şi Dumnezeu, cum ne spune Sfânta Scriptură, se vede doar legătura dintre lume şi om. În sprijinul acestei concepţi stau şi teoriile evoluţioniste care susţin că fiinţele din lumea aceasta nu sunt create de Dumnezeu, ci sunt rezultatul unui proces natural care se desfăşoară pe o perioadă îndelungată de timp. Dumnezeu a fost scos din lume, pentru că oamenii au vrut să se aşeze conducători în locul Lui. Ca să se poată justifica locul pe care îl are omul pe pământ, s-au pus bazele acestei filosofii, pentru a da posibilitatea omului să devină autonom în raport cu Dumnezeu.</w:t>
      </w:r>
    </w:p>
    <w:p>
      <w:pPr>
        <w:pStyle w:val="Normal"/>
        <w:spacing w:lineRule="auto" w:line="360"/>
        <w:ind w:firstLine="720"/>
        <w:jc w:val="both"/>
        <w:rPr/>
      </w:pPr>
      <w:r>
        <w:rPr/>
        <w:t xml:space="preserve">În cadrul secularizării s-a ivit </w:t>
      </w:r>
      <w:r>
        <w:rPr>
          <w:i/>
        </w:rPr>
        <w:t>conflictul dintre transcendent şi imanent</w:t>
      </w:r>
      <w:r>
        <w:rPr/>
        <w:t>. Putem spune chiar că ideile secularizării au fost lansate de Fericitul Augustin (sec. V). El este primul care a spus că lumea naturală funcţionează ca o lume independentă, pentru că Dumnezeu rămâne dincolo de lume. Era influenţat de o erezie mai veche, de care nu putea să se detaşeze - maniheism - şi a trebuit să despartă lumea de Dumnezeu şi să ajungă în cele din urmă la teoria predestinaţiei.</w:t>
      </w:r>
      <w:r>
        <w:rPr>
          <w:rStyle w:val="FootnoteCharacters"/>
          <w:rStyle w:val="FootnoteAnchor"/>
        </w:rPr>
        <w:footnoteReference w:id="171"/>
      </w:r>
    </w:p>
    <w:p>
      <w:pPr>
        <w:pStyle w:val="Normal"/>
        <w:spacing w:lineRule="auto" w:line="360"/>
        <w:ind w:firstLine="720"/>
        <w:jc w:val="both"/>
        <w:rPr/>
      </w:pPr>
      <w:r>
        <w:rPr/>
        <w:t>Secularizarea</w:t>
      </w:r>
      <w:r>
        <w:rPr>
          <w:rStyle w:val="FootnoteCharacters"/>
          <w:rStyle w:val="FootnoteAnchor"/>
        </w:rPr>
        <w:footnoteReference w:id="172"/>
      </w:r>
      <w:r>
        <w:rPr/>
        <w:t xml:space="preserve"> îşi are originile în secolul al XVIII-lea, numit şi secolul luminilor (</w:t>
      </w:r>
      <w:r>
        <w:rPr>
          <w:i/>
        </w:rPr>
        <w:t>Iluminismul</w:t>
      </w:r>
      <w:r>
        <w:rPr/>
        <w:t xml:space="preserve">). În acel moment a început un conflict real, mai ales în câmpul ideilor, între lumea transcendentă, a lui Dumnezeu, şi lumea imanentă, a omului, pentru că Dumnezeu a rămas izolat în transcendent şi omul a rămas cu lumea, în realitatea naturală, a mediului şi a lumii naturale în care trăieşte el. Acest conflict a fost determinat de motive religioase. A fost o reacţie a lumii occidentale împotriva exceselor care au venit din partea inchiziţiei medievale. </w:t>
      </w:r>
    </w:p>
    <w:p>
      <w:pPr>
        <w:pStyle w:val="Normal"/>
        <w:spacing w:lineRule="auto" w:line="360"/>
        <w:ind w:firstLine="720"/>
        <w:jc w:val="both"/>
        <w:rPr/>
      </w:pPr>
      <w:r>
        <w:rPr/>
        <w:t>„</w:t>
      </w:r>
      <w:r>
        <w:rPr>
          <w:b/>
          <w:i/>
        </w:rPr>
        <w:t>Secularismul</w:t>
      </w:r>
      <w:r>
        <w:rPr/>
        <w:t xml:space="preserve"> este desfigurarea omului de către duhul cărnii şi de patimi. Secularismul înseamnă înstrăinarea vieţii de Dumnezeu, ieşirea noastră din comuniunea cu El, ataşarea noastră de lucrurile materiale şi vederea tuturor lucrurilor şi problemelor din viaţa noastră în afara voinţei lui Dumnezeu. Putem afirma că secularismul este sinonim cu antropocentrismul”.</w:t>
      </w:r>
      <w:r>
        <w:rPr>
          <w:rStyle w:val="FootnoteCharacters"/>
          <w:rStyle w:val="FootnoteAnchor"/>
        </w:rPr>
        <w:footnoteReference w:id="173"/>
      </w:r>
    </w:p>
    <w:p>
      <w:pPr>
        <w:pStyle w:val="Normal"/>
        <w:spacing w:lineRule="auto" w:line="360"/>
        <w:ind w:firstLine="720"/>
        <w:jc w:val="both"/>
        <w:rPr/>
      </w:pPr>
      <w:r>
        <w:rPr/>
        <w:t>Conflict vechi de secole, în loc să se remedieze, el s-a adâncit. S-a adâncit din cauză că,  mulţi au considerat lumea naturală drept o lume care este lipsită de prezenţa lui Dumnezeu, uitând ori negând învăţătura Sfintei Scripturi care ne spune că Dumnezeu este prezent în creaţie.</w:t>
      </w:r>
    </w:p>
    <w:p>
      <w:pPr>
        <w:pStyle w:val="Normal"/>
        <w:spacing w:lineRule="auto" w:line="360"/>
        <w:ind w:firstLine="720"/>
        <w:jc w:val="both"/>
        <w:rPr/>
      </w:pPr>
      <w:r>
        <w:rPr/>
        <w:t>Teologia şi ştiinţa au plecat pe două căi diferite. Una care vroia să facă totul dependent de Dumnezeu şi alta care vroia să facă totul dependent de om. Această dependenţă a lumii faţă de om a dus la totala separare a lumii faţă de Dumnezeu şi a pus bazele procesului de secularizare, care a avansat şi avansează în continuare.</w:t>
      </w:r>
    </w:p>
    <w:p>
      <w:pPr>
        <w:pStyle w:val="Normal"/>
        <w:spacing w:lineRule="auto" w:line="360"/>
        <w:ind w:firstLine="720"/>
        <w:jc w:val="both"/>
        <w:rPr/>
      </w:pPr>
      <w:r>
        <w:rPr/>
        <w:t>Secularizarea este în primul rând exterioară, deoarece Dumnezeu a fost scos din lume şi aceasta a devenit o realitate exterioară Lui, autonomă. Secularizarea nu este atât un fenomen interior, sufletesc, ci este un fenomen exterior. Omul se poate seculariza interior chiar şi într-o lume plină de Dumnezeu. Omul se poate închide în sine însuşi şi îndepărta de Dumnezeu sau se poate deschide şi rămâne prezent în Dumnezeu. „Secularizarea tinde să creeze o societate fără religie”.</w:t>
      </w:r>
      <w:r>
        <w:rPr>
          <w:rStyle w:val="FootnoteCharacters"/>
          <w:rStyle w:val="FootnoteAnchor"/>
        </w:rPr>
        <w:footnoteReference w:id="174"/>
      </w:r>
    </w:p>
    <w:p>
      <w:pPr>
        <w:pStyle w:val="Normal"/>
        <w:spacing w:lineRule="auto" w:line="360"/>
        <w:ind w:firstLine="720"/>
        <w:jc w:val="both"/>
        <w:rPr/>
      </w:pPr>
      <w:r>
        <w:rPr/>
        <w:t>Semnul secularizării omului în interiorul lui este violenţa atât de prezentă astăzi peste tot în societate. Omul care nu îl mai are pe Dumnezeu în el, nu se mai poate stăpâni, nu se mai poate controla. În zadar sunt pedepsite faptele exterioare care se produc în societate, dacă nu se coboară la cauza principală a acestor violenţe care vin din adâncul sufletului omenesc. Aceste lucruri se întâmplă, deoarece în momentul în care omul nu mai crede şi nu Îl mai vede pe Dumnezeu, rămâne robul patimilor din fiinţa lui.</w:t>
      </w:r>
    </w:p>
    <w:p>
      <w:pPr>
        <w:pStyle w:val="Normal"/>
        <w:spacing w:lineRule="auto" w:line="360"/>
        <w:ind w:firstLine="720"/>
        <w:jc w:val="both"/>
        <w:rPr/>
      </w:pPr>
      <w:r>
        <w:rPr/>
        <w:t xml:space="preserve"> „</w:t>
      </w:r>
      <w:r>
        <w:rPr/>
        <w:t>A mânca bine, a îndrăgi femei frumoase, a fura şi exploata pe cei slabi, a dormi în lenea unui trup obosit de senzaţii tari, a te închina icoanelor rotunde ale banului devenit în acest fel un adevărat dumnezeu făcător de minuni, iată expresia uni vieţi pentru care a trudit o lume întreagă de milenii”.</w:t>
      </w:r>
      <w:r>
        <w:rPr>
          <w:rStyle w:val="FootnoteCharacters"/>
          <w:rStyle w:val="FootnoteAnchor"/>
        </w:rPr>
        <w:footnoteReference w:id="175"/>
      </w:r>
    </w:p>
    <w:p>
      <w:pPr>
        <w:pStyle w:val="Normal"/>
        <w:spacing w:lineRule="auto" w:line="360"/>
        <w:ind w:firstLine="720"/>
        <w:jc w:val="both"/>
        <w:rPr/>
      </w:pPr>
      <w:r>
        <w:rPr/>
        <w:t>Dumnezeu a sădit în om nişte tendinţe către El, care se concretizează în virtuţi: credinţă, nădejde, iubire şi multe altele. În momentul în care te secularizezi, adică rupi cu totul legătura cu Dumnezeu, devii om lumesc, în locul virtuţilor apar patimile. Aceeaşi forţă spirituală pe care o are omul în el, în loc să fie orientată către Dumnezeu, este dominată de puterea întunericului şi a morţii, şi duce la explozia de violenţă şi agresivitate, prezentă peste tot în lume. Filmele sunt pline de violenţă, iar de cele mai multe ori filmul este barometrul stării morale a societăţii în care trăim.</w:t>
      </w:r>
    </w:p>
    <w:p>
      <w:pPr>
        <w:pStyle w:val="Normal"/>
        <w:spacing w:lineRule="auto" w:line="360"/>
        <w:ind w:firstLine="720"/>
        <w:jc w:val="both"/>
        <w:rPr/>
      </w:pPr>
      <w:r>
        <w:rPr/>
        <w:t>Fenomenul secularizării s-a răsfrânt şi asupra persoanei lui Hristos Însuşi. Hristos e Dumnezeu şi Om nedespărţit, dar datorită secularizării s-a ajuns să se vorbească mai mult de Iisus, care este om pe pământ şi se uneşte cu Dumnezeu numai în cer. Sectele nu cântă „</w:t>
      </w:r>
      <w:r>
        <w:rPr>
          <w:i/>
        </w:rPr>
        <w:t>Hristos a Înviat!</w:t>
      </w:r>
      <w:r>
        <w:rPr/>
        <w:t>”, ci folosesc numai numele de Iisus. Eu spun „Hristos a Înviat!”, deoarece cred cu toată puterea că El este Dumnezeu adevărat şi om adevărat. Gândirea multora şi raportarea lor la adevărurile credinţei au adus secularizarea şi în telogie. Ei despart firea umană a Mântuitorului, de cea divină.</w:t>
      </w:r>
    </w:p>
    <w:p>
      <w:pPr>
        <w:pStyle w:val="Normal"/>
        <w:spacing w:lineRule="auto" w:line="360"/>
        <w:ind w:firstLine="720"/>
        <w:jc w:val="both"/>
        <w:rPr/>
      </w:pPr>
      <w:r>
        <w:rPr/>
        <w:t>Lumea secularizată Îl vede pe Dumnezeu-Cuvântul numai om, şi atunci Îl avem pe Hristos doar ca model şi vorbim doar de urmarea lui Hristos, pentru că Hristos rămâne lumii secularizate doar în exterior, nu şi în interior. Dacă Îl privim pe Hristos şi ca Dumnezeu adevărat, atunci Îl purtăm şi în interior, şi putem vorbi de viaţă în Hristos.</w:t>
      </w:r>
    </w:p>
    <w:p>
      <w:pPr>
        <w:pStyle w:val="Normal"/>
        <w:spacing w:lineRule="auto" w:line="360"/>
        <w:ind w:firstLine="720"/>
        <w:jc w:val="both"/>
        <w:rPr/>
      </w:pPr>
      <w:r>
        <w:rPr/>
        <w:t>La începuturile răspândirii, creştinismul s-a confruntat cu piedica panteismului din filosofia greacă, care nu putea să creadă în Dumnezeu, care este dincolo de lume, şi pentru care zeul era numai organizatorul lumii, nu şi creatorul ei. Creştinismul a venit şi a spart această viziune cosmică, închisă, în care lumea se resfrânge asupra ei şi nu are nici un fel de transcendenţă şi ieşire.</w:t>
      </w:r>
    </w:p>
    <w:p>
      <w:pPr>
        <w:pStyle w:val="Normal"/>
        <w:spacing w:lineRule="auto" w:line="360"/>
        <w:ind w:firstLine="720"/>
        <w:jc w:val="both"/>
        <w:rPr/>
      </w:pPr>
      <w:r>
        <w:rPr/>
        <w:t>Acum Biserica are datoria să îşi păstreze tradiţia Părinţilor, dar în acelaşi timp să arate pericolele secularizării şi să ofere soluţia creştin-autentică pe care o găsim în Sfânta Scriptură, anume că nu este făcut omul să fie sclavul lumii, ci lumea este făcută pentru a fi sfinţită şi transfigurată de om. Revelaţia rămâne aceeaşi totdeauna, pentru că ea vine de la Dumnezeu, dar se exprimă în fiecare veac prin cultura vremii. Biserica trebuie să îşi asume şi cultura vremii şi să fie la curent cu toate mijloacele de exprimare ale adevărului, dar nu trebuie să facă niciodată un compromis între teologie şi cultură. Biserica trebuie să facă selecţia valorilor. Trebuie să aleagă din limbajul vremii numai acele elemente care îi dau posibilitatea să exprime prezenţa lui Dumnezeu în creaţie.</w:t>
      </w:r>
    </w:p>
    <w:p>
      <w:pPr>
        <w:pStyle w:val="Normal"/>
        <w:spacing w:lineRule="auto" w:line="360"/>
        <w:ind w:firstLine="720"/>
        <w:jc w:val="both"/>
        <w:rPr/>
      </w:pPr>
      <w:r>
        <w:rPr/>
        <w:t>Într-o lume care trăieşte separaţia dintre Dumnezeu şi om, Hristos este privit şi interpretat diferit, în fiecare veac şi de către fiecare om. Divinitatea lui Hristos este elementul fundamental care dă forţă, ca nu eu să-L modific pe Hristos, ci El să mă modifice pe mine.</w:t>
      </w:r>
    </w:p>
    <w:p>
      <w:pPr>
        <w:pStyle w:val="Normal"/>
        <w:spacing w:lineRule="auto" w:line="360"/>
        <w:ind w:firstLine="720"/>
        <w:jc w:val="both"/>
        <w:rPr/>
      </w:pPr>
      <w:r>
        <w:rPr/>
        <w:t xml:space="preserve">Ortodoxia este singura Biserică care mai vorbeşte astăzi despre lupta cu patimile, pentru că Îl are pe Dumnezeu, care mai poate să le transforme, să le biruiască, nu îi este frică să fugă de ele. Ceilalţi te derutează, te lasă să fii cotropit interior de patimi. Autonomia este cea mai mare slăbiciune a omului, pentru că omul fără Dumnezeu poate să cucerească lumea cu ştiinţa sa, dar nu poate să se biruiască pe sine, nu poate stăpâni violenţa şi patimile din el. </w:t>
      </w:r>
    </w:p>
    <w:p>
      <w:pPr>
        <w:pStyle w:val="Normal"/>
        <w:spacing w:lineRule="auto" w:line="360"/>
        <w:ind w:firstLine="720"/>
        <w:jc w:val="both"/>
        <w:rPr/>
      </w:pPr>
      <w:r>
        <w:rPr/>
        <w:t>De ce omul nu poate să trăiască autonom? Pentru că omul nu este fiinţă făcută să trăiască cum vrea el, este făcut după chipul lui Dumnezeu, şi, în momentul în care nu ascultă, se deteriorează chipul lui Dumnezeu. Autonomia nu este decât o viclenie diavolească, ca să-l facă pe om să se lipsească de chipul lui Dumnezeu şi să-l facă să lucreze împotriva lui Dumnezeu, adică să se autodistrugă.</w:t>
      </w:r>
    </w:p>
    <w:p>
      <w:pPr>
        <w:pStyle w:val="Normal"/>
        <w:spacing w:lineRule="auto" w:line="360"/>
        <w:ind w:firstLine="720"/>
        <w:jc w:val="both"/>
        <w:rPr/>
      </w:pPr>
      <w:r>
        <w:rPr/>
        <w:t>Dacă spui că Dumnezeu nu mai există în lume, categoric că atunci lumea devine o materie pe care o manipulezi cum vrei. Astăzi trăim într-o vreme în care deteriorarea mediului înconjurător şi dezechilibrele economiei mondiale par a se agrava tot mai mult. Suntem ameninţaţi de efectul cumulativ al factorilor care protejează Pământul. Toate acestea pentru că omul uită că lumea din jurul lui este primită ca dar şi nu ca instrument de negoţ.</w:t>
      </w:r>
    </w:p>
    <w:p>
      <w:pPr>
        <w:pStyle w:val="Normal"/>
        <w:spacing w:lineRule="auto" w:line="360"/>
        <w:ind w:firstLine="720"/>
        <w:jc w:val="both"/>
        <w:rPr/>
      </w:pPr>
      <w:r>
        <w:rPr/>
        <w:t>Criza ecologică îşi are rădăcinile înfipte adânc în poftele nestăpânite ale omului, în exploatarea resurselor naturale pentru profit şi îmbogăţire. Omul tratează în această vreme natura ca şi cum n-ar fi decât o resursă naturală şi abuzează de ea în mod iresponsabil.</w:t>
      </w:r>
    </w:p>
    <w:p>
      <w:pPr>
        <w:pStyle w:val="Normal"/>
        <w:spacing w:lineRule="auto" w:line="360"/>
        <w:ind w:firstLine="720"/>
        <w:jc w:val="both"/>
        <w:rPr/>
      </w:pPr>
      <w:r>
        <w:rPr/>
        <w:t>Orice tip de gândire şi de acţiune care ameninţă viabilitatea creaţiei prin orice mijloc, exploatarea mediului înconjurător sau a oamenilor, poluarea industrială sau supraproducţia, dezvoltarea ştiinţifică sau consumarea excesivă trebuie puse în discuţie cât mai des şi prezentate ca atare.</w:t>
      </w:r>
    </w:p>
    <w:p>
      <w:pPr>
        <w:pStyle w:val="Normal"/>
        <w:spacing w:lineRule="auto" w:line="360"/>
        <w:ind w:firstLine="720"/>
        <w:jc w:val="both"/>
        <w:rPr/>
      </w:pPr>
      <w:r>
        <w:rPr/>
        <w:t>Dumnezeu a creat pământul din iubire pentru om, în consecinţă pământul aparţine lui Dumnezeu. Noi nu suntem nici proprii noştri stăpâni, nici ai trupului şi nici ai aerului sau pământului. Totul vine de la Dumnezeu. Doar perspectiva prezenţei Duhului lui Dumnezeu în lume poate întrezări o existenţă mai viabilă pentru om şi pentru creaţie.</w:t>
      </w:r>
    </w:p>
    <w:p>
      <w:pPr>
        <w:pStyle w:val="Normal"/>
        <w:spacing w:lineRule="auto" w:line="360"/>
        <w:ind w:firstLine="720"/>
        <w:jc w:val="both"/>
        <w:rPr/>
      </w:pPr>
      <w:r>
        <w:rPr/>
        <w:t>Astăzi, ritmul vieţii a devenit foarte accelerat faţă de trecut. Înainte se trăia cu mult mai mult decât acum, în perspectiva eternităţii. Omul era liniştit, Îl avea pe Dumnezeu în mintea lui. Astăzi, oamenii se lipsesc de Dumnezeu şi vor să facă tot, pentru că ştiu că viaţa este scurtă şi încearcă să realizeze cât mai mult. Se angajează într-o luptă pe viaţă şi pe moarte, pentru a trăi mai bine, crezând ca aşa sunt aproape de libertate, dar aşa îşi scurtează mai repede viaţa. Şi chiar când, cronologic, trăiesc mulţi ani pe pământ, au sentimentul că viaţa le-a trecut ca un fum, pentru că s-au lăsat prea absorbiţi de griji.</w:t>
      </w:r>
    </w:p>
    <w:p>
      <w:pPr>
        <w:pStyle w:val="Normal"/>
        <w:spacing w:lineRule="auto" w:line="360"/>
        <w:ind w:firstLine="720"/>
        <w:jc w:val="both"/>
        <w:rPr/>
      </w:pPr>
      <w:r>
        <w:rPr/>
        <w:t>Dacă oamenii ar fi atenţi la evidenţele din jurul lor, ar putea să vadă unde te duce viaţa aceasta tumultoasă şi unde te duce Dumnezeu. Trăim în nesimţire şi în nepăsare, pentru că ne-am abrutizat şi am distrus tot ce-i omenesc cu adevărat în noi. Omul caută plăcerea trecătoare care astăzi este, dar mâine dispare. Numai libertatea în Hristos ne aduce linişte şi pace pentru veşnicie. Cel care face experienţa eternităţii nu mai are nevoie de nimic din lumea aceasta. Ca să fim liberi cu adevărat şi să nu ne secularizăm, să nu devenim oameni ai lumii, ci să rămânem ai lui Dumnezeu, trebuie ca, înainte de a vorbi despre Dumnezeu, să facem experienţa Lui, prin rugăciune, slujbe, dar mai ales prin Sfânta Liturghie.</w:t>
      </w:r>
      <w:r>
        <w:rPr>
          <w:rStyle w:val="FootnoteCharacters"/>
          <w:rStyle w:val="FootnoteAnchor"/>
        </w:rPr>
        <w:footnoteReference w:id="176"/>
      </w:r>
    </w:p>
    <w:p>
      <w:pPr>
        <w:pStyle w:val="Normal"/>
        <w:spacing w:lineRule="auto" w:line="360"/>
        <w:ind w:firstLine="720"/>
        <w:jc w:val="both"/>
        <w:rPr/>
      </w:pPr>
      <w:r>
        <w:rPr/>
        <w:t xml:space="preserve"> </w:t>
      </w:r>
      <w:r>
        <w:rPr>
          <w:b/>
          <w:i/>
        </w:rPr>
        <w:t>Globalizarea</w:t>
      </w:r>
      <w:r>
        <w:rPr/>
        <w:t xml:space="preserve"> este mişcarea care determină în anumite societăţi o unificare tot mai accentuată a diferiţilor factori economici, financiari, politici şi culturali</w:t>
      </w:r>
      <w:r>
        <w:rPr>
          <w:rStyle w:val="FootnoteCharacters"/>
          <w:rStyle w:val="FootnoteAnchor"/>
        </w:rPr>
        <w:footnoteReference w:id="177"/>
      </w:r>
      <w:r>
        <w:rPr/>
        <w:t>. Dumnezeu a fost scos din lume, pentru că oamenii au vrut să se aşeze conducători în locul Lui. Procesul de globalizare împinge statele spre un dinamism orb.</w:t>
      </w:r>
      <w:r>
        <w:rPr>
          <w:rStyle w:val="FootnoteCharacters"/>
          <w:rStyle w:val="FootnoteAnchor"/>
        </w:rPr>
        <w:footnoteReference w:id="178"/>
      </w:r>
      <w:r>
        <w:rPr/>
        <w:t xml:space="preserve"> Globalizarea este, deocamdată, un proces doar început, valabil doar pentru o minoritate a populaţiei şi pentru puţine ţări. Lumea nu e deloc unită deocamdată.</w:t>
      </w:r>
    </w:p>
    <w:p>
      <w:pPr>
        <w:pStyle w:val="Normal"/>
        <w:spacing w:lineRule="auto" w:line="360"/>
        <w:ind w:firstLine="720"/>
        <w:jc w:val="both"/>
        <w:rPr/>
      </w:pPr>
      <w:r>
        <w:rPr/>
        <w:t>Globalizarea este o mişcare plină de contradicţii interioare, potenţiale promisiuni şi riscuri. Are consecinţe diverse şi largi. Globalizarea transformă culturile noastre, alternând valorile noastre şi normele. Dau forma unui nou tip de societate care este numită azi o societate de reţele. Viziunea creştină a globalizării este bazată pe conceptele de catolicitate euharistică şi înfrăţiri conciliante. Biserica trebuie să promoveze felul de viziune globală care protejează integritatea şi identitatea localului şi a particularului, intensifică responsabilităţile împărţite, interdependenţa şi responsabilitate mutuală, ce respectă valorile etice, globale precum şi principiile.</w:t>
      </w:r>
      <w:r>
        <w:rPr>
          <w:rStyle w:val="FootnoteCharacters"/>
          <w:rStyle w:val="FootnoteAnchor"/>
        </w:rPr>
        <w:footnoteReference w:id="179"/>
      </w:r>
      <w:r>
        <w:rPr/>
        <w:t xml:space="preserve"> </w:t>
      </w:r>
    </w:p>
    <w:p>
      <w:pPr>
        <w:pStyle w:val="Normal"/>
        <w:spacing w:lineRule="auto" w:line="360"/>
        <w:ind w:firstLine="720"/>
        <w:jc w:val="both"/>
        <w:rPr/>
      </w:pPr>
      <w:r>
        <w:rPr/>
        <w:t xml:space="preserve">Aspectele negative ale globalizării sunt acelea care nu corespund antropologiei creştine. Antropologia creştină ne învaţă că fiecare om în parte şi toţi oamenii în general sunt chemaţi să-şi realizeze propria evoluţie materială şi propriul progres spiritual. Actualul sistem globalizator însă accentuează discrepanţa dintre bogaţi şi săraci prin faptul că logica sa competitivă promoveză o creştere economică inegală, distrugând echilibrele existente, fundamentându-se pe un acces inegal la tehnologii şi în plus facilitând „exodul” inteligenţei. </w:t>
      </w:r>
    </w:p>
    <w:p>
      <w:pPr>
        <w:pStyle w:val="Normal"/>
        <w:spacing w:lineRule="auto" w:line="360"/>
        <w:ind w:firstLine="720"/>
        <w:jc w:val="both"/>
        <w:rPr/>
      </w:pPr>
      <w:r>
        <w:rPr/>
        <w:t>Un alt aspect este creşterea numărului săracilor, care provoacă „migraţii” interne şi internaţionale. Are tendinţa de a suprima anumite avantaje sociale, bazându-se pe logica creşterii concurenţiale, eliminând sau minimalizând asigurările de sănătate, de educaţie, de asistenţă socială, etc. Globalizarea privează statele de rolul de garanţi ai intereselor cetăţenilor proprii, în sensul în care nu pot să controleze societăţile transnaţionale şi de foarte multe ori cedează la exigenţele economice şi financiare ale acestora.</w:t>
      </w:r>
      <w:r>
        <w:rPr>
          <w:rStyle w:val="FootnoteCharacters"/>
          <w:rStyle w:val="FootnoteAnchor"/>
        </w:rPr>
        <w:footnoteReference w:id="180"/>
      </w:r>
    </w:p>
    <w:p>
      <w:pPr>
        <w:pStyle w:val="Normal"/>
        <w:spacing w:lineRule="auto" w:line="360"/>
        <w:ind w:right="-36" w:firstLine="720"/>
        <w:jc w:val="both"/>
        <w:rPr>
          <w:b/>
          <w:b/>
        </w:rPr>
      </w:pPr>
      <w:r>
        <w:rPr>
          <w:b/>
        </w:rPr>
      </w:r>
    </w:p>
    <w:p>
      <w:pPr>
        <w:pStyle w:val="Normal"/>
        <w:spacing w:lineRule="auto" w:line="360"/>
        <w:ind w:right="-36" w:firstLine="720"/>
        <w:jc w:val="both"/>
        <w:rPr>
          <w:b/>
          <w:b/>
        </w:rPr>
      </w:pPr>
      <w:r>
        <w:rPr>
          <w:b/>
        </w:rPr>
      </w:r>
    </w:p>
    <w:p>
      <w:pPr>
        <w:pStyle w:val="Normal"/>
        <w:spacing w:lineRule="auto" w:line="360"/>
        <w:ind w:right="-36" w:firstLine="720"/>
        <w:jc w:val="both"/>
        <w:rPr>
          <w:b/>
          <w:b/>
        </w:rPr>
      </w:pPr>
      <w:r>
        <w:rPr>
          <w:b/>
        </w:rPr>
        <w:t>4.7. Hristos, Răscumpărător Veşnic</w:t>
      </w:r>
    </w:p>
    <w:p>
      <w:pPr>
        <w:pStyle w:val="Normal"/>
        <w:spacing w:lineRule="auto" w:line="360"/>
        <w:ind w:right="-36" w:firstLine="720"/>
        <w:jc w:val="both"/>
        <w:rPr>
          <w:b/>
          <w:b/>
        </w:rPr>
      </w:pPr>
      <w:r>
        <w:rPr>
          <w:b/>
        </w:rPr>
      </w:r>
    </w:p>
    <w:p>
      <w:pPr>
        <w:pStyle w:val="Normal"/>
        <w:spacing w:lineRule="auto" w:line="360"/>
        <w:ind w:right="-36" w:firstLine="720"/>
        <w:jc w:val="both"/>
        <w:rPr/>
      </w:pPr>
      <w:r>
        <w:rPr/>
        <w:t xml:space="preserve">Moartea lui Hristos a reprezentat intrarea lui Dumnezeu în mizeria morţii umane, o coborâre în Iad şi acesta a însemnat sfârşitul morţii şi inaugurarea unei vieţi veşnice pentru om. Răscumpărătorul dumnezeiesc a coborât în mijlocul turmei sale credincioase. </w:t>
      </w:r>
    </w:p>
    <w:p>
      <w:pPr>
        <w:pStyle w:val="Normal"/>
        <w:spacing w:lineRule="auto" w:line="360"/>
        <w:ind w:firstLine="720"/>
        <w:jc w:val="both"/>
        <w:rPr/>
      </w:pPr>
      <w:r>
        <w:rPr/>
        <w:t>În zilele noastre, aşa cum or fi ele, trebuie predicat Hristos şi Biserica, comunitatea sacrală care are rezolvarea tuturor problemelor. Este posibil ca această predică să nu fie neobişnuită, dar se pare că este singura cale să se predice Cuvântul lui Dumnezeu eficent într-o perioadă de încercare şi disperare ca şi cea de astăzi</w:t>
      </w:r>
      <w:r>
        <w:rPr>
          <w:rStyle w:val="FootnoteCharacters"/>
          <w:rStyle w:val="FootnoteAnchor"/>
        </w:rPr>
        <w:footnoteReference w:id="181"/>
      </w:r>
      <w:r>
        <w:rPr/>
        <w:t xml:space="preserve">. Ori de câte ori se va încerca abstractizarea lui Dumnezeu, Biserica va face apel la credinţa membrilor ei şi va folosi formulele simple de credinţă în locul limbajului filosofic pretenţios, de multe ori chiar neadecvat învăţăturilor dogmatice creştine. Biserica are obligaţia să participe critic la viaţa lumii contemporane. </w:t>
      </w:r>
    </w:p>
    <w:p>
      <w:pPr>
        <w:pStyle w:val="Normal"/>
        <w:spacing w:lineRule="auto" w:line="360"/>
        <w:ind w:firstLine="720"/>
        <w:jc w:val="both"/>
        <w:rPr>
          <w:b/>
          <w:b/>
        </w:rPr>
      </w:pPr>
      <w:r>
        <w:rPr/>
        <w:t>Occidentul a pierdut înţelegerea pentru taina existenţei, pentru prezenţa lui Dumnezeu în toate. El vede un Dumnezeu distant de lume. Un Dumnezeu care nu vine la noi prin tainele Bisericii, ci despre care doar se vorbeşte. Un Dumnezeu al discursurilor, de la balcoane înalte sau stând pe scaune comode, fără mare efort şi cu pretenţia de a vorbi despre adevăr. Dar oare este suficient a vorbi?.</w:t>
      </w:r>
    </w:p>
    <w:p>
      <w:pPr>
        <w:pStyle w:val="Normal"/>
        <w:spacing w:lineRule="auto" w:line="360"/>
        <w:ind w:firstLine="720"/>
        <w:jc w:val="both"/>
        <w:rPr>
          <w:spacing w:val="-6"/>
        </w:rPr>
      </w:pPr>
      <w:r>
        <w:rPr>
          <w:spacing w:val="-6"/>
        </w:rPr>
        <w:t xml:space="preserve">A început </w:t>
      </w:r>
      <w:r>
        <w:rPr>
          <w:b/>
          <w:spacing w:val="-6"/>
        </w:rPr>
        <w:t>o nouă epocă teologică</w:t>
      </w:r>
      <w:r>
        <w:rPr>
          <w:spacing w:val="-6"/>
        </w:rPr>
        <w:t>. Timpului nostru i se cere să rezume datoria teologiei. Unii ar putea găsi această afirmaţie pretenţioasă, excesivă şi arbitrară.</w:t>
      </w:r>
      <w:r>
        <w:rPr>
          <w:sz w:val="20"/>
          <w:szCs w:val="20"/>
        </w:rPr>
        <w:t xml:space="preserve">  </w:t>
      </w:r>
      <w:r>
        <w:rPr/>
        <w:t xml:space="preserve">Din păcate, modul în care este percepută Biserica astăzi este aceea a unei instituţii </w:t>
      </w:r>
      <w:r>
        <w:rPr>
          <w:i/>
        </w:rPr>
        <w:t>specializate</w:t>
      </w:r>
      <w:r>
        <w:rPr/>
        <w:t>, deposedată  de puteri publice şi separată prin influenţa legii de politic şi de stat. Nu ar fi un lucru negativ dacă acest fapt ar ajuta credincioşii să se apropie mai uşor de viaţa Sa. Însă atât în societate, cât şi în mintea majorităţii, Biserica trebuie limitată la „gestionarea” mântuirii indivizilor şi obligată să-şi exercite influenţa pe cale exclusiv tradiţională sau morală, în privat.</w:t>
      </w:r>
    </w:p>
    <w:p>
      <w:pPr>
        <w:pStyle w:val="Normal"/>
        <w:spacing w:lineRule="auto" w:line="360"/>
        <w:ind w:firstLine="720"/>
        <w:jc w:val="both"/>
        <w:rPr>
          <w:b/>
          <w:b/>
        </w:rPr>
      </w:pPr>
      <w:r>
        <w:rPr/>
        <w:t>Biserica are şansa şi obligaţia de a-şi asuma condiţia de minoritate şi de diasporă activă spiritual, moral, social şi cultural, într-un mediu religios şi ideologic pluralist, în spiritul creştinismului preconstantinian.</w:t>
      </w:r>
      <w:r>
        <w:rPr>
          <w:b/>
        </w:rPr>
        <w:t xml:space="preserve"> </w:t>
      </w:r>
      <w:r>
        <w:rPr/>
        <w:t>Trăirea Sfinţilor Părinţi trebuie să fie exemplul pentru trăirea creştină de astăzi. Creştinul de azi este chemat la un anumit tip de martiraj. A trece prin această lume fără să te laşi întinat de mizeriile zilnice, este martirajul zilelor noastre.</w:t>
      </w:r>
    </w:p>
    <w:p>
      <w:pPr>
        <w:pStyle w:val="Normal"/>
        <w:spacing w:lineRule="auto" w:line="360"/>
        <w:ind w:firstLine="720"/>
        <w:jc w:val="both"/>
        <w:rPr/>
      </w:pPr>
      <w:r>
        <w:rPr/>
        <w:t xml:space="preserve">O ispită a zilelor noastre este aceea prin care creştinii simt tot mai puţin nevoia de a aparţine unei colectivităţi, unei parohii, făcând din ei înşişi un centru al lor personal, se autoizolează, ca apoi să fie cu uşurinţă înşelaţi asemeni Evei. Neizolându-se sectar de lume, creştinii sunt chemaţi să devină </w:t>
      </w:r>
      <w:r>
        <w:rPr>
          <w:i/>
        </w:rPr>
        <w:t>sufletul corpului lumii</w:t>
      </w:r>
      <w:r>
        <w:rPr/>
        <w:t>, să însufleţească trupul umanităţii cu viaţa lui Dumnezeu.</w:t>
      </w:r>
      <w:r>
        <w:rPr>
          <w:rStyle w:val="FootnoteCharacters"/>
          <w:rStyle w:val="FootnoteAnchor"/>
        </w:rPr>
        <w:footnoteReference w:id="182"/>
      </w:r>
      <w:r>
        <w:rPr/>
        <w:t xml:space="preserve"> </w:t>
      </w:r>
    </w:p>
    <w:p>
      <w:pPr>
        <w:pStyle w:val="Normal"/>
        <w:spacing w:lineRule="auto" w:line="360"/>
        <w:ind w:firstLine="720"/>
        <w:jc w:val="both"/>
        <w:rPr/>
      </w:pPr>
      <w:r>
        <w:rPr/>
        <w:t>Participarea regulată la Sfânta Liturghie este centrul de greutate al unei autentice vieţi parohiale. De aceea, slujbele esenţiale care marchează existenţa creştinului</w:t>
      </w:r>
      <w:r>
        <w:rPr>
          <w:rStyle w:val="FootnoteCharacters"/>
          <w:rStyle w:val="FootnoteAnchor"/>
        </w:rPr>
        <w:footnoteReference w:id="183"/>
      </w:r>
      <w:r>
        <w:rPr/>
        <w:t xml:space="preserve"> au fost, de la început, legate de Liturghie, de comuniune. Aceste slujbe au fost înţelese ca fiind a întregii comunităţi, ale întregii familii duhovniceşti pe care o reprezintă parohia. Adevărata libertate şi adevărata vocaţie creatoare a omului este de a se înnoi şi reconstrui neîncetat.</w:t>
      </w:r>
    </w:p>
    <w:p>
      <w:pPr>
        <w:pStyle w:val="Normal"/>
        <w:spacing w:lineRule="auto" w:line="360"/>
        <w:ind w:firstLine="720"/>
        <w:jc w:val="both"/>
        <w:rPr/>
      </w:pPr>
      <w:r>
        <w:rPr/>
        <w:t>„</w:t>
      </w:r>
      <w:r>
        <w:rPr/>
        <w:t>Creştinul contemporan” este o minciună. Ori e creştin, ori e contemporan. A fi creştin înseamnă a fi membru al Bisericii, mădular al lui Hristos, frate cu Fiul lui Dumnezeu şi fiu al aceluiaşi Prea Sfânt dar şi Har, deci veşnic şi ieri şi azi şi mâine, nu contemporan, ci sfânt. În virtutea faptului că omul este creat după chipul lui Dumnezeu, participarea cre</w:t>
        <w:softHyphen/>
        <w:t>atului la viaţa dumnezeiască nu rămâne un dat static, omul fiind chemat să crească în viaţa divină, proces care are aspectul de „asimilare” cu Modelul, în comu</w:t>
        <w:softHyphen/>
        <w:t>niune cu Acesta</w:t>
      </w:r>
      <w:r>
        <w:rPr>
          <w:rStyle w:val="FootnoteCharacters"/>
          <w:rStyle w:val="FootnoteAnchor"/>
        </w:rPr>
        <w:footnoteReference w:id="184"/>
      </w:r>
      <w:r>
        <w:rPr/>
        <w:t>.</w:t>
      </w:r>
    </w:p>
    <w:p>
      <w:pPr>
        <w:pStyle w:val="Normal"/>
        <w:spacing w:lineRule="auto" w:line="360"/>
        <w:ind w:firstLine="720"/>
        <w:jc w:val="both"/>
        <w:rPr/>
      </w:pPr>
      <w:r>
        <w:rPr/>
        <w:t>Omul tradiţiei Părinţilor nu este niciodată un erou solitar, creativitatea sa nu este triumfalistă şi aberantă, ci un efort prin care el se edifică pe sine şi participă la recon</w:t>
        <w:softHyphen/>
        <w:t>strucţia cosmosului, în Hristos şi în Biserică.</w:t>
      </w:r>
      <w:r>
        <w:rPr>
          <w:rStyle w:val="FootnoteCharacters"/>
          <w:rStyle w:val="FootnoteAnchor"/>
        </w:rPr>
        <w:footnoteReference w:id="185"/>
      </w:r>
      <w:r>
        <w:rPr/>
        <w:t xml:space="preserve"> </w:t>
      </w:r>
    </w:p>
    <w:p>
      <w:pPr>
        <w:pStyle w:val="Normal"/>
        <w:spacing w:lineRule="auto" w:line="360"/>
        <w:ind w:firstLine="720"/>
        <w:jc w:val="both"/>
        <w:rPr>
          <w:spacing w:val="-6"/>
        </w:rPr>
      </w:pPr>
      <w:r>
        <w:rPr>
          <w:spacing w:val="-6"/>
        </w:rPr>
        <w:t xml:space="preserve">Viitorul nu este ceva pe care îl aşteptăm sau ne uităm după el, ci ceva care trebuie creat. </w:t>
      </w:r>
      <w:r>
        <w:rPr/>
        <w:t>Ceea ce trebuie să facem noi este să pătrundem în însuşi Duhul lucrării de răscumpărare a lui Dumnezeu. Ni s-a dat puterea de a face acest lucru. Ni s-a dat puterea de a fi fiii lui Dumnezeu. Chiar şi fiului risipitor nu i s-a permis să-şi piardă privilegiul naşterii şi de a fi numărat printre moştenitori. Mai mult decât atât suntem membre lui Hristos, Biserica, care este trupul Său. Viaţa lui s-a sălăşluit în noi prin Duhul Sfânt. În al doilea rând trebuie să ne apropiem unul de altul şi să căutăm în toate zilele vieţii noastre acea unitate care a fost în mintea Domnului, înainte de patimă şi cruce: ca toţi să fie una, în credinţă şi iubire, una în El.</w:t>
      </w:r>
    </w:p>
    <w:p>
      <w:pPr>
        <w:pStyle w:val="Normal"/>
        <w:spacing w:lineRule="auto" w:line="360"/>
        <w:ind w:firstLine="720"/>
        <w:jc w:val="both"/>
        <w:rPr/>
      </w:pPr>
      <w:r>
        <w:rPr/>
        <w:t>Există un acord al naturii umane cu voinţa lui Dumnezeu, dat fiind faptul că aceasta este creată după o raţiune preexistentă în Dumnezeu. În efortul desăvârşirii, na</w:t>
        <w:softHyphen/>
        <w:t>tura umană nu este umplută de la început în mod actual de tot conţinutul raţiunii ei preexistente în Dumnezeu, ci este chemată să realizeze acest conţinut prin efor</w:t>
        <w:softHyphen/>
        <w:t>turile ei voluntare. Omul devine „cu atât mai mult el însuşi, cu cât înaintează mai mult în Dumnezeu, cu cât se îndumnezeieşte mai mult”</w:t>
      </w:r>
      <w:r>
        <w:rPr>
          <w:rStyle w:val="FootnoteCharacters"/>
          <w:rStyle w:val="FootnoteAnchor"/>
        </w:rPr>
        <w:footnoteReference w:id="186"/>
      </w:r>
      <w:r>
        <w:rPr/>
        <w:t>. Mitropolitul Ioannis Zizioulas precizează că îndumnezeirea nu înseamnă participare la natura lui Dumnezeu, ci la „existenţa Sa personală”.</w:t>
      </w:r>
      <w:r>
        <w:rPr>
          <w:rStyle w:val="FootnoteCharacters"/>
          <w:rStyle w:val="FootnoteAnchor"/>
        </w:rPr>
        <w:footnoteReference w:id="187"/>
      </w:r>
    </w:p>
    <w:p>
      <w:pPr>
        <w:pStyle w:val="Normal"/>
        <w:spacing w:lineRule="auto" w:line="360"/>
        <w:ind w:firstLine="720"/>
        <w:jc w:val="both"/>
        <w:rPr/>
      </w:pPr>
      <w:r>
        <w:rPr/>
        <w:t>Nu este posibil ca natura uma</w:t>
        <w:softHyphen/>
        <w:t>nă să fiinţeze autonom, separat de Dumnezeu</w:t>
      </w:r>
      <w:r>
        <w:rPr>
          <w:rStyle w:val="FootnoteCharacters"/>
          <w:rStyle w:val="FootnoteAnchor"/>
        </w:rPr>
        <w:footnoteReference w:id="188"/>
      </w:r>
      <w:r>
        <w:rPr/>
        <w:t>. Refuzând să accepte ca raţional orice act de separare a omului de Dumnezeu şi, corelativ, orice abuz faţă de creaţia lui Dumnezeu, Christos Yannaras afirmă că nu se poate vorbi, din punctul tradiţiei ortodoxe, de posibilitatea descifrării tai</w:t>
        <w:softHyphen/>
        <w:t>nei despre om şi existenţă altfel decât teologic.</w:t>
      </w:r>
      <w:r>
        <w:rPr>
          <w:rStyle w:val="FootnoteCharacters"/>
          <w:rStyle w:val="FootnoteAnchor"/>
        </w:rPr>
        <w:footnoteReference w:id="189"/>
      </w:r>
      <w:r>
        <w:rPr/>
        <w:t xml:space="preserve"> „Omul a fost înzestrat de Dumnezeu cu darul de a fi persoană, personalitate, adică de a exista în acelaşi mod în care există şi Dumnezeu”.</w:t>
      </w:r>
      <w:r>
        <w:rPr>
          <w:rStyle w:val="FootnoteCharacters"/>
          <w:rStyle w:val="FootnoteAnchor"/>
        </w:rPr>
        <w:footnoteReference w:id="190"/>
      </w:r>
    </w:p>
    <w:p>
      <w:pPr>
        <w:pStyle w:val="Normal"/>
        <w:spacing w:lineRule="auto" w:line="360"/>
        <w:ind w:firstLine="720"/>
        <w:jc w:val="both"/>
        <w:rPr/>
      </w:pPr>
      <w:r>
        <w:rPr/>
        <w:t>Evaluat teologic, omul trebuie înţeles în modul în care Biserica îl cunoaşte pe Dumnezeu: „Dumnezeu este Dumnezeu pentru că este Persoană, adică pen</w:t>
        <w:softHyphen/>
        <w:t>tru că existenţa Lui nu depinde de nimic, nici măcar de fiinţa sau natura Sa. El există pentru că vrea în mod liber să existe, şi această voinţă a Sa se reali</w:t>
        <w:softHyphen/>
        <w:t>zează ca iubire, ca şi comuniune treimică”</w:t>
      </w:r>
      <w:r>
        <w:rPr>
          <w:rStyle w:val="FootnoteCharacters"/>
          <w:rStyle w:val="FootnoteAnchor"/>
        </w:rPr>
        <w:footnoteReference w:id="191"/>
      </w:r>
      <w:r>
        <w:rPr/>
        <w:t>.</w:t>
      </w:r>
    </w:p>
    <w:p>
      <w:pPr>
        <w:pStyle w:val="Normal"/>
        <w:spacing w:lineRule="auto" w:line="360"/>
        <w:ind w:firstLine="720"/>
        <w:jc w:val="both"/>
        <w:rPr/>
      </w:pPr>
      <w:r>
        <w:rPr/>
        <w:t xml:space="preserve">La ora actuală creştinii sunt încă împărţiţi. Există mult prea multă vrajbă şi conflicte chiar şi între aceia care pretind că sunt hristoşi, aceasta este datoria legământului comun, aceasta este cea mai urgentă datorie a zilei. În mod sigur, destinul ultim al omului nu se decide pe câmpul de bătălie şi nici de deliberaţiile celor deştepţi. Destinul omului se hotărăşte în inima sa. Vor fi ei închişi chiar şi la chemarea Tatălui? Va vrea omul să deschidă poarta chiar şi la chemarea Tatălui celui Ceresc? Sau v-a reuşi omul să  deschidă ca şi răspuns la chemarea iubirii lui Dumnezeu?   </w:t>
      </w:r>
    </w:p>
    <w:p>
      <w:pPr>
        <w:pStyle w:val="Normal"/>
        <w:spacing w:lineRule="auto" w:line="360"/>
        <w:ind w:firstLine="720"/>
        <w:jc w:val="both"/>
        <w:rPr/>
      </w:pPr>
      <w:r>
        <w:rPr/>
        <w:t xml:space="preserve">Chiar şi în zilele noastre mohorâte există semne de nădejde. Nu numai că există „întuneric la amiază,” dar şi lumini în întuneric. Există o căutare crescândă a unităţii. Adevărata unire se găseşte numai în Adevăr, în plinătatea Adevărului. </w:t>
      </w:r>
    </w:p>
    <w:p>
      <w:pPr>
        <w:pStyle w:val="Normal"/>
        <w:spacing w:lineRule="auto" w:line="360"/>
        <w:ind w:firstLine="720"/>
        <w:jc w:val="both"/>
        <w:rPr/>
      </w:pPr>
      <w:r>
        <w:rPr/>
        <w:t>Trebuie să veghem să nu pierdem ziua cercetării noastre, la fel cum vechiul Israel şi-a pierdut-o pe a sa. Să alegem viaţa, în cunoaşterea Tatălui şi a propriului Său Fiu, Domnul nostru, în puterea Duhului Sânt. Atunci mărirea crucii şi a Învierii se v-a descoperii în vieţile noastre. Măreaţa profeţie a celor din vechime se v-a descoperii din nou ca fiind adevărată. „De aceea, profeţeşte şi zi: „Aşa grăieşte Domnul: Iată, Eu voi deschide mormintele voastre şi vă voi scoate afară din mormintele voastre şi vă voi duce pe pământul lui Israel. Şi duhul Meu îl voi pune întru voi şi veţi învia; iar Eu vă voi aşeza în ţara voastră şi veţi cunoaşte că Eu sunt Domnul; Eu am grăit, Eu o voi face! zice Domnul.” (Iezechil, 37: 12, 14).</w:t>
      </w:r>
      <w:r>
        <w:rPr>
          <w:rStyle w:val="FootnoteCharacters"/>
          <w:rStyle w:val="FootnoteAnchor"/>
        </w:rPr>
        <w:footnoteReference w:id="192"/>
      </w:r>
      <w:r>
        <w:rPr/>
        <w:t xml:space="preserve">   </w:t>
      </w:r>
    </w:p>
    <w:p>
      <w:pPr>
        <w:pStyle w:val="Normal"/>
        <w:spacing w:lineRule="auto" w:line="360"/>
        <w:ind w:right="45" w:firstLine="720"/>
        <w:jc w:val="both"/>
        <w:rPr/>
      </w:pPr>
      <w:r>
        <w:rPr/>
        <w:t>Fără a-şi nega natura, creată de Dumnezeu şi dăruită de el cu multiple posi</w:t>
        <w:softHyphen/>
        <w:t>bilităţi, persoana omenească este chemată să dea un „trup”, un conţinut fiinţial che</w:t>
        <w:softHyphen/>
        <w:t>mării sale originare, aceea de a se îndumnezei. Şi după cum îndumnezeirea nu stă în puterea firii, tot astfel nu firea explică de ce omul poate să şi eşueze, să se abată de la firul destinului său teologic. Omul este simultan persoană şi natură, persoană care face concretă şi reve</w:t>
        <w:softHyphen/>
        <w:t xml:space="preserve">lează natura, dacă ştie să asculte glasul acesteia: „fiind plăsmuit </w:t>
      </w:r>
      <w:r>
        <w:rPr>
          <w:i/>
        </w:rPr>
        <w:t>după chipul</w:t>
      </w:r>
      <w:r>
        <w:rPr/>
        <w:t xml:space="preserve"> lui Dumnezeu Cel infinit, omul este chemat de propria lui natură să depă</w:t>
        <w:softHyphen/>
        <w:t>şească limitele mărginite ale creaţiei şi să se facă infinit”</w:t>
      </w:r>
      <w:r>
        <w:rPr>
          <w:rStyle w:val="FootnoteCharacters"/>
          <w:rStyle w:val="FootnoteAnchor"/>
        </w:rPr>
        <w:footnoteReference w:id="193"/>
      </w:r>
      <w:r>
        <w:rPr/>
        <w:t>.</w:t>
      </w:r>
    </w:p>
    <w:p>
      <w:pPr>
        <w:pStyle w:val="Normal"/>
        <w:spacing w:lineRule="auto" w:line="360"/>
        <w:ind w:firstLine="720"/>
        <w:jc w:val="both"/>
        <w:rPr/>
      </w:pPr>
      <w:r>
        <w:rPr/>
        <w:t xml:space="preserve">Lumea de azi, aşa cum e ea, cu îndoielile ei şi cu dorinţa ei de autonomizare, este aceeaşi lume creată de Dumnezeu. Şi Dumnezeu n-o abandonează. Ba mai mult, ea este cam în acelaşi fel cu lumea în care s-a întrupat Dumnezeu. Dumnezeu nu s-a întrupat într-o lume cuminte, credincioasă, care îl aştepta cu braţele deschise. Dimpotrivă. Şi a venit să i se împotrivească? A venit în contratimp? Nu. A venit s-o servească, să-i slujească. </w:t>
      </w:r>
    </w:p>
    <w:p>
      <w:pPr>
        <w:pStyle w:val="Normal"/>
        <w:spacing w:lineRule="auto" w:line="360"/>
        <w:ind w:firstLine="720"/>
        <w:jc w:val="both"/>
        <w:rPr/>
      </w:pPr>
      <w:r>
        <w:rPr/>
        <w:t>Dumnezeu nu se plasează în contratimp cu lumea, pentru ca ea se îndoieşte. Nu se separă, deşi nu e de acord nici cu necredinţa, nici cu îndoiala. El vine în timpul nostru, ca să ne ridice dincolo de timp. Se întrupează în istorie. Sfinţeşte timpul şi istoria. Răscumpără lumea prin jertfa Sa, până la atâta o preţuieşte.</w:t>
      </w:r>
    </w:p>
    <w:p>
      <w:pPr>
        <w:pStyle w:val="Normal"/>
        <w:spacing w:lineRule="auto" w:line="360"/>
        <w:ind w:firstLine="900"/>
        <w:jc w:val="both"/>
        <w:rPr/>
      </w:pPr>
      <w:r>
        <w:rPr/>
        <w:t>Creştinismul cultivă, de altfel, eroismul moral: el recomandă calea cea strâmtă (Matei 7, 13) şi luarea Împărăţiei lui Dumnezeu cu stăruinţă</w:t>
      </w:r>
      <w:r>
        <w:rPr>
          <w:rStyle w:val="FootnoteCharacters"/>
          <w:rStyle w:val="FootnoteAnchor"/>
        </w:rPr>
        <w:footnoteReference w:id="194"/>
      </w:r>
      <w:r>
        <w:rPr/>
        <w:t xml:space="preserve"> (Matei 11, 12), dar nu toţi oamenii sunt eroi.</w:t>
      </w:r>
    </w:p>
    <w:p>
      <w:pPr>
        <w:pStyle w:val="Normal"/>
        <w:spacing w:lineRule="auto" w:line="360"/>
        <w:ind w:firstLine="900"/>
        <w:jc w:val="both"/>
        <w:rPr>
          <w:color w:val="000000"/>
        </w:rPr>
      </w:pPr>
      <w:r>
        <w:rPr>
          <w:color w:val="000000"/>
        </w:rPr>
        <w:t>Faţă de reţetele „teologiilor” seculariste, îndumnezeirea omu</w:t>
        <w:softHyphen/>
        <w:t>lui este adevărata umanizare, perfecta lui deschidere faţă de Dumnezeu şi de se</w:t>
        <w:softHyphen/>
        <w:t xml:space="preserve">meni. Rămânând liber să intre şi să avanseze sau, dimpotrivă, să refuze îndumnezeirea, omul se promovează pe sine ca persoană deplină doar în comuniune. </w:t>
      </w:r>
      <w:r>
        <w:rPr/>
        <w:t>Practicarea vieţii creştine nu este echivalentă cu afişarea ostentativă a unor repulsii, ori de ce fel ar fi ele.</w:t>
      </w:r>
      <w:r>
        <w:rPr>
          <w:color w:val="000000"/>
        </w:rPr>
        <w:t xml:space="preserve"> </w:t>
      </w:r>
      <w:r>
        <w:rPr/>
        <w:t>Viaţa autentic creştină se trăieşte în lumina adevărului.Esenţa creştinismului, prin urmare, este unanimitatea liberă a celor mulţi, care îi integrează în unitate.</w:t>
      </w:r>
    </w:p>
    <w:p>
      <w:pPr>
        <w:pStyle w:val="Normal"/>
        <w:spacing w:lineRule="auto" w:line="360"/>
        <w:ind w:firstLine="720"/>
        <w:jc w:val="both"/>
        <w:rPr/>
      </w:pPr>
      <w:r>
        <w:rPr/>
        <w:t>Este evident că fără credinţă, ca ancorare a minţii în Dumnezeu, ca descifrare a vieţii şi a valorilor din perspectiva lui Dumnezeu, omul ar rămâne la o viziune cu totul limitată despre sine, despre semeni şi despre lume. El ar interpreta totul, aşa cum şi face în situaţia căzută, din unghiul bunurilor ca posesiuni egoiste. Or, bunurile aparţinându-i lui Dumnezeu, înţelese şi admi</w:t>
        <w:softHyphen/>
        <w:t>nis</w:t>
        <w:softHyphen/>
        <w:t>trate ca daruri, „servesc ca legătură a iubirii între persoane. Bunurile ca da</w:t>
        <w:softHyphen/>
        <w:softHyphen/>
        <w:t>ruri sunt menite să servească comuniunea interpersonală şi să fie depăşite pen</w:t>
        <w:softHyphen/>
        <w:softHyphen/>
        <w:t>tru această comuniune. Drumul spre Dumnezeu trece prin umanizarea noa</w:t>
        <w:softHyphen/>
        <w:t>stră. Iar în această umanizare nu se poate înainta decât în comunitatea uma</w:t>
        <w:softHyphen/>
        <w:t>nă”</w:t>
      </w:r>
      <w:r>
        <w:rPr>
          <w:rStyle w:val="FootnoteCharacters"/>
          <w:rStyle w:val="FootnoteAnchor"/>
        </w:rPr>
        <w:footnoteReference w:id="195"/>
      </w:r>
      <w:r>
        <w:rPr/>
        <w:t>. A fi creştin presupune omenia ca virtute reală exersată în raport cu semenii.</w:t>
      </w:r>
    </w:p>
    <w:p>
      <w:pPr>
        <w:pStyle w:val="Normal"/>
        <w:spacing w:lineRule="auto" w:line="360"/>
        <w:ind w:right="-36" w:firstLine="720"/>
        <w:jc w:val="both"/>
        <w:rPr/>
      </w:pPr>
      <w:r>
        <w:rPr/>
        <w:t>Promisiunea a fost împlinită. Domnul a venit să locuiască între oamenii poporului Său pentru totdeauna. Istoria cărnii şi sângelui este închisă. Se discerne istoria Duhului: „harul şi adevărul au venit prin Domnul Iisus Hristos” (Ioan 1,17). Aceasta a reprezentat o împlinire şi nu o distrugere a Vechiului Testament. Cărţile evreilor sunt încă sfinte, chiar şi pentru Noul Israel al lui Hristos, nu trebuie lăsate la o parte sau ignorate. Ele încă ne spun despre povestea mântuirii.</w:t>
      </w:r>
      <w:r>
        <w:rPr>
          <w:i/>
        </w:rPr>
        <w:t xml:space="preserve"> </w:t>
      </w:r>
      <w:r>
        <w:rPr/>
        <w:t xml:space="preserve">Ele încă poartă mărturie despre Hristos. Ele trebuie citite în Biserică ca şi nişte cărţi ale istoriei sfinte şi nu trebuie transformate într-o colecţie de texte dovadă sau de fraze teologice, nici într-o carte de parabole. </w:t>
      </w:r>
    </w:p>
    <w:p>
      <w:pPr>
        <w:pStyle w:val="Normal"/>
        <w:spacing w:lineRule="auto" w:line="360"/>
        <w:ind w:right="-36" w:firstLine="720"/>
        <w:jc w:val="both"/>
        <w:rPr/>
      </w:pPr>
      <w:r>
        <w:rPr/>
        <w:t xml:space="preserve">Profeţiile au fost împlinite şi legea a fost înlocuită de har. Dar nimic nu a fost depăşit total. În istoria sfântă, „trecutul” nu înseamnă pur şi simplu „trecere” sau „ceea ce a fost,” ci mai mult ceea ce a fost împlinit şi îndeplinit. „Împlinirea” este categoria primară a revelaţiei. Ceea ce a fost sfânt rămâne sfinţit şi sfânt pentru totdeauna. Ea are pecetea Duhului. Duhul încă răsuflă în cuvintele care au fost inspirate de El. Este adevărat că în Biserică şi pentru noi în general, Vechiul Testament nu este nimic mai mult decât o carte, din moment ce Legea şi profeţii au fost depăşite de Evanghelie. Evident, Noul Testament este ceva mai mult decât o carte. </w:t>
      </w:r>
    </w:p>
    <w:p>
      <w:pPr>
        <w:pStyle w:val="Normal"/>
        <w:spacing w:lineRule="auto" w:line="360"/>
        <w:ind w:right="-36" w:firstLine="720"/>
        <w:jc w:val="both"/>
        <w:rPr/>
      </w:pPr>
      <w:r>
        <w:rPr/>
        <w:t xml:space="preserve">Noi aparţinem Noului Testament. Noi suntem poporul noului legământ. Pentru acest motiv tocmai în Vechiul Testament înţelegem revelaţia primară ca şi Cuvânt: noi mărturisim Duhului „care a vorbit prin profeţi.” Aceasta deoarece în Noul Testament Dumnezeu a vorbit prin Fiul Său şi suntem chemaţi nu numai să-L chemăm şi să-L ascultăm, ci şi să-L avem drept model. „Ceea ce am văzut şi am auzit vă propovăduim vouă” (I Ioan 1,3). Mai mult decât atât, suntem chemaţi </w:t>
      </w:r>
      <w:r>
        <w:rPr>
          <w:i/>
        </w:rPr>
        <w:t>să fim</w:t>
      </w:r>
      <w:r>
        <w:rPr/>
        <w:t xml:space="preserve"> în Hristos.</w:t>
      </w:r>
      <w:r>
        <w:rPr>
          <w:rStyle w:val="FootnoteCharacters"/>
          <w:rStyle w:val="FootnoteAnchor"/>
        </w:rPr>
        <w:footnoteReference w:id="196"/>
      </w:r>
    </w:p>
    <w:p>
      <w:pPr>
        <w:pStyle w:val="Normal"/>
        <w:spacing w:lineRule="auto" w:line="360"/>
        <w:ind w:firstLine="900"/>
        <w:jc w:val="both"/>
        <w:rPr/>
      </w:pPr>
      <w:r>
        <w:rPr/>
        <w:t>Dacă faptele rele îl închid pe om în „egoismul lui îngust”, fap</w:t>
        <w:softHyphen/>
        <w:t>tele bune, fiind „îndreptate spre Dumnezeu cel iubitor şi spre semeni, lărgesc vederea iubitoare la nesfârşit. Căci faptele bune îl fac pe om comunicativ, deschis, transparent”</w:t>
      </w:r>
      <w:r>
        <w:rPr>
          <w:rStyle w:val="FootnoteCharacters"/>
          <w:rStyle w:val="FootnoteAnchor"/>
        </w:rPr>
        <w:footnoteReference w:id="197"/>
      </w:r>
      <w:r>
        <w:rPr/>
        <w:t>.</w:t>
      </w:r>
    </w:p>
    <w:p>
      <w:pPr>
        <w:pStyle w:val="Normal"/>
        <w:spacing w:lineRule="auto" w:line="360"/>
        <w:ind w:right="-36" w:firstLine="720"/>
        <w:jc w:val="both"/>
        <w:rPr/>
      </w:pPr>
      <w:r>
        <w:rPr/>
        <w:t>Cel iubit este un „alter ego,” un „ego” care ne este mai drag nouă decât sinele nostru. În iubire suntem cu toţii una. Calitatea iubirii este de aşa natură că cel iubit şi cel ce iubeşte nu mai sunt nimic altceva decât un om, sunt una. Mai mult, adevărata iubire creştină vede în fiecare frate pe „însuşi Hristos.” Astfel de iubire cere predare de sine, dar şi stăpânirea nobilă a sinelui. Este posibilă numai în expansiunea universală şi în transfigurarea sufletului. Porunca universalităţii noastre în ceilalţi şi a tuturor în noi, este dăruită fiecărui creştin. Măsura maturităţii sale duhovniceşti este concomitent măsura universalităţii membrilor. Orice multitudine, orice membru izolat şi de nepenetrat poate deveni un frate. Acest gând este exprimat destul de clar în binecunoscuta viziune a Bisericii, ca şi un turn în construcţie. Acest turn este construit din pietrele separate ale credincioşilor. Aceşti credincioşi sunt „pietre vii”(</w:t>
      </w:r>
      <w:r>
        <w:rPr>
          <w:lang w:val="fr-FR"/>
        </w:rPr>
        <w:t>1Petru 2,5</w:t>
      </w:r>
      <w:r>
        <w:rPr/>
        <w:t xml:space="preserve">). </w:t>
      </w:r>
    </w:p>
    <w:p>
      <w:pPr>
        <w:pStyle w:val="Normal"/>
        <w:spacing w:lineRule="auto" w:line="360"/>
        <w:ind w:right="-36" w:firstLine="720"/>
        <w:jc w:val="both"/>
        <w:rPr/>
      </w:pPr>
      <w:r>
        <w:rPr/>
        <w:t>În procesul construcţiei, pietrele se potrivesc una cu alta, fiindcă sunt netede şi sunt bine adaptate una pentru alta; ele se potrivesc una de alta, se apropie una de alta şi turnul apare ca fiind construit din piatră. Acesta este un simbol al unităţii şi întregului. De observat este că numai pietrele netede pătrate pot fi folosite pentru o astfel de construcţie. Mai existau alte pietre, pietre strălucitoare care fiind rotunde nu au nici un folos construcţiei, nu aveau nici un folos clădirii.</w:t>
      </w:r>
    </w:p>
    <w:p>
      <w:pPr>
        <w:pStyle w:val="Normal"/>
        <w:spacing w:lineRule="auto" w:line="360"/>
        <w:ind w:right="-36" w:firstLine="720"/>
        <w:jc w:val="both"/>
        <w:rPr/>
      </w:pPr>
      <w:r>
        <w:rPr/>
        <w:t>În antichitate, simbolismul „rotunjimii” reprezenta un semn al izolării, al suficienţei şi al satisfacţiei de sine. Tocmai acest „duh” al satisfacţiei de sine tulbură şi stagnează intrarea în Biserică. Piatra trebuie mai întâi făcută netedă pentru a putea fi introdusă în peretele Bisericii. Trebuie să ne respingem pe noi înşine, ca să fim capabili să intrăm în catolicitatea Bisericii. Trebuie să ne stăpânim propria noastră iubire de sine într-un duh universal înainte să intrăm în Biserică. În plinătatea comuniunii Bisericii este îndeplinită transfigurarea universală a persoanei</w:t>
      </w:r>
      <w:r>
        <w:rPr>
          <w:rStyle w:val="FootnoteCharacters"/>
          <w:rStyle w:val="FootnoteAnchor"/>
        </w:rPr>
        <w:footnoteReference w:id="198"/>
      </w:r>
      <w:r>
        <w:rPr/>
        <w:t xml:space="preserve">. </w:t>
      </w:r>
    </w:p>
    <w:p>
      <w:pPr>
        <w:pStyle w:val="Normal"/>
        <w:spacing w:lineRule="auto" w:line="360"/>
        <w:ind w:right="-36" w:firstLine="720"/>
        <w:jc w:val="both"/>
        <w:rPr/>
      </w:pPr>
      <w:r>
        <w:rPr/>
        <w:t>Respingerea şi negarea propriului eu nu înseamnă că personalitatea trebuia să fie distrusă sau dizolvată în multitudine. Catolicitatea nu înseamnă corporalitate şi colectivism. Din contră, negarea sinelui măreşte ţelul personalităţii noastre. În negarea sinelui posedăm multitudinea în propriul nostru sine; îi asumăm pe cei mulţi în propriul nostru ego. Aici stă similaritatea cu unicitatea dumnezeiască din Sfânta Treime. În propria catolicitate, Biserica devine similitudinea creată a perfecţiunii dumnezeieşti. Părinţii Bisericii vorbesc despre această mare adâncime.</w:t>
      </w:r>
    </w:p>
    <w:p>
      <w:pPr>
        <w:pStyle w:val="Normal"/>
        <w:spacing w:lineRule="auto" w:line="360"/>
        <w:ind w:right="-36" w:firstLine="720"/>
        <w:jc w:val="both"/>
        <w:rPr/>
      </w:pPr>
      <w:r>
        <w:rPr/>
        <w:t>Dimensiunea Bisericii constă în unitate. Această unitate nu este una exterioară, ci una lăuntrică, intimă, organică. Este unitatea unui trup care trăieşte, unitatea unui organism. Biserica nu este o unitate în sensul că este una şi unică; este o unitate mai întâi deoarece sensul ei constă în reunirea umanităţii separate şi divizate.</w:t>
      </w:r>
    </w:p>
    <w:p>
      <w:pPr>
        <w:pStyle w:val="Normal"/>
        <w:spacing w:lineRule="auto" w:line="360"/>
        <w:ind w:right="-36" w:firstLine="720"/>
        <w:jc w:val="both"/>
        <w:rPr/>
      </w:pPr>
      <w:r>
        <w:rPr/>
        <w:t>În Biserică umanitatea trece într-un alt plan, îşi începe o nouă manieră de a exista. Este posibilă o nouă viaţă, o viaţă adevărată, deplină şi completă, o viaţă universală „în unitatea Duhului şi în legătura păcii” (Efeseni 4:3). Începe o nouă existenţă, un nou principiu al vieţii „deşi Părinte Tu eşti întru mine şi Eu întru tine, ca ei să poată fi în noi... pentru ca ei să fie una cum Noi suntem una” (Ioan 17,21-23).</w:t>
      </w:r>
    </w:p>
    <w:p>
      <w:pPr>
        <w:pStyle w:val="Normal"/>
        <w:spacing w:lineRule="auto" w:line="360"/>
        <w:ind w:right="-36" w:firstLine="720"/>
        <w:jc w:val="both"/>
        <w:rPr/>
      </w:pPr>
      <w:r>
        <w:rPr/>
        <w:t>În Biserică nu e loc nici de individualism, nici de autonomia individului, nici de secularizare, tocmai pentru faptul că Biserica este comuniune, împărtăşire, şi toţi creştinii formează un trup, Trupul tainic al lui Hristos. În sine Biserica înseamnă o desăvârşire; continuarea şi împlinirea unirii teantropică. Înseamnă o umanitate transfigurată şi regenerată. Înţelesul acestei regenerări şi transformări este conferit în aceia că în Biserică umanitatea devine o „unitate într-un trup” (Efeseni 2:16). Viaţa Bisericii înseamnă unitate şi unire.</w:t>
      </w:r>
    </w:p>
    <w:p>
      <w:pPr>
        <w:pStyle w:val="Normal"/>
        <w:spacing w:lineRule="auto" w:line="360"/>
        <w:ind w:right="-36" w:firstLine="720"/>
        <w:jc w:val="both"/>
        <w:rPr/>
      </w:pPr>
      <w:r>
        <w:rPr/>
        <w:t xml:space="preserve">Biserica este o unitate de viaţă carismatică. Sursa acestei uniri este ascunsă în taina Cinei Domnului şi în taina Pogorârii Duhului Sfânt. Această unică pogorâre a Duhului Adevărului în lume. Biserica este apostolică. A fost creată şi pecetluită de Duhul prin cei doisprezece Apostoli şi de succesiunea apostolică într-un torent al vieţii destul de tainic, legând întreaga plinătate istorică a vieţii Bisericii într-o singură universalitate. Biserica cheamă la unire, uneşte şi împărtăşeşte iubirea de Dumnezeu. </w:t>
      </w:r>
    </w:p>
    <w:p>
      <w:pPr>
        <w:pStyle w:val="Normal"/>
        <w:spacing w:lineRule="auto" w:line="360"/>
        <w:ind w:right="-36" w:firstLine="720"/>
        <w:jc w:val="both"/>
        <w:rPr/>
      </w:pPr>
      <w:r>
        <w:rPr/>
        <w:t>Duhul Sfânt nu pogoară pe pământ din nou şi din nou, ci locuieşte în Biserica istorică „vizibilă.” El respiră şi îşi trimite înainte razele. Aici stă plinătatea şi catolicitatea Cincizecimii. Unitatea în Duh îmbrăţişează temporal într-un fel tainic şi cuceritor generaţiile de credincioşi. Această unitate care cucereşte timpul este manifestată şi se descoperă în Biserică şi în experienţa euharistică. Biserica este imaginea care trăieşte, imaginea eternităţii în timp. Experienţa şi viaţa Bisericii nu sunt întrerupte sau rupte de timp.</w:t>
      </w:r>
      <w:r>
        <w:rPr>
          <w:rStyle w:val="FootnoteCharacters"/>
          <w:rStyle w:val="FootnoteAnchor"/>
        </w:rPr>
        <w:footnoteReference w:id="199"/>
      </w:r>
      <w:r>
        <w:rPr/>
        <w:t xml:space="preserve"> </w:t>
      </w:r>
    </w:p>
    <w:p>
      <w:pPr>
        <w:pStyle w:val="Normal"/>
        <w:spacing w:lineRule="auto" w:line="360"/>
        <w:ind w:right="-36" w:firstLine="720"/>
        <w:jc w:val="both"/>
        <w:rPr/>
      </w:pPr>
      <w:r>
        <w:rPr/>
        <w:t xml:space="preserve">Istoria Bisericii nu oferă doar schimbări succesive ci şi identitate. În acest sens este şi comuniunea sfinţilor. Biserica ştie că este o unitate a tuturor timpurilor. A învăţa din Tradiţie înseamnă a învăţa din plinătatea acestei experienţe care cucereşte timpul Bisericii, o experienţă pe care fiecare membru al Bisericii o poate învăţa sau poseda în conformitate şi pe măsura maturităţii duhovniceşti, pe măsura acestei dezvoltări catolice. </w:t>
      </w:r>
    </w:p>
    <w:p>
      <w:pPr>
        <w:pStyle w:val="Normal"/>
        <w:spacing w:lineRule="auto" w:line="360"/>
        <w:ind w:right="-36" w:firstLine="720"/>
        <w:jc w:val="both"/>
        <w:rPr/>
      </w:pPr>
      <w:r>
        <w:rPr/>
        <w:t xml:space="preserve">În universalitatea Bisericii se rezolvă dualitatea dureroasă precum şi tensiunea între libertate şi autoritate. În Biserică nu există şi nici nu v-a putea exista o autoritate externă. Autoritatea creştină face apel la libertate. O astfel de autoritate trebuie să convingă şi să nu constrângă. O ascultare oficială nu v-a oferi în nici un fel adevărata unitate a minţii şi a inimii. Aceasta nu înseamnă că toţi au primit o libertate nelimitată a opiniei personale. Precis în Biserică „opiniile personale” n-ar trebui şi nici nu pot exista. Fiecărui membru a-l Bisericii i se înfăţişează o problemă dublă. Mai întâi de toate persoana trebuie să fie un adevărat maestru în a-şi delimita propria-i subiectivitate, eliberată de limitaţii psihologice ridicându-şi standardul conştiinţei la măsura deplin universală. În al doilea rând persona trebuie să trăiască în simpatie duhovnicească, pe care să o şi înţeleagă, dimpreună cu completul istoric al experienţei Bisericii. </w:t>
      </w:r>
    </w:p>
    <w:p>
      <w:pPr>
        <w:pStyle w:val="Normal"/>
        <w:spacing w:lineRule="auto" w:line="360"/>
        <w:ind w:right="-36" w:firstLine="720"/>
        <w:jc w:val="both"/>
        <w:rPr/>
      </w:pPr>
      <w:r>
        <w:rPr/>
        <w:t>Hristos nu se arată unor indivizi separaţi şi nici în destinul lor pe care El îl dirijează. Hristos a venit nu numai pentru o turmă împrăştiată ci pentru toată rasa umană iar lucrarea sa este împlinită în deplinătatea istoriei, care este Biserica.</w:t>
      </w:r>
      <w:r>
        <w:rPr>
          <w:rStyle w:val="FootnoteCharacters"/>
          <w:rStyle w:val="FootnoteAnchor"/>
        </w:rPr>
        <w:footnoteReference w:id="200"/>
      </w:r>
      <w:r>
        <w:rPr/>
        <w:t xml:space="preserve"> </w:t>
      </w:r>
    </w:p>
    <w:p>
      <w:pPr>
        <w:pStyle w:val="Normal"/>
        <w:spacing w:lineRule="auto" w:line="360"/>
        <w:ind w:firstLine="720"/>
        <w:jc w:val="both"/>
        <w:rPr/>
      </w:pPr>
      <w:r>
        <w:rPr/>
        <w:t xml:space="preserve">De la început, creştinismul a existat ca şi o realitate corporală, ca şi o comunitate. A fi creştin însemna a aparţine unei comunităţi. Nimeni nu putea fi creştin prin sine, ca şi un individ izolat ci numai cu „fraţii”, în comuniune cu ei. Experienţa creştină implică şi presupune o încorporare, o părtăşie la comunitate, la comunitatea </w:t>
      </w:r>
      <w:r>
        <w:rPr>
          <w:i/>
        </w:rPr>
        <w:t xml:space="preserve">apostolică </w:t>
      </w:r>
      <w:r>
        <w:rPr/>
        <w:t xml:space="preserve">ce a fost construită şi adunată de Iisus însuşi „în zilele întrupării Sale” şi a fost oferită Lui ca şi constituţie provizorie prin alegerea şi numirea celor doisprezece cărora le-a şi oferit titlul de „mesageri” sau „ambasadori.”(Luca 6,13) </w:t>
      </w:r>
    </w:p>
    <w:p>
      <w:pPr>
        <w:pStyle w:val="Normal"/>
        <w:spacing w:lineRule="auto" w:line="360"/>
        <w:ind w:firstLine="720"/>
        <w:jc w:val="both"/>
        <w:rPr/>
      </w:pPr>
      <w:r>
        <w:rPr/>
        <w:t xml:space="preserve">Creştinimsul înseamnă o „viaţă comună” . Creştinii se priveau ca şi „fraţi”. Prin urmare, milostenia trebuia să fie primul semn şi prima dovadă la fel de bine ca şi semnul de unire al acestei îmbinări. Suntem învederaţi să spunem că creştinătatea este o comunitate, o corporaţie, o frăţietate, o „societate”. Creştinii sunt uniţi nu între ei, ci mai întâi ei sunt una – în Hristos. Numai această comuniune cu Hristos face posibilă comunitatea oamenilor </w:t>
      </w:r>
      <w:r>
        <w:rPr>
          <w:i/>
        </w:rPr>
        <w:t xml:space="preserve">în </w:t>
      </w:r>
      <w:r>
        <w:rPr/>
        <w:t xml:space="preserve">El. </w:t>
      </w:r>
    </w:p>
    <w:p>
      <w:pPr>
        <w:pStyle w:val="Normal"/>
        <w:spacing w:lineRule="auto" w:line="360"/>
        <w:ind w:right="-36" w:firstLine="720"/>
        <w:jc w:val="both"/>
        <w:rPr/>
      </w:pPr>
      <w:r>
        <w:rPr/>
        <w:t>Centrul comunităţii este Domnul şi puterea ce afectează şi pune în mişcare unitatea este Duhul Sfânt. Creştinii sunt consitituţi în această unitate printr-un plan dumnezeisc, prin voia şi puterea lui Dumnezeu. Unitatea lor vine de sus. Ei sunt una numai în Hristos, la fel ca şi cei care au fost născuţi din nou în El, “înrădăcinaţi şi ridicaţi în El” (Coloseni 13,13). Biserica lui Dumnezeu a fost stabilită şi constituită de Dumnezeu prin Iisus Hristos Domnul. Ea nu este o societate umană ci o „societate dumnezeiască”.  Nu este o comunitate seculară care ar fi total „din această lume” şi fiind astfel comensurabilă cu grupuri umane, ci o comunitate sfântă care intrinsec „nu este din această lume”, nici măcar din „acest veac” ci din „veacul ce va să vină”.</w:t>
      </w:r>
      <w:r>
        <w:rPr>
          <w:rStyle w:val="FootnoteCharacters"/>
          <w:rStyle w:val="FootnoteAnchor"/>
        </w:rPr>
        <w:footnoteReference w:id="201"/>
      </w:r>
    </w:p>
    <w:p>
      <w:pPr>
        <w:pStyle w:val="Normal"/>
        <w:spacing w:lineRule="auto" w:line="360"/>
        <w:ind w:right="-36" w:firstLine="720"/>
        <w:jc w:val="both"/>
        <w:rPr/>
      </w:pPr>
      <w:r>
        <w:rPr/>
        <w:t xml:space="preserve">Mai mult decât orice, Hristos aparţine acestei comunităţi ca şi Cap şi Stăpân. Hristos este deasupra şi afară din Biserică. Biserica este în El. Biserica nu este o simplă comunitate a celor care cred în Hristos şi merg împreună cu El îndeplinindu-i poruncile. Biserica este o comunitate a celor care locuiesc cu El şi în cei în care locuieşte El prin Duhul. </w:t>
      </w:r>
    </w:p>
    <w:p>
      <w:pPr>
        <w:pStyle w:val="Normal"/>
        <w:spacing w:lineRule="auto" w:line="360"/>
        <w:ind w:right="-36" w:firstLine="720"/>
        <w:jc w:val="both"/>
        <w:rPr/>
      </w:pPr>
      <w:r>
        <w:rPr/>
        <w:t>Creştinii sunt puşi deoparte, „născuţi din nou” prin botez şi astfel ei sunt şi recreaţi. Lor le este oferit nu numai un nou model al vieţii ci mai mult decât atât, un nou principiu: noua viaţă în Domnul prin Duhul. Ei sunt un „popor ales”, popor aflat în grija lui Dumnezeu”. Comunitatea creştină, este o comunitate sacramentală.</w:t>
      </w:r>
    </w:p>
    <w:p>
      <w:pPr>
        <w:pStyle w:val="Normal"/>
        <w:spacing w:lineRule="auto" w:line="360"/>
        <w:ind w:right="-36" w:firstLine="720"/>
        <w:jc w:val="both"/>
        <w:rPr/>
      </w:pPr>
      <w:r>
        <w:rPr/>
        <w:t xml:space="preserve">Unitatea Bisericii s-a reflectat şi se reflectă prin sfintele taine: botezul şi euharistia sunt două „taine sociale” ale Bisericii şi în ele adevăratul sens al „unirii” creştine este revelat şi pecetluit continuu. Numai prin taine poate trece comunitatea creştină dincolo de pura măsură umană şi deveni Biserică. Tainele nu sunt simple semne ale unui har mântuitor. Prin ele existenţa umană este ridicată la viaţa divină prin Duhul, Dătătorul vieţii. Biserica este ca şi întreg o comunitate </w:t>
      </w:r>
      <w:r>
        <w:rPr>
          <w:i/>
        </w:rPr>
        <w:t>sfântă</w:t>
      </w:r>
      <w:r>
        <w:rPr/>
        <w:t xml:space="preserve">, distingându-se astfel de „lumea profană”. Viaţa sacramentală a Bisericii reprezintă continuarea Cincizecimii. </w:t>
      </w:r>
    </w:p>
    <w:p>
      <w:pPr>
        <w:pStyle w:val="Normal"/>
        <w:spacing w:lineRule="auto" w:line="360"/>
        <w:ind w:right="-36" w:firstLine="720"/>
        <w:jc w:val="both"/>
        <w:rPr>
          <w:i/>
          <w:i/>
        </w:rPr>
      </w:pPr>
      <w:r>
        <w:rPr/>
        <w:t xml:space="preserve">Prin Duhul Sfânt, creştinii sunt uniţi cu Hristos şi sunt părţi constitutive ale trupului Său. Mai mult, Biserica este </w:t>
      </w:r>
      <w:r>
        <w:rPr>
          <w:i/>
        </w:rPr>
        <w:t>trupul lui Hristos</w:t>
      </w:r>
      <w:r>
        <w:rPr/>
        <w:t xml:space="preserve"> în aceiaşi manieră în care capul plineşte trupul şi trupul este plinit de cap. </w:t>
      </w:r>
    </w:p>
    <w:p>
      <w:pPr>
        <w:pStyle w:val="Normal"/>
        <w:spacing w:lineRule="auto" w:line="360"/>
        <w:ind w:firstLine="720"/>
        <w:jc w:val="both"/>
        <w:rPr/>
      </w:pPr>
      <w:r>
        <w:rPr/>
        <w:t>Creştinismul nu este o religie individualistă şi nu este preocupată numai de „mântuirea sufletului”. Creştinismul este Biserica, o comunitate, Noul popor al lui Dumnezeu care îşi conduce viaţa corporat în conformitate cu principii particulare. Această viaţă nu poate fi împărţită în departamente dintre care unele ar putea fi conduse de altele şi de principii eterogene.</w:t>
      </w:r>
    </w:p>
    <w:p>
      <w:pPr>
        <w:pStyle w:val="Normal"/>
        <w:spacing w:lineRule="auto" w:line="360"/>
        <w:ind w:firstLine="720"/>
        <w:jc w:val="both"/>
        <w:rPr/>
      </w:pPr>
      <w:r>
        <w:rPr/>
        <w:t>Problemele umanităţii, de ordin social şi economic, nu pot fi depăşite prin soluţii exterioriste. Mântuitorul ara</w:t>
        <w:softHyphen/>
        <w:t>tă că drumul de parcurs este de la cele interioare către cele exterioare, de la persoană la societate. „Aceasta pentru că relele sociale îşi au izvorul în inima omu</w:t>
        <w:softHyphen/>
        <w:t>lui şi de acolo devin exterioare şi se manifestă pe plan social”</w:t>
      </w:r>
      <w:r>
        <w:rPr>
          <w:rStyle w:val="FootnoteCharacters"/>
          <w:rStyle w:val="FootnoteAnchor"/>
        </w:rPr>
        <w:footnoteReference w:id="202"/>
      </w:r>
      <w:r>
        <w:rPr/>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sz w:val="28"/>
          <w:szCs w:val="28"/>
        </w:rPr>
      </w:pPr>
      <w:r>
        <w:rPr>
          <w:b/>
          <w:sz w:val="28"/>
          <w:szCs w:val="28"/>
        </w:rPr>
        <w:t>V. Provocările societăţii contemporane şi spiritualitatea ortodoxă</w:t>
      </w:r>
    </w:p>
    <w:p>
      <w:pPr>
        <w:pStyle w:val="Normal"/>
        <w:spacing w:lineRule="auto" w:line="360"/>
        <w:jc w:val="both"/>
        <w:rPr>
          <w:sz w:val="28"/>
          <w:szCs w:val="28"/>
        </w:rPr>
      </w:pPr>
      <w:r>
        <w:rPr>
          <w:sz w:val="28"/>
          <w:szCs w:val="28"/>
        </w:rPr>
      </w:r>
    </w:p>
    <w:p>
      <w:pPr>
        <w:pStyle w:val="Normal"/>
        <w:spacing w:lineRule="auto" w:line="360"/>
        <w:ind w:firstLine="900"/>
        <w:jc w:val="both"/>
        <w:rPr/>
      </w:pPr>
      <w:r>
        <w:rPr/>
      </w:r>
    </w:p>
    <w:p>
      <w:pPr>
        <w:pStyle w:val="Normal"/>
        <w:spacing w:lineRule="auto" w:line="360"/>
        <w:ind w:firstLine="720"/>
        <w:jc w:val="both"/>
        <w:rPr/>
      </w:pPr>
      <w:r>
        <w:rPr/>
        <w:t>În lumea noastră, 20% din umanitate</w:t>
      </w:r>
      <w:r>
        <w:rPr>
          <w:rStyle w:val="FootnoteCharacters"/>
          <w:rStyle w:val="FootnoteAnchor"/>
        </w:rPr>
        <w:footnoteReference w:id="203"/>
      </w:r>
      <w:r>
        <w:rPr/>
        <w:t xml:space="preserve"> exploatează nemilos 80% din resursele planetei, iar 500 de milioane de oameni trăiesc confortabil, în timp ce 4,5 miliarde de semeni se zbat în sărăcie şi nevoi. În locul trâmbiţatei „noi ordini mondiale” a păcii şi prosperităţii, s-a instalat mai degrabă o eră a dezordinii mondiale: o lume în care totul se complică enorm şi al cărei model previzibil este cel al „arhipelagului”</w:t>
      </w:r>
      <w:r>
        <w:rPr>
          <w:rStyle w:val="FootnoteCharacters"/>
          <w:rStyle w:val="FootnoteAnchor"/>
        </w:rPr>
        <w:footnoteReference w:id="204"/>
      </w:r>
      <w:r>
        <w:rPr/>
        <w:t xml:space="preserve">. </w:t>
      </w:r>
    </w:p>
    <w:p>
      <w:pPr>
        <w:pStyle w:val="Normal"/>
        <w:spacing w:lineRule="auto" w:line="360"/>
        <w:ind w:firstLine="720"/>
        <w:jc w:val="both"/>
        <w:rPr/>
      </w:pPr>
      <w:r>
        <w:rPr/>
        <w:t>Astăzi toţi au adoptat limba învingătorului: democraţie şi economie de piaţă. Tentaţia omului de a trăi numai biologic, şi nu teologic, de a trăi numai din relaţia cu lumea materială vizibilă şi de a uita sau a refuza pe Dumnezeu Creatorul, tentaţia de a domina şi poseda, în loc de a servi şi a dărui</w:t>
      </w:r>
      <w:r>
        <w:rPr>
          <w:rStyle w:val="FootnoteCharacters"/>
          <w:rStyle w:val="FootnoteAnchor"/>
        </w:rPr>
        <w:footnoteReference w:id="205"/>
      </w:r>
      <w:r>
        <w:rPr/>
        <w:t>, tentaţia iubirii de sine, în locul iubirii solidare faţă de aproapele nostru</w:t>
      </w:r>
      <w:r>
        <w:rPr>
          <w:rStyle w:val="FootnoteCharacters"/>
          <w:rStyle w:val="FootnoteAnchor"/>
        </w:rPr>
        <w:footnoteReference w:id="206"/>
      </w:r>
      <w:r>
        <w:rPr/>
        <w:t xml:space="preserve">. </w:t>
      </w:r>
    </w:p>
    <w:p>
      <w:pPr>
        <w:pStyle w:val="Normal"/>
        <w:spacing w:lineRule="auto" w:line="360"/>
        <w:ind w:firstLine="720"/>
        <w:jc w:val="both"/>
        <w:rPr/>
      </w:pPr>
      <w:r>
        <w:rPr/>
        <w:t xml:space="preserve">Mişcarea care împinge lumea spre globalizare este ireversibilă, deoarece dezvoltarea economică mobilizează toate forţele din diferite ţări, constângându-le la uniformizare, dacă nu vor să alunece pe povârnişul sărăciei. În faţa acestei situaţii, Biserica nu este oare aşa precum Stalin considera că era Biserica epocii lui în faţa maşinii de război hitleriste: </w:t>
      </w:r>
      <w:r>
        <w:rPr>
          <w:i/>
        </w:rPr>
        <w:t>neputincioasă?</w:t>
      </w:r>
      <w:r>
        <w:rPr>
          <w:b/>
        </w:rPr>
        <w:t xml:space="preserve"> </w:t>
      </w:r>
    </w:p>
    <w:p>
      <w:pPr>
        <w:pStyle w:val="Normal"/>
        <w:spacing w:lineRule="auto" w:line="360"/>
        <w:ind w:firstLine="720"/>
        <w:jc w:val="both"/>
        <w:rPr/>
      </w:pPr>
      <w:r>
        <w:rPr/>
        <w:t>Biserica nu trebuie să absenteze</w:t>
      </w:r>
      <w:r>
        <w:rPr>
          <w:b/>
        </w:rPr>
        <w:t xml:space="preserve"> </w:t>
      </w:r>
      <w:r>
        <w:rPr/>
        <w:t>de la</w:t>
      </w:r>
      <w:r>
        <w:rPr>
          <w:b/>
        </w:rPr>
        <w:t xml:space="preserve"> </w:t>
      </w:r>
      <w:r>
        <w:rPr/>
        <w:t>dezbaterea privitoare la principiile care trebuie să însoţească dezvoltarea economică. Mizeria a numeroase popoare, susţine ea, este nemeritată, iar această situaţie ne invită să încercăm să modificăm structurile economice şi financiare actuale</w:t>
      </w:r>
      <w:r>
        <w:rPr>
          <w:rStyle w:val="FootnoteCharacters"/>
          <w:rStyle w:val="FootnoteAnchor"/>
        </w:rPr>
        <w:footnoteReference w:id="207"/>
      </w:r>
      <w:r>
        <w:rPr/>
        <w:t xml:space="preserve">. </w:t>
      </w:r>
    </w:p>
    <w:p>
      <w:pPr>
        <w:pStyle w:val="Normal"/>
        <w:spacing w:lineRule="auto" w:line="360"/>
        <w:ind w:firstLine="720"/>
        <w:jc w:val="both"/>
        <w:rPr/>
      </w:pPr>
      <w:r>
        <w:rPr/>
        <w:t xml:space="preserve">Iisus Hristos aparţine ambelor testamente. El inaugurează noul şi prin urmare devine împlinitorul ultim al ambelor, al întregului. El este centrul Sfintei Scripturi, fiindcă el este acel </w:t>
      </w:r>
      <w:r>
        <w:rPr>
          <w:i/>
        </w:rPr>
        <w:t xml:space="preserve">arhè </w:t>
      </w:r>
      <w:r>
        <w:rPr/>
        <w:t xml:space="preserve">şi </w:t>
      </w:r>
      <w:r>
        <w:rPr>
          <w:i/>
        </w:rPr>
        <w:t xml:space="preserve">telos </w:t>
      </w:r>
      <w:r>
        <w:rPr/>
        <w:t>– începutul şi sfârşitul. Neaşteptat, această tainică identitate a începutului, centrul şi scopul, în loc să distrugă realitatea existenţială a timpului, îi restituie timpului-proces realitatea sa genuină şi sensul deplin. Nu sunt doar simple fapte care pot fi trecute cu vederea, ci mai mult evenimente şi împliniri care nu au mai existat niciodată mai înainte. „Iată fac toate lucrurile noi”</w:t>
      </w:r>
      <w:r>
        <w:rPr>
          <w:rStyle w:val="FootnoteCharacters"/>
          <w:rStyle w:val="FootnoteAnchor"/>
        </w:rPr>
        <w:footnoteReference w:id="208"/>
      </w:r>
      <w:r>
        <w:rPr/>
        <w:t xml:space="preserve"> (Apocalipsă 21,5). </w:t>
      </w:r>
    </w:p>
    <w:p>
      <w:pPr>
        <w:pStyle w:val="Normal"/>
        <w:spacing w:lineRule="auto" w:line="360"/>
        <w:ind w:firstLine="720"/>
        <w:jc w:val="both"/>
        <w:rPr/>
      </w:pPr>
      <w:r>
        <w:rPr/>
        <w:t>Se tot vorbeşte despre lumea modernă, dar se pierde din vedere că fiecare epocă la vremea în care era se numea tot eră modernă în raport cu trecutul. Nevoile omului sunt aceleaşi doar că nivelul de percepţie diferă de la o epocă la alta. De pildă, dacă în Evul Mediu oamenii aveau nevoie de cai cât mai buni pentru a călătorii confortabil, pentru omul contemporan calul Evului Mediu se transformă în cai putere, mijloace de locomoţie care să te facă să simţi cât mai puţin momentul călătoriei. Dar cu siguranţă că ceea ce azi înseamnă ceva modern, în viitor va fi doar ceva demodat şi de neînţeles pentru omul viitorului, cum am putut să considerăm aşa ceva modern şi comod.</w:t>
      </w:r>
    </w:p>
    <w:p>
      <w:pPr>
        <w:pStyle w:val="Normal"/>
        <w:spacing w:lineRule="auto" w:line="360"/>
        <w:ind w:firstLine="720"/>
        <w:jc w:val="both"/>
        <w:rPr/>
      </w:pPr>
      <w:r>
        <w:rPr/>
        <w:t xml:space="preserve">  </w:t>
      </w:r>
      <w:r>
        <w:rPr/>
        <w:t>La fel şi raportul dintre omul contemporan şi Dumnezeu. Acest raport nu trebuie să fie unul modern ci doar actual şi în armonie cu Învăţătura Sfinţilor Părinţi. Aşa cum cuvintele Sfintei Scripturi sunt mereu actuale, şi pentru cei de acum 100 de ani şi pentru cei de azi, tot aşa legătura dintre om şi Dumnezeu trebuie să fie  universal aceeaşi. Dumnezeu este veşnic, nedemodat, mereu actual, în permanentă legătură cu întreg neamul omenesc.</w:t>
      </w:r>
    </w:p>
    <w:p>
      <w:pPr>
        <w:pStyle w:val="Normal"/>
        <w:spacing w:lineRule="auto" w:line="360"/>
        <w:ind w:firstLine="720"/>
        <w:jc w:val="both"/>
        <w:rPr/>
      </w:pPr>
      <w:r>
        <w:rPr/>
        <w:t xml:space="preserve">Cea mai gravă dintre nenorocirile care alungă oamenii de la creştinism este boala duhovnicească numită </w:t>
      </w:r>
      <w:r>
        <w:rPr>
          <w:i/>
        </w:rPr>
        <w:t>fundamentalism</w:t>
      </w:r>
      <w:r>
        <w:rPr/>
        <w:t xml:space="preserve">. Ea include atât o interpretare excesiv literală a Scripturii cât şi un moralism uscat, fără viaţă. </w:t>
      </w:r>
    </w:p>
    <w:p>
      <w:pPr>
        <w:pStyle w:val="Normal"/>
        <w:spacing w:lineRule="auto" w:line="360"/>
        <w:ind w:firstLine="720"/>
        <w:jc w:val="both"/>
        <w:rPr/>
      </w:pPr>
      <w:r>
        <w:rPr/>
        <w:t>Aroganţa clerului şi izolarea lui cuprinde neputinţa multor preoţi şi ierarhi de a interacţiona cu credincioşii într-o manieră plină de sens şi personală. Ea mai cuprinde şi eşecul clerului de a continua să se instruiască astfel încât să poată oferi răspunsuri convingătoare şi pline de înţeles la întrebările care vin din partea celor instruiţi</w:t>
      </w:r>
      <w:r>
        <w:rPr>
          <w:rStyle w:val="FootnoteCharacters"/>
          <w:rStyle w:val="FootnoteAnchor"/>
        </w:rPr>
        <w:footnoteReference w:id="209"/>
      </w:r>
      <w:r>
        <w:rPr/>
        <w:t xml:space="preserve">. </w:t>
      </w:r>
    </w:p>
    <w:p>
      <w:pPr>
        <w:pStyle w:val="Normal"/>
        <w:spacing w:lineRule="auto" w:line="360"/>
        <w:ind w:firstLine="720"/>
        <w:jc w:val="both"/>
        <w:rPr/>
      </w:pPr>
      <w:r>
        <w:rPr/>
        <w:t>Biserica nu trebuie să intre în luptă sau în conflict cu instituţiile actuale, nu trebuie să se opună procesului de globalizare, din moment ce aceasta evoluează în direcţia unificării umanităţii (iar în această optică, el trebuie favorizat). Această unificare se fundamentează însă pe o bază fragilă, deoarece filosofia care o inspiră nu corespunde deplin adevărului despre om. Acestui fapt i se datorează o mare parte din nedreptăţile care o acompaniază.</w:t>
      </w:r>
    </w:p>
    <w:p>
      <w:pPr>
        <w:pStyle w:val="Normal"/>
        <w:spacing w:lineRule="auto" w:line="360"/>
        <w:ind w:firstLine="720"/>
        <w:jc w:val="both"/>
        <w:rPr/>
      </w:pPr>
      <w:r>
        <w:rPr/>
        <w:t>Potrivit lecturii ecleziale a realităţii, globalizarea supune omul unui determinism căruia acesta nu-i poate scăpa. Ea e acompaniată de un proces ale cărui efecte negative depind de condiţiile istorice în care se dezvoltă. Responsabilitatea creştinilor este de a-i combate efectele negative, identificând  „structurile de păcat” şi acţionând în direcţia transformării lor în „structuri de solidaritate”.</w:t>
      </w:r>
    </w:p>
    <w:p>
      <w:pPr>
        <w:pStyle w:val="Normal"/>
        <w:spacing w:lineRule="auto" w:line="360"/>
        <w:ind w:firstLine="720"/>
        <w:jc w:val="both"/>
        <w:rPr/>
      </w:pPr>
      <w:r>
        <w:rPr/>
        <w:t>Biserica consideră că o societate realmente universală trebuie să urmărească unirea tuturor oamenilor iubitori de adevăr. Trăim un timp al osmozei de culturi şi de civilizaţii. Cândva, guvernele societăţilor creştine aveau misiunea de a face legile civile cât mai mult conforme celor religioase</w:t>
      </w:r>
      <w:r>
        <w:rPr>
          <w:rStyle w:val="FootnoteCharacters"/>
          <w:rStyle w:val="FootnoteAnchor"/>
        </w:rPr>
        <w:footnoteReference w:id="210"/>
      </w:r>
      <w:r>
        <w:rPr/>
        <w:t xml:space="preserve">. </w:t>
      </w:r>
    </w:p>
    <w:p>
      <w:pPr>
        <w:pStyle w:val="Normal"/>
        <w:spacing w:lineRule="auto" w:line="360"/>
        <w:ind w:right="-36" w:firstLine="720"/>
        <w:jc w:val="both"/>
        <w:rPr/>
      </w:pPr>
      <w:r>
        <w:rPr/>
        <w:t>Lumea de azi pe de o parte progresează, pe de alta, sub raport religios, trăieşte şi anumite fenomene de criză. Procesul tehnic eliberează din ce în ce mai mult omul de probleme. Ştiinţa dă tot mai multe răspunsuri şi tainele se deschid. Sacrul se desacralizează în mare parte, devine obiect al cunoasterii ştiinţifice. Cauzele cad, deşi încă nu toate, din metafizic în fizic. Progresul economic satisface tot mai multe din nevoile omului şi se exprimă speranţa că nu va mai rămâne loc pentru solicitarea ajutorului divin. Cultura se secularizează şi circumscrie interesul oamenilor la lumea de aici. Toate aceste lucruri constituie mândria omului contemporan. Şi totusi, pe langă şi în afară de ceea ce oamenii de cultură şi mentorii civilizaţiei moderne numesc renaştere şi progres, teologii identifică şi unele simptome de criză. Într-o lume suficientă sieşi, desacralizată, nu mai este loc pentru omul lui Dumnezeu</w:t>
      </w:r>
    </w:p>
    <w:p>
      <w:pPr>
        <w:pStyle w:val="Normal"/>
        <w:spacing w:lineRule="auto" w:line="360"/>
        <w:ind w:firstLine="720"/>
        <w:jc w:val="both"/>
        <w:rPr/>
      </w:pPr>
      <w:r>
        <w:rPr/>
        <w:t xml:space="preserve">Multor oameni religia li se pare că e o poveste de adormit copiii. Cei mai mulţi dintre ei gândesc despre Dumnezeu, dar Sfânta Scriptură şi Biserica li se par complet învechite, irelevante pentru viata lor şi ei nu le pot lua în serios. Biserica nu are sens pentru unii ca aceştia. Predici plictisitoare, rugăciuni fără înţeles. Tot ce văd în jurul lor este completamente ireligios. A fi dintre cei care cred în Dumnezeu, e ridicol. </w:t>
      </w:r>
    </w:p>
    <w:p>
      <w:pPr>
        <w:pStyle w:val="Normal"/>
        <w:spacing w:lineRule="auto" w:line="360"/>
        <w:ind w:firstLine="720"/>
        <w:jc w:val="both"/>
        <w:rPr/>
      </w:pPr>
      <w:r>
        <w:rPr/>
        <w:t>Omul se transformă citind Sfânta Scriptură. Dacă nu se transformă, el primeşte doar câteva noţiuni, câteva cunoştinţe naturale, care de altfel nu folosesc singure prea mult. Mulţi citesc Sfânta Scriptură pentru cultura lor generală: spun că ştiu de existenţa regelui David, că a existat Solomon, poate chiar şi istoria poporului iudeu. O citesc ca pe o carte de istorie. Mulţi aşa-zişi creştini nu merg mai departe decât ateii din acest punct de vedere. Nu îl văd pe Hristos Dumnezeu în Scriptură.</w:t>
      </w:r>
    </w:p>
    <w:p>
      <w:pPr>
        <w:pStyle w:val="Normal"/>
        <w:spacing w:lineRule="auto" w:line="360"/>
        <w:ind w:right="-36" w:firstLine="720"/>
        <w:jc w:val="both"/>
        <w:rPr/>
      </w:pPr>
      <w:r>
        <w:rPr/>
        <w:t xml:space="preserve">Oricât am privi de admirativ la omul zilelor noastre, el are nevoie de câteva calităţi care ar putea fi considerate învechite. Dar fără ele, nu poate fi numit creştin, iar viaţa de creştin o să-i rămână necunoscută. Una dintre ele este dobândirea şi exersarea discernământului duhovnicesc. Acest lucru reprezintă lucrarea fundamentală a omului care nu reduce cultura doar la cuvinte meşteşugite şi abilităţi discursive. </w:t>
      </w:r>
    </w:p>
    <w:p>
      <w:pPr>
        <w:pStyle w:val="Normal"/>
        <w:spacing w:lineRule="auto" w:line="360"/>
        <w:ind w:firstLine="720"/>
        <w:jc w:val="both"/>
        <w:rPr/>
      </w:pPr>
      <w:r>
        <w:rPr/>
        <w:t>Trăim astăzi într-un veac plin de haos şi dezintegrare intelectuală. „Totul începe de la familie şi de la educaţia celor şapte ani de acasă. Aceasta este criza zilelor noastre. Piere sfinţenia căsătoriei, piere legătura dintre căsătorie şi naşterea de prunci. Familii destrămate, copii lăsaţi de izbelişte – atunci când nu au fost ucişi înainte de a se naşte –, adolescenţă maculată, tinereţe incertă, căminul cultural înlocuit cu discoteca, guma de mestecat înlocuită cu drogul, cartea înlocuită cu televizorul, meciul de fotbal unde se joacă mai puţin cu mingea şi mai spectaculos cu pumnii şi bâtele, o lume în care indecenţa, vulgaritatea, parvenitismul şi corupţia devin instituţii ale binelui comun.”</w:t>
      </w:r>
      <w:r>
        <w:rPr>
          <w:rStyle w:val="FootnoteCharacters"/>
          <w:rStyle w:val="FootnoteAnchor"/>
        </w:rPr>
        <w:footnoteReference w:id="211"/>
      </w:r>
      <w:r>
        <w:rPr/>
        <w:t xml:space="preserve">         </w:t>
      </w:r>
    </w:p>
    <w:p>
      <w:pPr>
        <w:pStyle w:val="Normal"/>
        <w:spacing w:lineRule="auto" w:line="360"/>
        <w:ind w:right="-36" w:firstLine="720"/>
        <w:jc w:val="both"/>
        <w:rPr/>
      </w:pPr>
      <w:r>
        <w:rPr/>
        <w:t xml:space="preserve">Împlinirea revelaţiei este Iisus Hristos, iar cuvântul Lui este viu: „Fără Mine nu puteţi face nimic.”(In. 15,5) Este pretutindeni, însă noi suntem îndemnaţi să-L primim şi în sufletele noastre, priveghind asemeni fecioarelor celor înţelepte, aşteptând sosirea Mirelui Ceresc la ceas de taină. </w:t>
      </w:r>
    </w:p>
    <w:p>
      <w:pPr>
        <w:pStyle w:val="Normal"/>
        <w:spacing w:lineRule="auto" w:line="360"/>
        <w:ind w:right="-36" w:firstLine="720"/>
        <w:jc w:val="both"/>
        <w:rPr/>
      </w:pPr>
      <w:r>
        <w:rPr/>
        <w:t xml:space="preserve">În Biserica Primară, predica era energic teologică. Nu era doar o speculaţie vagă. Noul Testament însuşi este o carte teologică. Neglijarea teologiei în instrucţia laicilor în timpurile moderne este responsabilă atât pentru decăderea religiei personale cât şi pentru acel simţ al fustrării care domină starea de spirit modernă. De ce avem nevoie în creştinism într-un timp ca acesta este o teologie existenţială care să răsune. Deoarece pentru faptul că nici o teologie nu este predicată, de obicei se adoptă nişte „ideologii ciudate” şi care sunt combinate cu fragmentele crezurilor tradiţionale. Tot apelul „Evangheliilor rivale” din zilele noastre este faptul că oferă un fel de pseudo-teologie, un sistem de pseudo-dogme. Ele sunt primite cu bucurie de cei care nu pot găsi nici o teologie în teologia redusă la stilul „modern”. </w:t>
      </w:r>
    </w:p>
    <w:p>
      <w:pPr>
        <w:pStyle w:val="Normal"/>
        <w:spacing w:lineRule="auto" w:line="360"/>
        <w:ind w:right="-36" w:firstLine="720"/>
        <w:jc w:val="both"/>
        <w:rPr/>
      </w:pPr>
      <w:r>
        <w:rPr/>
        <w:t>Alternativa existenţială cu care se confruntă mulţi în zilele noastre a fost formulată apt de un teolog englez, „dogma sau... moartea.” Epoca a-dogmatismului şi pragmatismului s-a sfârşit. Prin urmare slujitorii Bisericii trebuie să predice din nou doctrine şi dogme – Cuvântul lui Dumnezeu.</w:t>
      </w:r>
      <w:r>
        <w:rPr>
          <w:rStyle w:val="FootnoteCharacters"/>
          <w:rStyle w:val="FootnoteAnchor"/>
        </w:rPr>
        <w:footnoteReference w:id="212"/>
      </w:r>
      <w:r>
        <w:rPr/>
        <w:t xml:space="preserve"> „Putem spune că teologia veritabilă de astăzi nu constă în multa citire sau în multa erudiţie ci în </w:t>
      </w:r>
      <w:r>
        <w:rPr>
          <w:i/>
          <w:iCs/>
        </w:rPr>
        <w:t>înţelegere</w:t>
      </w:r>
      <w:r>
        <w:rPr>
          <w:iCs/>
        </w:rPr>
        <w:t>.”</w:t>
      </w:r>
      <w:r>
        <w:rPr>
          <w:rStyle w:val="FootnoteCharacters"/>
          <w:rStyle w:val="FootnoteAnchor"/>
          <w:iCs/>
        </w:rPr>
        <w:footnoteReference w:id="213"/>
      </w:r>
      <w:r>
        <w:rPr>
          <w:iCs/>
        </w:rPr>
        <w:t xml:space="preserve"> Suntem chemaţi nu să înviem un creştinism adevărat, ci să trăim un creştinism adevărat, pentru că dacă Dumnezeu este mereu actual, înseamnă că şi viaţa în Hristos este la fel de actuală, ieri, astăzi şi în veci.</w:t>
      </w:r>
    </w:p>
    <w:p>
      <w:pPr>
        <w:pStyle w:val="Normal"/>
        <w:spacing w:lineRule="auto" w:line="360"/>
        <w:ind w:firstLine="720"/>
        <w:jc w:val="both"/>
        <w:rPr/>
      </w:pPr>
      <w:r>
        <w:rPr/>
        <w:t>Ambele atitudini, denaturează deplinătatea, sobornicitatea tradiţiei ortodoxe autentice, care a afirmat întotdeauna atât bunătatea lumii, pentru a cărei viaţă Dumnezeu a dat pe Fiul Său cel Unul Născut, cât şi răutatea în care zace lumea, care întotdeauna a vestit şi continuă să vestească, în fiecare duminică, faptul că „prin Cruce bucurie a venit la toată lumea” şi care, totuşi, spune celor ce cred în Hristoa: „... voi aţi murit şi viaţa voastră este ascunsă cu Hristos în Dumnezeu.” (Col. 3,3)</w:t>
      </w:r>
      <w:r>
        <w:rPr>
          <w:rStyle w:val="FootnoteCharacters"/>
          <w:rStyle w:val="FootnoteAnchor"/>
        </w:rPr>
        <w:footnoteReference w:id="214"/>
      </w: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20"/>
        <w:jc w:val="both"/>
        <w:rPr/>
      </w:pPr>
      <w:r>
        <w:rPr>
          <w:b/>
        </w:rPr>
        <w:t>5.1. Rapotrul dintre Biserică şi cultura actuală</w:t>
      </w:r>
    </w:p>
    <w:p>
      <w:pPr>
        <w:pStyle w:val="Normal"/>
        <w:spacing w:lineRule="auto" w:line="360"/>
        <w:ind w:right="-36" w:firstLine="720"/>
        <w:jc w:val="both"/>
        <w:rPr>
          <w:b/>
          <w:b/>
        </w:rPr>
      </w:pPr>
      <w:r>
        <w:rPr>
          <w:b/>
        </w:rPr>
      </w:r>
    </w:p>
    <w:p>
      <w:pPr>
        <w:pStyle w:val="Normal"/>
        <w:spacing w:lineRule="auto" w:line="360"/>
        <w:ind w:right="-36" w:firstLine="720"/>
        <w:jc w:val="both"/>
        <w:rPr/>
      </w:pPr>
      <w:r>
        <w:rPr/>
        <w:t>Orice s-ar spune, într-un fel sau altul trăim într-o societate disperată. Zilnic societatea se află în pragul falimentului pe pieţele bursiere, în fiecare moment primim tot mai multe mesaje care ne amintesc că resursele planetei sunt epuizabile, bolile şi dezastrele naturale ne copleşesc. Probabil şi cultura actuală, nu îşi mai are fundamentul în descoperirea şi prezentarea frumosului, ci supravieţuieşte şi se hrăneşte, prin disperarea zilnică a societăţii. Cultura nu poate face abstracţie de aspectul istoric şi social; cuvântul cultură prinde aspect sociologic şi etnologic, numai aşa putem vorbi despre pluralitatea culturilor.</w:t>
      </w:r>
    </w:p>
    <w:p>
      <w:pPr>
        <w:pStyle w:val="Normal"/>
        <w:spacing w:lineRule="auto" w:line="360"/>
        <w:ind w:right="-36" w:firstLine="720"/>
        <w:jc w:val="both"/>
        <w:rPr/>
      </w:pPr>
      <w:r>
        <w:rPr/>
        <w:t xml:space="preserve">Cultura se referă la modelele de comportament transmise social, arte, crezuri, simboluri, instituţii şi toate celelalte produse ale muncii şi gândirii caracteristice unei comunităţi sau unei populaţii prin care oamenii au interpretat şi au construit o lume a lor. Vechea  distincţie bipolară despre </w:t>
      </w:r>
      <w:r>
        <w:rPr>
          <w:i/>
        </w:rPr>
        <w:t>greci</w:t>
      </w:r>
      <w:r>
        <w:rPr/>
        <w:t xml:space="preserve"> şi </w:t>
      </w:r>
      <w:r>
        <w:rPr>
          <w:i/>
        </w:rPr>
        <w:t>barbari</w:t>
      </w:r>
      <w:r>
        <w:rPr/>
        <w:t xml:space="preserve">, </w:t>
      </w:r>
      <w:r>
        <w:rPr>
          <w:i/>
        </w:rPr>
        <w:t>civilizat</w:t>
      </w:r>
      <w:r>
        <w:rPr/>
        <w:t xml:space="preserve"> şi </w:t>
      </w:r>
      <w:r>
        <w:rPr>
          <w:i/>
        </w:rPr>
        <w:t>sălbatic</w:t>
      </w:r>
      <w:r>
        <w:rPr/>
        <w:t xml:space="preserve"> este respinsă în mod curent, în lumina unei conştientizări, că toate comunităţile umane din diferite părţi ale lumii au civilizaţiile lor proprii, forme de cultură care dau sens şi coerenţă vieţii în comun. Acest fapt se datorează migraţiei şi a comunicării în masă. Nu mai putem găsi culturi </w:t>
      </w:r>
      <w:r>
        <w:rPr>
          <w:i/>
        </w:rPr>
        <w:t>pure</w:t>
      </w:r>
      <w:r>
        <w:rPr/>
        <w:t xml:space="preserve">, sau realizări care aparţin în mod clar comunităţilor umane proprii. </w:t>
      </w:r>
    </w:p>
    <w:p>
      <w:pPr>
        <w:pStyle w:val="Normal"/>
        <w:spacing w:lineRule="auto" w:line="360"/>
        <w:ind w:right="-36" w:firstLine="720"/>
        <w:jc w:val="both"/>
        <w:rPr/>
      </w:pPr>
      <w:r>
        <w:rPr/>
        <w:t xml:space="preserve">Universul nostru a devenit multicultural - o comunitate de culturi - şi toate culturile au experimentat </w:t>
      </w:r>
      <w:r>
        <w:rPr>
          <w:i/>
        </w:rPr>
        <w:t>fermentaţia culturală</w:t>
      </w:r>
      <w:r>
        <w:rPr/>
        <w:t xml:space="preserve"> prin contactul uneia cu cealaltă. În ciuda tuturor lucrurilor, structurile economice şi politice globale ale lumii au atribuit o preponderenţă hegemonică culturii din Apus faţă de toate celelalte culturi. Aceasta naşte o simţire de aroganţă care nu reuşeşte să recunoască că alte culturi înzestrează asemănările cu anumite tendinţe ale tradiţiilor şi practicilor de importanţă şi valoare adâncă. Întreaga istorie a dogmei hristologice a fost determinată de următoarea idee fundamentală: Întruparea Cuvântului ca Mântuire.</w:t>
      </w:r>
    </w:p>
    <w:p>
      <w:pPr>
        <w:pStyle w:val="Normal"/>
        <w:spacing w:lineRule="auto" w:line="360"/>
        <w:ind w:firstLine="720"/>
        <w:jc w:val="both"/>
        <w:rPr>
          <w:color w:val="000000"/>
        </w:rPr>
      </w:pPr>
      <w:r>
        <w:rPr/>
        <w:t>Preponderenţa hegemonică a culturii din Apus distinge diversitatea culturală a lumii şi infiltrează în popoare de diferite culturi o atitudine de depreciere proprie. Charles Taylor afirmă efectele unor astfel de condiţii asupra oamenilor afectaţi:</w:t>
      </w:r>
      <w:r>
        <w:rPr>
          <w:i/>
        </w:rPr>
        <w:t xml:space="preserve"> „</w:t>
      </w:r>
      <w:r>
        <w:rPr/>
        <w:t>o persoană sau un grup de oameni pot suferii adevărate daune, adevărate controversiuni, dacă poporul sau societatea din jurul lor reflectă  înapoia lor o limitare sau înjosire sau o imagine vrednică de dispreţ despre ele însele. Nerecunoaşterea sau lipsa de recunoaştere poate produce pagubă, poate fi o formă de asuprire, închizând pe cineva într-un mod de a fi fals denaturat şi redus”.</w:t>
      </w:r>
      <w:r>
        <w:rPr>
          <w:rStyle w:val="FootnoteCharacters"/>
          <w:rStyle w:val="FootnoteAnchor"/>
        </w:rPr>
        <w:footnoteReference w:id="215"/>
      </w:r>
    </w:p>
    <w:p>
      <w:pPr>
        <w:pStyle w:val="Normal"/>
        <w:spacing w:lineRule="auto" w:line="360"/>
        <w:ind w:firstLine="720"/>
        <w:jc w:val="both"/>
        <w:rPr>
          <w:color w:val="000000"/>
        </w:rPr>
      </w:pPr>
      <w:r>
        <w:rPr>
          <w:color w:val="000000"/>
        </w:rPr>
        <w:t xml:space="preserve">Cultura este </w:t>
      </w:r>
      <w:r>
        <w:rPr>
          <w:i/>
          <w:color w:val="000000"/>
        </w:rPr>
        <w:t>expresia de sine</w:t>
      </w:r>
      <w:r>
        <w:rPr>
          <w:color w:val="000000"/>
        </w:rPr>
        <w:t xml:space="preserve"> a unui grup de oameni în timp şi spaţiu. Ea este o expresie de viaţă, un mod de a deveni însuşi, dar şi un mod de a te lega de ceilalţi şi de natură. Astfel, adevărata cultură îmbrăţişează integritatea limbilor, tradiţiilor, credinţelor, îmbrăţişează instituţiile şi obiceiurile care ţin o comunitate unită. Este o realitate complexă care poate include, pornind de la un cântec religios, stări materiale şi intelectuale sau chiar caracteristici emoţionante. </w:t>
      </w:r>
      <w:r>
        <w:rPr>
          <w:i/>
          <w:color w:val="000000"/>
        </w:rPr>
        <w:t>Ethosurile</w:t>
      </w:r>
      <w:r>
        <w:rPr>
          <w:color w:val="000000"/>
        </w:rPr>
        <w:t>, identitatea-de-sine a oamenilor, se pot manifestă prin cultură. Deci, cultura este o realitate dinamică, şi ca atare este şi sensibilă la orice schimbare.</w:t>
      </w:r>
    </w:p>
    <w:p>
      <w:pPr>
        <w:pStyle w:val="Normal"/>
        <w:spacing w:lineRule="auto" w:line="360"/>
        <w:ind w:firstLine="720"/>
        <w:jc w:val="both"/>
        <w:rPr/>
      </w:pPr>
      <w:r>
        <w:rPr/>
        <w:t xml:space="preserve">Cuvântul </w:t>
      </w:r>
      <w:r>
        <w:rPr>
          <w:i/>
        </w:rPr>
        <w:t>cultură</w:t>
      </w:r>
      <w:r>
        <w:rPr/>
        <w:t xml:space="preserve"> este folosit în multe sensuri şi nu există o definiţie acceptată unanim. Pe de o parte </w:t>
      </w:r>
      <w:r>
        <w:rPr>
          <w:i/>
        </w:rPr>
        <w:t>cultura</w:t>
      </w:r>
      <w:r>
        <w:rPr/>
        <w:t xml:space="preserve"> este o </w:t>
      </w:r>
      <w:r>
        <w:rPr>
          <w:i/>
        </w:rPr>
        <w:t xml:space="preserve">atitudine specifică sau o orientare </w:t>
      </w:r>
      <w:r>
        <w:rPr/>
        <w:t xml:space="preserve">a indivizilor şi a grupurilor umane prin care distingem societatea </w:t>
      </w:r>
      <w:r>
        <w:rPr>
          <w:i/>
        </w:rPr>
        <w:t>civilizată</w:t>
      </w:r>
      <w:r>
        <w:rPr/>
        <w:t xml:space="preserve"> de cea </w:t>
      </w:r>
      <w:r>
        <w:rPr>
          <w:i/>
        </w:rPr>
        <w:t>primitivă</w:t>
      </w:r>
      <w:r>
        <w:rPr/>
        <w:t xml:space="preserve">. Este în acelaşi timp un </w:t>
      </w:r>
      <w:r>
        <w:rPr>
          <w:i/>
        </w:rPr>
        <w:t xml:space="preserve">sistem de ţeluri şi convingeri </w:t>
      </w:r>
      <w:r>
        <w:rPr/>
        <w:t xml:space="preserve">şi </w:t>
      </w:r>
      <w:r>
        <w:rPr>
          <w:i/>
        </w:rPr>
        <w:t xml:space="preserve">un sistem al obiceiurilor. </w:t>
      </w:r>
      <w:r>
        <w:rPr/>
        <w:t xml:space="preserve">Pe de altă parte, </w:t>
      </w:r>
      <w:r>
        <w:rPr>
          <w:i/>
        </w:rPr>
        <w:t>cultura</w:t>
      </w:r>
      <w:r>
        <w:rPr/>
        <w:t xml:space="preserve"> este un </w:t>
      </w:r>
      <w:r>
        <w:rPr>
          <w:i/>
        </w:rPr>
        <w:t xml:space="preserve">sistem al valorilor, </w:t>
      </w:r>
      <w:r>
        <w:rPr/>
        <w:t xml:space="preserve">produse şi acumulate în procesul creativ al istoriei şi tinzând să obţină o existenţă semi-independentă, independentă de acea datorie creativă care a creat şi descoperit aceste „valori”. </w:t>
      </w:r>
    </w:p>
    <w:p>
      <w:pPr>
        <w:pStyle w:val="Normal"/>
        <w:spacing w:lineRule="auto" w:line="360"/>
        <w:ind w:firstLine="720"/>
        <w:jc w:val="both"/>
        <w:rPr/>
      </w:pPr>
      <w:r>
        <w:rPr/>
        <w:t xml:space="preserve">Valorile sunt multiple şi diferite şi probabil că ele nu sunt deplin integrate într-un tot coerent – maniere politicoase şi </w:t>
      </w:r>
      <w:r>
        <w:rPr>
          <w:i/>
        </w:rPr>
        <w:t xml:space="preserve">moravuri, </w:t>
      </w:r>
      <w:r>
        <w:rPr/>
        <w:t>instituţii sociale şi politice, industrie şi medicină, etică, artă şi ştiinţă şi aşa mai departe. Astfel, când vorbim de o criză a culturii, de obicei se implică o dezintegrare într-unul din aceste două, dacă sunt aflate în legătură, sisteme sau mai bine spus amândouă din ele. S-ar putea întâmpla ca unele din valorile preferate să fie discreditate şi compromise şi astfel ele încetează să mai existe şi nu mai au nici un fel de chemare faţă de oameni. Sau din nou se întâmplă că uneori însuşi „omul civilizat” degenerează sau dispare cu totul. Se mai poate întâmpla ca obiceiurile culturale să devină nestabile şi oamenii să îşi piardă interesul în şi pentru aceste obiceiuri sau pur şi simplu să fie plictisiţi de ele. Apoi s-ar putea naşte un îndemn înspre „primitivism”, dacă aceste obiceiuri mai sunt încă schema unei civilizaţii lâncede. O civilizaţie se află în declin atunci când acel impuls creativ care a adus-o original în existenţă îşi pierde puterea şi spontaneitatea.</w:t>
      </w:r>
    </w:p>
    <w:p>
      <w:pPr>
        <w:pStyle w:val="Normal"/>
        <w:spacing w:lineRule="auto" w:line="360"/>
        <w:ind w:firstLine="900"/>
        <w:jc w:val="both"/>
        <w:rPr>
          <w:lang w:val="es-ES"/>
        </w:rPr>
      </w:pPr>
      <w:r>
        <w:rPr>
          <w:b/>
          <w:i/>
        </w:rPr>
        <w:t>Cultura</w:t>
      </w:r>
      <w:r>
        <w:rPr/>
        <w:t xml:space="preserve"> este o izbândă umană şi este creaţia deliberată a omului, dar o „civilizaţie” împlinită este mult prea adesea un inamic al creativităţii umane. Din punct de vedere teologic, cultura actuală e pelagiană, e o cultură păgână.</w:t>
      </w:r>
      <w:r>
        <w:rPr>
          <w:rStyle w:val="FootnoteCharacters"/>
          <w:rStyle w:val="FootnoteAnchor"/>
        </w:rPr>
        <w:footnoteReference w:id="216"/>
      </w:r>
      <w:r>
        <w:rPr/>
        <w:t xml:space="preserve"> </w:t>
      </w:r>
      <w:r>
        <w:rPr>
          <w:lang w:val="es-ES"/>
        </w:rPr>
        <w:t xml:space="preserve">Mulţi în zilele noastre şi cu adevărat în toate vremurile sunt dureros de conştienţi de tirania “rutinei culturale” şi de robia civilizaţiei. </w:t>
      </w:r>
      <w:r>
        <w:rPr/>
        <w:t xml:space="preserve">Se poate argumenta, după cum s-a făcut de mai multe ori, că în „civilizaţie” omul este „înstrăinat” de sine, înstrăinat şi detaşat de chiar rădăcinile existenţei sale, de chiar „sinele” său, de „natură” sau de Dumnezeu. Această alienaţie a omului poate fi descrisă şi definită într-un număr de căi şi maniere, atât într-un fel religios cât şi într-unul nereligios. </w:t>
      </w:r>
      <w:r>
        <w:rPr>
          <w:lang w:val="es-ES"/>
        </w:rPr>
        <w:t xml:space="preserve">În toate cazurile “cultura” apare nu numai în criză ci chiar ca şi criză în sine. </w:t>
      </w:r>
    </w:p>
    <w:p>
      <w:pPr>
        <w:pStyle w:val="Normal"/>
        <w:spacing w:lineRule="auto" w:line="360"/>
        <w:ind w:firstLine="720"/>
        <w:jc w:val="both"/>
        <w:rPr>
          <w:b/>
          <w:b/>
          <w:color w:val="000000"/>
        </w:rPr>
      </w:pPr>
      <w:r>
        <w:rPr/>
        <w:t>Mircea Eliade observă că oameni a-religioşi au existat, poate, în orice cultură, numai că în lumea modernă s-a petrecut un proces de generalizare a spiritului secular şi ateu, care a cuprins mai toate aspectele vieţii omeneşti, manifestându-se prin profanarea a tot ceea ce până acum era interpretat din perspectivă religioasă</w:t>
      </w:r>
      <w:r>
        <w:rPr>
          <w:rStyle w:val="FootnoteCharacters"/>
          <w:rStyle w:val="FootnoteAnchor"/>
        </w:rPr>
        <w:footnoteReference w:id="217"/>
      </w:r>
      <w:r>
        <w:rPr/>
        <w:t>.</w:t>
      </w:r>
      <w:r>
        <w:rPr>
          <w:b/>
          <w:color w:val="000000"/>
        </w:rPr>
        <w:t xml:space="preserve"> </w:t>
      </w:r>
    </w:p>
    <w:p>
      <w:pPr>
        <w:pStyle w:val="Normal"/>
        <w:spacing w:lineRule="auto" w:line="360"/>
        <w:ind w:right="-36" w:firstLine="720"/>
        <w:jc w:val="both"/>
        <w:rPr/>
      </w:pPr>
      <w:r>
        <w:rPr/>
        <w:t>Filosofia, teologia, cultura în general, în toate timpurile au avut în centrul preocupării lor omul. Dezbaterea asupra existenţei lui Dumnezeu doar în limitele orizonturilor ştiinţei şi ale filosofiei înseamnă a rămâne prizonierul unei perspective limitate. Conceptul „credinţă” vehiculat în lumea culturii nu este tocmai credinţa în sens teologic, ci este, la un nivel preliminar şi genetic, posibilitatea de acces a omului la Dumnezeu.</w:t>
      </w:r>
      <w:r>
        <w:rPr>
          <w:rStyle w:val="FootnoteCharacters"/>
          <w:rStyle w:val="FootnoteAnchor"/>
        </w:rPr>
        <w:footnoteReference w:id="218"/>
      </w:r>
    </w:p>
    <w:p>
      <w:pPr>
        <w:pStyle w:val="Normal"/>
        <w:spacing w:lineRule="auto" w:line="360"/>
        <w:ind w:firstLine="720"/>
        <w:jc w:val="both"/>
        <w:rPr>
          <w:color w:val="000000"/>
        </w:rPr>
      </w:pPr>
      <w:r>
        <w:rPr/>
        <w:t>Cultura şi religia sunt îndeaproape puse în legătură, şi în multe societăţi ele se exprimă una prin cealaltă, condiţionându-se una pe cealaltă. În timp ce pentru religii ca - de exemplu - iudaismul, islamismul şi hinduismul, cultura actuală este modelul sacru pentru întâlnirea realităţii ultime, pentru religia creştină cultura are doar valoare instrumentală şi tranzitorie”.</w:t>
      </w:r>
      <w:r>
        <w:rPr>
          <w:rStyle w:val="FootnoteCharacters"/>
          <w:rStyle w:val="FootnoteAnchor"/>
          <w:color w:val="000000"/>
        </w:rPr>
        <w:footnoteReference w:id="219"/>
      </w:r>
      <w:r>
        <w:rPr/>
        <w:t xml:space="preserve"> </w:t>
      </w:r>
    </w:p>
    <w:p>
      <w:pPr>
        <w:pStyle w:val="Normal"/>
        <w:spacing w:lineRule="auto" w:line="360"/>
        <w:ind w:firstLine="720"/>
        <w:jc w:val="both"/>
        <w:rPr/>
      </w:pPr>
      <w:r>
        <w:rPr/>
        <w:t xml:space="preserve">Sub imperiul lui </w:t>
      </w:r>
      <w:r>
        <w:rPr>
          <w:i/>
        </w:rPr>
        <w:t>a putea</w:t>
      </w:r>
      <w:r>
        <w:rPr/>
        <w:t xml:space="preserve"> şi al lui </w:t>
      </w:r>
      <w:r>
        <w:rPr>
          <w:i/>
        </w:rPr>
        <w:t>a face</w:t>
      </w:r>
      <w:r>
        <w:rPr/>
        <w:t xml:space="preserve">, lumea modernă a ajuns să creadă că numai </w:t>
      </w:r>
      <w:r>
        <w:rPr>
          <w:i/>
        </w:rPr>
        <w:t>a produce</w:t>
      </w:r>
      <w:r>
        <w:rPr/>
        <w:t xml:space="preserve"> şi </w:t>
      </w:r>
      <w:r>
        <w:rPr>
          <w:i/>
        </w:rPr>
        <w:t>a avea</w:t>
      </w:r>
      <w:r>
        <w:rPr/>
        <w:t xml:space="preserve"> înseamnă cu adevărat </w:t>
      </w:r>
      <w:r>
        <w:rPr>
          <w:i/>
        </w:rPr>
        <w:t>a fi</w:t>
      </w:r>
      <w:r>
        <w:rPr>
          <w:rStyle w:val="FootnoteCharacters"/>
          <w:rStyle w:val="FootnoteAnchor"/>
          <w:iCs/>
        </w:rPr>
        <w:footnoteReference w:id="220"/>
      </w:r>
      <w:r>
        <w:rPr>
          <w:iCs/>
        </w:rPr>
        <w:t xml:space="preserve">. </w:t>
      </w:r>
      <w:r>
        <w:rPr/>
        <w:t>O lume aşadar performantă, gata pentru soluţii de moment, însă lipsită de consistenţă şi de sens pentru termene mai lungi decât prezentul. Această cultură fără finalitate este, de asemenea, cumplit de îngustă pentru omul care, măgulit o vreme (în kantianism, bunăoară) că el dă sens lucrurilor</w:t>
      </w:r>
      <w:r>
        <w:rPr>
          <w:rStyle w:val="FootnoteCharacters"/>
          <w:rStyle w:val="FootnoteAnchor"/>
        </w:rPr>
        <w:footnoteReference w:id="221"/>
      </w:r>
      <w:r>
        <w:rPr/>
        <w:t xml:space="preserve">, a început să vadă că nimic nu mai satisface adevăratele sale aspiraţii, cele mai adânci şi mai vitale. </w:t>
      </w:r>
    </w:p>
    <w:p>
      <w:pPr>
        <w:pStyle w:val="Normal"/>
        <w:spacing w:lineRule="auto" w:line="360"/>
        <w:ind w:firstLine="720"/>
        <w:jc w:val="both"/>
        <w:rPr>
          <w:color w:val="000000"/>
        </w:rPr>
      </w:pPr>
      <w:r>
        <w:rPr/>
        <w:t>De la Kant până la Noica, omul idealismului a suferit de aceeaşi iluzie. Valorile în numele cărora s-a edificat lumea modernă, raţiunea şi libertatea, par a fi la fel de puţin acasă acum, pe cât erau în Evul Mediu. Tehnica şi încrederea exclusivă în mijloacele acesteia ucid libertatea, observă un teolog iezuit, libertatea cerând un exerciţiu reînnoit al finalităţii: cauza finală (şi deci libertatea) a fost exclusă de gândirea tehnicistă, care a supus lumea faţă de reuşitele sale. A dori cu orice preţ reducerea sensului final la determinări foarte fixe, pentru a evita crizele, ar însemna condamnarea voinţei noastre să-şi reducă orizontul la formele liniştite şi minerale ale semnificaţiei imanente.</w:t>
      </w:r>
    </w:p>
    <w:p>
      <w:pPr>
        <w:pStyle w:val="Normal"/>
        <w:spacing w:lineRule="auto" w:line="360"/>
        <w:ind w:firstLine="720"/>
        <w:jc w:val="both"/>
        <w:rPr/>
      </w:pPr>
      <w:r>
        <w:rPr/>
        <w:t>Cultura euro</w:t>
        <w:softHyphen/>
        <w:t>peană modernă nu pare a mai fi interesată de evidenţierea unei staturi spirituale a omului, desăvâr</w:t>
        <w:softHyphen/>
        <w:softHyphen/>
        <w:t>şit nu doar în ce priveşte mijloacele pe care ştie să le creeze şi să le utilizeze, ci şi în plan lăun</w:t>
        <w:softHyphen/>
        <w:t>tric.</w:t>
      </w:r>
    </w:p>
    <w:p>
      <w:pPr>
        <w:pStyle w:val="Normal"/>
        <w:spacing w:lineRule="auto" w:line="360"/>
        <w:ind w:firstLine="900"/>
        <w:jc w:val="both"/>
        <w:rPr/>
      </w:pPr>
      <w:r>
        <w:rPr/>
        <w:t xml:space="preserve">Relaţia dintre teologie şi cultură acoperă un spectru larg de interacţiuni specifice, de la literatură, artă, muzică, până la politică, drept şi aşa mai departe. În ultimii ani, teoreticienii şi politicienii occidentali au dezbătut rolul religiei în spaţiul public. De la atentatele teroriste de la 11 Septembrie 2001, problema prezenţei religiei în spaţiul public se pune în termeni total deosebiţi. La fel de afectată, în schimb, pare să fie înţelegerea democraţiei în ţările occidentale, a drepturilor care sunt garantate de aceasta, a celor care pot fi sacrificate pentru apărarea ei, precum şi a virtuţilor necesare pentru întreţinerea unei mentalităţi democratice în general. </w:t>
      </w:r>
    </w:p>
    <w:p>
      <w:pPr>
        <w:pStyle w:val="Normal"/>
        <w:spacing w:lineRule="auto" w:line="360"/>
        <w:ind w:firstLine="720"/>
        <w:jc w:val="both"/>
        <w:rPr>
          <w:color w:val="000000"/>
        </w:rPr>
      </w:pPr>
      <w:r>
        <w:rPr/>
        <w:t xml:space="preserve">Departe de adevăr, de Hristos şi de izvoarele ei naturale, cultura actuală este mai mult o cultură a nihilismului decât a valorilor. </w:t>
      </w:r>
      <w:r>
        <w:rPr>
          <w:color w:val="000000"/>
        </w:rPr>
        <w:t>Dintr-o analiză strict eclesială, culturile contemporane sunt în criză profundă de spiritualitate. Ele au devenit arenele noilor puteri lumeşti care urmăresc promovarea păcatului, a răului fizic şi metafizic, a distrugerii şi morţii.</w:t>
      </w:r>
    </w:p>
    <w:p>
      <w:pPr>
        <w:pStyle w:val="Normal"/>
        <w:spacing w:lineRule="auto" w:line="360"/>
        <w:ind w:firstLine="720"/>
        <w:jc w:val="both"/>
        <w:rPr/>
      </w:pPr>
      <w:r>
        <w:rPr/>
        <w:t xml:space="preserve">Lumea se mişcă spre o cultură dominantă. Apariţia acestei noi </w:t>
      </w:r>
      <w:r>
        <w:rPr>
          <w:i/>
        </w:rPr>
        <w:t>mono-culturi globale</w:t>
      </w:r>
      <w:r>
        <w:rPr/>
        <w:t xml:space="preserve"> ameninţă în mod serios omenirea şi întreaga creaţie. Creată de tehnologia modernă, avansată şi de economia de piaţă, noua cultură globală este profitul bazat pe creşterea cantitativă şi pe exploatare. Ea neagă participarea colectivă, împărţirea egală a bunurilor şi ignoră drepturile egale. Dezumanizează, degradează culturile locale şi înstrăinează oamenii de la rădăcinile lor culturale. </w:t>
      </w:r>
    </w:p>
    <w:p>
      <w:pPr>
        <w:pStyle w:val="Normal"/>
        <w:spacing w:lineRule="auto" w:line="360"/>
        <w:ind w:firstLine="720"/>
        <w:jc w:val="both"/>
        <w:rPr/>
      </w:pPr>
      <w:r>
        <w:rPr/>
        <w:t xml:space="preserve">Această nouă cultură dominantă este produsul unei culturi vestice care este zdrobită cu norme şi modele de relaţii non-personale şi care ridică întrebarea cu privire la propria-i </w:t>
      </w:r>
      <w:r>
        <w:rPr>
          <w:i/>
        </w:rPr>
        <w:t>calitate</w:t>
      </w:r>
      <w:r>
        <w:rPr/>
        <w:t xml:space="preserve">, </w:t>
      </w:r>
      <w:r>
        <w:rPr>
          <w:i/>
        </w:rPr>
        <w:t>integritate</w:t>
      </w:r>
      <w:r>
        <w:rPr/>
        <w:t xml:space="preserve"> şi </w:t>
      </w:r>
      <w:r>
        <w:rPr>
          <w:i/>
        </w:rPr>
        <w:t>credibilitate</w:t>
      </w:r>
      <w:r>
        <w:rPr/>
        <w:t xml:space="preserve">. De fapt, cultura vestică este dominată de un materialism economic care reduce o judecată de valoare la strictul calcul de preţuri şi beneficii imediate. Ea este susţinută de o </w:t>
      </w:r>
      <w:r>
        <w:rPr>
          <w:i/>
        </w:rPr>
        <w:t>creştere economică</w:t>
      </w:r>
      <w:r>
        <w:rPr/>
        <w:t xml:space="preserve"> orientată spre valoare şi care nu ia în seamă demnitatea persoanei umane şi integritatea creaţiei. Ea este îndrumată totdeauna de o secularizare lipsită de spirit critic, care afirmă mereu umanul în detrimentul Divinului. „Este îndeobşte acceptat că </w:t>
      </w:r>
      <w:r>
        <w:rPr>
          <w:i/>
        </w:rPr>
        <w:t>ideologia</w:t>
      </w:r>
      <w:r>
        <w:rPr/>
        <w:t xml:space="preserve"> trece printr-o perioadă de criză. În acest sens s-a susţinut că reformele petrecute definesc într-adevăr </w:t>
      </w:r>
      <w:r>
        <w:rPr>
          <w:i/>
        </w:rPr>
        <w:t>sfârşitul epocii ideologiei</w:t>
      </w:r>
      <w:r>
        <w:rPr/>
        <w:t xml:space="preserve"> prin intermediul căderii sistemului ideologic al socialismului. O astfel de interpretare riscă desigur să fie greşită, dacă se bazează numai pe căderea zidurilor sau a regimurilor socialiste, deoarece formarea şi acceptarea la nivel social a principiilor diverselor sisteme ideologice au premers asocierii lor cu regimurile respective sau cu ridicarea zidurilor. Într-adevăr, convieţuirea ideologiei cu puterea de stat a fost, cum se ştie, o înţelegere istorică ciudată şi contradictorie, care deşi oferea ambelor dimensiuni foloasele provizorii urmărite, conţinea în interiorul său seminţele împotrivirii şi perspectiva descompunerii. Într-adevăr, puterea de stat a absorbit ideologia pentru absolutizarea autorităţii ei, iar ideologia    s-a complăcut cu această asociere pentru impunerea mai largă a propriilor principii, cu toată poziţia ei rezervată sau chiar negativă faţă de stat şi de autoritatea statală. Este deci lesne de înţeles că ruperea acestei asocieri nu delimitează sfârşitul ideologiei, dar nici nu o scuteşte de responsabilitate, ceea ce conduce ideologia la o perioadă de criză internă şi la atitudinea inevitabilă de reformulare şi modernizare a principiilor ei”.</w:t>
      </w:r>
      <w:r>
        <w:rPr>
          <w:rStyle w:val="FootnoteCharacters"/>
          <w:rStyle w:val="FootnoteAnchor"/>
        </w:rPr>
        <w:footnoteReference w:id="222"/>
      </w:r>
    </w:p>
    <w:p>
      <w:pPr>
        <w:pStyle w:val="Normal"/>
        <w:spacing w:lineRule="auto" w:line="360"/>
        <w:ind w:firstLine="720"/>
        <w:jc w:val="both"/>
        <w:rPr/>
      </w:pPr>
      <w:r>
        <w:rPr/>
        <w:t>Se vorbeşte tot mai mult de creştinism dar fără Dumnezeu, de cultură, dar fără Biserică, iar arhitecţii moderni ce proiectează Biserici fără mister şi fără simboluri. Dumnezeu nu pătrunde niciodată prin violenţă. El respectă, legea antică a libertăţii umane, care a fost mai demult creată tot de El. Fără Hristos, omul nu poate face nimic. Totuşi, există un lucru care poate fi făcut numai de om – este să răspundă chemării şi să îl „primească” pe Hristos. Acest lucru nu îl reuşesc prea mulţi.</w:t>
      </w:r>
    </w:p>
    <w:p>
      <w:pPr>
        <w:pStyle w:val="Normal"/>
        <w:spacing w:lineRule="auto" w:line="360"/>
        <w:ind w:firstLine="720"/>
        <w:jc w:val="both"/>
        <w:rPr/>
      </w:pPr>
      <w:r>
        <w:rPr>
          <w:color w:val="000000"/>
        </w:rPr>
        <w:t xml:space="preserve">Oamenii prizonieri în societăţile abundent capitalizate, caută însemnări prin modele de paradigme anti–culturale, cum ar fi neo-fascismul, fundamentalismul religios, ezotericul şi ocultul. Astfel de culturi vestice sunt caracterizate de relativism etic. Unii sunt de părere că acest </w:t>
      </w:r>
      <w:r>
        <w:rPr>
          <w:i/>
          <w:color w:val="000000"/>
        </w:rPr>
        <w:t>relativism etic</w:t>
      </w:r>
      <w:r>
        <w:rPr>
          <w:rStyle w:val="FootnoteCharacters"/>
          <w:rStyle w:val="FootnoteAnchor"/>
          <w:b/>
          <w:color w:val="000000"/>
        </w:rPr>
        <w:footnoteReference w:id="223"/>
      </w:r>
      <w:r>
        <w:rPr>
          <w:color w:val="000000"/>
        </w:rPr>
        <w:t xml:space="preserve"> garantează toleranţă şi respectul reciproc între oameni. Alţii cred că el distruge firavele fundamente etice ale societăţilor secularizate şi conduce aceste societăţi pe drumul dezintegrării. </w:t>
      </w:r>
    </w:p>
    <w:p>
      <w:pPr>
        <w:pStyle w:val="Normal"/>
        <w:spacing w:lineRule="auto" w:line="360"/>
        <w:ind w:firstLine="720"/>
        <w:jc w:val="both"/>
        <w:rPr/>
      </w:pPr>
      <w:r>
        <w:rPr/>
        <w:t>Şi totuşi cultura actuală trăieşte, şi totuşi există, ceea ce ne oferă speranţă, nădăjduind că viitorul poate fi al unei culturi creştine. Într-o lume care pare tot mai genială, tot mai sofisticată, omul trebuie să rămână sfânt. Cred că este tocmai „doctrina crezului”, care poate face o generaţie disperată ca aceasta să recâştige viziunea şi curajul creştin.</w:t>
      </w:r>
    </w:p>
    <w:p>
      <w:pPr>
        <w:pStyle w:val="Normal"/>
        <w:spacing w:lineRule="auto" w:line="360"/>
        <w:ind w:firstLine="720"/>
        <w:jc w:val="both"/>
        <w:rPr/>
      </w:pPr>
      <w:r>
        <w:rPr/>
        <w:t>Cum spune un autor francez despre Occident: epocile de criză sunt trecătoare şi epoca noastră nu trebuie nici laudată, nici blamată. Ea are în ea toate seminţele binelui şi ale răului iar noi suntem chemaţi să judecam, să alegem şi oricum s-o iubim</w:t>
      </w:r>
      <w:r>
        <w:rPr>
          <w:rStyle w:val="FootnoteCharacters"/>
          <w:rStyle w:val="FootnoteAnchor"/>
        </w:rPr>
        <w:footnoteReference w:id="224"/>
      </w:r>
      <w:r>
        <w:rPr/>
        <w:t xml:space="preserve">. </w:t>
      </w:r>
    </w:p>
    <w:p>
      <w:pPr>
        <w:pStyle w:val="Normal"/>
        <w:spacing w:lineRule="auto" w:line="360"/>
        <w:ind w:firstLine="720"/>
        <w:jc w:val="both"/>
        <w:rPr/>
      </w:pPr>
      <w:r>
        <w:rPr/>
        <w:t>În afara sfinţilor, nu există învăţători şi pedagogi adevăraţi, nici o cultură adevărată fără sfinţenie</w:t>
      </w:r>
      <w:r>
        <w:rPr>
          <w:rStyle w:val="FootnoteCharacters"/>
          <w:rStyle w:val="FootnoteAnchor"/>
        </w:rPr>
        <w:footnoteReference w:id="225"/>
      </w:r>
      <w:r>
        <w:rPr/>
        <w:t xml:space="preserve">. </w:t>
      </w:r>
      <w:r>
        <w:rPr>
          <w:color w:val="000000"/>
        </w:rPr>
        <w:t>Societatea de astăzi este o identitate trans-culturală care trebuie să dea consideraţie Bisericii lui Hristos şi dorinţei de unitate a creştinilor.</w:t>
      </w:r>
    </w:p>
    <w:p>
      <w:pPr>
        <w:pStyle w:val="Normal"/>
        <w:spacing w:lineRule="auto" w:line="360"/>
        <w:ind w:firstLine="720"/>
        <w:jc w:val="both"/>
        <w:rPr/>
      </w:pPr>
      <w:r>
        <w:rPr/>
        <w:t>Cultura şi luminarea adevărată nu sunt nimic altceva decât iradierea sfinţeniei. Cultura fără sfinţenie a inventat-o Occidentul, Europa în idolatria ei umanistă. „Europa prezentului, marcată profund de relativism, experimentează puternice convulsii ideologice şi se identifică din ce în ce mai mult cu o cultură a nihilismului şi a secularizării.”</w:t>
      </w:r>
      <w:r>
        <w:rPr>
          <w:rStyle w:val="FootnoteCharacters"/>
          <w:rStyle w:val="FootnoteAnchor"/>
        </w:rPr>
        <w:footnoteReference w:id="226"/>
      </w:r>
      <w:r>
        <w:rPr/>
        <w:t xml:space="preserve"> Separată de sfinţenie, cultura devine o tragică sforţare zadarnică. Lucrul maxim pe care poate să-l realizeze pentru om o cultură superficială, epidermică, este acela de a-l schimba într-o fiară cu chip de om, instruită, dar sălbatică. Atunci când cultura încearcă să caute adevărul, pune în mod greşit întrebarea: ce este adevărul? Întrebarea corectă este: cine este Adevărul?</w:t>
      </w:r>
      <w:r>
        <w:rPr>
          <w:rStyle w:val="FootnoteCharacters"/>
          <w:rStyle w:val="FootnoteAnchor"/>
        </w:rPr>
        <w:footnoteReference w:id="227"/>
      </w:r>
      <w:r>
        <w:rPr/>
        <w:t xml:space="preserve"> Pentru că adevărul poate fi numai o persoană, este Dumnezeu</w:t>
      </w:r>
      <w:r>
        <w:rPr>
          <w:rStyle w:val="FootnoteCharacters"/>
          <w:rStyle w:val="FootnoteAnchor"/>
        </w:rPr>
        <w:footnoteReference w:id="228"/>
      </w:r>
      <w:r>
        <w:rPr/>
        <w:t xml:space="preserve">. </w:t>
      </w:r>
    </w:p>
    <w:p>
      <w:pPr>
        <w:pStyle w:val="Normal"/>
        <w:spacing w:lineRule="auto" w:line="360"/>
        <w:ind w:firstLine="720"/>
        <w:jc w:val="both"/>
        <w:rPr/>
      </w:pPr>
      <w:r>
        <w:rPr/>
        <w:t>Secularizarea este o realitate astăzi, o realitate dureroasă în devenirea spirituală a umanităţii. Sintetizând fenomenul prezent al secularizării, sub povara căruia trăieşte omul sfârşitului de secol XX, putem observa că faţă de încrederea excesivă în forţele umane, promovată de Renaştere, omul avea să răspundă curând fidelismului tragic al Reformei, cu încrederea în faţa graţiei divine, pentru ca, apoi, într-un nou reflux, umanismul iluminist să dea naştere ateismului contemporan, adică autodeificării omului lipsit de o autentică autodeificare creştină. Acestei afirmări seculare a individualismului îi putem adăuga, într-un tablou general, dezvoltarea valorilor liberale, subordinea normelor sociale celor economice şi presiunea societăţii moderne pentru controlarea şi organizarea timpului liber al indivizilor, contextul social - politic</w:t>
      </w:r>
      <w:r>
        <w:rPr>
          <w:rStyle w:val="FootnoteCharacters"/>
          <w:rStyle w:val="FootnoteAnchor"/>
        </w:rPr>
        <w:footnoteReference w:id="229"/>
      </w:r>
      <w:r>
        <w:rPr/>
        <w:t>, cu elementele caracteristice</w:t>
      </w:r>
      <w:r>
        <w:rPr>
          <w:rStyle w:val="FootnoteCharacters"/>
          <w:rStyle w:val="FootnoteAnchor"/>
        </w:rPr>
        <w:footnoteReference w:id="230"/>
      </w:r>
      <w:r>
        <w:rPr/>
        <w:t>, iar în plan religios, prozelitismul neo-protestant sau sectar şi influenţele fals religioase, sincretiste, cu trimiteri la filosofiile şi concepţiile de viaţă asiatice.</w:t>
      </w:r>
    </w:p>
    <w:p>
      <w:pPr>
        <w:pStyle w:val="Normal"/>
        <w:spacing w:lineRule="auto" w:line="360"/>
        <w:ind w:firstLine="720"/>
        <w:jc w:val="both"/>
        <w:rPr/>
      </w:pPr>
      <w:r>
        <w:rPr/>
        <w:t>Secularismul este înstrăinarea progresivă şi rapidă a culturii noastre, a înseşi temeliilor ei, de experienţa creştină şi de concepţia despre lume, care, iniţial au dat formă acestei culturi – şi profunda polarizare pe care secularismul a provocat-o chiar între creştini. Într-adevar, în timp ce unii dintre ei  par să privească secularismul ca pe rodul cel mai bun al creştinismului în istorie, alţii găsesc în el o justificare aproape maniheică, pentru o evadare într-o „spiritualitate” imaterială şi dualistă. Astfel, există unii care reduc semnul Biserică la lume şi la problemele ei şi alţii care pun semnul egalităţii între lume şi rău, şi se bucură în chip morbid de amurgul ei apocaliptic</w:t>
      </w:r>
      <w:r>
        <w:rPr>
          <w:rStyle w:val="FootnoteCharacters"/>
          <w:rStyle w:val="FootnoteAnchor"/>
        </w:rPr>
        <w:footnoteReference w:id="231"/>
      </w:r>
      <w:r>
        <w:rPr/>
        <w:t xml:space="preserve">. </w:t>
      </w:r>
    </w:p>
    <w:p>
      <w:pPr>
        <w:pStyle w:val="Normal"/>
        <w:spacing w:lineRule="auto" w:line="360"/>
        <w:ind w:firstLine="720"/>
        <w:jc w:val="both"/>
        <w:rPr>
          <w:color w:val="000000"/>
        </w:rPr>
      </w:pPr>
      <w:r>
        <w:rPr/>
        <w:t>Cultura este o proiecţie a sfinţeniei. Numai omul sfinţit poate să sfinţească pe alţii.</w:t>
      </w:r>
      <w:r>
        <w:rPr>
          <w:rStyle w:val="FootnoteCharacters"/>
          <w:rStyle w:val="FootnoteAnchor"/>
        </w:rPr>
        <w:footnoteReference w:id="232"/>
      </w:r>
      <w:r>
        <w:rPr/>
        <w:t xml:space="preserve"> Deci fără sfinţenie, nu putem vorbi de cultură. De aceea Biserica trebuie să sfinţească cultura actuală prin colaborare, împreună lucrare cu societatea tot mai descreştinată a prezentului. </w:t>
      </w:r>
      <w:r>
        <w:rPr>
          <w:color w:val="000000"/>
        </w:rPr>
        <w:t>Mesajul actual al Bisericii se rezumă la efortul de a chema culturile societăţilor prezente la o nouă calitate a vieţii care e manifestată în plenitudinea lui Iisus Hristos şi autentificată prin Evanghelia Sa.</w:t>
      </w:r>
    </w:p>
    <w:p>
      <w:pPr>
        <w:pStyle w:val="Normal"/>
        <w:spacing w:lineRule="auto" w:line="360"/>
        <w:ind w:firstLine="720"/>
        <w:jc w:val="both"/>
        <w:rPr/>
      </w:pPr>
      <w:r>
        <w:rPr/>
        <w:t xml:space="preserve">Reconvertirea lumii la creştinism este ceea ce trebuie să predicăm astăzi. Aceasta este unicul fel de ieşire din impasul în care lumea a fost trasă prin eşecul creştinilor de a fi cu adevărat creştini. Evident, doctrinele creştine nu răspund </w:t>
      </w:r>
      <w:r>
        <w:rPr>
          <w:i/>
        </w:rPr>
        <w:t xml:space="preserve">direct </w:t>
      </w:r>
      <w:r>
        <w:rPr/>
        <w:t xml:space="preserve">nici unei întrebări din câmpul politicii şi economiei. Aceasta nu o face nici Evanghelia lui Hristos. Totuşi impactul său asupra cursului istoriei umane a fost enorm. Noua lume poate fi construită doar pe un om </w:t>
      </w:r>
      <w:r>
        <w:rPr>
          <w:i/>
        </w:rPr>
        <w:t>nou</w:t>
      </w:r>
      <w:r>
        <w:rPr/>
        <w:t>.</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b/>
        </w:rPr>
        <w:t>5.1.1. Şcoala, educaţie sau doar informare?</w:t>
      </w:r>
    </w:p>
    <w:p>
      <w:pPr>
        <w:pStyle w:val="Normal"/>
        <w:spacing w:lineRule="auto" w:line="360"/>
        <w:jc w:val="both"/>
        <w:rPr>
          <w:b/>
          <w:b/>
        </w:rPr>
      </w:pPr>
      <w:r>
        <w:rPr>
          <w:b/>
        </w:rPr>
      </w:r>
    </w:p>
    <w:p>
      <w:pPr>
        <w:pStyle w:val="Normal"/>
        <w:spacing w:lineRule="auto" w:line="360"/>
        <w:ind w:firstLine="720"/>
        <w:jc w:val="both"/>
        <w:rPr/>
      </w:pPr>
      <w:r>
        <w:rPr/>
        <w:t xml:space="preserve">Alături de multele transformări apărute după anul 1990 în ţara noastră, putem enumera cu mândrie introducerea disciplinei religie în şcolile laice. Privită cu entuziasm la acea vreme, modificarea era de bun augur, atât pentru Biserică, dar poate mult mai importantă pentru societatea românească. O societate şubrezită din punct de vedere religios, după multitudinea anilor în care Dumnezeu a fost un subiect tabu, într-o lume ce se dorea a fi atee. Aşa numita </w:t>
      </w:r>
      <w:r>
        <w:rPr>
          <w:i/>
        </w:rPr>
        <w:t>Revoluţie</w:t>
      </w:r>
      <w:r>
        <w:rPr/>
        <w:t xml:space="preserve"> din  decembrie 1989 a adus aminte celor ce credeau în Dumnezeu că Acesta nu i-a uitat, dar şi celor care uitase de El, că există. </w:t>
      </w:r>
    </w:p>
    <w:p>
      <w:pPr>
        <w:pStyle w:val="Normal"/>
        <w:spacing w:lineRule="auto" w:line="360"/>
        <w:ind w:firstLine="720"/>
        <w:jc w:val="both"/>
        <w:rPr/>
      </w:pPr>
      <w:r>
        <w:rPr/>
        <w:t xml:space="preserve">Reintroducerea în şcoala publică a disciplinei religie, imediat după căderea regimului comunist, nu a fost un gest de simplă concesie faţă de cerinţele cultelor religioase, ci recunoaşterea necesităţii asanării morale şi valorice a unei societăţi profund marcate de experienţa deceniilor comunismului ateist. </w:t>
      </w:r>
      <w:r>
        <w:rPr>
          <w:i/>
        </w:rPr>
        <w:t>Revenirea lui Hristos în şcoala românească</w:t>
      </w:r>
      <w:r>
        <w:rPr/>
        <w:t xml:space="preserve">  a fost primul mare pas pe drumul trecerii de la dictatură la libertate, de la întuneric la lumină. </w:t>
      </w:r>
    </w:p>
    <w:p>
      <w:pPr>
        <w:pStyle w:val="Normal"/>
        <w:spacing w:lineRule="auto" w:line="360"/>
        <w:ind w:firstLine="720"/>
        <w:jc w:val="both"/>
        <w:rPr/>
      </w:pPr>
      <w:r>
        <w:rPr/>
        <w:t>Prin demersul educaţional din cadrul orelor de religie, Biserica vine în ajutorul societăţii în ansamblul ei, promovând dragostea, prietenia, pacea, înţelegerea, întrajutorarea şi cooperarea între semeni, toate acestea constituind de altfel principiile de bază ale credinţei creştine. În acest moment sunt încadraţi în Ministerul Educaţiei, Cercetării şi Tineretului aproximativ 12000 de profesori de religie. Iar din cei aproximativ trei milioane de elevi înscrişi în reţeaua Învăţământului Preuniversitar, peste 90 % participă la ora de religie.</w:t>
      </w:r>
      <w:r>
        <w:rPr>
          <w:rStyle w:val="FootnoteCharacters"/>
          <w:rStyle w:val="FootnoteAnchor"/>
        </w:rPr>
        <w:footnoteReference w:id="233"/>
      </w:r>
      <w:r>
        <w:rPr/>
        <w:t xml:space="preserve">   </w:t>
      </w:r>
    </w:p>
    <w:p>
      <w:pPr>
        <w:pStyle w:val="Normal"/>
        <w:spacing w:lineRule="auto" w:line="360"/>
        <w:ind w:firstLine="720"/>
        <w:jc w:val="both"/>
        <w:rPr/>
      </w:pPr>
      <w:r>
        <w:rPr/>
        <w:t xml:space="preserve">Predarea religiei în şcoală are conotaţii profunde. Cunoaşterea propriilor valori religioase reprezintă o formă de secularizare culturală, un semn de civism şi culturalitate. Educaţia religioasă invită la reflecţie, la o autocunoaştere, la o convertire la lumea valorilor. Valorile religioase au darul de a aduce comuniunea între oameni. </w:t>
      </w:r>
    </w:p>
    <w:p>
      <w:pPr>
        <w:pStyle w:val="Normal"/>
        <w:spacing w:lineRule="auto" w:line="360"/>
        <w:ind w:firstLine="720"/>
        <w:jc w:val="both"/>
        <w:rPr/>
      </w:pPr>
      <w:r>
        <w:rPr/>
        <w:t xml:space="preserve">Din păcate, ca tot lucrul bun, la scurt timp şi-a găsit adversari. Unii încercând să elimine această disciplină din şcoli, au găsit fel de fel de scuze. Multe au fost încercările de a diminua importanţa acestei discipline, încât rând pe rând au trecut de la obligatorie pentru tot învăţământul preuniversitar, la opţional pentru cei care totuşi nu o doresc, până la încercări legislative de a scoate icoanele din sălile de clase, dar şi din alte spaţii ale şcolilor, acolo unde ele există. Cei care doresc excluderea acestei ore din aria curriculară au, probabil, o conştiinţă cât se poate de desacralizată şi de secularizată, neputând realiza că această oră contribuie la formarea completă a personalităţii tânărului, căruia nu-i putem trece cu vederea latura moral-spirituală. Drept urmare, haideţi să lăsăm această oră acolo unde îi este locul, pentru că religia îi vorbeşte copilului despre Dumnezeu, dar îl şi învaţă pe acesta cum să vorbească el însuşi cu El. Acest aspect reprezintă un  mare deranj pentru cultura chiciului care tinde să invadeze societatea noastră. Aşa cum am spus, şcoala s-a dorit întotdeauna, şi probabil că încă se mai doreşte a fi mai mult decât informativă, dar în aceeaşi măsură şi formativă. Ni se tot repetă că a fi informat înseamnă a fi puternic. Dar nu se ţine cont de faptul că a fi format bine, înseamnă a avea o viaţă </w:t>
      </w:r>
      <w:r>
        <w:rPr>
          <w:i/>
        </w:rPr>
        <w:t xml:space="preserve">sănătosă </w:t>
      </w:r>
      <w:r>
        <w:rPr/>
        <w:t xml:space="preserve">din punct de vedere moral, a fi </w:t>
      </w:r>
      <w:r>
        <w:rPr>
          <w:i/>
        </w:rPr>
        <w:t>curat</w:t>
      </w:r>
      <w:r>
        <w:rPr/>
        <w:t xml:space="preserve"> şi puternic, înseamnă a avea viitor luminos. Informaţia se oferă azi mai mult ca niciodată, însă fiind multă, brută, sau chiar prelucrată cu anumite scopuri, tinde să îi consume copilului timpul, în aşa măsură încât să nu mai aibă timp de a vorbi cu Dumnezeu. </w:t>
      </w:r>
    </w:p>
    <w:p>
      <w:pPr>
        <w:pStyle w:val="Normal"/>
        <w:spacing w:lineRule="auto" w:line="360"/>
        <w:ind w:firstLine="720"/>
        <w:jc w:val="both"/>
        <w:rPr/>
      </w:pPr>
      <w:r>
        <w:rPr/>
        <w:t>Şcoala – educaţie sau doar informare? Tendinţele sunt clare în favoarea celei din urmă. De aceea orele de religie, chiar dacă nu sunt multe, sunt utile deoarece încearcă să formeze copilul. Profesorul de religie are datoria de a fi nu doar profesor, ci şi prieten, de a fi nu doar educator ci şi frate mai mare, nu doar de a preda, ci şi de a apropia pe copil de Dumnezeu, ceea ce nici o altă materie nu face.</w:t>
      </w:r>
    </w:p>
    <w:p>
      <w:pPr>
        <w:pStyle w:val="Normal"/>
        <w:spacing w:lineRule="auto" w:line="360"/>
        <w:rPr/>
      </w:pPr>
      <w:r>
        <w:rPr/>
      </w:r>
    </w:p>
    <w:p>
      <w:pPr>
        <w:pStyle w:val="Normal"/>
        <w:spacing w:lineRule="auto" w:line="360"/>
        <w:rPr/>
      </w:pPr>
      <w:r>
        <w:rPr/>
      </w:r>
    </w:p>
    <w:p>
      <w:pPr>
        <w:pStyle w:val="Normal"/>
        <w:spacing w:lineRule="auto" w:line="360"/>
        <w:ind w:firstLine="720"/>
        <w:jc w:val="both"/>
        <w:rPr/>
      </w:pPr>
      <w:r>
        <w:rPr>
          <w:b/>
        </w:rPr>
        <w:t>5.1.2. Se poate vorbi de o legătură între Biserică şi mass-media?</w:t>
      </w:r>
    </w:p>
    <w:p>
      <w:pPr>
        <w:pStyle w:val="Normal"/>
        <w:spacing w:lineRule="auto" w:line="360"/>
        <w:ind w:firstLine="720"/>
        <w:jc w:val="both"/>
        <w:rPr>
          <w:b/>
          <w:b/>
        </w:rPr>
      </w:pPr>
      <w:r>
        <w:rPr>
          <w:b/>
        </w:rPr>
      </w:r>
    </w:p>
    <w:p>
      <w:pPr>
        <w:pStyle w:val="Normal"/>
        <w:spacing w:lineRule="auto" w:line="360"/>
        <w:ind w:firstLine="720"/>
        <w:jc w:val="both"/>
        <w:rPr/>
      </w:pPr>
      <w:r>
        <w:rPr/>
        <w:t xml:space="preserve">Vom remarca, mai întai, ce au comun Biserica şi mass-media. În primul rând </w:t>
      </w:r>
      <w:r>
        <w:rPr>
          <w:i/>
        </w:rPr>
        <w:t>comunicarea</w:t>
      </w:r>
      <w:r>
        <w:rPr/>
        <w:t xml:space="preserve">, înţeleasă ca împărtăşire, ca dăruire de bunuri spirituale către semeni, calitate consubstanţială vieţii umane. Prin însăşi structura ei, de la creaţie, fiinţa umană este comunitară, având ca dar viaţa, ce nu se poate dezvolta decât în comuniunea cu aproapele. </w:t>
      </w:r>
    </w:p>
    <w:p>
      <w:pPr>
        <w:pStyle w:val="Normal"/>
        <w:spacing w:lineRule="auto" w:line="360"/>
        <w:ind w:firstLine="720"/>
        <w:jc w:val="both"/>
        <w:rPr/>
      </w:pPr>
      <w:r>
        <w:rPr/>
        <w:t xml:space="preserve">Astăzi, în viaţa cotidiană a omului, comunicarea capătă o dimensiune şi o semnificaţie cum n-a avut-o vreodată în istoria umanităţii. S-a afirmat de multe ori că în zilele noastre, comunicarea ia proporţii neobişnuite. Este o caracteristică esenţială a civilizaţiei şi a devenit, incontestabil, o instituţie. Nu există domeniu al vieţii în comun, care să nu se folosească, într-o măsură mai mică sau mai mare, de ceea ce numim, cu sens larg, comunicare. </w:t>
      </w:r>
    </w:p>
    <w:p>
      <w:pPr>
        <w:pStyle w:val="Normal"/>
        <w:spacing w:lineRule="auto" w:line="360"/>
        <w:ind w:firstLine="720"/>
        <w:jc w:val="both"/>
        <w:rPr/>
      </w:pPr>
      <w:r>
        <w:rPr/>
        <w:t xml:space="preserve">Se poate vorbi chiar de o oarecare pastoraţie şi misiune a Bisericii, prin intermediul   mass-media. Biserica, în contextul secularizării, nu se mai poate limita la propovăduirea adevărurilor de credinţă numai de la înălţimea amvonului, ci pe lângă activitatea misionară din spitale, azile, orfelinate, penitenciare sau din unităţile militare, mesajul Evangheliei trebuie cunoscut, cu toată puterea, prin toate mijloacele de comunicare în masă. </w:t>
      </w:r>
    </w:p>
    <w:p>
      <w:pPr>
        <w:pStyle w:val="Normal"/>
        <w:spacing w:lineRule="auto" w:line="360"/>
        <w:ind w:firstLine="720"/>
        <w:jc w:val="both"/>
        <w:rPr/>
      </w:pPr>
      <w:r>
        <w:rPr/>
        <w:t>Acţiunea mediatică şi vocaţia comunicării în masă, au tradiţii şi temeiuri încă de la începuturile creştinismului. Dacă Mântuitorul Hristos se adresa, verbal, mulţimilor, Sfântul Apostol Pavel a fost cel dintâi creştin care a simţit nevoia să comunice prin epistole, nu numai cu ucenicii săi</w:t>
      </w:r>
      <w:r>
        <w:rPr>
          <w:rStyle w:val="FootnoteCharacters"/>
          <w:rStyle w:val="FootnoteAnchor"/>
        </w:rPr>
        <w:footnoteReference w:id="234"/>
      </w:r>
      <w:r>
        <w:rPr/>
        <w:t>, ci şi în masă, cu grupuri şi comunităţi întregi.</w:t>
      </w:r>
      <w:r>
        <w:rPr>
          <w:rStyle w:val="FootnoteCharacters"/>
          <w:rStyle w:val="FootnoteAnchor"/>
        </w:rPr>
        <w:footnoteReference w:id="235"/>
      </w:r>
      <w:r>
        <w:rPr/>
        <w:t xml:space="preserve">. </w:t>
      </w:r>
    </w:p>
    <w:p>
      <w:pPr>
        <w:pStyle w:val="Normal"/>
        <w:spacing w:lineRule="auto" w:line="360"/>
        <w:ind w:firstLine="720"/>
        <w:jc w:val="both"/>
        <w:rPr/>
      </w:pPr>
      <w:r>
        <w:rPr/>
        <w:t>Pilda Sfântului Apostol Pavel nu a rămas singulară. Episcopii de după el, din antichitatea creştină şi până astăzi, îşi manifestă această nevoie de comunicare cu păstoriţii lor, prin intermediul scrisorilor pastorale, pe care le trimit de Paşti, de Crăciun sau cu alte ocazii.</w:t>
      </w:r>
    </w:p>
    <w:p>
      <w:pPr>
        <w:pStyle w:val="Normal"/>
        <w:spacing w:lineRule="auto" w:line="360"/>
        <w:ind w:firstLine="720"/>
        <w:jc w:val="both"/>
        <w:rPr/>
      </w:pPr>
      <w:r>
        <w:rPr/>
        <w:t>Bisericile Ortodoxe, datorită faptului că majoritatea s-au aflat sub regim dictatorial şi ateu, care nu permitea accesul la mijloacele de comunicare în masă de nivel national, nici folosirea unora particulare, nu au putut să dezvolte această latură de misiune a mesajului evanghelic. Excepţii în lumea ortodoxă au fost: Biserica Greciei şi Biserica Ciprului, Biserica Ierusalimului, Patriarhia Ecumenică şi eparhiile ortodoxe din diaspora</w:t>
      </w:r>
      <w:r>
        <w:rPr>
          <w:rStyle w:val="FootnoteCharacters"/>
          <w:rStyle w:val="FootnoteAnchor"/>
        </w:rPr>
        <w:footnoteReference w:id="236"/>
      </w:r>
      <w:r>
        <w:rPr/>
        <w:t xml:space="preserve">, care au folosit frecvent mass-media în pastoraţie, îndeosebi audio-vizual. Au acumulat o vastă experienţă, putând să organizeze posturi de radio şi televiziune proprii. În Grecia, de exemplu, fiecare eparhie îşi are propriul post de radio, iar în Cipru, chiar şi unele parohii, ca să nu mai vorbim de postul de televiziune al Arhiepiscopiei Ciprului - </w:t>
      </w:r>
      <w:r>
        <w:rPr>
          <w:i/>
        </w:rPr>
        <w:t>O Logos</w:t>
      </w:r>
      <w:r>
        <w:rPr/>
        <w:t xml:space="preserve"> - unul dintre cel mai bine cotate din insulă.</w:t>
      </w:r>
    </w:p>
    <w:p>
      <w:pPr>
        <w:pStyle w:val="Normal"/>
        <w:spacing w:lineRule="auto" w:line="360"/>
        <w:ind w:firstLine="720"/>
        <w:jc w:val="both"/>
        <w:rPr/>
      </w:pPr>
      <w:r>
        <w:rPr/>
        <w:t>Cu toate vicisitudinile prin care a trecut, Biserica Ortodoxă Română a dovedit în ultimii ani că este deschisă spre mijloacele mass-media, depăşind obstacolele inerente lipsei de experienţă în domeniu şi poate colabora eficient cu mass-media generală.</w:t>
      </w:r>
    </w:p>
    <w:p>
      <w:pPr>
        <w:pStyle w:val="Normal"/>
        <w:spacing w:lineRule="auto" w:line="360"/>
        <w:ind w:firstLine="720"/>
        <w:jc w:val="both"/>
        <w:rPr/>
      </w:pPr>
      <w:r>
        <w:rPr/>
        <w:t>Continuând tradiţia publicaţiilor bisericeşti din perioada interbelică, Biserica Ortodoxă Română a reuşit să dezvolte o presă scrisă bisericească.</w:t>
      </w:r>
    </w:p>
    <w:p>
      <w:pPr>
        <w:pStyle w:val="Normal"/>
        <w:spacing w:lineRule="auto" w:line="360"/>
        <w:ind w:firstLine="720"/>
        <w:jc w:val="both"/>
        <w:rPr/>
      </w:pPr>
      <w:r>
        <w:rPr/>
        <w:t>Semnalăm în acest context, revigorarea revistelor centrale bisericeşti ce apar sub egida Institutului Biblic şi de Misiune al Bisericii Ortodoxe Romane: "Studii teologice", "Ortodoxia" si "Biserica Ortodoxă Română", ca şi a celor cinci reviste mitropolitane: "Glasul Bisericii" - revista oficială a Mitropoliei Munteniei şi Dobrogei, "Teologie şi Viaţă" ( fosta "Mitropolia Moldovei şi Sucevei")- revista oficială a Mitropoliei Moldovei şi Bucovinei; "Revista teologică" (fosta "Mitropolia Ardealului") - revista oficiala a Mitropoliei Ardealului; "Mitropolia Olteniei" - revista oficială a Mitropoliei Olteniei; "Altarul Banatului" (fosta "Mitropolia Banatului") - revista oficială a Mitropoliei Banatului.</w:t>
      </w:r>
    </w:p>
    <w:p>
      <w:pPr>
        <w:pStyle w:val="Normal"/>
        <w:spacing w:lineRule="auto" w:line="360"/>
        <w:ind w:firstLine="720"/>
        <w:jc w:val="both"/>
        <w:rPr/>
      </w:pPr>
      <w:r>
        <w:rPr/>
        <w:t>Prin înfiinţarea de posturi de radio, Biserica Ortodoxă Română realizează una dintre cele mai importante colaborări cu mass-media, îndeosebi cu canalele Societăţii Naţionale de Radiodifuziune. Se remarcă în primul rând emisiunile realizate de redacţia „Viaţa spirituală” a canalului Romania Actualităţi: „Floarea darurilor”, „Cuvânt şi suflet”, „Moralia”, „Ecumenica” etc., precum şi transmiterea, în duminici şi sărbători, a Sfintei Liturghii în direct de la Catedrala Patriarhală sau de la alte catedrale episcopale, mănăstiri sau biserici. Realizatorii acestor emisiuni radiofonice sunt teologi.</w:t>
      </w:r>
    </w:p>
    <w:p>
      <w:pPr>
        <w:pStyle w:val="Normal"/>
        <w:spacing w:lineRule="auto" w:line="360"/>
        <w:ind w:firstLine="720"/>
        <w:jc w:val="both"/>
        <w:rPr/>
      </w:pPr>
      <w:r>
        <w:rPr/>
        <w:t>Editarea de cărţi creştine în editurile Eparhiilor Ortodoxe, şi nu numai, în număr foarte mare în ultimul timp, sunt un plus uriaş în transmiterea învăţăturii ortodoxe în lume. Eparhiile ortodoxe care au reuşit să înfiinţeze posturi de radio, precum şi reviste cu apariţii lunare, pun în slujba misiunii Bisericii toate eforturile, reuşind să pătrundă în casele şi în vieţile creştinilor, zilnic. Înfiinţarea postului de televiziune Trinitas TV este un pas înainte şi vine să întregească eforturile misionare prin intermediul mass-mediei.</w:t>
      </w:r>
    </w:p>
    <w:p>
      <w:pPr>
        <w:pStyle w:val="Normal"/>
        <w:spacing w:lineRule="auto" w:line="360"/>
        <w:ind w:firstLine="720"/>
        <w:jc w:val="both"/>
        <w:rPr/>
      </w:pPr>
      <w:r>
        <w:rPr/>
        <w:t xml:space="preserve">O latură importantă în transmiterea adevărurilor de credinţă ale Bisericii şi a evenimentelor importante ale vieţii bisericeşti contemporane este şi colaborarea Bisericii Ortodoxe cu televiziunea naţională - prin redacţia „Viaţa spirituală” şi emisiunile acesteia: Credo, Ecclesiast, Lumină lină, Interferenţe etc., realizate de reporteri şi redactori având pregătire teologică şi cu participarea unor clerici şi ierarhi - cât şi posturile particulare - pot să aducă o contribuţie majoră în pastoraţia contemporană a Bisericii., având în vedere audienţa impresionantă pe care o are televiziunea. </w:t>
      </w:r>
    </w:p>
    <w:p>
      <w:pPr>
        <w:pStyle w:val="Normal"/>
        <w:spacing w:lineRule="auto" w:line="360"/>
        <w:ind w:firstLine="720"/>
        <w:jc w:val="both"/>
        <w:rPr/>
      </w:pPr>
      <w:r>
        <w:rPr/>
        <w:t>Iată că Biserica are un rol foarte important, aşa cum a avut întotdeauna în cultura poporului român şi în transmiterea acesteia către membrii săi. Dacă în istoria poporului nostru, Biserica a fost cea care a creat şcoli în care s-a format cultura românească, acum a sosit momentul ca tot Biserica să îndrepte cultura actuală la o întoarcere a feţei sale spre Dumnezeu, nu spre nihilismul tot mai influent al epocii noastr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t>5.2. Raportul dintre Biserică şi ştiinţă</w:t>
      </w:r>
    </w:p>
    <w:p>
      <w:pPr>
        <w:pStyle w:val="Normal"/>
        <w:spacing w:lineRule="auto" w:line="360"/>
        <w:ind w:firstLine="720"/>
        <w:jc w:val="both"/>
        <w:rPr>
          <w:b/>
          <w:b/>
        </w:rPr>
      </w:pPr>
      <w:r>
        <w:rPr>
          <w:b/>
        </w:rPr>
      </w:r>
    </w:p>
    <w:p>
      <w:pPr>
        <w:pStyle w:val="Normal"/>
        <w:spacing w:lineRule="auto" w:line="360"/>
        <w:ind w:firstLine="720"/>
        <w:jc w:val="both"/>
        <w:rPr/>
      </w:pPr>
      <w:r>
        <w:rPr/>
        <w:t>S-a creat convingerea că omul de astăzi ştie mai multe decât omul de acum 2000 de ani. Acest lucru nu este adevărat. În unele domenii, se poate să ştim cu adevărat mai multe, dar nu „mai mult”, sub raportul cunoaşterii esenţiale. Ceea ce e mai important până la urmă, este că oricât s-ar înmulţi cunoştinţele noastre „exacte”, ele vor continua să aibă un caracter parţial şi să fie mereu, mereu, sub aureola nedumeririlor care depăşesc precizia ştiinţifică. Precizia nu devine realmente vizibilă decât atunci când ne aşezăm înlăuntrul unei viziuni de amsamblu, singura care ne dezvăluie caracterul organic al lumii.</w:t>
      </w:r>
      <w:r>
        <w:rPr>
          <w:rStyle w:val="FootnoteCharacters"/>
          <w:rStyle w:val="FootnoteAnchor"/>
        </w:rPr>
        <w:footnoteReference w:id="237"/>
      </w:r>
      <w:r>
        <w:rPr/>
        <w:t xml:space="preserve">  </w:t>
      </w:r>
    </w:p>
    <w:p>
      <w:pPr>
        <w:pStyle w:val="Normal"/>
        <w:spacing w:lineRule="auto" w:line="360"/>
        <w:ind w:firstLine="720"/>
        <w:jc w:val="both"/>
        <w:rPr/>
      </w:pPr>
      <w:r>
        <w:rPr/>
        <w:t xml:space="preserve">Credincioşii sunt pe drept cuvânt impresionaţi sau chiar exaltaţi de noua deschidere faţă de Dumnezeu, demonstrată de unele descoperiri ale ştiinţei contemporane. Dar trebuie insistat şi pe faptul că oricât de mult ştiinţa ar reuşi să stabilească termenii de referinţă, dezbaterea va fi permanent inferioară credinţei creştine în sensul ei cel mai profund, teologic.  </w:t>
      </w:r>
    </w:p>
    <w:p>
      <w:pPr>
        <w:pStyle w:val="Normal"/>
        <w:spacing w:lineRule="auto" w:line="360"/>
        <w:ind w:firstLine="720"/>
        <w:jc w:val="both"/>
        <w:rPr/>
      </w:pPr>
      <w:r>
        <w:rPr/>
        <w:t>Precum zicea Virgilius lui Dante, ştiinţa poate să conducă raţiunea umană pe cărări noi, spre pragul cel mai mare al credinţei, dar păşirea pe acest prag va pretinde întotdeauna o percepţie diferită a adevărului, un „Da!” spus ferm Revelaţiei lui Dumnzeu prin Hristos.</w:t>
      </w:r>
      <w:r>
        <w:rPr>
          <w:rStyle w:val="FootnoteCharacters"/>
          <w:rStyle w:val="FootnoteAnchor"/>
        </w:rPr>
        <w:footnoteReference w:id="238"/>
      </w:r>
      <w:r>
        <w:rPr/>
        <w:t xml:space="preserve"> Acest lucru pentru că înţelegerea esenţială a adevărului creştin vine numai în orizontul credinţei. </w:t>
      </w:r>
    </w:p>
    <w:p>
      <w:pPr>
        <w:pStyle w:val="Normal"/>
        <w:spacing w:lineRule="auto" w:line="360"/>
        <w:ind w:firstLine="720"/>
        <w:jc w:val="both"/>
        <w:rPr/>
      </w:pPr>
      <w:r>
        <w:rPr/>
        <w:t>Mulţi erau cei care considerau, şi din păcate încă mai consideră, că religia constituie o realitate ce ţine de conservatorism, de trecut, şi se tradiţie, în timp ce ştiinţa ţine de modernitate, de progres şi de viitor. Ştiinţa şi filosofia modernă i-au per</w:t>
        <w:softHyphen/>
        <w:t>mis omului să domine lumea exterioară dar l-au transformat în sclavul instin</w:t>
        <w:softHyphen/>
        <w:t>ctelor alterate de păcat</w:t>
      </w:r>
      <w:r>
        <w:rPr>
          <w:rStyle w:val="FootnoteCharacters"/>
          <w:rStyle w:val="FootnoteAnchor"/>
        </w:rPr>
        <w:footnoteReference w:id="239"/>
      </w:r>
      <w:r>
        <w:rPr/>
        <w:t>. Însă raţiunea are limite, pentru că este creată, însă teologia nu explică raţional. Omul este întotdeauna orb faţă de complexitatea Înţelepciunii Dumnezeieşti.</w:t>
      </w:r>
    </w:p>
    <w:p>
      <w:pPr>
        <w:pStyle w:val="Normal"/>
        <w:spacing w:lineRule="auto" w:line="360"/>
        <w:ind w:firstLine="720"/>
        <w:jc w:val="both"/>
        <w:rPr/>
      </w:pPr>
      <w:r>
        <w:rPr/>
        <w:t xml:space="preserve">Raportul dintre ştiinţă şi religie, a evoluat de la o situaţie de conflict, la una de deschidere reciprocă şi dialog. Într-o luare de poziţie din 1988, Biserica Romano-Catolică saluta noua atmosferă relaxată, dintre religie şi ştiinţă, vorbind despre un „inter-schimb dinamic dintre comunitatea ştiinţifică şi Biserică”. Descria acest schimb ca pe o „mişcare bine definită, chiar dacă încă fragilă şi provizorie.” Se sublinia apoi distincţia autonomă dintre cele două discipline, sesizând şi diferenţele dintre cele două realităţi: religia nu se fundamentează pe ştiinţă, nici ştiinţa nu constituie o extensiune a religiei. Fiecare dintre acestea are propriile principii, propriul mod de acţiune, interprietările diferite şi concluziile proprii. </w:t>
      </w:r>
    </w:p>
    <w:p>
      <w:pPr>
        <w:pStyle w:val="Normal"/>
        <w:spacing w:lineRule="auto" w:line="360"/>
        <w:ind w:firstLine="900"/>
        <w:jc w:val="both"/>
        <w:rPr/>
      </w:pPr>
      <w:r>
        <w:rPr/>
        <w:t>Creştinismul are în sine izvorul propriei justificări, a propriei legitimităţi şi nu intenţionează să-şi facă propria apologie, sprijinindu-se în primul rând pe ştiinţă. Ştiinţa poate să purifice religia de erori şi de superstiţie, în timp ce religia poate purifica ştiinţa de idolatrie şi falsele absoluturi. Fiecare o poate ajuta pe cealaltă să intre într-o lume mai amplă, mai complexă, o lume în care pot crea perspective amândouă.</w:t>
      </w:r>
      <w:r>
        <w:rPr>
          <w:rStyle w:val="FootnoteCharacters"/>
          <w:rStyle w:val="FootnoteAnchor"/>
        </w:rPr>
        <w:footnoteReference w:id="240"/>
      </w:r>
      <w:r>
        <w:rPr/>
        <w:t xml:space="preserve"> </w:t>
      </w:r>
    </w:p>
    <w:p>
      <w:pPr>
        <w:pStyle w:val="Normal"/>
        <w:spacing w:lineRule="auto" w:line="360"/>
        <w:ind w:firstLine="720"/>
        <w:jc w:val="both"/>
        <w:rPr/>
      </w:pPr>
      <w:r>
        <w:rPr/>
        <w:t>Deşi ştiinţa se dezvoltă pe versantul orizontal al omului şi al întregii creaţii, deşi teologia începe de la versantul vertical al orientării spre Dumnezeu, cele două direcţii pot fii unite în natura omului, în calitatea lui de fiinţă spirituală şi „homo sapiens”. În această perspectivă, noul dialog dintre religie şi ştiinţă poate să asume multiple forme. Poate să se concentreze pe conţinut sau pe metode, poate să identifice problematici ample de etică şi de aplicare.</w:t>
      </w:r>
    </w:p>
    <w:p>
      <w:pPr>
        <w:pStyle w:val="Normal"/>
        <w:spacing w:lineRule="auto" w:line="360"/>
        <w:ind w:firstLine="720"/>
        <w:jc w:val="both"/>
        <w:rPr/>
      </w:pPr>
      <w:r>
        <w:rPr/>
        <w:t>Dorinţa de a stabili din nou „unitatea cunoaşterii” şi o „interdisciplinaritate autentică” îşi are nucleul în umanitatea însăşi. Multă vreme s-a crezut că nu se poate face ştiinţă dacă nu este eliminat Dumnezeu din univers. Astăzi s-a ajuns la concluzia că nu se poate face ştiinţă adevărată, fără să se ţină seama de imanenţa lui Dumnezeu în creaţie. Căci „misterul” nu este obstacol în calea ştiinţei, ci imbold de a pătrunde tot mai adânc în tainele universului, în speranţa întâlnirii cu Creatorul lui.</w:t>
      </w:r>
    </w:p>
    <w:p>
      <w:pPr>
        <w:pStyle w:val="Normal"/>
        <w:spacing w:lineRule="auto" w:line="360"/>
        <w:ind w:firstLine="720"/>
        <w:jc w:val="both"/>
        <w:rPr>
          <w:rStyle w:val="Articoltext"/>
        </w:rPr>
      </w:pPr>
      <w:r>
        <w:rPr>
          <w:rStyle w:val="Articoltext"/>
        </w:rPr>
        <w:t xml:space="preserve">Cultura secularizată a pierdut din vedere unitatea interioară a cosmosului, fracturând universul într-o ordine naturală, care rămâne autonomă şi omogenă în constituţia ei interioară, şi o ordine inteligibilă sau spirituală, transcendenţa celei naturale. Este vorba de disocierea între lumea sensibilă şi cea inteligibilă, moştenită din cultura antică, care a obligat cultura europeană să facă apel la teoria dublului adevăr, un adevăr ştiintific şi altul religios, fenomen care a dat naştere crizei spirituale şi crizei ecologice cu care ne confruntăm astăzi. Prin eliminarea Divinităţii din creaţie, omul secularizat a reuşit să dobândească victorii tehnice şi ştiinţifice care depăşesc cele mai optimiste aşteptări ale iluminiştilor din veacul al XVIII-lea. Dar omul secularizat a început să fie confruntat în viaţa lui interioară de forţe iraţionale pe care nu le mai poate controla. </w:t>
      </w:r>
    </w:p>
    <w:p>
      <w:pPr>
        <w:pStyle w:val="Normal"/>
        <w:spacing w:lineRule="auto" w:line="360"/>
        <w:ind w:firstLine="720"/>
        <w:jc w:val="both"/>
        <w:rPr>
          <w:rStyle w:val="Articoltext"/>
        </w:rPr>
      </w:pPr>
      <w:r>
        <w:rPr>
          <w:i/>
        </w:rPr>
        <w:t>Noua religie a ştiinţei</w:t>
      </w:r>
      <w:r>
        <w:rPr/>
        <w:t xml:space="preserve"> făcea o nouă promisiune a raiului pe pământ – a unei lumi mai bune pe care, cu ajutorul noii ştiinţe, oamenii ar putea să şi-o creeze. Cunoaşterea este putere, spunea Bacon, iar această idee, această idee periculoasă a stăpânirii naturii de către om – a omului asemeni zeilor – a fost una din cele mai influente idei prin care religia ştiinţei a transformat lumea în care trăim</w:t>
      </w:r>
      <w:r>
        <w:rPr>
          <w:rStyle w:val="FootnoteCharacters"/>
          <w:rStyle w:val="FootnoteAnchor"/>
        </w:rPr>
        <w:footnoteReference w:id="241"/>
      </w:r>
      <w:r>
        <w:rPr/>
        <w:t>.</w:t>
      </w:r>
    </w:p>
    <w:p>
      <w:pPr>
        <w:pStyle w:val="Normal"/>
        <w:spacing w:lineRule="auto" w:line="360"/>
        <w:ind w:firstLine="720"/>
        <w:jc w:val="both"/>
        <w:rPr/>
      </w:pPr>
      <w:r>
        <w:rPr>
          <w:rStyle w:val="Articoltext"/>
        </w:rPr>
        <w:t xml:space="preserve">Transformarea lumii în maşină, a avut ca rezultat apariţia unei crize ecologice care a atins dimensiuni planetare. Speranţele pentru depăşirea acestei situaţii au început să apară de acolo de unde ne aşteptam mai puţin, de la fizicienii contemporani, care, din momentul în care au pătruns în lumea subatomică, au luat în consideraţie existenţa ordinii imanente sau intrinseci a universului, ajungând să declare că: o ordine implicită, foarte profundă şi invizibilă, lucrează în adâncul dezordinii explicite. Natura modelează direct în haos formele complicate şi superior organizate ale viului. </w:t>
      </w:r>
    </w:p>
    <w:p>
      <w:pPr>
        <w:pStyle w:val="Normal"/>
        <w:spacing w:lineRule="auto" w:line="360"/>
        <w:ind w:firstLine="720"/>
        <w:jc w:val="both"/>
        <w:rPr>
          <w:rStyle w:val="Articoltext"/>
        </w:rPr>
      </w:pPr>
      <w:r>
        <w:rPr>
          <w:rStyle w:val="Articoltext"/>
        </w:rPr>
        <w:t>La originea creaţiei nu există evenimente întâmplătoare, nu există hazard, ci o ordine cu mult superioară tuturor celor pe care le putem imagina: ordinea supremă care reglează constanţele fizice, condiţiile iniţiale, comportarea atomilor şi viaţa stelelor. Puternica, libera existenţă în infinit, tainică şi implicită, invizibilă şi sensibilă, ordinea se afla acolo, eternă şi necesară, în spatele fenomenelor, foarte sus, deasupra universului, dar prezentă în fiecare particulă. Importanţa decisivă a descoperirii acestei ordini implicite a universului, care reprezintă cel mai important pas pe calea depăşirii dihotomiei dintre lumea inteligibilă şi lumea sensibilă, dintre lumea naturală şi cea spirituală.</w:t>
      </w:r>
      <w:r>
        <w:rPr/>
        <w:t xml:space="preserve"> Asistăm în postmodernitate la o imanentizare a soteriologiei pentru că omul are falsa conştiinţă că se mântuieşte prin sine, prin cultura şi ştiinţa contemporană lui.</w:t>
      </w:r>
      <w:r>
        <w:rPr>
          <w:rStyle w:val="FootnoteCharacters"/>
          <w:rStyle w:val="FootnoteAnchor"/>
        </w:rPr>
        <w:footnoteReference w:id="242"/>
      </w:r>
    </w:p>
    <w:p>
      <w:pPr>
        <w:pStyle w:val="Normal"/>
        <w:spacing w:lineRule="auto" w:line="360"/>
        <w:ind w:firstLine="720"/>
        <w:jc w:val="both"/>
        <w:rPr/>
      </w:pPr>
      <w:r>
        <w:rPr/>
        <w:t xml:space="preserve">Creştinismul este uşa care introduce raţiunea seacă a omului secularizat în cunoaşterea dumnezeiască a rugăciunii, care în dialog cu Duhul Sfânt luminează mintea spre adevărurile cele mai profunde ale existenţei. Prin Iisus Hristos, creştinismul este singura religie care arată şi dovedeşte că Dumnezeu este mai „om” decât omul, că este Adevărul cel mai adânc al fiinţei umane, cel mai „uman” adevăr. Numai în creştinism Dumnezeu este realitatea interioară, şi cu adevărat eficientă pentru om, singura care poate vorbi de posibilitatea îndumnezeirii lui. </w:t>
      </w:r>
    </w:p>
    <w:p>
      <w:pPr>
        <w:pStyle w:val="Normal"/>
        <w:spacing w:lineRule="auto" w:line="360"/>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VI. Imperative misionare pentru mileniul III</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r>
    </w:p>
    <w:p>
      <w:pPr>
        <w:pStyle w:val="Normal"/>
        <w:spacing w:lineRule="auto" w:line="360"/>
        <w:ind w:firstLine="720"/>
        <w:jc w:val="both"/>
        <w:rPr/>
      </w:pPr>
      <w:r>
        <w:rPr/>
        <w:t>Fiinţele raţionale sunt numite persoane deoarece natura lor le marchează să fie folosite numai ca mijloace şi impune prin urmarea extinderii, o limită în toată tratarea lor arbitrară. „M-am uimit, zicând: Doamne, nu îndrăznesc să mă apropii de Tine, nici nu vreau să apar mai îndrăzneţ ca focul, căci eşti om mai presus de om şi nici nu îndrăznesc să te privesc pe Tine, pe care Te-a respectat şi focul.”</w:t>
      </w:r>
      <w:r>
        <w:rPr>
          <w:rStyle w:val="FootnoteCharacters"/>
          <w:rStyle w:val="FootnoteAnchor"/>
        </w:rPr>
        <w:footnoteReference w:id="243"/>
      </w:r>
      <w:r>
        <w:rPr/>
        <w:t xml:space="preserve"> </w:t>
      </w:r>
    </w:p>
    <w:p>
      <w:pPr>
        <w:pStyle w:val="Normal"/>
        <w:spacing w:lineRule="auto" w:line="360"/>
        <w:ind w:firstLine="720"/>
        <w:jc w:val="both"/>
        <w:rPr/>
      </w:pPr>
      <w:r>
        <w:rPr/>
        <w:t>Tinerii societăţii noastre doresc să-şi trăiască viaţa cât mai intens cu putinţă, să se bucure de ea. Aici îşi are rădăcina, cauza răbufnirii tinerilor noştri: extremism, exaltare, lipsă de măsură, etc.</w:t>
      </w:r>
      <w:r>
        <w:rPr>
          <w:rStyle w:val="FootnoteCharacters"/>
          <w:rStyle w:val="FootnoteAnchor"/>
        </w:rPr>
        <w:footnoteReference w:id="244"/>
      </w:r>
      <w:r>
        <w:rPr/>
        <w:t xml:space="preserve"> Însă echilibrul lumii noastre este menţinut de Biserică, care cheamă omul, tânăr sau bătrân, bogat sau sărac, alb sau de culoare, cult sau mai puţin educat, la fericirea veşnică, la Hristos, deoarece  „omul în Hristos devine </w:t>
      </w:r>
      <w:r>
        <w:rPr>
          <w:i/>
        </w:rPr>
        <w:t>omul nou.</w:t>
      </w:r>
      <w:r>
        <w:rPr/>
        <w:t>”</w:t>
      </w:r>
      <w:r>
        <w:rPr>
          <w:rStyle w:val="FootnoteCharacters"/>
          <w:rStyle w:val="FootnoteAnchor"/>
        </w:rPr>
        <w:footnoteReference w:id="245"/>
      </w:r>
      <w:r>
        <w:rPr>
          <w:i/>
        </w:rPr>
        <w:t xml:space="preserve"> </w:t>
      </w:r>
    </w:p>
    <w:p>
      <w:pPr>
        <w:pStyle w:val="Normal"/>
        <w:spacing w:lineRule="auto" w:line="360"/>
        <w:ind w:firstLine="720"/>
        <w:jc w:val="both"/>
        <w:rPr/>
      </w:pPr>
      <w:r>
        <w:rPr/>
        <w:t>Creştinismul nu poate fi identificat cu nici un sistem filosofic, manist, dualist sau pluralist. Creştinismul este pur şi simplu. Este şi îl respirăm pentru că are materialitatea aerului. Seamănă cu cerul, pentru că ne pătrunde. De aceea noi suntem creştini fără să vrem. Rămâne doar să ne asumăm creştinismul, în Hristos şi în Biserică.</w:t>
      </w:r>
    </w:p>
    <w:p>
      <w:pPr>
        <w:pStyle w:val="Normal"/>
        <w:spacing w:lineRule="auto" w:line="360"/>
        <w:ind w:firstLine="720"/>
        <w:jc w:val="both"/>
        <w:rPr/>
      </w:pPr>
      <w:r>
        <w:rPr/>
        <w:t xml:space="preserve"> </w:t>
      </w:r>
      <w:r>
        <w:rPr/>
        <w:t>Omul „a fost liber să nege însăşi iubirea dezinteresată. Şi a negat-o, pentru a se supune iubirii interesate a eului propriu. În ciuda exilării sale, omul continuă să-şi păstreze identitatea şi moştenirea originii sale dumnezeieşti, precum şi nostalgia paradisului său pierdut”.</w:t>
      </w:r>
      <w:r>
        <w:rPr>
          <w:rStyle w:val="FootnoteCharacters"/>
          <w:rStyle w:val="FootnoteAnchor"/>
        </w:rPr>
        <w:footnoteReference w:id="246"/>
      </w:r>
    </w:p>
    <w:p>
      <w:pPr>
        <w:pStyle w:val="Normal"/>
        <w:spacing w:lineRule="auto" w:line="360"/>
        <w:ind w:firstLine="720"/>
        <w:jc w:val="both"/>
        <w:rPr>
          <w:i/>
          <w:i/>
        </w:rPr>
      </w:pPr>
      <w:r>
        <w:rPr/>
        <w:t>Lumea n-a fost creată de Dumnezeu ca să fie pângărită de om pentru interese egoiste, ci pentru a fi eliberată de stricăciune şi spre a ajunge la mărirea fiilor lui Dumnezeu, după cuvântul Sfântului Apostol Pavel: „Căci făptura a fost supusă deşertăciunii – nu din voia ei, ci din cauza aceluia care a supus-o” (Rom. 8,20). Toate vin de la Dumnezeu şi toate se întorc la Dumnezeu, pentru că omul şi creaţia să fie scăldate în splendoarea luminii necreate, care a strălucit pe faţa lui Hristos, când se afla cu ucenicii Săi pe muntele Taborului. „Omul fiind şi el ipostas cuvântător, dialogic, poate deveni ipostas al iubirii primind harul Duhului Sfânt, cum şi Fiul primind pe Duhul, răspândeşte din El iubirea”.</w:t>
      </w:r>
      <w:r>
        <w:rPr>
          <w:rStyle w:val="FootnoteCharacters"/>
          <w:rStyle w:val="FootnoteAnchor"/>
        </w:rPr>
        <w:footnoteReference w:id="247"/>
      </w:r>
      <w:r>
        <w:rPr/>
        <w:t xml:space="preserve"> Şi dacă nu devine ipostas al iubirii, pierzându-şi sufletul, ce rost mai are trăirea lui pământească? „Căci ce-i foloseşte omului să câştige lumea întreagă, dacă-şi pierde sufletul?”(Mc. 8,36)</w:t>
      </w:r>
    </w:p>
    <w:p>
      <w:pPr>
        <w:pStyle w:val="Normal"/>
        <w:spacing w:lineRule="auto" w:line="360"/>
        <w:ind w:firstLine="720"/>
        <w:jc w:val="both"/>
        <w:rPr/>
      </w:pPr>
      <w:r>
        <w:rPr>
          <w:spacing w:val="-6"/>
        </w:rPr>
        <w:t>Acum este timpul când teologia încetează a mai fi o „problemă privată”, căreia oricine îi poate acorda liber interes sau nici o atenţie în conformitate cu aptitudinile, tendinţele şi dispoziţiile lui proprii. În acest timp de ispită şi judecată, teologia devine din nou un lucru public, o misiune universală. Toţi sunt îndemnaţi să se lupte duhovniceşte. Acum este timpul când liniştea teologică, nesiguranţa, mărturia nearticulată sunt echivalentele trădării şi a fugii din faţa inamicului. Liniştea poate cauza necaz la fel de mult ca un răspuns eluziv sau grăbit. Mai mult, în cel care este liniştit acest mutism poate fi otravă, poate însemna căderea lui şi el devine un complice, ca şi cum credinţa ar fi „ceva fragil şi nesigur.”</w:t>
      </w:r>
    </w:p>
    <w:p>
      <w:pPr>
        <w:pStyle w:val="Normal"/>
        <w:spacing w:lineRule="auto" w:line="360"/>
        <w:ind w:firstLine="720"/>
        <w:jc w:val="both"/>
        <w:rPr/>
      </w:pPr>
      <w:r>
        <w:rPr/>
        <w:t xml:space="preserve">Trăim o lume în care există bogăţie fără naţiuni şi naţiuni fără bogăţie. Noi trebuie să restaurăm calitatea vieţii umane. Aceasta este o necesitate ecologică, socială, economică şi mai presus de orice, o necesitate etică. Dumnezeu ne-a dat creaţia întreagă. Omenirea are chemarea de a o conserva şi a o îmbogăţi spre slava lui Dumnezeu. </w:t>
      </w:r>
    </w:p>
    <w:p>
      <w:pPr>
        <w:pStyle w:val="Normal"/>
        <w:spacing w:lineRule="auto" w:line="360"/>
        <w:jc w:val="both"/>
        <w:rPr/>
      </w:pPr>
      <w:r>
        <w:rPr/>
        <w:tab/>
        <w:t>Pentru un creştin, nu este vorba de o viaţă susţinută, ci de una responsabilă. Viaţa nu este doar un cadou divin ce trebuie conservat, ci este o vocaţie, pentru a fi îndeplinită cu simţul responsabilităţii. Viaţa este o realitate teocentrică orientată teologic.</w:t>
      </w:r>
    </w:p>
    <w:p>
      <w:pPr>
        <w:pStyle w:val="Normal"/>
        <w:spacing w:lineRule="auto" w:line="360"/>
        <w:ind w:firstLine="720"/>
        <w:jc w:val="both"/>
        <w:rPr/>
      </w:pPr>
      <w:r>
        <w:rPr/>
        <w:t>Consumismul nu se află numai la rădăcina societăţii, el este un păcat moral, deoarece generează sărăcie şi ameninţă viaţa. Biserica trebuie să se ocupe de consumism ca de o problemă etică: mai întâi condamnând acumularea de bogăţie, atunci când devine o sursă de nedreptate şi nesiguranţă pentru mulţi, apoi încurajând micşorarea consumului şi irosirea, promovând o cultură care poate să îmbunătăţească calitatea vieţii şi viaţa în armonie cu integritatea creaţiei. În societatea de consum, bunurile materiale şi plăcerile trupeşti au devenit adevărate zeităţi.</w:t>
      </w:r>
      <w:r>
        <w:rPr>
          <w:rStyle w:val="FootnoteCharacters"/>
          <w:rStyle w:val="FootnoteAnchor"/>
        </w:rPr>
        <w:footnoteReference w:id="248"/>
      </w:r>
    </w:p>
    <w:p>
      <w:pPr>
        <w:pStyle w:val="Normal"/>
        <w:spacing w:lineRule="auto" w:line="360"/>
        <w:ind w:firstLine="720"/>
        <w:jc w:val="both"/>
        <w:rPr/>
      </w:pPr>
      <w:r>
        <w:rPr/>
        <w:t>„</w:t>
      </w:r>
      <w:r>
        <w:rPr/>
        <w:t>Sistemul colectivist făcea apologia egalităţii, în timp ce astăzi sistemul individualist face apologia libertăţii. În realitate sunt două sisteme care, deşi par opuse între ele, – în timp ce unul afirmă egalitatea în detrimentul libertăţii, celălalt afirmă libertatea în detrimentul egalităţii – au un element comun: pun egalitatea sau libertatea deasupra omului”</w:t>
      </w:r>
      <w:r>
        <w:rPr>
          <w:rStyle w:val="FootnoteCharacters"/>
          <w:rStyle w:val="FootnoteAnchor"/>
        </w:rPr>
        <w:footnoteReference w:id="249"/>
      </w:r>
      <w:r>
        <w:rPr/>
        <w:t>. În aceste condiţii, creştinii sunt chemaţi să determine o revoluţie a sensibilităţii şi a stilului de viaţă. Aceasta să permită sacrificiul liber şi de bună voie al freneziei consumului, al exigenţelor productivităţii, pentru a regăsi comuniunea vieţii în aceea a persoanelor</w:t>
      </w:r>
      <w:r>
        <w:rPr>
          <w:rStyle w:val="FootnoteCharacters"/>
          <w:rStyle w:val="FootnoteAnchor"/>
        </w:rPr>
        <w:footnoteReference w:id="250"/>
      </w:r>
      <w:r>
        <w:rPr/>
        <w:t xml:space="preserve">. </w:t>
      </w:r>
    </w:p>
    <w:p>
      <w:pPr>
        <w:pStyle w:val="Normal"/>
        <w:spacing w:lineRule="auto" w:line="360"/>
        <w:ind w:firstLine="720"/>
        <w:jc w:val="both"/>
        <w:rPr/>
      </w:pPr>
      <w:r>
        <w:rPr/>
        <w:t>Biserica nu este locul ideilor sau al dogmatismului, spaţiul unde se concepe ideologia religioasă, ci este locul euharistic în care Îl întâlnim pe Hristos şi simţim adierea Sfântului Duh.</w:t>
      </w:r>
      <w:r>
        <w:rPr>
          <w:rStyle w:val="FootnoteCharacters"/>
          <w:rStyle w:val="FootnoteAnchor"/>
        </w:rPr>
        <w:footnoteReference w:id="251"/>
      </w:r>
      <w:r>
        <w:rPr/>
        <w:t xml:space="preserve">  Aici gesturile cele mai cotidiene devin liturgice. Misiunea creştină este o expresie care derivă din verbul latin </w:t>
      </w:r>
      <w:r>
        <w:rPr>
          <w:i/>
        </w:rPr>
        <w:t>mitto, -ere</w:t>
      </w:r>
      <w:r>
        <w:rPr/>
        <w:t xml:space="preserve">, având corespondent în limba greacă pe </w:t>
      </w:r>
      <w:r>
        <w:rPr>
          <w:i/>
        </w:rPr>
        <w:t>apostoleo</w:t>
      </w:r>
      <w:r>
        <w:rPr/>
        <w:t>. Ea se traduce prin trimitere Bisericii în lume cu scop dublu. Pe de o parte – universalizarea Evangheliei lui Hristos, iar pe de altă parte – urmăreşte integrarea oamenilor în Împărăţia lui Dumnezeu, acea Împărăţie pe care a întemeiat-o Mântuitorul Iisus Hristos prin lucrarea Sa răscumpărătoare. Lucrarea Sa a fost dată Bisericii în fiinţa ei, încă de la pogorârea Duhului Sfânt în lume, integrare care se va face în mod desăvârşit la a Doua Sa Venire.</w:t>
      </w:r>
      <w:r>
        <w:rPr>
          <w:rStyle w:val="FootnoteCharacters"/>
          <w:rStyle w:val="FootnoteAnchor"/>
        </w:rPr>
        <w:footnoteReference w:id="252"/>
      </w:r>
      <w:r>
        <w:rPr/>
        <w:t xml:space="preserve">  </w:t>
      </w:r>
    </w:p>
    <w:p>
      <w:pPr>
        <w:pStyle w:val="Normal"/>
        <w:spacing w:lineRule="auto" w:line="360"/>
        <w:ind w:firstLine="720"/>
        <w:jc w:val="both"/>
        <w:rPr/>
      </w:pPr>
      <w:r>
        <w:rPr/>
        <w:t xml:space="preserve">Răspândirea învăţăturii creştine se face în funcţie de Perceptele Evangheliilor. Ele sunt pururea valabile, sunt nu doar literă, ci sunt duh care lucrează în minţile şi în inimile creştinilor. Cuvântul lui Dumnezeu este viu şi lucrător, trimis pentru omul tuturor timpurilor. Mai mult, cuvintele Mântuitorului Iisus Hristos adresate Sfinţilor Apostoli sunt de fapt cuvinte ale lui Dumnezeu pentru tot clerul bisericesc, cel de ieri, cel de azi şi cel de mâine. Cuvintele Sale străbat timpul fără alterare, fără să fie particulare şi în acelaşi timp devenind particulare fiecăruia dintre cei „chemaţi”. Şi aceasta deoarece Mântuitorul Hristos le spune tuturor: „Nu voi M-aţi ales pe Mine, ci Eu v-am ales pe voi şi v-am rânduit să mergeţi şi roadă să aduceţi, şi roada voastră să rămână, ca Tatăl să vă dea orice-I veţi cere în numele Meu.” (Ioan 15,16). </w:t>
      </w:r>
    </w:p>
    <w:p>
      <w:pPr>
        <w:pStyle w:val="Normal"/>
        <w:spacing w:lineRule="auto" w:line="360"/>
        <w:ind w:firstLine="720"/>
        <w:jc w:val="both"/>
        <w:rPr/>
      </w:pPr>
      <w:r>
        <w:rPr/>
        <w:t>Pentru fiecare dintre cei „chemaţi”, imaginea misiunii lor este aceeaşi: lumina  Taborului, predica de pe munte împreună cu cuvintele: „Voi sunteţi sarea pământului; dacă sarea se va strica, cu ce se va săra? De nimic nu mai e bună decât să fie aruncată afară şi călcată în picioare de oameni. Voi sunteţi lumina lumii; nu poate o cetate aflată pe vârf de munte să se ascundă.” (Matei 5, 13-1) şi momentul trimiterii Apostolilor:  „Mergeţi; iată, Eu vă trimit ca pe nişte miei în mijlocul lupilor.” (Luca 10, 3). Preoţii sunt hirotoniţi şi însărcinaţi de Biserică cu scopul de a predica Cuvântul lui Dumnezeu.</w:t>
      </w:r>
      <w:r>
        <w:rPr>
          <w:rStyle w:val="FootnoteCharacters"/>
          <w:rStyle w:val="FootnoteAnchor"/>
        </w:rPr>
        <w:footnoteReference w:id="253"/>
      </w:r>
      <w:r>
        <w:rPr/>
        <w:t xml:space="preserve"> </w:t>
      </w:r>
    </w:p>
    <w:p>
      <w:pPr>
        <w:pStyle w:val="Normal"/>
        <w:spacing w:lineRule="auto" w:line="360"/>
        <w:ind w:firstLine="720"/>
        <w:jc w:val="both"/>
        <w:rPr/>
      </w:pPr>
      <w:r>
        <w:rPr/>
        <w:t>Predicatorii creştini nu trebuie să predice opiniile lor private. Se aşteaptă din partea lor să propage şi să susţină „credinţa care a fost distribuită lor prin sfinţi”. Bineînţeles că acest cuvânt al lui Dumnezeu trebuie să fie predicat „eficent”. Aceasta înseamnă că acest cuvânt trebuie astfel prezentat încât să poarte convingere şi să poruncească supunere fiecărei noi generaţii şi fiecărui grup. Acest cuvânt poate fi reafirmat în noi categorii dacă circumstanţele o cer. Mai presus de toate, trebuie păstrată identitatea mesajului.</w:t>
      </w:r>
      <w:r>
        <w:rPr>
          <w:rStyle w:val="FootnoteCharacters"/>
          <w:rStyle w:val="FootnoteAnchor"/>
        </w:rPr>
        <w:footnoteReference w:id="254"/>
      </w:r>
      <w:r>
        <w:rPr/>
        <w:t xml:space="preserve"> Ei trebuie să poarte mesajul iubirii, o iubire jertfelnică. „Iubirea jertfelnică nu cunoaşte limite şi acest fapt demonstrează că Evanghelia priveşte soarta tuturor oamenilor şi nu numai creştinii şi instituţiile lor”.</w:t>
      </w:r>
      <w:r>
        <w:rPr>
          <w:rStyle w:val="FootnoteCharacters"/>
          <w:rStyle w:val="FootnoteAnchor"/>
        </w:rPr>
        <w:footnoteReference w:id="255"/>
      </w:r>
    </w:p>
    <w:p>
      <w:pPr>
        <w:pStyle w:val="Normal"/>
        <w:spacing w:lineRule="auto" w:line="360"/>
        <w:ind w:firstLine="720"/>
        <w:jc w:val="both"/>
        <w:rPr/>
      </w:pPr>
      <w:r>
        <w:rPr/>
        <w:t>Mesajul Ortodoxiei trebuie să devină în fiecare dintre noi mesajul Evangheliei.</w:t>
      </w:r>
      <w:r>
        <w:rPr>
          <w:rStyle w:val="FootnoteCharacters"/>
          <w:rStyle w:val="FootnoteAnchor"/>
        </w:rPr>
        <w:footnoteReference w:id="256"/>
      </w:r>
      <w:r>
        <w:rPr/>
        <w:t xml:space="preserve"> „Toate creaturile sunt bune, dar nici una din ele nu este chipul lui Dumnezeu, ci numai omul”</w:t>
      </w:r>
      <w:r>
        <w:rPr>
          <w:rStyle w:val="FootnoteCharacters"/>
          <w:rStyle w:val="FootnoteAnchor"/>
        </w:rPr>
        <w:footnoteReference w:id="257"/>
      </w:r>
      <w:r>
        <w:rPr/>
        <w:t>. Iar îndrumătorul omului este Duhul Sfânt care lucrează prin preoţia sacramentală instituită tot pentru om. Ce ar trebui să predice preotul contemporanilor noştri „într-un veac ca acesta”? Poate că aceasta este una dintre desele întrebări care străbate mintea oricărui preot. Nu e mare misterul şi nici nu e greu de răspuns: pe Iisus crucificat şi Înviat. În alte cuvinte, preotul este dator să predice tot ceea ce a primit de la Sfinţii Părinţi: „doctrinele crezului.”</w:t>
      </w:r>
    </w:p>
    <w:p>
      <w:pPr>
        <w:pStyle w:val="Normal"/>
        <w:spacing w:lineRule="auto" w:line="360"/>
        <w:ind w:firstLine="720"/>
        <w:jc w:val="both"/>
        <w:rPr/>
      </w:pPr>
      <w:r>
        <w:rPr/>
        <w:t>În acelaşi timp, preotul veacului nostru trebuie să fie  conştient că acest crez este o piatră de poticnire pentru mulţi din generaţia noastă. „Crezul este un simbol venerabil, la fel ca şi un steag zdrenţuit pe pereţii Bisericilor noastre naţionale. Pentru lupta noastră prezentă a Bisericii din Asia, din Africa, din Europa şi din America acest crez, atunci când este înţeles este la fel ca şi ceva folositor asemenea unui barde sau halebarde în mâinile unui soldat modern.” Acest lucru a fost scris de un cărturar britanic care este un predicator dedicat. Probabil el nu le-ar scrie astăzi. Sunt mulţi care ar face şi ei cu însufleţire şi viguros această afirmaţie. Să ne amintim, orişicum, că acele crezuri primare erau deliberat scripturistice şi este sigur faptul că frazeologia lor scripturistică este cea care le face dificile omului modern. Astfel ne confruntăm cu aceiaşi problemă: ce putem oferi în locul Sfintei Scripturi?</w:t>
      </w:r>
      <w:r>
        <w:rPr>
          <w:rStyle w:val="FootnoteCharacters"/>
          <w:rStyle w:val="FootnoteAnchor"/>
        </w:rPr>
        <w:footnoteReference w:id="258"/>
      </w:r>
      <w:r>
        <w:rPr/>
        <w:t xml:space="preserve"> </w:t>
      </w:r>
    </w:p>
    <w:p>
      <w:pPr>
        <w:pStyle w:val="Normal"/>
        <w:spacing w:lineRule="auto" w:line="360"/>
        <w:ind w:firstLine="720"/>
        <w:jc w:val="both"/>
        <w:rPr/>
      </w:pPr>
      <w:r>
        <w:rPr/>
        <w:t xml:space="preserve">Răspunsul este sub ochii noştrii. Putem oferi pe Cel ce S-a dat pe Sine pentru viaţa lumii. Pe Hristos cel răstignit şi înviat. El este singura modalitate de a ne sfinţii sufletele, de a ne deschide Împărăţia Cerurilor. Hristos Euharistic este prezent în fiecare Sfântă Liturghie, jertfindu-se ca noi să nu devenim jertfe pe altarul păcatului. Venit în lume pentru ca să ne facă una cu Tatăl, fraţi cu El şi moştenitori ai aceluiaşi Preasfânt Dar şi Har. (Romani 8,17) </w:t>
      </w:r>
    </w:p>
    <w:p>
      <w:pPr>
        <w:pStyle w:val="Normal"/>
        <w:spacing w:lineRule="auto" w:line="360"/>
        <w:ind w:firstLine="720"/>
        <w:jc w:val="both"/>
        <w:rPr/>
      </w:pPr>
      <w:r>
        <w:rPr/>
        <w:t xml:space="preserve">Bisericile, spre bucuria noastră sunt pline, însă cei care primesc Trupul şi Sângele Domnului la Sfânta Liturghie sunt destul de puţini. Parcă pe zi ce trece tot mai puţini. Tot mai mult se vorbeşte de necesitatea acută a Împărtăşirii credincioşilor cât mai des.  „Iisus i-a zis: Eu sunt Calea, Adevărul şi Viaţa. Nimeni nu vine la Tatăl Meu decât prin Mine.” (Ioan 14,6) </w:t>
      </w:r>
    </w:p>
    <w:p>
      <w:pPr>
        <w:pStyle w:val="Normal"/>
        <w:spacing w:lineRule="auto" w:line="360"/>
        <w:ind w:firstLine="720"/>
        <w:jc w:val="both"/>
        <w:rPr/>
      </w:pPr>
      <w:r>
        <w:rPr/>
        <w:t>Părerile sunt împărţite în legătură cu ceea ce înseamnă des, însă un lucru este cert, mai mult ca şi până acum. Astfel se ajunge la convingerea că este necesară o pregătire, însă şi aici întâmpinăm aceeaşi problemă. De fiecare dată când începe pregătirea, începe şi lupta cu diavolul. Astfel s-a ajuns la concluzia că în cele mai multe cazuri, omul simţindu-se nepregătit, se tot pregăteşte să înceapă o pregătire adevărată, însă de foarte multe ori nu mai ajunge şi la împărtăşanie. „Biserica este a celor ce se pocăiesc, a celor ce pier”</w:t>
      </w:r>
      <w:r>
        <w:rPr>
          <w:rStyle w:val="FootnoteCharacters"/>
          <w:rStyle w:val="FootnoteAnchor"/>
        </w:rPr>
        <w:footnoteReference w:id="259"/>
      </w:r>
      <w:r>
        <w:rPr/>
        <w:t xml:space="preserve"> </w:t>
      </w:r>
    </w:p>
    <w:p>
      <w:pPr>
        <w:pStyle w:val="Normal"/>
        <w:spacing w:lineRule="auto" w:line="360"/>
        <w:ind w:firstLine="720"/>
        <w:jc w:val="both"/>
        <w:rPr/>
      </w:pPr>
      <w:r>
        <w:rPr/>
        <w:t xml:space="preserve">În zilele noastre, </w:t>
      </w:r>
      <w:r>
        <w:rPr>
          <w:i/>
        </w:rPr>
        <w:t>imaginea modernă a răului</w:t>
      </w:r>
      <w:r>
        <w:rPr/>
        <w:t xml:space="preserve"> se ridică la rang de </w:t>
      </w:r>
      <w:r>
        <w:rPr>
          <w:i/>
        </w:rPr>
        <w:t>operă de artă</w:t>
      </w:r>
      <w:r>
        <w:rPr/>
        <w:t>. Opusă ei, imaginea creştină nu este doar un vehicul al credinţei, o expresie a dogmei, sau o simplă ilustraţie cu rol catehetic, ci un mediu haric. Vremurile modernismului actual cer o nouă reconciliere între Cuvânt şi chip, între cultură şi credinţă, între muzeu şi Biserică.</w:t>
      </w:r>
      <w:r>
        <w:rPr>
          <w:rStyle w:val="FootnoteCharacters"/>
          <w:rStyle w:val="FootnoteAnchor"/>
        </w:rPr>
        <w:footnoteReference w:id="260"/>
      </w:r>
      <w:r>
        <w:rPr/>
        <w:t xml:space="preserve"> Dacă chipul sculptat în lemn al împăratului pământesc se cinsteşte, cu atât mai mult </w:t>
      </w:r>
      <w:r>
        <w:rPr>
          <w:i/>
        </w:rPr>
        <w:t>icoana cugetătoare a lui Dumnezeu .</w:t>
      </w:r>
      <w:r>
        <w:rPr>
          <w:rStyle w:val="FootnoteCharacters"/>
          <w:rStyle w:val="FootnoteAnchor"/>
          <w:i/>
        </w:rPr>
        <w:footnoteReference w:id="261"/>
      </w:r>
    </w:p>
    <w:p>
      <w:pPr>
        <w:pStyle w:val="Normal"/>
        <w:spacing w:lineRule="auto" w:line="360"/>
        <w:ind w:firstLine="720"/>
        <w:jc w:val="both"/>
        <w:rPr/>
      </w:pPr>
      <w:r>
        <w:rPr/>
        <w:t>Ortodoxia este drumul care conduce către Domnul. Este scara pe care urcăm către Dumnezeu, cu trudă, cu greutate, în elanul fierbinte de fiecare zi. Dar Domnul este El Însuşi această scară. Dacă El este ţinta urcuşului nostru, tot El este şi punctul de plecare al acestuia, şi ne ţine de mână la fiecare treaptă pe care o urcăm. Biserica este, de asemenea, această scară care ne permite să ne apropiem neîncetat de Domnul nostru Iisus Hristos. Creştinii ar trebui să devină exemple ale unui nou mod de ascetism, prin trăire responsabilă şi consumând mai puţin.</w:t>
      </w:r>
      <w:r>
        <w:rPr>
          <w:rStyle w:val="FootnoteCharacters"/>
          <w:rStyle w:val="FootnoteAnchor"/>
        </w:rPr>
        <w:footnoteReference w:id="262"/>
      </w:r>
    </w:p>
    <w:p>
      <w:pPr>
        <w:pStyle w:val="Normal"/>
        <w:spacing w:lineRule="auto" w:line="360"/>
        <w:ind w:firstLine="720"/>
        <w:jc w:val="both"/>
        <w:rPr/>
      </w:pPr>
      <w:r>
        <w:rPr/>
        <w:t>Biserica câştigă oamenii în Hristos prin implicarea unei împărtăşiri în auto-revelarea lui Hristos, în moartea şi în Învierea Sa. La Sfânta Liturghie nu doar se reaminteşte, ci se şi roagă întreaga comunitate pentru o lume agitată, care prin crucificarea lui Hristos, ca şi prin Învierea Sa, primeşte aici şi acum darul unităţii în împărăţia viitoare. În întreaga spiritualitate creştină, spiritualitatea euharistică crează o evlavie activă, legături tainice cu Hristos, care înving răul, pentru a realiza pe deplin taina Întrupării şi a îndumnezeirii în toate dimensiunile acesteia. Fiinţa umană euharistică este de fapt o fiinţă umană care convinge condiţia naturii noastre căzute.</w:t>
      </w:r>
      <w:r>
        <w:rPr>
          <w:rStyle w:val="FootnoteCharacters"/>
          <w:rStyle w:val="FootnoteAnchor"/>
        </w:rPr>
        <w:footnoteReference w:id="263"/>
      </w:r>
      <w:r>
        <w:rPr/>
        <w:t xml:space="preserve">  </w:t>
      </w:r>
    </w:p>
    <w:p>
      <w:pPr>
        <w:pStyle w:val="Normal"/>
        <w:spacing w:lineRule="auto" w:line="360"/>
        <w:ind w:firstLine="720"/>
        <w:jc w:val="both"/>
        <w:rPr/>
      </w:pPr>
      <w:r>
        <w:rPr/>
        <w:t>Reuniunea Bisericii în faţa Potirului, la Împărtăşanie, reprezintă o atitudine socială fundamentală, şi un punct de vedere social fundamental. Prin Euharistie – fiinţele umane sunt eliberate din sclavie fie faţă de sine, fie de alţii, fie de grupuri sau idei.</w:t>
      </w:r>
      <w:r>
        <w:rPr>
          <w:rStyle w:val="FootnoteCharacters"/>
          <w:rStyle w:val="FootnoteAnchor"/>
        </w:rPr>
        <w:footnoteReference w:id="264"/>
      </w:r>
    </w:p>
    <w:p>
      <w:pPr>
        <w:pStyle w:val="Normal"/>
        <w:spacing w:lineRule="auto" w:line="360"/>
        <w:ind w:firstLine="720"/>
        <w:jc w:val="both"/>
        <w:rPr/>
      </w:pPr>
      <w:r>
        <w:rPr/>
        <w:t xml:space="preserve"> </w:t>
      </w:r>
      <w:r>
        <w:rPr/>
        <w:t>Botezul este cel prin care devenim membrii ai Bisericii. Foarte multe denomitaţiuni creştine practică Taina Botezului, de cele mai multe ori fiind singura taină recunoscută de aceştia, dar această taină nu-i uneşte fiinţial decât dacă se reactualizează zilnic. Această taină are ca scop integrarea celui botezat într-o comuniune sacră cu ceilalţi membrii ai Bisericii. Deoarece se limitează doar la stropirea sau afundarea în apă în numele Sfintei Treimi, Botezul îl desparte pe om de păcatul strămoşesc, dar nu îl uneşte de altceva, nu îl uneşte de Dumnezeu. Lupta de a primi lumina Taborică, efortul de a ne despătimi şi lucrarea continuă de a ne împărtăşii cu Trupul şi Sângele Domnului prin Euharistie face din cel botezat un membru al Bisericii, mădular al lui Hristos. „Efortul de despătimire este actualizarea Botezului, prelungirea Botezului”</w:t>
      </w:r>
      <w:r>
        <w:rPr>
          <w:rStyle w:val="FootnoteCharacters"/>
          <w:rStyle w:val="FootnoteAnchor"/>
        </w:rPr>
        <w:footnoteReference w:id="265"/>
      </w:r>
      <w:r>
        <w:rPr/>
        <w:t xml:space="preserve">. Iar dacă este aşa, eliberarea de patimi este primordială în lupta pentru mântuire. </w:t>
      </w:r>
    </w:p>
    <w:p>
      <w:pPr>
        <w:pStyle w:val="Normal"/>
        <w:spacing w:lineRule="auto" w:line="360"/>
        <w:ind w:firstLine="720"/>
        <w:jc w:val="both"/>
        <w:rPr/>
      </w:pPr>
      <w:r>
        <w:rPr/>
        <w:t>Într-o lume în care omul a rămas fără rădăcini pământeşti şi cereşti, misiunea noastră nu este aceea de a ne orienta numai către cer, uitând de pământ, şi nici numai către pământ, uitând de cer, ci către cerul şi pământul Împărăţiei lui Dumnezeu.</w:t>
      </w:r>
      <w:r>
        <w:rPr>
          <w:rStyle w:val="FootnoteCharacters"/>
          <w:rStyle w:val="FootnoteAnchor"/>
        </w:rPr>
        <w:footnoteReference w:id="266"/>
      </w:r>
      <w:r>
        <w:rPr/>
        <w:t xml:space="preserve">  </w:t>
      </w:r>
    </w:p>
    <w:p>
      <w:pPr>
        <w:pStyle w:val="Normal"/>
        <w:spacing w:lineRule="auto" w:line="360"/>
        <w:ind w:firstLine="720"/>
        <w:jc w:val="both"/>
        <w:rPr/>
      </w:pPr>
      <w:r>
        <w:rPr/>
        <w:t>Oamenii, tinerii, privesc Biserica pentru răspunsuri clare şi îndrumare. Dacă Biserica dă greş în a răspunde la provocările şi nevoile societăţii contemporane, cu siguranţă va pierde mult din credibilitatea şi adevărata vocaţie. Într-un asemenea context social, soluţiile oferite de către Biserică, prin implicarea directă şi activă a slujitorilor săi, este mai mult decât necesară, venind să ofere soluţii, şi nu să acuze, să vindece, şi nu să blameze. Europa postmodernităţii duce o luptă a descoperirii propriei sale identităţi, care este marcată de idealul construirii unei unităţi viabile şi eficiente; Europa postmodernităţii îşi redescoperă rădăcinile, învaţă din greşelile trecutului şi identifică soluţii pentru edificarea unui viitor al unităţii.</w:t>
      </w:r>
      <w:r>
        <w:rPr>
          <w:rStyle w:val="FootnoteCharacters"/>
          <w:rStyle w:val="FootnoteAnchor"/>
        </w:rPr>
        <w:footnoteReference w:id="267"/>
      </w:r>
      <w:r>
        <w:rPr/>
        <w:t xml:space="preserve"> </w:t>
      </w:r>
    </w:p>
    <w:p>
      <w:pPr>
        <w:pStyle w:val="Normal"/>
        <w:spacing w:lineRule="auto" w:line="360"/>
        <w:ind w:firstLine="720"/>
        <w:jc w:val="both"/>
        <w:rPr/>
      </w:pPr>
      <w:r>
        <w:rPr/>
        <w:t>Nu trebuie să căutăm reînvierea vieţii creştine ci trăirea vieţii creştine aşa cum este firesc. Creştinismul nu a murit, creştinismul nu a dispărut, nu a fost uitat. Viaţa creştină se află în sufletele noastre. Nu trebuie căutată sau redescoperită, ci trebuie trăită, în Biserică, prin  rugăciune, în comunitate. Viaţa autentic creştină se trăieşte în lumina adevărului: „iar adevărul vă va face liberi ” (Ioan 8, 32). De fapt nu este nevoie decât de „o profundă schimbare a atitudinii mentale şi emoţionale a omului, o reînnoire integrală a sinelui omului, care începe în renunţarea de sine şi este împlinită şi pecetluită de Duhul.”</w:t>
      </w:r>
      <w:r>
        <w:rPr>
          <w:rStyle w:val="FootnoteCharacters"/>
          <w:rStyle w:val="FootnoteAnchor"/>
        </w:rPr>
        <w:footnoteReference w:id="268"/>
      </w:r>
    </w:p>
    <w:p>
      <w:pPr>
        <w:pStyle w:val="Normal"/>
        <w:spacing w:lineRule="auto" w:line="360"/>
        <w:ind w:firstLine="720"/>
        <w:jc w:val="both"/>
        <w:rPr/>
      </w:pPr>
      <w:r>
        <w:rPr/>
        <w:t xml:space="preserve">Biserica nu este nici un muzeu de exponate moarte şi nici o societate de cercetare. Exponatele sunt vii – </w:t>
      </w:r>
      <w:r>
        <w:rPr>
          <w:i/>
        </w:rPr>
        <w:t xml:space="preserve">depositum juvenescem, </w:t>
      </w:r>
      <w:r>
        <w:rPr/>
        <w:t>ca să folosim fraza Sfântul Irineu.</w:t>
      </w:r>
      <w:r>
        <w:rPr>
          <w:rStyle w:val="FootnoteCharacters"/>
          <w:rStyle w:val="FootnoteAnchor"/>
        </w:rPr>
        <w:footnoteReference w:id="269"/>
      </w:r>
      <w:r>
        <w:rPr/>
        <w:t xml:space="preserve"> Crezul nu este o relicvă a trecutului, ci „cuvântul Duhului”. Reconvertirea lumii la creştinism este ceea ce trebuie să predicăm astăzi. Aceasta este unicul fel de ieşire din impasul în care lumea a fost trasă prin eşecul creştinilor de a fi cu adevărat creştini. Evident, doctrinele creştine nu răspund </w:t>
      </w:r>
      <w:r>
        <w:rPr>
          <w:i/>
        </w:rPr>
        <w:t xml:space="preserve">direct </w:t>
      </w:r>
      <w:r>
        <w:rPr/>
        <w:t xml:space="preserve">nici unei întrebări din câmpul politicii şi economiei. Aceasta nu o face nici Evanghelia lui Hristos. Totuşi impactul său asupra cursului istoriei umane a fost enorm. Noua lume poate fi construită doar pe </w:t>
      </w:r>
      <w:r>
        <w:rPr>
          <w:i/>
        </w:rPr>
        <w:t>noul om</w:t>
      </w:r>
      <w:r>
        <w:rPr/>
        <w:t xml:space="preserve">, cel împărtăşit de Hristos Euharistic, care Îl şi poartă cu demnitate. </w:t>
      </w:r>
    </w:p>
    <w:p>
      <w:pPr>
        <w:pStyle w:val="Normal"/>
        <w:spacing w:lineRule="auto" w:line="360"/>
        <w:ind w:firstLine="900"/>
        <w:jc w:val="both"/>
        <w:rPr/>
      </w:pPr>
      <w:r>
        <w:rPr/>
        <w:t xml:space="preserve">Redescoperirea Bisericii este cel mai decisiv aspect al noului realism duhovnicesc. Biserica nu este doar o companie de credincioşi, ci „Trupul lui Hristos”. În Biserică, istoria trebuie să fie pentru teolog o perspectivă </w:t>
      </w:r>
      <w:r>
        <w:rPr>
          <w:i/>
        </w:rPr>
        <w:t>reală</w:t>
      </w:r>
      <w:r>
        <w:rPr/>
        <w:t>. Societatea modernă lasă puţin loc pentru existenţa oricărei Biserici unice, care să fie pozitivă de integrare socială. Se prea poate ca religia să-şi fi pierdut locul hegemonic în domeniul public, dar nu şi vocea publică.</w:t>
      </w:r>
      <w:r>
        <w:rPr>
          <w:rStyle w:val="FootnoteCharacters"/>
          <w:rStyle w:val="FootnoteAnchor"/>
        </w:rPr>
        <w:footnoteReference w:id="270"/>
      </w:r>
      <w:r>
        <w:rPr/>
        <w:t>.</w:t>
      </w:r>
    </w:p>
    <w:p>
      <w:pPr>
        <w:pStyle w:val="Normal"/>
        <w:spacing w:lineRule="auto" w:line="360"/>
        <w:ind w:firstLine="900"/>
        <w:jc w:val="both"/>
        <w:rPr/>
      </w:pPr>
      <w:r>
        <w:rPr/>
        <w:t>Biserica va continua până la sfârşitul veacurilor să adune toate realităţile autentice din afara ei, chiar şi pe acelea care sunt incomplete şi nedesăvârşite, pentru a le integra în plinătatea revelaţiei şi pentru a le permite să participe la viaţa dumnezeiască.</w:t>
      </w:r>
      <w:r>
        <w:rPr>
          <w:rStyle w:val="FootnoteCharacters"/>
          <w:rStyle w:val="FootnoteAnchor"/>
        </w:rPr>
        <w:footnoteReference w:id="271"/>
      </w:r>
      <w:r>
        <w:rPr/>
        <w:t xml:space="preserve"> </w:t>
      </w:r>
    </w:p>
    <w:p>
      <w:pPr>
        <w:pStyle w:val="Normal"/>
        <w:spacing w:lineRule="auto" w:line="360"/>
        <w:ind w:firstLine="900"/>
        <w:jc w:val="both"/>
        <w:rPr/>
      </w:pPr>
      <w:r>
        <w:rPr/>
        <w:t>Scopul răscumpărător este întotdeauna universal, dar a fost împlinit întotdeauna prin mijloacele separării, selecţiei sau sortării. În mijlocul căderii şi ruinei umane, Dumnezeu ridică o oază sfântă. Biserica este totuşi o oază sfântă, separată dar nu scoasă din lume. Din nou, această oază nu este doar un refugiu sau un adăpost, ci mai bine spus o citadelă, o avangardă a lui Dumnezeu. Creştinul trebuie să fie azi şi nu doar, un antipod</w:t>
      </w:r>
      <w:r>
        <w:rPr>
          <w:rStyle w:val="FootnoteCharacters"/>
          <w:rStyle w:val="FootnoteAnchor"/>
        </w:rPr>
        <w:footnoteReference w:id="272"/>
      </w:r>
      <w:r>
        <w:rPr/>
        <w:t>. Trebuie să fie cu mintea pe pământ, dar cu sufletul la Dumnezeu, să fie contrar omului secularizat, care este cu sufletul aici şi cu mintea la un dumnezeu exilat. Creştinismul nu este contrar lumii, dar în contemporaneitate, este opus perceptelor raţionalist-iscoditoare, misticismului ieftin, de influenţă orientală şi încredere exagerată în puterile proprii ale omului.</w:t>
      </w:r>
    </w:p>
    <w:p>
      <w:pPr>
        <w:pStyle w:val="Normal"/>
        <w:spacing w:lineRule="auto" w:line="360"/>
        <w:ind w:firstLine="900"/>
        <w:jc w:val="both"/>
        <w:rPr>
          <w:spacing w:val="-6"/>
        </w:rPr>
      </w:pPr>
      <w:r>
        <w:rPr>
          <w:spacing w:val="-6"/>
        </w:rPr>
        <w:t xml:space="preserve">Cunoaşterea necredincioasă a creştinismului nu este cunoaştere obiectivă, ci mai mult un fel de </w:t>
      </w:r>
      <w:r>
        <w:rPr>
          <w:b/>
          <w:i/>
          <w:spacing w:val="-6"/>
        </w:rPr>
        <w:t>anti-teologie</w:t>
      </w:r>
      <w:r>
        <w:rPr>
          <w:spacing w:val="-6"/>
        </w:rPr>
        <w:t xml:space="preserve">. Există în ea atât de multă patimă, uneori oarbă, adesea obscură şi rău voitoare. Există oboseală şi străluciri neaşteptate; acestea sunt o „anti-teologie”. Din nou teologia este chemată nu ca să judece, ci să vindece. Este necesar să intrăm în această lume a îndoielii, a iluziei şi a minciunii, cu scopul de a răspunde reproşului şi îndoielii. Trebuie să intrăm în această lume cu semnul crucii în inimă şi cu numele lui Iisus în duhul nostru, fiindcă această lume este o lume a căutărilor mistice, unde totul este fragmentat, descompus şi refăcut ca într-un set de oglinzi. </w:t>
      </w:r>
    </w:p>
    <w:p>
      <w:pPr>
        <w:pStyle w:val="Normal"/>
        <w:spacing w:lineRule="auto" w:line="360"/>
        <w:ind w:firstLine="720"/>
        <w:jc w:val="both"/>
        <w:rPr>
          <w:spacing w:val="-6"/>
        </w:rPr>
      </w:pPr>
      <w:r>
        <w:rPr>
          <w:spacing w:val="-6"/>
        </w:rPr>
        <w:t xml:space="preserve">Teologul trebuie să poarte mărturie, iar teolog este cel care se roagă. </w:t>
      </w:r>
      <w:r>
        <w:rPr/>
        <w:t>Rugăciunea trebuie să devină realitatea cea mai profundă a vieţii noastre.</w:t>
      </w:r>
      <w:r>
        <w:rPr>
          <w:rStyle w:val="FootnoteCharacters"/>
          <w:rStyle w:val="FootnoteAnchor"/>
        </w:rPr>
        <w:footnoteReference w:id="273"/>
      </w:r>
      <w:r>
        <w:rPr/>
        <w:t xml:space="preserve"> </w:t>
      </w:r>
      <w:r>
        <w:rPr>
          <w:spacing w:val="-6"/>
        </w:rPr>
        <w:t xml:space="preserve">Această situaţie nu mai este ca cea a secolelor primare, când seminţele au fost semănate şi puse în pământul netransfigurat încă, dar care este pentru prima dată semănat şi sfinţit. Până atunci cei care au anunţat Vestea cea Bună trebuiau să se adreseze cel mai mult inimilor neluminate, conştiinţei obscure şi păcătoase a „naţiunilor” la care au fost trimişi şi care locuiau în întuneric şi în umbra morţii. </w:t>
      </w:r>
    </w:p>
    <w:p>
      <w:pPr>
        <w:pStyle w:val="Normal"/>
        <w:spacing w:lineRule="auto" w:line="360"/>
        <w:ind w:firstLine="720"/>
        <w:jc w:val="both"/>
        <w:rPr/>
      </w:pPr>
      <w:r>
        <w:rPr>
          <w:spacing w:val="-6"/>
        </w:rPr>
        <w:t xml:space="preserve">Lumea noastră contemporană, ateistă şi plină de necredinţă, nu este comparabilă într-un anume sens cu lumea pre-creştină, renumită pentru toate amestecăturile de credinţe false, sceptică şi ridicată împotriva lui Dumnezeu? În faţa unei astfel de lumi, teologia trebuie să devină o mărturie. Sistemul teologic nu poate fi pur şi simplu produsul erudiţiei, nu poate fi născut numai din reflexia filosofică. Îi trebuie experienţa rugăciunii, trăirii duhovniceşti, solicitudinii pastorale. În teologie trebuie proclamată vestea cea bună, </w:t>
      </w:r>
      <w:r>
        <w:rPr>
          <w:i/>
          <w:spacing w:val="-6"/>
        </w:rPr>
        <w:t xml:space="preserve">kerygma. </w:t>
      </w:r>
      <w:r>
        <w:rPr>
          <w:spacing w:val="-6"/>
        </w:rPr>
        <w:t xml:space="preserve">Preotul trebuie să vorbească fiinţelor vii, să se adreseze inimilor vii, trebuie să fie plin de atenţie şi iubire, conştient de responsabilitatea imediată faţă de sufletul fratelui său şi în special pentru sufletul care este încă în întuneric. </w:t>
      </w:r>
    </w:p>
    <w:p>
      <w:pPr>
        <w:pStyle w:val="Normal"/>
        <w:spacing w:lineRule="auto" w:line="360"/>
        <w:ind w:firstLine="900"/>
        <w:jc w:val="both"/>
        <w:rPr>
          <w:spacing w:val="-6"/>
        </w:rPr>
      </w:pPr>
      <w:r>
        <w:rPr>
          <w:spacing w:val="-6"/>
        </w:rPr>
        <w:t xml:space="preserve">În general în cunoaştere există şi trebuie să fie un element, nu simplu dialectic, ci </w:t>
      </w:r>
      <w:r>
        <w:rPr>
          <w:i/>
          <w:spacing w:val="-6"/>
        </w:rPr>
        <w:t xml:space="preserve">dia-logic. </w:t>
      </w:r>
      <w:r>
        <w:rPr>
          <w:spacing w:val="-6"/>
        </w:rPr>
        <w:t xml:space="preserve">Cel care ştie poartă mărturie pentru beneficiul celor care dimpreună cu el au cunoştinţa adevărului, el îi cheamă să se plece şi să se smerească pe sine în faţa lor. În special este necesară umilinţa din partea teologului. El nu poate rezolva astăzi problemele sufletului şi conştiinţei care se ridică zilnic în domeniul pastoral şi pedagogic şi nici nu trebuie să le dea la o parte. Trebuie să răspundem din cadru unui sistem complet de gândire, printr-o mărturisire teologică. El trebuie să experimenteze în sine intim suferinţa, toată problematica sufletului în care crede şi pe care nu îl vede, problema ignoranţei voluntare. A venit vremea când refuzul cunoaşterii teologice devine un păcat de moarte, stigma lipsei de iubire şi a satisfacţiei de sine, a laşităţii şi a răutăţii. În acest caz afecţiunea pare a fi o manevrare demonică; neîncrederea raţiunii care caută trebuie condamnată ca şi o greşeală satanică. Unii sunt pătrunşi de frică tocmai acolo unde nu este frică. </w:t>
      </w:r>
    </w:p>
    <w:p>
      <w:pPr>
        <w:pStyle w:val="Normal"/>
        <w:spacing w:lineRule="auto" w:line="360"/>
        <w:ind w:firstLine="720"/>
        <w:jc w:val="both"/>
        <w:rPr/>
      </w:pPr>
      <w:r>
        <w:rPr>
          <w:spacing w:val="-6"/>
        </w:rPr>
        <w:t xml:space="preserve"> </w:t>
      </w:r>
      <w:r>
        <w:rPr>
          <w:spacing w:val="-6"/>
        </w:rPr>
        <w:t xml:space="preserve">Nu îi este permis nimănui în creştinism să nu ştie nimic şi să rămână în ignoranţă. Nu s-a numit Domnul Învăţător şi cei care L-au urmat ucenici? Creştinii înainte de a-şi asuma acest titlu, au numele de ucenici. Oare sunt aceşti termeni goi şi lipsiţi de sens? De ce a trimis Domnul apostoli în lume? Mai întâi de orice pentru a învăţa toate naţiunile. Dacă refuzi să înveţi sau să predai în creştinism, nu eşti ucenicul lui Hristos şi nu îi urmezi Lui. </w:t>
      </w:r>
      <w:r>
        <w:rPr/>
        <w:t>În Biserică afli că exişti. În afara slujbelor bisericii nu există scară către cer. A fi creştin înseamnă a fi anonim în această lume, dar a impresiona îngerii cu sfinţenia ta.</w:t>
      </w:r>
    </w:p>
    <w:p>
      <w:pPr>
        <w:pStyle w:val="Normal"/>
        <w:spacing w:lineRule="auto" w:line="360"/>
        <w:ind w:firstLine="720"/>
        <w:jc w:val="both"/>
        <w:rPr/>
      </w:pPr>
      <w:r>
        <w:rPr/>
        <w:t xml:space="preserve">Preotul este chemat să propovăduiască pe Dumnezeu prin rugăciune, prin cuvânt, dar mai ales prin viaţa sa, care trebuie să devină reprezentativă pentru viata creştină. El este exemplul după care se ghidează enoriaşul. Casa preotului trebuie să fie de „sticlă”, iar timpul său să devină public şi deloc personal. </w:t>
      </w:r>
    </w:p>
    <w:p>
      <w:pPr>
        <w:pStyle w:val="Normal"/>
        <w:spacing w:lineRule="auto" w:line="360"/>
        <w:ind w:firstLine="720"/>
        <w:jc w:val="both"/>
        <w:rPr/>
      </w:pPr>
      <w:r>
        <w:rPr/>
        <w:t xml:space="preserve">Lacrimile mamelor şi sufletele murdărite ale copiilor cer minuni, cer misiune şi fac misiune, fără ele, nu am avea de multe ori motiv să intrăm în marea majoritate a caselor „gri”. Mesajul Evangheliei primeşte astăzi noi valenţe. Societatea occidentală a înlocuit duhovnicul cu psihiatrul, în timp ce societatea orientului a înlocuit rugăciunea cu munca ori alcoolul. </w:t>
      </w:r>
    </w:p>
    <w:p>
      <w:pPr>
        <w:pStyle w:val="Normal"/>
        <w:spacing w:lineRule="auto" w:line="360"/>
        <w:ind w:firstLine="720"/>
        <w:jc w:val="both"/>
        <w:rPr/>
      </w:pPr>
      <w:r>
        <w:rPr/>
      </w:r>
    </w:p>
    <w:p>
      <w:pPr>
        <w:pStyle w:val="Normal"/>
        <w:spacing w:lineRule="auto" w:line="360"/>
        <w:ind w:firstLine="720"/>
        <w:jc w:val="both"/>
        <w:rPr/>
      </w:pPr>
      <w:r>
        <w:rPr/>
        <w:t>Omul de maidan</w:t>
      </w:r>
      <w:r>
        <w:rPr>
          <w:rStyle w:val="FootnoteCharacters"/>
          <w:rStyle w:val="FootnoteAnchor"/>
        </w:rPr>
        <w:footnoteReference w:id="274"/>
      </w:r>
      <w:r>
        <w:rPr/>
        <w:t xml:space="preserve"> are nevoie acută de misiunea preotului şi de salvarea Bisericii. Preotul trebuie să se „strecoare” între copiii </w:t>
      </w:r>
      <w:r>
        <w:rPr>
          <w:i/>
        </w:rPr>
        <w:t>moderni</w:t>
      </w:r>
      <w:r>
        <w:rPr/>
        <w:t xml:space="preserve"> ai societăţii actuale, o societate </w:t>
      </w:r>
      <w:r>
        <w:rPr>
          <w:i/>
        </w:rPr>
        <w:t>rănită</w:t>
      </w:r>
      <w:r>
        <w:rPr/>
        <w:t xml:space="preserve"> de dezinhibarea păcătoasă şi inhibarea în faţa unui creştinism </w:t>
      </w:r>
      <w:r>
        <w:rPr>
          <w:i/>
        </w:rPr>
        <w:t>atrofiat</w:t>
      </w:r>
      <w:r>
        <w:rPr/>
        <w:t xml:space="preserve">. Misiunea preotului trebuie să se îndrepte şi spre muncitorul întoxicat de capitalismul ce îi violentează viaţa. Societatea actuală pendulează între relaţii reci, neproductive, minimalizarea omenităţii şi maximalizarea relaţiilor sociale moderne, dar reci, şi receptarea mesajului Evangheliei, care trebuie să fie clar, motivant şi salvator. Crestinismul nu trebuie să facă o </w:t>
      </w:r>
      <w:r>
        <w:rPr>
          <w:i/>
        </w:rPr>
        <w:t>ofertă tentantă</w:t>
      </w:r>
      <w:r>
        <w:rPr/>
        <w:t xml:space="preserve">, tocmai pentru că este altceva. Nu se finalizează în plaje însorite, munţi de bani sau vacanţe periodice. Creştinismul este un mod de viaţă, singura viaţă veşnică, desăvârşită şi îndumnezeitoare. </w:t>
      </w:r>
      <w:r>
        <w:rPr>
          <w:i/>
        </w:rPr>
        <w:t xml:space="preserve"> </w:t>
      </w:r>
      <w:r>
        <w:rPr/>
        <w:t xml:space="preserve">  </w:t>
      </w:r>
    </w:p>
    <w:p>
      <w:pPr>
        <w:pStyle w:val="Normal"/>
        <w:spacing w:lineRule="auto" w:line="360"/>
        <w:ind w:firstLine="720"/>
        <w:jc w:val="both"/>
        <w:rPr/>
      </w:pPr>
      <w:r>
        <w:rPr/>
        <w:t xml:space="preserve">Misiunea trebuie să transceadă societatea celor care vin să întrebe. Trebuie să se adreseze şi oamenilor străzii, ai alcoolului, ai violenţei, dar mai ales ai dependenţei de păcatele epocii. Maidanul îşi cheamă îndumnezeirea, iar Biserica trebuie să asculte glasul mut al suferinţei. A întinde o mână oricui are nevoie, mai ales dacă nu o cere, nu neapărat cu bani, dar întotdeauna cu binecuvântare, este misiunea cea mai necesară. </w:t>
      </w:r>
    </w:p>
    <w:p>
      <w:pPr>
        <w:pStyle w:val="Normal"/>
        <w:spacing w:lineRule="auto" w:line="360"/>
        <w:ind w:firstLine="720"/>
        <w:jc w:val="both"/>
        <w:rPr/>
      </w:pPr>
      <w:r>
        <w:rPr/>
        <w:t>Limbajul preotului de azi trebuie să fie scăzut şi în acelaşi timp, înalt. Să fie omenesc, dar cu conţinut dumnezeiesc. Este nevoie să se implice în culturalizarea sănătoasă a societăţii, în deschiderea minţii umane la cele reale, la Dumnezeu şi scopul real al omului. Astăzi, Biserica nu trebuie să concureze cu păcatul, ci să răspundă acestuia ca singura soluţie la viaţa păcătoasă şi umilitoare. Viaţa în Biserică este un mod de viaţă.</w:t>
      </w:r>
    </w:p>
    <w:p>
      <w:pPr>
        <w:pStyle w:val="Normal"/>
        <w:spacing w:lineRule="auto" w:line="360"/>
        <w:ind w:firstLine="720"/>
        <w:jc w:val="both"/>
        <w:rPr/>
      </w:pPr>
      <w:r>
        <w:rPr/>
        <w:t xml:space="preserve">Comunismul a încercat să mascheze bisericile de la oraşe după blocuri </w:t>
      </w:r>
      <w:r>
        <w:rPr>
          <w:i/>
        </w:rPr>
        <w:t>gri</w:t>
      </w:r>
      <w:r>
        <w:rPr/>
        <w:t xml:space="preserve">. Astăzi este necesar ca blocurile </w:t>
      </w:r>
      <w:r>
        <w:rPr>
          <w:i/>
        </w:rPr>
        <w:t>gri</w:t>
      </w:r>
      <w:r>
        <w:rPr/>
        <w:t xml:space="preserve"> să fie străjuite de Biserică. Catehezele, slujbele regulate, implicarea în acţiuni filantropice şi culturale, acestea să fie modalitatea de a face dialogul incipient cu omul. A scrie nişte lucruri pe o foaie de hârtie nu înseamnă a teoretiza misiunea, ci a pierde vremea. Se poate scrie, în măsura în care se scrie din experienţă, altfel, e doar o altă formă a minciunii.</w:t>
      </w:r>
    </w:p>
    <w:p>
      <w:pPr>
        <w:pStyle w:val="Normal"/>
        <w:spacing w:lineRule="auto" w:line="360"/>
        <w:ind w:firstLine="720"/>
        <w:jc w:val="both"/>
        <w:rPr/>
      </w:pPr>
      <w:r>
        <w:rPr/>
        <w:t>Lacrimile mamelor sunt sărate pentru că ele sunt apostoli care propovăduiesc o infimă parte din durerea Dumnezeiască, nu pentru Golgota, ci pentru fii pierduţi. Icoana dinlăuntrul nostru este o icoană cu adevărat „nefăcută de mână omenească”, este o icoană sfinţită pe care Însuşi Duhul Sfânt a pictat-o sau a gravat-o în inima omului</w:t>
      </w:r>
      <w:r>
        <w:rPr>
          <w:rStyle w:val="FootnoteCharacters"/>
          <w:rStyle w:val="FootnoteAnchor"/>
        </w:rPr>
        <w:footnoteReference w:id="275"/>
      </w:r>
      <w:r>
        <w:rPr/>
        <w:t xml:space="preserve">. </w:t>
      </w:r>
    </w:p>
    <w:p>
      <w:pPr>
        <w:pStyle w:val="Normal"/>
        <w:spacing w:lineRule="auto" w:line="360"/>
        <w:ind w:firstLine="720"/>
        <w:jc w:val="both"/>
        <w:rPr/>
      </w:pPr>
      <w:r>
        <w:rPr/>
        <w:t>Hristos nu vine în timp cu îndoiala, problematizarea şi autonomizarea, adică nu vine ca să le confirme. Cu acestea e în contratimp, dar e în timp cu lumea în care este chemat omul să trăiască şi să-ţi dobândească fericirea. Şi cea temporală şi cea veşnică. Nu e în contratimp cu ea, în sensul de a se izola, de a o părăsi, de a o reduce la ea însăşi fără El. El o iubeşte şi o slujeşte. A lăsat preotului mandatul slujirii. Nu al autorităţii, nu al conducerii lumii, ci al slujirii. Noi suntem ucenicii Lui, trupul Lui, Biserica. El e capul şi modelul. Trebuie să-i urmăm exemplul. El a fost împotriva păcatului, nu împotriva lumii. Noi putem deci, ca şi creştini, să fim în contratimp cu păcatul. Răspunsul la întrebarea: „a fi creştini în timp sau în contratimp”, nu este „sau-sau”, ci, oricât de paradoxal ar părea, este „şi-şi”: a fi şi cu timp şi în contratimp</w:t>
      </w:r>
      <w:r>
        <w:rPr>
          <w:rStyle w:val="FootnoteCharacters"/>
          <w:rStyle w:val="FootnoteAnchor"/>
        </w:rPr>
        <w:footnoteReference w:id="276"/>
      </w:r>
      <w:r>
        <w:rPr/>
        <w:t xml:space="preserve">. </w:t>
      </w:r>
    </w:p>
    <w:p>
      <w:pPr>
        <w:pStyle w:val="Normal"/>
        <w:spacing w:lineRule="auto" w:line="360"/>
        <w:ind w:firstLine="720"/>
        <w:jc w:val="both"/>
        <w:rPr/>
      </w:pPr>
      <w:r>
        <w:rPr/>
        <w:t>În ceea ce priveşte lumea noastră concretă, cu problemele ei concrete, trebuie să ne ocupăm de ele, folosind criteriile noastre spirituale. Ceea ce e necesar, e să avem dragoste şi integritate spirituală. Lumea trece prin faze diferite, când de progres, când de criză. Defectul nostru cel mai mare este acela că suntem căldicei. „O! De ai fi rece sau fierbinte! Astfel, fiindcă eşti căldicel – nici rece, nici fierbinte – am să te vărs din gura Mea.” (Apoc. 3,16) A fi căldicel înseamnă a fi mediocru. Trebuie să luăm seama la lipsa de vlagă în rugăciune, în credinţă, în dragoste. A regăsi sensul rugăciunii interioare, al rugăciunii constante, acesta este secretul profund al Ortodoxiei</w:t>
      </w:r>
      <w:r>
        <w:rPr>
          <w:rStyle w:val="FootnoteCharacters"/>
          <w:rStyle w:val="FootnoteAnchor"/>
        </w:rPr>
        <w:footnoteReference w:id="277"/>
      </w:r>
      <w:r>
        <w:rPr/>
        <w:t xml:space="preserve">. </w:t>
      </w:r>
    </w:p>
    <w:p>
      <w:pPr>
        <w:pStyle w:val="Normal"/>
        <w:spacing w:lineRule="auto" w:line="360"/>
        <w:ind w:firstLine="720"/>
        <w:jc w:val="both"/>
        <w:rPr/>
      </w:pPr>
      <w:r>
        <w:rPr/>
        <w:t xml:space="preserve">Trebuie să luptăm şi să ne fortificăm inima, să o facem capabilă de a păstra acest har al Sfântului Duh, capabilă să păstreze prezenţa lui Hristos, pe care Îl primim în Biserică atunci când ne împărtăşim cu Sfântul Trup şi cu Cinstitul Sânge al Mântuitorului. Noi primim înlăuntrul nostru Duhul Sfânt sub formă de foc şi de apă vie, dar toate acestea trec de la noi foarte repede. Pentru a putea păstra acest suflu de viaţă trebuie să învăţăm, prin pocăinţă, prin lucrarea lăuntrică, prin postul continuu al vieţii noastre, să ne curăţim şi să ne întărim. </w:t>
      </w:r>
    </w:p>
    <w:p>
      <w:pPr>
        <w:pStyle w:val="Normal"/>
        <w:spacing w:lineRule="auto" w:line="360"/>
        <w:ind w:firstLine="720"/>
        <w:jc w:val="both"/>
        <w:rPr/>
      </w:pPr>
      <w:r>
        <w:rPr/>
        <w:t xml:space="preserve">Dialogul desăvârşit în duh de rugăciune, trebuie să se facă nu numai prin cuvintele rostite, dar şi prin cuvintele întrupate în faptele de întrajutorare şi, atunci când e nevoie, în faptele de milostenie. Prin fapte noi ne oferim mai mult încă unul altuia şi lui Dumnezeu. De aceea, rugăciunea pentru celălalt trebuie unită cu fapta pentru el şi cu milostenia. </w:t>
      </w:r>
    </w:p>
    <w:p>
      <w:pPr>
        <w:pStyle w:val="Normal"/>
        <w:spacing w:lineRule="auto" w:line="360"/>
        <w:ind w:firstLine="720"/>
        <w:jc w:val="both"/>
        <w:rPr/>
      </w:pPr>
      <w:r>
        <w:rPr/>
        <w:t>Rugăciunea pentru celălalt trebuie făcută în aşa fel încât să poţi să simţi durerea lui ca pe propria ta durere. Prin aceasta te înfăţişezi lui Dumnezeu purtându-l pe celălalt în tine şi poţi să te apropii de Dumnezeu. Dumnezeu nu poate fi întâlnit decât în iubirea faţă de celălalt care merge până la însuşirea durerii lui de către tine, căci dacă Dumnezeu este iubire, El nu poate fi trăit decât în starea ta de iubire faţă de celălalt. În aceasta se arată preoţia universală a laicilor, care-i  face să se roage unii pentru alţii. Aceasta face uşor de înţeles rugăciunea preotului comunităţii pentru toţi credicioşii din parohia sa. Din puterea lui Hristos care ne ia la Sine prin jertfa Sa continuată într-un mod tainic, preotul primeşte puterea de a face acelaşi lucru.</w:t>
      </w:r>
    </w:p>
    <w:p>
      <w:pPr>
        <w:pStyle w:val="Normal"/>
        <w:spacing w:lineRule="auto" w:line="360"/>
        <w:ind w:firstLine="720"/>
        <w:jc w:val="both"/>
        <w:rPr>
          <w:bCs/>
          <w:szCs w:val="28"/>
          <w:lang w:val="fr-FR"/>
        </w:rPr>
      </w:pPr>
      <w:r>
        <w:rPr/>
        <w:t xml:space="preserve">Toţi oamenii sunt chemaţi să devină sfinţi, dar sfinţi devin doar cei care răspund chemării lui Dumnezeu şi cultivă comuniunea cu El. De aceea în Ortodoxie, Duminica tuturor Sfinţilor este aşezată în calendar îndată după Dumninica Pogorârii Duhului Sfânt, pentru a arăta că scopul trimiterii Duhului Sfânt în lume este ca oamenii să devină sfinţi, iar rostul Bisericii lui Hristos, constituită în Duhul Sfânt, este sfinţirea oamenilor. În măsura în care asimilăm Sfânta Împărtăşanie, apar efectele. </w:t>
      </w:r>
      <w:r>
        <w:rPr>
          <w:bCs/>
          <w:szCs w:val="28"/>
          <w:lang w:val="fr-FR"/>
        </w:rPr>
        <w:t>Dacă Dumnezeu este iubire, El voişte ca toţi să aibă şansa mântuirii şi a vieţii veşnice fericite de dincolo de mormânt.</w:t>
      </w:r>
    </w:p>
    <w:p>
      <w:pPr>
        <w:pStyle w:val="Normal"/>
        <w:spacing w:lineRule="auto" w:line="360"/>
        <w:ind w:firstLine="720"/>
        <w:jc w:val="both"/>
        <w:rPr/>
      </w:pPr>
      <w:r>
        <w:rPr/>
        <w:t xml:space="preserve">Religia trebuie să încerce să facă ceea ce ştiinţa economică sau statul sunt aşteptate să facă. Ea trebuie degrabă să afle un serviciu care să suporte şi să întărească credinţa religioasă a aderenţilor săi; ar trebui totodată să aibă implicaţii mult în afara domeniului religios. Religia poate fi o sursă de inspiraţie şi împuternicire pentru mişcările de transformare socială şi politică. Asemenea mişcări pot comunica un serviciu religios necesar care nu este similar cu ceea ce oferă sub-sistemul economic sau ştiinţific. </w:t>
      </w:r>
    </w:p>
    <w:p>
      <w:pPr>
        <w:pStyle w:val="Normal"/>
        <w:spacing w:lineRule="auto" w:line="360"/>
        <w:ind w:right="-36" w:firstLine="720"/>
        <w:jc w:val="both"/>
        <w:rPr/>
      </w:pPr>
      <w:r>
        <w:rPr/>
        <w:t xml:space="preserve">Biserica este ceva mai mult decât o companie de predicatori, o societate de învăţători sau un consiliu misionar. Ea nu numai că invită oamenii dar îi şi introduce în această Nouă Viaţă asupra căreia poartă mărturie. Într-adevăr este un organism misionar şi câmpul ei de lucru este lumea întreagă. Ţelul activităţii misionare nu este pur şi simplu de a le converge oamenilor anumite idei şi convingeri, nici măcar să impună asupra lor o anumită disciplină sau o rânduială în viaţă, ci mai întâi de orice să-i introducă în </w:t>
      </w:r>
      <w:r>
        <w:rPr>
          <w:i/>
        </w:rPr>
        <w:t>Noua Realitate</w:t>
      </w:r>
      <w:r>
        <w:rPr/>
        <w:t xml:space="preserve">, să-i </w:t>
      </w:r>
      <w:r>
        <w:rPr>
          <w:i/>
        </w:rPr>
        <w:t xml:space="preserve">convertească, </w:t>
      </w:r>
      <w:r>
        <w:rPr/>
        <w:t xml:space="preserve">să-i aducă prin credinţă şi pocăinţă la însuşi Hristos astfel încât să fie născuţi din nou în El şi întru El prin apă şi prin Duh. Astfel slujirea Cuvântului este împlinită în slujirea Tainelor. </w:t>
      </w:r>
    </w:p>
    <w:p>
      <w:pPr>
        <w:pStyle w:val="Normal"/>
        <w:spacing w:lineRule="auto" w:line="360"/>
        <w:ind w:firstLine="720"/>
        <w:jc w:val="both"/>
        <w:rPr/>
      </w:pPr>
      <w:r>
        <w:rPr>
          <w:b/>
          <w:i/>
        </w:rPr>
        <w:t xml:space="preserve">Convertirea </w:t>
      </w:r>
      <w:r>
        <w:rPr/>
        <w:t xml:space="preserve">este un început proaspăt, dar numai un început urmat de un îndelungat proces de creştere. Biserica trebuie să organizeze noua viaţă a convertitului. Biserica trebuie să arate noul model de existenţă, noul model de viaţă, cel al vieţii ce va să vină. Biserica este aici în această lume pentru mântuire ei. Dar pentru acest motiv trebuie să se opună şi să renunţe la </w:t>
      </w:r>
      <w:r>
        <w:rPr>
          <w:i/>
        </w:rPr>
        <w:t xml:space="preserve">această  </w:t>
      </w:r>
      <w:r>
        <w:rPr/>
        <w:t xml:space="preserve">lume. Dumnezeu doreşte omul întreg şi Biserica nu face mărturie la nimic altceva decât la această „pretenţie” totalitară a lui Dumnezeu descoperită în Hristos. Creştinul trebuie să fie </w:t>
      </w:r>
      <w:r>
        <w:rPr>
          <w:i/>
        </w:rPr>
        <w:t>o nouă creaţie</w:t>
      </w:r>
      <w:r>
        <w:rPr/>
        <w:t xml:space="preserve">. Prin urmare el nu poate să-şi găsească un loc aşezat pentru sine întru limitele </w:t>
      </w:r>
      <w:r>
        <w:rPr>
          <w:i/>
        </w:rPr>
        <w:t>lumii vechi</w:t>
      </w:r>
      <w:r>
        <w:rPr/>
        <w:t>. În acest sens, atitudinea creştină este întotdeauna revoluţionară cu privire la „vechea ordine” a „acestei lumi.” Nefiind din această lume, Biserica lui Hristos nu poate fi decât într-o opoziţie permanentă, chiar dacă pretinde doar o reformare a ordinii existente. În orice caz, schimbarea trebuie să fie radicală şi totală.</w:t>
      </w:r>
      <w:r>
        <w:rPr>
          <w:rStyle w:val="FootnoteCharacters"/>
          <w:rStyle w:val="FootnoteAnchor"/>
        </w:rPr>
        <w:footnoteReference w:id="278"/>
      </w:r>
      <w:r>
        <w:rPr/>
        <w:t xml:space="preserve"> </w:t>
      </w:r>
    </w:p>
    <w:p>
      <w:pPr>
        <w:pStyle w:val="Normal"/>
        <w:spacing w:lineRule="auto" w:line="360"/>
        <w:ind w:firstLine="720"/>
        <w:jc w:val="both"/>
        <w:rPr/>
      </w:pPr>
      <w:r>
        <w:rPr>
          <w:shadow/>
        </w:rPr>
        <w:t>B</w:t>
      </w:r>
      <w:r>
        <w:rPr/>
        <w:t xml:space="preserve">iserica nu aparţine acestei lumi, la fel cum Domnul ei, Hristos, nu aparţinea acestei lumi. Dar el trăia în această lume, „smerindu-se” pe Sine la condiţia lumii pe care a venit să o mântuiască şi să o răscumpere. Biserica trebuia să treacă printr-un proces de </w:t>
      </w:r>
      <w:r>
        <w:rPr>
          <w:i/>
        </w:rPr>
        <w:t xml:space="preserve">kenoză </w:t>
      </w:r>
      <w:r>
        <w:rPr/>
        <w:t xml:space="preserve">istorică, în misiunea răscumpărătoare a lumii. Scopul ei a fost nu doar să răscumpere oamenii din această lume, ci să răscumpere lumea însăşi. </w:t>
      </w:r>
    </w:p>
    <w:p>
      <w:pPr>
        <w:pStyle w:val="Normal"/>
        <w:spacing w:lineRule="auto" w:line="360"/>
        <w:ind w:firstLine="720"/>
        <w:jc w:val="both"/>
        <w:rPr/>
      </w:pPr>
      <w:r>
        <w:rPr/>
        <w:t>În particular, din moment ce omul a fost esenţial o „fiinţă socială,” Biserica trebuia să se lupte cu datoria „răscumpărării societăţii.” Ea era o societate, un nou model de relaţii sociale, în unitatea credinţei şi în legătura păcii. Datoria s-a dovedit a fi profund ambiguă şi plină de ardoare. Ar fi inutil să pretindem că nu a fost niciodată completată.</w:t>
      </w:r>
    </w:p>
    <w:p>
      <w:pPr>
        <w:pStyle w:val="Normal"/>
        <w:spacing w:lineRule="auto" w:line="360"/>
        <w:ind w:firstLine="720"/>
        <w:jc w:val="both"/>
        <w:rPr/>
      </w:pPr>
      <w:r>
        <w:rPr>
          <w:shadow/>
        </w:rPr>
        <w:t>B</w:t>
      </w:r>
      <w:r>
        <w:rPr/>
        <w:t xml:space="preserve">iserica întra-devăr nu aparţine </w:t>
      </w:r>
      <w:r>
        <w:rPr>
          <w:i/>
        </w:rPr>
        <w:t>acestei lumi</w:t>
      </w:r>
      <w:r>
        <w:rPr/>
        <w:t xml:space="preserve">, dar are totuşi o misiune importantă şi evidentă </w:t>
      </w:r>
      <w:r>
        <w:rPr>
          <w:i/>
        </w:rPr>
        <w:t>în această lume</w:t>
      </w:r>
      <w:r>
        <w:rPr/>
        <w:t xml:space="preserve"> tocmai fiindcă ea </w:t>
      </w:r>
      <w:r>
        <w:rPr>
          <w:i/>
        </w:rPr>
        <w:t>zace în rău</w:t>
      </w:r>
      <w:r>
        <w:rPr/>
        <w:t xml:space="preserve">. În orice caz, nu putem evita cel puţin un diagnostic. Este admis de toată lumea că de secole, principala vocaţie a Bisericii este să administreze dreptatea şi milostenia. Biserica a fost atât în est cât şi în vest un învăţător suprem a tuturor valorilor estice. Toate valorile etice din civilizaţia noastră prezentă pot fi trasate înapoi la surse creştine şi mai presus de orice înapoi la Evanghelia lui Hristos. Din nou, Biserica este o societate care pretinde tot omul pentru slujirea lui Dumnezeu şi ea asigură vindecare şi însănătoşire întregului om şi nu numai „duhului” său. Dacă Biserica, ca şi instituţie nu poate adopta calea unei acţiuni sociale deschise, creştinii nu se pot dispensa de datoriile lor civice pentru că lor le revine o contribuţie enormă de a se comporta „în sfera materială,” tocmai </w:t>
      </w:r>
      <w:r>
        <w:rPr>
          <w:i/>
        </w:rPr>
        <w:t xml:space="preserve">ca şi </w:t>
      </w:r>
      <w:r>
        <w:rPr/>
        <w:t>creştini.</w:t>
      </w:r>
      <w:r>
        <w:rPr>
          <w:rStyle w:val="FootnoteCharacters"/>
          <w:rStyle w:val="FootnoteAnchor"/>
        </w:rPr>
        <w:footnoteReference w:id="279"/>
      </w:r>
      <w:r>
        <w:rPr/>
        <w:t xml:space="preserve"> </w:t>
      </w:r>
    </w:p>
    <w:p>
      <w:pPr>
        <w:pStyle w:val="Normal"/>
        <w:spacing w:lineRule="auto" w:line="360"/>
        <w:ind w:right="45" w:firstLine="720"/>
        <w:jc w:val="both"/>
        <w:rPr/>
      </w:pPr>
      <w:r>
        <w:rPr/>
        <w:t>Biserica Ortodoxă nu dă prioritate factorului economic faţă de cel spiritual, când este vorba de rezolvarea problemelor sociale (pentru că are propriile mij</w:t>
        <w:softHyphen/>
        <w:t>loace de tratare a problemelor, dintre care nu trebuie deloc neglijată terapia păcatului), dar ea nu a fost niciodată împotriva progre</w:t>
        <w:softHyphen/>
        <w:t>sului şi a bogăţiei</w:t>
      </w:r>
      <w:r>
        <w:rPr>
          <w:rStyle w:val="FootnoteCharacters"/>
          <w:rStyle w:val="FootnoteAnchor"/>
        </w:rPr>
        <w:footnoteReference w:id="280"/>
      </w:r>
      <w:r>
        <w:rPr/>
        <w:t>. Oferta creştinismului ortodox, oferta Bisericii, este un cadru perfect unificat, în care teologicul şi umanul se împletesc, în care duhul şi economia fac casă comună, şi în care afirmarea drepturilor persoanei nu se face prin individualismul dizolvant iar afirmarea solidarităţii interumane nu presupune eludarea drepturilor omului. Este o perspectivă care articulează ele</w:t>
        <w:softHyphen/>
        <w:t xml:space="preserve">mentele credinţei şi vieţii Bisericii, pe care le formulează ca un </w:t>
      </w:r>
      <w:r>
        <w:rPr>
          <w:i/>
        </w:rPr>
        <w:t>creştinism inte</w:t>
        <w:softHyphen/>
        <w:t>gral</w:t>
      </w:r>
      <w:r>
        <w:rPr/>
        <w:t>, în stare să-l includă pe Dumnezeu în comuniunea dintre oameni, iar în comuniunea cu Dumnezeu raporturile diverse ale omului cu aproa</w:t>
        <w:softHyphen/>
        <w:t xml:space="preserve">pele său, în spaţiul universului plin de prezenţa dumnezeiască şi deschis către transcendent, ceea ce implică o viziune echilibrată şi specific eclesială asupra raporturilor dintre viaţa în Hristos şi societatea seculară. </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900"/>
        <w:jc w:val="both"/>
        <w:rPr/>
      </w:pPr>
      <w:r>
        <w:rPr/>
      </w:r>
    </w:p>
    <w:p>
      <w:pPr>
        <w:pStyle w:val="Normal"/>
        <w:spacing w:lineRule="auto" w:line="360"/>
        <w:ind w:right="-36" w:firstLine="720"/>
        <w:jc w:val="both"/>
        <w:rPr/>
      </w:pPr>
      <w:r>
        <w:rPr/>
      </w:r>
    </w:p>
    <w:p>
      <w:pPr>
        <w:pStyle w:val="Normal"/>
        <w:spacing w:lineRule="auto" w:line="360"/>
        <w:ind w:right="-36" w:firstLine="720"/>
        <w:jc w:val="both"/>
        <w:rPr/>
      </w:pPr>
      <w:r>
        <w:rPr/>
      </w:r>
    </w:p>
    <w:p>
      <w:pPr>
        <w:pStyle w:val="Normal"/>
        <w:spacing w:lineRule="auto" w:line="360"/>
        <w:ind w:right="-36" w:firstLine="720"/>
        <w:jc w:val="both"/>
        <w:rPr/>
      </w:pPr>
      <w:r>
        <w:rPr/>
      </w:r>
    </w:p>
    <w:p>
      <w:pPr>
        <w:pStyle w:val="Normal"/>
        <w:spacing w:lineRule="auto" w:line="36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Învăţătură de Credinţă Creştina Ortodoxă</w:t>
      </w:r>
      <w:r>
        <w:rPr/>
        <w:t>, Editura Institutului Biblic şi de Misiune al Bisericii Ortodoxe Române, Bucureşti, 2000, p. 56-57.</w:t>
      </w:r>
    </w:p>
  </w:footnote>
  <w:footnote w:id="3">
    <w:p>
      <w:pPr>
        <w:pStyle w:val="Footnote"/>
        <w:jc w:val="both"/>
        <w:rPr/>
      </w:pPr>
      <w:r>
        <w:rPr>
          <w:rStyle w:val="FootnoteCharacters"/>
        </w:rPr>
        <w:footnoteRef/>
      </w:r>
      <w:r>
        <w:rPr/>
        <w:t xml:space="preserve"> </w:t>
      </w:r>
      <w:r>
        <w:rPr/>
        <w:t xml:space="preserve">Pr. Prof. Univ. Dr. George Remete, </w:t>
      </w:r>
      <w:r>
        <w:rPr>
          <w:i/>
        </w:rPr>
        <w:t>Curs de Dogmatică</w:t>
      </w:r>
      <w:r>
        <w:rPr/>
        <w:t>, (pentru uz intern, an III, semestrul I), Alba-Iulia, p. 142.</w:t>
      </w:r>
    </w:p>
  </w:footnote>
  <w:footnote w:id="4">
    <w:p>
      <w:pPr>
        <w:pStyle w:val="Footnote"/>
        <w:jc w:val="both"/>
        <w:rPr/>
      </w:pPr>
      <w:r>
        <w:rPr>
          <w:rStyle w:val="FootnoteCharacters"/>
        </w:rPr>
        <w:footnoteRef/>
      </w:r>
      <w:r>
        <w:rPr/>
        <w:t xml:space="preserve"> </w:t>
      </w:r>
      <w:r>
        <w:rPr/>
        <w:t xml:space="preserve">Bartolomeu Valeriu Anania, Arhiepiscop al Vadului, Feleacului şi Clujului, Mitropolit al Clujului, Albei, Crişanei şi Maramureşului, </w:t>
      </w:r>
      <w:r>
        <w:rPr>
          <w:i/>
        </w:rPr>
        <w:t>Pastorală la Naşterea Domnului</w:t>
      </w:r>
      <w:r>
        <w:rPr/>
        <w:t>, Editura Renaşterea, Cluj-Napoca, 2007, p.6.</w:t>
      </w:r>
    </w:p>
  </w:footnote>
  <w:footnote w:id="5">
    <w:p>
      <w:pPr>
        <w:pStyle w:val="Footnote"/>
        <w:rPr/>
      </w:pPr>
      <w:r>
        <w:rPr>
          <w:rStyle w:val="FootnoteCharacters"/>
        </w:rPr>
        <w:footnoteRef/>
      </w:r>
      <w:r>
        <w:rPr/>
        <w:t xml:space="preserve"> </w:t>
      </w:r>
      <w:r>
        <w:rPr/>
        <w:t xml:space="preserve">Firmilian Gherasim, Ion Vlăducă, </w:t>
      </w:r>
      <w:r>
        <w:rPr>
          <w:i/>
        </w:rPr>
        <w:t>Ortodoxia şi eroarea evoluţionistă</w:t>
      </w:r>
      <w:r>
        <w:rPr/>
        <w:t>, Editura Scara, Bucureşti, 2002, pp. 6-7.</w:t>
      </w:r>
    </w:p>
  </w:footnote>
  <w:footnote w:id="6">
    <w:p>
      <w:pPr>
        <w:pStyle w:val="Footnote"/>
        <w:rPr/>
      </w:pPr>
      <w:r>
        <w:rPr>
          <w:rStyle w:val="FootnoteCharacters"/>
        </w:rPr>
        <w:footnoteRef/>
      </w:r>
      <w:r>
        <w:rPr/>
        <w:t xml:space="preserve"> </w:t>
      </w:r>
      <w:r>
        <w:rPr/>
        <w:t xml:space="preserve">P.S. Prof. Dr. Irineu Slătineanul – </w:t>
      </w:r>
      <w:r>
        <w:rPr>
          <w:i/>
        </w:rPr>
        <w:t>Iisus Hristos sau Logosul înomenit</w:t>
      </w:r>
      <w:r>
        <w:rPr/>
        <w:t>, Editura România Creştină, Bucureşti, 1998, p.6.</w:t>
      </w:r>
    </w:p>
  </w:footnote>
  <w:footnote w:id="7">
    <w:p>
      <w:pPr>
        <w:pStyle w:val="Footnote"/>
        <w:rPr/>
      </w:pPr>
      <w:r>
        <w:rPr>
          <w:rStyle w:val="FootnoteCharacters"/>
        </w:rPr>
        <w:footnoteRef/>
      </w:r>
      <w:r>
        <w:rPr/>
        <w:t xml:space="preserve"> </w:t>
      </w:r>
      <w:r>
        <w:rPr/>
        <w:t>Pe creştinii cu viaţă aleasă, cei pe care Sfântul Pavel îi numeşte fraţi în Domnul.</w:t>
      </w:r>
    </w:p>
  </w:footnote>
  <w:footnote w:id="8">
    <w:p>
      <w:pPr>
        <w:pStyle w:val="Footnote"/>
        <w:rPr/>
      </w:pPr>
      <w:r>
        <w:rPr>
          <w:rStyle w:val="FootnoteCharacters"/>
        </w:rPr>
        <w:footnoteRef/>
      </w:r>
      <w:r>
        <w:rPr/>
        <w:t xml:space="preserve"> </w:t>
      </w:r>
      <w:r>
        <w:rPr/>
        <w:t>Dezbină şi stăpâneşte!</w:t>
      </w:r>
    </w:p>
  </w:footnote>
  <w:footnote w:id="9">
    <w:p>
      <w:pPr>
        <w:pStyle w:val="Footnote"/>
        <w:jc w:val="both"/>
        <w:rPr/>
      </w:pPr>
      <w:r>
        <w:rPr>
          <w:rStyle w:val="FootnoteCharacters"/>
        </w:rPr>
        <w:footnoteRef/>
      </w:r>
      <w:r>
        <w:rPr/>
        <w:t xml:space="preserve"> </w:t>
      </w:r>
      <w:r>
        <w:rPr/>
        <w:t xml:space="preserve">Pr. Prof. Dr. Ion Bria, </w:t>
      </w:r>
      <w:r>
        <w:rPr>
          <w:i/>
        </w:rPr>
        <w:t>Dictionar de Teologie Ortodoxă</w:t>
      </w:r>
      <w:r>
        <w:rPr/>
        <w:t>, Editura Institutului Biblic şi de Misiune al Bisericii Ortodoxe Române, Bucureşti, 1981, pag. 115.</w:t>
      </w:r>
    </w:p>
  </w:footnote>
  <w:footnote w:id="10">
    <w:p>
      <w:pPr>
        <w:pStyle w:val="Footnote"/>
        <w:jc w:val="both"/>
        <w:rPr/>
      </w:pPr>
      <w:r>
        <w:rPr>
          <w:rStyle w:val="FootnoteCharacters"/>
        </w:rPr>
        <w:footnoteRef/>
      </w:r>
      <w:r>
        <w:rPr/>
        <w:t xml:space="preserve"> </w:t>
      </w:r>
      <w:r>
        <w:rPr/>
        <w:t>L'Epitre a Diognet, trad. H. I. Marrou, Coll. &lt;&lt;</w:t>
      </w:r>
      <w:r>
        <w:rPr>
          <w:i/>
        </w:rPr>
        <w:t>Sources Chretiennes</w:t>
      </w:r>
      <w:r>
        <w:rPr/>
        <w:t>&gt;&gt; 33, Paris, 1951, p. 65.</w:t>
      </w:r>
    </w:p>
  </w:footnote>
  <w:footnote w:id="11">
    <w:p>
      <w:pPr>
        <w:pStyle w:val="Footnote"/>
        <w:rPr/>
      </w:pPr>
      <w:r>
        <w:rPr>
          <w:rStyle w:val="FootnoteCharacters"/>
        </w:rPr>
        <w:footnoteRef/>
      </w:r>
      <w:r>
        <w:rPr>
          <w:i/>
        </w:rPr>
        <w:t>Ibidem</w:t>
      </w:r>
      <w:r>
        <w:rPr/>
        <w:t>, p. 65.</w:t>
      </w:r>
    </w:p>
  </w:footnote>
  <w:footnote w:id="12">
    <w:p>
      <w:pPr>
        <w:pStyle w:val="Footnote"/>
        <w:jc w:val="both"/>
        <w:rPr/>
      </w:pPr>
      <w:r>
        <w:rPr>
          <w:rStyle w:val="FootnoteCharacters"/>
        </w:rPr>
        <w:footnoteRef/>
      </w:r>
      <w:r>
        <w:rPr/>
        <w:t xml:space="preserve"> </w:t>
      </w:r>
      <w:r>
        <w:rPr/>
        <w:t xml:space="preserve">P.S. Prof. Dr. Irineu Slătineanul, </w:t>
      </w:r>
      <w:r>
        <w:rPr>
          <w:i/>
        </w:rPr>
        <w:t>op. cit.</w:t>
      </w:r>
      <w:r>
        <w:rPr/>
        <w:t xml:space="preserve">, p. 3. </w:t>
      </w:r>
    </w:p>
  </w:footnote>
  <w:footnote w:id="13">
    <w:p>
      <w:pPr>
        <w:pStyle w:val="Footnote"/>
        <w:jc w:val="both"/>
        <w:rPr/>
      </w:pPr>
      <w:r>
        <w:rPr>
          <w:rStyle w:val="FootnoteCharacters"/>
        </w:rPr>
        <w:footnoteRef/>
      </w:r>
      <w:r>
        <w:rPr/>
        <w:t xml:space="preserve"> </w:t>
      </w:r>
      <w:r>
        <w:rPr>
          <w:i/>
        </w:rPr>
        <w:t>Ibidem</w:t>
      </w:r>
      <w:r>
        <w:rPr/>
        <w:t xml:space="preserve">, pag. 152.  </w:t>
      </w:r>
    </w:p>
  </w:footnote>
  <w:footnote w:id="14">
    <w:p>
      <w:pPr>
        <w:pStyle w:val="Footnote"/>
        <w:jc w:val="both"/>
        <w:rPr/>
      </w:pPr>
      <w:r>
        <w:rPr>
          <w:rStyle w:val="FootnoteCharacters"/>
        </w:rPr>
        <w:footnoteRef/>
      </w:r>
      <w:r>
        <w:rPr>
          <w:i/>
        </w:rPr>
        <w:t xml:space="preserve"> </w:t>
      </w:r>
      <w:r>
        <w:rPr>
          <w:i/>
        </w:rPr>
        <w:t>Ibidem</w:t>
      </w:r>
      <w:r>
        <w:rPr/>
        <w:t xml:space="preserve">, p.6. </w:t>
      </w:r>
    </w:p>
  </w:footnote>
  <w:footnote w:id="15">
    <w:p>
      <w:pPr>
        <w:pStyle w:val="Footnote"/>
        <w:rPr/>
      </w:pPr>
      <w:r>
        <w:rPr>
          <w:rStyle w:val="FootnoteCharacters"/>
        </w:rPr>
        <w:footnoteRef/>
      </w:r>
      <w:r>
        <w:rPr/>
        <w:t xml:space="preserve"> </w:t>
      </w:r>
      <w:r>
        <w:rPr>
          <w:i/>
        </w:rPr>
        <w:t xml:space="preserve">Ibidem, </w:t>
      </w:r>
      <w:r>
        <w:rPr/>
        <w:t>p. 3.</w:t>
      </w:r>
    </w:p>
  </w:footnote>
  <w:footnote w:id="16">
    <w:p>
      <w:pPr>
        <w:pStyle w:val="Footnote"/>
        <w:rPr/>
      </w:pPr>
      <w:r>
        <w:rPr>
          <w:rStyle w:val="FootnoteCharacters"/>
        </w:rPr>
        <w:footnoteRef/>
      </w:r>
      <w:r>
        <w:rPr/>
        <w:t xml:space="preserve"> </w:t>
      </w:r>
      <w:r>
        <w:rPr>
          <w:i/>
        </w:rPr>
        <w:t xml:space="preserve">Ibidem, </w:t>
      </w:r>
      <w:r>
        <w:rPr/>
        <w:t>p. 18.</w:t>
      </w:r>
    </w:p>
  </w:footnote>
  <w:footnote w:id="17">
    <w:p>
      <w:pPr>
        <w:pStyle w:val="Footnote"/>
        <w:rPr/>
      </w:pPr>
      <w:r>
        <w:rPr>
          <w:rStyle w:val="FootnoteCharacters"/>
        </w:rPr>
        <w:footnoteRef/>
      </w:r>
      <w:r>
        <w:rPr>
          <w:i/>
        </w:rPr>
        <w:t xml:space="preserve"> </w:t>
      </w:r>
      <w:r>
        <w:rPr>
          <w:i/>
        </w:rPr>
        <w:t xml:space="preserve">Ibidem, </w:t>
      </w:r>
      <w:r>
        <w:rPr/>
        <w:t xml:space="preserve"> p. 7.</w:t>
      </w:r>
    </w:p>
  </w:footnote>
  <w:footnote w:id="18">
    <w:p>
      <w:pPr>
        <w:pStyle w:val="Footnote"/>
        <w:rPr/>
      </w:pPr>
      <w:r>
        <w:rPr>
          <w:rStyle w:val="FootnoteCharacters"/>
        </w:rPr>
        <w:footnoteRef/>
      </w:r>
      <w:r>
        <w:rPr>
          <w:i/>
        </w:rPr>
        <w:t xml:space="preserve">Ibidem, </w:t>
      </w:r>
      <w:r>
        <w:rPr/>
        <w:t xml:space="preserve"> p.25.</w:t>
      </w:r>
    </w:p>
  </w:footnote>
  <w:footnote w:id="19">
    <w:p>
      <w:pPr>
        <w:pStyle w:val="Footnote"/>
        <w:rPr/>
      </w:pPr>
      <w:r>
        <w:rPr>
          <w:rStyle w:val="FootnoteCharacters"/>
        </w:rPr>
        <w:footnoteRef/>
      </w:r>
      <w:r>
        <w:rPr/>
        <w:t xml:space="preserve"> </w:t>
      </w:r>
      <w:r>
        <w:rPr>
          <w:i/>
        </w:rPr>
        <w:t xml:space="preserve">Ibidem, </w:t>
      </w:r>
      <w:r>
        <w:rPr/>
        <w:t>p.25.</w:t>
      </w:r>
    </w:p>
  </w:footnote>
  <w:footnote w:id="20">
    <w:p>
      <w:pPr>
        <w:pStyle w:val="Footnote"/>
        <w:jc w:val="both"/>
        <w:rPr/>
      </w:pPr>
      <w:r>
        <w:rPr>
          <w:rStyle w:val="FootnoteCharacters"/>
        </w:rPr>
        <w:footnoteRef/>
      </w:r>
      <w:r>
        <w:rPr/>
        <w:t xml:space="preserve"> </w:t>
      </w:r>
      <w:r>
        <w:rPr>
          <w:lang w:val="ro-RO"/>
        </w:rPr>
        <w:t xml:space="preserve">John Meyendorf, </w:t>
      </w:r>
      <w:r>
        <w:rPr>
          <w:i/>
          <w:lang w:val="ro-RO"/>
        </w:rPr>
        <w:t>Teologia bizantină, tendinţe istorice şi teme doctrinare</w:t>
      </w:r>
      <w:r>
        <w:rPr>
          <w:lang w:val="ro-RO"/>
        </w:rPr>
        <w:t xml:space="preserve">, trad. Pr. conf. Dr. Alexandru I. Stan, Editura Institutului Biblic şi de Misiune al Bisericii Ortodoxe Române, Bucureşti, 1996, p.29.  </w:t>
      </w:r>
    </w:p>
  </w:footnote>
  <w:footnote w:id="21">
    <w:p>
      <w:pPr>
        <w:pStyle w:val="Footnote"/>
        <w:jc w:val="both"/>
        <w:rPr/>
      </w:pPr>
      <w:r>
        <w:rPr>
          <w:rStyle w:val="FootnoteCharacters"/>
        </w:rPr>
        <w:footnoteRef/>
      </w:r>
      <w:r>
        <w:rPr/>
        <w:t xml:space="preserve"> </w:t>
      </w:r>
      <w:r>
        <w:rPr>
          <w:lang w:val="ro-RO"/>
        </w:rPr>
        <w:t xml:space="preserve">Preot prof. dr. Ioan Rămureanu, Preot prof. dr. Milan Şesan, Preot prof. dr. Teodor Bodogae, </w:t>
      </w:r>
      <w:r>
        <w:rPr>
          <w:i/>
          <w:lang w:val="ro-RO"/>
        </w:rPr>
        <w:t>Istoria Bisericească Universal</w:t>
      </w:r>
      <w:r>
        <w:rPr>
          <w:lang w:val="ro-RO"/>
        </w:rPr>
        <w:t>ă, vol. I (1-1054), ediţia a III-a, revăzută şi completată, Editura Institutului Biblic şi de Misiune al Bisericii Ortodoxe Române, Bucureşti, 1987, p.342.</w:t>
      </w:r>
    </w:p>
  </w:footnote>
  <w:footnote w:id="22">
    <w:p>
      <w:pPr>
        <w:pStyle w:val="Footnote"/>
        <w:jc w:val="both"/>
        <w:rPr/>
      </w:pPr>
      <w:r>
        <w:rPr>
          <w:rStyle w:val="FootnoteCharacters"/>
        </w:rPr>
        <w:footnoteRef/>
      </w:r>
      <w:r>
        <w:rPr/>
        <w:t xml:space="preserve"> </w:t>
      </w:r>
      <w:r>
        <w:rPr/>
        <w:t xml:space="preserve">Pr. Prof. Nicolae Chifăr, </w:t>
      </w:r>
      <w:hyperlink r:id="rId1">
        <w:r>
          <w:rPr>
            <w:rStyle w:val="InternetLink"/>
            <w:rFonts w:eastAsia="Batang;바탕" w:cs="Times New Roman"/>
            <w:i/>
            <w:color w:val="000000"/>
            <w:sz w:val="20"/>
            <w:szCs w:val="20"/>
          </w:rPr>
          <w:t xml:space="preserve">Istoria crestinismului, </w:t>
        </w:r>
        <w:r>
          <w:rPr>
            <w:rStyle w:val="InternetLink"/>
            <w:rFonts w:eastAsia="Batang;바탕" w:cs="Times New Roman"/>
            <w:color w:val="000000"/>
            <w:sz w:val="20"/>
            <w:szCs w:val="20"/>
          </w:rPr>
          <w:t>vol.</w:t>
        </w:r>
        <w:r>
          <w:rPr>
            <w:rStyle w:val="InternetLink"/>
            <w:rFonts w:eastAsia="Batang;바탕" w:cs="Times New Roman"/>
            <w:i/>
            <w:color w:val="000000"/>
            <w:sz w:val="20"/>
            <w:szCs w:val="20"/>
          </w:rPr>
          <w:t xml:space="preserve"> </w:t>
        </w:r>
        <w:r>
          <w:rPr>
            <w:rStyle w:val="InternetLink"/>
            <w:rFonts w:eastAsia="Batang;바탕" w:cs="Times New Roman"/>
            <w:color w:val="000000"/>
            <w:sz w:val="20"/>
            <w:szCs w:val="20"/>
          </w:rPr>
          <w:t>II</w:t>
        </w:r>
      </w:hyperlink>
      <w:r>
        <w:rPr/>
        <w:t>, Editura Trinitas, Iaşi, 2000, pag. 86.</w:t>
      </w:r>
    </w:p>
  </w:footnote>
  <w:footnote w:id="23">
    <w:p>
      <w:pPr>
        <w:pStyle w:val="Footnote"/>
        <w:jc w:val="both"/>
        <w:rPr/>
      </w:pPr>
      <w:r>
        <w:rPr>
          <w:rStyle w:val="FootnoteCharacters"/>
        </w:rPr>
        <w:footnoteRef/>
      </w:r>
      <w:r>
        <w:rPr/>
        <w:t xml:space="preserve"> </w:t>
      </w:r>
      <w:r>
        <w:rPr/>
        <w:t xml:space="preserve">Nestorie, </w:t>
      </w:r>
      <w:r>
        <w:rPr>
          <w:i/>
        </w:rPr>
        <w:t>Cartea lui Heraclid</w:t>
      </w:r>
      <w:r>
        <w:rPr/>
        <w:t xml:space="preserve">, p.122-123, apud Pr. Prof. Nicolae Chifăr, </w:t>
      </w:r>
      <w:r>
        <w:rPr>
          <w:i/>
        </w:rPr>
        <w:t>op. cit.</w:t>
      </w:r>
      <w:r>
        <w:rPr/>
        <w:t>,</w:t>
      </w:r>
      <w:r>
        <w:rPr>
          <w:i/>
        </w:rPr>
        <w:t xml:space="preserve"> </w:t>
      </w:r>
      <w:r>
        <w:rPr/>
        <w:t>pag. 86.</w:t>
      </w:r>
    </w:p>
  </w:footnote>
  <w:footnote w:id="24">
    <w:p>
      <w:pPr>
        <w:pStyle w:val="Footnote"/>
        <w:jc w:val="both"/>
        <w:rPr/>
      </w:pPr>
      <w:r>
        <w:rPr>
          <w:rStyle w:val="FootnoteCharacters"/>
        </w:rPr>
        <w:footnoteRef/>
      </w:r>
      <w:r>
        <w:rPr/>
        <w:t xml:space="preserve"> </w:t>
      </w:r>
      <w:r>
        <w:rPr>
          <w:i/>
        </w:rPr>
        <w:t>Ibidem.</w:t>
      </w:r>
      <w:r>
        <w:rPr/>
        <w:t>, pag. 87.</w:t>
      </w:r>
    </w:p>
  </w:footnote>
  <w:footnote w:id="25">
    <w:p>
      <w:pPr>
        <w:pStyle w:val="Footnote"/>
        <w:jc w:val="both"/>
        <w:rPr/>
      </w:pPr>
      <w:r>
        <w:rPr>
          <w:rStyle w:val="FootnoteCharacters"/>
        </w:rPr>
        <w:footnoteRef/>
      </w:r>
      <w:r>
        <w:rPr>
          <w:i/>
        </w:rPr>
        <w:t xml:space="preserve"> </w:t>
      </w:r>
      <w:r>
        <w:rPr>
          <w:i/>
        </w:rPr>
        <w:t>Ibidem</w:t>
      </w:r>
      <w:r>
        <w:rPr/>
        <w:t>, pag. 88.</w:t>
      </w:r>
    </w:p>
  </w:footnote>
  <w:footnote w:id="26">
    <w:p>
      <w:pPr>
        <w:pStyle w:val="Footnote"/>
        <w:jc w:val="both"/>
        <w:rPr/>
      </w:pPr>
      <w:r>
        <w:rPr>
          <w:rStyle w:val="FootnoteCharacters"/>
        </w:rPr>
        <w:footnoteRef/>
      </w:r>
      <w:r>
        <w:rPr>
          <w:i/>
        </w:rPr>
        <w:t xml:space="preserve"> </w:t>
      </w:r>
      <w:r>
        <w:rPr>
          <w:i/>
        </w:rPr>
        <w:t>Ibidem</w:t>
      </w:r>
      <w:r>
        <w:rPr/>
        <w:t xml:space="preserve">, pag. 84.  </w:t>
      </w:r>
    </w:p>
  </w:footnote>
  <w:footnote w:id="27">
    <w:p>
      <w:pPr>
        <w:pStyle w:val="Footnote"/>
        <w:jc w:val="both"/>
        <w:rPr/>
      </w:pPr>
      <w:r>
        <w:rPr>
          <w:rStyle w:val="FootnoteCharacters"/>
        </w:rPr>
        <w:footnoteRef/>
      </w:r>
      <w:r>
        <w:rPr/>
        <w:t xml:space="preserve"> </w:t>
      </w:r>
      <w:r>
        <w:rPr>
          <w:lang w:val="ro-RO"/>
        </w:rPr>
        <w:t xml:space="preserve">Preot prof. dr. Ioan Rămureanu, Preot prof. dr. Milan Şesan, Preot prof. dr. Teodor Bodogae, </w:t>
      </w:r>
      <w:r>
        <w:rPr>
          <w:i/>
          <w:lang w:val="ro-RO"/>
        </w:rPr>
        <w:t>op. cit.</w:t>
      </w:r>
      <w:r>
        <w:rPr>
          <w:lang w:val="ro-RO"/>
        </w:rPr>
        <w:t>, p. 341.</w:t>
      </w:r>
    </w:p>
  </w:footnote>
  <w:footnote w:id="28">
    <w:p>
      <w:pPr>
        <w:pStyle w:val="Footnote"/>
        <w:jc w:val="both"/>
        <w:rPr/>
      </w:pPr>
      <w:r>
        <w:rPr>
          <w:rStyle w:val="FootnoteCharacters"/>
        </w:rPr>
        <w:footnoteRef/>
      </w:r>
      <w:r>
        <w:rPr>
          <w:lang w:val="ro-RO"/>
        </w:rPr>
        <w:t xml:space="preserve"> </w:t>
      </w:r>
      <w:r>
        <w:rPr>
          <w:i/>
          <w:lang w:val="ro-RO"/>
        </w:rPr>
        <w:t>Ibidem</w:t>
      </w:r>
      <w:r>
        <w:rPr>
          <w:lang w:val="ro-RO"/>
        </w:rPr>
        <w:t>, p. 346.</w:t>
      </w:r>
    </w:p>
  </w:footnote>
  <w:footnote w:id="29">
    <w:p>
      <w:pPr>
        <w:pStyle w:val="Footnote"/>
        <w:rPr/>
      </w:pPr>
      <w:r>
        <w:rPr>
          <w:rStyle w:val="FootnoteCharacters"/>
        </w:rPr>
        <w:footnoteRef/>
      </w:r>
      <w:r>
        <w:rPr/>
        <w:t xml:space="preserve"> </w:t>
      </w:r>
      <w:r>
        <w:rPr/>
        <w:t xml:space="preserve">P.S. Prof. Dr. Irineu Slătineanul, </w:t>
      </w:r>
      <w:r>
        <w:rPr>
          <w:i/>
        </w:rPr>
        <w:t xml:space="preserve">op. cit., </w:t>
      </w:r>
      <w:r>
        <w:rPr/>
        <w:t>p. 3.</w:t>
      </w:r>
    </w:p>
  </w:footnote>
  <w:footnote w:id="30">
    <w:p>
      <w:pPr>
        <w:pStyle w:val="Footnote"/>
        <w:jc w:val="both"/>
        <w:rPr/>
      </w:pPr>
      <w:r>
        <w:rPr>
          <w:rStyle w:val="FootnoteCharacters"/>
        </w:rPr>
        <w:footnoteRef/>
      </w:r>
      <w:r>
        <w:rPr/>
        <w:t xml:space="preserve"> </w:t>
      </w:r>
      <w:r>
        <w:rPr>
          <w:lang w:val="ro-RO"/>
        </w:rPr>
        <w:t>Prin împărtăşire deasă, comunitate eclesială foarte strânsă şi prin participarea tuturor creştinilor la evenimentele liturgice ale comunităţii: săvârşirea tainelor, care se facea exclusiv în cadrul adunărilor liturgice.</w:t>
      </w:r>
    </w:p>
  </w:footnote>
  <w:footnote w:id="31">
    <w:p>
      <w:pPr>
        <w:pStyle w:val="Footnote"/>
        <w:jc w:val="both"/>
        <w:rPr/>
      </w:pPr>
      <w:r>
        <w:rPr>
          <w:rStyle w:val="FootnoteCharacters"/>
        </w:rPr>
        <w:footnoteRef/>
      </w:r>
      <w:r>
        <w:rPr/>
        <w:t xml:space="preserve"> </w:t>
      </w:r>
      <w:r>
        <w:rPr/>
        <w:t xml:space="preserve">Georges Duby, </w:t>
      </w:r>
      <w:r>
        <w:rPr>
          <w:i/>
        </w:rPr>
        <w:t>Anul 1000</w:t>
      </w:r>
      <w:r>
        <w:rPr/>
        <w:t>, Traducere de Maria Ivănescu. Postfaţă de Mihai-Răzvan Ungureanu, Editura Polirom, Iaşi, 1996, p. 147.</w:t>
      </w:r>
    </w:p>
  </w:footnote>
  <w:footnote w:id="32">
    <w:p>
      <w:pPr>
        <w:pStyle w:val="Footnote"/>
        <w:rPr/>
      </w:pPr>
      <w:r>
        <w:rPr>
          <w:rStyle w:val="FootnoteCharacters"/>
        </w:rPr>
        <w:footnoteRef/>
      </w:r>
      <w:r>
        <w:rPr/>
        <w:t xml:space="preserve"> </w:t>
      </w:r>
      <w:r>
        <w:rPr/>
        <w:t xml:space="preserve">Constantin Noica, </w:t>
      </w:r>
      <w:r>
        <w:rPr>
          <w:i/>
        </w:rPr>
        <w:t>Modelul cultural european</w:t>
      </w:r>
      <w:r>
        <w:rPr/>
        <w:t>, Editura Humanitas, Sibiu, 1993, p. 64.</w:t>
      </w:r>
    </w:p>
  </w:footnote>
  <w:footnote w:id="33">
    <w:p>
      <w:pPr>
        <w:pStyle w:val="Footnote"/>
        <w:jc w:val="both"/>
        <w:rPr/>
      </w:pPr>
      <w:r>
        <w:rPr>
          <w:rStyle w:val="FootnoteCharacters"/>
        </w:rPr>
        <w:footnoteRef/>
      </w:r>
      <w:r>
        <w:rPr/>
        <w:t xml:space="preserve"> </w:t>
      </w:r>
      <w:r>
        <w:rPr/>
        <w:t xml:space="preserve">Henri-Irénée Marrou, </w:t>
      </w:r>
      <w:r>
        <w:rPr>
          <w:i/>
        </w:rPr>
        <w:t>Biserica în antichitatea târzie (303-604)</w:t>
      </w:r>
      <w:r>
        <w:rPr/>
        <w:t xml:space="preserve">, trad. de Roxana Mareş, Bucureşti, Editura Universitas, 1999, p. 219. </w:t>
      </w:r>
    </w:p>
  </w:footnote>
  <w:footnote w:id="34">
    <w:p>
      <w:pPr>
        <w:pStyle w:val="Footnote"/>
        <w:jc w:val="both"/>
        <w:rPr/>
      </w:pPr>
      <w:r>
        <w:rPr>
          <w:rStyle w:val="FootnoteCharacters"/>
        </w:rPr>
        <w:footnoteRef/>
      </w:r>
      <w:r>
        <w:rPr/>
        <w:t xml:space="preserve"> </w:t>
      </w:r>
      <w:r>
        <w:rPr>
          <w:i/>
        </w:rPr>
        <w:t>Ibidem</w:t>
      </w:r>
      <w:r>
        <w:rPr/>
        <w:t xml:space="preserve">, p. 29. De asemenea, André Vauchez, </w:t>
      </w:r>
      <w:r>
        <w:rPr>
          <w:i/>
        </w:rPr>
        <w:t>Spiritualitatea Evului Mediu occidental. Secolele VIII-XII</w:t>
      </w:r>
      <w:r>
        <w:rPr/>
        <w:t>, traducere de Doina Marian şi Daniel Barbu, postfaţă de Daniel Barbu, Editura Meridiane, Bucureşti,1994, pp. 39-47.</w:t>
      </w:r>
    </w:p>
  </w:footnote>
  <w:footnote w:id="35">
    <w:p>
      <w:pPr>
        <w:pStyle w:val="Footnote"/>
        <w:rPr/>
      </w:pPr>
      <w:r>
        <w:rPr>
          <w:rStyle w:val="FootnoteCharacters"/>
        </w:rPr>
        <w:footnoteRef/>
      </w:r>
      <w:r>
        <w:rPr/>
        <w:t xml:space="preserve"> </w:t>
      </w:r>
      <w:r>
        <w:rPr/>
        <w:t>avea să se afirme destul de curând aceasta.</w:t>
      </w:r>
    </w:p>
  </w:footnote>
  <w:footnote w:id="36">
    <w:p>
      <w:pPr>
        <w:pStyle w:val="Footnote"/>
        <w:jc w:val="both"/>
        <w:rPr/>
      </w:pPr>
      <w:r>
        <w:rPr>
          <w:rStyle w:val="FootnoteCharacters"/>
        </w:rPr>
        <w:footnoteRef/>
      </w:r>
      <w:r>
        <w:rPr/>
        <w:t xml:space="preserve"> </w:t>
      </w:r>
      <w:r>
        <w:rPr/>
        <w:t xml:space="preserve">Constantin Noica, </w:t>
      </w:r>
      <w:r>
        <w:rPr>
          <w:i/>
        </w:rPr>
        <w:t>op.  cit.</w:t>
      </w:r>
      <w:r>
        <w:rPr/>
        <w:t>, pp. 213-214.</w:t>
      </w:r>
    </w:p>
  </w:footnote>
  <w:footnote w:id="37">
    <w:p>
      <w:pPr>
        <w:pStyle w:val="Footnote"/>
        <w:jc w:val="both"/>
        <w:rPr/>
      </w:pPr>
      <w:r>
        <w:rPr>
          <w:rStyle w:val="FootnoteCharacters"/>
        </w:rPr>
        <w:footnoteRef/>
      </w:r>
      <w:r>
        <w:rPr/>
        <w:t xml:space="preserve"> </w:t>
      </w:r>
      <w:r>
        <w:rPr/>
        <w:t xml:space="preserve">Henri-Irénée Marou, </w:t>
      </w:r>
      <w:r>
        <w:rPr>
          <w:i/>
        </w:rPr>
        <w:t>op.  cit.</w:t>
      </w:r>
      <w:r>
        <w:rPr/>
        <w:t>, pp. 259-264.</w:t>
      </w:r>
    </w:p>
  </w:footnote>
  <w:footnote w:id="38">
    <w:p>
      <w:pPr>
        <w:pStyle w:val="Footnote"/>
        <w:jc w:val="both"/>
        <w:rPr/>
      </w:pPr>
      <w:r>
        <w:rPr>
          <w:rStyle w:val="FootnoteCharacters"/>
        </w:rPr>
        <w:footnoteRef/>
      </w:r>
      <w:r>
        <w:rPr/>
        <w:t xml:space="preserve"> </w:t>
      </w:r>
      <w:r>
        <w:rPr/>
        <w:t xml:space="preserve">Nikolai Berdiaev, </w:t>
      </w:r>
      <w:r>
        <w:rPr>
          <w:i/>
        </w:rPr>
        <w:t>Sensul creaţiei. Încercare de îndreptăţire a omului</w:t>
      </w:r>
      <w:r>
        <w:rPr/>
        <w:t>, traducere de Anca Oroveanu, prefaţă, cronologie şi bibliografie de Andrei Pleşu, ediţia I</w:t>
      </w:r>
      <w:r>
        <w:rPr>
          <w:color w:val="565656"/>
        </w:rPr>
        <w:t>,</w:t>
      </w:r>
      <w:r>
        <w:rPr/>
        <w:t xml:space="preserve"> Editura Humanitas, Sibiu, 1992, pp. 137-140.</w:t>
      </w:r>
    </w:p>
  </w:footnote>
  <w:footnote w:id="39">
    <w:p>
      <w:pPr>
        <w:pStyle w:val="Footnote"/>
        <w:jc w:val="both"/>
        <w:rPr/>
      </w:pPr>
      <w:r>
        <w:rPr>
          <w:rStyle w:val="FootnoteCharacters"/>
        </w:rPr>
        <w:footnoteRef/>
      </w:r>
      <w:r>
        <w:rPr/>
        <w:t xml:space="preserve"> </w:t>
      </w:r>
      <w:r>
        <w:rPr/>
        <w:t xml:space="preserve">Pierre Hadot, </w:t>
      </w:r>
      <w:r>
        <w:rPr>
          <w:i/>
        </w:rPr>
        <w:t>Ce este filosofia antică?</w:t>
      </w:r>
      <w:r>
        <w:rPr/>
        <w:t>, Traducere de George Bondor si Claudiu Tipuriţă. Prefaţă de Cristian Bădiliţă, Editura Polirom, Iaşi, 1997, pp. 280-281.</w:t>
      </w:r>
    </w:p>
  </w:footnote>
  <w:footnote w:id="40">
    <w:p>
      <w:pPr>
        <w:pStyle w:val="Footnote"/>
        <w:jc w:val="both"/>
        <w:rPr/>
      </w:pPr>
      <w:r>
        <w:rPr>
          <w:rStyle w:val="FootnoteCharacters"/>
        </w:rPr>
        <w:footnoteRef/>
      </w:r>
      <w:r>
        <w:rPr/>
        <w:t xml:space="preserve"> </w:t>
      </w:r>
      <w:r>
        <w:rPr/>
        <w:t xml:space="preserve">Pr. dr. Ştefan Buchiu, </w:t>
      </w:r>
      <w:r>
        <w:rPr>
          <w:i/>
        </w:rPr>
        <w:t>Ortodoxie şi secularizare</w:t>
      </w:r>
      <w:r>
        <w:rPr/>
        <w:t>, editura Libra, Bucureşti, 1999, pp. 16-17.</w:t>
      </w:r>
    </w:p>
  </w:footnote>
  <w:footnote w:id="41">
    <w:p>
      <w:pPr>
        <w:pStyle w:val="Footnote"/>
        <w:jc w:val="both"/>
        <w:rPr/>
      </w:pPr>
      <w:r>
        <w:rPr>
          <w:rStyle w:val="FootnoteCharacters"/>
        </w:rPr>
        <w:footnoteRef/>
      </w:r>
      <w:r>
        <w:rPr/>
        <w:t xml:space="preserve"> </w:t>
      </w:r>
      <w:r>
        <w:rPr/>
        <w:t xml:space="preserve">Aristeides Papadakis &amp; John Meyendorff, </w:t>
      </w:r>
      <w:r>
        <w:rPr>
          <w:i/>
          <w:iCs/>
        </w:rPr>
        <w:t>The Christian East and the Rise of the Papacy. The Church 1071-1453 A.D.</w:t>
      </w:r>
      <w:r>
        <w:rPr/>
        <w:t>, St. Vladimir’s Seminary Press, Crestwood, NY, 1994, pp. 18-28.</w:t>
      </w:r>
    </w:p>
  </w:footnote>
  <w:footnote w:id="42">
    <w:p>
      <w:pPr>
        <w:pStyle w:val="Footnote"/>
        <w:jc w:val="both"/>
        <w:rPr/>
      </w:pPr>
      <w:r>
        <w:rPr>
          <w:rStyle w:val="FootnoteCharacters"/>
        </w:rPr>
        <w:footnoteRef/>
      </w:r>
      <w:r>
        <w:rPr/>
        <w:t xml:space="preserve"> </w:t>
      </w:r>
      <w:r>
        <w:rPr/>
        <w:t xml:space="preserve">Alexandru Mironescu, </w:t>
      </w:r>
      <w:r>
        <w:rPr>
          <w:i/>
        </w:rPr>
        <w:t>Certitudine şi adevăr</w:t>
      </w:r>
      <w:r>
        <w:rPr/>
        <w:t xml:space="preserve">, ediţie îngrijită de Rodica Galeriu, cu o prefaţă de Părintele Galeriu şi Ion Andrei Dorobanţu, Editura Harisma, Bucureşti, 1994, pp. 27-28. Un comentariu al perspectivei descrise de Al. Mironescu se poate vedea la: Pr. prof. Dumitru Popescu, </w:t>
      </w:r>
      <w:r>
        <w:rPr>
          <w:i/>
        </w:rPr>
        <w:t>Teologie şi cultură</w:t>
      </w:r>
      <w:r>
        <w:rPr/>
        <w:t>, Editura Institutul Biblic şi de Misiune al Bisericii Ortodoxe Române, Bucureşti, 1993, pp. 97-112.</w:t>
      </w:r>
    </w:p>
  </w:footnote>
  <w:footnote w:id="43">
    <w:p>
      <w:pPr>
        <w:pStyle w:val="Footnote"/>
        <w:jc w:val="both"/>
        <w:rPr/>
      </w:pPr>
      <w:r>
        <w:rPr>
          <w:rStyle w:val="FootnoteCharacters"/>
        </w:rPr>
        <w:footnoteRef/>
      </w:r>
      <w:r>
        <w:rPr/>
        <w:t xml:space="preserve"> </w:t>
      </w:r>
      <w:r>
        <w:rPr/>
        <w:t xml:space="preserve">Cristian Bădiliţă, prefaţa: </w:t>
      </w:r>
      <w:r>
        <w:rPr>
          <w:i/>
        </w:rPr>
        <w:t>Simplitatea privirii sau despre dimensiunea mistică a filozofiei</w:t>
      </w:r>
      <w:r>
        <w:rPr/>
        <w:t xml:space="preserve">, în Pierre Hadot, </w:t>
      </w:r>
      <w:r>
        <w:rPr>
          <w:i/>
        </w:rPr>
        <w:t>Plotin sau simplitatea privirii</w:t>
      </w:r>
      <w:r>
        <w:rPr/>
        <w:t>, Traducere de Laurentiu Zoicas, prefaţă de Cristian Bădiliţă, editura Polirom, Iaşi, 1998, pp. 26-27.</w:t>
      </w:r>
    </w:p>
  </w:footnote>
  <w:footnote w:id="44">
    <w:p>
      <w:pPr>
        <w:pStyle w:val="Footnote"/>
        <w:rPr/>
      </w:pPr>
      <w:r>
        <w:rPr>
          <w:rStyle w:val="FootnoteCharacters"/>
        </w:rPr>
        <w:footnoteRef/>
      </w:r>
      <w:r>
        <w:rPr/>
        <w:t xml:space="preserve"> </w:t>
      </w:r>
      <w:r>
        <w:rPr/>
        <w:t>a cărui operă e una din sursele de inspiraţie ale Fericitului Augustin.</w:t>
      </w:r>
    </w:p>
  </w:footnote>
  <w:footnote w:id="45">
    <w:p>
      <w:pPr>
        <w:pStyle w:val="Footnote"/>
        <w:rPr/>
      </w:pPr>
      <w:r>
        <w:rPr>
          <w:rStyle w:val="FootnoteCharacters"/>
        </w:rPr>
        <w:footnoteRef/>
      </w:r>
      <w:r>
        <w:rPr/>
        <w:t xml:space="preserve"> </w:t>
      </w:r>
      <w:r>
        <w:rPr/>
        <w:t>traducător şi comentator al lui Plotin.</w:t>
      </w:r>
    </w:p>
  </w:footnote>
  <w:footnote w:id="46">
    <w:p>
      <w:pPr>
        <w:pStyle w:val="Footnote"/>
        <w:rPr/>
      </w:pPr>
      <w:r>
        <w:rPr>
          <w:rStyle w:val="FootnoteCharacters"/>
        </w:rPr>
        <w:footnoteRef/>
      </w:r>
      <w:r>
        <w:rPr/>
        <w:t xml:space="preserve"> </w:t>
      </w:r>
      <w:r>
        <w:rPr/>
        <w:t>Karl Rahner,</w:t>
      </w:r>
      <w:r>
        <w:rPr>
          <w:i/>
        </w:rPr>
        <w:t xml:space="preserve"> The Trinity</w:t>
      </w:r>
      <w:r>
        <w:rPr/>
        <w:t>, Burns &amp; Oates Press, f. l., 1986, pp. 10-15.</w:t>
      </w:r>
    </w:p>
  </w:footnote>
  <w:footnote w:id="47">
    <w:p>
      <w:pPr>
        <w:pStyle w:val="Footnote"/>
        <w:jc w:val="both"/>
        <w:rPr/>
      </w:pPr>
      <w:r>
        <w:rPr>
          <w:rStyle w:val="FootnoteCharacters"/>
        </w:rPr>
        <w:footnoteRef/>
      </w:r>
      <w:r>
        <w:rPr/>
        <w:t xml:space="preserve"> </w:t>
      </w:r>
      <w:r>
        <w:rPr/>
        <w:t xml:space="preserve">Pr. prof. Dumitru Popescu, </w:t>
      </w:r>
      <w:r>
        <w:rPr>
          <w:i/>
        </w:rPr>
        <w:t>op. cit.</w:t>
      </w:r>
      <w:r>
        <w:rPr/>
        <w:t>,</w:t>
      </w:r>
      <w:r>
        <w:rPr>
          <w:sz w:val="18"/>
          <w:szCs w:val="18"/>
        </w:rPr>
        <w:t xml:space="preserve"> p. 11.</w:t>
      </w:r>
    </w:p>
  </w:footnote>
  <w:footnote w:id="48">
    <w:p>
      <w:pPr>
        <w:pStyle w:val="Footnote"/>
        <w:jc w:val="both"/>
        <w:rPr/>
      </w:pPr>
      <w:r>
        <w:rPr>
          <w:rStyle w:val="FootnoteCharacters"/>
        </w:rPr>
        <w:footnoteRef/>
      </w:r>
      <w:r>
        <w:rPr/>
        <w:t xml:space="preserve"> </w:t>
      </w:r>
      <w:r>
        <w:rPr/>
        <w:t xml:space="preserve">Georges Duby, </w:t>
      </w:r>
      <w:r>
        <w:rPr>
          <w:i/>
        </w:rPr>
        <w:t>op. cit.</w:t>
      </w:r>
      <w:r>
        <w:rPr/>
        <w:t>, p. 233.</w:t>
      </w:r>
    </w:p>
  </w:footnote>
  <w:footnote w:id="49">
    <w:p>
      <w:pPr>
        <w:pStyle w:val="Footnote"/>
        <w:jc w:val="both"/>
        <w:rPr/>
      </w:pPr>
      <w:r>
        <w:rPr>
          <w:rStyle w:val="FootnoteCharacters"/>
        </w:rPr>
        <w:footnoteRef/>
      </w:r>
      <w:r>
        <w:rPr>
          <w:i/>
        </w:rPr>
        <w:t xml:space="preserve"> </w:t>
      </w:r>
      <w:r>
        <w:rPr>
          <w:i/>
        </w:rPr>
        <w:t>Ibidem</w:t>
      </w:r>
      <w:r>
        <w:rPr/>
        <w:t>, p. 233.</w:t>
      </w:r>
    </w:p>
  </w:footnote>
  <w:footnote w:id="50">
    <w:p>
      <w:pPr>
        <w:pStyle w:val="Footnote"/>
        <w:jc w:val="both"/>
        <w:rPr/>
      </w:pPr>
      <w:r>
        <w:rPr>
          <w:rStyle w:val="FootnoteCharacters"/>
        </w:rPr>
        <w:footnoteRef/>
      </w:r>
      <w:r>
        <w:rPr/>
        <w:t xml:space="preserve"> </w:t>
      </w:r>
      <w:r>
        <w:rPr/>
        <w:t xml:space="preserve">Jean Delumeau, </w:t>
      </w:r>
      <w:r>
        <w:rPr>
          <w:i/>
        </w:rPr>
        <w:t>Grădina desfătărilor. O istorie a paradisului</w:t>
      </w:r>
      <w:r>
        <w:rPr/>
        <w:t>, traducere de Horaţiu Pepine, editura Humanitas, Sibiu, 1997, pp. 18-21.</w:t>
      </w:r>
    </w:p>
  </w:footnote>
  <w:footnote w:id="51">
    <w:p>
      <w:pPr>
        <w:pStyle w:val="Footnote"/>
        <w:jc w:val="both"/>
        <w:rPr/>
      </w:pPr>
      <w:r>
        <w:rPr>
          <w:rStyle w:val="FootnoteCharacters"/>
        </w:rPr>
        <w:footnoteRef/>
      </w:r>
      <w:r>
        <w:rPr/>
        <w:t xml:space="preserve"> </w:t>
      </w:r>
      <w:r>
        <w:rPr>
          <w:i/>
        </w:rPr>
        <w:t>Ibidem</w:t>
      </w:r>
      <w:r>
        <w:rPr/>
        <w:t>,</w:t>
      </w:r>
      <w:r>
        <w:rPr>
          <w:i/>
        </w:rPr>
        <w:t xml:space="preserve"> </w:t>
      </w:r>
      <w:r>
        <w:rPr/>
        <w:t>p. 16.</w:t>
      </w:r>
    </w:p>
  </w:footnote>
  <w:footnote w:id="52">
    <w:p>
      <w:pPr>
        <w:pStyle w:val="Footnote"/>
        <w:jc w:val="both"/>
        <w:rPr/>
      </w:pPr>
      <w:r>
        <w:rPr>
          <w:rStyle w:val="FootnoteCharacters"/>
        </w:rPr>
        <w:footnoteRef/>
      </w:r>
      <w:r>
        <w:rPr/>
        <w:t xml:space="preserve"> </w:t>
      </w:r>
      <w:r>
        <w:rPr>
          <w:bCs/>
          <w:iCs/>
        </w:rPr>
        <w:t xml:space="preserve">Pr. dr. Doru Costache, </w:t>
      </w:r>
      <w:r>
        <w:rPr>
          <w:bCs/>
          <w:i/>
          <w:iCs/>
        </w:rPr>
        <w:t>Secularismul, religia puterii şi criza ecologica</w:t>
      </w:r>
      <w:r>
        <w:rPr>
          <w:bCs/>
          <w:iCs/>
        </w:rPr>
        <w:t>, în revista “</w:t>
      </w:r>
      <w:r>
        <w:rPr/>
        <w:t>Biserica ortodoxă”</w:t>
      </w:r>
      <w:r>
        <w:rPr>
          <w:iCs/>
        </w:rPr>
        <w:t>, nr. 1/2003, p</w:t>
      </w:r>
      <w:r>
        <w:rPr/>
        <w:t>. 52.</w:t>
      </w:r>
    </w:p>
  </w:footnote>
  <w:footnote w:id="53">
    <w:p>
      <w:pPr>
        <w:pStyle w:val="Footnote"/>
        <w:jc w:val="both"/>
        <w:rPr/>
      </w:pPr>
      <w:r>
        <w:rPr>
          <w:rStyle w:val="FootnoteCharacters"/>
        </w:rPr>
        <w:footnoteRef/>
      </w:r>
      <w:r>
        <w:rPr/>
        <w:t xml:space="preserve"> </w:t>
      </w:r>
      <w:r>
        <w:rPr/>
        <w:t>Peter Brown,</w:t>
      </w:r>
      <w:r>
        <w:rPr>
          <w:i/>
        </w:rPr>
        <w:t xml:space="preserve"> Cultul sfinţilor. Apariţia şi rolul său în creştinismul latin</w:t>
      </w:r>
      <w:r>
        <w:rPr/>
        <w:t>, Editura Amarcord, Timişoara, 1995, p. 111.</w:t>
      </w:r>
    </w:p>
  </w:footnote>
  <w:footnote w:id="54">
    <w:p>
      <w:pPr>
        <w:pStyle w:val="Footnote"/>
        <w:jc w:val="both"/>
        <w:rPr/>
      </w:pPr>
      <w:r>
        <w:rPr>
          <w:rStyle w:val="FootnoteCharacters"/>
        </w:rPr>
        <w:footnoteRef/>
      </w:r>
      <w:r>
        <w:rPr/>
        <w:t xml:space="preserve"> </w:t>
      </w:r>
      <w:r>
        <w:rPr/>
        <w:t xml:space="preserve">Cristian Bădiliţă, </w:t>
      </w:r>
      <w:r>
        <w:rPr>
          <w:i/>
        </w:rPr>
        <w:t>op. cit.</w:t>
      </w:r>
      <w:r>
        <w:rPr/>
        <w:t>,</w:t>
      </w:r>
      <w:r>
        <w:rPr>
          <w:i/>
        </w:rPr>
        <w:t xml:space="preserve"> </w:t>
      </w:r>
      <w:r>
        <w:rPr/>
        <w:t xml:space="preserve">pp. 12-13. </w:t>
      </w:r>
    </w:p>
  </w:footnote>
  <w:footnote w:id="55">
    <w:p>
      <w:pPr>
        <w:pStyle w:val="Footnote"/>
        <w:jc w:val="both"/>
        <w:rPr/>
      </w:pPr>
      <w:r>
        <w:rPr>
          <w:rStyle w:val="FootnoteCharacters"/>
        </w:rPr>
        <w:footnoteRef/>
      </w:r>
      <w:r>
        <w:rPr/>
        <w:t xml:space="preserve"> </w:t>
      </w:r>
      <w:r>
        <w:rPr/>
        <w:t>filosofia absenţei lui Dumnezeu, permisivă pentru afirmarea netutelată a omului.</w:t>
      </w:r>
    </w:p>
  </w:footnote>
  <w:footnote w:id="56">
    <w:p>
      <w:pPr>
        <w:pStyle w:val="Footnote"/>
        <w:jc w:val="both"/>
        <w:rPr/>
      </w:pPr>
      <w:r>
        <w:rPr>
          <w:rStyle w:val="FootnoteCharacters"/>
        </w:rPr>
        <w:footnoteRef/>
      </w:r>
      <w:r>
        <w:rPr/>
        <w:t xml:space="preserve"> </w:t>
      </w:r>
      <w:r>
        <w:rPr/>
        <w:t>Étienne Gilson,</w:t>
      </w:r>
      <w:r>
        <w:rPr>
          <w:i/>
        </w:rPr>
        <w:t xml:space="preserve"> Filozofia în Evul Mediu. De la începuturile patristice până la sfârşitul secolului al XIV-lea</w:t>
      </w:r>
      <w:r>
        <w:rPr/>
        <w:t>,</w:t>
      </w:r>
      <w:r>
        <w:rPr>
          <w:lang w:val="ro-RO"/>
        </w:rPr>
        <w:t xml:space="preserve"> traducere de Ileana Stănescu,</w:t>
      </w:r>
      <w:r>
        <w:rPr/>
        <w:t xml:space="preserve"> Editura Humanitas, Sibiu, 1995, p. 702.</w:t>
      </w:r>
    </w:p>
  </w:footnote>
  <w:footnote w:id="57">
    <w:p>
      <w:pPr>
        <w:pStyle w:val="Footnote"/>
        <w:jc w:val="both"/>
        <w:rPr/>
      </w:pPr>
      <w:r>
        <w:rPr>
          <w:rStyle w:val="FootnoteCharacters"/>
        </w:rPr>
        <w:footnoteRef/>
      </w:r>
      <w:r>
        <w:rPr/>
        <w:t xml:space="preserve"> </w:t>
      </w:r>
      <w:r>
        <w:rPr/>
        <w:t>P</w:t>
      </w:r>
      <w:r>
        <w:rPr>
          <w:bCs/>
          <w:iCs/>
        </w:rPr>
        <w:t xml:space="preserve">reot dr. Doru Costache, </w:t>
      </w:r>
      <w:r>
        <w:rPr>
          <w:bCs/>
          <w:i/>
          <w:iCs/>
        </w:rPr>
        <w:t>op. cit.</w:t>
      </w:r>
      <w:r>
        <w:rPr>
          <w:iCs/>
        </w:rPr>
        <w:t>, p</w:t>
      </w:r>
      <w:r>
        <w:rPr/>
        <w:t>. 53.</w:t>
      </w:r>
    </w:p>
  </w:footnote>
  <w:footnote w:id="58">
    <w:p>
      <w:pPr>
        <w:pStyle w:val="Footnote"/>
        <w:jc w:val="both"/>
        <w:rPr/>
      </w:pPr>
      <w:r>
        <w:rPr>
          <w:rStyle w:val="FootnoteCharacters"/>
        </w:rPr>
        <w:footnoteRef/>
      </w:r>
      <w:r>
        <w:rPr/>
        <w:t xml:space="preserve"> </w:t>
      </w:r>
      <w:r>
        <w:rPr/>
        <w:t xml:space="preserve">Karl Hauschildt, </w:t>
      </w:r>
      <w:r>
        <w:rPr>
          <w:i/>
        </w:rPr>
        <w:t>Fundamental theological principle</w:t>
      </w:r>
      <w:r>
        <w:rPr/>
        <w:t xml:space="preserve">, apud G. K. Wiencke, </w:t>
      </w:r>
      <w:r>
        <w:rPr>
          <w:i/>
        </w:rPr>
        <w:t>Christian education in a secular society</w:t>
      </w:r>
      <w:r>
        <w:rPr/>
        <w:t>, Fortress Press, Minneapolis, 1970, pp. 49-50.</w:t>
      </w:r>
    </w:p>
  </w:footnote>
  <w:footnote w:id="59">
    <w:p>
      <w:pPr>
        <w:pStyle w:val="Footnote"/>
        <w:jc w:val="both"/>
        <w:rPr/>
      </w:pPr>
      <w:r>
        <w:rPr>
          <w:rStyle w:val="FootnoteCharacters"/>
        </w:rPr>
        <w:footnoteRef/>
      </w:r>
      <w:r>
        <w:rPr/>
        <w:t xml:space="preserve"> </w:t>
      </w:r>
      <w:r>
        <w:rPr/>
        <w:t xml:space="preserve">Karl R. Popper, </w:t>
      </w:r>
      <w:r>
        <w:rPr>
          <w:i/>
        </w:rPr>
        <w:t>Mitul contextului</w:t>
      </w:r>
      <w:r>
        <w:rPr/>
        <w:t xml:space="preserve">, </w:t>
      </w:r>
      <w:r>
        <w:rPr>
          <w:rStyle w:val="Emphasis"/>
        </w:rPr>
        <w:t xml:space="preserve">În apărarea ştiinţei şi a raţionalităţii,  </w:t>
      </w:r>
      <w:r>
        <w:rPr/>
        <w:t>traducere de Florin Lobonţ şi Claudiu Mesaros, Editura Trei, Bucureşti, 1998, p. 113.</w:t>
      </w:r>
    </w:p>
  </w:footnote>
  <w:footnote w:id="60">
    <w:p>
      <w:pPr>
        <w:pStyle w:val="Footnote"/>
        <w:jc w:val="both"/>
        <w:rPr/>
      </w:pPr>
      <w:r>
        <w:rPr>
          <w:rStyle w:val="FootnoteCharacters"/>
        </w:rPr>
        <w:footnoteRef/>
      </w:r>
      <w:r>
        <w:rPr/>
        <w:t xml:space="preserve"> </w:t>
      </w:r>
      <w:r>
        <w:rPr/>
        <w:t xml:space="preserve">Karl Hauschildt, </w:t>
      </w:r>
      <w:r>
        <w:rPr>
          <w:i/>
        </w:rPr>
        <w:t xml:space="preserve">op. </w:t>
      </w:r>
      <w:r>
        <w:rPr/>
        <w:t>cit., pp. 47-48.</w:t>
      </w:r>
    </w:p>
  </w:footnote>
  <w:footnote w:id="61">
    <w:p>
      <w:pPr>
        <w:pStyle w:val="Footnote"/>
        <w:jc w:val="both"/>
        <w:rPr/>
      </w:pPr>
      <w:r>
        <w:rPr>
          <w:rStyle w:val="FootnoteCharacters"/>
        </w:rPr>
        <w:footnoteRef/>
      </w:r>
      <w:r>
        <w:rPr/>
        <w:t xml:space="preserve"> </w:t>
      </w:r>
      <w:r>
        <w:rPr>
          <w:szCs w:val="24"/>
        </w:rPr>
        <w:t xml:space="preserve">Pr. Prof. Dumitru Popescu, </w:t>
      </w:r>
      <w:r>
        <w:rPr>
          <w:i/>
        </w:rPr>
        <w:t>op. cit.</w:t>
      </w:r>
      <w:r>
        <w:rPr/>
        <w:t>, pp. 5, 69.</w:t>
      </w:r>
    </w:p>
  </w:footnote>
  <w:footnote w:id="62">
    <w:p>
      <w:pPr>
        <w:pStyle w:val="Footnote"/>
        <w:jc w:val="both"/>
        <w:rPr/>
      </w:pPr>
      <w:r>
        <w:rPr>
          <w:rStyle w:val="FootnoteCharacters"/>
        </w:rPr>
        <w:footnoteRef/>
      </w:r>
      <w:r>
        <w:rPr/>
        <w:t xml:space="preserve"> </w:t>
      </w:r>
      <w:r>
        <w:rPr/>
        <w:t xml:space="preserve">Feodor Mihailovici Dostoievski, </w:t>
      </w:r>
      <w:r>
        <w:rPr>
          <w:i/>
        </w:rPr>
        <w:t>Demonii</w:t>
      </w:r>
      <w:r>
        <w:rPr/>
        <w:t xml:space="preserve">, trad, de Nicolae Gane, Editura Polirom, Iaşi, 2003, p. 304. </w:t>
      </w:r>
    </w:p>
  </w:footnote>
  <w:footnote w:id="63">
    <w:p>
      <w:pPr>
        <w:pStyle w:val="Footnote"/>
        <w:jc w:val="both"/>
        <w:rPr/>
      </w:pPr>
      <w:r>
        <w:rPr>
          <w:rStyle w:val="FootnoteCharacters"/>
        </w:rPr>
        <w:footnoteRef/>
      </w:r>
      <w:r>
        <w:rPr/>
        <w:t xml:space="preserve"> </w:t>
      </w:r>
      <w:r>
        <w:rPr>
          <w:szCs w:val="24"/>
        </w:rPr>
        <w:t xml:space="preserve">E. Schillebeeckx, </w:t>
      </w:r>
      <w:r>
        <w:rPr>
          <w:i/>
          <w:szCs w:val="24"/>
        </w:rPr>
        <w:t>God and the Future of Man</w:t>
      </w:r>
      <w:r>
        <w:rPr>
          <w:szCs w:val="24"/>
        </w:rPr>
        <w:t>, London-Sidney, 1969, apud</w:t>
      </w:r>
      <w:r>
        <w:rPr>
          <w:bCs/>
          <w:iCs/>
        </w:rPr>
        <w:t xml:space="preserve"> Pr. dr. Doru Costache, </w:t>
      </w:r>
      <w:r>
        <w:rPr>
          <w:bCs/>
          <w:i/>
          <w:iCs/>
        </w:rPr>
        <w:t xml:space="preserve">op. cit., </w:t>
      </w:r>
      <w:r>
        <w:rPr>
          <w:iCs/>
        </w:rPr>
        <w:t>p</w:t>
      </w:r>
      <w:r>
        <w:rPr/>
        <w:t>. 59</w:t>
      </w:r>
    </w:p>
  </w:footnote>
  <w:footnote w:id="64">
    <w:p>
      <w:pPr>
        <w:pStyle w:val="Footnote"/>
        <w:jc w:val="both"/>
        <w:rPr/>
      </w:pPr>
      <w:r>
        <w:rPr>
          <w:rStyle w:val="FootnoteCharacters"/>
        </w:rPr>
        <w:footnoteRef/>
      </w:r>
      <w:r>
        <w:rPr/>
        <w:t xml:space="preserve"> </w:t>
      </w:r>
      <w:r>
        <w:rPr>
          <w:bCs/>
          <w:iCs/>
        </w:rPr>
        <w:t xml:space="preserve">Pr. dr. Doru Costache, </w:t>
      </w:r>
      <w:r>
        <w:rPr>
          <w:bCs/>
          <w:i/>
          <w:iCs/>
        </w:rPr>
        <w:t>op. cit.</w:t>
      </w:r>
      <w:r>
        <w:rPr>
          <w:iCs/>
        </w:rPr>
        <w:t>, p</w:t>
      </w:r>
      <w:r>
        <w:rPr/>
        <w:t>. 60.</w:t>
      </w:r>
    </w:p>
  </w:footnote>
  <w:footnote w:id="65">
    <w:p>
      <w:pPr>
        <w:pStyle w:val="Footnote"/>
        <w:jc w:val="both"/>
        <w:rPr/>
      </w:pPr>
      <w:r>
        <w:rPr>
          <w:rStyle w:val="FootnoteCharacters"/>
        </w:rPr>
        <w:footnoteRef/>
      </w:r>
      <w:r>
        <w:rPr/>
        <w:t xml:space="preserve"> </w:t>
      </w:r>
      <w:r>
        <w:rPr/>
        <w:t xml:space="preserve">Arhimandritul Iustin Popovici, </w:t>
      </w:r>
      <w:r>
        <w:rPr>
          <w:i/>
        </w:rPr>
        <w:t>Omul şi Dumnezeul-Om, Abisurile şi culmile filosofiei</w:t>
      </w:r>
      <w:r>
        <w:rPr/>
        <w:t xml:space="preserve">, studiu introductiv şi traducere: Pr. Prof. Ioan Ică şi diac. Ioan Ică jr., prefaţă: prof. Ioannis N. Karmiris, Postfaţă: Panayotis Nellas, Editura Deisis, Sibiu, 1997, p.161.  </w:t>
      </w:r>
    </w:p>
  </w:footnote>
  <w:footnote w:id="66">
    <w:p>
      <w:pPr>
        <w:pStyle w:val="Footnote"/>
        <w:rPr/>
      </w:pPr>
      <w:r>
        <w:rPr>
          <w:rStyle w:val="FootnoteCharacters"/>
        </w:rPr>
        <w:footnoteRef/>
      </w:r>
      <w:r>
        <w:rPr/>
        <w:t xml:space="preserve"> </w:t>
      </w:r>
      <w:r>
        <w:rPr>
          <w:i/>
        </w:rPr>
        <w:t>Ibidem</w:t>
      </w:r>
      <w:r>
        <w:rPr/>
        <w:t>, p.162.</w:t>
      </w:r>
    </w:p>
  </w:footnote>
  <w:footnote w:id="67">
    <w:p>
      <w:pPr>
        <w:pStyle w:val="Footnote"/>
        <w:rPr/>
      </w:pPr>
      <w:r>
        <w:rPr>
          <w:rStyle w:val="FootnoteCharacters"/>
        </w:rPr>
        <w:footnoteRef/>
      </w:r>
      <w:r>
        <w:rPr/>
        <w:t xml:space="preserve"> </w:t>
      </w:r>
      <w:r>
        <w:rPr>
          <w:i/>
        </w:rPr>
        <w:t>Ibidem</w:t>
      </w:r>
      <w:r>
        <w:rPr/>
        <w:t>, p.162.</w:t>
      </w:r>
    </w:p>
  </w:footnote>
  <w:footnote w:id="68">
    <w:p>
      <w:pPr>
        <w:pStyle w:val="Footnote"/>
        <w:rPr/>
      </w:pPr>
      <w:r>
        <w:rPr>
          <w:rStyle w:val="FootnoteCharacters"/>
        </w:rPr>
        <w:footnoteRef/>
      </w:r>
      <w:r>
        <w:rPr/>
        <w:t xml:space="preserve"> </w:t>
      </w:r>
      <w:r>
        <w:rPr>
          <w:i/>
          <w:lang w:val="ro-RO"/>
        </w:rPr>
        <w:t>Ibidem</w:t>
      </w:r>
      <w:r>
        <w:rPr>
          <w:lang w:val="ro-RO"/>
        </w:rPr>
        <w:t>, p.167</w:t>
      </w:r>
    </w:p>
  </w:footnote>
  <w:footnote w:id="69">
    <w:p>
      <w:pPr>
        <w:pStyle w:val="Footnote"/>
        <w:jc w:val="both"/>
        <w:rPr/>
      </w:pPr>
      <w:r>
        <w:rPr>
          <w:rStyle w:val="FootnoteCharacters"/>
        </w:rPr>
        <w:footnoteRef/>
      </w:r>
      <w:r>
        <w:rPr/>
        <w:t xml:space="preserve"> </w:t>
      </w:r>
      <w:r>
        <w:rPr/>
        <w:t xml:space="preserve">Pr. Conf. Dr. Teofil Tia, </w:t>
      </w:r>
      <w:r>
        <w:rPr>
          <w:i/>
        </w:rPr>
        <w:t>“Ce este omul, că îţi aminteşti de el?”. Interpretări teologico-pastorale ale antropologiei filosofice</w:t>
      </w:r>
      <w:r>
        <w:rPr/>
        <w:t xml:space="preserve">. </w:t>
      </w:r>
      <w:r>
        <w:rPr>
          <w:i/>
        </w:rPr>
        <w:t>1.De la Pitagora la Marx</w:t>
      </w:r>
      <w:r>
        <w:rPr/>
        <w:t>, (curs universitar pentru uz intern), Alba-Iulia, 2007, p.13.</w:t>
      </w:r>
    </w:p>
  </w:footnote>
  <w:footnote w:id="70">
    <w:p>
      <w:pPr>
        <w:pStyle w:val="Footnote"/>
        <w:jc w:val="both"/>
        <w:rPr/>
      </w:pPr>
      <w:r>
        <w:rPr>
          <w:rStyle w:val="FootnoteCharacters"/>
        </w:rPr>
        <w:footnoteRef/>
      </w:r>
      <w:r>
        <w:rPr>
          <w:i/>
        </w:rPr>
        <w:t>Ibidem</w:t>
      </w:r>
      <w:r>
        <w:rPr/>
        <w:t>, p.14.</w:t>
      </w:r>
    </w:p>
  </w:footnote>
  <w:footnote w:id="71">
    <w:p>
      <w:pPr>
        <w:pStyle w:val="Footnote"/>
        <w:jc w:val="both"/>
        <w:rPr/>
      </w:pPr>
      <w:r>
        <w:rPr>
          <w:rStyle w:val="FootnoteCharacters"/>
        </w:rPr>
        <w:footnoteRef/>
      </w:r>
      <w:r>
        <w:rPr/>
        <w:t xml:space="preserve"> </w:t>
      </w:r>
      <w:r>
        <w:rPr/>
        <w:t xml:space="preserve">Ludwig Feuerbach Archive, </w:t>
      </w:r>
      <w:r>
        <w:rPr>
          <w:i/>
        </w:rPr>
        <w:t>http://www2.cddc.vt.edu/marxists/reference/archive/feuerbach/index.htm</w:t>
      </w:r>
      <w:r>
        <w:rPr/>
        <w:t>, 04.04.2008, ora 03:28.</w:t>
      </w:r>
    </w:p>
  </w:footnote>
  <w:footnote w:id="72">
    <w:p>
      <w:pPr>
        <w:pStyle w:val="Footnote"/>
        <w:jc w:val="both"/>
        <w:rPr/>
      </w:pPr>
      <w:r>
        <w:rPr>
          <w:rStyle w:val="FootnoteCharacters"/>
        </w:rPr>
        <w:footnoteRef/>
      </w:r>
      <w:r>
        <w:rPr/>
        <w:t xml:space="preserve"> </w:t>
      </w:r>
      <w:r>
        <w:rPr/>
        <w:t xml:space="preserve">Pr. Conf. Dr. Teofil Tia, </w:t>
      </w:r>
      <w:r>
        <w:rPr>
          <w:i/>
        </w:rPr>
        <w:t>op. cit.</w:t>
      </w:r>
      <w:r>
        <w:rPr/>
        <w:t>, pp. 16-20.</w:t>
      </w:r>
    </w:p>
  </w:footnote>
  <w:footnote w:id="73">
    <w:p>
      <w:pPr>
        <w:pStyle w:val="Footnote"/>
        <w:rPr/>
      </w:pPr>
      <w:r>
        <w:rPr>
          <w:rStyle w:val="FootnoteCharacters"/>
        </w:rPr>
        <w:footnoteRef/>
      </w:r>
      <w:r>
        <w:rPr/>
        <w:t xml:space="preserve"> </w:t>
      </w:r>
      <w:r>
        <w:rPr>
          <w:lang w:val="ro-RO"/>
        </w:rPr>
        <w:t xml:space="preserve">Friedrich Nietzsche, </w:t>
      </w:r>
      <w:r>
        <w:rPr>
          <w:i/>
          <w:lang w:val="ro-RO"/>
        </w:rPr>
        <w:t>Aşa grăit-a Zarathustra</w:t>
      </w:r>
      <w:r>
        <w:rPr>
          <w:lang w:val="ro-RO"/>
        </w:rPr>
        <w:t>, Editura Antet, Bucureşti, 2005, p. 37.</w:t>
      </w:r>
    </w:p>
  </w:footnote>
  <w:footnote w:id="74">
    <w:p>
      <w:pPr>
        <w:pStyle w:val="Footnote"/>
        <w:jc w:val="both"/>
        <w:rPr>
          <w:lang w:val="ro-RO"/>
        </w:rPr>
      </w:pPr>
      <w:r>
        <w:rPr>
          <w:rStyle w:val="FootnoteCharacters"/>
        </w:rPr>
        <w:footnoteRef/>
      </w:r>
      <w:r>
        <w:rPr/>
        <w:t xml:space="preserve"> </w:t>
      </w:r>
      <w:r>
        <w:rPr/>
        <w:t xml:space="preserve">Pr. Conf. Dr. Teofil Tia, </w:t>
      </w:r>
      <w:r>
        <w:rPr>
          <w:i/>
        </w:rPr>
        <w:t>op. cit.</w:t>
      </w:r>
      <w:r>
        <w:rPr/>
        <w:t>, pp. 3-10.</w:t>
      </w:r>
    </w:p>
    <w:p>
      <w:pPr>
        <w:pStyle w:val="Footnote"/>
        <w:rPr>
          <w:lang w:val="ro-RO"/>
        </w:rPr>
      </w:pPr>
      <w:r>
        <w:rPr>
          <w:lang w:val="ro-RO"/>
        </w:rPr>
      </w:r>
    </w:p>
  </w:footnote>
  <w:footnote w:id="75">
    <w:p>
      <w:pPr>
        <w:pStyle w:val="Footnote"/>
        <w:jc w:val="both"/>
        <w:rPr/>
      </w:pPr>
      <w:r>
        <w:rPr>
          <w:rStyle w:val="FootnoteCharacters"/>
        </w:rPr>
        <w:footnoteRef/>
      </w:r>
      <w:r>
        <w:rPr/>
        <w:t xml:space="preserve"> </w:t>
      </w:r>
      <w:r>
        <w:rPr/>
        <w:t xml:space="preserve">Anul </w:t>
      </w:r>
      <w:r>
        <w:rPr>
          <w:lang w:val="ro-RO"/>
        </w:rPr>
        <w:t>1917.</w:t>
      </w:r>
    </w:p>
  </w:footnote>
  <w:footnote w:id="76">
    <w:p>
      <w:pPr>
        <w:pStyle w:val="Footnote"/>
        <w:rPr/>
      </w:pPr>
      <w:r>
        <w:rPr>
          <w:rStyle w:val="FootnoteCharacters"/>
        </w:rPr>
        <w:footnoteRef/>
      </w:r>
      <w:r>
        <w:rPr/>
        <w:t xml:space="preserve"> </w:t>
      </w:r>
      <w:r>
        <w:rPr/>
        <w:t>nimeni</w:t>
      </w:r>
    </w:p>
  </w:footnote>
  <w:footnote w:id="77">
    <w:p>
      <w:pPr>
        <w:pStyle w:val="Normal"/>
        <w:jc w:val="both"/>
        <w:rPr/>
      </w:pPr>
      <w:r>
        <w:rPr>
          <w:rStyle w:val="FootnoteCharacters"/>
        </w:rPr>
        <w:footnoteRef/>
      </w:r>
      <w:r>
        <w:rPr/>
        <w:t xml:space="preserve"> </w:t>
      </w:r>
      <w:r>
        <w:rPr>
          <w:sz w:val="20"/>
          <w:szCs w:val="20"/>
        </w:rPr>
        <w:t xml:space="preserve">Denis de Rougemont, </w:t>
      </w:r>
      <w:r>
        <w:rPr>
          <w:i/>
          <w:sz w:val="20"/>
          <w:szCs w:val="20"/>
        </w:rPr>
        <w:t>Partea diavolului</w:t>
      </w:r>
      <w:r>
        <w:rPr>
          <w:sz w:val="20"/>
          <w:szCs w:val="20"/>
        </w:rPr>
        <w:t>, trad.Mircea Ivănescu, Editura Anastasia, Bucureşti, 1994, p. 11.</w:t>
      </w:r>
    </w:p>
    <w:p>
      <w:pPr>
        <w:pStyle w:val="Footnote"/>
        <w:rPr>
          <w:lang w:val="ro-RO"/>
        </w:rPr>
      </w:pPr>
      <w:r>
        <w:rPr>
          <w:lang w:val="ro-RO"/>
        </w:rPr>
      </w:r>
    </w:p>
  </w:footnote>
  <w:footnote w:id="78">
    <w:p>
      <w:pPr>
        <w:pStyle w:val="Footnote"/>
        <w:jc w:val="both"/>
        <w:rPr/>
      </w:pPr>
      <w:r>
        <w:rPr>
          <w:rStyle w:val="FootnoteCharacters"/>
        </w:rPr>
        <w:footnoteRef/>
      </w:r>
      <w:r>
        <w:rPr/>
        <w:t xml:space="preserve"> </w:t>
      </w:r>
      <w:r>
        <w:rPr>
          <w:bCs/>
          <w:iCs/>
        </w:rPr>
        <w:t>Preot</w:t>
      </w:r>
      <w:r>
        <w:rPr>
          <w:bCs/>
          <w:i/>
          <w:iCs/>
        </w:rPr>
        <w:t xml:space="preserve"> </w:t>
      </w:r>
      <w:r>
        <w:rPr>
          <w:bCs/>
          <w:iCs/>
        </w:rPr>
        <w:t>dr. Doru Costache</w:t>
      </w:r>
      <w:r>
        <w:rPr/>
        <w:t xml:space="preserve">, </w:t>
      </w:r>
      <w:r>
        <w:rPr>
          <w:i/>
        </w:rPr>
        <w:t>Secularismul, religia puterii şi criza eclesiologică</w:t>
      </w:r>
      <w:r>
        <w:rPr/>
        <w:t>, în revista “Biserica Ortodoxă Română”</w:t>
      </w:r>
      <w:r>
        <w:rPr>
          <w:iCs/>
        </w:rPr>
        <w:t>,  nr. 1/2003, p. 47</w:t>
      </w:r>
    </w:p>
  </w:footnote>
  <w:footnote w:id="79">
    <w:p>
      <w:pPr>
        <w:pStyle w:val="Footnote"/>
        <w:rPr/>
      </w:pPr>
      <w:r>
        <w:rPr>
          <w:rStyle w:val="FootnoteCharacters"/>
        </w:rPr>
        <w:footnoteRef/>
      </w:r>
      <w:r>
        <w:rPr/>
        <w:t xml:space="preserve"> </w:t>
      </w:r>
      <w:r>
        <w:rPr/>
        <w:t>înţeles în care se întâlneşte cu scientismul.</w:t>
      </w:r>
    </w:p>
  </w:footnote>
  <w:footnote w:id="80">
    <w:p>
      <w:pPr>
        <w:pStyle w:val="Footnote"/>
        <w:jc w:val="both"/>
        <w:rPr/>
      </w:pPr>
      <w:r>
        <w:rPr>
          <w:rStyle w:val="FootnoteCharacters"/>
        </w:rPr>
        <w:footnoteRef/>
      </w:r>
      <w:r>
        <w:rPr/>
        <w:t xml:space="preserve"> </w:t>
      </w:r>
      <w:r>
        <w:rPr>
          <w:bCs/>
          <w:iCs/>
        </w:rPr>
        <w:t>Preot dr. Doru Costache</w:t>
      </w:r>
      <w:r>
        <w:rPr/>
        <w:t xml:space="preserve">, </w:t>
      </w:r>
      <w:r>
        <w:rPr>
          <w:i/>
        </w:rPr>
        <w:t>op. cit.</w:t>
      </w:r>
      <w:r>
        <w:rPr>
          <w:iCs/>
        </w:rPr>
        <w:t>, p. 59.</w:t>
      </w:r>
    </w:p>
  </w:footnote>
  <w:footnote w:id="81">
    <w:p>
      <w:pPr>
        <w:pStyle w:val="Footnote"/>
        <w:jc w:val="both"/>
        <w:rPr/>
      </w:pPr>
      <w:r>
        <w:rPr>
          <w:rStyle w:val="FootnoteCharacters"/>
        </w:rPr>
        <w:footnoteRef/>
      </w:r>
      <w:r>
        <w:rPr/>
        <w:t xml:space="preserve"> </w:t>
      </w:r>
      <w:r>
        <w:rPr/>
        <w:t xml:space="preserve">Ioan Petru Culianu, </w:t>
      </w:r>
      <w:r>
        <w:rPr>
          <w:i/>
        </w:rPr>
        <w:t xml:space="preserve">Arborele gnozei. Mitologia gnostică de la creştinismul timpuriu la nihilismul modern, </w:t>
      </w:r>
      <w:r>
        <w:rPr/>
        <w:t>,Editura Nemira, Bucureşti,1998, p. 356.</w:t>
      </w:r>
    </w:p>
  </w:footnote>
  <w:footnote w:id="82">
    <w:p>
      <w:pPr>
        <w:pStyle w:val="Footnote"/>
        <w:jc w:val="both"/>
        <w:rPr/>
      </w:pPr>
      <w:r>
        <w:rPr>
          <w:rStyle w:val="FootnoteCharacters"/>
        </w:rPr>
        <w:footnoteRef/>
      </w:r>
      <w:r>
        <w:rPr/>
        <w:t xml:space="preserve"> </w:t>
      </w:r>
      <w:r>
        <w:rPr/>
        <w:t xml:space="preserve">Max Weber, </w:t>
      </w:r>
      <w:r>
        <w:rPr>
          <w:i/>
          <w:iCs/>
        </w:rPr>
        <w:t>Etica protestantă şi spiritul capitalismului</w:t>
      </w:r>
      <w:r>
        <w:rPr/>
        <w:t>, Editura Humanitas, Sibiu, 1993, p. 172.</w:t>
      </w:r>
    </w:p>
  </w:footnote>
  <w:footnote w:id="83">
    <w:p>
      <w:pPr>
        <w:pStyle w:val="Footnote"/>
        <w:jc w:val="both"/>
        <w:rPr/>
      </w:pPr>
      <w:r>
        <w:rPr>
          <w:rStyle w:val="FootnoteCharacters"/>
        </w:rPr>
        <w:footnoteRef/>
      </w:r>
      <w:r>
        <w:rPr/>
        <w:t xml:space="preserve"> </w:t>
      </w:r>
      <w:r>
        <w:rPr/>
        <w:t xml:space="preserve">Paul Gilbert, </w:t>
      </w:r>
      <w:r>
        <w:rPr>
          <w:i/>
        </w:rPr>
        <w:t>La crise du sens</w:t>
      </w:r>
      <w:r>
        <w:rPr/>
        <w:t>, în Nouvelle Revue Théologique, tom. 116, nr.1/ian-febr 1994, pp. 84-86.</w:t>
      </w:r>
    </w:p>
  </w:footnote>
  <w:footnote w:id="84">
    <w:p>
      <w:pPr>
        <w:pStyle w:val="Footnote"/>
        <w:rPr/>
      </w:pPr>
      <w:r>
        <w:rPr>
          <w:rStyle w:val="FootnoteCharacters"/>
        </w:rPr>
        <w:footnoteRef/>
      </w:r>
      <w:r>
        <w:rPr/>
        <w:t xml:space="preserve"> </w:t>
      </w:r>
      <w:r>
        <w:rPr/>
        <w:t>fizician</w:t>
      </w:r>
    </w:p>
  </w:footnote>
  <w:footnote w:id="85">
    <w:p>
      <w:pPr>
        <w:pStyle w:val="Footnote"/>
        <w:jc w:val="both"/>
        <w:rPr/>
      </w:pPr>
      <w:r>
        <w:rPr>
          <w:rStyle w:val="FootnoteCharacters"/>
        </w:rPr>
        <w:footnoteRef/>
      </w:r>
      <w:r>
        <w:rPr/>
        <w:t xml:space="preserve"> </w:t>
      </w:r>
      <w:r>
        <w:rPr/>
        <w:t>aplicarea practică a rezultatelor cercetării ştiinţifice</w:t>
      </w:r>
    </w:p>
  </w:footnote>
  <w:footnote w:id="86">
    <w:p>
      <w:pPr>
        <w:pStyle w:val="Normal"/>
        <w:jc w:val="both"/>
        <w:rPr/>
      </w:pPr>
      <w:r>
        <w:rPr>
          <w:rStyle w:val="FootnoteCharacters"/>
        </w:rPr>
        <w:footnoteRef/>
      </w:r>
      <w:r>
        <w:rPr>
          <w:sz w:val="20"/>
          <w:szCs w:val="20"/>
        </w:rPr>
        <w:t xml:space="preserve"> </w:t>
      </w:r>
      <w:r>
        <w:rPr>
          <w:sz w:val="20"/>
          <w:szCs w:val="20"/>
        </w:rPr>
        <w:t xml:space="preserve">Basarab Nicolescu, </w:t>
      </w:r>
      <w:r>
        <w:rPr>
          <w:i/>
          <w:sz w:val="20"/>
          <w:szCs w:val="20"/>
        </w:rPr>
        <w:t>Transdisciplinaritatea</w:t>
      </w:r>
      <w:r>
        <w:rPr>
          <w:sz w:val="20"/>
          <w:szCs w:val="20"/>
        </w:rPr>
        <w:t>, Editura Polirom, Iaşi, 1999, pp. 12-13 şi 101.</w:t>
      </w:r>
    </w:p>
  </w:footnote>
  <w:footnote w:id="87">
    <w:p>
      <w:pPr>
        <w:pStyle w:val="Footnote"/>
        <w:rPr/>
      </w:pPr>
      <w:r>
        <w:rPr>
          <w:rStyle w:val="FootnoteCharacters"/>
        </w:rPr>
        <w:footnoteRef/>
      </w:r>
      <w:r>
        <w:rPr/>
        <w:t xml:space="preserve">  </w:t>
      </w:r>
      <w:r>
        <w:rPr/>
        <w:t>un mit eminamente modern.</w:t>
      </w:r>
    </w:p>
  </w:footnote>
  <w:footnote w:id="88">
    <w:p>
      <w:pPr>
        <w:pStyle w:val="Footnote"/>
        <w:jc w:val="both"/>
        <w:rPr/>
      </w:pPr>
      <w:r>
        <w:rPr>
          <w:rStyle w:val="FootnoteCharacters"/>
        </w:rPr>
        <w:footnoteRef/>
      </w:r>
      <w:r>
        <w:rPr/>
        <w:t xml:space="preserve"> </w:t>
      </w:r>
      <w:hyperlink r:id="rId2">
        <w:r>
          <w:rPr>
            <w:rStyle w:val="InternetLink"/>
          </w:rPr>
          <w:t>Pr. George Florovski</w:t>
        </w:r>
      </w:hyperlink>
      <w:r>
        <w:rPr/>
        <w:t>,</w:t>
      </w:r>
      <w:r>
        <w:rPr>
          <w:lang w:val="ro-RO"/>
        </w:rPr>
        <w:t xml:space="preserve"> </w:t>
      </w:r>
      <w:r>
        <w:rPr>
          <w:i/>
          <w:lang w:val="ro-RO"/>
        </w:rPr>
        <w:t>Biblie, Biserică, Tradiţie. O viziune ortodoxă</w:t>
      </w:r>
      <w:r>
        <w:rPr>
          <w:lang w:val="ro-RO"/>
        </w:rPr>
        <w:t xml:space="preserve">,  </w:t>
      </w:r>
      <w:r>
        <w:rPr/>
        <w:t>traducere din limba engleză de Radu Teodorescu, Alba-Iulia, Editura Reîntregirea, 2006, p. 25.</w:t>
      </w:r>
    </w:p>
  </w:footnote>
  <w:footnote w:id="89">
    <w:p>
      <w:pPr>
        <w:pStyle w:val="Footnote"/>
        <w:jc w:val="both"/>
        <w:rPr/>
      </w:pPr>
      <w:r>
        <w:rPr>
          <w:rStyle w:val="FootnoteCharacters"/>
        </w:rPr>
        <w:footnoteRef/>
      </w:r>
      <w:r>
        <w:rPr/>
        <w:t xml:space="preserve"> </w:t>
      </w:r>
      <w:r>
        <w:rPr/>
        <w:t xml:space="preserve">P.S. Prof. Dr. Irineu Slătineanul – </w:t>
      </w:r>
      <w:r>
        <w:rPr>
          <w:i/>
        </w:rPr>
        <w:t xml:space="preserve">Iisus Hristos sau Logosul </w:t>
      </w:r>
      <w:r>
        <w:rPr/>
        <w:t>înomeni, Editura România Creştină, Bucureşti, 1998, p. 3.</w:t>
      </w:r>
    </w:p>
  </w:footnote>
  <w:footnote w:id="90">
    <w:p>
      <w:pPr>
        <w:pStyle w:val="Footnote"/>
        <w:jc w:val="both"/>
        <w:rPr>
          <w:lang w:val="ro-RO"/>
        </w:rPr>
      </w:pPr>
      <w:r>
        <w:rPr>
          <w:rStyle w:val="FootnoteCharacters"/>
        </w:rPr>
        <w:footnoteRef/>
      </w:r>
      <w:r>
        <w:rPr/>
        <w:t xml:space="preserve"> </w:t>
      </w:r>
      <w:hyperlink r:id="rId3">
        <w:r>
          <w:rPr>
            <w:rStyle w:val="InternetLink"/>
          </w:rPr>
          <w:t>Pr. George Florovski</w:t>
        </w:r>
      </w:hyperlink>
      <w:r>
        <w:rPr/>
        <w:t>,</w:t>
      </w:r>
      <w:r>
        <w:rPr>
          <w:lang w:val="ro-RO"/>
        </w:rPr>
        <w:t xml:space="preserve"> </w:t>
      </w:r>
      <w:r>
        <w:rPr>
          <w:i/>
          <w:lang w:val="ro-RO"/>
        </w:rPr>
        <w:t>op. cit.</w:t>
      </w:r>
      <w:r>
        <w:rPr/>
        <w:t xml:space="preserve">, p. 55. </w:t>
      </w:r>
    </w:p>
    <w:p>
      <w:pPr>
        <w:pStyle w:val="Footnote"/>
        <w:rPr>
          <w:lang w:val="ro-RO"/>
        </w:rPr>
      </w:pPr>
      <w:r>
        <w:rPr>
          <w:lang w:val="ro-RO"/>
        </w:rPr>
      </w:r>
    </w:p>
  </w:footnote>
  <w:footnote w:id="91">
    <w:p>
      <w:pPr>
        <w:pStyle w:val="Footnote"/>
        <w:jc w:val="both"/>
        <w:rPr/>
      </w:pPr>
      <w:r>
        <w:rPr>
          <w:rStyle w:val="FootnoteCharacters"/>
        </w:rPr>
        <w:footnoteRef/>
      </w:r>
      <w:r>
        <w:rPr/>
        <w:t xml:space="preserve"> </w:t>
      </w:r>
      <w:hyperlink r:id="rId4">
        <w:r>
          <w:rPr>
            <w:rStyle w:val="InternetLink"/>
          </w:rPr>
          <w:t>Pr. George Florovski</w:t>
        </w:r>
      </w:hyperlink>
      <w:r>
        <w:rPr/>
        <w:t>,</w:t>
      </w:r>
      <w:r>
        <w:rPr>
          <w:lang w:val="ro-RO"/>
        </w:rPr>
        <w:t xml:space="preserve"> </w:t>
      </w:r>
      <w:r>
        <w:rPr>
          <w:i/>
          <w:lang w:val="ro-RO"/>
        </w:rPr>
        <w:t>op. cit.</w:t>
      </w:r>
      <w:r>
        <w:rPr/>
        <w:t>, p. 56.</w:t>
      </w:r>
    </w:p>
  </w:footnote>
  <w:footnote w:id="92">
    <w:p>
      <w:pPr>
        <w:pStyle w:val="Footnote"/>
        <w:jc w:val="both"/>
        <w:rPr/>
      </w:pPr>
      <w:r>
        <w:rPr>
          <w:rStyle w:val="FootnoteCharacters"/>
        </w:rPr>
        <w:footnoteRef/>
      </w:r>
      <w:r>
        <w:rPr/>
        <w:t xml:space="preserve"> </w:t>
      </w:r>
      <w:r>
        <w:rPr/>
        <w:t xml:space="preserve">Anton Dumitriu, </w:t>
      </w:r>
      <w:r>
        <w:rPr>
          <w:i/>
        </w:rPr>
        <w:t>Culturi eleate şi culturi heracleitice</w:t>
      </w:r>
      <w:r>
        <w:rPr/>
        <w:t xml:space="preserve">, Editura Cartea Românească, Bucureşti, 1987, pp. 111 şi 162. </w:t>
      </w:r>
    </w:p>
  </w:footnote>
  <w:footnote w:id="93">
    <w:p>
      <w:pPr>
        <w:pStyle w:val="Footnote"/>
        <w:jc w:val="both"/>
        <w:rPr/>
      </w:pPr>
      <w:r>
        <w:rPr>
          <w:rStyle w:val="FootnoteCharacters"/>
        </w:rPr>
        <w:footnoteRef/>
      </w:r>
      <w:r>
        <w:rPr/>
        <w:t xml:space="preserve"> </w:t>
      </w:r>
      <w:r>
        <w:rPr/>
        <w:t xml:space="preserve">Constantin Noica, </w:t>
      </w:r>
      <w:r>
        <w:rPr>
          <w:i/>
        </w:rPr>
        <w:t>De caelo. Încercare în jurul cunoaşterii şi individului</w:t>
      </w:r>
      <w:r>
        <w:rPr/>
        <w:t>, Editura Humanitas, Sibiu, 1993, pp. 46-47.</w:t>
      </w:r>
    </w:p>
  </w:footnote>
  <w:footnote w:id="94">
    <w:p>
      <w:pPr>
        <w:pStyle w:val="Footnote"/>
        <w:jc w:val="both"/>
        <w:rPr/>
      </w:pPr>
      <w:r>
        <w:rPr>
          <w:rStyle w:val="FootnoteCharacters"/>
        </w:rPr>
        <w:footnoteRef/>
      </w:r>
      <w:r>
        <w:rPr/>
        <w:t xml:space="preserve"> </w:t>
      </w:r>
      <w:r>
        <w:rPr/>
        <w:t xml:space="preserve">Pr. Prof. Dr. Dumitru Popescu, </w:t>
      </w:r>
      <w:r>
        <w:rPr>
          <w:i/>
          <w:iCs/>
        </w:rPr>
        <w:t>Teologie şi cultură</w:t>
      </w:r>
      <w:r>
        <w:rPr/>
        <w:t>, Editura Institutul Biblic şi de Misiune al Bisericii Ortodoxe Române, Bucureşti, 1993, pp. 11 şi 52.</w:t>
      </w:r>
    </w:p>
  </w:footnote>
  <w:footnote w:id="95">
    <w:p>
      <w:pPr>
        <w:pStyle w:val="Footnote"/>
        <w:jc w:val="both"/>
        <w:rPr/>
      </w:pPr>
      <w:r>
        <w:rPr>
          <w:rStyle w:val="FootnoteCharacters"/>
        </w:rPr>
        <w:footnoteRef/>
      </w:r>
      <w:r>
        <w:rPr/>
        <w:t xml:space="preserve"> </w:t>
      </w:r>
      <w:r>
        <w:rPr/>
        <w:t xml:space="preserve">Karl Rahner, </w:t>
      </w:r>
      <w:r>
        <w:rPr>
          <w:i/>
        </w:rPr>
        <w:t>The Trinity</w:t>
      </w:r>
      <w:r>
        <w:rPr/>
        <w:t xml:space="preserve">, Burns &amp; Oates </w:t>
      </w:r>
      <w:r>
        <w:rPr>
          <w:lang w:val="ro-RO"/>
        </w:rPr>
        <w:t>P</w:t>
      </w:r>
      <w:r>
        <w:rPr/>
        <w:t>ress, 1986, pp. 17-19.</w:t>
      </w:r>
    </w:p>
  </w:footnote>
  <w:footnote w:id="96">
    <w:p>
      <w:pPr>
        <w:pStyle w:val="Footnote"/>
        <w:rPr/>
      </w:pPr>
      <w:r>
        <w:rPr>
          <w:rStyle w:val="FootnoteCharacters"/>
        </w:rPr>
        <w:footnoteRef/>
      </w:r>
      <w:r>
        <w:rPr/>
        <w:t xml:space="preserve"> </w:t>
      </w:r>
      <w:r>
        <w:rPr/>
        <w:t xml:space="preserve">Pr. Lect. Univ. Dr. Dumitru Vanca, </w:t>
      </w:r>
      <w:r>
        <w:rPr>
          <w:i/>
        </w:rPr>
        <w:t>Curs de Teologie Liturgică</w:t>
      </w:r>
      <w:r>
        <w:rPr/>
        <w:t>, Alba-Iulia, 2007, an III, sem.II, p. 103.</w:t>
      </w:r>
    </w:p>
  </w:footnote>
  <w:footnote w:id="97">
    <w:p>
      <w:pPr>
        <w:pStyle w:val="Footnote"/>
        <w:jc w:val="both"/>
        <w:rPr/>
      </w:pPr>
      <w:r>
        <w:rPr>
          <w:rStyle w:val="FootnoteCharacters"/>
        </w:rPr>
        <w:footnoteRef/>
      </w:r>
      <w:r>
        <w:rPr/>
        <w:t xml:space="preserve"> </w:t>
      </w:r>
      <w:r>
        <w:rPr>
          <w:i/>
        </w:rPr>
        <w:t>Ibidem</w:t>
      </w:r>
      <w:r>
        <w:rPr/>
        <w:t>,</w:t>
      </w:r>
      <w:r>
        <w:rPr>
          <w:i/>
        </w:rPr>
        <w:t xml:space="preserve"> </w:t>
      </w:r>
      <w:r>
        <w:rPr/>
        <w:t>p.104.</w:t>
      </w:r>
    </w:p>
  </w:footnote>
  <w:footnote w:id="98">
    <w:p>
      <w:pPr>
        <w:pStyle w:val="Footnote"/>
        <w:rPr/>
      </w:pPr>
      <w:r>
        <w:rPr>
          <w:rStyle w:val="FootnoteCharacters"/>
        </w:rPr>
        <w:footnoteRef/>
      </w:r>
      <w:r>
        <w:rPr/>
        <w:t xml:space="preserve"> </w:t>
      </w:r>
      <w:r>
        <w:rPr>
          <w:i/>
        </w:rPr>
        <w:t xml:space="preserve">Ibidem, </w:t>
      </w:r>
      <w:r>
        <w:rPr/>
        <w:t>p.104.</w:t>
      </w:r>
    </w:p>
  </w:footnote>
  <w:footnote w:id="99">
    <w:p>
      <w:pPr>
        <w:pStyle w:val="Footnote"/>
        <w:jc w:val="both"/>
        <w:rPr/>
      </w:pPr>
      <w:r>
        <w:rPr>
          <w:rStyle w:val="FootnoteCharacters"/>
        </w:rPr>
        <w:footnoteRef/>
      </w:r>
      <w:r>
        <w:rPr/>
        <w:t xml:space="preserve"> </w:t>
      </w:r>
      <w:r>
        <w:rPr>
          <w:i/>
          <w:lang w:val="ro-RO"/>
        </w:rPr>
        <w:t>Tipic Bisericesc</w:t>
      </w:r>
      <w:r>
        <w:rPr>
          <w:lang w:val="ro-RO"/>
        </w:rPr>
        <w:t>, pentru uzul şcolilor teologice, al preoţilor şi cântăreţilor de strană, Editura Reîntregirea, Alba-Iulia, 2003, p.255.</w:t>
      </w:r>
    </w:p>
  </w:footnote>
  <w:footnote w:id="100">
    <w:p>
      <w:pPr>
        <w:pStyle w:val="Footnote"/>
        <w:rPr/>
      </w:pPr>
      <w:r>
        <w:rPr>
          <w:rStyle w:val="FootnoteCharacters"/>
        </w:rPr>
        <w:footnoteRef/>
      </w:r>
      <w:r>
        <w:rPr/>
        <w:t xml:space="preserve"> </w:t>
      </w:r>
      <w:r>
        <w:rPr>
          <w:lang w:val="ro-RO"/>
        </w:rPr>
        <w:t>Saptamânal: miercuri şi vineri.</w:t>
      </w:r>
    </w:p>
  </w:footnote>
  <w:footnote w:id="101">
    <w:p>
      <w:pPr>
        <w:pStyle w:val="Footnote"/>
        <w:rPr/>
      </w:pPr>
      <w:r>
        <w:rPr>
          <w:rStyle w:val="FootnoteCharacters"/>
        </w:rPr>
        <w:footnoteRef/>
      </w:r>
      <w:r>
        <w:rPr/>
        <w:t xml:space="preserve"> </w:t>
      </w:r>
      <w:r>
        <w:rPr>
          <w:lang w:val="ro-RO"/>
        </w:rPr>
        <w:t>Care are şi el un loc bine precizat, dar nu central.</w:t>
      </w:r>
    </w:p>
  </w:footnote>
  <w:footnote w:id="102">
    <w:p>
      <w:pPr>
        <w:pStyle w:val="Footnote"/>
        <w:jc w:val="both"/>
        <w:rPr/>
      </w:pPr>
      <w:r>
        <w:rPr>
          <w:rStyle w:val="FootnoteCharacters"/>
        </w:rPr>
        <w:footnoteRef/>
      </w:r>
      <w:r>
        <w:rPr/>
        <w:t xml:space="preserve"> </w:t>
      </w:r>
      <w:r>
        <w:rPr/>
        <w:t xml:space="preserve">Mitropolit Bartolomeu Valeriu Anania, </w:t>
      </w:r>
      <w:r>
        <w:rPr>
          <w:i/>
        </w:rPr>
        <w:t>Comunicat de presă la Sărbătoarea Învierii Domnului</w:t>
      </w:r>
      <w:r>
        <w:rPr/>
        <w:t>, Reşedinţa Mitropolitană a Mitropoliei Clujului, Albei, Crişanei şi Maramureşului din Cluj-Napoca, 2008.</w:t>
      </w:r>
    </w:p>
  </w:footnote>
  <w:footnote w:id="103">
    <w:p>
      <w:pPr>
        <w:pStyle w:val="Footnote"/>
        <w:jc w:val="both"/>
        <w:rPr/>
      </w:pPr>
      <w:r>
        <w:rPr>
          <w:rStyle w:val="FootnoteCharacters"/>
        </w:rPr>
        <w:footnoteRef/>
      </w:r>
      <w:r>
        <w:rPr/>
        <w:t xml:space="preserve"> </w:t>
      </w:r>
      <w:r>
        <w:rPr/>
        <w:t xml:space="preserve">Pr. Lect. Univ. Dr.Dumitru Vanca, </w:t>
      </w:r>
      <w:r>
        <w:rPr>
          <w:i/>
        </w:rPr>
        <w:t xml:space="preserve">op. cit., </w:t>
      </w:r>
      <w:r>
        <w:rPr/>
        <w:t>p.105.</w:t>
      </w:r>
    </w:p>
  </w:footnote>
  <w:footnote w:id="104">
    <w:p>
      <w:pPr>
        <w:pStyle w:val="Footnote"/>
        <w:jc w:val="both"/>
        <w:rPr/>
      </w:pPr>
      <w:r>
        <w:rPr>
          <w:rStyle w:val="FootnoteCharacters"/>
        </w:rPr>
        <w:footnoteRef/>
      </w:r>
      <w:r>
        <w:rPr/>
        <w:t xml:space="preserve"> </w:t>
      </w:r>
      <w:r>
        <w:rPr/>
        <w:t xml:space="preserve">Mitropolitul Bartolomeu Valeriu Anania, </w:t>
      </w:r>
      <w:r>
        <w:rPr>
          <w:i/>
        </w:rPr>
        <w:t>Pastorală la Naşterea Domnului</w:t>
      </w:r>
      <w:r>
        <w:rPr/>
        <w:t>, Editura Renaşterea, Cluj-Napoca, 2007, p.7.</w:t>
      </w:r>
    </w:p>
  </w:footnote>
  <w:footnote w:id="105">
    <w:p>
      <w:pPr>
        <w:pStyle w:val="Footnote"/>
        <w:jc w:val="both"/>
        <w:rPr/>
      </w:pPr>
      <w:r>
        <w:rPr>
          <w:rStyle w:val="FootnoteCharacters"/>
        </w:rPr>
        <w:footnoteRef/>
      </w:r>
      <w:r>
        <w:rPr/>
        <w:t xml:space="preserve"> </w:t>
      </w:r>
      <w:r>
        <w:rPr/>
        <w:t xml:space="preserve">Pr. Prof. Dr. Ilie Moldovan, </w:t>
      </w:r>
      <w:r>
        <w:rPr>
          <w:i/>
          <w:iCs/>
        </w:rPr>
        <w:t>Valori creştine ale familiei în Romania şi practici contrare acestora</w:t>
      </w:r>
      <w:r>
        <w:rPr/>
        <w:t xml:space="preserve">, în </w:t>
      </w:r>
      <w:r>
        <w:rPr>
          <w:rStyle w:val="FootnoteTextChar"/>
        </w:rPr>
        <w:t>Congresul Internaţional</w:t>
      </w:r>
      <w:r>
        <w:rPr>
          <w:rStyle w:val="FootnoteTextChar"/>
          <w:i/>
        </w:rPr>
        <w:t xml:space="preserve"> </w:t>
      </w:r>
      <w:r>
        <w:rPr>
          <w:rStyle w:val="FootnoteTextChar"/>
        </w:rPr>
        <w:t>“Familia şi viaţa la începutul unui nou mileniu creştin</w:t>
      </w:r>
      <w:r>
        <w:rPr>
          <w:rStyle w:val="FootnoteTextChar"/>
          <w:i/>
        </w:rPr>
        <w:t>”</w:t>
      </w:r>
      <w:r>
        <w:rPr>
          <w:rStyle w:val="FootnoteTextChar"/>
        </w:rPr>
        <w:t xml:space="preserve">, </w:t>
      </w:r>
      <w:r>
        <w:rPr/>
        <w:t xml:space="preserve">Editura Institutului Biblic si de Misiune al Bisericii Ortodoxe Romane, </w:t>
      </w:r>
      <w:r>
        <w:rPr>
          <w:rStyle w:val="FootnoteTextChar"/>
        </w:rPr>
        <w:t xml:space="preserve">Bucureşti - Palatul Patriarhiei, 25-27 septembrie 2001, </w:t>
      </w:r>
      <w:r>
        <w:rPr/>
        <w:t xml:space="preserve">p. 95-101; Pr. Conf. Dr. Gheorghe Remete, </w:t>
      </w:r>
      <w:r>
        <w:rPr>
          <w:i/>
          <w:iCs/>
        </w:rPr>
        <w:t>Familia si planning-ul familial</w:t>
      </w:r>
      <w:r>
        <w:rPr>
          <w:iCs/>
        </w:rPr>
        <w:t xml:space="preserve">, </w:t>
      </w:r>
      <w:r>
        <w:rPr/>
        <w:t xml:space="preserve">în </w:t>
      </w:r>
      <w:r>
        <w:rPr>
          <w:rStyle w:val="FootnoteTextChar"/>
        </w:rPr>
        <w:t>Congresul Internaţional</w:t>
      </w:r>
      <w:r>
        <w:rPr>
          <w:rStyle w:val="FootnoteTextChar"/>
          <w:i/>
        </w:rPr>
        <w:t xml:space="preserve"> </w:t>
      </w:r>
      <w:r>
        <w:rPr>
          <w:rStyle w:val="FootnoteTextChar"/>
        </w:rPr>
        <w:t xml:space="preserve">“Familia şi viaţa la începutul unui nou mileniu creştin”, </w:t>
      </w:r>
      <w:r>
        <w:rPr/>
        <w:t xml:space="preserve">Editura Institutului Biblic si de Misiune al Bisericii Ortodoxe Române, </w:t>
      </w:r>
      <w:r>
        <w:rPr>
          <w:rStyle w:val="FootnoteTextChar"/>
        </w:rPr>
        <w:t xml:space="preserve">Bucureşti - Palatul Patriarhiei, 25-27 septembrie 2001, </w:t>
      </w:r>
      <w:r>
        <w:rPr/>
        <w:t>p. 200-216.</w:t>
      </w:r>
    </w:p>
  </w:footnote>
  <w:footnote w:id="106">
    <w:p>
      <w:pPr>
        <w:pStyle w:val="Footnote"/>
        <w:jc w:val="both"/>
        <w:rPr/>
      </w:pPr>
      <w:r>
        <w:rPr>
          <w:rStyle w:val="FootnoteCharacters"/>
        </w:rPr>
        <w:footnoteRef/>
      </w:r>
      <w:r>
        <w:rPr/>
        <w:t xml:space="preserve"> </w:t>
      </w:r>
      <w:r>
        <w:rPr/>
        <w:t xml:space="preserve">Pr. Toma Stoica, </w:t>
      </w:r>
      <w:r>
        <w:rPr>
          <w:i/>
          <w:iCs/>
        </w:rPr>
        <w:t>Televizorul - o cetate a Sodomei</w:t>
      </w:r>
      <w:r>
        <w:rPr/>
        <w:t xml:space="preserve">, în “Vestitorul Ortodoxiei”, an XIV (2202), nr. 285, p. 4-5; P.S. Episcop Casian al Dunării de Jos, </w:t>
      </w:r>
      <w:r>
        <w:rPr>
          <w:i/>
          <w:iCs/>
        </w:rPr>
        <w:t>Impactul mass-mediei asupra familiei</w:t>
      </w:r>
      <w:r>
        <w:rPr/>
        <w:t xml:space="preserve">, în </w:t>
      </w:r>
      <w:r>
        <w:rPr>
          <w:rStyle w:val="FootnoteTextChar"/>
        </w:rPr>
        <w:t>Congresul Internaţional</w:t>
      </w:r>
      <w:r>
        <w:rPr>
          <w:rStyle w:val="FootnoteTextChar"/>
          <w:i/>
        </w:rPr>
        <w:t xml:space="preserve"> </w:t>
      </w:r>
      <w:r>
        <w:rPr>
          <w:rStyle w:val="FootnoteTextChar"/>
        </w:rPr>
        <w:t>“Familia şi viaţa la începutul unui nou mileniu creştin”,</w:t>
      </w:r>
      <w:r>
        <w:rPr/>
        <w:t xml:space="preserve"> Editura Institutului Biblic şi de Misiune al Bisericii Ortodoxe Romane,</w:t>
      </w:r>
      <w:r>
        <w:rPr>
          <w:rStyle w:val="FootnoteTextChar"/>
        </w:rPr>
        <w:t xml:space="preserve"> Bucureşti - Palatul Patriarhiei, 25-27 septembrie 2001</w:t>
      </w:r>
      <w:r>
        <w:rPr/>
        <w:t xml:space="preserve">, p. 344-348; Violeta Barbu, </w:t>
      </w:r>
      <w:r>
        <w:rPr>
          <w:i/>
          <w:iCs/>
        </w:rPr>
        <w:t>Familia văzut în mass-media</w:t>
      </w:r>
      <w:r>
        <w:rPr/>
        <w:t xml:space="preserve">, în </w:t>
      </w:r>
      <w:r>
        <w:rPr>
          <w:rStyle w:val="FootnoteTextChar"/>
        </w:rPr>
        <w:t>Congresul Internaţional</w:t>
      </w:r>
      <w:r>
        <w:rPr>
          <w:rStyle w:val="FootnoteTextChar"/>
          <w:i/>
        </w:rPr>
        <w:t xml:space="preserve"> </w:t>
      </w:r>
      <w:r>
        <w:rPr>
          <w:rStyle w:val="FootnoteTextChar"/>
        </w:rPr>
        <w:t>“Familia şi viaţa la începutul unui nou mileniu creştin</w:t>
      </w:r>
      <w:r>
        <w:rPr>
          <w:rStyle w:val="FootnoteTextChar"/>
          <w:i/>
        </w:rPr>
        <w:t>”</w:t>
      </w:r>
      <w:r>
        <w:rPr>
          <w:rStyle w:val="FootnoteTextChar"/>
        </w:rPr>
        <w:t xml:space="preserve">, </w:t>
      </w:r>
      <w:r>
        <w:rPr/>
        <w:t xml:space="preserve">Editura Institutului Biblic şi de Misiune al Bisericii Ortodoxe Romane, </w:t>
      </w:r>
      <w:r>
        <w:rPr>
          <w:rStyle w:val="FootnoteTextChar"/>
        </w:rPr>
        <w:t>Bucureşti - Palatul Patriarhiei, 25-27 septembrie 2001,</w:t>
      </w:r>
      <w:r>
        <w:rPr/>
        <w:t xml:space="preserve"> p. 349-354.</w:t>
      </w:r>
    </w:p>
  </w:footnote>
  <w:footnote w:id="107">
    <w:p>
      <w:pPr>
        <w:pStyle w:val="Normal"/>
        <w:jc w:val="both"/>
        <w:rPr/>
      </w:pPr>
      <w:r>
        <w:rPr>
          <w:rStyle w:val="FootnoteCharacters"/>
        </w:rPr>
        <w:footnoteRef/>
      </w:r>
      <w:r>
        <w:rPr>
          <w:sz w:val="20"/>
          <w:szCs w:val="20"/>
        </w:rPr>
        <w:t xml:space="preserve"> </w:t>
      </w:r>
      <w:r>
        <w:rPr>
          <w:rStyle w:val="FootnoteTextChar"/>
          <w:sz w:val="20"/>
          <w:szCs w:val="20"/>
        </w:rPr>
        <w:t xml:space="preserve">Pr. Prof. Dr. Nicolae D. Necula, </w:t>
      </w:r>
      <w:r>
        <w:rPr>
          <w:rStyle w:val="FootnoteTextChar"/>
          <w:i/>
          <w:sz w:val="20"/>
          <w:szCs w:val="20"/>
        </w:rPr>
        <w:t>Familia azi, Probleme pastorale şi sociale</w:t>
      </w:r>
      <w:r>
        <w:rPr>
          <w:rStyle w:val="FootnoteTextChar"/>
          <w:sz w:val="20"/>
          <w:szCs w:val="20"/>
        </w:rPr>
        <w:t>, în rev.”Glasul Bisericii” nr. 9-12/2001, pag. 119-130.</w:t>
      </w:r>
    </w:p>
  </w:footnote>
  <w:footnote w:id="108">
    <w:p>
      <w:pPr>
        <w:pStyle w:val="Normal"/>
        <w:jc w:val="both"/>
        <w:rPr/>
      </w:pPr>
      <w:r>
        <w:rPr>
          <w:rStyle w:val="FootnoteCharacters"/>
        </w:rPr>
        <w:footnoteRef/>
      </w:r>
      <w:r>
        <w:rPr>
          <w:sz w:val="20"/>
          <w:szCs w:val="20"/>
        </w:rPr>
        <w:t xml:space="preserve"> </w:t>
      </w:r>
      <w:r>
        <w:rPr>
          <w:rStyle w:val="FootnoteTextChar"/>
          <w:sz w:val="20"/>
          <w:szCs w:val="20"/>
        </w:rPr>
        <w:t xml:space="preserve">Giovanni Battista Re, </w:t>
      </w:r>
      <w:r>
        <w:rPr>
          <w:rStyle w:val="FootnoteTextChar"/>
          <w:i/>
          <w:sz w:val="20"/>
          <w:szCs w:val="20"/>
        </w:rPr>
        <w:t>La crise de la famille, c'est aussi la crise de la societe</w:t>
      </w:r>
      <w:r>
        <w:rPr>
          <w:rStyle w:val="FootnoteTextChar"/>
          <w:sz w:val="20"/>
          <w:szCs w:val="20"/>
        </w:rPr>
        <w:t xml:space="preserve">, în lucrarea colectivă </w:t>
      </w:r>
      <w:r>
        <w:rPr>
          <w:rStyle w:val="FootnoteTextChar"/>
          <w:i/>
          <w:sz w:val="20"/>
          <w:szCs w:val="20"/>
        </w:rPr>
        <w:t>Droits de l'homme, famille et politique</w:t>
      </w:r>
      <w:r>
        <w:rPr>
          <w:rStyle w:val="FootnoteTextChar"/>
          <w:sz w:val="20"/>
          <w:szCs w:val="20"/>
        </w:rPr>
        <w:t>, Conseil Pontifical pour la Famille, II Rencontre d'hommes poliques et de legislateurs d'Europe, 22-24 octombre 1998, Rome, Editeur Pierre Tequi, Paris, pp 167-171</w:t>
      </w:r>
      <w:r>
        <w:rPr>
          <w:rStyle w:val="FootnoteTextChar"/>
          <w:color w:val="663333"/>
          <w:sz w:val="20"/>
          <w:szCs w:val="20"/>
        </w:rPr>
        <w:t>.</w:t>
      </w:r>
    </w:p>
  </w:footnote>
  <w:footnote w:id="109">
    <w:p>
      <w:pPr>
        <w:pStyle w:val="Footnote"/>
        <w:rPr/>
      </w:pPr>
      <w:r>
        <w:rPr>
          <w:rStyle w:val="FootnoteCharacters"/>
        </w:rPr>
        <w:footnoteRef/>
      </w:r>
      <w:r>
        <w:rPr/>
        <w:t xml:space="preserve"> </w:t>
      </w:r>
      <w:r>
        <w:rPr/>
        <w:t>în Uniunea Europeană se înregistrează doar cinci căsătorii la 1000 de persoane.</w:t>
      </w:r>
    </w:p>
  </w:footnote>
  <w:footnote w:id="110">
    <w:p>
      <w:pPr>
        <w:pStyle w:val="Footnote"/>
        <w:jc w:val="both"/>
        <w:rPr/>
      </w:pPr>
      <w:r>
        <w:rPr>
          <w:rStyle w:val="FootnoteCharacters"/>
        </w:rPr>
        <w:footnoteRef/>
      </w:r>
      <w:r>
        <w:rPr/>
        <w:t xml:space="preserve"> </w:t>
      </w:r>
      <w:r>
        <w:rPr>
          <w:rStyle w:val="FootnoteTextChar"/>
        </w:rPr>
        <w:t xml:space="preserve">Proffesseur Jean-Dider Lecaillon, </w:t>
      </w:r>
      <w:r>
        <w:rPr>
          <w:rStyle w:val="FootnoteTextChar"/>
          <w:i/>
        </w:rPr>
        <w:t>Aspects de la demographic en Europe</w:t>
      </w:r>
      <w:r>
        <w:rPr>
          <w:rStyle w:val="FootnoteTextChar"/>
        </w:rPr>
        <w:t xml:space="preserve">, în </w:t>
      </w:r>
      <w:r>
        <w:rPr>
          <w:rStyle w:val="FootnoteTextChar"/>
          <w:i/>
        </w:rPr>
        <w:t>op. cit.</w:t>
      </w:r>
      <w:r>
        <w:rPr>
          <w:rStyle w:val="FootnoteTextChar"/>
        </w:rPr>
        <w:t>, pp. 225-232.</w:t>
      </w:r>
    </w:p>
  </w:footnote>
  <w:footnote w:id="111">
    <w:p>
      <w:pPr>
        <w:pStyle w:val="Footnote"/>
        <w:jc w:val="both"/>
        <w:rPr/>
      </w:pPr>
      <w:r>
        <w:rPr>
          <w:rStyle w:val="FootnoteCharacters"/>
        </w:rPr>
        <w:footnoteRef/>
      </w:r>
      <w:r>
        <w:rPr/>
        <w:t xml:space="preserve"> </w:t>
      </w:r>
      <w:r>
        <w:rPr>
          <w:rStyle w:val="FootnoteTextChar"/>
        </w:rPr>
        <w:t xml:space="preserve">Angelor Scola, </w:t>
      </w:r>
      <w:r>
        <w:rPr>
          <w:rStyle w:val="FootnoteTextChar"/>
          <w:i/>
        </w:rPr>
        <w:t>La politique et la dimension ethique</w:t>
      </w:r>
      <w:r>
        <w:rPr>
          <w:rStyle w:val="FootnoteTextChar"/>
        </w:rPr>
        <w:t>, în</w:t>
      </w:r>
      <w:r>
        <w:rPr>
          <w:rStyle w:val="FootnoteTextChar"/>
          <w:i/>
        </w:rPr>
        <w:t>op. cit.</w:t>
      </w:r>
      <w:r>
        <w:rPr>
          <w:rStyle w:val="FootnoteTextChar"/>
        </w:rPr>
        <w:t>, pp. 173-206, mai ales pp. 186-200.</w:t>
      </w:r>
    </w:p>
  </w:footnote>
  <w:footnote w:id="112">
    <w:p>
      <w:pPr>
        <w:pStyle w:val="Footnote"/>
        <w:jc w:val="both"/>
        <w:rPr/>
      </w:pPr>
      <w:r>
        <w:rPr>
          <w:rStyle w:val="FootnoteCharacters"/>
        </w:rPr>
        <w:footnoteRef/>
      </w:r>
      <w:r>
        <w:rPr/>
        <w:t xml:space="preserve"> </w:t>
      </w:r>
      <w:r>
        <w:rPr>
          <w:rStyle w:val="FootnoteTextChar"/>
        </w:rPr>
        <w:t xml:space="preserve">Giovanni Battista Re, </w:t>
      </w:r>
      <w:r>
        <w:rPr>
          <w:rStyle w:val="FootnoteTextChar"/>
          <w:i/>
        </w:rPr>
        <w:t>La crise de la famille, c'est aussi la crise de la societe</w:t>
      </w:r>
      <w:r>
        <w:rPr>
          <w:rStyle w:val="FootnoteTextChar"/>
        </w:rPr>
        <w:t xml:space="preserve">, în </w:t>
      </w:r>
      <w:r>
        <w:rPr>
          <w:rStyle w:val="FootnoteTextChar"/>
          <w:i/>
        </w:rPr>
        <w:t>op. cit.</w:t>
      </w:r>
      <w:r>
        <w:rPr>
          <w:rStyle w:val="FootnoteTextChar"/>
        </w:rPr>
        <w:t>, pp. 169-170.</w:t>
      </w:r>
    </w:p>
  </w:footnote>
  <w:footnote w:id="113">
    <w:p>
      <w:pPr>
        <w:pStyle w:val="Footnote"/>
        <w:jc w:val="both"/>
        <w:rPr/>
      </w:pPr>
      <w:r>
        <w:rPr>
          <w:rStyle w:val="FootnoteCharacters"/>
        </w:rPr>
        <w:footnoteRef/>
      </w:r>
      <w:r>
        <w:rPr/>
        <w:t xml:space="preserve"> </w:t>
      </w:r>
      <w:r>
        <w:rPr>
          <w:rStyle w:val="FootnoteTextChar"/>
        </w:rPr>
        <w:t xml:space="preserve">Pr. Prof. Dr. Dumitru Radu, </w:t>
      </w:r>
      <w:r>
        <w:rPr>
          <w:rStyle w:val="FootnoteTextChar"/>
          <w:i/>
        </w:rPr>
        <w:t>Atitudinea  Moralei Creştine Ortodoxe faţă de avort, divorţ, abandonul copiilor, imoralitate, etc</w:t>
      </w:r>
      <w:r>
        <w:rPr>
          <w:rStyle w:val="FootnoteTextChar"/>
        </w:rPr>
        <w:t>., în rev. „Ortodoxia”, anul XLVI nr. 2-3 aprilie-septembrie 1994, pag. 74.</w:t>
      </w:r>
    </w:p>
  </w:footnote>
  <w:footnote w:id="114">
    <w:p>
      <w:pPr>
        <w:pStyle w:val="Footnote"/>
        <w:jc w:val="both"/>
        <w:rPr/>
      </w:pPr>
      <w:r>
        <w:rPr>
          <w:rStyle w:val="FootnoteCharacters"/>
        </w:rPr>
        <w:footnoteRef/>
      </w:r>
      <w:r>
        <w:rPr/>
        <w:t xml:space="preserve"> </w:t>
      </w:r>
      <w:r>
        <w:rPr>
          <w:rStyle w:val="FootnoteTextChar"/>
        </w:rPr>
        <w:t xml:space="preserve">Pr. Prof. Dr. Dumitru Stăniloae, </w:t>
      </w:r>
      <w:r>
        <w:rPr>
          <w:rStyle w:val="FootnoteTextChar"/>
          <w:i/>
        </w:rPr>
        <w:t>Teologia dogmatică ortodoxă</w:t>
      </w:r>
      <w:r>
        <w:rPr>
          <w:rStyle w:val="FootnoteTextChar"/>
        </w:rPr>
        <w:t xml:space="preserve">, vol. III, </w:t>
      </w:r>
      <w:r>
        <w:rPr/>
        <w:t xml:space="preserve">Editura Institutului Biblic şi de Misiune al Bisericii Ortodoxe Române, Bucureşti, </w:t>
      </w:r>
      <w:r>
        <w:rPr>
          <w:rStyle w:val="FootnoteTextChar"/>
        </w:rPr>
        <w:t>1997, p. 185-186.</w:t>
      </w:r>
    </w:p>
  </w:footnote>
  <w:footnote w:id="115">
    <w:p>
      <w:pPr>
        <w:pStyle w:val="Footnote"/>
        <w:jc w:val="both"/>
        <w:rPr/>
      </w:pPr>
      <w:r>
        <w:rPr>
          <w:rStyle w:val="FootnoteCharacters"/>
        </w:rPr>
        <w:footnoteRef/>
      </w:r>
      <w:r>
        <w:rPr/>
        <w:t xml:space="preserve"> </w:t>
      </w:r>
      <w:r>
        <w:rPr>
          <w:rStyle w:val="FootnoteTextChar"/>
        </w:rPr>
        <w:t xml:space="preserve">Pr. Prof. Dr. Dumitru Radu, </w:t>
      </w:r>
      <w:r>
        <w:rPr>
          <w:rStyle w:val="FootnoteTextChar"/>
          <w:i/>
        </w:rPr>
        <w:t>op. cit.</w:t>
      </w:r>
      <w:r>
        <w:rPr>
          <w:rStyle w:val="FootnoteTextChar"/>
        </w:rPr>
        <w:t>, p. 81.</w:t>
      </w:r>
    </w:p>
  </w:footnote>
  <w:footnote w:id="116">
    <w:p>
      <w:pPr>
        <w:pStyle w:val="Footnote"/>
        <w:rPr/>
      </w:pPr>
      <w:r>
        <w:rPr>
          <w:rStyle w:val="FootnoteCharacters"/>
        </w:rPr>
        <w:footnoteRef/>
      </w:r>
      <w:r>
        <w:rPr/>
        <w:t xml:space="preserve"> </w:t>
      </w:r>
      <w:r>
        <w:rPr/>
        <w:t>lege juridică, bisericească, etc.</w:t>
      </w:r>
    </w:p>
  </w:footnote>
  <w:footnote w:id="117">
    <w:p>
      <w:pPr>
        <w:pStyle w:val="Footnote"/>
        <w:rPr/>
      </w:pPr>
      <w:r>
        <w:rPr>
          <w:rStyle w:val="FootnoteCharacters"/>
        </w:rPr>
        <w:footnoteRef/>
      </w:r>
      <w:r>
        <w:rPr/>
        <w:t xml:space="preserve"> </w:t>
      </w:r>
      <w:r>
        <w:rPr/>
        <w:t>reportaje, documentare, interviuri.</w:t>
      </w:r>
    </w:p>
  </w:footnote>
  <w:footnote w:id="118">
    <w:p>
      <w:pPr>
        <w:pStyle w:val="Footnote"/>
        <w:jc w:val="both"/>
        <w:rPr/>
      </w:pPr>
      <w:r>
        <w:rPr>
          <w:rStyle w:val="FootnoteCharacters"/>
        </w:rPr>
        <w:footnoteRef/>
      </w:r>
      <w:r>
        <w:rPr/>
        <w:t xml:space="preserve"> </w:t>
      </w:r>
      <w:r>
        <w:rPr/>
        <w:t>părinţi şi copii, prieteni de familie dezbrăcaţi pe plajă.</w:t>
      </w:r>
    </w:p>
  </w:footnote>
  <w:footnote w:id="119">
    <w:p>
      <w:pPr>
        <w:pStyle w:val="Footnote"/>
        <w:rPr/>
      </w:pPr>
      <w:r>
        <w:rPr>
          <w:rStyle w:val="FootnoteCharacters"/>
        </w:rPr>
        <w:footnoteRef/>
      </w:r>
      <w:r>
        <w:rPr/>
        <w:t xml:space="preserve"> </w:t>
      </w:r>
      <w:r>
        <w:rPr/>
        <w:t>un fel imitare de mod de viaţă ca al animalelor în savană.</w:t>
      </w:r>
    </w:p>
  </w:footnote>
  <w:footnote w:id="120">
    <w:p>
      <w:pPr>
        <w:pStyle w:val="Footnote"/>
        <w:rPr/>
      </w:pPr>
      <w:r>
        <w:rPr>
          <w:rStyle w:val="FootnoteCharacters"/>
        </w:rPr>
        <w:footnoteRef/>
      </w:r>
      <w:r>
        <w:rPr/>
        <w:t xml:space="preserve"> </w:t>
      </w:r>
      <w:r>
        <w:rPr/>
        <w:t>travestismul, homosexualitatea, fetisismul, etc.</w:t>
      </w:r>
    </w:p>
  </w:footnote>
  <w:footnote w:id="121">
    <w:p>
      <w:pPr>
        <w:pStyle w:val="Footnote"/>
        <w:jc w:val="both"/>
        <w:rPr/>
      </w:pPr>
      <w:r>
        <w:rPr>
          <w:rStyle w:val="FootnoteCharacters"/>
        </w:rPr>
        <w:footnoteRef/>
      </w:r>
      <w:r>
        <w:rPr/>
        <w:t xml:space="preserve"> </w:t>
      </w:r>
      <w:r>
        <w:rPr/>
        <w:t xml:space="preserve">Pr. dr. Doru Costache, </w:t>
      </w:r>
      <w:r>
        <w:rPr>
          <w:i/>
        </w:rPr>
        <w:t>Antropocentrismul modern şi oferta antropologiei eclesiale. Elemente pentru Misiunea Bisericii</w:t>
      </w:r>
      <w:r>
        <w:rPr/>
        <w:t xml:space="preserve">, în revista “Analele Universităţii din Craiova”, seria </w:t>
      </w:r>
      <w:r>
        <w:rPr>
          <w:i/>
        </w:rPr>
        <w:t>Teologie</w:t>
      </w:r>
      <w:r>
        <w:rPr/>
        <w:t>, anul VII, nr. 10/2002, Editura Universitaria, Craiova, p. 126.</w:t>
      </w:r>
    </w:p>
  </w:footnote>
  <w:footnote w:id="122">
    <w:p>
      <w:pPr>
        <w:pStyle w:val="Footnote"/>
        <w:jc w:val="both"/>
        <w:rPr/>
      </w:pPr>
      <w:r>
        <w:rPr>
          <w:rStyle w:val="FootnoteCharacters"/>
        </w:rPr>
        <w:footnoteRef/>
      </w:r>
      <w:r>
        <w:rPr/>
        <w:t xml:space="preserve"> </w:t>
      </w:r>
      <w:r>
        <w:rPr/>
        <w:t xml:space="preserve">Pr. Prof. Dr. </w:t>
      </w:r>
      <w:hyperlink r:id="rId5">
        <w:r>
          <w:rPr>
            <w:rStyle w:val="InternetLink"/>
            <w:color w:val="000000"/>
          </w:rPr>
          <w:t>Ioan Rămureanu</w:t>
        </w:r>
      </w:hyperlink>
      <w:r>
        <w:rPr/>
        <w:t xml:space="preserve">, </w:t>
      </w:r>
      <w:r>
        <w:rPr>
          <w:i/>
        </w:rPr>
        <w:t>Istoria bisericească universală</w:t>
      </w:r>
      <w:r>
        <w:rPr/>
        <w:t>, Editura Institutului Biblic şi de Misiune al Bisericii Ortodoxe Române, Bucureşti, 1992, p. 283-286.</w:t>
      </w:r>
    </w:p>
  </w:footnote>
  <w:footnote w:id="123">
    <w:p>
      <w:pPr>
        <w:pStyle w:val="Footnote"/>
        <w:jc w:val="both"/>
        <w:rPr/>
      </w:pPr>
      <w:r>
        <w:rPr>
          <w:rStyle w:val="FootnoteCharacters"/>
        </w:rPr>
        <w:footnoteRef/>
      </w:r>
      <w:r>
        <w:rPr/>
        <w:t xml:space="preserve"> </w:t>
      </w:r>
      <w:r>
        <w:rPr/>
        <w:t>legătură iniţial existentă, dar deteriorată prin păcatul primordial.</w:t>
      </w:r>
    </w:p>
  </w:footnote>
  <w:footnote w:id="124">
    <w:p>
      <w:pPr>
        <w:pStyle w:val="Footnote"/>
        <w:jc w:val="both"/>
        <w:rPr/>
      </w:pPr>
      <w:r>
        <w:rPr>
          <w:rStyle w:val="FootnoteCharacters"/>
        </w:rPr>
        <w:footnoteRef/>
      </w:r>
      <w:r>
        <w:rPr/>
        <w:t xml:space="preserve"> </w:t>
      </w:r>
      <w:r>
        <w:rPr/>
        <w:t xml:space="preserve">Michelina Tenace, </w:t>
      </w:r>
      <w:r>
        <w:rPr>
          <w:i/>
          <w:iCs/>
        </w:rPr>
        <w:t>Creştinismul Bizantin. Istorie, teologie, tradiţii monastice</w:t>
      </w:r>
      <w:r>
        <w:rPr/>
        <w:t>, trad. Alexandru Cistelecan, Editura Cartier, Chişinău, 2005, p.52.</w:t>
      </w:r>
    </w:p>
    <w:p>
      <w:pPr>
        <w:pStyle w:val="Footnote"/>
        <w:jc w:val="both"/>
        <w:rPr>
          <w:lang w:val="ro-RO"/>
        </w:rPr>
      </w:pPr>
      <w:r>
        <w:rPr>
          <w:lang w:val="ro-RO"/>
        </w:rPr>
      </w:r>
    </w:p>
  </w:footnote>
  <w:footnote w:id="125">
    <w:p>
      <w:pPr>
        <w:pStyle w:val="Footnote"/>
        <w:jc w:val="both"/>
        <w:rPr/>
      </w:pPr>
      <w:r>
        <w:rPr>
          <w:rStyle w:val="FootnoteCharacters"/>
        </w:rPr>
        <w:footnoteRef/>
      </w:r>
      <w:r>
        <w:rPr>
          <w:lang w:val="ro-RO"/>
        </w:rPr>
        <w:t xml:space="preserve"> </w:t>
      </w:r>
      <w:r>
        <w:rPr>
          <w:lang w:val="ro-RO"/>
        </w:rPr>
        <w:t xml:space="preserve">P.S. Prof. Dr. Irineu Slătineanul – </w:t>
      </w:r>
      <w:r>
        <w:rPr>
          <w:i/>
          <w:lang w:val="ro-RO"/>
        </w:rPr>
        <w:t>Iisus Hristos sau Logosul înomenit</w:t>
      </w:r>
      <w:r>
        <w:rPr>
          <w:lang w:val="ro-RO"/>
        </w:rPr>
        <w:t>, Editura România Creştină, Bucureşti, 1998</w:t>
      </w:r>
      <w:r>
        <w:rPr>
          <w:b/>
          <w:lang w:val="ro-RO"/>
        </w:rPr>
        <w:t xml:space="preserve"> </w:t>
      </w:r>
      <w:r>
        <w:rPr>
          <w:lang w:val="ro-RO"/>
        </w:rPr>
        <w:t>p.16.</w:t>
      </w:r>
    </w:p>
  </w:footnote>
  <w:footnote w:id="126">
    <w:p>
      <w:pPr>
        <w:pStyle w:val="Footnote"/>
        <w:jc w:val="both"/>
        <w:rPr/>
      </w:pPr>
      <w:r>
        <w:rPr>
          <w:rStyle w:val="FootnoteCharacters"/>
        </w:rPr>
        <w:footnoteRef/>
      </w:r>
      <w:r>
        <w:rPr>
          <w:lang w:val="ro-RO"/>
        </w:rPr>
        <w:t xml:space="preserve"> </w:t>
      </w:r>
      <w:r>
        <w:rPr>
          <w:i/>
          <w:lang w:val="ro-RO"/>
        </w:rPr>
        <w:t xml:space="preserve">Ibidem,  </w:t>
      </w:r>
      <w:r>
        <w:rPr>
          <w:lang w:val="ro-RO"/>
        </w:rPr>
        <w:t>p.16.</w:t>
      </w:r>
      <w:r>
        <w:rPr/>
        <w:t xml:space="preserve"> </w:t>
      </w:r>
    </w:p>
  </w:footnote>
  <w:footnote w:id="127">
    <w:p>
      <w:pPr>
        <w:pStyle w:val="Footnote"/>
        <w:jc w:val="both"/>
        <w:rPr/>
      </w:pPr>
      <w:r>
        <w:rPr>
          <w:rStyle w:val="FootnoteCharacters"/>
        </w:rPr>
        <w:footnoteRef/>
      </w:r>
      <w:r>
        <w:rPr/>
        <w:t xml:space="preserve"> </w:t>
      </w:r>
      <w:r>
        <w:rPr/>
        <w:t xml:space="preserve">- </w:t>
      </w:r>
      <w:r>
        <w:rPr>
          <w:i/>
        </w:rPr>
        <w:t>deşertarea de sine</w:t>
      </w:r>
      <w:r>
        <w:rPr/>
        <w:t>. (Filipeni 2,7)</w:t>
      </w:r>
    </w:p>
  </w:footnote>
  <w:footnote w:id="128">
    <w:p>
      <w:pPr>
        <w:pStyle w:val="Footnote"/>
        <w:jc w:val="both"/>
        <w:rPr/>
      </w:pPr>
      <w:r>
        <w:rPr>
          <w:rStyle w:val="FootnoteCharacters"/>
        </w:rPr>
        <w:footnoteRef/>
      </w:r>
      <w:r>
        <w:rPr/>
        <w:t xml:space="preserve"> </w:t>
      </w:r>
      <w:r>
        <w:rPr/>
        <w:t xml:space="preserve">Pr. Prof. Dr. Dumitru Stăniloae, </w:t>
      </w:r>
      <w:r>
        <w:rPr>
          <w:i/>
        </w:rPr>
        <w:t>Rugăciunea lui Iisus şi experienţa Duhului Sfânt</w:t>
      </w:r>
      <w:r>
        <w:rPr/>
        <w:t>, Editura Deisis, Sibiu, 2003, p. 20-21.</w:t>
      </w:r>
    </w:p>
  </w:footnote>
  <w:footnote w:id="129">
    <w:p>
      <w:pPr>
        <w:pStyle w:val="Footnote"/>
        <w:jc w:val="both"/>
        <w:rPr/>
      </w:pPr>
      <w:r>
        <w:rPr>
          <w:rStyle w:val="FootnoteCharacters"/>
        </w:rPr>
        <w:footnoteRef/>
      </w:r>
      <w:r>
        <w:rPr/>
        <w:t xml:space="preserve"> </w:t>
      </w:r>
      <w:r>
        <w:rPr/>
        <w:t xml:space="preserve">Pr. Prof. Dr. </w:t>
      </w:r>
      <w:hyperlink r:id="rId6">
        <w:r>
          <w:rPr>
            <w:rStyle w:val="InternetLink"/>
            <w:rFonts w:cs="Times New Roman"/>
            <w:color w:val="000000"/>
            <w:sz w:val="20"/>
            <w:szCs w:val="20"/>
          </w:rPr>
          <w:t>Ioan Rămureanu</w:t>
        </w:r>
      </w:hyperlink>
      <w:r>
        <w:rPr/>
        <w:t xml:space="preserve">, </w:t>
      </w:r>
      <w:r>
        <w:rPr>
          <w:i/>
        </w:rPr>
        <w:t>op. cit.</w:t>
      </w:r>
      <w:r>
        <w:rPr/>
        <w:t xml:space="preserve">, pp. 283-286 </w:t>
      </w:r>
    </w:p>
  </w:footnote>
  <w:footnote w:id="130">
    <w:p>
      <w:pPr>
        <w:pStyle w:val="Footnote"/>
        <w:jc w:val="both"/>
        <w:rPr/>
      </w:pPr>
      <w:r>
        <w:rPr>
          <w:rStyle w:val="FootnoteCharacters"/>
        </w:rPr>
        <w:footnoteRef/>
      </w:r>
      <w:r>
        <w:rPr/>
        <w:t xml:space="preserve"> </w:t>
      </w:r>
      <w:r>
        <w:rPr/>
        <w:t>A trăit între anii 1296-1359.</w:t>
      </w:r>
    </w:p>
  </w:footnote>
  <w:footnote w:id="131">
    <w:p>
      <w:pPr>
        <w:pStyle w:val="Footnote"/>
        <w:rPr/>
      </w:pPr>
      <w:r>
        <w:rPr>
          <w:rStyle w:val="FootnoteCharacters"/>
        </w:rPr>
        <w:footnoteRef/>
      </w:r>
      <w:r>
        <w:rPr/>
        <w:t xml:space="preserve"> </w:t>
      </w:r>
      <w:r>
        <w:rPr/>
        <w:t xml:space="preserve">Trif Ilie, </w:t>
      </w:r>
      <w:r>
        <w:rPr>
          <w:i/>
        </w:rPr>
        <w:t>Teologia energiilor necreate la Sfantul Grigore Palama</w:t>
      </w:r>
      <w:r>
        <w:rPr/>
        <w:t>, teza de licenta, Alba-Iulia, 2001, p.103.</w:t>
      </w:r>
    </w:p>
  </w:footnote>
  <w:footnote w:id="132">
    <w:p>
      <w:pPr>
        <w:pStyle w:val="Footnote"/>
        <w:jc w:val="both"/>
        <w:rPr/>
      </w:pPr>
      <w:r>
        <w:rPr>
          <w:rStyle w:val="FootnoteCharacters"/>
        </w:rPr>
        <w:footnoteRef/>
      </w:r>
      <w:r>
        <w:rPr/>
        <w:t xml:space="preserve"> </w:t>
      </w:r>
      <w:r>
        <w:rPr/>
        <w:t xml:space="preserve">Pr. Conf. Dr. George Remete, </w:t>
      </w:r>
      <w:r>
        <w:rPr>
          <w:i/>
        </w:rPr>
        <w:t>Dogmatica Ortodoxă</w:t>
      </w:r>
      <w:r>
        <w:rPr/>
        <w:t>, editia a III-a, Editura Reîntregirea, Alba-Iulia, 2000, p.132.</w:t>
      </w:r>
    </w:p>
  </w:footnote>
  <w:footnote w:id="133">
    <w:p>
      <w:pPr>
        <w:pStyle w:val="Footnote"/>
        <w:jc w:val="both"/>
        <w:rPr/>
      </w:pPr>
      <w:r>
        <w:rPr>
          <w:rStyle w:val="FootnoteCharacters"/>
        </w:rPr>
        <w:footnoteRef/>
      </w:r>
      <w:r>
        <w:rPr/>
        <w:t xml:space="preserve"> </w:t>
      </w:r>
      <w:r>
        <w:rPr/>
        <w:t xml:space="preserve">Vladimir Lossky, </w:t>
      </w:r>
      <w:r>
        <w:rPr>
          <w:i/>
        </w:rPr>
        <w:t>Vederea lui Dumnezeu</w:t>
      </w:r>
      <w:r>
        <w:rPr/>
        <w:t>, în româneşte de Maria Cornelia Oros, studiu introductiv diac. Ioan I. Ică jr., Editura Deisis, Sibiu, 1995, p.140.</w:t>
      </w:r>
    </w:p>
  </w:footnote>
  <w:footnote w:id="134">
    <w:p>
      <w:pPr>
        <w:pStyle w:val="Normal"/>
        <w:jc w:val="both"/>
        <w:rPr/>
      </w:pPr>
      <w:r>
        <w:rPr>
          <w:rStyle w:val="FootnoteCharacters"/>
        </w:rPr>
        <w:footnoteRef/>
      </w:r>
      <w:r>
        <w:rPr/>
        <w:t xml:space="preserve"> </w:t>
      </w:r>
      <w:r>
        <w:rPr>
          <w:rStyle w:val="FootnoteTextChar"/>
          <w:sz w:val="20"/>
          <w:szCs w:val="20"/>
        </w:rPr>
        <w:t xml:space="preserve">Olivier Clement, prefaţă la </w:t>
      </w:r>
      <w:r>
        <w:rPr>
          <w:rStyle w:val="FootnoteTextChar"/>
          <w:i/>
          <w:sz w:val="20"/>
          <w:szCs w:val="20"/>
        </w:rPr>
        <w:t>Rugăciunea lui Iisus şi experienţa Duhului Sfânt,</w:t>
      </w:r>
      <w:r>
        <w:rPr>
          <w:rStyle w:val="FootnoteTextChar"/>
          <w:sz w:val="20"/>
          <w:szCs w:val="20"/>
        </w:rPr>
        <w:t xml:space="preserve"> Dumitru Stăniloae, Editura Deisis, Sibiu, 2003 p. 22. </w:t>
      </w:r>
    </w:p>
  </w:footnote>
  <w:footnote w:id="135">
    <w:p>
      <w:pPr>
        <w:pStyle w:val="Footnote"/>
        <w:jc w:val="both"/>
        <w:rPr/>
      </w:pPr>
      <w:r>
        <w:rPr>
          <w:rStyle w:val="FootnoteCharacters"/>
        </w:rPr>
        <w:footnoteRef/>
      </w:r>
      <w:r>
        <w:rPr/>
        <w:t xml:space="preserve"> </w:t>
      </w:r>
      <w:r>
        <w:rPr/>
        <w:t xml:space="preserve">Trif Ilie, </w:t>
      </w:r>
      <w:r>
        <w:rPr>
          <w:i/>
        </w:rPr>
        <w:t>op. cit.</w:t>
      </w:r>
      <w:r>
        <w:rPr/>
        <w:t>, p.105.</w:t>
      </w:r>
    </w:p>
  </w:footnote>
  <w:footnote w:id="136">
    <w:p>
      <w:pPr>
        <w:pStyle w:val="Footnote"/>
        <w:jc w:val="both"/>
        <w:rPr/>
      </w:pPr>
      <w:r>
        <w:rPr>
          <w:rStyle w:val="FootnoteCharacters"/>
        </w:rPr>
        <w:footnoteRef/>
      </w:r>
      <w:r>
        <w:rPr/>
        <w:t xml:space="preserve"> </w:t>
      </w:r>
      <w:r>
        <w:rPr/>
        <w:t xml:space="preserve">Pr. Prof. Dr. Dumitru Stăniloae, </w:t>
      </w:r>
      <w:r>
        <w:rPr>
          <w:i/>
        </w:rPr>
        <w:t>Viaţa şi învăţăturile Sfântului Grigore Palama</w:t>
      </w:r>
      <w:r>
        <w:rPr/>
        <w:t>, editia a II-a, Editura Scripta, Bucuresti, 1993, p.217.</w:t>
      </w:r>
    </w:p>
  </w:footnote>
  <w:footnote w:id="137">
    <w:p>
      <w:pPr>
        <w:pStyle w:val="Footnote"/>
        <w:jc w:val="both"/>
        <w:rPr/>
      </w:pPr>
      <w:r>
        <w:rPr>
          <w:rStyle w:val="FootnoteCharacters"/>
        </w:rPr>
        <w:footnoteRef/>
      </w:r>
      <w:r>
        <w:rPr/>
        <w:t xml:space="preserve"> </w:t>
      </w:r>
      <w:r>
        <w:rPr/>
        <w:t>Proprietăţile.</w:t>
      </w:r>
    </w:p>
  </w:footnote>
  <w:footnote w:id="138">
    <w:p>
      <w:pPr>
        <w:pStyle w:val="Footnote"/>
        <w:jc w:val="both"/>
        <w:rPr/>
      </w:pPr>
      <w:r>
        <w:rPr>
          <w:rStyle w:val="FootnoteCharacters"/>
        </w:rPr>
        <w:footnoteRef/>
      </w:r>
      <w:r>
        <w:rPr/>
        <w:t xml:space="preserve"> </w:t>
      </w:r>
      <w:r>
        <w:rPr/>
        <w:t xml:space="preserve">Sfântului Grigore Palama, </w:t>
      </w:r>
      <w:r>
        <w:rPr>
          <w:i/>
        </w:rPr>
        <w:t>Capete despre conştiinţa naturală, despre cunoasterea lui Dumnezeu, despre viaţa morală şi despre făptuire</w:t>
      </w:r>
      <w:r>
        <w:rPr/>
        <w:t xml:space="preserve">, apud. </w:t>
      </w:r>
      <w:r>
        <w:rPr>
          <w:i/>
        </w:rPr>
        <w:t>Filocalia VII</w:t>
      </w:r>
      <w:r>
        <w:rPr/>
        <w:t>, trad., introducere şi note de Pr. Prof. Dr. Dumitru Staniloae, Editura Institutului Biblic şi de Misiune al Bisericii Ortodoxe Române, Bucuresti, 1977, p. 518.</w:t>
      </w:r>
    </w:p>
  </w:footnote>
  <w:footnote w:id="139">
    <w:p>
      <w:pPr>
        <w:pStyle w:val="Footnote"/>
        <w:rPr/>
      </w:pPr>
      <w:r>
        <w:rPr>
          <w:rStyle w:val="FootnoteCharacters"/>
        </w:rPr>
        <w:footnoteRef/>
      </w:r>
      <w:r>
        <w:rPr/>
        <w:t xml:space="preserve"> </w:t>
      </w:r>
      <w:r>
        <w:rPr/>
        <w:t>sau fiinţă.</w:t>
      </w:r>
    </w:p>
  </w:footnote>
  <w:footnote w:id="140">
    <w:p>
      <w:pPr>
        <w:pStyle w:val="Footnote"/>
        <w:jc w:val="both"/>
        <w:rPr/>
      </w:pPr>
      <w:r>
        <w:rPr>
          <w:rStyle w:val="FootnoteCharacters"/>
        </w:rPr>
        <w:footnoteRef/>
      </w:r>
      <w:r>
        <w:rPr/>
        <w:t xml:space="preserve"> </w:t>
      </w:r>
      <w:hyperlink r:id="rId7">
        <w:r>
          <w:rPr>
            <w:rStyle w:val="InternetLink"/>
            <w:rFonts w:cs="Times New Roman"/>
            <w:color w:val="000000"/>
            <w:sz w:val="20"/>
            <w:szCs w:val="20"/>
          </w:rPr>
          <w:t>Pr. Bogdan Dedu</w:t>
        </w:r>
      </w:hyperlink>
      <w:r>
        <w:rPr/>
        <w:t xml:space="preserve">, </w:t>
      </w:r>
      <w:r>
        <w:rPr>
          <w:i/>
        </w:rPr>
        <w:t>Grigorie Palama şi energiile necreate</w:t>
      </w:r>
      <w:r>
        <w:rPr/>
        <w:t>, în “Ziarul Lumina de duminică”, Săptămânal de spiritualitate şi atitudine creştină, 23 martie 2008.</w:t>
      </w:r>
      <w:r>
        <w:rPr>
          <w:bCs/>
          <w:spacing w:val="25"/>
        </w:rPr>
        <w:t xml:space="preserve"> </w:t>
      </w:r>
    </w:p>
  </w:footnote>
  <w:footnote w:id="141">
    <w:p>
      <w:pPr>
        <w:pStyle w:val="Footnote"/>
        <w:jc w:val="both"/>
        <w:rPr/>
      </w:pPr>
      <w:r>
        <w:rPr>
          <w:rStyle w:val="FootnoteCharacters"/>
        </w:rPr>
        <w:footnoteRef/>
      </w:r>
      <w:r>
        <w:rPr/>
        <w:t xml:space="preserve"> </w:t>
      </w:r>
      <w:r>
        <w:rPr/>
        <w:t xml:space="preserve">Olivier Clement, </w:t>
      </w:r>
      <w:r>
        <w:rPr>
          <w:i/>
        </w:rPr>
        <w:t xml:space="preserve">op. cit., </w:t>
      </w:r>
      <w:r>
        <w:rPr/>
        <w:t>p. 22.</w:t>
      </w:r>
    </w:p>
  </w:footnote>
  <w:footnote w:id="142">
    <w:p>
      <w:pPr>
        <w:pStyle w:val="Footnote"/>
        <w:jc w:val="both"/>
        <w:rPr/>
      </w:pPr>
      <w:r>
        <w:rPr>
          <w:rStyle w:val="FootnoteCharacters"/>
        </w:rPr>
        <w:footnoteRef/>
      </w:r>
      <w:r>
        <w:rPr/>
        <w:t xml:space="preserve"> </w:t>
      </w:r>
      <w:r>
        <w:rPr/>
        <w:t xml:space="preserve">Gh. Mantzaridis, </w:t>
      </w:r>
      <w:r>
        <w:rPr>
          <w:i/>
        </w:rPr>
        <w:t>Învăţătura despre îndumnezeirea omului</w:t>
      </w:r>
      <w:r>
        <w:rPr/>
        <w:t xml:space="preserve"> </w:t>
      </w:r>
      <w:r>
        <w:rPr>
          <w:i/>
        </w:rPr>
        <w:t>la Sf Grigorie Palama</w:t>
      </w:r>
      <w:r>
        <w:rPr/>
        <w:t xml:space="preserve">, în </w:t>
      </w:r>
      <w:r>
        <w:rPr>
          <w:i/>
        </w:rPr>
        <w:t>Palamicele</w:t>
      </w:r>
      <w:r>
        <w:rPr/>
        <w:t>, Tesalonic, Editura Pournara, 1973, pag. 165;</w:t>
      </w:r>
      <w:r>
        <w:rPr>
          <w:rStyle w:val="Footnotecharacters1"/>
        </w:rPr>
        <w:t xml:space="preserve">  </w:t>
      </w:r>
    </w:p>
  </w:footnote>
  <w:footnote w:id="143">
    <w:p>
      <w:pPr>
        <w:pStyle w:val="Footnote"/>
        <w:jc w:val="both"/>
        <w:rPr/>
      </w:pPr>
      <w:r>
        <w:rPr>
          <w:rStyle w:val="FootnoteCharacters"/>
        </w:rPr>
        <w:footnoteRef/>
      </w:r>
      <w:r>
        <w:rPr/>
        <w:t xml:space="preserve"> </w:t>
      </w:r>
      <w:r>
        <w:rPr>
          <w:iCs/>
        </w:rPr>
        <w:t>Jürgen Moltmann</w:t>
      </w:r>
      <w:r>
        <w:rPr>
          <w:i/>
          <w:iCs/>
        </w:rPr>
        <w:t>, God in Creation</w:t>
      </w:r>
      <w:r>
        <w:rPr>
          <w:iCs/>
        </w:rPr>
        <w:t>, SCM Press, London 1985, p. 11</w:t>
      </w:r>
      <w:r>
        <w:rPr/>
        <w:t>.</w:t>
      </w:r>
    </w:p>
  </w:footnote>
  <w:footnote w:id="144">
    <w:p>
      <w:pPr>
        <w:pStyle w:val="Footnote"/>
        <w:rPr/>
      </w:pPr>
      <w:r>
        <w:rPr>
          <w:rStyle w:val="FootnoteCharacters"/>
        </w:rPr>
        <w:footnoteRef/>
      </w:r>
      <w:r>
        <w:rPr/>
        <w:t xml:space="preserve"> </w:t>
      </w:r>
      <w:r>
        <w:rPr/>
        <w:t xml:space="preserve">Pr. Prof. Dr. Dumitru Stăniloae, </w:t>
      </w:r>
      <w:r>
        <w:rPr>
          <w:i/>
        </w:rPr>
        <w:t>Rugăciunea lui Iisus şi experienţa Duhului Sfânt</w:t>
      </w:r>
      <w:r>
        <w:rPr/>
        <w:t>, Editura Deisis, Sibiu, 2003, p. 29.</w:t>
      </w:r>
    </w:p>
  </w:footnote>
  <w:footnote w:id="145">
    <w:p>
      <w:pPr>
        <w:pStyle w:val="Footnote"/>
        <w:rPr/>
      </w:pPr>
      <w:r>
        <w:rPr>
          <w:rStyle w:val="FootnoteCharacters"/>
        </w:rPr>
        <w:footnoteRef/>
      </w:r>
      <w:r>
        <w:rPr/>
        <w:t xml:space="preserve"> </w:t>
      </w:r>
      <w:r>
        <w:rPr/>
        <w:t xml:space="preserve">Pr. prof. dr. Boris Bobrinskoy, </w:t>
      </w:r>
      <w:r>
        <w:rPr>
          <w:i/>
        </w:rPr>
        <w:t>Cerurile deschise. Omilii</w:t>
      </w:r>
      <w:r>
        <w:rPr/>
        <w:t xml:space="preserve">, Trad.Vasile Manea, Editura Reîntregirea, Alba-Iulia, 2002, p.39. </w:t>
      </w:r>
    </w:p>
  </w:footnote>
  <w:footnote w:id="146">
    <w:p>
      <w:pPr>
        <w:pStyle w:val="Footnote"/>
        <w:jc w:val="both"/>
        <w:rPr/>
      </w:pPr>
      <w:r>
        <w:rPr>
          <w:rStyle w:val="FootnoteCharacters"/>
        </w:rPr>
        <w:footnoteRef/>
      </w:r>
      <w:r>
        <w:rPr>
          <w:i/>
        </w:rPr>
        <w:t xml:space="preserve"> </w:t>
      </w:r>
      <w:r>
        <w:rPr>
          <w:i/>
        </w:rPr>
        <w:t>Ibidem</w:t>
      </w:r>
      <w:r>
        <w:rPr/>
        <w:t>, p.40.</w:t>
      </w:r>
    </w:p>
  </w:footnote>
  <w:footnote w:id="147">
    <w:p>
      <w:pPr>
        <w:pStyle w:val="Footnote"/>
        <w:jc w:val="both"/>
        <w:rPr/>
      </w:pPr>
      <w:r>
        <w:rPr>
          <w:rStyle w:val="FootnoteCharacters"/>
        </w:rPr>
        <w:footnoteRef/>
      </w:r>
      <w:r>
        <w:rPr/>
        <w:t xml:space="preserve"> </w:t>
      </w:r>
      <w:r>
        <w:rPr>
          <w:i/>
        </w:rPr>
        <w:t>Ibidem</w:t>
      </w:r>
      <w:r>
        <w:rPr/>
        <w:t>, p.17.</w:t>
      </w:r>
    </w:p>
  </w:footnote>
  <w:footnote w:id="148">
    <w:p>
      <w:pPr>
        <w:pStyle w:val="Footnote"/>
        <w:jc w:val="both"/>
        <w:rPr/>
      </w:pPr>
      <w:r>
        <w:rPr>
          <w:rStyle w:val="FootnoteCharacters"/>
        </w:rPr>
        <w:footnoteRef/>
      </w:r>
      <w:r>
        <w:rPr/>
        <w:t xml:space="preserve"> </w:t>
      </w:r>
      <w:r>
        <w:rPr/>
        <w:t xml:space="preserve">Vladimir Lossky, </w:t>
      </w:r>
      <w:r>
        <w:rPr>
          <w:i/>
        </w:rPr>
        <w:t>op. cit.</w:t>
      </w:r>
      <w:r>
        <w:rPr/>
        <w:t>, p.41.</w:t>
      </w:r>
    </w:p>
  </w:footnote>
  <w:footnote w:id="149">
    <w:p>
      <w:pPr>
        <w:pStyle w:val="Footnote"/>
        <w:jc w:val="both"/>
        <w:rPr/>
      </w:pPr>
      <w:r>
        <w:rPr>
          <w:rStyle w:val="FootnoteCharacters"/>
        </w:rPr>
        <w:footnoteRef/>
      </w:r>
      <w:r>
        <w:rPr/>
        <w:t xml:space="preserve"> </w:t>
      </w:r>
      <w:r>
        <w:rPr/>
        <w:t xml:space="preserve">Pr. Prof. Dr. Dumitru Stăniloae, </w:t>
      </w:r>
      <w:r>
        <w:rPr>
          <w:i/>
        </w:rPr>
        <w:t>op. cit.</w:t>
      </w:r>
      <w:r>
        <w:rPr/>
        <w:t>, p. 49.</w:t>
      </w:r>
    </w:p>
  </w:footnote>
  <w:footnote w:id="150">
    <w:p>
      <w:pPr>
        <w:pStyle w:val="Footnote"/>
        <w:jc w:val="both"/>
        <w:rPr/>
      </w:pPr>
      <w:r>
        <w:rPr>
          <w:rStyle w:val="FootnoteCharacters"/>
        </w:rPr>
        <w:footnoteRef/>
      </w:r>
      <w:r>
        <w:rPr/>
        <w:t xml:space="preserve"> </w:t>
      </w:r>
      <w:r>
        <w:rPr/>
        <w:t xml:space="preserve">Pr. Prof. Boris Bobrinskoy, </w:t>
      </w:r>
      <w:r>
        <w:rPr>
          <w:i/>
        </w:rPr>
        <w:t>Taina Bisericii</w:t>
      </w:r>
      <w:r>
        <w:rPr/>
        <w:t>, Editura Patmos, Cluj-Napoca, 2002, p. 76-77.</w:t>
      </w:r>
    </w:p>
  </w:footnote>
  <w:footnote w:id="151">
    <w:p>
      <w:pPr>
        <w:pStyle w:val="Footnote"/>
        <w:jc w:val="both"/>
        <w:rPr/>
      </w:pPr>
      <w:r>
        <w:rPr>
          <w:rStyle w:val="FootnoteCharacters"/>
        </w:rPr>
        <w:footnoteRef/>
      </w:r>
      <w:r>
        <w:rPr/>
        <w:t xml:space="preserve"> </w:t>
      </w:r>
      <w:r>
        <w:rPr/>
        <w:t xml:space="preserve">Nicolae Cabasila, </w:t>
      </w:r>
      <w:r>
        <w:rPr>
          <w:i/>
        </w:rPr>
        <w:t>Despre viaţa în Hristos</w:t>
      </w:r>
      <w:r>
        <w:rPr/>
        <w:t>, traducere, studiu introductiv şi note de Pr. Prof. Dr. Ene Branişte şi  Pr. Prof. Dr. Teodor Bodogae, Editura Arhiepiscopiei Bucureştilor, Bucureşti, 1989, p. 126.</w:t>
      </w:r>
    </w:p>
  </w:footnote>
  <w:footnote w:id="152">
    <w:p>
      <w:pPr>
        <w:pStyle w:val="Footnote"/>
        <w:jc w:val="both"/>
        <w:rPr/>
      </w:pPr>
      <w:r>
        <w:rPr>
          <w:rStyle w:val="FootnoteCharacters"/>
        </w:rPr>
        <w:footnoteRef/>
      </w:r>
      <w:r>
        <w:rPr/>
        <w:t xml:space="preserve"> </w:t>
      </w:r>
      <w:r>
        <w:rPr/>
        <w:t xml:space="preserve">Arhimandritul Iustin Popovici, </w:t>
      </w:r>
      <w:r>
        <w:rPr>
          <w:i/>
        </w:rPr>
        <w:t>Omul şi Dumnezeu-Om. Abisurile şi culmile filosofiei</w:t>
      </w:r>
      <w:r>
        <w:rPr/>
        <w:t>, studiu introductiv şi traducere: Pr. Prof. Ioan Ică şi diac. Ioan Ică jr., prefaţă: prof. Ioannis N. Karmiris, postfaţă: Panayotis Nellas, Editura Deisis, Sibiu, 1997, p. 163.</w:t>
      </w:r>
    </w:p>
  </w:footnote>
  <w:footnote w:id="153">
    <w:p>
      <w:pPr>
        <w:pStyle w:val="Footnote"/>
        <w:jc w:val="both"/>
        <w:rPr/>
      </w:pPr>
      <w:r>
        <w:rPr>
          <w:rStyle w:val="FootnoteCharacters"/>
        </w:rPr>
        <w:footnoteRef/>
      </w:r>
      <w:r>
        <w:rPr/>
        <w:t xml:space="preserve"> </w:t>
      </w:r>
      <w:r>
        <w:rPr>
          <w:lang w:val="ro-RO"/>
        </w:rPr>
        <w:t xml:space="preserve">Pr.lect.univ.dr.Mihai Himcinschi, </w:t>
      </w:r>
      <w:r>
        <w:rPr>
          <w:i/>
          <w:lang w:val="ro-RO"/>
        </w:rPr>
        <w:t>Biserica în societate. Aspecte misionare ale Bisericii în societatea actuală</w:t>
      </w:r>
      <w:r>
        <w:rPr>
          <w:lang w:val="ro-RO"/>
        </w:rPr>
        <w:t>, Editura Reîntregirea</w:t>
      </w:r>
      <w:r>
        <w:rPr/>
        <w:t>, Alba-Iulia, 2006, p. 36.</w:t>
      </w:r>
    </w:p>
  </w:footnote>
  <w:footnote w:id="154">
    <w:p>
      <w:pPr>
        <w:pStyle w:val="Footnote"/>
        <w:jc w:val="both"/>
        <w:rPr/>
      </w:pPr>
      <w:r>
        <w:rPr>
          <w:rStyle w:val="FootnoteCharacters"/>
        </w:rPr>
        <w:footnoteRef/>
      </w:r>
      <w:r>
        <w:rPr/>
        <w:t xml:space="preserve"> </w:t>
      </w:r>
      <w:r>
        <w:rPr/>
        <w:t xml:space="preserve">Pr. Prof. Dr. Dumitru Popescu, </w:t>
      </w:r>
      <w:r>
        <w:rPr>
          <w:i/>
        </w:rPr>
        <w:t>Criza culturii</w:t>
      </w:r>
      <w:r>
        <w:rPr/>
        <w:t xml:space="preserve"> în “Almanah Bisericesc”, Editat de Arhiepiscopia Bucureştilor, 1999, pag. 60.</w:t>
      </w:r>
    </w:p>
  </w:footnote>
  <w:footnote w:id="155">
    <w:p>
      <w:pPr>
        <w:pStyle w:val="Footnote"/>
        <w:jc w:val="both"/>
        <w:rPr/>
      </w:pPr>
      <w:r>
        <w:rPr>
          <w:rStyle w:val="FootnoteCharacters"/>
        </w:rPr>
        <w:footnoteRef/>
      </w:r>
      <w:r>
        <w:rPr/>
        <w:t xml:space="preserve"> </w:t>
      </w:r>
      <w:r>
        <w:rPr/>
        <w:t xml:space="preserve">Henry Lubac, </w:t>
      </w:r>
      <w:r>
        <w:rPr>
          <w:i/>
        </w:rPr>
        <w:t>Drama umanismului ateu</w:t>
      </w:r>
      <w:r>
        <w:rPr/>
        <w:t>, trad. de Cornelia Dumitru, Editura Humanitas, Sibiu, 2007, p. 137.</w:t>
      </w:r>
    </w:p>
  </w:footnote>
  <w:footnote w:id="156">
    <w:p>
      <w:pPr>
        <w:pStyle w:val="Footnote"/>
        <w:jc w:val="both"/>
        <w:rPr/>
      </w:pPr>
      <w:r>
        <w:rPr>
          <w:rStyle w:val="FootnoteCharacters"/>
        </w:rPr>
        <w:footnoteRef/>
      </w:r>
      <w:r>
        <w:rPr/>
        <w:t xml:space="preserve"> </w:t>
      </w:r>
      <w:r>
        <w:rPr/>
        <w:t xml:space="preserve">Pr. dr. Doru Costache, </w:t>
      </w:r>
      <w:r>
        <w:rPr>
          <w:i/>
        </w:rPr>
        <w:t>Antropocentrismul modern şi oferta antropologiei eclesiale. Elemente pentru Misiunea Bisericii</w:t>
      </w:r>
      <w:r>
        <w:rPr/>
        <w:t xml:space="preserve">, în rev. „Analele Universităţii din Craiova”, seria </w:t>
      </w:r>
      <w:r>
        <w:rPr>
          <w:i/>
        </w:rPr>
        <w:t>Teologie</w:t>
      </w:r>
      <w:r>
        <w:rPr/>
        <w:t>, anul VII, nr. 10/2002, Ed. Universitaria, Craiova, p. 219.</w:t>
      </w:r>
    </w:p>
  </w:footnote>
  <w:footnote w:id="157">
    <w:p>
      <w:pPr>
        <w:pStyle w:val="Footnote"/>
        <w:ind w:right="-766" w:hanging="0"/>
        <w:rPr/>
      </w:pPr>
      <w:r>
        <w:rPr>
          <w:rStyle w:val="FootnoteCharacters"/>
        </w:rPr>
        <w:footnoteRef/>
      </w:r>
      <w:r>
        <w:rPr/>
        <w:t xml:space="preserve"> </w:t>
      </w:r>
      <w:r>
        <w:rPr/>
        <w:t xml:space="preserve">Vladimir Lossky, </w:t>
      </w:r>
      <w:r>
        <w:rPr>
          <w:i/>
        </w:rPr>
        <w:t>Teologia mistică a Bisericii Răsăritului</w:t>
      </w:r>
      <w:r>
        <w:rPr/>
        <w:t>, Editura Anastasia, Bucureşti, f.a., pp. 153-154.</w:t>
      </w:r>
    </w:p>
  </w:footnote>
  <w:footnote w:id="158">
    <w:p>
      <w:pPr>
        <w:pStyle w:val="Footnote"/>
        <w:ind w:right="45" w:hanging="0"/>
        <w:jc w:val="both"/>
        <w:rPr/>
      </w:pPr>
      <w:r>
        <w:rPr>
          <w:rStyle w:val="FootnoteCharacters"/>
        </w:rPr>
        <w:footnoteRef/>
      </w:r>
      <w:r>
        <w:rPr/>
        <w:t xml:space="preserve"> </w:t>
      </w:r>
      <w:r>
        <w:rPr/>
        <w:t xml:space="preserve">Feodor Mihailovici Dostoievski, </w:t>
      </w:r>
      <w:r>
        <w:rPr>
          <w:i/>
        </w:rPr>
        <w:t>Demonii</w:t>
      </w:r>
      <w:r>
        <w:rPr/>
        <w:t>, trad, de Nicolae Gane, Editura Polirom, Iaşi, 2003, p. 304.</w:t>
      </w:r>
    </w:p>
  </w:footnote>
  <w:footnote w:id="159">
    <w:p>
      <w:pPr>
        <w:pStyle w:val="Footnote"/>
        <w:ind w:right="45" w:hanging="0"/>
        <w:jc w:val="both"/>
        <w:rPr/>
      </w:pPr>
      <w:r>
        <w:rPr>
          <w:rStyle w:val="FootnoteCharacters"/>
        </w:rPr>
        <w:footnoteRef/>
      </w:r>
      <w:r>
        <w:rPr/>
        <w:t xml:space="preserve"> </w:t>
      </w:r>
      <w:r>
        <w:rPr/>
        <w:t xml:space="preserve">Pr. Prof. Dr. Dumitru Popescu, </w:t>
      </w:r>
      <w:r>
        <w:rPr>
          <w:i/>
        </w:rPr>
        <w:t>Hristos, Biserică, societate</w:t>
      </w:r>
      <w:r>
        <w:rPr/>
        <w:t>, Editura Institutului Biblic şi de Misiune al Bisericii Ortodoxe Române, Bucureşti, 1997, pp. 76-77.</w:t>
      </w:r>
    </w:p>
  </w:footnote>
  <w:footnote w:id="160">
    <w:p>
      <w:pPr>
        <w:pStyle w:val="Footnote"/>
        <w:jc w:val="both"/>
        <w:rPr/>
      </w:pPr>
      <w:r>
        <w:rPr>
          <w:rStyle w:val="FootnoteCharacters"/>
        </w:rPr>
        <w:footnoteRef/>
      </w:r>
      <w:r>
        <w:rPr/>
        <w:t xml:space="preserve"> </w:t>
      </w:r>
      <w:r>
        <w:rPr>
          <w:lang w:val="ro-RO"/>
        </w:rPr>
        <w:t xml:space="preserve">Gheorghios D. Metallinos, </w:t>
      </w:r>
      <w:r>
        <w:rPr>
          <w:i/>
          <w:lang w:val="ro-RO"/>
        </w:rPr>
        <w:t>Parohia – Hristos în mijlocul nostru</w:t>
      </w:r>
      <w:r>
        <w:rPr>
          <w:lang w:val="ro-RO"/>
        </w:rPr>
        <w:t>, trad. pr. prof. dr. Ioan I. Ică, Editura Deisis, Sibiu, 2004, p.58</w:t>
      </w:r>
    </w:p>
  </w:footnote>
  <w:footnote w:id="161">
    <w:p>
      <w:pPr>
        <w:pStyle w:val="Footnote"/>
        <w:jc w:val="both"/>
        <w:rPr/>
      </w:pPr>
      <w:r>
        <w:rPr>
          <w:rStyle w:val="FootnoteCharacters"/>
        </w:rPr>
        <w:footnoteRef/>
      </w:r>
      <w:r>
        <w:rPr/>
        <w:t xml:space="preserve"> </w:t>
      </w:r>
      <w:r>
        <w:rPr>
          <w:lang w:val="ro-RO"/>
        </w:rPr>
        <w:t xml:space="preserve">Pr. Lect. Univ. Dr. Mihai Himcinschi, </w:t>
      </w:r>
      <w:r>
        <w:rPr>
          <w:i/>
          <w:lang w:val="ro-RO"/>
        </w:rPr>
        <w:t>op. cit.</w:t>
      </w:r>
      <w:r>
        <w:rPr>
          <w:lang w:val="ro-RO"/>
        </w:rPr>
        <w:t>, p.195.</w:t>
      </w:r>
    </w:p>
  </w:footnote>
  <w:footnote w:id="162">
    <w:p>
      <w:pPr>
        <w:pStyle w:val="Footnote"/>
        <w:jc w:val="both"/>
        <w:rPr/>
      </w:pPr>
      <w:r>
        <w:rPr>
          <w:rStyle w:val="FootnoteCharacters"/>
        </w:rPr>
        <w:footnoteRef/>
      </w:r>
      <w:r>
        <w:rPr/>
        <w:t xml:space="preserve"> </w:t>
      </w:r>
      <w:r>
        <w:rPr>
          <w:lang w:val="ro-RO"/>
        </w:rPr>
        <w:t>Cultele neo-protestante.</w:t>
      </w:r>
    </w:p>
  </w:footnote>
  <w:footnote w:id="163">
    <w:p>
      <w:pPr>
        <w:pStyle w:val="Footnote"/>
        <w:jc w:val="both"/>
        <w:rPr/>
      </w:pPr>
      <w:r>
        <w:rPr>
          <w:rStyle w:val="FootnoteCharacters"/>
        </w:rPr>
        <w:footnoteRef/>
      </w:r>
      <w:r>
        <w:rPr/>
        <w:t xml:space="preserve"> </w:t>
      </w:r>
      <w:r>
        <w:rPr/>
        <w:t xml:space="preserve">Pr. Prof. Dr. Dumitru Popescu, </w:t>
      </w:r>
      <w:r>
        <w:rPr>
          <w:i/>
        </w:rPr>
        <w:t>Criza culturii</w:t>
      </w:r>
      <w:r>
        <w:rPr/>
        <w:t>, în “Almanah Bisericesc”, Editat de Arhiepiscopia Bucureştilor, 1999,  p. 61.</w:t>
      </w:r>
    </w:p>
  </w:footnote>
  <w:footnote w:id="164">
    <w:p>
      <w:pPr>
        <w:pStyle w:val="Footnote"/>
        <w:jc w:val="both"/>
        <w:rPr/>
      </w:pPr>
      <w:r>
        <w:rPr>
          <w:rStyle w:val="FootnoteCharacters"/>
        </w:rPr>
        <w:footnoteRef/>
      </w:r>
      <w:r>
        <w:rPr/>
        <w:t xml:space="preserve"> </w:t>
      </w:r>
      <w:r>
        <w:rPr/>
        <w:t xml:space="preserve">Pr. Prof. Dr. Dumitru Stăniloae, </w:t>
      </w:r>
      <w:r>
        <w:rPr>
          <w:i/>
        </w:rPr>
        <w:t>Iisus Hristos sau restaurarea omului</w:t>
      </w:r>
      <w:r>
        <w:rPr/>
        <w:t>, ediţia a II</w:t>
      </w:r>
      <w:r>
        <w:rPr>
          <w:lang w:val="ro-RO"/>
        </w:rPr>
        <w:t>-</w:t>
      </w:r>
      <w:r>
        <w:rPr/>
        <w:t>a, Ed</w:t>
      </w:r>
      <w:r>
        <w:rPr>
          <w:lang w:val="ro-RO"/>
        </w:rPr>
        <w:t>itura Omniscop, Craiova, 1993, p.23.</w:t>
      </w:r>
    </w:p>
  </w:footnote>
  <w:footnote w:id="165">
    <w:p>
      <w:pPr>
        <w:pStyle w:val="Footnote"/>
        <w:ind w:right="-766" w:hanging="0"/>
        <w:jc w:val="both"/>
        <w:rPr/>
      </w:pPr>
      <w:r>
        <w:rPr>
          <w:rStyle w:val="FootnoteCharacters"/>
        </w:rPr>
        <w:footnoteRef/>
      </w:r>
      <w:r>
        <w:rPr/>
        <w:t xml:space="preserve"> </w:t>
      </w:r>
      <w:r>
        <w:rPr/>
        <w:t xml:space="preserve">Mircea Eliade, </w:t>
      </w:r>
      <w:r>
        <w:rPr>
          <w:i/>
        </w:rPr>
        <w:t>Sacrul şi profanul</w:t>
      </w:r>
      <w:r>
        <w:rPr/>
        <w:t>, Editura Humanitas, Sibiu, 1992, p. 8.; mai pe larg, pp. 187-199.</w:t>
      </w:r>
    </w:p>
  </w:footnote>
  <w:footnote w:id="166">
    <w:p>
      <w:pPr>
        <w:pStyle w:val="Footnote"/>
        <w:rPr/>
      </w:pPr>
      <w:r>
        <w:rPr>
          <w:rStyle w:val="FootnoteCharacters"/>
        </w:rPr>
        <w:footnoteRef/>
      </w:r>
      <w:r>
        <w:rPr/>
        <w:t xml:space="preserve"> </w:t>
      </w:r>
      <w:r>
        <w:rPr/>
        <w:t xml:space="preserve">Petre Ţuţea, </w:t>
      </w:r>
      <w:r>
        <w:rPr>
          <w:i/>
        </w:rPr>
        <w:t>Între Dumnezeu şi neamul meu</w:t>
      </w:r>
      <w:r>
        <w:rPr/>
        <w:t xml:space="preserve">, Editura Artă Grafică, Bucureşti, 1992, p. 64. </w:t>
      </w:r>
    </w:p>
  </w:footnote>
  <w:footnote w:id="167">
    <w:p>
      <w:pPr>
        <w:pStyle w:val="Footnote"/>
        <w:jc w:val="both"/>
        <w:rPr/>
      </w:pPr>
      <w:r>
        <w:rPr>
          <w:rStyle w:val="FootnoteCharacters"/>
        </w:rPr>
        <w:footnoteRef/>
      </w:r>
      <w:r>
        <w:rPr/>
        <w:t xml:space="preserve"> </w:t>
      </w:r>
      <w:r>
        <w:rPr>
          <w:lang w:val="ro-RO"/>
        </w:rPr>
        <w:t>Condusă de legi externe.</w:t>
      </w:r>
    </w:p>
  </w:footnote>
  <w:footnote w:id="168">
    <w:p>
      <w:pPr>
        <w:pStyle w:val="Footnote"/>
        <w:jc w:val="both"/>
        <w:rPr/>
      </w:pPr>
      <w:r>
        <w:rPr>
          <w:rStyle w:val="FootnoteCharacters"/>
        </w:rPr>
        <w:footnoteRef/>
      </w:r>
      <w:r>
        <w:rPr/>
        <w:t xml:space="preserve"> </w:t>
      </w:r>
      <w:r>
        <w:rPr>
          <w:lang w:val="ro-RO"/>
        </w:rPr>
        <w:t>Pr. Prof. Dr.</w:t>
      </w:r>
      <w:r>
        <w:rPr/>
        <w:t xml:space="preserve"> Dumitru</w:t>
      </w:r>
      <w:r>
        <w:rPr>
          <w:lang w:val="ro-RO"/>
        </w:rPr>
        <w:t xml:space="preserve"> Popescu,</w:t>
      </w:r>
      <w:r>
        <w:rPr>
          <w:i/>
          <w:lang w:val="ro-RO"/>
        </w:rPr>
        <w:t xml:space="preserve"> Hristos-Biserică-Societate, </w:t>
      </w:r>
      <w:r>
        <w:rPr>
          <w:lang w:val="ro-RO"/>
        </w:rPr>
        <w:t>E</w:t>
      </w:r>
      <w:r>
        <w:rPr/>
        <w:t xml:space="preserve">ditura </w:t>
      </w:r>
      <w:r>
        <w:rPr>
          <w:lang w:val="ro-RO"/>
        </w:rPr>
        <w:t>I</w:t>
      </w:r>
      <w:r>
        <w:rPr/>
        <w:t xml:space="preserve">nstitutului </w:t>
      </w:r>
      <w:r>
        <w:rPr>
          <w:lang w:val="ro-RO"/>
        </w:rPr>
        <w:t>B</w:t>
      </w:r>
      <w:r>
        <w:rPr/>
        <w:t xml:space="preserve">iblic şi de </w:t>
      </w:r>
      <w:r>
        <w:rPr>
          <w:lang w:val="ro-RO"/>
        </w:rPr>
        <w:t>M</w:t>
      </w:r>
      <w:r>
        <w:rPr/>
        <w:t xml:space="preserve">isiune al </w:t>
      </w:r>
      <w:r>
        <w:rPr>
          <w:lang w:val="ro-RO"/>
        </w:rPr>
        <w:t>B</w:t>
      </w:r>
      <w:r>
        <w:rPr/>
        <w:t xml:space="preserve">isericii </w:t>
      </w:r>
      <w:r>
        <w:rPr>
          <w:lang w:val="ro-RO"/>
        </w:rPr>
        <w:t>O</w:t>
      </w:r>
      <w:r>
        <w:rPr/>
        <w:t xml:space="preserve">rtodoxe </w:t>
      </w:r>
      <w:r>
        <w:rPr>
          <w:lang w:val="ro-RO"/>
        </w:rPr>
        <w:t>R</w:t>
      </w:r>
      <w:r>
        <w:rPr/>
        <w:t>omâne,</w:t>
      </w:r>
      <w:r>
        <w:rPr>
          <w:lang w:val="ro-RO"/>
        </w:rPr>
        <w:t xml:space="preserve"> Bucureşti, 1998, p. 93.</w:t>
      </w:r>
    </w:p>
  </w:footnote>
  <w:footnote w:id="169">
    <w:p>
      <w:pPr>
        <w:pStyle w:val="Footnote"/>
        <w:jc w:val="both"/>
        <w:rPr/>
      </w:pPr>
      <w:r>
        <w:rPr>
          <w:rStyle w:val="FootnoteCharacters"/>
        </w:rPr>
        <w:footnoteRef/>
      </w:r>
      <w:r>
        <w:rPr/>
        <w:t xml:space="preserve"> </w:t>
      </w:r>
      <w:r>
        <w:rPr>
          <w:lang w:val="ro-RO"/>
        </w:rPr>
        <w:t xml:space="preserve">Pr. Conf. Dr. Teofil Tia, </w:t>
      </w:r>
      <w:r>
        <w:rPr>
          <w:i/>
          <w:lang w:val="ro-RO"/>
        </w:rPr>
        <w:t>GLOBARIZAREA – elemente de teologia economiei</w:t>
      </w:r>
      <w:r>
        <w:rPr>
          <w:lang w:val="ro-RO"/>
        </w:rPr>
        <w:t>, (curs pentru uz intern, disciplina Pastorală, anul IV, semestrul I), Alba -Iulia, 2007,p.</w:t>
      </w:r>
      <w:r>
        <w:rPr/>
        <w:t xml:space="preserve"> 10.</w:t>
      </w:r>
    </w:p>
  </w:footnote>
  <w:footnote w:id="170">
    <w:p>
      <w:pPr>
        <w:pStyle w:val="Normal"/>
        <w:jc w:val="both"/>
        <w:rPr/>
      </w:pPr>
      <w:r>
        <w:rPr>
          <w:rStyle w:val="FootnoteCharacters"/>
        </w:rPr>
        <w:footnoteRef/>
      </w:r>
      <w:r>
        <w:rPr/>
        <w:t xml:space="preserve"> </w:t>
      </w:r>
      <w:r>
        <w:rPr>
          <w:sz w:val="20"/>
          <w:szCs w:val="20"/>
        </w:rPr>
        <w:t xml:space="preserve">Pr.lect.univ.dr.Mihai Himcinschi, </w:t>
      </w:r>
      <w:r>
        <w:rPr>
          <w:i/>
          <w:sz w:val="20"/>
          <w:szCs w:val="20"/>
        </w:rPr>
        <w:t>op. cit.</w:t>
      </w:r>
      <w:r>
        <w:rPr>
          <w:sz w:val="20"/>
          <w:szCs w:val="20"/>
        </w:rPr>
        <w:t>, p. 118.</w:t>
      </w:r>
    </w:p>
  </w:footnote>
  <w:footnote w:id="171">
    <w:p>
      <w:pPr>
        <w:pStyle w:val="Footnote"/>
        <w:jc w:val="both"/>
        <w:rPr/>
      </w:pPr>
      <w:r>
        <w:rPr>
          <w:rStyle w:val="FootnoteCharacters"/>
        </w:rPr>
        <w:footnoteRef/>
      </w:r>
      <w:r>
        <w:rPr/>
        <w:t xml:space="preserve"> </w:t>
      </w:r>
      <w:r>
        <w:rPr/>
        <w:t>Pr. Prof. dr. Dumitru Popescu,</w:t>
      </w:r>
      <w:r>
        <w:rPr>
          <w:i/>
        </w:rPr>
        <w:t>Despre originile secularizării</w:t>
      </w:r>
      <w:r>
        <w:rPr/>
        <w:t>, interviu de Ciprian Bâra, publicat în “Ziarul Lumina”, în 25.05.2008, p. 1.</w:t>
      </w:r>
    </w:p>
  </w:footnote>
  <w:footnote w:id="172">
    <w:p>
      <w:pPr>
        <w:pStyle w:val="Footnote"/>
        <w:jc w:val="both"/>
        <w:rPr/>
      </w:pPr>
      <w:r>
        <w:rPr>
          <w:rStyle w:val="FootnoteCharacters"/>
        </w:rPr>
        <w:footnoteRef/>
      </w:r>
      <w:r>
        <w:rPr/>
        <w:t xml:space="preserve"> </w:t>
      </w:r>
      <w:r>
        <w:rPr>
          <w:lang w:val="ro-RO"/>
        </w:rPr>
        <w:t>aşa cum este înţeleasă</w:t>
      </w:r>
      <w:r>
        <w:rPr/>
        <w:t xml:space="preserve"> şi cum o cunoaştem</w:t>
      </w:r>
      <w:r>
        <w:rPr>
          <w:lang w:val="ro-RO"/>
        </w:rPr>
        <w:t xml:space="preserve"> astăzi.</w:t>
      </w:r>
    </w:p>
  </w:footnote>
  <w:footnote w:id="173">
    <w:p>
      <w:pPr>
        <w:pStyle w:val="Footnote"/>
        <w:jc w:val="both"/>
        <w:rPr/>
      </w:pPr>
      <w:r>
        <w:rPr>
          <w:rStyle w:val="FootnoteCharacters"/>
        </w:rPr>
        <w:footnoteRef/>
      </w:r>
      <w:r>
        <w:rPr/>
        <w:t xml:space="preserve"> </w:t>
      </w:r>
      <w:r>
        <w:rPr>
          <w:lang w:val="ro-RO"/>
        </w:rPr>
        <w:t xml:space="preserve">Mitropolitul Hieratheos Vlachos, </w:t>
      </w:r>
      <w:r>
        <w:rPr>
          <w:i/>
          <w:lang w:val="ro-RO"/>
        </w:rPr>
        <w:t>Secularismul. Un cal troian în Biserică</w:t>
      </w:r>
      <w:r>
        <w:rPr>
          <w:lang w:val="ro-RO"/>
        </w:rPr>
        <w:t>, trad. Tatiana Petrache, Editura Egumeniţa, Galaţi, 2004, p. 9.</w:t>
      </w:r>
    </w:p>
  </w:footnote>
  <w:footnote w:id="174">
    <w:p>
      <w:pPr>
        <w:pStyle w:val="Footnote"/>
        <w:jc w:val="both"/>
        <w:rPr/>
      </w:pPr>
      <w:r>
        <w:rPr>
          <w:rStyle w:val="FootnoteCharacters"/>
        </w:rPr>
        <w:footnoteRef/>
      </w:r>
      <w:r>
        <w:rPr/>
        <w:t xml:space="preserve"> </w:t>
      </w:r>
      <w:r>
        <w:rPr>
          <w:lang w:val="ro-RO"/>
        </w:rPr>
        <w:t>Pr.lect.univ.dr. Mihai Himcinschi,</w:t>
      </w:r>
      <w:r>
        <w:rPr>
          <w:i/>
          <w:lang w:val="ro-RO"/>
        </w:rPr>
        <w:t xml:space="preserve"> op. cit.</w:t>
      </w:r>
      <w:r>
        <w:rPr/>
        <w:t>, p. 118.</w:t>
      </w:r>
    </w:p>
  </w:footnote>
  <w:footnote w:id="175">
    <w:p>
      <w:pPr>
        <w:pStyle w:val="Normal"/>
        <w:jc w:val="both"/>
        <w:rPr>
          <w:sz w:val="20"/>
          <w:szCs w:val="20"/>
        </w:rPr>
      </w:pPr>
      <w:r>
        <w:rPr>
          <w:rStyle w:val="FootnoteCharacters"/>
        </w:rPr>
        <w:footnoteRef/>
      </w:r>
      <w:r>
        <w:rPr/>
        <w:t xml:space="preserve"> </w:t>
      </w:r>
      <w:r>
        <w:rPr>
          <w:sz w:val="20"/>
          <w:szCs w:val="20"/>
        </w:rPr>
        <w:t>Ernest Bernea,</w:t>
      </w:r>
      <w:r>
        <w:rPr>
          <w:i/>
          <w:sz w:val="20"/>
          <w:szCs w:val="20"/>
        </w:rPr>
        <w:t xml:space="preserve"> Îndemn la simplitate,</w:t>
      </w:r>
      <w:r>
        <w:rPr>
          <w:sz w:val="20"/>
          <w:szCs w:val="20"/>
        </w:rPr>
        <w:t xml:space="preserve"> Editura Anastasia, Bucureşti, 2005, p.15.</w:t>
      </w:r>
    </w:p>
    <w:p>
      <w:pPr>
        <w:pStyle w:val="Footnote"/>
        <w:rPr>
          <w:sz w:val="20"/>
          <w:szCs w:val="20"/>
          <w:lang w:val="ro-RO"/>
        </w:rPr>
      </w:pPr>
      <w:r>
        <w:rPr>
          <w:sz w:val="20"/>
          <w:szCs w:val="20"/>
          <w:lang w:val="ro-RO"/>
        </w:rPr>
      </w:r>
    </w:p>
  </w:footnote>
  <w:footnote w:id="176">
    <w:p>
      <w:pPr>
        <w:pStyle w:val="Footnote"/>
        <w:jc w:val="both"/>
        <w:rPr/>
      </w:pPr>
      <w:r>
        <w:rPr>
          <w:rStyle w:val="FootnoteCharacters"/>
        </w:rPr>
        <w:footnoteRef/>
      </w:r>
      <w:r>
        <w:rPr/>
        <w:t xml:space="preserve"> </w:t>
      </w:r>
      <w:r>
        <w:rPr/>
        <w:t xml:space="preserve">Pr. Prof. dr. Dumitru Popescu, </w:t>
      </w:r>
      <w:r>
        <w:rPr>
          <w:i/>
        </w:rPr>
        <w:t>op. cit</w:t>
      </w:r>
      <w:r>
        <w:rPr/>
        <w:t>., p. 1.</w:t>
      </w:r>
    </w:p>
  </w:footnote>
  <w:footnote w:id="177">
    <w:p>
      <w:pPr>
        <w:pStyle w:val="Footnote"/>
        <w:jc w:val="both"/>
        <w:rPr/>
      </w:pPr>
      <w:r>
        <w:rPr>
          <w:rStyle w:val="FootnoteCharacters"/>
        </w:rPr>
        <w:footnoteRef/>
      </w:r>
      <w:r>
        <w:rPr/>
        <w:t xml:space="preserve"> </w:t>
      </w:r>
      <w:r>
        <w:rPr/>
        <w:t xml:space="preserve">Pr. Conf. Dr. Teofil Tia, </w:t>
      </w:r>
      <w:r>
        <w:rPr>
          <w:i/>
        </w:rPr>
        <w:t>op. cit.</w:t>
      </w:r>
      <w:r>
        <w:rPr/>
        <w:t>, p.3.</w:t>
      </w:r>
    </w:p>
  </w:footnote>
  <w:footnote w:id="178">
    <w:p>
      <w:pPr>
        <w:pStyle w:val="Footnote"/>
        <w:jc w:val="both"/>
        <w:rPr/>
      </w:pPr>
      <w:r>
        <w:rPr>
          <w:rStyle w:val="FootnoteCharacters"/>
        </w:rPr>
        <w:footnoteRef/>
      </w:r>
      <w:r>
        <w:rPr/>
        <w:t xml:space="preserve"> </w:t>
      </w:r>
      <w:r>
        <w:rPr>
          <w:lang w:val="ro-RO"/>
        </w:rPr>
        <w:t xml:space="preserve">Stefano Zamagini, </w:t>
      </w:r>
      <w:r>
        <w:rPr>
          <w:i/>
          <w:lang w:val="ro-RO"/>
        </w:rPr>
        <w:t>Globalizarea ca specific al economiei post-industriale, în gândirea socială a Bisericii</w:t>
      </w:r>
      <w:r>
        <w:rPr>
          <w:lang w:val="ro-RO"/>
        </w:rPr>
        <w:t>, trad. Ioan Ică jr., Editura Deisis, Sibiu, 2002, p.458.</w:t>
      </w:r>
    </w:p>
  </w:footnote>
  <w:footnote w:id="179">
    <w:p>
      <w:pPr>
        <w:pStyle w:val="Footnote"/>
        <w:jc w:val="both"/>
        <w:rPr/>
      </w:pPr>
      <w:r>
        <w:rPr>
          <w:rStyle w:val="FootnoteCharacters"/>
        </w:rPr>
        <w:footnoteRef/>
      </w:r>
      <w:r>
        <w:rPr/>
        <w:t xml:space="preserve"> </w:t>
      </w:r>
      <w:r>
        <w:rPr/>
        <w:t xml:space="preserve">Aram I, Chatolicos al Ciliciei, </w:t>
      </w:r>
      <w:r>
        <w:rPr>
          <w:i/>
        </w:rPr>
        <w:t>În căutarea unei viziuni ecumenice</w:t>
      </w:r>
      <w:r>
        <w:rPr/>
        <w:t>, WCC Publications, Geneva, 1998, p.68.</w:t>
      </w:r>
    </w:p>
  </w:footnote>
  <w:footnote w:id="180">
    <w:p>
      <w:pPr>
        <w:pStyle w:val="Footnote"/>
        <w:jc w:val="both"/>
        <w:rPr/>
      </w:pPr>
      <w:r>
        <w:rPr>
          <w:rStyle w:val="FootnoteCharacters"/>
        </w:rPr>
        <w:footnoteRef/>
      </w:r>
      <w:r>
        <w:rPr/>
        <w:t xml:space="preserve"> </w:t>
      </w:r>
      <w:r>
        <w:rPr/>
        <w:t xml:space="preserve">Pr. Conf. Dr. Teofil Tia, </w:t>
      </w:r>
      <w:r>
        <w:rPr>
          <w:i/>
        </w:rPr>
        <w:t>op. cit.</w:t>
      </w:r>
      <w:r>
        <w:rPr/>
        <w:t>, p.10.</w:t>
      </w:r>
    </w:p>
  </w:footnote>
  <w:footnote w:id="181">
    <w:p>
      <w:pPr>
        <w:pStyle w:val="Footnote"/>
        <w:jc w:val="both"/>
        <w:rPr/>
      </w:pPr>
      <w:r>
        <w:rPr>
          <w:rStyle w:val="FootnoteCharacters"/>
        </w:rPr>
        <w:footnoteRef/>
      </w:r>
      <w:r>
        <w:rPr/>
        <w:t xml:space="preserve"> </w:t>
      </w:r>
      <w:hyperlink r:id="rId8">
        <w:r>
          <w:rPr>
            <w:rStyle w:val="InternetLink"/>
          </w:rPr>
          <w:t>Pr. George Florovski</w:t>
        </w:r>
      </w:hyperlink>
      <w:r>
        <w:rPr/>
        <w:t>,</w:t>
      </w:r>
      <w:r>
        <w:rPr>
          <w:lang w:val="ro-RO"/>
        </w:rPr>
        <w:t xml:space="preserve"> </w:t>
      </w:r>
      <w:r>
        <w:rPr>
          <w:i/>
          <w:lang w:val="ro-RO"/>
        </w:rPr>
        <w:t>Biblie, Biserică, Tradiţie. O viziune ortodoxă</w:t>
      </w:r>
      <w:r>
        <w:rPr>
          <w:lang w:val="ro-RO"/>
        </w:rPr>
        <w:t xml:space="preserve">,  </w:t>
      </w:r>
      <w:r>
        <w:rPr/>
        <w:t>traducere de Radu Teodorescu, Alba-Iulia, Editura Reîntregirea, 2006, p. 27.</w:t>
      </w:r>
    </w:p>
  </w:footnote>
  <w:footnote w:id="182">
    <w:p>
      <w:pPr>
        <w:pStyle w:val="Footnote"/>
        <w:jc w:val="both"/>
        <w:rPr/>
      </w:pPr>
      <w:r>
        <w:rPr>
          <w:rStyle w:val="FootnoteCharacters"/>
        </w:rPr>
        <w:footnoteRef/>
      </w:r>
      <w:r>
        <w:rPr/>
        <w:t xml:space="preserve"> </w:t>
      </w:r>
      <w:r>
        <w:rPr>
          <w:lang w:val="ro-RO"/>
        </w:rPr>
        <w:t xml:space="preserve">Pr. Conf. Dr. Teofil Tia, </w:t>
      </w:r>
      <w:r>
        <w:rPr>
          <w:i/>
          <w:lang w:val="ro-RO"/>
        </w:rPr>
        <w:t>op. cit.</w:t>
      </w:r>
      <w:r>
        <w:rPr>
          <w:lang w:val="ro-RO"/>
        </w:rPr>
        <w:t>, p.</w:t>
      </w:r>
      <w:r>
        <w:rPr/>
        <w:t xml:space="preserve"> 10.</w:t>
      </w:r>
    </w:p>
  </w:footnote>
  <w:footnote w:id="183">
    <w:p>
      <w:pPr>
        <w:pStyle w:val="Footnote"/>
        <w:jc w:val="both"/>
        <w:rPr/>
      </w:pPr>
      <w:r>
        <w:rPr>
          <w:rStyle w:val="FootnoteCharacters"/>
        </w:rPr>
        <w:footnoteRef/>
      </w:r>
      <w:r>
        <w:rPr/>
        <w:t xml:space="preserve"> </w:t>
      </w:r>
      <w:r>
        <w:rPr/>
        <w:t>Botezul, Mirungerea, Cununia, Hirotonia, Înmormântarea, Parastasul.</w:t>
      </w:r>
    </w:p>
  </w:footnote>
  <w:footnote w:id="184">
    <w:p>
      <w:pPr>
        <w:pStyle w:val="Footnote"/>
        <w:ind w:right="45" w:hanging="0"/>
        <w:jc w:val="both"/>
        <w:rPr/>
      </w:pPr>
      <w:r>
        <w:rPr>
          <w:rStyle w:val="FootnoteCharacters"/>
        </w:rPr>
        <w:footnoteRef/>
      </w:r>
      <w:r>
        <w:rPr/>
        <w:t xml:space="preserve">  </w:t>
      </w:r>
      <w:r>
        <w:rPr/>
        <w:t xml:space="preserve">John Meyendorff, </w:t>
      </w:r>
      <w:r>
        <w:rPr>
          <w:i/>
        </w:rPr>
        <w:t>Teologia bizantină. Tendinţe istorice şi teme doctrinare</w:t>
      </w:r>
      <w:r>
        <w:rPr/>
        <w:t>, Editura Institutului Biblic şi de Misiune al Bisericii Ortodoxe Române, Bucure</w:t>
      </w:r>
      <w:r>
        <w:rPr>
          <w:lang w:val="ro-RO"/>
        </w:rPr>
        <w:t>ş</w:t>
      </w:r>
      <w:r>
        <w:rPr/>
        <w:t>ti, 1996, p. 186.</w:t>
      </w:r>
    </w:p>
  </w:footnote>
  <w:footnote w:id="185">
    <w:p>
      <w:pPr>
        <w:pStyle w:val="Footnote"/>
        <w:jc w:val="both"/>
        <w:rPr/>
      </w:pPr>
      <w:r>
        <w:rPr>
          <w:rStyle w:val="FootnoteCharacters"/>
        </w:rPr>
        <w:footnoteRef/>
      </w:r>
      <w:r>
        <w:rPr/>
        <w:t xml:space="preserve"> </w:t>
      </w:r>
      <w:r>
        <w:rPr/>
        <w:t xml:space="preserve">Pr. Dr. Doru Costache, </w:t>
      </w:r>
      <w:r>
        <w:rPr>
          <w:i/>
        </w:rPr>
        <w:t>Antropocentrismul modern şi oferta antropologiei eclesiale. Elemente pentru Misiunea Bisericii</w:t>
      </w:r>
      <w:r>
        <w:rPr/>
        <w:t xml:space="preserve">, în rev. “Analele Universităţii din Craiova”, seria </w:t>
      </w:r>
      <w:r>
        <w:rPr>
          <w:i/>
        </w:rPr>
        <w:t>Teologie</w:t>
      </w:r>
      <w:r>
        <w:rPr/>
        <w:t>, anul VII, nr. 10/2002, Editura Universitaria, Craiova, p. 228.</w:t>
      </w:r>
    </w:p>
  </w:footnote>
  <w:footnote w:id="186">
    <w:p>
      <w:pPr>
        <w:pStyle w:val="Footnote"/>
        <w:ind w:right="45" w:hanging="0"/>
        <w:jc w:val="both"/>
        <w:rPr/>
      </w:pPr>
      <w:r>
        <w:rPr>
          <w:rStyle w:val="FootnoteCharacters"/>
        </w:rPr>
        <w:footnoteRef/>
      </w:r>
      <w:r>
        <w:rPr/>
        <w:t xml:space="preserve"> </w:t>
      </w:r>
      <w:r>
        <w:rPr/>
        <w:t xml:space="preserve">Pr. Prof. Dr. Dumitru Stăniloae, </w:t>
      </w:r>
      <w:r>
        <w:rPr>
          <w:i/>
        </w:rPr>
        <w:t>Natură şi har în teologia bizantină</w:t>
      </w:r>
      <w:r>
        <w:rPr/>
        <w:t xml:space="preserve">, în rev. “Ortodoxia”, nr. 3/1974, pp. 393-394. </w:t>
      </w:r>
    </w:p>
  </w:footnote>
  <w:footnote w:id="187">
    <w:p>
      <w:pPr>
        <w:pStyle w:val="Footnote"/>
        <w:jc w:val="both"/>
        <w:rPr/>
      </w:pPr>
      <w:r>
        <w:rPr>
          <w:rStyle w:val="FootnoteCharacters"/>
        </w:rPr>
        <w:footnoteRef/>
      </w:r>
      <w:r>
        <w:rPr/>
        <w:t xml:space="preserve"> </w:t>
      </w:r>
      <w:r>
        <w:rPr/>
        <w:t xml:space="preserve">Mitropolitul Ioannis Zizioulas, </w:t>
      </w:r>
      <w:r>
        <w:rPr>
          <w:i/>
        </w:rPr>
        <w:t>Fiinţa eclesială</w:t>
      </w:r>
      <w:r>
        <w:rPr/>
        <w:t>, Editura Bizantină, Bucureşti, 1997, p. 46.</w:t>
      </w:r>
    </w:p>
  </w:footnote>
  <w:footnote w:id="188">
    <w:p>
      <w:pPr>
        <w:pStyle w:val="Footnote"/>
        <w:ind w:right="-766" w:hanging="0"/>
        <w:rPr/>
      </w:pPr>
      <w:r>
        <w:rPr>
          <w:rStyle w:val="FootnoteCharacters"/>
        </w:rPr>
        <w:footnoteRef/>
      </w:r>
      <w:r>
        <w:rPr/>
        <w:t xml:space="preserve"> </w:t>
      </w:r>
      <w:r>
        <w:rPr/>
        <w:t xml:space="preserve">Pr. Prof. Dr. Dumitru Stăniloae, </w:t>
      </w:r>
      <w:r>
        <w:rPr>
          <w:i/>
        </w:rPr>
        <w:t>Natură şi har în teologia bizantină</w:t>
      </w:r>
      <w:r>
        <w:rPr/>
        <w:t>, în rev. “Ortodoxia”, nr. 3/1974, pp. 394-395.</w:t>
      </w:r>
    </w:p>
  </w:footnote>
  <w:footnote w:id="189">
    <w:p>
      <w:pPr>
        <w:pStyle w:val="Footnote"/>
        <w:jc w:val="both"/>
        <w:rPr/>
      </w:pPr>
      <w:r>
        <w:rPr>
          <w:rStyle w:val="FootnoteCharacters"/>
        </w:rPr>
        <w:footnoteRef/>
      </w:r>
      <w:r>
        <w:rPr/>
        <w:t xml:space="preserve"> </w:t>
      </w:r>
      <w:r>
        <w:rPr/>
        <w:t xml:space="preserve">Christos Yannaras, </w:t>
      </w:r>
      <w:r>
        <w:rPr>
          <w:i/>
        </w:rPr>
        <w:t>Abecedar al credinţei. Introducere în teologia ortodoxă</w:t>
      </w:r>
      <w:r>
        <w:rPr/>
        <w:t>, Editura Bizantină, Bucureşti, 1996, p. 71.</w:t>
      </w:r>
    </w:p>
  </w:footnote>
  <w:footnote w:id="190">
    <w:p>
      <w:pPr>
        <w:pStyle w:val="Footnote"/>
        <w:jc w:val="both"/>
        <w:rPr/>
      </w:pPr>
      <w:r>
        <w:rPr>
          <w:rStyle w:val="FootnoteCharacters"/>
        </w:rPr>
        <w:footnoteRef/>
      </w:r>
      <w:r>
        <w:rPr/>
        <w:t xml:space="preserve"> </w:t>
      </w:r>
      <w:r>
        <w:rPr>
          <w:i/>
        </w:rPr>
        <w:t xml:space="preserve">Ibidem, </w:t>
      </w:r>
      <w:r>
        <w:rPr/>
        <w:t>p. 77</w:t>
      </w:r>
    </w:p>
  </w:footnote>
  <w:footnote w:id="191">
    <w:p>
      <w:pPr>
        <w:pStyle w:val="Footnote"/>
        <w:jc w:val="both"/>
        <w:rPr/>
      </w:pPr>
      <w:r>
        <w:rPr>
          <w:rStyle w:val="FootnoteCharacters"/>
        </w:rPr>
        <w:footnoteRef/>
      </w:r>
      <w:r>
        <w:rPr>
          <w:i/>
        </w:rPr>
        <w:t xml:space="preserve"> </w:t>
      </w:r>
      <w:r>
        <w:rPr>
          <w:i/>
        </w:rPr>
        <w:t>Ibidem,</w:t>
      </w:r>
      <w:r>
        <w:rPr/>
        <w:t xml:space="preserve"> p. 78.</w:t>
      </w:r>
    </w:p>
  </w:footnote>
  <w:footnote w:id="192">
    <w:p>
      <w:pPr>
        <w:pStyle w:val="Normal"/>
        <w:jc w:val="both"/>
        <w:rPr/>
      </w:pPr>
      <w:r>
        <w:rPr>
          <w:rStyle w:val="FootnoteCharacters"/>
        </w:rPr>
        <w:footnoteRef/>
      </w:r>
      <w:r>
        <w:rPr>
          <w:sz w:val="20"/>
          <w:szCs w:val="20"/>
        </w:rPr>
        <w:t xml:space="preserve"> </w:t>
      </w:r>
      <w:r>
        <w:rPr>
          <w:sz w:val="20"/>
          <w:szCs w:val="20"/>
        </w:rPr>
        <w:t xml:space="preserve">George Florovski, </w:t>
      </w:r>
      <w:r>
        <w:rPr>
          <w:i/>
          <w:sz w:val="20"/>
          <w:szCs w:val="20"/>
        </w:rPr>
        <w:t>Creaţie şi răscumpărare</w:t>
      </w:r>
      <w:r>
        <w:rPr>
          <w:sz w:val="20"/>
          <w:szCs w:val="20"/>
        </w:rPr>
        <w:t>, vol. III, Nordland Press, Belmont, Massachusetts, 02178, p. 10.</w:t>
      </w:r>
    </w:p>
  </w:footnote>
  <w:footnote w:id="193">
    <w:p>
      <w:pPr>
        <w:pStyle w:val="Footnote"/>
        <w:ind w:right="45" w:hanging="0"/>
        <w:jc w:val="both"/>
        <w:rPr/>
      </w:pPr>
      <w:r>
        <w:rPr>
          <w:rStyle w:val="FootnoteCharacters"/>
        </w:rPr>
        <w:footnoteRef/>
      </w:r>
      <w:r>
        <w:rPr/>
        <w:t xml:space="preserve"> </w:t>
      </w:r>
      <w:r>
        <w:rPr/>
        <w:t xml:space="preserve">Panayotis Nellas, </w:t>
      </w:r>
      <w:r>
        <w:rPr>
          <w:i/>
        </w:rPr>
        <w:t>Omul, animal îndumnezeit</w:t>
      </w:r>
      <w:r>
        <w:rPr/>
        <w:t xml:space="preserve">, Editura Deisis, Sibiu, 1999, pp. 10-11. </w:t>
      </w:r>
    </w:p>
  </w:footnote>
  <w:footnote w:id="194">
    <w:p>
      <w:pPr>
        <w:pStyle w:val="Footnote"/>
        <w:rPr/>
      </w:pPr>
      <w:r>
        <w:rPr>
          <w:rStyle w:val="FootnoteCharacters"/>
        </w:rPr>
        <w:footnoteRef/>
      </w:r>
      <w:r>
        <w:rPr/>
        <w:t xml:space="preserve"> </w:t>
      </w:r>
      <w:r>
        <w:rPr/>
        <w:t>sau cu asalt.</w:t>
      </w:r>
    </w:p>
  </w:footnote>
  <w:footnote w:id="195">
    <w:p>
      <w:pPr>
        <w:pStyle w:val="Footnote"/>
        <w:ind w:right="45" w:hanging="0"/>
        <w:jc w:val="both"/>
        <w:rPr/>
      </w:pPr>
      <w:r>
        <w:rPr>
          <w:rStyle w:val="FootnoteCharacters"/>
        </w:rPr>
        <w:footnoteRef/>
      </w:r>
      <w:r>
        <w:rPr/>
        <w:t xml:space="preserve"> </w:t>
      </w:r>
      <w:r>
        <w:rPr/>
        <w:t xml:space="preserve">Pr. Prof. Dr. Dumitru Stăniloae, </w:t>
      </w:r>
      <w:r>
        <w:rPr>
          <w:i/>
        </w:rPr>
        <w:t>Teologie dogmatică ortodoxă</w:t>
      </w:r>
      <w:r>
        <w:rPr/>
        <w:t xml:space="preserve">, vol. I, ediţia a II-a, Editura Institutului Biblic şi de Misiune al Bisericii Ortodoxe Române, Bucureşti, 1996, p. 344; Pr. Prof. Dr. Dumitru Stăniloae, </w:t>
      </w:r>
      <w:r>
        <w:rPr>
          <w:i/>
        </w:rPr>
        <w:t>Studii de teologie dogmatică ortodoxă</w:t>
      </w:r>
      <w:r>
        <w:rPr/>
        <w:t>, Editura Mitropoliei Olteniei, Craiova, 1990, p. 164.</w:t>
      </w:r>
    </w:p>
  </w:footnote>
  <w:footnote w:id="196">
    <w:p>
      <w:pPr>
        <w:pStyle w:val="Footnote"/>
        <w:jc w:val="both"/>
        <w:rPr/>
      </w:pPr>
      <w:r>
        <w:rPr>
          <w:rStyle w:val="FootnoteCharacters"/>
        </w:rPr>
        <w:footnoteRef/>
      </w:r>
      <w:r>
        <w:rPr/>
        <w:t xml:space="preserve"> </w:t>
      </w:r>
      <w:hyperlink r:id="rId9">
        <w:r>
          <w:rPr>
            <w:rStyle w:val="InternetLink"/>
          </w:rPr>
          <w:t>Pr. George Florovski</w:t>
        </w:r>
      </w:hyperlink>
      <w:r>
        <w:rPr/>
        <w:t xml:space="preserve">, </w:t>
      </w:r>
      <w:r>
        <w:rPr>
          <w:i/>
        </w:rPr>
        <w:t>Biblie, Biserică, Tradiţie. O viziune ortodoxă</w:t>
      </w:r>
      <w:r>
        <w:rPr/>
        <w:t>,  Traducere Radu Teodorescu, Alba-Iulia, Editura Reîntregirea, 2006, p. 38.</w:t>
      </w:r>
    </w:p>
  </w:footnote>
  <w:footnote w:id="197">
    <w:p>
      <w:pPr>
        <w:pStyle w:val="Footnote"/>
        <w:ind w:right="45" w:hanging="0"/>
        <w:jc w:val="both"/>
        <w:rPr/>
      </w:pPr>
      <w:r>
        <w:rPr>
          <w:rStyle w:val="FootnoteCharacters"/>
        </w:rPr>
        <w:footnoteRef/>
      </w:r>
      <w:r>
        <w:rPr/>
        <w:t xml:space="preserve"> </w:t>
      </w:r>
      <w:r>
        <w:rPr/>
        <w:t xml:space="preserve">Pr. Prof. Dr. Dumitru Stăniloae, </w:t>
      </w:r>
      <w:r>
        <w:rPr>
          <w:i/>
        </w:rPr>
        <w:t>Iisus Hristos, lumina lumii şi îndumnezeitorul omului</w:t>
      </w:r>
      <w:r>
        <w:rPr/>
        <w:t xml:space="preserve">, Editura Anastasia, Bucureşti, 1993, p. 203. şi Pr. Dr. Doru Costache, </w:t>
      </w:r>
      <w:r>
        <w:rPr>
          <w:i/>
        </w:rPr>
        <w:t>Communio</w:t>
      </w:r>
      <w:r>
        <w:rPr/>
        <w:t xml:space="preserve">. </w:t>
      </w:r>
      <w:r>
        <w:rPr>
          <w:i/>
        </w:rPr>
        <w:t>Părintele Dumitru Stăniloae şi raţiunea eclesial-colocvială a existenţei</w:t>
      </w:r>
      <w:r>
        <w:rPr/>
        <w:t>, în rev. “Stu</w:t>
        <w:softHyphen/>
        <w:t>dii teologice”, nr. 3-4/2001.</w:t>
      </w:r>
    </w:p>
  </w:footnote>
  <w:footnote w:id="198">
    <w:p>
      <w:pPr>
        <w:pStyle w:val="Footnote"/>
        <w:jc w:val="both"/>
        <w:rPr/>
      </w:pPr>
      <w:r>
        <w:rPr>
          <w:rStyle w:val="FootnoteCharacters"/>
        </w:rPr>
        <w:footnoteRef/>
      </w:r>
      <w:r>
        <w:rPr/>
        <w:t xml:space="preserve"> </w:t>
      </w:r>
      <w:hyperlink r:id="rId10">
        <w:r>
          <w:rPr>
            <w:rStyle w:val="InternetLink"/>
          </w:rPr>
          <w:t>Pr. George Florovski</w:t>
        </w:r>
      </w:hyperlink>
      <w:r>
        <w:rPr/>
        <w:t xml:space="preserve">, </w:t>
      </w:r>
      <w:r>
        <w:rPr>
          <w:i/>
        </w:rPr>
        <w:t>op. cit.</w:t>
      </w:r>
      <w:r>
        <w:rPr/>
        <w:t>, pp. 63-65.</w:t>
      </w:r>
    </w:p>
  </w:footnote>
  <w:footnote w:id="199">
    <w:p>
      <w:pPr>
        <w:pStyle w:val="Footnote"/>
        <w:jc w:val="both"/>
        <w:rPr/>
      </w:pPr>
      <w:r>
        <w:rPr>
          <w:rStyle w:val="FootnoteCharacters"/>
        </w:rPr>
        <w:footnoteRef/>
      </w:r>
      <w:r>
        <w:rPr>
          <w:i/>
        </w:rPr>
        <w:t xml:space="preserve"> </w:t>
      </w:r>
      <w:r>
        <w:rPr>
          <w:i/>
        </w:rPr>
        <w:t>Ibidem</w:t>
      </w:r>
      <w:r>
        <w:rPr/>
        <w:t xml:space="preserve">, pp.66-67. </w:t>
      </w:r>
    </w:p>
  </w:footnote>
  <w:footnote w:id="200">
    <w:p>
      <w:pPr>
        <w:pStyle w:val="Footnote"/>
        <w:rPr/>
      </w:pPr>
      <w:r>
        <w:rPr>
          <w:rStyle w:val="FootnoteCharacters"/>
        </w:rPr>
        <w:footnoteRef/>
      </w:r>
      <w:r>
        <w:rPr/>
        <w:t xml:space="preserve"> </w:t>
      </w:r>
      <w:r>
        <w:rPr>
          <w:i/>
        </w:rPr>
        <w:t>Ibidem</w:t>
      </w:r>
      <w:r>
        <w:rPr/>
        <w:t>, pp.80-81.</w:t>
      </w:r>
    </w:p>
  </w:footnote>
  <w:footnote w:id="201">
    <w:p>
      <w:pPr>
        <w:pStyle w:val="Footnote"/>
        <w:rPr/>
      </w:pPr>
      <w:r>
        <w:rPr>
          <w:rStyle w:val="FootnoteCharacters"/>
        </w:rPr>
        <w:footnoteRef/>
      </w:r>
      <w:r>
        <w:rPr/>
        <w:t xml:space="preserve"> </w:t>
      </w:r>
      <w:r>
        <w:rPr>
          <w:i/>
        </w:rPr>
        <w:t>Ibidem</w:t>
      </w:r>
      <w:r>
        <w:rPr/>
        <w:t>, p.96-98.</w:t>
      </w:r>
    </w:p>
  </w:footnote>
  <w:footnote w:id="202">
    <w:p>
      <w:pPr>
        <w:pStyle w:val="Footnote"/>
        <w:ind w:right="45" w:hanging="0"/>
        <w:jc w:val="both"/>
        <w:rPr/>
      </w:pPr>
      <w:r>
        <w:rPr>
          <w:rStyle w:val="FootnoteCharacters"/>
        </w:rPr>
        <w:footnoteRef/>
      </w:r>
      <w:r>
        <w:rPr/>
        <w:t xml:space="preserve"> </w:t>
      </w:r>
      <w:r>
        <w:rPr/>
        <w:t xml:space="preserve">Pr. Prof. Dumitru Popescu, </w:t>
      </w:r>
      <w:r>
        <w:rPr>
          <w:i/>
        </w:rPr>
        <w:t>Hristos, Biserică, societate</w:t>
      </w:r>
      <w:r>
        <w:rPr/>
        <w:t xml:space="preserve">, Editura institutului Biblic şi de Misiune al Bisericii Ortodoxe Române, Bucureşti, 1997, p. 24, şi Pr. dr. Doru Costache, </w:t>
      </w:r>
      <w:r>
        <w:rPr>
          <w:i/>
        </w:rPr>
        <w:t>Societate şi comuniune. O contribuţie majoră a părintelui profesor Dumitru Popescu</w:t>
      </w:r>
      <w:r>
        <w:rPr/>
        <w:t>, în rev. “Biserica Ortodoxă” nr. 1/2001, pp. 95-108</w:t>
      </w:r>
      <w:r>
        <w:rPr>
          <w:sz w:val="18"/>
          <w:szCs w:val="18"/>
        </w:rPr>
        <w:t>.</w:t>
      </w:r>
    </w:p>
  </w:footnote>
  <w:footnote w:id="203">
    <w:p>
      <w:pPr>
        <w:pStyle w:val="Footnote"/>
        <w:rPr/>
      </w:pPr>
      <w:r>
        <w:rPr>
          <w:rStyle w:val="FootnoteCharacters"/>
        </w:rPr>
        <w:footnoteRef/>
      </w:r>
      <w:r>
        <w:rPr/>
        <w:t xml:space="preserve"> </w:t>
      </w:r>
      <w:r>
        <w:rPr/>
        <w:t>SUA şi Occidentul european</w:t>
      </w:r>
    </w:p>
  </w:footnote>
  <w:footnote w:id="204">
    <w:p>
      <w:pPr>
        <w:pStyle w:val="Footnote"/>
        <w:rPr/>
      </w:pPr>
      <w:r>
        <w:rPr>
          <w:rStyle w:val="FootnoteCharacters"/>
        </w:rPr>
        <w:footnoteRef/>
      </w:r>
      <w:r>
        <w:rPr/>
        <w:t xml:space="preserve"> </w:t>
      </w:r>
      <w:r>
        <w:rPr/>
        <w:t xml:space="preserve">Pr. Conf. Dr. Teofil Tia,  </w:t>
      </w:r>
      <w:r>
        <w:rPr>
          <w:i/>
        </w:rPr>
        <w:t>– GLOBARIZAREA – elemente de teologia economiei</w:t>
      </w:r>
      <w:r>
        <w:rPr/>
        <w:t>, curs pentru uz intern, (anul IV, semestrul I), Alba – Iulia, 2007, p.7.</w:t>
      </w:r>
    </w:p>
  </w:footnote>
  <w:footnote w:id="205">
    <w:p>
      <w:pPr>
        <w:pStyle w:val="Footnote"/>
        <w:rPr/>
      </w:pPr>
      <w:r>
        <w:rPr>
          <w:rStyle w:val="FootnoteCharacters"/>
        </w:rPr>
        <w:footnoteRef/>
      </w:r>
      <w:r>
        <w:rPr/>
        <w:t xml:space="preserve"> </w:t>
      </w:r>
      <w:r>
        <w:rPr/>
        <w:t>tentaţia puterii lacome şi totalitare.</w:t>
      </w:r>
    </w:p>
  </w:footnote>
  <w:footnote w:id="206">
    <w:p>
      <w:pPr>
        <w:pStyle w:val="Footnote"/>
        <w:rPr/>
      </w:pPr>
      <w:r>
        <w:rPr>
          <w:rStyle w:val="FootnoteCharacters"/>
        </w:rPr>
        <w:footnoteRef/>
      </w:r>
      <w:r>
        <w:rPr/>
        <w:t xml:space="preserve"> </w:t>
      </w:r>
      <w:r>
        <w:rPr/>
        <w:t>tentaţia gloriei narcisiste.</w:t>
      </w:r>
    </w:p>
  </w:footnote>
  <w:footnote w:id="207">
    <w:p>
      <w:pPr>
        <w:pStyle w:val="Footnote"/>
        <w:rPr/>
      </w:pPr>
      <w:r>
        <w:rPr>
          <w:rStyle w:val="FootnoteCharacters"/>
        </w:rPr>
        <w:footnoteRef/>
      </w:r>
      <w:r>
        <w:rPr/>
        <w:t xml:space="preserve"> </w:t>
      </w:r>
      <w:r>
        <w:rPr/>
        <w:t xml:space="preserve">Pr. Conf. Dr. Teofil Tia, </w:t>
      </w:r>
      <w:r>
        <w:rPr>
          <w:i/>
        </w:rPr>
        <w:t>op. cit.</w:t>
      </w:r>
      <w:r>
        <w:rPr/>
        <w:t>, p. 5.</w:t>
      </w:r>
    </w:p>
  </w:footnote>
  <w:footnote w:id="208">
    <w:p>
      <w:pPr>
        <w:pStyle w:val="Footnote"/>
        <w:jc w:val="both"/>
        <w:rPr/>
      </w:pPr>
      <w:r>
        <w:rPr>
          <w:rStyle w:val="FootnoteCharacters"/>
        </w:rPr>
        <w:footnoteRef/>
      </w:r>
      <w:r>
        <w:rPr/>
        <w:t xml:space="preserve"> </w:t>
      </w:r>
      <w:hyperlink r:id="rId11">
        <w:r>
          <w:rPr>
            <w:rStyle w:val="InternetLink"/>
          </w:rPr>
          <w:t>Pr. George Florovski</w:t>
        </w:r>
      </w:hyperlink>
      <w:r>
        <w:rPr/>
        <w:t xml:space="preserve">, </w:t>
      </w:r>
      <w:r>
        <w:rPr>
          <w:i/>
        </w:rPr>
        <w:t>Biblie, Biserică, Tradiţie. O viziune ortodoxă</w:t>
      </w:r>
      <w:r>
        <w:rPr/>
        <w:t>,  traducere din limba engleză de Radu Teodorescu, Alba-Iulia, Editura Reîntregirea, 2006, p. 37.</w:t>
      </w:r>
    </w:p>
  </w:footnote>
  <w:footnote w:id="209">
    <w:p>
      <w:pPr>
        <w:pStyle w:val="Footnote"/>
        <w:jc w:val="both"/>
        <w:rPr/>
      </w:pPr>
      <w:r>
        <w:rPr>
          <w:rStyle w:val="FootnoteCharacters"/>
        </w:rPr>
        <w:footnoteRef/>
      </w:r>
      <w:r>
        <w:rPr/>
        <w:t xml:space="preserve"> </w:t>
      </w:r>
      <w:r>
        <w:rPr/>
        <w:t>Arhiepiscop Lazar Puhalo,</w:t>
      </w:r>
      <w:r>
        <w:rPr>
          <w:i/>
        </w:rPr>
        <w:t xml:space="preserve"> Abordarea persoanelor educate în era post-creştină</w:t>
      </w:r>
      <w:r>
        <w:rPr/>
        <w:t xml:space="preserve">, în lucrarea comună </w:t>
      </w:r>
      <w:r>
        <w:rPr>
          <w:i/>
        </w:rPr>
        <w:t>Omul de cultură în faţa descreştinării</w:t>
      </w:r>
      <w:r>
        <w:rPr/>
        <w:t>, - Referatele Simpozionului internaţional, Alba Iulia, România, 13-14 Mai, Editura Reîntregirea, 2005, p. 79.</w:t>
      </w:r>
    </w:p>
  </w:footnote>
  <w:footnote w:id="210">
    <w:p>
      <w:pPr>
        <w:pStyle w:val="Footnote"/>
        <w:rPr/>
      </w:pPr>
      <w:r>
        <w:rPr>
          <w:rStyle w:val="FootnoteCharacters"/>
        </w:rPr>
        <w:footnoteRef/>
      </w:r>
      <w:r>
        <w:rPr/>
        <w:t xml:space="preserve">  </w:t>
      </w:r>
      <w:r>
        <w:rPr/>
        <w:t xml:space="preserve">Pr. Conf. Dr. Teofil Tia, </w:t>
      </w:r>
      <w:r>
        <w:rPr>
          <w:i/>
        </w:rPr>
        <w:t>op. cit.</w:t>
      </w:r>
      <w:r>
        <w:rPr/>
        <w:t>, p. 9.</w:t>
      </w:r>
    </w:p>
  </w:footnote>
  <w:footnote w:id="211">
    <w:p>
      <w:pPr>
        <w:pStyle w:val="Footnote"/>
        <w:rPr/>
      </w:pPr>
      <w:r>
        <w:rPr>
          <w:rStyle w:val="FootnoteCharacters"/>
        </w:rPr>
        <w:footnoteRef/>
      </w:r>
      <w:r>
        <w:rPr/>
        <w:t xml:space="preserve"> </w:t>
      </w:r>
      <w:r>
        <w:rPr/>
        <w:t xml:space="preserve">Bartolomeu Valeriu Anania, Arhiepiscop al Vadului, Feleacului şi Clujului, Mitropolit al Clujului, Albei, Crişanei şi Maramureşului, </w:t>
      </w:r>
      <w:r>
        <w:rPr>
          <w:i/>
        </w:rPr>
        <w:t>Pastorală la Naşterea Domnului</w:t>
      </w:r>
      <w:r>
        <w:rPr/>
        <w:t>, 2007, p.7.</w:t>
      </w:r>
    </w:p>
  </w:footnote>
  <w:footnote w:id="212">
    <w:p>
      <w:pPr>
        <w:pStyle w:val="Footnote"/>
        <w:rPr/>
      </w:pPr>
      <w:r>
        <w:rPr>
          <w:rStyle w:val="FootnoteCharacters"/>
        </w:rPr>
        <w:footnoteRef/>
      </w:r>
      <w:r>
        <w:rPr/>
        <w:t xml:space="preserve"> </w:t>
      </w:r>
      <w:hyperlink r:id="rId12">
        <w:r>
          <w:rPr>
            <w:rStyle w:val="InternetLink"/>
          </w:rPr>
          <w:t>Pr. George Florovski</w:t>
        </w:r>
      </w:hyperlink>
      <w:r>
        <w:rPr/>
        <w:t xml:space="preserve">, </w:t>
      </w:r>
      <w:r>
        <w:rPr>
          <w:i/>
        </w:rPr>
        <w:t>op. cit.</w:t>
      </w:r>
      <w:r>
        <w:rPr/>
        <w:t>, p. 26.</w:t>
      </w:r>
    </w:p>
  </w:footnote>
  <w:footnote w:id="213">
    <w:p>
      <w:pPr>
        <w:pStyle w:val="Footnote"/>
        <w:rPr/>
      </w:pPr>
      <w:r>
        <w:rPr>
          <w:rStyle w:val="FootnoteCharacters"/>
        </w:rPr>
        <w:footnoteRef/>
      </w:r>
      <w:r>
        <w:rPr/>
        <w:t xml:space="preserve"> </w:t>
      </w:r>
      <w:r>
        <w:rPr>
          <w:i/>
        </w:rPr>
        <w:t>Ibidem,</w:t>
      </w:r>
      <w:r>
        <w:rPr/>
        <w:t xml:space="preserve"> p. 16.</w:t>
      </w:r>
    </w:p>
  </w:footnote>
  <w:footnote w:id="214">
    <w:p>
      <w:pPr>
        <w:pStyle w:val="Footnote"/>
        <w:jc w:val="both"/>
        <w:rPr/>
      </w:pPr>
      <w:r>
        <w:rPr>
          <w:rStyle w:val="FootnoteCharacters"/>
        </w:rPr>
        <w:footnoteRef/>
      </w:r>
      <w:r>
        <w:rPr/>
        <w:t xml:space="preserve"> </w:t>
      </w:r>
      <w:r>
        <w:rPr/>
        <w:t xml:space="preserve">Preot prof. Alexander Schmemann, </w:t>
      </w:r>
      <w:r>
        <w:rPr>
          <w:i/>
        </w:rPr>
        <w:t>Pentru viaţa lumii, Sacramentele şi Ortodoxia</w:t>
      </w:r>
      <w:r>
        <w:rPr/>
        <w:t>, trad. din limba engleză de Preotul prof. dr. Aurel Jivi, Editura Institutului Biblic şi de Misiune al Bisericii Ortodoxe Române, Bucureşti, 2001, p.4.</w:t>
      </w:r>
    </w:p>
  </w:footnote>
  <w:footnote w:id="215">
    <w:p>
      <w:pPr>
        <w:pStyle w:val="Footnote"/>
        <w:jc w:val="both"/>
        <w:rPr/>
      </w:pPr>
      <w:r>
        <w:rPr>
          <w:rStyle w:val="FootnoteCharacters"/>
        </w:rPr>
        <w:footnoteRef/>
      </w:r>
      <w:r>
        <w:rPr/>
        <w:t xml:space="preserve"> </w:t>
      </w:r>
      <w:r>
        <w:rPr/>
        <w:t xml:space="preserve">Charles Taylor, A. Gutman, </w:t>
      </w:r>
      <w:r>
        <w:rPr>
          <w:i/>
        </w:rPr>
        <w:t>Multiculturalism and „The Politics of Recognition”: An Essay</w:t>
      </w:r>
      <w:r>
        <w:rPr/>
        <w:t>, Princeton, NJ: Princeton University Press, 1992, p. 25.</w:t>
      </w:r>
    </w:p>
  </w:footnote>
  <w:footnote w:id="216">
    <w:p>
      <w:pPr>
        <w:pStyle w:val="Footnote"/>
        <w:jc w:val="both"/>
        <w:rPr/>
      </w:pPr>
      <w:r>
        <w:rPr>
          <w:rStyle w:val="FootnoteCharacters"/>
        </w:rPr>
        <w:footnoteRef/>
      </w:r>
      <w:r>
        <w:rPr/>
        <w:t xml:space="preserve"> </w:t>
      </w:r>
      <w:r>
        <w:rPr/>
        <w:t xml:space="preserve">Pr. Dr. Ioan-Emil Jurcan, </w:t>
      </w:r>
      <w:r>
        <w:rPr>
          <w:i/>
          <w:iCs/>
        </w:rPr>
        <w:t>Duhul Sfânt şi provocările contemporane ale lumii</w:t>
      </w:r>
      <w:r>
        <w:rPr/>
        <w:t>, Editura Arhiepiscopiei Ortodoxe Române, Alba Iulia, 1999, p.66.</w:t>
      </w:r>
    </w:p>
  </w:footnote>
  <w:footnote w:id="217">
    <w:p>
      <w:pPr>
        <w:pStyle w:val="Footnote"/>
        <w:rPr/>
      </w:pPr>
      <w:r>
        <w:rPr>
          <w:rStyle w:val="FootnoteCharacters"/>
        </w:rPr>
        <w:footnoteRef/>
      </w:r>
      <w:r>
        <w:rPr/>
        <w:t xml:space="preserve"> </w:t>
      </w:r>
      <w:r>
        <w:rPr/>
        <w:t xml:space="preserve">Mircea Eliade, </w:t>
      </w:r>
      <w:r>
        <w:rPr>
          <w:i/>
        </w:rPr>
        <w:t>Sacrul şi profanul</w:t>
      </w:r>
      <w:r>
        <w:rPr/>
        <w:t>, Editura Humanitas, Sibiu, 1992, pp. 188 şi 195.</w:t>
      </w:r>
    </w:p>
  </w:footnote>
  <w:footnote w:id="218">
    <w:p>
      <w:pPr>
        <w:pStyle w:val="Footnote"/>
        <w:jc w:val="both"/>
        <w:rPr/>
      </w:pPr>
      <w:r>
        <w:rPr>
          <w:rStyle w:val="FootnoteCharacters"/>
        </w:rPr>
        <w:footnoteRef/>
      </w:r>
      <w:r>
        <w:rPr/>
        <w:t xml:space="preserve"> </w:t>
      </w:r>
      <w:r>
        <w:rPr/>
        <w:t xml:space="preserve">Pr. Conf. Dr. Teofil Tia, </w:t>
      </w:r>
      <w:r>
        <w:rPr>
          <w:i/>
        </w:rPr>
        <w:t>Religia şi ştiinţa, protagoniste ale cunoaşterii</w:t>
      </w:r>
      <w:r>
        <w:rPr/>
        <w:t>, (Curs universitar pentru uz intern), Alba-Iulia, 2007, p.23.</w:t>
      </w:r>
    </w:p>
  </w:footnote>
  <w:footnote w:id="219">
    <w:p>
      <w:pPr>
        <w:pStyle w:val="Footnote"/>
        <w:rPr/>
      </w:pPr>
      <w:r>
        <w:rPr>
          <w:rStyle w:val="FootnoteCharacters"/>
        </w:rPr>
        <w:footnoteRef/>
      </w:r>
      <w:r>
        <w:rPr/>
        <w:t xml:space="preserve"> </w:t>
      </w:r>
      <w:r>
        <w:rPr/>
        <w:t xml:space="preserve">Aram I, Catholicos al Ciliciei, </w:t>
      </w:r>
      <w:r>
        <w:rPr>
          <w:i/>
        </w:rPr>
        <w:t>În căutarea unei viziuni ecumenice</w:t>
      </w:r>
      <w:r>
        <w:rPr/>
        <w:t>, WCC Publications, Geneva, 1998, p. 182.</w:t>
      </w:r>
    </w:p>
  </w:footnote>
  <w:footnote w:id="220">
    <w:p>
      <w:pPr>
        <w:pStyle w:val="Footnote"/>
        <w:jc w:val="both"/>
        <w:rPr/>
      </w:pPr>
      <w:r>
        <w:rPr>
          <w:rStyle w:val="FootnoteCharacters"/>
        </w:rPr>
        <w:footnoteRef/>
      </w:r>
      <w:r>
        <w:rPr/>
        <w:t xml:space="preserve"> </w:t>
      </w:r>
      <w:r>
        <w:rPr/>
        <w:t xml:space="preserve">I. P. Culianu, </w:t>
      </w:r>
      <w:r>
        <w:rPr>
          <w:i/>
        </w:rPr>
        <w:t>Religia şi creşterea puterii</w:t>
      </w:r>
      <w:r>
        <w:rPr/>
        <w:t xml:space="preserve">, Editura Nemira, Bucureşti, 1996, p. 228. şi Max Weber, </w:t>
      </w:r>
      <w:r>
        <w:rPr>
          <w:i/>
          <w:iCs/>
        </w:rPr>
        <w:t>Etica protestantă şi spiritul capitalismului</w:t>
      </w:r>
      <w:r>
        <w:rPr/>
        <w:t>, Editura Humanitas, Sibiu, 1993, p. 176.</w:t>
      </w:r>
    </w:p>
  </w:footnote>
  <w:footnote w:id="221">
    <w:p>
      <w:pPr>
        <w:pStyle w:val="Footnote"/>
        <w:jc w:val="both"/>
        <w:rPr/>
      </w:pPr>
      <w:r>
        <w:rPr>
          <w:rStyle w:val="FootnoteCharacters"/>
        </w:rPr>
        <w:footnoteRef/>
      </w:r>
      <w:r>
        <w:rPr/>
        <w:t xml:space="preserve"> </w:t>
      </w:r>
      <w:r>
        <w:rPr/>
        <w:t xml:space="preserve">Constantin Noica, </w:t>
      </w:r>
      <w:r>
        <w:rPr>
          <w:i/>
        </w:rPr>
        <w:t>Mathesis sau bucuriile simple</w:t>
      </w:r>
      <w:r>
        <w:rPr/>
        <w:t>, Humanitas, Sibiu, 1992, p. 87.</w:t>
      </w:r>
    </w:p>
  </w:footnote>
  <w:footnote w:id="222">
    <w:p>
      <w:pPr>
        <w:pStyle w:val="Footnote"/>
        <w:jc w:val="both"/>
        <w:rPr/>
      </w:pPr>
      <w:r>
        <w:rPr>
          <w:rStyle w:val="FootnoteCharacters"/>
        </w:rPr>
        <w:footnoteRef/>
      </w:r>
      <w:r>
        <w:rPr/>
        <w:t xml:space="preserve"> </w:t>
      </w:r>
      <w:r>
        <w:rPr/>
        <w:t xml:space="preserve">Î.P.S., dr. Damaschinos Papandreou, Mitropolitul Elveţiei, </w:t>
      </w:r>
      <w:r>
        <w:rPr>
          <w:i/>
        </w:rPr>
        <w:t>Biserică, societate, lume</w:t>
      </w:r>
      <w:r>
        <w:rPr/>
        <w:t>, Editura Trinitas, Iaşi 1999, pp. 73-74.</w:t>
      </w:r>
    </w:p>
  </w:footnote>
  <w:footnote w:id="223">
    <w:p>
      <w:pPr>
        <w:pStyle w:val="Footnote"/>
        <w:rPr/>
      </w:pPr>
      <w:r>
        <w:rPr>
          <w:rStyle w:val="FootnoteCharacters"/>
        </w:rPr>
        <w:footnoteRef/>
      </w:r>
      <w:r>
        <w:rPr/>
        <w:t xml:space="preserve"> </w:t>
      </w:r>
      <w:r>
        <w:rPr/>
        <w:t xml:space="preserve">John Paul II, </w:t>
      </w:r>
      <w:r>
        <w:rPr>
          <w:i/>
        </w:rPr>
        <w:t>Evangelism Vitae</w:t>
      </w:r>
      <w:r>
        <w:rPr/>
        <w:t xml:space="preserve"> or </w:t>
      </w:r>
      <w:r>
        <w:rPr>
          <w:i/>
          <w:iCs/>
        </w:rPr>
        <w:t>Gospel of Life</w:t>
      </w:r>
      <w:r>
        <w:rPr/>
        <w:t>, Vatican, 1995, p. 100.</w:t>
      </w:r>
    </w:p>
  </w:footnote>
  <w:footnote w:id="224">
    <w:p>
      <w:pPr>
        <w:pStyle w:val="Normal"/>
        <w:jc w:val="both"/>
        <w:rPr/>
      </w:pPr>
      <w:r>
        <w:rPr>
          <w:rStyle w:val="FootnoteCharacters"/>
        </w:rPr>
        <w:footnoteRef/>
      </w:r>
      <w:r>
        <w:rPr>
          <w:sz w:val="20"/>
          <w:szCs w:val="20"/>
        </w:rPr>
        <w:t xml:space="preserve"> </w:t>
      </w:r>
      <w:r>
        <w:rPr>
          <w:sz w:val="20"/>
          <w:szCs w:val="20"/>
        </w:rPr>
        <w:t xml:space="preserve">Guy-Willy Schmeltz, </w:t>
      </w:r>
      <w:r>
        <w:rPr>
          <w:i/>
          <w:sz w:val="20"/>
          <w:szCs w:val="20"/>
        </w:rPr>
        <w:t>Bilan de l'Occident</w:t>
      </w:r>
      <w:r>
        <w:rPr>
          <w:sz w:val="20"/>
          <w:szCs w:val="20"/>
        </w:rPr>
        <w:t xml:space="preserve">, Paris, 1961, p. 19, apud Dr. Antonie Plămădeală, Episcop-vicar patriarhal, </w:t>
      </w:r>
      <w:r>
        <w:rPr>
          <w:rStyle w:val="Style131"/>
          <w:rFonts w:eastAsia="Batang;바탕"/>
          <w:i/>
          <w:color w:val="000000"/>
          <w:sz w:val="20"/>
          <w:szCs w:val="20"/>
        </w:rPr>
        <w:t>A fi creştin în timp sau în contratimp?</w:t>
      </w:r>
      <w:r>
        <w:rPr/>
        <w:t xml:space="preserve">, </w:t>
      </w:r>
      <w:r>
        <w:rPr>
          <w:sz w:val="20"/>
          <w:szCs w:val="20"/>
        </w:rPr>
        <w:t>în rev. „Glasul Bisericii”, nr.7-8/78, pag. 714.</w:t>
      </w:r>
    </w:p>
  </w:footnote>
  <w:footnote w:id="225">
    <w:p>
      <w:pPr>
        <w:pStyle w:val="Normal"/>
        <w:jc w:val="both"/>
        <w:rPr/>
      </w:pPr>
      <w:r>
        <w:rPr>
          <w:rStyle w:val="FootnoteCharacters"/>
        </w:rPr>
        <w:footnoteRef/>
      </w:r>
      <w:r>
        <w:rPr/>
        <w:t xml:space="preserve"> </w:t>
      </w:r>
      <w:r>
        <w:rPr>
          <w:sz w:val="20"/>
          <w:szCs w:val="20"/>
        </w:rPr>
        <w:t xml:space="preserve">Arhimandritul Iustin Popovici, </w:t>
      </w:r>
      <w:r>
        <w:rPr>
          <w:i/>
          <w:sz w:val="20"/>
          <w:szCs w:val="20"/>
        </w:rPr>
        <w:t>Omul şi Dumnezeul-Om, Abisurile şi culmile filosofiei</w:t>
      </w:r>
      <w:r>
        <w:rPr>
          <w:sz w:val="20"/>
          <w:szCs w:val="20"/>
        </w:rPr>
        <w:t>, studiu introductiv şi traducere: Pr. Prof. Ioan Ică şi diac. Ioan Ică jr., prefaţă: prof. Ioannis N. Karmiris, Postfaţă: Panayotis Nellas, Editura Deisis, Sibiu, 1997, p. 82.</w:t>
      </w:r>
      <w:r>
        <w:rPr/>
        <w:t xml:space="preserve"> </w:t>
      </w:r>
    </w:p>
  </w:footnote>
  <w:footnote w:id="226">
    <w:p>
      <w:pPr>
        <w:pStyle w:val="Footnote"/>
        <w:rPr/>
      </w:pPr>
      <w:r>
        <w:rPr>
          <w:rStyle w:val="FootnoteCharacters"/>
        </w:rPr>
        <w:footnoteRef/>
      </w:r>
      <w:r>
        <w:rPr/>
        <w:t xml:space="preserve"> </w:t>
      </w:r>
      <w:r>
        <w:rPr/>
        <w:t xml:space="preserve">Cătălin Popi, </w:t>
      </w:r>
      <w:r>
        <w:rPr>
          <w:i/>
        </w:rPr>
        <w:t>„Europa, cea mai frumoasă catedrală a lui Hristos ”</w:t>
      </w:r>
      <w:r>
        <w:rPr/>
        <w:t xml:space="preserve"> , în rev. „Viaţa în Hristos”, An III, nr.1, Arad, p. 2.</w:t>
      </w:r>
    </w:p>
  </w:footnote>
  <w:footnote w:id="227">
    <w:p>
      <w:pPr>
        <w:pStyle w:val="Normal"/>
        <w:jc w:val="both"/>
        <w:rPr/>
      </w:pPr>
      <w:r>
        <w:rPr>
          <w:rStyle w:val="FootnoteCharacters"/>
        </w:rPr>
        <w:footnoteRef/>
      </w:r>
      <w:r>
        <w:rPr/>
        <w:t xml:space="preserve"> </w:t>
      </w:r>
      <w:r>
        <w:rPr>
          <w:sz w:val="20"/>
          <w:szCs w:val="20"/>
        </w:rPr>
        <w:t xml:space="preserve">Arhimandritul Iustin Popovici, </w:t>
      </w:r>
      <w:r>
        <w:rPr>
          <w:i/>
          <w:sz w:val="20"/>
          <w:szCs w:val="20"/>
        </w:rPr>
        <w:t>op. cit.</w:t>
      </w:r>
      <w:r>
        <w:rPr>
          <w:sz w:val="20"/>
          <w:szCs w:val="20"/>
        </w:rPr>
        <w:t>, p. 92.</w:t>
      </w:r>
      <w:r>
        <w:rPr/>
        <w:t xml:space="preserve"> </w:t>
      </w:r>
    </w:p>
  </w:footnote>
  <w:footnote w:id="228">
    <w:p>
      <w:pPr>
        <w:pStyle w:val="Footnote"/>
        <w:rPr/>
      </w:pPr>
      <w:r>
        <w:rPr>
          <w:rStyle w:val="FootnoteCharacters"/>
        </w:rPr>
        <w:footnoteRef/>
      </w:r>
      <w:r>
        <w:rPr/>
        <w:t xml:space="preserve"> „ </w:t>
      </w:r>
      <w:r>
        <w:rPr/>
        <w:t>Eu sunt Calea, Adevărul şi Viaţa.” (Ioan 14, 6)</w:t>
      </w:r>
    </w:p>
  </w:footnote>
  <w:footnote w:id="229">
    <w:p>
      <w:pPr>
        <w:pStyle w:val="Footnote"/>
        <w:rPr/>
      </w:pPr>
      <w:r>
        <w:rPr>
          <w:rStyle w:val="FootnoteCharacters"/>
        </w:rPr>
        <w:footnoteRef/>
      </w:r>
      <w:r>
        <w:rPr/>
        <w:t xml:space="preserve"> </w:t>
      </w:r>
      <w:r>
        <w:rPr/>
        <w:t>societatea politică de tip capitalist, socialist, democratic sau totalitar.</w:t>
      </w:r>
    </w:p>
  </w:footnote>
  <w:footnote w:id="230">
    <w:p>
      <w:pPr>
        <w:pStyle w:val="Footnote"/>
        <w:rPr/>
      </w:pPr>
      <w:r>
        <w:rPr>
          <w:rStyle w:val="FootnoteCharacters"/>
        </w:rPr>
        <w:footnoteRef/>
      </w:r>
      <w:r>
        <w:rPr/>
        <w:t xml:space="preserve"> </w:t>
      </w:r>
      <w:r>
        <w:rPr/>
        <w:t>educaţie, cultură, mass-media, etc.</w:t>
      </w:r>
    </w:p>
  </w:footnote>
  <w:footnote w:id="231">
    <w:p>
      <w:pPr>
        <w:pStyle w:val="Footnote"/>
        <w:jc w:val="both"/>
        <w:rPr/>
      </w:pPr>
      <w:r>
        <w:rPr>
          <w:rStyle w:val="FootnoteCharacters"/>
        </w:rPr>
        <w:footnoteRef/>
      </w:r>
      <w:r>
        <w:rPr/>
        <w:t xml:space="preserve"> </w:t>
      </w:r>
      <w:r>
        <w:rPr/>
        <w:t xml:space="preserve">Preot prof. Alexander Schmemann, </w:t>
      </w:r>
      <w:r>
        <w:rPr>
          <w:i/>
        </w:rPr>
        <w:t>Pentru viaţa lumii, Sacramentele şi Ortodoxia</w:t>
      </w:r>
      <w:r>
        <w:rPr/>
        <w:t xml:space="preserve">, trad. din limba engleză de Preotul prof. dr. Aurel Jivi, Editura Institutului Biblic şi de Misiune al Bisericii Ortodoxe Române, Bucureşti, 2001, p. 4. </w:t>
      </w:r>
    </w:p>
  </w:footnote>
  <w:footnote w:id="232">
    <w:p>
      <w:pPr>
        <w:pStyle w:val="Normal"/>
        <w:jc w:val="both"/>
        <w:rPr/>
      </w:pPr>
      <w:r>
        <w:rPr>
          <w:rStyle w:val="FootnoteCharacters"/>
        </w:rPr>
        <w:footnoteRef/>
      </w:r>
      <w:r>
        <w:rPr/>
        <w:t xml:space="preserve"> </w:t>
      </w:r>
      <w:r>
        <w:rPr>
          <w:sz w:val="20"/>
          <w:szCs w:val="20"/>
        </w:rPr>
        <w:t xml:space="preserve">Arhimandritul Iustin Popovici, </w:t>
      </w:r>
      <w:r>
        <w:rPr>
          <w:i/>
          <w:sz w:val="20"/>
          <w:szCs w:val="20"/>
        </w:rPr>
        <w:t>op. cit.</w:t>
      </w:r>
      <w:r>
        <w:rPr>
          <w:sz w:val="20"/>
          <w:szCs w:val="20"/>
        </w:rPr>
        <w:t>, p.92.</w:t>
      </w:r>
      <w:r>
        <w:rPr>
          <w:lang w:eastAsia="en-US"/>
        </w:rPr>
        <w:t xml:space="preserve"> </w:t>
      </w:r>
    </w:p>
  </w:footnote>
  <w:footnote w:id="233">
    <w:p>
      <w:pPr>
        <w:pStyle w:val="Footnote"/>
        <w:rPr/>
      </w:pPr>
      <w:r>
        <w:rPr>
          <w:rStyle w:val="FootnoteCharacters"/>
        </w:rPr>
        <w:footnoteRef/>
      </w:r>
      <w:r>
        <w:rPr/>
        <w:t xml:space="preserve"> </w:t>
      </w:r>
      <w:r>
        <w:rPr/>
        <w:t xml:space="preserve">Conf. Univ. Dr. Vasile Timiş, Inspector General M.E.C., </w:t>
      </w:r>
      <w:r>
        <w:rPr>
          <w:i/>
        </w:rPr>
        <w:t>Religia în şcoală</w:t>
      </w:r>
      <w:r>
        <w:rPr/>
        <w:t>, în revista „Lumea credinţei”, an 2008, luna martie, p.32.</w:t>
      </w:r>
    </w:p>
  </w:footnote>
  <w:footnote w:id="234">
    <w:p>
      <w:pPr>
        <w:pStyle w:val="Footnote"/>
        <w:rPr/>
      </w:pPr>
      <w:r>
        <w:rPr>
          <w:rStyle w:val="FootnoteCharacters"/>
        </w:rPr>
        <w:footnoteRef/>
      </w:r>
      <w:r>
        <w:rPr/>
        <w:t xml:space="preserve"> </w:t>
      </w:r>
      <w:r>
        <w:rPr/>
        <w:t>Tit, Timotei, Filimon</w:t>
      </w:r>
    </w:p>
  </w:footnote>
  <w:footnote w:id="235">
    <w:p>
      <w:pPr>
        <w:pStyle w:val="Footnote"/>
        <w:rPr/>
      </w:pPr>
      <w:r>
        <w:rPr>
          <w:rStyle w:val="FootnoteCharacters"/>
        </w:rPr>
        <w:footnoteRef/>
      </w:r>
      <w:r>
        <w:rPr/>
        <w:t xml:space="preserve"> </w:t>
      </w:r>
      <w:r>
        <w:rPr/>
        <w:t>Epistola către Romani, cele două Epistole către Corinteni, Epistola către Coloseni, Epistola către Evrei, etc.</w:t>
      </w:r>
    </w:p>
  </w:footnote>
  <w:footnote w:id="236">
    <w:p>
      <w:pPr>
        <w:pStyle w:val="Footnote"/>
        <w:rPr/>
      </w:pPr>
      <w:r>
        <w:rPr>
          <w:rStyle w:val="FootnoteCharacters"/>
        </w:rPr>
        <w:footnoteRef/>
      </w:r>
      <w:r>
        <w:rPr/>
        <w:t xml:space="preserve"> </w:t>
      </w:r>
      <w:r>
        <w:rPr/>
        <w:t>Europa, Canada şi Statele Unite ale Americii.</w:t>
      </w:r>
    </w:p>
  </w:footnote>
  <w:footnote w:id="237">
    <w:p>
      <w:pPr>
        <w:pStyle w:val="Footnote"/>
        <w:rPr/>
      </w:pPr>
      <w:r>
        <w:rPr>
          <w:rStyle w:val="FootnoteCharacters"/>
        </w:rPr>
        <w:footnoteRef/>
      </w:r>
      <w:r>
        <w:rPr/>
        <w:t xml:space="preserve"> </w:t>
      </w:r>
      <w:r>
        <w:rPr/>
        <w:t xml:space="preserve">Alexandru Mironescu, </w:t>
      </w:r>
      <w:r>
        <w:rPr>
          <w:i/>
        </w:rPr>
        <w:t>Limitele cunoaşterii ştiinţifice</w:t>
      </w:r>
      <w:r>
        <w:rPr/>
        <w:t>, Editura Harisma, Bucureşti, 1994.</w:t>
      </w:r>
    </w:p>
  </w:footnote>
  <w:footnote w:id="238">
    <w:p>
      <w:pPr>
        <w:pStyle w:val="Footnote"/>
        <w:jc w:val="both"/>
        <w:rPr/>
      </w:pPr>
      <w:r>
        <w:rPr>
          <w:rStyle w:val="FootnoteCharacters"/>
        </w:rPr>
        <w:footnoteRef/>
      </w:r>
      <w:r>
        <w:rPr/>
        <w:t xml:space="preserve"> </w:t>
      </w:r>
      <w:r>
        <w:rPr/>
        <w:t xml:space="preserve">Pr. Conf. Dr. Teofil Tia, </w:t>
      </w:r>
      <w:r>
        <w:rPr>
          <w:i/>
        </w:rPr>
        <w:t>Religia şi ştiinţa, protagoniste ale cunoaşterii</w:t>
      </w:r>
      <w:r>
        <w:rPr/>
        <w:t>, (Curs universitar pentru uz intern),     Alba-Iulia, 2007, p.23.</w:t>
      </w:r>
    </w:p>
  </w:footnote>
  <w:footnote w:id="239">
    <w:p>
      <w:pPr>
        <w:pStyle w:val="Footnote"/>
        <w:ind w:right="45" w:hanging="0"/>
        <w:jc w:val="both"/>
        <w:rPr/>
      </w:pPr>
      <w:r>
        <w:rPr>
          <w:rStyle w:val="FootnoteCharacters"/>
        </w:rPr>
        <w:footnoteRef/>
      </w:r>
      <w:r>
        <w:rPr/>
        <w:t xml:space="preserve">Pr. prof. Dr. Dumitru Popescu, </w:t>
      </w:r>
      <w:r>
        <w:rPr>
          <w:i/>
        </w:rPr>
        <w:t>Ortodoxie şi Catolicism. Dialog şi reconciliere</w:t>
      </w:r>
      <w:r>
        <w:rPr/>
        <w:t>, România Creştină, Bucureşti,  1999</w:t>
      </w:r>
      <w:r>
        <w:rPr>
          <w:sz w:val="18"/>
          <w:szCs w:val="18"/>
        </w:rPr>
        <w:t>, p. 39; şi</w:t>
      </w:r>
      <w:r>
        <w:rPr/>
        <w:t xml:space="preserve"> Idem, </w:t>
      </w:r>
      <w:r>
        <w:rPr>
          <w:i/>
        </w:rPr>
        <w:t>Hristos, Biserică, societate</w:t>
      </w:r>
      <w:r>
        <w:rPr/>
        <w:t>, Editura Institutului Biblic şi de Misiune al Bisericii Ortodoxe Române, Bucureşti, 1997, p. 38.</w:t>
      </w:r>
    </w:p>
  </w:footnote>
  <w:footnote w:id="240">
    <w:p>
      <w:pPr>
        <w:pStyle w:val="Footnote"/>
        <w:jc w:val="both"/>
        <w:rPr/>
      </w:pPr>
      <w:r>
        <w:rPr>
          <w:rStyle w:val="FootnoteCharacters"/>
        </w:rPr>
        <w:footnoteRef/>
      </w:r>
      <w:r>
        <w:rPr/>
        <w:t xml:space="preserve"> </w:t>
      </w:r>
      <w:r>
        <w:rPr/>
        <w:t xml:space="preserve">Pr. Conf. Dr. Teofil Tia, </w:t>
      </w:r>
      <w:r>
        <w:rPr>
          <w:i/>
        </w:rPr>
        <w:t>op. cit.</w:t>
      </w:r>
      <w:r>
        <w:rPr/>
        <w:t>, p.19.</w:t>
      </w:r>
    </w:p>
  </w:footnote>
  <w:footnote w:id="241">
    <w:p>
      <w:pPr>
        <w:pStyle w:val="Footnote"/>
        <w:jc w:val="both"/>
        <w:rPr/>
      </w:pPr>
      <w:r>
        <w:rPr>
          <w:rStyle w:val="FootnoteCharacters"/>
        </w:rPr>
        <w:footnoteRef/>
      </w:r>
      <w:r>
        <w:rPr/>
        <w:t xml:space="preserve"> </w:t>
      </w:r>
      <w:r>
        <w:rPr/>
        <w:t xml:space="preserve">Karl R. Popper, </w:t>
      </w:r>
      <w:r>
        <w:rPr>
          <w:i/>
        </w:rPr>
        <w:t>Mitul contextului</w:t>
      </w:r>
      <w:r>
        <w:rPr/>
        <w:t xml:space="preserve">, </w:t>
      </w:r>
      <w:r>
        <w:rPr>
          <w:rStyle w:val="Emphasis"/>
        </w:rPr>
        <w:t xml:space="preserve">În apărarea ştiinţei şi a raţionalităţii,  </w:t>
      </w:r>
      <w:r>
        <w:rPr/>
        <w:t>traducere de Florin Lobonţ şi Claudiu Mesaros, Editura Trei, Bucureşti, 1998, pp. 116-117.</w:t>
      </w:r>
    </w:p>
  </w:footnote>
  <w:footnote w:id="242">
    <w:p>
      <w:pPr>
        <w:pStyle w:val="Footnote"/>
        <w:jc w:val="both"/>
        <w:rPr/>
      </w:pPr>
      <w:r>
        <w:rPr>
          <w:rStyle w:val="FootnoteCharacters"/>
        </w:rPr>
        <w:footnoteRef/>
      </w:r>
      <w:r>
        <w:rPr/>
        <w:t xml:space="preserve"> </w:t>
      </w:r>
      <w:r>
        <w:rPr/>
        <w:t xml:space="preserve">Pr. Dr. Ioan-Emil Jurcan, </w:t>
      </w:r>
      <w:r>
        <w:rPr>
          <w:i/>
          <w:iCs/>
        </w:rPr>
        <w:t>Duhul Sfânt şi provocările contemporane ale lumii</w:t>
      </w:r>
      <w:r>
        <w:rPr/>
        <w:t>, Editura Arhiepiscopiei Ortodoxe Române, Alba Iulia, 1999, p.66.</w:t>
      </w:r>
    </w:p>
  </w:footnote>
  <w:footnote w:id="243">
    <w:p>
      <w:pPr>
        <w:pStyle w:val="Footnote"/>
        <w:rPr/>
      </w:pPr>
      <w:r>
        <w:rPr>
          <w:rStyle w:val="FootnoteCharacters"/>
        </w:rPr>
        <w:footnoteRef/>
      </w:r>
      <w:r>
        <w:rPr/>
        <w:t xml:space="preserve"> </w:t>
      </w:r>
      <w:r>
        <w:rPr/>
        <w:t xml:space="preserve">Sfântul Simeon Noul Teolog, </w:t>
      </w:r>
      <w:r>
        <w:rPr>
          <w:i/>
        </w:rPr>
        <w:t>Imnul18</w:t>
      </w:r>
      <w:r>
        <w:rPr/>
        <w:t xml:space="preserve">, trad. Pr. Dumitru Stăniloaie, în </w:t>
      </w:r>
      <w:r>
        <w:rPr>
          <w:i/>
        </w:rPr>
        <w:t>Studii de Teologie Dogmatică Ortodoxă</w:t>
      </w:r>
      <w:r>
        <w:rPr/>
        <w:t>, Craiova, 1990, p.417.</w:t>
      </w:r>
    </w:p>
  </w:footnote>
  <w:footnote w:id="244">
    <w:p>
      <w:pPr>
        <w:pStyle w:val="Footnote"/>
        <w:jc w:val="both"/>
        <w:rPr/>
      </w:pPr>
      <w:r>
        <w:rPr>
          <w:rStyle w:val="FootnoteCharacters"/>
        </w:rPr>
        <w:footnoteRef/>
      </w:r>
      <w:r>
        <w:rPr/>
        <w:t xml:space="preserve"> </w:t>
      </w:r>
      <w:r>
        <w:rPr/>
        <w:t xml:space="preserve">Gheorghios D. Metallinos, </w:t>
      </w:r>
      <w:r>
        <w:rPr>
          <w:i/>
        </w:rPr>
        <w:t>Parohia – Hristos în mijlocul nostru</w:t>
      </w:r>
      <w:r>
        <w:rPr/>
        <w:t>, trad. pr. prof. dr. Ioan I. Ică, Editura Deisis, Sibiu, 2004, p.124-125.</w:t>
      </w:r>
    </w:p>
  </w:footnote>
  <w:footnote w:id="245">
    <w:p>
      <w:pPr>
        <w:pStyle w:val="Footnote"/>
        <w:jc w:val="both"/>
        <w:rPr/>
      </w:pPr>
      <w:r>
        <w:rPr>
          <w:rStyle w:val="FootnoteCharacters"/>
        </w:rPr>
        <w:footnoteRef/>
      </w:r>
      <w:r>
        <w:rPr/>
        <w:t xml:space="preserve"> </w:t>
      </w:r>
      <w:r>
        <w:rPr/>
        <w:t xml:space="preserve">Pr. Lect. Univ. Dr. Mihai Himcinschi, </w:t>
      </w:r>
      <w:r>
        <w:rPr>
          <w:i/>
        </w:rPr>
        <w:t>Biserica în societate. Aspecte misionare ale Bisericii în societatea actuală</w:t>
      </w:r>
      <w:r>
        <w:rPr/>
        <w:t>, Editura Reîntregirea, Alba-Iulia, 2006, p.254.</w:t>
      </w:r>
    </w:p>
  </w:footnote>
  <w:footnote w:id="246">
    <w:p>
      <w:pPr>
        <w:pStyle w:val="Footnote"/>
        <w:jc w:val="both"/>
        <w:rPr/>
      </w:pPr>
      <w:r>
        <w:rPr>
          <w:rStyle w:val="FootnoteCharacters"/>
        </w:rPr>
        <w:footnoteRef/>
      </w:r>
      <w:r>
        <w:rPr/>
        <w:t xml:space="preserve"> </w:t>
      </w:r>
      <w:r>
        <w:rPr/>
        <w:t xml:space="preserve">Arhiep. Anastasios Yannoulatos, </w:t>
      </w:r>
      <w:r>
        <w:rPr>
          <w:i/>
        </w:rPr>
        <w:t>Ortodoxia şi problemele lumii contemporane</w:t>
      </w:r>
      <w:r>
        <w:rPr/>
        <w:t>, Ed. Bizantină, Bucureşti, 2003, p.17.</w:t>
      </w:r>
    </w:p>
  </w:footnote>
  <w:footnote w:id="247">
    <w:p>
      <w:pPr>
        <w:pStyle w:val="Footnote"/>
        <w:jc w:val="both"/>
        <w:rPr/>
      </w:pPr>
      <w:r>
        <w:rPr>
          <w:rStyle w:val="FootnoteCharacters"/>
        </w:rPr>
        <w:footnoteRef/>
      </w:r>
      <w:r>
        <w:rPr/>
        <w:t xml:space="preserve"> </w:t>
      </w:r>
      <w:r>
        <w:rPr/>
        <w:t xml:space="preserve">Pr. Prof. Dr. Dumitru Stăniloaie, nota 204, </w:t>
      </w:r>
      <w:r>
        <w:rPr>
          <w:i/>
        </w:rPr>
        <w:t>Iisus Hristos lumina lumii şi îndumnezeitorul omului</w:t>
      </w:r>
      <w:r>
        <w:rPr/>
        <w:t>, la Sfântul Simeon Noul Teolog, Editura Anastasia, Bucureşti, 1993, p. 400.</w:t>
      </w:r>
    </w:p>
  </w:footnote>
  <w:footnote w:id="248">
    <w:p>
      <w:pPr>
        <w:pStyle w:val="Footnote"/>
        <w:jc w:val="both"/>
        <w:rPr/>
      </w:pPr>
      <w:r>
        <w:rPr>
          <w:rStyle w:val="FootnoteCharacters"/>
        </w:rPr>
        <w:footnoteRef/>
      </w:r>
      <w:r>
        <w:rPr/>
        <w:t xml:space="preserve"> </w:t>
      </w:r>
      <w:r>
        <w:rPr/>
        <w:t xml:space="preserve">Andrei Andreicuţ, </w:t>
      </w:r>
      <w:r>
        <w:rPr>
          <w:i/>
        </w:rPr>
        <w:t>Repere de Morală Creştină,</w:t>
      </w:r>
      <w:r>
        <w:rPr/>
        <w:t xml:space="preserve"> Editura Reîntregirea, Alba-Iulia, 2007, p.106</w:t>
      </w:r>
    </w:p>
  </w:footnote>
  <w:footnote w:id="249">
    <w:p>
      <w:pPr>
        <w:pStyle w:val="Footnote"/>
        <w:jc w:val="both"/>
        <w:rPr/>
      </w:pPr>
      <w:r>
        <w:rPr>
          <w:rStyle w:val="FootnoteCharacters"/>
        </w:rPr>
        <w:footnoteRef/>
      </w:r>
      <w:r>
        <w:rPr/>
        <w:t xml:space="preserve"> </w:t>
      </w:r>
      <w:r>
        <w:rPr/>
        <w:t xml:space="preserve">Pr. Prof. Dr. Dumitru Popescu, </w:t>
      </w:r>
      <w:r>
        <w:rPr>
          <w:i/>
        </w:rPr>
        <w:t xml:space="preserve">Hristos-Biserica-Societate, </w:t>
      </w:r>
      <w:r>
        <w:rPr/>
        <w:t>Editura Institutului Biblic şi de Misiune al Bisericii Ortodoxe Române, Bucureşti, 1998, p.32.</w:t>
      </w:r>
    </w:p>
  </w:footnote>
  <w:footnote w:id="250">
    <w:p>
      <w:pPr>
        <w:pStyle w:val="Footnote"/>
        <w:jc w:val="both"/>
        <w:rPr/>
      </w:pPr>
      <w:r>
        <w:rPr>
          <w:rStyle w:val="FootnoteCharacters"/>
        </w:rPr>
        <w:footnoteRef/>
      </w:r>
      <w:r>
        <w:rPr/>
        <w:t xml:space="preserve"> </w:t>
      </w:r>
      <w:r>
        <w:rPr/>
        <w:t xml:space="preserve">Olivier Clement, </w:t>
      </w:r>
      <w:r>
        <w:rPr>
          <w:i/>
        </w:rPr>
        <w:t>Creştinătate, secularizare şi Europa</w:t>
      </w:r>
      <w:r>
        <w:rPr/>
        <w:t xml:space="preserve">, în vol. </w:t>
      </w:r>
      <w:r>
        <w:rPr>
          <w:i/>
        </w:rPr>
        <w:t>Gândirea socială a Bisericii</w:t>
      </w:r>
      <w:r>
        <w:rPr/>
        <w:t>, Editura Deisis, Sibiu, 2002, p.516-517</w:t>
      </w:r>
    </w:p>
  </w:footnote>
  <w:footnote w:id="251">
    <w:p>
      <w:pPr>
        <w:pStyle w:val="Footnote"/>
        <w:jc w:val="both"/>
        <w:rPr/>
      </w:pPr>
      <w:r>
        <w:rPr>
          <w:rStyle w:val="FootnoteCharacters"/>
        </w:rPr>
        <w:footnoteRef/>
      </w:r>
      <w:r>
        <w:rPr/>
        <w:t xml:space="preserve"> </w:t>
      </w:r>
      <w:r>
        <w:rPr/>
        <w:t xml:space="preserve">Pr. Lect. Univ. Dr. Mihai Himcinschi, </w:t>
      </w:r>
      <w:r>
        <w:rPr>
          <w:i/>
        </w:rPr>
        <w:t xml:space="preserve">op. cit., </w:t>
      </w:r>
      <w:r>
        <w:rPr/>
        <w:t>p.173.</w:t>
      </w:r>
    </w:p>
  </w:footnote>
  <w:footnote w:id="252">
    <w:p>
      <w:pPr>
        <w:pStyle w:val="Footnote"/>
        <w:jc w:val="both"/>
        <w:rPr/>
      </w:pPr>
      <w:r>
        <w:rPr>
          <w:rStyle w:val="FootnoteCharacters"/>
        </w:rPr>
        <w:footnoteRef/>
      </w:r>
      <w:r>
        <w:rPr/>
        <w:t xml:space="preserve"> </w:t>
      </w:r>
      <w:r>
        <w:rPr/>
        <w:t xml:space="preserve">Pr. Conf. Univ. Dr. Mihai Himcinski, </w:t>
      </w:r>
      <w:r>
        <w:rPr>
          <w:i/>
        </w:rPr>
        <w:t>Curs de Misiologie</w:t>
      </w:r>
      <w:r>
        <w:rPr/>
        <w:t>, (pentru uz intern, anul IV, semestrul I), Alba-Iulia, 2007, p.16.</w:t>
      </w:r>
    </w:p>
  </w:footnote>
  <w:footnote w:id="253">
    <w:p>
      <w:pPr>
        <w:pStyle w:val="Footnote"/>
        <w:jc w:val="both"/>
        <w:rPr/>
      </w:pPr>
      <w:r>
        <w:rPr>
          <w:rStyle w:val="FootnoteCharacters"/>
        </w:rPr>
        <w:footnoteRef/>
      </w:r>
      <w:r>
        <w:rPr/>
        <w:t xml:space="preserve"> </w:t>
      </w:r>
      <w:hyperlink r:id="rId13">
        <w:r>
          <w:rPr>
            <w:rStyle w:val="InternetLink"/>
          </w:rPr>
          <w:t>Pr. George Florovski</w:t>
        </w:r>
      </w:hyperlink>
      <w:r>
        <w:rPr/>
        <w:t xml:space="preserve">, </w:t>
      </w:r>
      <w:r>
        <w:rPr>
          <w:i/>
        </w:rPr>
        <w:t>Biblie, Biserică, Tradiţie. O viziune ortodoxă</w:t>
      </w:r>
      <w:r>
        <w:rPr/>
        <w:t>, Trad. Radu Teodorescu, Editura Reîntregirea, Alba-Iulia, 2006, p. 17.</w:t>
      </w:r>
    </w:p>
  </w:footnote>
  <w:footnote w:id="254">
    <w:p>
      <w:pPr>
        <w:pStyle w:val="Footnote"/>
        <w:jc w:val="both"/>
        <w:rPr/>
      </w:pPr>
      <w:r>
        <w:rPr>
          <w:rStyle w:val="FootnoteCharacters"/>
        </w:rPr>
        <w:footnoteRef/>
      </w:r>
      <w:r>
        <w:rPr/>
        <w:t xml:space="preserve"> </w:t>
      </w:r>
      <w:r>
        <w:rPr>
          <w:i/>
        </w:rPr>
        <w:t xml:space="preserve">Ibidem, </w:t>
      </w:r>
      <w:r>
        <w:rPr/>
        <w:t>p. 18.</w:t>
      </w:r>
    </w:p>
  </w:footnote>
  <w:footnote w:id="255">
    <w:p>
      <w:pPr>
        <w:pStyle w:val="Footnote"/>
        <w:jc w:val="both"/>
        <w:rPr/>
      </w:pPr>
      <w:r>
        <w:rPr>
          <w:rStyle w:val="FootnoteCharacters"/>
        </w:rPr>
        <w:footnoteRef/>
      </w:r>
      <w:r>
        <w:rPr/>
        <w:t xml:space="preserve"> </w:t>
      </w:r>
      <w:r>
        <w:rPr/>
        <w:t xml:space="preserve">Andrew Sopko, </w:t>
      </w:r>
      <w:r>
        <w:rPr>
          <w:i/>
        </w:rPr>
        <w:t>Pentru o cultură a iubirii jertfelnice. Teo-antropologia Arhiepiscopului Lazar Puhalo</w:t>
      </w:r>
      <w:r>
        <w:rPr/>
        <w:t>, traducere de Virgil Baidoc, ediţie îngrijită de Fabian Aton, Editura Eicon, Cluj-Napoca, 2004, p.131.</w:t>
      </w:r>
    </w:p>
  </w:footnote>
  <w:footnote w:id="256">
    <w:p>
      <w:pPr>
        <w:pStyle w:val="Footnote"/>
        <w:jc w:val="both"/>
        <w:rPr/>
      </w:pPr>
      <w:r>
        <w:rPr>
          <w:rStyle w:val="FootnoteCharacters"/>
        </w:rPr>
        <w:footnoteRef/>
      </w:r>
      <w:r>
        <w:rPr/>
        <w:t xml:space="preserve"> </w:t>
      </w:r>
      <w:r>
        <w:rPr/>
        <w:t xml:space="preserve">Pr. prof. dr. Boris Bobrinskoy, </w:t>
      </w:r>
      <w:r>
        <w:rPr>
          <w:i/>
        </w:rPr>
        <w:t>Cerurile deschise. Omilii</w:t>
      </w:r>
      <w:r>
        <w:rPr/>
        <w:t>, Trad.Vasile Manea, Editura Reîntregirea, Alba-Iulia, 2002, p.18.</w:t>
      </w:r>
    </w:p>
  </w:footnote>
  <w:footnote w:id="257">
    <w:p>
      <w:pPr>
        <w:pStyle w:val="Footnote"/>
        <w:jc w:val="both"/>
        <w:rPr/>
      </w:pPr>
      <w:r>
        <w:rPr>
          <w:rStyle w:val="FootnoteCharacters"/>
        </w:rPr>
        <w:footnoteRef/>
      </w:r>
      <w:r>
        <w:rPr/>
        <w:t xml:space="preserve"> </w:t>
      </w:r>
      <w:r>
        <w:rPr/>
        <w:t xml:space="preserve">Sf. Chiril al Ierusalimului, </w:t>
      </w:r>
      <w:r>
        <w:rPr>
          <w:i/>
        </w:rPr>
        <w:t>Catehezele ( XII )</w:t>
      </w:r>
      <w:r>
        <w:rPr/>
        <w:t>, trad. Pr. Dumitru Fecioru, Editura Institutului Biblic şi de Misiune al Bisericii Ortodoxe Române, Bucureşti, 1943, p. 275.</w:t>
      </w:r>
    </w:p>
  </w:footnote>
  <w:footnote w:id="258">
    <w:p>
      <w:pPr>
        <w:pStyle w:val="Footnote"/>
        <w:jc w:val="both"/>
        <w:rPr/>
      </w:pPr>
      <w:r>
        <w:rPr>
          <w:rStyle w:val="FootnoteCharacters"/>
        </w:rPr>
        <w:footnoteRef/>
      </w:r>
      <w:r>
        <w:rPr/>
        <w:t xml:space="preserve"> </w:t>
      </w:r>
      <w:hyperlink r:id="rId14">
        <w:r>
          <w:rPr>
            <w:rStyle w:val="InternetLink"/>
          </w:rPr>
          <w:t>Pr. George Florovski</w:t>
        </w:r>
      </w:hyperlink>
      <w:r>
        <w:rPr/>
        <w:t xml:space="preserve">, </w:t>
      </w:r>
      <w:r>
        <w:rPr>
          <w:i/>
        </w:rPr>
        <w:t>op. cit.</w:t>
      </w:r>
      <w:r>
        <w:rPr/>
        <w:t>, p. 20.</w:t>
      </w:r>
    </w:p>
  </w:footnote>
  <w:footnote w:id="259">
    <w:p>
      <w:pPr>
        <w:pStyle w:val="Footnote"/>
        <w:jc w:val="both"/>
        <w:rPr/>
      </w:pPr>
      <w:r>
        <w:rPr>
          <w:rStyle w:val="FootnoteCharacters"/>
        </w:rPr>
        <w:footnoteRef/>
      </w:r>
      <w:r>
        <w:rPr/>
        <w:t xml:space="preserve"> </w:t>
      </w:r>
      <w:hyperlink r:id="rId15">
        <w:r>
          <w:rPr>
            <w:rStyle w:val="InternetLink"/>
          </w:rPr>
          <w:t>Pr. George Florovski</w:t>
        </w:r>
      </w:hyperlink>
      <w:r>
        <w:rPr/>
        <w:t>,</w:t>
      </w:r>
      <w:r>
        <w:rPr>
          <w:i/>
        </w:rPr>
        <w:t xml:space="preserve"> Părinţii răsăriteni din sec. IX</w:t>
      </w:r>
      <w:r>
        <w:rPr/>
        <w:t xml:space="preserve">, apud Paul Evdokimov, </w:t>
      </w:r>
      <w:r>
        <w:rPr>
          <w:i/>
        </w:rPr>
        <w:t>Ortodoxia</w:t>
      </w:r>
      <w:r>
        <w:rPr/>
        <w:t>, trad. dr. Irineu Ioan Popa, Editura Institutului Biblic şi de Misiune al Bisericii Ortodoxe Române, Bucureşti, 1996, p. 158.</w:t>
      </w:r>
    </w:p>
  </w:footnote>
  <w:footnote w:id="260">
    <w:p>
      <w:pPr>
        <w:pStyle w:val="Footnote"/>
        <w:jc w:val="both"/>
        <w:rPr/>
      </w:pPr>
      <w:r>
        <w:rPr>
          <w:rStyle w:val="FootnoteCharacters"/>
        </w:rPr>
        <w:footnoteRef/>
      </w:r>
      <w:r>
        <w:rPr/>
        <w:t xml:space="preserve"> </w:t>
      </w:r>
      <w:r>
        <w:rPr/>
        <w:t xml:space="preserve">Pr. Lect. Univ. Dr. Mihai Himcinschi, </w:t>
      </w:r>
      <w:r>
        <w:rPr>
          <w:i/>
        </w:rPr>
        <w:t>Biserica in societate. Aspecte misionare ale Bisericii în societatea actuală</w:t>
      </w:r>
      <w:r>
        <w:rPr/>
        <w:t>, Editura Reîntregirea, Alba-Iulia, 2006, p.179.</w:t>
      </w:r>
    </w:p>
  </w:footnote>
  <w:footnote w:id="261">
    <w:p>
      <w:pPr>
        <w:pStyle w:val="Footnote"/>
        <w:jc w:val="both"/>
        <w:rPr/>
      </w:pPr>
      <w:r>
        <w:rPr>
          <w:rStyle w:val="FootnoteCharacters"/>
        </w:rPr>
        <w:footnoteRef/>
      </w:r>
      <w:r>
        <w:rPr/>
        <w:t xml:space="preserve"> </w:t>
      </w:r>
      <w:r>
        <w:rPr/>
        <w:t xml:space="preserve">Sf. Chiril al Ierusalimului, </w:t>
      </w:r>
      <w:r>
        <w:rPr>
          <w:i/>
        </w:rPr>
        <w:t>Catehezele ( XII )</w:t>
      </w:r>
      <w:r>
        <w:rPr/>
        <w:t xml:space="preserve">, trad. Pr. Dumitru Fecioru, Editura Institutului Biblic şi de Misiune al Bisericii Ortodoxe Române, Bucureşti, 1943, p. 276.   </w:t>
      </w:r>
    </w:p>
  </w:footnote>
  <w:footnote w:id="262">
    <w:p>
      <w:pPr>
        <w:pStyle w:val="Footnote"/>
        <w:jc w:val="both"/>
        <w:rPr/>
      </w:pPr>
      <w:r>
        <w:rPr>
          <w:rStyle w:val="FootnoteCharacters"/>
        </w:rPr>
        <w:footnoteRef/>
      </w:r>
      <w:r>
        <w:rPr/>
        <w:t xml:space="preserve"> </w:t>
      </w:r>
      <w:r>
        <w:rPr/>
        <w:t xml:space="preserve">Aram I, Chatolicos al Ciliciei, </w:t>
      </w:r>
      <w:r>
        <w:rPr>
          <w:i/>
        </w:rPr>
        <w:t>În căutarea unei viziuni ecumenice</w:t>
      </w:r>
      <w:r>
        <w:rPr/>
        <w:t>, WCC Publications, Mission series Geneva, 1998, p.175.</w:t>
      </w:r>
    </w:p>
  </w:footnote>
  <w:footnote w:id="263">
    <w:p>
      <w:pPr>
        <w:pStyle w:val="Footnote"/>
        <w:jc w:val="both"/>
        <w:rPr/>
      </w:pPr>
      <w:r>
        <w:rPr>
          <w:rStyle w:val="FootnoteCharacters"/>
        </w:rPr>
        <w:footnoteRef/>
      </w:r>
      <w:r>
        <w:rPr/>
        <w:t xml:space="preserve"> </w:t>
      </w:r>
      <w:r>
        <w:rPr/>
        <w:t xml:space="preserve">Ion Bria, </w:t>
      </w:r>
      <w:r>
        <w:rPr>
          <w:i/>
        </w:rPr>
        <w:t>Go Forth in Peace</w:t>
      </w:r>
      <w:r>
        <w:rPr/>
        <w:t>, Orthodox Perspectives on Mission, WCC Publications, Mission series, Geneva, 1986, p.22.</w:t>
      </w:r>
    </w:p>
  </w:footnote>
  <w:footnote w:id="264">
    <w:p>
      <w:pPr>
        <w:pStyle w:val="Footnote"/>
        <w:jc w:val="both"/>
        <w:rPr/>
      </w:pPr>
      <w:r>
        <w:rPr>
          <w:rStyle w:val="FootnoteCharacters"/>
        </w:rPr>
        <w:footnoteRef/>
      </w:r>
      <w:r>
        <w:rPr/>
        <w:t xml:space="preserve"> </w:t>
      </w:r>
      <w:r>
        <w:rPr/>
        <w:t xml:space="preserve">Pr.lect.univ.dr.Mihai Himcinschi, </w:t>
      </w:r>
      <w:r>
        <w:rPr>
          <w:i/>
        </w:rPr>
        <w:t xml:space="preserve">op. cit., </w:t>
      </w:r>
      <w:r>
        <w:rPr/>
        <w:t>p.37.</w:t>
      </w:r>
    </w:p>
  </w:footnote>
  <w:footnote w:id="265">
    <w:p>
      <w:pPr>
        <w:pStyle w:val="Footnote"/>
        <w:jc w:val="both"/>
        <w:rPr/>
      </w:pPr>
      <w:r>
        <w:rPr>
          <w:rStyle w:val="FootnoteCharacters"/>
        </w:rPr>
        <w:footnoteRef/>
      </w:r>
      <w:r>
        <w:rPr/>
        <w:t xml:space="preserve"> </w:t>
      </w:r>
      <w:r>
        <w:rPr/>
        <w:t xml:space="preserve">Î.P.S. Andrei Andreicuţ, </w:t>
      </w:r>
      <w:r>
        <w:rPr>
          <w:i/>
        </w:rPr>
        <w:t>Dinamica despătimirii</w:t>
      </w:r>
      <w:r>
        <w:rPr/>
        <w:t>, Editura Reîntregirea, Alba-Iulia, 2001, p.11.</w:t>
      </w:r>
    </w:p>
  </w:footnote>
  <w:footnote w:id="266">
    <w:p>
      <w:pPr>
        <w:pStyle w:val="Footnote"/>
        <w:jc w:val="both"/>
        <w:rPr/>
      </w:pPr>
      <w:r>
        <w:rPr>
          <w:rStyle w:val="FootnoteCharacters"/>
        </w:rPr>
        <w:footnoteRef/>
      </w:r>
      <w:r>
        <w:rPr/>
        <w:t xml:space="preserve"> </w:t>
      </w:r>
      <w:r>
        <w:rPr/>
        <w:t xml:space="preserve">Asist. Dr. Ionel Ungureanu, </w:t>
      </w:r>
      <w:r>
        <w:rPr>
          <w:i/>
        </w:rPr>
        <w:t>Fenomenul participării sociale în înţelegerea ortodoxă</w:t>
      </w:r>
      <w:r>
        <w:rPr/>
        <w:t>, rev. „Ortodoxia”, anul LIII, nr. 1-2, ianuarie-iunie, Bucureşti, 2002, pp.76-77.</w:t>
      </w:r>
    </w:p>
  </w:footnote>
  <w:footnote w:id="267">
    <w:p>
      <w:pPr>
        <w:pStyle w:val="Footnote"/>
        <w:jc w:val="both"/>
        <w:rPr/>
      </w:pPr>
      <w:r>
        <w:rPr>
          <w:rStyle w:val="FootnoteCharacters"/>
        </w:rPr>
        <w:footnoteRef/>
      </w:r>
      <w:r>
        <w:rPr/>
        <w:t xml:space="preserve"> </w:t>
      </w:r>
      <w:r>
        <w:rPr/>
        <w:t xml:space="preserve">Cătălin Popi, </w:t>
      </w:r>
      <w:r>
        <w:rPr>
          <w:i/>
        </w:rPr>
        <w:t>Europa, cea mai frumoasă catedrală a lui Hristos</w:t>
      </w:r>
      <w:r>
        <w:rPr/>
        <w:t>, în rev. „Viaţa în Hristos”, An III, nr.1, p.2</w:t>
      </w:r>
    </w:p>
  </w:footnote>
  <w:footnote w:id="268">
    <w:p>
      <w:pPr>
        <w:pStyle w:val="Footnote"/>
        <w:jc w:val="both"/>
        <w:rPr/>
      </w:pPr>
      <w:r>
        <w:rPr>
          <w:rStyle w:val="FootnoteCharacters"/>
        </w:rPr>
        <w:footnoteRef/>
      </w:r>
      <w:r>
        <w:rPr/>
        <w:t xml:space="preserve"> </w:t>
      </w:r>
      <w:hyperlink r:id="rId16">
        <w:r>
          <w:rPr>
            <w:rStyle w:val="InternetLink"/>
          </w:rPr>
          <w:t>Pr. George Florovski</w:t>
        </w:r>
      </w:hyperlink>
      <w:r>
        <w:rPr/>
        <w:t xml:space="preserve">, </w:t>
      </w:r>
      <w:r>
        <w:rPr>
          <w:i/>
        </w:rPr>
        <w:t>Biblie, Biserică, Tradiţie. O viziune ortodoxă</w:t>
      </w:r>
      <w:r>
        <w:rPr/>
        <w:t>, Traducere Radu Teodorescu, Editura Reîntregirea, Alba-Iulia, 2006, p.19.</w:t>
      </w:r>
    </w:p>
  </w:footnote>
  <w:footnote w:id="269">
    <w:p>
      <w:pPr>
        <w:pStyle w:val="Footnote"/>
        <w:jc w:val="both"/>
        <w:rPr/>
      </w:pPr>
      <w:r>
        <w:rPr>
          <w:rStyle w:val="FootnoteCharacters"/>
        </w:rPr>
        <w:footnoteRef/>
      </w:r>
      <w:r>
        <w:rPr/>
        <w:t xml:space="preserve"> </w:t>
      </w:r>
      <w:hyperlink r:id="rId17">
        <w:r>
          <w:rPr>
            <w:rStyle w:val="InternetLink"/>
          </w:rPr>
          <w:t>Pr. George Florovski</w:t>
        </w:r>
      </w:hyperlink>
      <w:r>
        <w:rPr/>
        <w:t xml:space="preserve">, </w:t>
      </w:r>
      <w:r>
        <w:rPr>
          <w:i/>
        </w:rPr>
        <w:t>op. cit.</w:t>
      </w:r>
      <w:r>
        <w:rPr/>
        <w:t>, p. 21.</w:t>
      </w:r>
    </w:p>
  </w:footnote>
  <w:footnote w:id="270">
    <w:p>
      <w:pPr>
        <w:pStyle w:val="Footnote"/>
        <w:jc w:val="both"/>
        <w:rPr/>
      </w:pPr>
      <w:r>
        <w:rPr>
          <w:rStyle w:val="FootnoteCharacters"/>
        </w:rPr>
        <w:footnoteRef/>
      </w:r>
      <w:r>
        <w:rPr/>
        <w:t xml:space="preserve"> </w:t>
      </w:r>
      <w:r>
        <w:rPr/>
        <w:t xml:space="preserve">Emanuel Clapsis, </w:t>
      </w:r>
      <w:r>
        <w:rPr>
          <w:i/>
        </w:rPr>
        <w:t>Orthodoxy in Conversaţion</w:t>
      </w:r>
      <w:r>
        <w:rPr/>
        <w:t>, Edit. Orthodox Ecumenical Engagements, WCC Publications, Holly Cross Orthodox Press, Brokline, Massachusetts, Geneva, 2000, p.139.</w:t>
      </w:r>
    </w:p>
  </w:footnote>
  <w:footnote w:id="271">
    <w:p>
      <w:pPr>
        <w:pStyle w:val="Footnote"/>
        <w:jc w:val="both"/>
        <w:rPr/>
      </w:pPr>
      <w:r>
        <w:rPr>
          <w:rStyle w:val="FootnoteCharacters"/>
        </w:rPr>
        <w:footnoteRef/>
      </w:r>
      <w:r>
        <w:rPr/>
        <w:t xml:space="preserve"> </w:t>
      </w:r>
      <w:r>
        <w:rPr/>
        <w:t xml:space="preserve">Andrew Sopko, </w:t>
      </w:r>
      <w:r>
        <w:rPr>
          <w:i/>
        </w:rPr>
        <w:t>Pentru o cultură a iubirii jertfelnice. Teo-antropologia Arhiepiscopului Lazar Puhalo</w:t>
      </w:r>
      <w:r>
        <w:rPr/>
        <w:t>, trad. Virgil Baidoc, ediţie îngrijită de Fabian Aton, Editura Eicon, Cluj-Napoca, 2004, p. 172.</w:t>
      </w:r>
    </w:p>
  </w:footnote>
  <w:footnote w:id="272">
    <w:p>
      <w:pPr>
        <w:pStyle w:val="Footnote"/>
        <w:jc w:val="both"/>
        <w:rPr/>
      </w:pPr>
      <w:r>
        <w:rPr>
          <w:rStyle w:val="FootnoteCharacters"/>
        </w:rPr>
        <w:footnoteRef/>
      </w:r>
      <w:r>
        <w:rPr/>
        <w:t xml:space="preserve"> </w:t>
      </w:r>
      <w:r>
        <w:rPr/>
        <w:t>omul care merge cu capul în jos şi cu picioarele în Cer.</w:t>
      </w:r>
    </w:p>
  </w:footnote>
  <w:footnote w:id="273">
    <w:p>
      <w:pPr>
        <w:pStyle w:val="Footnote"/>
        <w:jc w:val="both"/>
        <w:rPr/>
      </w:pPr>
      <w:r>
        <w:rPr>
          <w:rStyle w:val="FootnoteCharacters"/>
        </w:rPr>
        <w:footnoteRef/>
      </w:r>
      <w:r>
        <w:rPr/>
        <w:t xml:space="preserve"> </w:t>
      </w:r>
      <w:r>
        <w:rPr/>
        <w:t>Pr. prof. dr. Boris Bobrinskoy,</w:t>
      </w:r>
      <w:r>
        <w:rPr>
          <w:i/>
        </w:rPr>
        <w:t xml:space="preserve"> op. cit.</w:t>
      </w:r>
      <w:r>
        <w:rPr/>
        <w:t>. p. 43.</w:t>
      </w:r>
    </w:p>
  </w:footnote>
  <w:footnote w:id="274">
    <w:p>
      <w:pPr>
        <w:pStyle w:val="Footnote"/>
        <w:jc w:val="both"/>
        <w:rPr/>
      </w:pPr>
      <w:r>
        <w:rPr>
          <w:rStyle w:val="FootnoteCharacters"/>
        </w:rPr>
        <w:footnoteRef/>
      </w:r>
      <w:r>
        <w:rPr/>
        <w:t xml:space="preserve"> </w:t>
      </w:r>
      <w:r>
        <w:rPr/>
        <w:t xml:space="preserve">Omul care se complace în raportări absolut ocazionale la lume, şi Dumnezeu, în cumetrii jalnice ale temporalului cu veşnicia, în compromisuri şi trăiri ieftine, pliate pe aici şi acum. Mai munte se pot vedea la: Pr.lect.univ.dr. Constantin Necula, </w:t>
      </w:r>
      <w:r>
        <w:rPr>
          <w:i/>
        </w:rPr>
        <w:t>Îndumnezeirea maidanului. Pastoraţia Bisericii în spatele blocurilor...</w:t>
      </w:r>
      <w:r>
        <w:rPr/>
        <w:t xml:space="preserve">, Convorbiri realizate de Romeo Petrasciuc, Editura Agnos, Sibiu, 2006, p. 5. </w:t>
      </w:r>
      <w:r>
        <w:rPr>
          <w:i/>
        </w:rPr>
        <w:t xml:space="preserve"> </w:t>
      </w:r>
    </w:p>
  </w:footnote>
  <w:footnote w:id="275">
    <w:p>
      <w:pPr>
        <w:pStyle w:val="Footnote"/>
        <w:jc w:val="both"/>
        <w:rPr/>
      </w:pPr>
      <w:r>
        <w:rPr>
          <w:rStyle w:val="FootnoteCharacters"/>
        </w:rPr>
        <w:footnoteRef/>
      </w:r>
      <w:r>
        <w:rPr/>
        <w:t xml:space="preserve"> </w:t>
      </w:r>
      <w:r>
        <w:rPr/>
        <w:t xml:space="preserve">Pr. prof. dr. Boris Bobrinskoy, </w:t>
      </w:r>
      <w:r>
        <w:rPr>
          <w:i/>
        </w:rPr>
        <w:t>op. cit.</w:t>
      </w:r>
      <w:r>
        <w:rPr/>
        <w:t>, p.37</w:t>
      </w:r>
    </w:p>
  </w:footnote>
  <w:footnote w:id="276">
    <w:p>
      <w:pPr>
        <w:pStyle w:val="Footnote"/>
        <w:jc w:val="both"/>
        <w:rPr/>
      </w:pPr>
      <w:r>
        <w:rPr>
          <w:rStyle w:val="FootnoteCharacters"/>
        </w:rPr>
        <w:footnoteRef/>
      </w:r>
      <w:r>
        <w:rPr/>
        <w:t xml:space="preserve"> </w:t>
      </w:r>
      <w:r>
        <w:rPr/>
        <w:t xml:space="preserve">Dr. Antonie Plămădeală, Episcop-vicar patriarhal, </w:t>
      </w:r>
      <w:r>
        <w:rPr>
          <w:i/>
        </w:rPr>
        <w:t>A fi în timp sau în contratimp</w:t>
      </w:r>
      <w:r>
        <w:rPr/>
        <w:t>, în rev. „Glasul Bisericii”, nr.7-8/78,  pag. 714.</w:t>
      </w:r>
    </w:p>
  </w:footnote>
  <w:footnote w:id="277">
    <w:p>
      <w:pPr>
        <w:pStyle w:val="Footnote"/>
        <w:jc w:val="both"/>
        <w:rPr/>
      </w:pPr>
      <w:r>
        <w:rPr>
          <w:rStyle w:val="FootnoteCharacters"/>
        </w:rPr>
        <w:footnoteRef/>
      </w:r>
      <w:r>
        <w:rPr/>
        <w:t xml:space="preserve"> </w:t>
      </w:r>
      <w:r>
        <w:rPr/>
        <w:t xml:space="preserve">Pr. prof. dr. Boris Bobrinskoy, </w:t>
      </w:r>
      <w:r>
        <w:rPr>
          <w:i/>
        </w:rPr>
        <w:t>op. cit.</w:t>
      </w:r>
      <w:r>
        <w:rPr/>
        <w:t>, p.41.</w:t>
      </w:r>
    </w:p>
  </w:footnote>
  <w:footnote w:id="278">
    <w:p>
      <w:pPr>
        <w:pStyle w:val="Footnote"/>
        <w:jc w:val="both"/>
        <w:rPr/>
      </w:pPr>
      <w:r>
        <w:rPr>
          <w:rStyle w:val="FootnoteCharacters"/>
        </w:rPr>
        <w:footnoteRef/>
      </w:r>
      <w:r>
        <w:rPr/>
        <w:t xml:space="preserve"> </w:t>
      </w:r>
      <w:hyperlink r:id="rId18">
        <w:r>
          <w:rPr>
            <w:rStyle w:val="InternetLink"/>
          </w:rPr>
          <w:t>Pr. George Florovski</w:t>
        </w:r>
      </w:hyperlink>
      <w:r>
        <w:rPr/>
        <w:t xml:space="preserve">, </w:t>
      </w:r>
      <w:r>
        <w:rPr>
          <w:i/>
        </w:rPr>
        <w:t>op. cit.</w:t>
      </w:r>
      <w:r>
        <w:rPr/>
        <w:t>, pp.101-102.</w:t>
      </w:r>
    </w:p>
  </w:footnote>
  <w:footnote w:id="279">
    <w:p>
      <w:pPr>
        <w:pStyle w:val="Footnote"/>
        <w:jc w:val="both"/>
        <w:rPr/>
      </w:pPr>
      <w:r>
        <w:rPr>
          <w:rStyle w:val="FootnoteCharacters"/>
        </w:rPr>
        <w:footnoteRef/>
      </w:r>
      <w:r>
        <w:rPr/>
        <w:t xml:space="preserve"> </w:t>
      </w:r>
      <w:r>
        <w:rPr/>
        <w:t xml:space="preserve">Pr. George Florovsky, </w:t>
      </w:r>
      <w:r>
        <w:rPr>
          <w:i/>
        </w:rPr>
        <w:t xml:space="preserve">Creştinism şi </w:t>
      </w:r>
      <w:r>
        <w:rPr/>
        <w:t>Cultură</w:t>
      </w:r>
      <w:r>
        <w:rPr>
          <w:lang w:val="fr-FR"/>
        </w:rPr>
        <w:t>,</w:t>
      </w:r>
      <w:r>
        <w:rPr/>
        <w:t xml:space="preserve"> Trad. Radu Teodorescu, Editura Reîntregirea, Alba Iulia, 2005, pp. 97-98, şi p. 148.</w:t>
      </w:r>
    </w:p>
  </w:footnote>
  <w:footnote w:id="280">
    <w:p>
      <w:pPr>
        <w:pStyle w:val="Footnote"/>
        <w:ind w:right="45" w:hanging="0"/>
        <w:jc w:val="both"/>
        <w:rPr/>
      </w:pPr>
      <w:r>
        <w:rPr>
          <w:rStyle w:val="FootnoteCharacters"/>
        </w:rPr>
        <w:footnoteRef/>
      </w:r>
      <w:r>
        <w:rPr/>
        <w:t xml:space="preserve"> </w:t>
      </w:r>
      <w:r>
        <w:rPr/>
        <w:t xml:space="preserve">Pr. Prof. Dr. Dumitru Popescu, </w:t>
      </w:r>
      <w:r>
        <w:rPr>
          <w:i/>
        </w:rPr>
        <w:t xml:space="preserve">Hristos-Biserica-Societate, </w:t>
      </w:r>
      <w:r>
        <w:rPr/>
        <w:t>Editura Institutului Biblic şi de Misiune al Bisericii Ortodoxe Române, Bucureşti, 1998, p. 43.</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strike w:val="false"/>
      <w:dstrike w:val="false"/>
      <w:color w:val="2663B7"/>
      <w:sz w:val="17"/>
      <w:szCs w:val="17"/>
      <w:u w:val="none"/>
    </w:rPr>
  </w:style>
  <w:style w:type="character" w:styleId="Emphasis">
    <w:name w:val="Emphasis"/>
    <w:basedOn w:val="DefaultParagraphFont"/>
    <w:qFormat/>
    <w:rPr>
      <w:i/>
      <w:iCs/>
    </w:rPr>
  </w:style>
  <w:style w:type="character" w:styleId="Footer1Char">
    <w:name w:val="footer1 Char"/>
    <w:basedOn w:val="DefaultParagraphFont"/>
    <w:qFormat/>
    <w:rPr>
      <w:rFonts w:eastAsia="Batang;바탕"/>
      <w:sz w:val="24"/>
      <w:szCs w:val="24"/>
      <w:lang w:val="ro-RO" w:eastAsia="ko-KR" w:bidi="ar-SA"/>
    </w:rPr>
  </w:style>
  <w:style w:type="character" w:styleId="Articoltext">
    <w:name w:val="articol_text"/>
    <w:basedOn w:val="DefaultParagraphFont"/>
    <w:qFormat/>
    <w:rPr/>
  </w:style>
  <w:style w:type="character" w:styleId="Subtitle1">
    <w:name w:val="subtitle1"/>
    <w:basedOn w:val="DefaultParagraphFont"/>
    <w:qFormat/>
    <w:rPr/>
  </w:style>
  <w:style w:type="character" w:styleId="FootnoteTextChar">
    <w:name w:val="Footnote Text Char"/>
    <w:basedOn w:val="DefaultParagraphFont"/>
    <w:qFormat/>
    <w:rPr>
      <w:lang w:val="en-US" w:bidi="ar-SA"/>
    </w:rPr>
  </w:style>
  <w:style w:type="character" w:styleId="Footnotecharacters1">
    <w:name w:val="footnotecharacters"/>
    <w:basedOn w:val="DefaultParagraphFont"/>
    <w:qFormat/>
    <w:rPr>
      <w:vertAlign w:val="superscript"/>
    </w:rPr>
  </w:style>
  <w:style w:type="character" w:styleId="Style131">
    <w:name w:val="style131"/>
    <w:basedOn w:val="DefaultParagraphFont"/>
    <w:qFormat/>
    <w:rPr>
      <w:color w:val="99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Indent2">
    <w:name w:val="Body Text Indent 2"/>
    <w:basedOn w:val="Normal"/>
    <w:qFormat/>
    <w:pPr>
      <w:ind w:right="-7" w:firstLine="284"/>
      <w:jc w:val="both"/>
    </w:pPr>
    <w:rPr>
      <w:szCs w:val="20"/>
    </w:rPr>
  </w:style>
  <w:style w:type="paragraph" w:styleId="Footer1">
    <w:name w:val="footer1"/>
    <w:basedOn w:val="Normal"/>
    <w:qFormat/>
    <w:pPr>
      <w:spacing w:before="280" w:after="280"/>
    </w:pPr>
    <w:rPr>
      <w:rFonts w:eastAsia="Batang;바탕"/>
      <w:lang w:eastAsia="ko-KR"/>
    </w:rPr>
  </w:style>
  <w:style w:type="paragraph" w:styleId="Title">
    <w:name w:val="title"/>
    <w:basedOn w:val="Normal"/>
    <w:qFormat/>
    <w:pPr>
      <w:spacing w:before="280" w:after="280"/>
    </w:pPr>
    <w:rPr>
      <w:rFonts w:eastAsia="Batang;바탕"/>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Ha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gazinvirtual.trinitas.ro/?produs=100726" TargetMode="External"/><Relationship Id="rId2" Type="http://schemas.openxmlformats.org/officeDocument/2006/relationships/hyperlink" Target="http://www.librarie.net/autor/19718/Parintele-George-Florovski" TargetMode="External"/><Relationship Id="rId3" Type="http://schemas.openxmlformats.org/officeDocument/2006/relationships/hyperlink" Target="http://www.librarie.net/autor/19718/Parintele-George-Florovski" TargetMode="External"/><Relationship Id="rId4" Type="http://schemas.openxmlformats.org/officeDocument/2006/relationships/hyperlink" Target="http://www.librarie.net/autor/19718/Parintele-George-Florovski" TargetMode="External"/><Relationship Id="rId5" Type="http://schemas.openxmlformats.org/officeDocument/2006/relationships/hyperlink" Target="http://ro.orthodoxwiki.org/index.php?title=Ioan_R&#259;mureanu&amp;action=edit" TargetMode="External"/><Relationship Id="rId6" Type="http://schemas.openxmlformats.org/officeDocument/2006/relationships/hyperlink" Target="http://ro.orthodoxwiki.org/index.php?title=Ioan_R&#259;mureanu&amp;action=edit" TargetMode="External"/><Relationship Id="rId7" Type="http://schemas.openxmlformats.org/officeDocument/2006/relationships/hyperlink" Target="http://www.ziarullumina.ro/lumina/autor.php?wid=0&amp;actual=0&amp;editia=503&amp;autor=pr.+Bogdan+Dedu" TargetMode="External"/><Relationship Id="rId8" Type="http://schemas.openxmlformats.org/officeDocument/2006/relationships/hyperlink" Target="http://www.librarie.net/autor/19718/Parintele-George-Florovski" TargetMode="External"/><Relationship Id="rId9" Type="http://schemas.openxmlformats.org/officeDocument/2006/relationships/hyperlink" Target="http://www.librarie.net/autor/19718/Parintele-George-Florovski" TargetMode="External"/><Relationship Id="rId10" Type="http://schemas.openxmlformats.org/officeDocument/2006/relationships/hyperlink" Target="http://www.librarie.net/autor/19718/Parintele-George-Florovski" TargetMode="External"/><Relationship Id="rId11" Type="http://schemas.openxmlformats.org/officeDocument/2006/relationships/hyperlink" Target="http://www.librarie.net/autor/19718/Parintele-George-Florovski" TargetMode="External"/><Relationship Id="rId12" Type="http://schemas.openxmlformats.org/officeDocument/2006/relationships/hyperlink" Target="http://www.librarie.net/autor/19718/Parintele-George-Florovski" TargetMode="External"/><Relationship Id="rId13" Type="http://schemas.openxmlformats.org/officeDocument/2006/relationships/hyperlink" Target="http://www.librarie.net/autor/19718/Parintele-George-Florovski" TargetMode="External"/><Relationship Id="rId14" Type="http://schemas.openxmlformats.org/officeDocument/2006/relationships/hyperlink" Target="http://www.librarie.net/autor/19718/Parintele-George-Florovski" TargetMode="External"/><Relationship Id="rId15" Type="http://schemas.openxmlformats.org/officeDocument/2006/relationships/hyperlink" Target="http://www.librarie.net/autor/19718/Parintele-George-Florovski" TargetMode="External"/><Relationship Id="rId16" Type="http://schemas.openxmlformats.org/officeDocument/2006/relationships/hyperlink" Target="http://www.librarie.net/autor/19718/Parintele-George-Florovski" TargetMode="External"/><Relationship Id="rId17" Type="http://schemas.openxmlformats.org/officeDocument/2006/relationships/hyperlink" Target="http://www.librarie.net/autor/19718/Parintele-George-Florovski" TargetMode="External"/><Relationship Id="rId18" Type="http://schemas.openxmlformats.org/officeDocument/2006/relationships/hyperlink" Target="http://www.librarie.net/autor/19718/Parintele-George-Florovski" TargetMode="Externa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20:51:00Z</dcterms:created>
  <dc:creator>Stefy</dc:creator>
  <dc:description/>
  <cp:keywords/>
  <dc:language>en-US</dc:language>
  <cp:lastModifiedBy>Stefy</cp:lastModifiedBy>
  <dcterms:modified xsi:type="dcterms:W3CDTF">2008-06-15T18:56:00Z</dcterms:modified>
  <cp:revision>111</cp:revision>
  <dc:subject/>
  <dc:title/>
</cp:coreProperties>
</file>