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Bibliografia completă a scrierilor Sfântului PAISIE de la Neamţ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08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9"/>
        <w:gridCol w:w="424"/>
        <w:gridCol w:w="2633"/>
        <w:gridCol w:w="959"/>
        <w:gridCol w:w="2871"/>
      </w:tblGrid>
      <w:tr>
        <w:trPr/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ăspuns împotriva lui Atanasie Moldoveanul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ătre Mitropolitul Gavriil Calimachi + Aşezământul Mân. Dragomirna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4.1763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ind w:right="3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ătre Dimitrie (I)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66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ătre Dimitrie (II)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2.1772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lul în 6 capete despre rugăciunea inimii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70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ătre Părinţii de la Poiana Mărului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4.1767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fronie de la Robaia către Paisie 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isie către Sofronie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6.1767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highlight w:val="yellow"/>
              </w:rPr>
              <w:t>Crinii ţarinii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69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ătre părinţii de la seceriş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6.1775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ătre Teodosie (I) de la Ţibucani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ătre Teodosie (II) de la Sofroniev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ătre kir Nichifor Teotoki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ătre părinţii rămaşi la Dragomirna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75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ătre Onufrie şi Nicolae de la Poiana Voronei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6.1775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ătre domnul Moldovei (III), C. Moruzzi, despre mutarea la Neamţ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79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ătre Ambrozie, Atanasie şi Teofan de la Floristeva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ătre Dorotei şi Gherontie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ătre Maria Petrovna Protasieva de la Arzamas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91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ătre Mitrop. Gavriil de Novgorod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11.1791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ahii către Agaton de la Voro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aton către Pais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isie către Agat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prindere în scurt despre rugăciunea inimii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6.17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6.17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93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tobiografie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ătre oarecare râvnitori (12 puncte)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94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pre semnul Sfintei Cruci (12 pct.)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94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Învăţătură la tunderea rasoforului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Învăţătură după tundere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vânt la lăsatul secului de brânză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vânt la Naşterea Domnului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ătre ierei Ioan, despre uniaţie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ătre maica Nazaria de la Văratec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4.1789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vânt la Patimile Domnului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ătre Iosif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vorbiri duhovniceşti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fătuiri către călugări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ătre Mitrop. Gavriil Calimachi, pt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şezământul de la Secu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78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ătre Mitrop. Gavriil Calimachi, ptr. Aşezământul de la Neamţ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94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şezământul de la Neamţ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faţă la cartea Sfântului Isaac Sirul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n cartea numită „Iconion"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8391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2T00:25:00Z</dcterms:created>
  <dc:creator>Parinte</dc:creator>
  <dc:description/>
  <cp:keywords/>
  <dc:language>en-US</dc:language>
  <cp:lastModifiedBy>Human01</cp:lastModifiedBy>
  <cp:lastPrinted>1997-11-22T02:30:00Z</cp:lastPrinted>
  <dcterms:modified xsi:type="dcterms:W3CDTF">2010-02-09T22:50:00Z</dcterms:modified>
  <cp:revision>6</cp:revision>
  <dc:subject/>
  <dc:title> Bibliografia completă a scrierilor Sfântului PAISIE de la Neamţ</dc:title>
</cp:coreProperties>
</file>