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ro-RO"/>
        </w:rPr>
      </w:pPr>
      <w:r>
        <w:rPr>
          <w:sz w:val="40"/>
          <w:szCs w:val="40"/>
          <w:lang w:val="ro-RO"/>
        </w:rPr>
      </w:r>
    </w:p>
    <w:p>
      <w:pPr>
        <w:pStyle w:val="Normal"/>
        <w:jc w:val="center"/>
        <w:rPr>
          <w:rFonts w:ascii="Times Roman RT;Bell MT" w:hAnsi="Times Roman RT;Bell MT" w:cs="Times Roman RT;Bell MT"/>
          <w:sz w:val="40"/>
          <w:szCs w:val="40"/>
          <w:lang w:val="fr-FR"/>
        </w:rPr>
      </w:pPr>
      <w:r>
        <w:rPr>
          <w:rFonts w:cs="Times Roman RT;Bell MT" w:ascii="Times Roman RT;Bell MT" w:hAnsi="Times Roman RT;Bell MT"/>
          <w:sz w:val="40"/>
          <w:szCs w:val="40"/>
          <w:lang w:val="fr-FR"/>
        </w:rPr>
        <w:t>Parabolele Mantuitorului inserate</w:t>
      </w:r>
    </w:p>
    <w:p>
      <w:pPr>
        <w:pStyle w:val="Normal"/>
        <w:jc w:val="center"/>
        <w:rPr>
          <w:rFonts w:ascii="Times Roman RT;Bell MT" w:hAnsi="Times Roman RT;Bell MT" w:cs="Times Roman RT;Bell MT"/>
          <w:sz w:val="40"/>
          <w:szCs w:val="40"/>
          <w:lang w:val="fr-FR"/>
        </w:rPr>
      </w:pPr>
      <w:r>
        <w:rPr>
          <w:rFonts w:cs="Times Roman RT;Bell MT" w:ascii="Times Roman RT;Bell MT" w:hAnsi="Times Roman RT;Bell MT"/>
          <w:sz w:val="40"/>
          <w:szCs w:val="40"/>
          <w:lang w:val="fr-FR"/>
        </w:rPr>
        <w:t>in structura Triodului</w:t>
      </w:r>
    </w:p>
    <w:p>
      <w:pPr>
        <w:pStyle w:val="Normal"/>
        <w:jc w:val="center"/>
        <w:rPr>
          <w:rFonts w:ascii="Times Roman RT;Bell MT" w:hAnsi="Times Roman RT;Bell MT" w:cs="Times Roman RT;Bell MT"/>
          <w:sz w:val="40"/>
          <w:szCs w:val="40"/>
          <w:lang w:val="fr-FR"/>
        </w:rPr>
      </w:pPr>
      <w:r>
        <w:rPr>
          <w:rFonts w:cs="Times Roman RT;Bell MT" w:ascii="Times Roman RT;Bell MT" w:hAnsi="Times Roman RT;Bell MT"/>
          <w:sz w:val="40"/>
          <w:szCs w:val="40"/>
          <w:lang w:val="fr-FR"/>
        </w:rPr>
      </w:r>
    </w:p>
    <w:p>
      <w:pPr>
        <w:pStyle w:val="Normal"/>
        <w:jc w:val="center"/>
        <w:rPr>
          <w:rFonts w:ascii="Times Roman RT;Bell MT" w:hAnsi="Times Roman RT;Bell MT" w:cs="Times Roman RT;Bell MT"/>
          <w:lang w:val="fr-FR"/>
        </w:rPr>
      </w:pPr>
      <w:r>
        <w:rPr>
          <w:rFonts w:cs="Times Roman RT;Bell MT" w:ascii="Times Roman RT;Bell MT" w:hAnsi="Times Roman RT;Bell MT"/>
          <w:lang w:val="fr-FR"/>
        </w:rPr>
      </w:r>
    </w:p>
    <w:p>
      <w:pPr>
        <w:pStyle w:val="Normal"/>
        <w:jc w:val="center"/>
        <w:rPr>
          <w:rFonts w:ascii="Times Roman RT;Bell MT" w:hAnsi="Times Roman RT;Bell MT" w:cs="Times Roman RT;Bell MT"/>
          <w:lang w:val="fr-FR"/>
        </w:rPr>
      </w:pPr>
      <w:r>
        <w:rPr>
          <w:rFonts w:cs="Times Roman RT;Bell MT" w:ascii="Times Roman RT;Bell MT" w:hAnsi="Times Roman RT;Bell MT"/>
          <w:lang w:val="fr-FR"/>
        </w:rPr>
      </w:r>
    </w:p>
    <w:p>
      <w:pPr>
        <w:pStyle w:val="Normal"/>
        <w:jc w:val="center"/>
        <w:rPr>
          <w:rFonts w:ascii="Times Roman RT;Bell MT" w:hAnsi="Times Roman RT;Bell MT" w:cs="Times Roman RT;Bell MT"/>
          <w:lang w:val="fr-FR"/>
        </w:rPr>
      </w:pPr>
      <w:r>
        <w:rPr>
          <w:rFonts w:cs="Times Roman RT;Bell MT" w:ascii="Times Roman RT;Bell MT" w:hAnsi="Times Roman RT;Bell MT"/>
          <w:lang w:val="fr-FR"/>
        </w:rPr>
      </w:r>
    </w:p>
    <w:p>
      <w:pPr>
        <w:pStyle w:val="Normal"/>
        <w:jc w:val="center"/>
        <w:rPr>
          <w:rFonts w:ascii="Times Roman RT;Bell MT" w:hAnsi="Times Roman RT;Bell MT" w:cs="Times Roman RT;Bell MT"/>
          <w:lang w:val="fr-FR"/>
        </w:rPr>
      </w:pPr>
      <w:r>
        <w:rPr>
          <w:rFonts w:cs="Times Roman RT;Bell MT" w:ascii="Times Roman RT;Bell MT" w:hAnsi="Times Roman RT;Bell MT"/>
          <w:lang w:val="fr-FR"/>
        </w:rPr>
      </w:r>
    </w:p>
    <w:p>
      <w:pPr>
        <w:pStyle w:val="Normal"/>
        <w:jc w:val="center"/>
        <w:rPr>
          <w:rFonts w:ascii="Times Roman RT;Bell MT" w:hAnsi="Times Roman RT;Bell MT" w:cs="Times Roman RT;Bell MT"/>
          <w:lang w:val="fr-FR"/>
        </w:rPr>
      </w:pPr>
      <w:r>
        <w:rPr>
          <w:rFonts w:cs="Times Roman RT;Bell MT" w:ascii="Times Roman RT;Bell MT" w:hAnsi="Times Roman RT;Bell MT"/>
          <w:lang w:val="fr-FR"/>
        </w:rPr>
      </w:r>
    </w:p>
    <w:p>
      <w:pPr>
        <w:pStyle w:val="Normal"/>
        <w:jc w:val="center"/>
        <w:rPr>
          <w:rFonts w:ascii="Times Roman RT;Bell MT" w:hAnsi="Times Roman RT;Bell MT" w:cs="Times Roman RT;Bell MT"/>
          <w:lang w:val="fr-FR"/>
        </w:rPr>
      </w:pPr>
      <w:r>
        <w:rPr>
          <w:rFonts w:cs="Times Roman RT;Bell MT" w:ascii="Times Roman RT;Bell MT" w:hAnsi="Times Roman RT;Bell MT"/>
          <w:lang w:val="fr-FR"/>
        </w:rPr>
      </w:r>
    </w:p>
    <w:p>
      <w:pPr>
        <w:pStyle w:val="Normal"/>
        <w:jc w:val="center"/>
        <w:rPr>
          <w:rFonts w:ascii="Times Roman RT;Bell MT" w:hAnsi="Times Roman RT;Bell MT" w:cs="Times Roman RT;Bell MT"/>
          <w:lang w:val="fr-FR"/>
        </w:rPr>
      </w:pPr>
      <w:r>
        <w:rPr>
          <w:rFonts w:cs="Times Roman RT;Bell MT" w:ascii="Times Roman RT;Bell MT" w:hAnsi="Times Roman RT;Bell MT"/>
          <w:lang w:val="fr-FR"/>
        </w:rPr>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Anul bisericesc înscrie în calendarul nostru cre</w:t>
      </w:r>
      <w:r>
        <w:rPr>
          <w:lang w:val="fr-FR"/>
        </w:rPr>
        <w:t>ş</w:t>
      </w:r>
      <w:r>
        <w:rPr>
          <w:rFonts w:cs="Times Roman RT;Bell MT" w:ascii="Times Roman RT;Bell MT" w:hAnsi="Times Roman RT;Bell MT"/>
          <w:lang w:val="fr-FR"/>
        </w:rPr>
        <w:t xml:space="preserve">tin-ortodox trei perioade cãrora le corespund trei cãrþi de cult omonime. Este vorba despre perioada Octoihului, a Triodului </w:t>
      </w:r>
      <w:r>
        <w:rPr>
          <w:lang w:val="fr-FR"/>
        </w:rPr>
        <w:t>ş</w:t>
      </w:r>
      <w:r>
        <w:rPr>
          <w:rFonts w:cs="Times Roman RT;Bell MT" w:ascii="Times Roman RT;Bell MT" w:hAnsi="Times Roman RT;Bell MT"/>
          <w:lang w:val="fr-FR"/>
        </w:rPr>
        <w:t>i cea a Penticostarului. „Triod” se nume</w:t>
      </w:r>
      <w:r>
        <w:rPr>
          <w:lang w:val="fr-FR"/>
        </w:rPr>
        <w:t>ş</w:t>
      </w:r>
      <w:r>
        <w:rPr>
          <w:rFonts w:cs="Times Roman RT;Bell MT" w:ascii="Times Roman RT;Bell MT" w:hAnsi="Times Roman RT;Bell MT"/>
          <w:lang w:val="fr-FR"/>
        </w:rPr>
        <w:t xml:space="preserve">te </w:t>
      </w:r>
      <w:r>
        <w:rPr>
          <w:lang w:val="fr-FR"/>
        </w:rPr>
        <w:t>ş</w:t>
      </w:r>
      <w:r>
        <w:rPr>
          <w:rFonts w:cs="Times Roman RT;Bell MT" w:ascii="Times Roman RT;Bell MT" w:hAnsi="Times Roman RT;Bell MT"/>
          <w:lang w:val="fr-FR"/>
        </w:rPr>
        <w:t xml:space="preserve">i cartea bisericeascã de stranã ce cuprinde rânduiala </w:t>
      </w:r>
      <w:r>
        <w:rPr>
          <w:lang w:val="fr-FR"/>
        </w:rPr>
        <w:t>ş</w:t>
      </w:r>
      <w:r>
        <w:rPr>
          <w:rFonts w:cs="Times Roman RT;Bell MT" w:ascii="Times Roman RT;Bell MT" w:hAnsi="Times Roman RT;Bell MT"/>
          <w:lang w:val="fr-FR"/>
        </w:rPr>
        <w:t xml:space="preserve">i rugãciunile ce alcãtuiesc slujbele perioadei în discuþie. Etimologic, cuvântul grecesc triodion înseamnã trei ode sau cântãri </w:t>
      </w:r>
      <w:r>
        <w:rPr>
          <w:lang w:val="fr-FR"/>
        </w:rPr>
        <w:t>ş</w:t>
      </w:r>
      <w:r>
        <w:rPr>
          <w:rFonts w:cs="Times Roman RT;Bell MT" w:ascii="Times Roman RT;Bell MT" w:hAnsi="Times Roman RT;Bell MT"/>
          <w:lang w:val="fr-FR"/>
        </w:rPr>
        <w:t>i face trimitere la canoanele de rugãciune alcãtuite din trei cântãri, canoane de care abundã cartea Triodului, de</w:t>
      </w:r>
      <w:r>
        <w:rPr>
          <w:lang w:val="fr-FR"/>
        </w:rPr>
        <w:t>ş</w:t>
      </w:r>
      <w:r>
        <w:rPr>
          <w:rFonts w:cs="Times Roman RT;Bell MT" w:ascii="Times Roman RT;Bell MT" w:hAnsi="Times Roman RT;Bell MT"/>
          <w:lang w:val="fr-FR"/>
        </w:rPr>
        <w:t xml:space="preserve">i are </w:t>
      </w:r>
      <w:r>
        <w:rPr>
          <w:lang w:val="fr-FR"/>
        </w:rPr>
        <w:t>ş</w:t>
      </w:r>
      <w:r>
        <w:rPr>
          <w:rFonts w:cs="Times Roman RT;Bell MT" w:ascii="Times Roman RT;Bell MT" w:hAnsi="Times Roman RT;Bell MT"/>
          <w:lang w:val="fr-FR"/>
        </w:rPr>
        <w:t xml:space="preserve">i canoane depline. Primul sfânt pãrinte imnograf ce a compus cântarea triodicã a fost Cosma, iar lui i-au urmat sfinþii Teodor </w:t>
      </w:r>
      <w:r>
        <w:rPr>
          <w:lang w:val="fr-FR"/>
        </w:rPr>
        <w:t>ş</w:t>
      </w:r>
      <w:r>
        <w:rPr>
          <w:rFonts w:cs="Times Roman RT;Bell MT" w:ascii="Times Roman RT;Bell MT" w:hAnsi="Times Roman RT;Bell MT"/>
          <w:lang w:val="fr-FR"/>
        </w:rPr>
        <w:t>i Iosif vieþuitori la Mânãstirea Studion de la Constantinopol Triodul acoperã cele zece sãptãmâni dinaintea Pa</w:t>
      </w:r>
      <w:r>
        <w:rPr>
          <w:lang w:val="fr-FR"/>
        </w:rPr>
        <w:t>ş</w:t>
      </w:r>
      <w:r>
        <w:rPr>
          <w:rFonts w:cs="Times Roman RT;Bell MT" w:ascii="Times Roman RT;Bell MT" w:hAnsi="Times Roman RT;Bell MT"/>
          <w:lang w:val="fr-FR"/>
        </w:rPr>
        <w:t xml:space="preserve">telui </w:t>
      </w:r>
      <w:r>
        <w:rPr>
          <w:lang w:val="fr-FR"/>
        </w:rPr>
        <w:t>ş</w:t>
      </w:r>
      <w:r>
        <w:rPr>
          <w:rFonts w:cs="Times Roman RT;Bell MT" w:ascii="Times Roman RT;Bell MT" w:hAnsi="Times Roman RT;Bell MT"/>
          <w:lang w:val="fr-FR"/>
        </w:rPr>
        <w:t>i cuprinde: o perioadã de pregãtire de trei sãptãmâni, marcatã de patru duminici (a Vame</w:t>
      </w:r>
      <w:r>
        <w:rPr>
          <w:lang w:val="fr-FR"/>
        </w:rPr>
        <w:t>ş</w:t>
      </w:r>
      <w:r>
        <w:rPr>
          <w:rFonts w:cs="Times Roman RT;Bell MT" w:ascii="Times Roman RT;Bell MT" w:hAnsi="Times Roman RT;Bell MT"/>
          <w:lang w:val="fr-FR"/>
        </w:rPr>
        <w:t xml:space="preserve">ului </w:t>
      </w:r>
      <w:r>
        <w:rPr>
          <w:lang w:val="fr-FR"/>
        </w:rPr>
        <w:t>ş</w:t>
      </w:r>
      <w:r>
        <w:rPr>
          <w:rFonts w:cs="Times Roman RT;Bell MT" w:ascii="Times Roman RT;Bell MT" w:hAnsi="Times Roman RT;Bell MT"/>
          <w:lang w:val="fr-FR"/>
        </w:rPr>
        <w:t>i Fariseului, a Fiului risipitor, a Înfrico</w:t>
      </w:r>
      <w:r>
        <w:rPr>
          <w:lang w:val="fr-FR"/>
        </w:rPr>
        <w:t>ş</w:t>
      </w:r>
      <w:r>
        <w:rPr>
          <w:rFonts w:cs="Times Roman RT;Bell MT" w:ascii="Times Roman RT;Bell MT" w:hAnsi="Times Roman RT;Bell MT"/>
          <w:lang w:val="fr-FR"/>
        </w:rPr>
        <w:t xml:space="preserve">atei Judecãþi </w:t>
      </w:r>
      <w:r>
        <w:rPr>
          <w:lang w:val="fr-FR"/>
        </w:rPr>
        <w:t>ş</w:t>
      </w:r>
      <w:r>
        <w:rPr>
          <w:rFonts w:cs="Times Roman RT;Bell MT" w:ascii="Times Roman RT;Bell MT" w:hAnsi="Times Roman RT;Bell MT"/>
          <w:lang w:val="fr-FR"/>
        </w:rPr>
        <w:t xml:space="preserve">i a Izgonirii lui Adam din rai), Postul Mare (de </w:t>
      </w:r>
      <w:r>
        <w:rPr>
          <w:lang w:val="fr-FR"/>
        </w:rPr>
        <w:t>ş</w:t>
      </w:r>
      <w:r>
        <w:rPr>
          <w:rFonts w:cs="Times Roman RT;Bell MT" w:ascii="Times Roman RT;Bell MT" w:hAnsi="Times Roman RT;Bell MT"/>
          <w:lang w:val="fr-FR"/>
        </w:rPr>
        <w:t xml:space="preserve">ase sãptãmâni sau 40 de zile, incluzând Duminicile Ortodoxiei, a Sfântului Grigorie Palama, a Sfântului Ioan Scãrarul, a Sfintei Maria Egipteanca </w:t>
      </w:r>
      <w:r>
        <w:rPr>
          <w:lang w:val="fr-FR"/>
        </w:rPr>
        <w:t>ş</w:t>
      </w:r>
      <w:r>
        <w:rPr>
          <w:rFonts w:cs="Times Roman RT;Bell MT" w:ascii="Times Roman RT;Bell MT" w:hAnsi="Times Roman RT;Bell MT"/>
          <w:lang w:val="fr-FR"/>
        </w:rPr>
        <w:t xml:space="preserve">i a Floriilor) </w:t>
      </w:r>
      <w:r>
        <w:rPr>
          <w:lang w:val="fr-FR"/>
        </w:rPr>
        <w:t>ş</w:t>
      </w:r>
      <w:r>
        <w:rPr>
          <w:rFonts w:cs="Times Roman RT;Bell MT" w:ascii="Times Roman RT;Bell MT" w:hAnsi="Times Roman RT;Bell MT"/>
          <w:lang w:val="fr-FR"/>
        </w:rPr>
        <w:t xml:space="preserve">i Sãptãmâna Patimilor când ajutaþi de sfintele nevoinþe ale postului </w:t>
      </w:r>
      <w:r>
        <w:rPr>
          <w:lang w:val="fr-FR"/>
        </w:rPr>
        <w:t>ş</w:t>
      </w:r>
      <w:r>
        <w:rPr>
          <w:rFonts w:cs="Times Roman RT;Bell MT" w:ascii="Times Roman RT;Bell MT" w:hAnsi="Times Roman RT;Bell MT"/>
          <w:lang w:val="fr-FR"/>
        </w:rPr>
        <w:t xml:space="preserve">i rugãciunii, dar mai ales de renumitele slujbe ale deniilor, devenim contemporani întregii opere rãscumpãrãtoare. Triodul ne cheamã la post, rugãciune, milostenie dupã putere </w:t>
      </w:r>
      <w:r>
        <w:rPr>
          <w:lang w:val="fr-FR"/>
        </w:rPr>
        <w:t>ş</w:t>
      </w:r>
      <w:r>
        <w:rPr>
          <w:rFonts w:cs="Times Roman RT;Bell MT" w:ascii="Times Roman RT;Bell MT" w:hAnsi="Times Roman RT;Bell MT"/>
          <w:lang w:val="fr-FR"/>
        </w:rPr>
        <w:t xml:space="preserve">i smerenie, la asumarea suferinþei semenilor, la purtarea sarcinii unii altora, la spovedanie de pãcate </w:t>
      </w:r>
      <w:r>
        <w:rPr>
          <w:lang w:val="fr-FR"/>
        </w:rPr>
        <w:t>ş</w:t>
      </w:r>
      <w:r>
        <w:rPr>
          <w:rFonts w:cs="Times Roman RT;Bell MT" w:ascii="Times Roman RT;Bell MT" w:hAnsi="Times Roman RT;Bell MT"/>
          <w:lang w:val="fr-FR"/>
        </w:rPr>
        <w:t>i cãinþã pentru ele, pentru a ne putea împãrtã</w:t>
      </w:r>
      <w:r>
        <w:rPr>
          <w:lang w:val="fr-FR"/>
        </w:rPr>
        <w:t>ş</w:t>
      </w:r>
      <w:r>
        <w:rPr>
          <w:rFonts w:cs="Times Roman RT;Bell MT" w:ascii="Times Roman RT;Bell MT" w:hAnsi="Times Roman RT;Bell MT"/>
          <w:lang w:val="fr-FR"/>
        </w:rPr>
        <w:t xml:space="preserve">i cu Hristos – Cel rãstignit </w:t>
      </w:r>
      <w:r>
        <w:rPr>
          <w:lang w:val="fr-FR"/>
        </w:rPr>
        <w:t>ş</w:t>
      </w:r>
      <w:r>
        <w:rPr>
          <w:rFonts w:cs="Times Roman RT;Bell MT" w:ascii="Times Roman RT;Bell MT" w:hAnsi="Times Roman RT;Bell MT"/>
          <w:lang w:val="fr-FR"/>
        </w:rPr>
        <w:t xml:space="preserve">i înviat – Calea, Adevãrul, Viaþa </w:t>
      </w:r>
      <w:r>
        <w:rPr>
          <w:lang w:val="fr-FR"/>
        </w:rPr>
        <w:t>ş</w:t>
      </w:r>
      <w:r>
        <w:rPr>
          <w:rFonts w:cs="Times Roman RT;Bell MT" w:ascii="Times Roman RT;Bell MT" w:hAnsi="Times Roman RT;Bell MT"/>
          <w:lang w:val="fr-FR"/>
        </w:rPr>
        <w:t>i Lumina lumii. Dar toate acestea în spaþiul sacru al Ortodoxiei.</w:t>
      </w:r>
      <w:r>
        <w:rPr>
          <w:rStyle w:val="FootnoteCharacters"/>
          <w:rStyle w:val="FootnoteAnchor"/>
          <w:rFonts w:cs="Times Roman RT;Bell MT" w:ascii="Times Roman RT;Bell MT" w:hAnsi="Times Roman RT;Bell MT"/>
          <w:lang w:val="fr-FR"/>
        </w:rPr>
        <w:footnoteReference w:id="2"/>
      </w:r>
    </w:p>
    <w:p>
      <w:pPr>
        <w:pStyle w:val="Normal"/>
        <w:ind w:left="-360" w:right="180" w:firstLine="1080"/>
        <w:jc w:val="both"/>
        <w:rPr>
          <w:rFonts w:ascii="Times Roman RT;Bell MT" w:hAnsi="Times Roman RT;Bell MT" w:cs="Times Roman RT;Bell MT"/>
          <w:lang w:val="ro-RO"/>
        </w:rPr>
      </w:pPr>
      <w:r>
        <w:rPr>
          <w:rFonts w:cs="Times Roman RT;Bell MT" w:ascii="Times Roman RT;Bell MT" w:hAnsi="Times Roman RT;Bell MT"/>
          <w:lang w:val="ro-RO"/>
        </w:rPr>
        <w:t>Insa Triodul nu este doar o pregatire pentru Sf. Pasti prin abstinenta de la mincarea de frupt. Sfintii Parinti au creat o rinduiala liturgica, deosebita pe zile, care este consemnata in cartea Triodului, de la care se trage si denumirea perioadei. Toate slujbele sunt rinduite intelept, asemenea unor "temeiuri si trepte", pe care, urmarindu-le pas cu pas, credinciosul se suie duhovniceste catre asemanarea cu Hristos. Triodul este o opera colectiva la care simpli monahi imnografi sau episcopi ilustri si-au adus aportul pe parcursul mai multor veacuri, descriind melodic toata iconomia mintuirii, in consonanta cu Dogmatica ortodoxa.</w:t>
      </w:r>
    </w:p>
    <w:p>
      <w:pPr>
        <w:pStyle w:val="Normal"/>
        <w:ind w:left="-360" w:right="180" w:firstLine="1080"/>
        <w:jc w:val="both"/>
        <w:rPr/>
      </w:pPr>
      <w:r>
        <w:rPr>
          <w:rFonts w:cs="Times Roman RT;Bell MT" w:ascii="Times Roman RT;Bell MT" w:hAnsi="Times Roman RT;Bell MT"/>
          <w:lang w:val="ro-RO"/>
        </w:rPr>
        <w:t xml:space="preserve">Sfântul apostol </w:t>
      </w:r>
      <w:r>
        <w:rPr>
          <w:lang w:val="ro-RO"/>
        </w:rPr>
        <w:t>ş</w:t>
      </w:r>
      <w:r>
        <w:rPr>
          <w:rFonts w:cs="Times Roman RT;Bell MT" w:ascii="Times Roman RT;Bell MT" w:hAnsi="Times Roman RT;Bell MT"/>
          <w:lang w:val="ro-RO"/>
        </w:rPr>
        <w:t>i evanghelist Matei ne spune c</w:t>
      </w:r>
      <w:r>
        <w:rPr>
          <w:lang w:val="ro-RO"/>
        </w:rPr>
        <w:t>ă</w:t>
      </w:r>
      <w:r>
        <w:rPr>
          <w:rFonts w:cs="Times Roman RT;Bell MT" w:ascii="Times Roman RT;Bell MT" w:hAnsi="Times Roman RT;Bell MT"/>
          <w:lang w:val="ro-RO"/>
        </w:rPr>
        <w:t xml:space="preserve"> atunci când Domnul Iisus Hristos a ie</w:t>
      </w:r>
      <w:r>
        <w:rPr>
          <w:lang w:val="ro-RO"/>
        </w:rPr>
        <w:t>ş</w:t>
      </w:r>
      <w:r>
        <w:rPr>
          <w:rFonts w:cs="Times Roman RT;Bell MT" w:ascii="Times Roman RT;Bell MT" w:hAnsi="Times Roman RT;Bell MT"/>
          <w:lang w:val="ro-RO"/>
        </w:rPr>
        <w:t>it la propov</w:t>
      </w:r>
      <w:r>
        <w:rPr>
          <w:lang w:val="ro-RO"/>
        </w:rPr>
        <w:t>ă</w:t>
      </w:r>
      <w:r>
        <w:rPr>
          <w:rFonts w:cs="Times Roman RT;Bell MT" w:ascii="Times Roman RT;Bell MT" w:hAnsi="Times Roman RT;Bell MT"/>
          <w:lang w:val="ro-RO"/>
        </w:rPr>
        <w:t>duire, primul lucru pe care a început s</w:t>
      </w:r>
      <w:r>
        <w:rPr>
          <w:lang w:val="ro-RO"/>
        </w:rPr>
        <w:t>ă</w:t>
      </w:r>
      <w:r>
        <w:rPr>
          <w:rFonts w:cs="Times Roman RT;Bell MT" w:ascii="Times Roman RT;Bell MT" w:hAnsi="Times Roman RT;Bell MT"/>
          <w:lang w:val="ro-RO"/>
        </w:rPr>
        <w:t>-l înve</w:t>
      </w:r>
      <w:r>
        <w:rPr>
          <w:lang w:val="ro-RO"/>
        </w:rPr>
        <w:t>ţ</w:t>
      </w:r>
      <w:r>
        <w:rPr>
          <w:rFonts w:cs="Times Roman RT;Bell MT" w:ascii="Times Roman RT;Bell MT" w:hAnsi="Times Roman RT;Bell MT"/>
          <w:lang w:val="ro-RO"/>
        </w:rPr>
        <w:t>e a fost poc</w:t>
      </w:r>
      <w:r>
        <w:rPr>
          <w:lang w:val="ro-RO"/>
        </w:rPr>
        <w:t>ă</w:t>
      </w:r>
      <w:r>
        <w:rPr>
          <w:rFonts w:cs="Times Roman RT;Bell MT" w:ascii="Times Roman RT;Bell MT" w:hAnsi="Times Roman RT;Bell MT"/>
          <w:lang w:val="ro-RO"/>
        </w:rPr>
        <w:t>in</w:t>
      </w:r>
      <w:r>
        <w:rPr>
          <w:lang w:val="ro-RO"/>
        </w:rPr>
        <w:t>ţ</w:t>
      </w:r>
      <w:r>
        <w:rPr>
          <w:rFonts w:cs="Times Roman RT;Bell MT" w:ascii="Times Roman RT;Bell MT" w:hAnsi="Times Roman RT;Bell MT"/>
          <w:lang w:val="ro-RO"/>
        </w:rPr>
        <w:t>a. El îi chema pe to</w:t>
      </w:r>
      <w:r>
        <w:rPr>
          <w:lang w:val="ro-RO"/>
        </w:rPr>
        <w:t>ţ</w:t>
      </w:r>
      <w:r>
        <w:rPr>
          <w:rFonts w:cs="Times Roman RT;Bell MT" w:ascii="Times Roman RT;Bell MT" w:hAnsi="Times Roman RT;Bell MT"/>
          <w:lang w:val="ro-RO"/>
        </w:rPr>
        <w:t>i la poc</w:t>
      </w:r>
      <w:r>
        <w:rPr>
          <w:lang w:val="ro-RO"/>
        </w:rPr>
        <w:t>ă</w:t>
      </w:r>
      <w:r>
        <w:rPr>
          <w:rFonts w:cs="Times Roman RT;Bell MT" w:ascii="Times Roman RT;Bell MT" w:hAnsi="Times Roman RT;Bell MT"/>
          <w:lang w:val="ro-RO"/>
        </w:rPr>
        <w:t>in</w:t>
      </w:r>
      <w:r>
        <w:rPr>
          <w:lang w:val="ro-RO"/>
        </w:rPr>
        <w:t>ţă</w:t>
      </w:r>
      <w:r>
        <w:rPr>
          <w:rFonts w:cs="Times Roman RT;Bell MT" w:ascii="Times Roman RT;Bell MT" w:hAnsi="Times Roman RT;Bell MT"/>
          <w:lang w:val="ro-RO"/>
        </w:rPr>
        <w:t xml:space="preserve"> prin urm</w:t>
      </w:r>
      <w:r>
        <w:rPr>
          <w:lang w:val="ro-RO"/>
        </w:rPr>
        <w:t>ă</w:t>
      </w:r>
      <w:r>
        <w:rPr>
          <w:rFonts w:cs="Times Roman RT;Bell MT" w:ascii="Times Roman RT;Bell MT" w:hAnsi="Times Roman RT;Bell MT"/>
          <w:lang w:val="ro-RO"/>
        </w:rPr>
        <w:t xml:space="preserve">toarele cuvinte: </w:t>
      </w:r>
      <w:r>
        <w:rPr>
          <w:rFonts w:cs="Times Roman RT;Bell MT" w:ascii="Times Roman RT;Bell MT" w:hAnsi="Times Roman RT;Bell MT"/>
          <w:i/>
          <w:iCs/>
          <w:lang w:val="ro-RO"/>
        </w:rPr>
        <w:t>Poc</w:t>
      </w:r>
      <w:r>
        <w:rPr>
          <w:i/>
          <w:iCs/>
          <w:lang w:val="ro-RO"/>
        </w:rPr>
        <w:t>ă</w:t>
      </w:r>
      <w:r>
        <w:rPr>
          <w:rFonts w:cs="Times Roman RT;Bell MT" w:ascii="Times Roman RT;Bell MT" w:hAnsi="Times Roman RT;Bell MT"/>
          <w:i/>
          <w:iCs/>
          <w:lang w:val="ro-RO"/>
        </w:rPr>
        <w:t>i</w:t>
      </w:r>
      <w:r>
        <w:rPr>
          <w:i/>
          <w:iCs/>
          <w:lang w:val="ro-RO"/>
        </w:rPr>
        <w:t>ţ</w:t>
      </w:r>
      <w:r>
        <w:rPr>
          <w:rFonts w:cs="Times Roman RT;Bell MT" w:ascii="Times Roman RT;Bell MT" w:hAnsi="Times Roman RT;Bell MT"/>
          <w:i/>
          <w:iCs/>
          <w:lang w:val="ro-RO"/>
        </w:rPr>
        <w:t>i-v</w:t>
      </w:r>
      <w:r>
        <w:rPr>
          <w:i/>
          <w:iCs/>
          <w:lang w:val="ro-RO"/>
        </w:rPr>
        <w:t>ă</w:t>
      </w:r>
      <w:r>
        <w:rPr>
          <w:rFonts w:cs="Times Roman RT;Bell MT" w:ascii="Times Roman RT;Bell MT" w:hAnsi="Times Roman RT;Bell MT"/>
          <w:i/>
          <w:iCs/>
          <w:lang w:val="ro-RO"/>
        </w:rPr>
        <w:t>, c</w:t>
      </w:r>
      <w:r>
        <w:rPr>
          <w:i/>
          <w:iCs/>
          <w:lang w:val="ro-RO"/>
        </w:rPr>
        <w:t>ă</w:t>
      </w:r>
      <w:r>
        <w:rPr>
          <w:rFonts w:cs="Times Roman RT;Bell MT" w:ascii="Times Roman RT;Bell MT" w:hAnsi="Times Roman RT;Bell MT"/>
          <w:i/>
          <w:iCs/>
          <w:lang w:val="ro-RO"/>
        </w:rPr>
        <w:t xml:space="preserve"> s-a apropiat împ</w:t>
      </w:r>
      <w:r>
        <w:rPr>
          <w:i/>
          <w:iCs/>
          <w:lang w:val="ro-RO"/>
        </w:rPr>
        <w:t>ă</w:t>
      </w:r>
      <w:r>
        <w:rPr>
          <w:rFonts w:cs="Times Roman RT;Bell MT" w:ascii="Times Roman RT;Bell MT" w:hAnsi="Times Roman RT;Bell MT"/>
          <w:i/>
          <w:iCs/>
          <w:lang w:val="ro-RO"/>
        </w:rPr>
        <w:t>r</w:t>
      </w:r>
      <w:r>
        <w:rPr>
          <w:i/>
          <w:iCs/>
          <w:lang w:val="ro-RO"/>
        </w:rPr>
        <w:t>ăţ</w:t>
      </w:r>
      <w:r>
        <w:rPr>
          <w:rFonts w:cs="Times Roman RT;Bell MT" w:ascii="Times Roman RT;Bell MT" w:hAnsi="Times Roman RT;Bell MT"/>
          <w:i/>
          <w:iCs/>
          <w:lang w:val="ro-RO"/>
        </w:rPr>
        <w:t xml:space="preserve">ia cerurilor </w:t>
      </w:r>
      <w:r>
        <w:rPr>
          <w:rFonts w:cs="Times Roman RT;Bell MT" w:ascii="Times Roman RT;Bell MT" w:hAnsi="Times Roman RT;Bell MT"/>
          <w:lang w:val="ro-RO"/>
        </w:rPr>
        <w:t>(Mt. 3, 2).</w:t>
      </w:r>
      <w:r>
        <w:rPr>
          <w:rStyle w:val="FootnoteCharacters"/>
          <w:rStyle w:val="FootnoteAnchor"/>
          <w:rFonts w:cs="Times Roman RT;Bell MT" w:ascii="Times Roman RT;Bell MT" w:hAnsi="Times Roman RT;Bell MT"/>
          <w:lang w:val="ro-RO"/>
        </w:rPr>
        <w:footnoteReference w:id="3"/>
      </w:r>
      <w:r>
        <w:rPr>
          <w:rFonts w:cs="Times Roman RT;Bell MT" w:ascii="Times Roman RT;Bell MT" w:hAnsi="Times Roman RT;Bell MT"/>
          <w:lang w:val="ro-RO"/>
        </w:rPr>
        <w:t xml:space="preserve"> </w:t>
      </w:r>
      <w:r>
        <w:rPr>
          <w:rFonts w:cs="Times Roman RT;Bell MT" w:ascii="Times Roman RT;Bell MT" w:hAnsi="Times Roman RT;Bell MT"/>
          <w:lang w:val="fr-FR"/>
        </w:rPr>
        <w:t>In graba vietii cotidiene nu avem timp sa ne gandim la aceasta si pur si simplu socotim ca tot ce avem de facut de-a lungul Postului este sa ne abtinem de la consumarea anumitor mancaruri, sa renuntam la distractii, sa ne spovedim, sa luam dezlegarea de la duhovnic, sa primim Sfanta Impartasanie iar apoi sa ne consideram in perfecta randuiala pana anul urmator. Cu toate acestea trebuie sa existe un motiv pentru care Biserica a randuit sapte saptamani ca o vreme aparte pentru pocainta si pentru care ne cheama la un lung si sustinut efort duhovnicesc.   </w:t>
      </w:r>
    </w:p>
    <w:p>
      <w:pPr>
        <w:pStyle w:val="Normal"/>
        <w:ind w:left="-360" w:right="180" w:firstLine="1080"/>
        <w:jc w:val="both"/>
        <w:rPr/>
      </w:pPr>
      <w:r>
        <w:rPr>
          <w:rFonts w:cs="Times Roman RT;Bell MT" w:ascii="Times Roman RT;Bell MT" w:hAnsi="Times Roman RT;Bell MT"/>
          <w:lang w:val="fr-FR"/>
        </w:rPr>
        <w:t xml:space="preserve">La intrebarile Ce este pocainta ? De ce avem nevoie de ea ? Cum ne putem pocai ? Postul Pastelui ne ofera toate raspunsurile. Postul Pastelui este o calatorie. Iar fiecare dintre cei care au facut macar o data aceasta calatorie cu inima deschisa cunoaste raspunsul intrebarilor : noua viata, care cu aproape 2000 de ani in urma ne-a fost daruita noua, tuturor celor care credem in Hristos. Drumul are mai multe etape : Pregatirea -cu mult inainte de inceputul propriu-zis al Postului, Biserica face cunoscuta apropierea acestuia. Este o trasatura caracteristica a traditiei liturgice ortodoxe aceea ca fiecare sarbatoare sau perioada importanta - Paste, Craciun - este anuntata si pregatita inainte. </w:t>
      </w:r>
      <w:r>
        <w:rPr>
          <w:rFonts w:cs="Times Roman RT;Bell MT" w:ascii="Times Roman RT;Bell MT" w:hAnsi="Times Roman RT;Bell MT"/>
        </w:rPr>
        <w:t>Aceasta pregatire include cinci Duminici consecutive care preced Postul, fiecare fiind dedicata unor aspecte fundamentale ale Pocaintei.  </w:t>
      </w:r>
    </w:p>
    <w:p>
      <w:pPr>
        <w:pStyle w:val="Normal"/>
        <w:ind w:left="-360" w:right="180" w:firstLine="1080"/>
        <w:jc w:val="both"/>
        <w:rPr/>
      </w:pPr>
      <w:r>
        <w:rPr>
          <w:rFonts w:cs="Times Roman RT;Bell MT" w:ascii="Times Roman RT;Bell MT" w:hAnsi="Times Roman RT;Bell MT"/>
        </w:rPr>
        <w:t xml:space="preserve">Prima instiintare cu privire la Post este facuta in Duminica in care se citeste pericopa evanghelica despre Zaheu (Luca, XIX,1-10). </w:t>
      </w:r>
      <w:r>
        <w:rPr>
          <w:rFonts w:cs="Times Roman RT;Bell MT" w:ascii="Times Roman RT;Bell MT" w:hAnsi="Times Roman RT;Bell MT"/>
          <w:lang w:val="fr-FR"/>
        </w:rPr>
        <w:t>Aceasta este prima vestire, prima invitatie: al nostru este a dori ceea ce avem cel mai profund si adevarat in noi, a constientiza setea si foamea pentru Absolutul din noi. Urmatoarea duminica este numita "Duminica vamesului si a fariseului", care ne dezvaluie cel de-al doilea aspect al pocaintei: smerenia. In a treia Duminica din perioada pregatirii pentru Post, auzim parabola Fiului Risipitor (Luca, XV, 13-32), care simbolizeaza dorinta de intoarcere, de inapoiere, de recapatare a Caminului pierdut. Urmatoarea Duminica este numita "Duminica Lasatului sec de carne", pentru ca de-a lungul saptaminii ce urmeaza este randuita de biserica o postire partiala - abtinerea de la consumul de carne. In ajunul acestei zile se face pomenirea tuturor celor ce au adormit intru nadejdea invierii si vietii vesnice. Aceasta este ziua cea mare de rugaciune a bisericii pentru cei morti.Pericopa evanghelica pentru Duminica Lasatului sec de carne ne prezinta parabola lui Hristos despre Infricosatoarea Judecata (Matei, XXV, 31-46). Parabola ne raspunde la intrebarea care va fi criteriul judecatii Lui: iubirea.   </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Ultima Duminica dinainte de Post este "Dumunica Lasatului sec de branza". In Sambata care o precede Biserica pomeneste pe toti barbatii si femeile care au fost luminati prin postire. In cele din urma vine ultima zi, numita "Duminica Iertarii", dar al carei nume liturgic trebuie de asemenea mentionat: "Izgonirea lui Adam din Rai". Pericopa evanghelica a acestei ultime duminici (Matei, VI, 14-21) stabileste conditiile liberarii de sub robia fata de pacat: postirea, iertarea, reintoarcerea la unitate, iubirea. Toata pregatirea se apropie de sfarsit. Repetam de cinci ori Prochimenul si iata ca Postul a sosit! Cea de-a doua etapa a drumului pe care il facem in fiecare an se constituie din slujbele postului propriu-zis. Fiecare din pildele sau parabolele citite lupta impotriva pacatelor de care ne putem face vinovati, pregatindu-ne totodata sufleteste si mental pentru marea zi a Pastelui.</w:t>
      </w:r>
      <w:r>
        <w:rPr>
          <w:rFonts w:cs="Tahoma" w:ascii="Tahoma" w:hAnsi="Tahoma"/>
          <w:color w:val="000000"/>
          <w:sz w:val="20"/>
          <w:szCs w:val="20"/>
          <w:lang w:val="fr-FR"/>
        </w:rPr>
        <w:t xml:space="preserve"> </w:t>
      </w:r>
      <w:r>
        <w:rPr>
          <w:rFonts w:cs="Times Roman RT;Bell MT" w:ascii="Times Roman RT;Bell MT" w:hAnsi="Times Roman RT;Bell MT"/>
          <w:lang w:val="fr-FR"/>
        </w:rPr>
        <w:t>Armele luptei noastre cu noi insine devin acum nadejdea si dragostea, iar pericopele evanghelice ale slujbelor din Duminicile Postului vorbesc de credinta, incredere, pornirile rele, si pocainta.</w:t>
      </w:r>
      <w:r>
        <w:rPr>
          <w:rStyle w:val="FootnoteCharacters"/>
          <w:rStyle w:val="FootnoteAnchor"/>
          <w:rFonts w:cs="Times Roman RT;Bell MT" w:ascii="Times Roman RT;Bell MT" w:hAnsi="Times Roman RT;Bell MT"/>
          <w:lang w:val="fr-FR"/>
        </w:rPr>
        <w:footnoteReference w:id="4"/>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 xml:space="preserve">În prima duminica a acestei intense perioade liturgice pre-pascale, în care staruim mai mult ca altadata întru sfintele nevointe ale postului, rugaciunii si faptelor bune, Biserica a asezat ca lectura evanghelica cunoscuta Pilda a Vamesului si Fariseului - o pagina evanghelica deosebit de importanta pentru viata noastra de credinta, pentru mântuirea noastra, o pagina pe care o pune înaintea sufletelor noastre ca pe o Oglinda a Adevarului în care este absolut necesar sa ne privim pentru a putea ajunge la Înviere. </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rPr>
        <w:t>Duminica trecut</w:t>
      </w:r>
      <w:r>
        <w:rPr/>
        <w:t>ă</w:t>
      </w:r>
      <w:r>
        <w:rPr>
          <w:rFonts w:cs="Times Roman RT;Bell MT" w:ascii="Times Roman RT;Bell MT" w:hAnsi="Times Roman RT;Bell MT"/>
        </w:rPr>
        <w:t xml:space="preserve"> am ascultat istorisirea evanghelic</w:t>
      </w:r>
      <w:r>
        <w:rPr/>
        <w:t>ă</w:t>
      </w:r>
      <w:r>
        <w:rPr>
          <w:rFonts w:cs="Times Roman RT;Bell MT" w:ascii="Times Roman RT;Bell MT" w:hAnsi="Times Roman RT;Bell MT"/>
        </w:rPr>
        <w:t xml:space="preserve"> despre Zaheu. </w:t>
      </w:r>
      <w:r>
        <w:rPr>
          <w:rFonts w:cs="Times Roman RT;Bell MT" w:ascii="Times Roman RT;Bell MT" w:hAnsi="Times Roman RT;Bell MT"/>
          <w:lang w:val="fr-FR"/>
        </w:rPr>
        <w:t>Istoria mântuirii lui ne arat</w:t>
      </w:r>
      <w:r>
        <w:rPr>
          <w:lang w:val="fr-FR"/>
        </w:rPr>
        <w:t>ă</w:t>
      </w:r>
      <w:r>
        <w:rPr>
          <w:rFonts w:cs="Times Roman RT;Bell MT" w:ascii="Times Roman RT;Bell MT" w:hAnsi="Times Roman RT;Bell MT"/>
          <w:lang w:val="fr-FR"/>
        </w:rPr>
        <w:t xml:space="preserve"> c</w:t>
      </w:r>
      <w:r>
        <w:rPr>
          <w:lang w:val="fr-FR"/>
        </w:rPr>
        <w:t>ă</w:t>
      </w:r>
      <w:r>
        <w:rPr>
          <w:rFonts w:cs="Times Roman RT;Bell MT" w:ascii="Times Roman RT;Bell MT" w:hAnsi="Times Roman RT;Bell MT"/>
          <w:lang w:val="fr-FR"/>
        </w:rPr>
        <w:t xml:space="preserve"> dac</w:t>
      </w:r>
      <w:r>
        <w:rPr>
          <w:lang w:val="fr-FR"/>
        </w:rPr>
        <w:t>ă</w:t>
      </w:r>
      <w:r>
        <w:rPr>
          <w:rFonts w:cs="Times Roman RT;Bell MT" w:ascii="Times Roman RT;Bell MT" w:hAnsi="Times Roman RT;Bell MT"/>
          <w:lang w:val="fr-FR"/>
        </w:rPr>
        <w:t xml:space="preserve"> p</w:t>
      </w:r>
      <w:r>
        <w:rPr>
          <w:lang w:val="fr-FR"/>
        </w:rPr>
        <w:t>ă</w:t>
      </w:r>
      <w:r>
        <w:rPr>
          <w:rFonts w:cs="Times Roman RT;Bell MT" w:ascii="Times Roman RT;Bell MT" w:hAnsi="Times Roman RT;Bell MT"/>
          <w:lang w:val="fr-FR"/>
        </w:rPr>
        <w:t>c</w:t>
      </w:r>
      <w:r>
        <w:rPr>
          <w:lang w:val="fr-FR"/>
        </w:rPr>
        <w:t>ă</w:t>
      </w:r>
      <w:r>
        <w:rPr>
          <w:rFonts w:cs="Times Roman RT;Bell MT" w:ascii="Times Roman RT;Bell MT" w:hAnsi="Times Roman RT;Bell MT"/>
          <w:lang w:val="fr-FR"/>
        </w:rPr>
        <w:t>tosul se p</w:t>
      </w:r>
      <w:r>
        <w:rPr>
          <w:lang w:val="fr-FR"/>
        </w:rPr>
        <w:t>ă</w:t>
      </w:r>
      <w:r>
        <w:rPr>
          <w:rFonts w:cs="Times Roman RT;Bell MT" w:ascii="Times Roman RT;Bell MT" w:hAnsi="Times Roman RT;Bell MT"/>
          <w:lang w:val="fr-FR"/>
        </w:rPr>
        <w:t>trunde de dorin</w:t>
      </w:r>
      <w:r>
        <w:rPr>
          <w:lang w:val="fr-FR"/>
        </w:rPr>
        <w:t>ţ</w:t>
      </w:r>
      <w:r>
        <w:rPr>
          <w:rFonts w:cs="Times Roman RT;Bell MT" w:ascii="Times Roman RT;Bell MT" w:hAnsi="Times Roman RT;Bell MT"/>
          <w:lang w:val="fr-FR"/>
        </w:rPr>
        <w:t>a afl</w:t>
      </w:r>
      <w:r>
        <w:rPr>
          <w:lang w:val="fr-FR"/>
        </w:rPr>
        <w:t>ă</w:t>
      </w:r>
      <w:r>
        <w:rPr>
          <w:rFonts w:cs="Times Roman RT;Bell MT" w:ascii="Times Roman RT;Bell MT" w:hAnsi="Times Roman RT;Bell MT"/>
          <w:lang w:val="fr-FR"/>
        </w:rPr>
        <w:t xml:space="preserve">rii lui Dumnezeu </w:t>
      </w:r>
      <w:r>
        <w:rPr>
          <w:lang w:val="fr-FR"/>
        </w:rPr>
        <w:t>ş</w:t>
      </w:r>
      <w:r>
        <w:rPr>
          <w:rFonts w:cs="Times Roman RT;Bell MT" w:ascii="Times Roman RT;Bell MT" w:hAnsi="Times Roman RT;Bell MT"/>
          <w:lang w:val="fr-FR"/>
        </w:rPr>
        <w:t>i de cea a dobândirii înnoirii duhovnice</w:t>
      </w:r>
      <w:r>
        <w:rPr>
          <w:lang w:val="fr-FR"/>
        </w:rPr>
        <w:t>ş</w:t>
      </w:r>
      <w:r>
        <w:rPr>
          <w:rFonts w:cs="Times Roman RT;Bell MT" w:ascii="Times Roman RT;Bell MT" w:hAnsi="Times Roman RT;Bell MT"/>
          <w:lang w:val="fr-FR"/>
        </w:rPr>
        <w:t>ti, mila dumnezeiasc</w:t>
      </w:r>
      <w:r>
        <w:rPr>
          <w:lang w:val="fr-FR"/>
        </w:rPr>
        <w:t>ă</w:t>
      </w:r>
      <w:r>
        <w:rPr>
          <w:rFonts w:cs="Times Roman RT;Bell MT" w:ascii="Times Roman RT;Bell MT" w:hAnsi="Times Roman RT;Bell MT"/>
          <w:lang w:val="fr-FR"/>
        </w:rPr>
        <w:t xml:space="preserve"> îi împline</w:t>
      </w:r>
      <w:r>
        <w:rPr>
          <w:lang w:val="fr-FR"/>
        </w:rPr>
        <w:t>ş</w:t>
      </w:r>
      <w:r>
        <w:rPr>
          <w:rFonts w:cs="Times Roman RT;Bell MT" w:ascii="Times Roman RT;Bell MT" w:hAnsi="Times Roman RT;Bell MT"/>
          <w:lang w:val="fr-FR"/>
        </w:rPr>
        <w:t>te în dar amândou</w:t>
      </w:r>
      <w:r>
        <w:rPr>
          <w:lang w:val="fr-FR"/>
        </w:rPr>
        <w:t>ă</w:t>
      </w:r>
      <w:r>
        <w:rPr>
          <w:rFonts w:cs="Times Roman RT;Bell MT" w:ascii="Times Roman RT;Bell MT" w:hAnsi="Times Roman RT;Bell MT"/>
          <w:lang w:val="fr-FR"/>
        </w:rPr>
        <w:t xml:space="preserve"> dorin</w:t>
      </w:r>
      <w:r>
        <w:rPr>
          <w:lang w:val="fr-FR"/>
        </w:rPr>
        <w:t>ţ</w:t>
      </w:r>
      <w:r>
        <w:rPr>
          <w:rFonts w:cs="Times Roman RT;Bell MT" w:ascii="Times Roman RT;Bell MT" w:hAnsi="Times Roman RT;Bell MT"/>
          <w:lang w:val="fr-FR"/>
        </w:rPr>
        <w:t>ele: îns</w:t>
      </w:r>
      <w:r>
        <w:rPr>
          <w:lang w:val="fr-FR"/>
        </w:rPr>
        <w:t>ă</w:t>
      </w:r>
      <w:r>
        <w:rPr>
          <w:rFonts w:cs="Times Roman RT;Bell MT" w:ascii="Times Roman RT;Bell MT" w:hAnsi="Times Roman RT;Bell MT"/>
          <w:lang w:val="fr-FR"/>
        </w:rPr>
        <w:t xml:space="preserve"> cum trebuie s</w:t>
      </w:r>
      <w:r>
        <w:rPr>
          <w:lang w:val="fr-FR"/>
        </w:rPr>
        <w:t>ă</w:t>
      </w:r>
      <w:r>
        <w:rPr>
          <w:rFonts w:cs="Times Roman RT;Bell MT" w:ascii="Times Roman RT;Bell MT" w:hAnsi="Times Roman RT;Bell MT"/>
          <w:lang w:val="fr-FR"/>
        </w:rPr>
        <w:t>-L c</w:t>
      </w:r>
      <w:r>
        <w:rPr>
          <w:lang w:val="fr-FR"/>
        </w:rPr>
        <w:t>ă</w:t>
      </w:r>
      <w:r>
        <w:rPr>
          <w:rFonts w:cs="Times Roman RT;Bell MT" w:ascii="Times Roman RT;Bell MT" w:hAnsi="Times Roman RT;Bell MT"/>
          <w:lang w:val="fr-FR"/>
        </w:rPr>
        <w:t>ut</w:t>
      </w:r>
      <w:r>
        <w:rPr>
          <w:lang w:val="fr-FR"/>
        </w:rPr>
        <w:t>ă</w:t>
      </w:r>
      <w:r>
        <w:rPr>
          <w:rFonts w:cs="Times Roman RT;Bell MT" w:ascii="Times Roman RT;Bell MT" w:hAnsi="Times Roman RT;Bell MT"/>
          <w:lang w:val="fr-FR"/>
        </w:rPr>
        <w:t xml:space="preserve">m pe Dumnezeu, </w:t>
      </w:r>
      <w:r>
        <w:rPr>
          <w:lang w:val="fr-FR"/>
        </w:rPr>
        <w:t>ş</w:t>
      </w:r>
      <w:r>
        <w:rPr>
          <w:rFonts w:cs="Times Roman RT;Bell MT" w:ascii="Times Roman RT;Bell MT" w:hAnsi="Times Roman RT;Bell MT"/>
          <w:lang w:val="fr-FR"/>
        </w:rPr>
        <w:t>i ce este de trebuin</w:t>
      </w:r>
      <w:r>
        <w:rPr>
          <w:lang w:val="fr-FR"/>
        </w:rPr>
        <w:t>ţă</w:t>
      </w:r>
      <w:r>
        <w:rPr>
          <w:rFonts w:cs="Times Roman RT;Bell MT" w:ascii="Times Roman RT;Bell MT" w:hAnsi="Times Roman RT;Bell MT"/>
          <w:lang w:val="fr-FR"/>
        </w:rPr>
        <w:t xml:space="preserve"> pentru înnoirea duhovniceasc</w:t>
      </w:r>
      <w:r>
        <w:rPr>
          <w:lang w:val="fr-FR"/>
        </w:rPr>
        <w:t>ă</w:t>
      </w:r>
      <w:r>
        <w:rPr>
          <w:rFonts w:cs="Times Roman RT;Bell MT" w:ascii="Times Roman RT;Bell MT" w:hAnsi="Times Roman RT;Bell MT"/>
          <w:lang w:val="fr-FR"/>
        </w:rPr>
        <w:t>? La aceast</w:t>
      </w:r>
      <w:r>
        <w:rPr>
          <w:lang w:val="fr-FR"/>
        </w:rPr>
        <w:t>ă</w:t>
      </w:r>
      <w:r>
        <w:rPr>
          <w:rFonts w:cs="Times Roman RT;Bell MT" w:ascii="Times Roman RT;Bell MT" w:hAnsi="Times Roman RT;Bell MT"/>
          <w:lang w:val="fr-FR"/>
        </w:rPr>
        <w:t xml:space="preserve"> întrebare ne r</w:t>
      </w:r>
      <w:r>
        <w:rPr>
          <w:lang w:val="fr-FR"/>
        </w:rPr>
        <w:t>ă</w:t>
      </w:r>
      <w:r>
        <w:rPr>
          <w:rFonts w:cs="Times Roman RT;Bell MT" w:ascii="Times Roman RT;Bell MT" w:hAnsi="Times Roman RT;Bell MT"/>
          <w:lang w:val="fr-FR"/>
        </w:rPr>
        <w:t>spunde mai am</w:t>
      </w:r>
      <w:r>
        <w:rPr>
          <w:lang w:val="fr-FR"/>
        </w:rPr>
        <w:t>ă</w:t>
      </w:r>
      <w:r>
        <w:rPr>
          <w:rFonts w:cs="Times Roman RT;Bell MT" w:ascii="Times Roman RT;Bell MT" w:hAnsi="Times Roman RT;Bell MT"/>
          <w:lang w:val="fr-FR"/>
        </w:rPr>
        <w:t>nun</w:t>
      </w:r>
      <w:r>
        <w:rPr>
          <w:lang w:val="fr-FR"/>
        </w:rPr>
        <w:t>ţ</w:t>
      </w:r>
      <w:r>
        <w:rPr>
          <w:rFonts w:cs="Times Roman RT;Bell MT" w:ascii="Times Roman RT;Bell MT" w:hAnsi="Times Roman RT;Bell MT"/>
          <w:lang w:val="fr-FR"/>
        </w:rPr>
        <w:t>it pilda despre vame</w:t>
      </w:r>
      <w:r>
        <w:rPr>
          <w:lang w:val="fr-FR"/>
        </w:rPr>
        <w:t>ş</w:t>
      </w:r>
      <w:r>
        <w:rPr>
          <w:rFonts w:cs="Times Roman RT;Bell MT" w:ascii="Times Roman RT;Bell MT" w:hAnsi="Times Roman RT;Bell MT"/>
          <w:lang w:val="fr-FR"/>
        </w:rPr>
        <w:t xml:space="preserve"> </w:t>
      </w:r>
      <w:r>
        <w:rPr>
          <w:lang w:val="fr-FR"/>
        </w:rPr>
        <w:t>ş</w:t>
      </w:r>
      <w:r>
        <w:rPr>
          <w:rFonts w:cs="Times Roman RT;Bell MT" w:ascii="Times Roman RT;Bell MT" w:hAnsi="Times Roman RT;Bell MT"/>
          <w:lang w:val="fr-FR"/>
        </w:rPr>
        <w:t>i fariseu. Dup</w:t>
      </w:r>
      <w:r>
        <w:rPr>
          <w:lang w:val="fr-FR"/>
        </w:rPr>
        <w:t>ă</w:t>
      </w:r>
      <w:r>
        <w:rPr>
          <w:rFonts w:cs="Times Roman RT;Bell MT" w:ascii="Times Roman RT;Bell MT" w:hAnsi="Times Roman RT;Bell MT"/>
          <w:lang w:val="fr-FR"/>
        </w:rPr>
        <w:t xml:space="preserve"> cum spune evanghelistul, ea a fost rostit</w:t>
      </w:r>
      <w:r>
        <w:rPr>
          <w:lang w:val="fr-FR"/>
        </w:rPr>
        <w:t>ă</w:t>
      </w:r>
      <w:r>
        <w:rPr>
          <w:rFonts w:cs="Times Roman RT;Bell MT" w:ascii="Times Roman RT;Bell MT" w:hAnsi="Times Roman RT;Bell MT"/>
          <w:lang w:val="fr-FR"/>
        </w:rPr>
        <w:t xml:space="preserve"> pentru cei </w:t>
      </w:r>
      <w:r>
        <w:rPr>
          <w:rFonts w:cs="Times Roman RT;Bell MT" w:ascii="Times Roman RT;Bell MT" w:hAnsi="Times Roman RT;Bell MT"/>
          <w:i/>
          <w:iCs/>
          <w:lang w:val="fr-FR"/>
        </w:rPr>
        <w:t>ce se n</w:t>
      </w:r>
      <w:r>
        <w:rPr>
          <w:i/>
          <w:iCs/>
          <w:lang w:val="fr-FR"/>
        </w:rPr>
        <w:t>ă</w:t>
      </w:r>
      <w:r>
        <w:rPr>
          <w:rFonts w:cs="Times Roman RT;Bell MT" w:ascii="Times Roman RT;Bell MT" w:hAnsi="Times Roman RT;Bell MT"/>
          <w:i/>
          <w:iCs/>
          <w:lang w:val="fr-FR"/>
        </w:rPr>
        <w:t>d</w:t>
      </w:r>
      <w:r>
        <w:rPr>
          <w:i/>
          <w:iCs/>
          <w:lang w:val="fr-FR"/>
        </w:rPr>
        <w:t>ă</w:t>
      </w:r>
      <w:r>
        <w:rPr>
          <w:rFonts w:cs="Times Roman RT;Bell MT" w:ascii="Times Roman RT;Bell MT" w:hAnsi="Times Roman RT;Bell MT"/>
          <w:i/>
          <w:iCs/>
          <w:lang w:val="fr-FR"/>
        </w:rPr>
        <w:t>jduiau întru sine cum c</w:t>
      </w:r>
      <w:r>
        <w:rPr>
          <w:i/>
          <w:iCs/>
          <w:lang w:val="fr-FR"/>
        </w:rPr>
        <w:t>ă</w:t>
      </w:r>
      <w:r>
        <w:rPr>
          <w:rFonts w:cs="Times Roman RT;Bell MT" w:ascii="Times Roman RT;Bell MT" w:hAnsi="Times Roman RT;Bell MT"/>
          <w:i/>
          <w:iCs/>
          <w:lang w:val="fr-FR"/>
        </w:rPr>
        <w:t xml:space="preserve"> sunt drep</w:t>
      </w:r>
      <w:r>
        <w:rPr>
          <w:i/>
          <w:iCs/>
          <w:lang w:val="fr-FR"/>
        </w:rPr>
        <w:t>ţ</w:t>
      </w:r>
      <w:r>
        <w:rPr>
          <w:rFonts w:cs="Times Roman RT;Bell MT" w:ascii="Times Roman RT;Bell MT" w:hAnsi="Times Roman RT;Bell MT"/>
          <w:i/>
          <w:iCs/>
          <w:lang w:val="fr-FR"/>
        </w:rPr>
        <w:t xml:space="preserve">i </w:t>
      </w:r>
      <w:r>
        <w:rPr>
          <w:i/>
          <w:iCs/>
          <w:lang w:val="fr-FR"/>
        </w:rPr>
        <w:t>ş</w:t>
      </w:r>
      <w:r>
        <w:rPr>
          <w:rFonts w:cs="Times Roman RT;Bell MT" w:ascii="Times Roman RT;Bell MT" w:hAnsi="Times Roman RT;Bell MT"/>
          <w:i/>
          <w:iCs/>
          <w:lang w:val="fr-FR"/>
        </w:rPr>
        <w:t>i def</w:t>
      </w:r>
      <w:r>
        <w:rPr>
          <w:i/>
          <w:iCs/>
          <w:lang w:val="fr-FR"/>
        </w:rPr>
        <w:t>ă</w:t>
      </w:r>
      <w:r>
        <w:rPr>
          <w:rFonts w:cs="Times Roman RT;Bell MT" w:ascii="Times Roman RT;Bell MT" w:hAnsi="Times Roman RT;Bell MT"/>
          <w:i/>
          <w:iCs/>
          <w:lang w:val="fr-FR"/>
        </w:rPr>
        <w:t>imau pe ceilal</w:t>
      </w:r>
      <w:r>
        <w:rPr>
          <w:i/>
          <w:iCs/>
          <w:lang w:val="fr-FR"/>
        </w:rPr>
        <w:t>ţ</w:t>
      </w:r>
      <w:r>
        <w:rPr>
          <w:rFonts w:cs="Times Roman RT;Bell MT" w:ascii="Times Roman RT;Bell MT" w:hAnsi="Times Roman RT;Bell MT"/>
          <w:i/>
          <w:iCs/>
          <w:lang w:val="fr-FR"/>
        </w:rPr>
        <w:t xml:space="preserve">i </w:t>
      </w:r>
      <w:r>
        <w:rPr>
          <w:rFonts w:cs="Times Roman RT;Bell MT" w:ascii="Times Roman RT;Bell MT" w:hAnsi="Times Roman RT;Bell MT"/>
          <w:lang w:val="fr-FR"/>
        </w:rPr>
        <w:t>(Lc. 18, 9).</w:t>
      </w:r>
      <w:r>
        <w:rPr>
          <w:rStyle w:val="FootnoteCharacters"/>
          <w:rStyle w:val="FootnoteAnchor"/>
          <w:rFonts w:cs="Times Roman RT;Bell MT" w:ascii="Times Roman RT;Bell MT" w:hAnsi="Times Roman RT;Bell MT"/>
          <w:lang w:val="fr-FR"/>
        </w:rPr>
        <w:footnoteReference w:id="5"/>
      </w:r>
    </w:p>
    <w:p>
      <w:pPr>
        <w:pStyle w:val="Normal"/>
        <w:ind w:left="-360" w:right="180" w:firstLine="1080"/>
        <w:jc w:val="both"/>
        <w:rPr/>
      </w:pPr>
      <w:r>
        <w:rPr>
          <w:rFonts w:cs="Times Roman RT;Bell MT" w:ascii="Times Roman RT;Bell MT" w:hAnsi="Times Roman RT;Bell MT"/>
          <w:lang w:val="fr-FR"/>
        </w:rPr>
        <w:t>Alegerea acestei Pilde din Învatatura Mântuitorului nu este deloc întâmplatoare, caci miezul ei este relatia dintre Om si Dumnezeu descrisa ca rugaciune, smerenie, sinceritate - cu alte cuvinte contributia omului în conlucrarea cu Harul lui Dumnezeu în opera sa de continuare a Creatiei, a plasmuirii Omului dupa Chipul si Asemanarea lui Dumnezeu, opera ce culmineaza cu învierea din morti si împartasirea vietii vesnice dumnezeiesti.</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Povestirea este foarte simpla: doi oameni merg la Templu sa se roage. Iisus Hristos le face radiografia sufletului si la sfârsit pronunta sentinta: unul e ascultat, iertat, îndreptat, mântuit - celalalt nu. Cel iertat, salvat este un pacatos, un Vames.</w:t>
      </w:r>
      <w:r>
        <w:rPr>
          <w:rStyle w:val="FootnoteCharacters"/>
          <w:rStyle w:val="FootnoteAnchor"/>
          <w:rFonts w:cs="Times Roman RT;Bell MT" w:ascii="Times Roman RT;Bell MT" w:hAnsi="Times Roman RT;Bell MT"/>
          <w:lang w:val="fr-FR"/>
        </w:rPr>
        <w:footnoteReference w:id="6"/>
      </w:r>
    </w:p>
    <w:p>
      <w:pPr>
        <w:pStyle w:val="Normal"/>
        <w:ind w:left="-360" w:right="180" w:firstLine="1080"/>
        <w:jc w:val="both"/>
        <w:rPr/>
      </w:pPr>
      <w:r>
        <w:rPr>
          <w:rFonts w:cs="Times Roman RT;Bell MT" w:ascii="Times Roman RT;Bell MT" w:hAnsi="Times Roman RT;Bell MT"/>
          <w:lang w:val="fr-FR"/>
        </w:rPr>
        <w:t>Dar care era imaginea publica despre acestim oameni. Fariseii, un model de credincios demn de urmat si foarte respectabili pentru aceasta  si vamesii, oameni afundati în pacate , hrapare</w:t>
      </w:r>
      <w:r>
        <w:rPr>
          <w:lang w:val="fr-FR"/>
        </w:rPr>
        <w:t>ţ</w:t>
      </w:r>
      <w:r>
        <w:rPr>
          <w:rFonts w:cs="Times Roman RT;Bell MT" w:ascii="Times Roman RT;Bell MT" w:hAnsi="Times Roman RT;Bell MT"/>
          <w:lang w:val="fr-FR"/>
        </w:rPr>
        <w:t>i, lacomi, nedrepti, reprezentanti ai asupritorilor ai caror unelte se faceau si, cu siguranta, incapabili de vreun sentiment de credinta. Parearea aceasta era atat de puternica, încat chiar si cei care faceau parte din aceste categorii  erau convinsi ca acesta era adevarul. Vamesii se considerau pe sine pacatosi si se complaceau in aceasta, ferindu-se de compania altor categorii neavand cu ceilalti decat legaturile ce priveau meseria lor -  strangerea birurilor.</w:t>
        <w:br/>
        <w:t>              La antipod fariseii erau convinsi ca ei sunt floarea cea mai aleasa a poporului ales, ca ei sunt cei mai silitori si mai rigurosi ascultatori si împlinitori ai Legii. Aceasta convingere era atat de adanc înradacinata  în sufletele lor încat chiar faptul ca faceau aceasta doar de ochii lumii nu le afecta cu numic parerea despre sine, aceasta dovedindu-se prin faptul ca si în fata Lui Dumnezeu - despre care stiau si învatau ca este atotstiutor - pastrau aceeasi atitudine.</w:t>
        <w:br/>
        <w:t>               Aceasta era parerea oamenilor. Si aceasta parere Iisus Hristos o exploateaza spunand: "Doi oameni s-au suit la Templu ca sa se roage: unul era fariseu si celalalt vames...."  Situarea celor doi oameni, fariseul mai intai si apoi vamesul arata ca Iisus cunostea aceasta parere si incepe asa cum se asteptau ascultatorii Lui. Chiar rugaciunea fariseului "Dumnezeule îti multumesc ca nu sunt ca ceilalti oameni nedrepti, rapitori..." nu avea nimic scandalos pentru urechile iudeilor care il ascultau, ei auzeau acestea zilnic chiar din gura fariseilor. Intui</w:t>
      </w:r>
      <w:r>
        <w:rPr>
          <w:lang w:val="fr-FR"/>
        </w:rPr>
        <w:t>ţ</w:t>
      </w:r>
      <w:r>
        <w:rPr>
          <w:rFonts w:cs="Times Roman RT;Bell MT" w:ascii="Times Roman RT;Bell MT" w:hAnsi="Times Roman RT;Bell MT"/>
          <w:lang w:val="fr-FR"/>
        </w:rPr>
        <w:t xml:space="preserve">ia unei schimbari apare abia cand intra în scena "drojdia societatii" vamesul: "iar vamesul departe stand nu cuteza sa-si ridice ochii sai ci batandu-se în piept zicea: Dumnezeule, milostiv fii mie pacatosului." </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Ce înseamna oare aceste cuvinte puse în gura unui pacatos prin însesi meseria lui ? Aici intervine o schimbare de optica, de unghi de vedere, de aici începe Domnul sa arate ce vede Dumnezeu în acei oameni, ce parere are El despre ei. Iisus dovedeste iudeilor ca el cunoaste inimile tuturor si nu este impresionat de actele lor exterioare, publice, ci El cunoaste pe omul cel interior, îl vede în camara lui ascunsa si stie mai multe despre el decat însusi omul.  Vedem acum ca fariseul nu este ceea ce cred oamenii despre el, ce arata el oamenilor, si nici vamesul ceea ce îl arata meseria lui. Domnul ne arata ca El nu judeca omul dupa apartenenta la o categorie sociala sau alta ci dupa inima sa.</w:t>
      </w:r>
      <w:r>
        <w:rPr>
          <w:rStyle w:val="FootnoteCharacters"/>
          <w:rStyle w:val="FootnoteAnchor"/>
          <w:rFonts w:cs="Times Roman RT;Bell MT" w:ascii="Times Roman RT;Bell MT" w:hAnsi="Times Roman RT;Bell MT"/>
          <w:lang w:val="fr-FR"/>
        </w:rPr>
        <w:footnoteReference w:id="7"/>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Mantuitorul, in calitate de doctor al treupurilor si al sufletelor credinciosilor, cunostea o situatie cu doua aspecte ; pe de o parte cinstea, ddreptatea si sacrificiul pentru altul, pe de alta parte egoismul, ura, minciuna, mandria si necinstea in defavoarea aproapelui. Desigur, acestea par realitati sociale obisnuite, dar care complica tendintele credinciosilor de a ajunge la sfintenie, la o gandire si la o actiune comuna. Lupta contrariilor in viate a dat intotdeauna de gandit inteleptilor, unii au cautat solutii in momentul istoric respectiv, sau datorita imprejurarilor, iar altii au dat explicatii supranaturale. Nimeni insa nu a sesizat ca aceste cauze sunt in sufletul omului, suflet curat sau pervertit si ca de mintea, de sarguinta si preocuparile lui spirituale depinde aproape totul.</w:t>
      </w:r>
      <w:r>
        <w:rPr>
          <w:rStyle w:val="FootnoteCharacters"/>
          <w:rStyle w:val="FootnoteAnchor"/>
          <w:rFonts w:cs="Times Roman RT;Bell MT" w:ascii="Times Roman RT;Bell MT" w:hAnsi="Times Roman RT;Bell MT"/>
          <w:lang w:val="fr-FR"/>
        </w:rPr>
        <w:footnoteReference w:id="8"/>
      </w:r>
    </w:p>
    <w:p>
      <w:pPr>
        <w:pStyle w:val="Normal"/>
        <w:ind w:left="-360" w:right="180" w:firstLine="1080"/>
        <w:jc w:val="both"/>
        <w:rPr/>
      </w:pPr>
      <w:r>
        <w:rPr>
          <w:rFonts w:cs="Times Roman RT;Bell MT" w:ascii="Times Roman RT;Bell MT" w:hAnsi="Times Roman RT;Bell MT"/>
          <w:lang w:val="fr-FR"/>
        </w:rPr>
        <w:t xml:space="preserve">Ceea ce critica Iisus Hristos la Fariseu este felul sau de a fi, atitudinea sa, felul relatiei sale cu Dumnezeu si cu semenul sau pe care-l desconsidera în îngâmfarea, în grandomania sa, în presupusa-i superioritate, nedându-si seama cât de mic si de putin este în realitate. Cu certitudine Fariseul este mult mai putin întelept decât se crede, pentru ca de-ar fi întelept nu s-ar lauda, n-ar fi fudul înaintea lui Dumnezeu si a oamenilor - dupa cum ni-l descrie textul evanghelic. Întelepciunea nu are nevoie de aplauze - nici de ale sale, nici de ale lumii. Iisus Hristos nu-i aproba mândria desarta si-i reproseaza ca se cladeste pe fum, pe iluzii, pe minciuni, si nu pe El care este Adevarul. Si Viata. Si Calea catre ele. </w:t>
      </w:r>
    </w:p>
    <w:p>
      <w:pPr>
        <w:pStyle w:val="Normal"/>
        <w:ind w:left="-360" w:right="180" w:firstLine="1080"/>
        <w:jc w:val="both"/>
        <w:rPr>
          <w:rStyle w:val="Postbody"/>
          <w:lang w:val="fr-FR"/>
        </w:rPr>
      </w:pPr>
      <w:r>
        <w:rPr>
          <w:rFonts w:cs="Times Roman RT;Bell MT" w:ascii="Times Roman RT;Bell MT" w:hAnsi="Times Roman RT;Bell MT"/>
          <w:lang w:val="fr-FR"/>
        </w:rPr>
        <w:t>Dupa cum ne invata si Sfantul Ioan Gura de Aur : « </w:t>
      </w:r>
      <w:r>
        <w:rPr>
          <w:rStyle w:val="Postbody"/>
          <w:lang w:val="fr-FR"/>
        </w:rPr>
        <w:t>Pomenirea faptelor noastre ce</w:t>
        <w:softHyphen/>
        <w:t>lor bune nu numai că nu ne dă vreo strălucire, ba chiar aduce asupra noastră ruşine şi osândire; pe când pomenirea păcatelor noastre ne umple de o veselă asigurare şi îndreptare la Dumnezeu. Cine ne spune aceasta ? Fariseul şi vameşul. Acesta din urmă şi-a mărturisit păcatele sale şi s-a dus îndreptat de dânsele; iară celălalt şi-a numărat faptele sale cele bune şi s-a pogorât mai jos decât vameşul. Vezi câtă vătămare se aduce cand cineva pomeneşte faptele sale cele bune şi cât folos se pricinuieşte cand cineva nu uită păcatele sale ? Si aceasta nu este de mirare. Căci cine pomeneşte faptele sale cele bune, cade în mândrie şi semeţie, dispreţuindu-i pe ceilalţi oameni, ca fariseul acela. El n-ar fi ajuns la o fală aşa de mare şi n-ar fi zis: "nu ca cei</w:t>
        <w:softHyphen/>
        <w:t>lalţi oameni" (Lc. 17, 11) dacă n-ar fi pomenit pos</w:t>
        <w:softHyphen/>
        <w:t>tul şi zeciuielile sale. Dimpotrivă, pomenirea păca</w:t>
        <w:softHyphen/>
        <w:t>telor noastre smereşte duhul nostru, ne învaţă a fi cumpătaţi, si prin cumpătare ne dobândeşte bună</w:t>
        <w:softHyphen/>
        <w:t>voinţa lui Dumnezeu. Ascultă numai, cum ne po</w:t>
        <w:softHyphen/>
        <w:t>runceşte Hristos să nu pomenim faptele noastre cele bune: "Când aţi făcut toate, ziceţi: robi netreb</w:t>
        <w:softHyphen/>
        <w:t>nici suntem" (Lc. 17, 10). El vrea să zică: mărturi</w:t>
        <w:softHyphen/>
        <w:t>seşte tu numai că eşti un rob netrebnic, iar Eu nu te voi face aşa, dacă tu vei mărturisi înjosirea ta, ci te voi mări şi te voi încununa. »</w:t>
      </w:r>
      <w:r>
        <w:rPr>
          <w:rStyle w:val="FootnoteCharacters"/>
          <w:rStyle w:val="FootnoteAnchor"/>
          <w:lang w:val="fr-FR"/>
        </w:rPr>
        <w:footnoteReference w:id="9"/>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Fagaduinta lui Dumnezeu „Ferice de cei saraci in duh” (Matei 5,3) nu avea pentru fariseu nici o semnificatie. Nu este nimic mai ofensator pentru Dumnezeu sau mai periculos pentru sufletul omenesc, decat mandria si increderea in sine. Dintre toate pacatele, acesta este cel mai de plans si mai greu de vindecat.</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Vamesului îi este de real folos venirea la Templu caci prin atitudinea lui îngaduie lui Dumnezeu sa-l ierte, sa-l îndrepteze, sa-l transforme. Iese din Templu cu sufletul plin de pace, de bucurie, de Dumnezeu, iese rascumparat, înnoit. A îngaduit lui Dumnezeu sa savârseasca în si prin el o minune, o opera de mântuire. Fariseul a venit la Templu si de aceasta data fara folos pentru sufletul lui: a plecat acasa la fel sau mai rau decât venise.</w:t>
      </w:r>
      <w:r>
        <w:rPr>
          <w:rStyle w:val="FootnoteCharacters"/>
          <w:rStyle w:val="FootnoteAnchor"/>
          <w:rFonts w:cs="Times Roman RT;Bell MT" w:ascii="Times Roman RT;Bell MT" w:hAnsi="Times Roman RT;Bell MT"/>
          <w:lang w:val="fr-FR"/>
        </w:rPr>
        <w:footnoteReference w:id="10"/>
      </w:r>
    </w:p>
    <w:p>
      <w:pPr>
        <w:pStyle w:val="Normal"/>
        <w:ind w:left="-360" w:right="180" w:firstLine="1080"/>
        <w:jc w:val="both"/>
        <w:rPr/>
      </w:pPr>
      <w:r>
        <w:rPr>
          <w:rFonts w:cs="Times Roman RT;Bell MT" w:ascii="Times Roman RT;Bell MT" w:hAnsi="Times Roman RT;Bell MT"/>
          <w:lang w:val="fr-FR"/>
        </w:rPr>
        <w:t xml:space="preserve">Ar trebui poate sa ne întrebam daca nu cumva dintr-un viciu de raportare, sau dintr-o eroare de sistem de referinta, fariseul s-a osândit pe sine prin rugaciunea sa. Pentru ca, din punctul lui de vedere, nimic din ce spune el nu este gresit : el multumeste lui Dumnezeu, recunoscând ca ceea ce are vine de la Dumnezeu, nu din puterile lui. In plus, el nu minte când zice ca nu e rapitor, nedrept sau adulter. </w:t>
      </w:r>
      <w:r>
        <w:rPr>
          <w:rFonts w:cs="Times Roman RT;Bell MT" w:ascii="Times Roman RT;Bell MT" w:hAnsi="Times Roman RT;Bell MT"/>
        </w:rPr>
        <w:t xml:space="preserve">Dimpotriva, da zeciuala si posteste. Face vamesul aceasta? Nicidecum. </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Ce-ar fi putut însa cugeta fariseul nostru daca "sistemul lui de referinta" nu ar fi fost "ceilalti oameni" sau persoana vamesului, ci Dumnezeu, adica Acela la care vamesul se raporta? Mai putea zice, în fata Celui singur Bun, ca el este corect? sau în fata Celui Drept ca si el este drept? sau în fata celui nepatimitor ca el este înfrânat ? Si ce ar fi putut zice, laudându-se cu zeciuala lui, în fata Aceluia care " rasare soarele si peste cei buni si peste cei rai si trimite ploaie si peste cei drepti si peste cei nedrepti?" (Matei 5, 45) N-ar fi facut oare ca si vamesul, n-ar fi stat oare si el departe, socotind dreptatea sa o cârpa lepadata si toata virtutea lui o greseala? Daca din punctul de vedere al fariseului, vamesul era un pacatos, atunci ce putea fi fariseul în fata lui Dumnezeu?</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Vame</w:t>
      </w:r>
      <w:r>
        <w:rPr>
          <w:lang w:val="fr-FR"/>
        </w:rPr>
        <w:t>ş</w:t>
      </w:r>
      <w:r>
        <w:rPr>
          <w:rFonts w:cs="Times Roman RT;Bell MT" w:ascii="Times Roman RT;Bell MT" w:hAnsi="Times Roman RT;Bell MT"/>
          <w:lang w:val="fr-FR"/>
        </w:rPr>
        <w:t>ul înc</w:t>
      </w:r>
      <w:r>
        <w:rPr>
          <w:lang w:val="fr-FR"/>
        </w:rPr>
        <w:t>ă</w:t>
      </w:r>
      <w:r>
        <w:rPr>
          <w:rFonts w:cs="Times Roman RT;Bell MT" w:ascii="Times Roman RT;Bell MT" w:hAnsi="Times Roman RT;Bell MT"/>
          <w:lang w:val="fr-FR"/>
        </w:rPr>
        <w:t>lcase poruncile date prin Moise, în schimb a împlinit cea mai însemnat</w:t>
      </w:r>
      <w:r>
        <w:rPr>
          <w:lang w:val="fr-FR"/>
        </w:rPr>
        <w:t xml:space="preserve">ă </w:t>
      </w:r>
      <w:r>
        <w:rPr>
          <w:rFonts w:cs="Times Roman RT;Bell MT" w:ascii="Times Roman RT;Bell MT" w:hAnsi="Times Roman RT;Bell MT"/>
          <w:lang w:val="fr-FR"/>
        </w:rPr>
        <w:t>dintre poruncile lui Hristos: s-a p</w:t>
      </w:r>
      <w:r>
        <w:rPr>
          <w:lang w:val="fr-FR"/>
        </w:rPr>
        <w:t>ă</w:t>
      </w:r>
      <w:r>
        <w:rPr>
          <w:rFonts w:cs="Times Roman RT;Bell MT" w:ascii="Times Roman RT;Bell MT" w:hAnsi="Times Roman RT;Bell MT"/>
          <w:lang w:val="fr-FR"/>
        </w:rPr>
        <w:t>truns de sfânta smerenie, în timp ce fariseul a înc</w:t>
      </w:r>
      <w:r>
        <w:rPr>
          <w:lang w:val="fr-FR"/>
        </w:rPr>
        <w:t>ă</w:t>
      </w:r>
      <w:r>
        <w:rPr>
          <w:rFonts w:cs="Times Roman RT;Bell MT" w:ascii="Times Roman RT;Bell MT" w:hAnsi="Times Roman RT;Bell MT"/>
          <w:lang w:val="fr-FR"/>
        </w:rPr>
        <w:t>lcat aceast</w:t>
      </w:r>
      <w:r>
        <w:rPr>
          <w:lang w:val="fr-FR"/>
        </w:rPr>
        <w:t>ă</w:t>
      </w:r>
      <w:r>
        <w:rPr>
          <w:rFonts w:cs="Times Roman RT;Bell MT" w:ascii="Times Roman RT;Bell MT" w:hAnsi="Times Roman RT;Bell MT"/>
          <w:lang w:val="fr-FR"/>
        </w:rPr>
        <w:t xml:space="preserve"> porunc</w:t>
      </w:r>
      <w:r>
        <w:rPr>
          <w:lang w:val="fr-FR"/>
        </w:rPr>
        <w:t>ă</w:t>
      </w:r>
      <w:r>
        <w:rPr>
          <w:rFonts w:cs="Times Roman RT;Bell MT" w:ascii="Times Roman RT;Bell MT" w:hAnsi="Times Roman RT;Bell MT"/>
          <w:lang w:val="fr-FR"/>
        </w:rPr>
        <w:t>, a nesocotit lucrul despre care vorbe</w:t>
      </w:r>
      <w:r>
        <w:rPr>
          <w:lang w:val="fr-FR"/>
        </w:rPr>
        <w:t>ş</w:t>
      </w:r>
      <w:r>
        <w:rPr>
          <w:rFonts w:cs="Times Roman RT;Bell MT" w:ascii="Times Roman RT;Bell MT" w:hAnsi="Times Roman RT;Bell MT"/>
          <w:lang w:val="fr-FR"/>
        </w:rPr>
        <w:t>te Sfântul Apostol Pavel în marele s</w:t>
      </w:r>
      <w:r>
        <w:rPr>
          <w:lang w:val="fr-FR"/>
        </w:rPr>
        <w:t>ă</w:t>
      </w:r>
      <w:r>
        <w:rPr>
          <w:rFonts w:cs="Times Roman RT;Bell MT" w:ascii="Times Roman RT;Bell MT" w:hAnsi="Times Roman RT;Bell MT"/>
          <w:lang w:val="fr-FR"/>
        </w:rPr>
        <w:t>u imn al dragostei: Dragostea nu se înal</w:t>
      </w:r>
      <w:r>
        <w:rPr>
          <w:lang w:val="fr-FR"/>
        </w:rPr>
        <w:t>ţă</w:t>
      </w:r>
      <w:r>
        <w:rPr>
          <w:rFonts w:cs="Times Roman RT;Bell MT" w:ascii="Times Roman RT;Bell MT" w:hAnsi="Times Roman RT;Bell MT"/>
          <w:lang w:val="fr-FR"/>
        </w:rPr>
        <w:t>, nu se trufe</w:t>
      </w:r>
      <w:r>
        <w:rPr>
          <w:lang w:val="fr-FR"/>
        </w:rPr>
        <w:t>ş</w:t>
      </w:r>
      <w:r>
        <w:rPr>
          <w:rFonts w:cs="Times Roman RT;Bell MT" w:ascii="Times Roman RT;Bell MT" w:hAnsi="Times Roman RT;Bell MT"/>
          <w:lang w:val="fr-FR"/>
        </w:rPr>
        <w:t>te (l Cor. 13, 4). Fariseul se mândrea cu dreptatea sa, se seme</w:t>
      </w:r>
      <w:r>
        <w:rPr>
          <w:lang w:val="fr-FR"/>
        </w:rPr>
        <w:t>ţ</w:t>
      </w:r>
      <w:r>
        <w:rPr>
          <w:rFonts w:cs="Times Roman RT;Bell MT" w:ascii="Times Roman RT;Bell MT" w:hAnsi="Times Roman RT;Bell MT"/>
          <w:lang w:val="fr-FR"/>
        </w:rPr>
        <w:t>ea asupra vame</w:t>
      </w:r>
      <w:r>
        <w:rPr>
          <w:lang w:val="fr-FR"/>
        </w:rPr>
        <w:t>ş</w:t>
      </w:r>
      <w:r>
        <w:rPr>
          <w:rFonts w:cs="Times Roman RT;Bell MT" w:ascii="Times Roman RT;Bell MT" w:hAnsi="Times Roman RT;Bell MT"/>
          <w:lang w:val="fr-FR"/>
        </w:rPr>
        <w:t>ului p</w:t>
      </w:r>
      <w:r>
        <w:rPr>
          <w:lang w:val="fr-FR"/>
        </w:rPr>
        <w:t>ă</w:t>
      </w:r>
      <w:r>
        <w:rPr>
          <w:rFonts w:cs="Times Roman RT;Bell MT" w:ascii="Times Roman RT;Bell MT" w:hAnsi="Times Roman RT;Bell MT"/>
          <w:lang w:val="fr-FR"/>
        </w:rPr>
        <w:t>c</w:t>
      </w:r>
      <w:r>
        <w:rPr>
          <w:lang w:val="fr-FR"/>
        </w:rPr>
        <w:t>ă</w:t>
      </w:r>
      <w:r>
        <w:rPr>
          <w:rFonts w:cs="Times Roman RT;Bell MT" w:ascii="Times Roman RT;Bell MT" w:hAnsi="Times Roman RT;Bell MT"/>
          <w:lang w:val="fr-FR"/>
        </w:rPr>
        <w:t>tos, ceea ce înseamn</w:t>
      </w:r>
      <w:r>
        <w:rPr>
          <w:lang w:val="fr-FR"/>
        </w:rPr>
        <w:t>ă</w:t>
      </w:r>
      <w:r>
        <w:rPr>
          <w:rFonts w:cs="Times Roman RT;Bell MT" w:ascii="Times Roman RT;Bell MT" w:hAnsi="Times Roman RT;Bell MT"/>
          <w:lang w:val="fr-FR"/>
        </w:rPr>
        <w:t xml:space="preserve"> c</w:t>
      </w:r>
      <w:r>
        <w:rPr>
          <w:lang w:val="fr-FR"/>
        </w:rPr>
        <w:t>ă</w:t>
      </w:r>
      <w:r>
        <w:rPr>
          <w:rFonts w:cs="Times Roman RT;Bell MT" w:ascii="Times Roman RT;Bell MT" w:hAnsi="Times Roman RT;Bell MT"/>
          <w:lang w:val="fr-FR"/>
        </w:rPr>
        <w:t xml:space="preserve"> era lipsit de dragoste - iar cine este lipsit de dragoste st</w:t>
      </w:r>
      <w:r>
        <w:rPr>
          <w:lang w:val="fr-FR"/>
        </w:rPr>
        <w:t>ă</w:t>
      </w:r>
      <w:r>
        <w:rPr>
          <w:rFonts w:cs="Times Roman RT;Bell MT" w:ascii="Times Roman RT;Bell MT" w:hAnsi="Times Roman RT;Bell MT"/>
          <w:lang w:val="fr-FR"/>
        </w:rPr>
        <w:t xml:space="preserve"> departe de Dumnezeu. El a v</w:t>
      </w:r>
      <w:r>
        <w:rPr>
          <w:lang w:val="fr-FR"/>
        </w:rPr>
        <w:t>ă</w:t>
      </w:r>
      <w:r>
        <w:rPr>
          <w:rFonts w:cs="Times Roman RT;Bell MT" w:ascii="Times Roman RT;Bell MT" w:hAnsi="Times Roman RT;Bell MT"/>
          <w:lang w:val="fr-FR"/>
        </w:rPr>
        <w:t>dit în rug</w:t>
      </w:r>
      <w:r>
        <w:rPr>
          <w:lang w:val="fr-FR"/>
        </w:rPr>
        <w:t>ă</w:t>
      </w:r>
      <w:r>
        <w:rPr>
          <w:rFonts w:cs="Times Roman RT;Bell MT" w:ascii="Times Roman RT;Bell MT" w:hAnsi="Times Roman RT;Bell MT"/>
          <w:lang w:val="fr-FR"/>
        </w:rPr>
        <w:t>ciunea sa toate tr</w:t>
      </w:r>
      <w:r>
        <w:rPr>
          <w:lang w:val="fr-FR"/>
        </w:rPr>
        <w:t>ă</w:t>
      </w:r>
      <w:r>
        <w:rPr>
          <w:rFonts w:cs="Times Roman RT;Bell MT" w:ascii="Times Roman RT;Bell MT" w:hAnsi="Times Roman RT;Bell MT"/>
          <w:lang w:val="fr-FR"/>
        </w:rPr>
        <w:t>s</w:t>
      </w:r>
      <w:r>
        <w:rPr>
          <w:lang w:val="fr-FR"/>
        </w:rPr>
        <w:t>ă</w:t>
      </w:r>
      <w:r>
        <w:rPr>
          <w:rFonts w:cs="Times Roman RT;Bell MT" w:ascii="Times Roman RT;Bell MT" w:hAnsi="Times Roman RT;Bell MT"/>
          <w:lang w:val="fr-FR"/>
        </w:rPr>
        <w:t>turile hâde ale îndrept</w:t>
      </w:r>
      <w:r>
        <w:rPr>
          <w:lang w:val="fr-FR"/>
        </w:rPr>
        <w:t>ăţ</w:t>
      </w:r>
      <w:r>
        <w:rPr>
          <w:rFonts w:cs="Times Roman RT;Bell MT" w:ascii="Times Roman RT;Bell MT" w:hAnsi="Times Roman RT;Bell MT"/>
          <w:lang w:val="fr-FR"/>
        </w:rPr>
        <w:t xml:space="preserve">irii de sine, socotindu-se pe sine drept </w:t>
      </w:r>
      <w:r>
        <w:rPr>
          <w:lang w:val="fr-FR"/>
        </w:rPr>
        <w:t>ş</w:t>
      </w:r>
      <w:r>
        <w:rPr>
          <w:rFonts w:cs="Times Roman RT;Bell MT" w:ascii="Times Roman RT;Bell MT" w:hAnsi="Times Roman RT;Bell MT"/>
          <w:lang w:val="fr-FR"/>
        </w:rPr>
        <w:t>i curat înaintea lui Dumnezeu.</w:t>
      </w:r>
      <w:r>
        <w:rPr>
          <w:rStyle w:val="FootnoteCharacters"/>
          <w:rStyle w:val="FootnoteAnchor"/>
          <w:rFonts w:cs="Times Roman RT;Bell MT" w:ascii="Times Roman RT;Bell MT" w:hAnsi="Times Roman RT;Bell MT"/>
          <w:lang w:val="fr-FR"/>
        </w:rPr>
        <w:footnoteReference w:id="11"/>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Astfel Sfintii Parinti au randuit aceasta pericopa evanghelica pentru ca noi cei de astazi sa intelegem ca inceputul Triodului este prima treapta din scara spre urcusul tainei jertfei si invierii Mantuitorului ; taina ce nu poate fi inteleasa decat printr-o pregatire speciala, si la baza careia sta postul si rugaciunea, prin care multi demoni se pot inlatura…Mc IX, 29. Numai asa putem pricepe Evanghelia, apoi sa credem si sa ne impartasim de tainele mantuirii.</w:t>
      </w:r>
      <w:r>
        <w:rPr>
          <w:rStyle w:val="FootnoteCharacters"/>
          <w:rStyle w:val="FootnoteAnchor"/>
          <w:rFonts w:cs="Times Roman RT;Bell MT" w:ascii="Times Roman RT;Bell MT" w:hAnsi="Times Roman RT;Bell MT"/>
          <w:lang w:val="fr-FR"/>
        </w:rPr>
        <w:footnoteReference w:id="12"/>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r>
    </w:p>
    <w:p>
      <w:pPr>
        <w:pStyle w:val="Normal"/>
        <w:ind w:left="-360" w:right="180" w:firstLine="1080"/>
        <w:jc w:val="both"/>
        <w:rPr>
          <w:rFonts w:ascii="Times Roman RT;Bell MT" w:hAnsi="Times Roman RT;Bell MT" w:cs="Times Roman RT;Bell MT"/>
          <w:lang w:val="ro-RO"/>
        </w:rPr>
      </w:pPr>
      <w:r>
        <w:rPr>
          <w:rFonts w:cs="Times Roman RT;Bell MT" w:ascii="Times Roman RT;Bell MT" w:hAnsi="Times Roman RT;Bell MT"/>
          <w:lang w:val="ro-RO"/>
        </w:rPr>
        <w:t> </w:t>
      </w:r>
      <w:r>
        <w:rPr>
          <w:rFonts w:cs="Times Roman RT;Bell MT" w:ascii="Times Roman RT;Bell MT" w:hAnsi="Times Roman RT;Bell MT"/>
          <w:lang w:val="ro-RO"/>
        </w:rPr>
        <w:t>Duminica a 2-a, "a Fiului Risipitor" (Luca XV, 11-32), e dedicata pildei care a impresionat pictori ca Hieronymus Bosch, Albrecht Durer, Rembrandt si Murillo, care au creat picturi si gravuri cu acest subiect. Un cugetator apusean a afirmat ca daca, dintr-un accident al istoriei, s-ar fi pierdut toate cartile Noului Testament, cu exceptia "Predicii de pe munte" (Matei - cap. V, VI si VII) si a "Pildei Fiului Risipitor", atunci ar fi fost suficient pentru a se reconstitui intregul mesaj al Evangheliei lui Hristos. Si intr-adevar pilda este sublima, punind inainte doua modele umane (cei doi fii), iar al treilea, Tatal, este insusi Dumnezeu.</w:t>
      </w:r>
    </w:p>
    <w:p>
      <w:pPr>
        <w:pStyle w:val="Normal"/>
        <w:ind w:left="-360" w:right="180" w:firstLine="1080"/>
        <w:jc w:val="both"/>
        <w:rPr/>
      </w:pPr>
      <w:r>
        <w:rPr>
          <w:rFonts w:cs="Times Roman RT;Bell MT" w:ascii="Times Roman RT;Bell MT" w:hAnsi="Times Roman RT;Bell MT"/>
          <w:lang w:val="fr-FR"/>
        </w:rPr>
        <w:t xml:space="preserve">Pentru a-i determina pe cei din jurul Sau sa inteleaga, pe de o parte cat de importanta e pocainta, iar pe de alta parte cat de mult se bucura Dumnezeu pentru un fiu al Sau care se indrepteaza, Mantuitorul Hristos a spus celor de fata </w:t>
      </w:r>
      <w:r>
        <w:rPr>
          <w:rFonts w:cs="Times Roman RT;Bell MT" w:ascii="Times Roman RT;Bell MT" w:hAnsi="Times Roman RT;Bell MT"/>
          <w:b/>
          <w:bCs/>
          <w:lang w:val="fr-FR"/>
        </w:rPr>
        <w:t>„Pilda Fiului risipitor” (Luca 15, 11-23)</w:t>
      </w:r>
      <w:r>
        <w:rPr>
          <w:rFonts w:cs="Times Roman RT;Bell MT" w:ascii="Times Roman RT;Bell MT" w:hAnsi="Times Roman RT;Bell MT"/>
          <w:lang w:val="fr-FR"/>
        </w:rPr>
        <w:t xml:space="preserve">, o bijuterie a retoricii si a intelepciunii. Desi simpla la prima vedere, pilda este plina de semnificatii profunde. </w:t>
      </w:r>
      <w:r>
        <w:rPr>
          <w:rFonts w:cs="Times Roman RT;Bell MT" w:ascii="Times Roman RT;Bell MT" w:hAnsi="Times Roman RT;Bell MT"/>
          <w:iCs/>
          <w:lang w:val="fr-FR"/>
        </w:rPr>
        <w:t>Tatal este Dumnezeu</w:t>
      </w:r>
      <w:r>
        <w:rPr>
          <w:rFonts w:cs="Times Roman RT;Bell MT" w:ascii="Times Roman RT;Bell MT" w:hAnsi="Times Roman RT;Bell MT"/>
          <w:lang w:val="fr-FR"/>
        </w:rPr>
        <w:t xml:space="preserve">, pe care chiar noi, in rugaciunea domneasca Il numim astfel. </w:t>
      </w:r>
      <w:r>
        <w:rPr>
          <w:rFonts w:cs="Times Roman RT;Bell MT" w:ascii="Times Roman RT;Bell MT" w:hAnsi="Times Roman RT;Bell MT"/>
          <w:iCs/>
          <w:lang w:val="fr-FR"/>
        </w:rPr>
        <w:t>Fiii suntem noi, oamenii</w:t>
      </w:r>
      <w:r>
        <w:rPr>
          <w:rFonts w:cs="Times Roman RT;Bell MT" w:ascii="Times Roman RT;Bell MT" w:hAnsi="Times Roman RT;Bell MT"/>
          <w:lang w:val="fr-FR"/>
        </w:rPr>
        <w:t xml:space="preserve">; unii ascultatori, altii neascultatori, dar toti – si buni, si rai - fii ai lui Dumnezeu. Cu fiul cel tanar, care si a cerut partea de avere si a plecat departe, se aseamana oricine vrea sa stea nu doar pe propriile picioare ci departe de Dumnezeu. </w:t>
      </w:r>
      <w:r>
        <w:rPr>
          <w:rFonts w:cs="Times Roman RT;Bell MT" w:ascii="Times Roman RT;Bell MT" w:hAnsi="Times Roman RT;Bell MT"/>
          <w:iCs/>
          <w:lang w:val="fr-FR"/>
        </w:rPr>
        <w:t>Si cati nu intra in aceasta categorie …</w:t>
      </w:r>
      <w:r>
        <w:rPr>
          <w:rFonts w:cs="Times Roman RT;Bell MT" w:ascii="Times Roman RT;Bell MT" w:hAnsi="Times Roman RT;Bell MT"/>
          <w:lang w:val="fr-FR"/>
        </w:rPr>
        <w:t xml:space="preserve"> Fiul cel mare este omul ramas pe mai departe in apropierea lui Dumnezeu. </w:t>
      </w:r>
      <w:r>
        <w:rPr>
          <w:rFonts w:cs="Times Roman RT;Bell MT" w:ascii="Times Roman RT;Bell MT" w:hAnsi="Times Roman RT;Bell MT"/>
        </w:rPr>
        <w:t xml:space="preserve">Tara indepartata in care a plecat fiul cel mic este tara pacatului, locul in care unii oameni se simt in largul lor. </w:t>
      </w:r>
      <w:r>
        <w:rPr>
          <w:rFonts w:cs="Times Roman RT;Bell MT" w:ascii="Times Roman RT;Bell MT" w:hAnsi="Times Roman RT;Bell MT"/>
          <w:iCs/>
          <w:lang w:val="fr-FR"/>
        </w:rPr>
        <w:t>Inselator si foarte riscant …</w:t>
      </w:r>
      <w:r>
        <w:rPr>
          <w:rFonts w:cs="Times Roman RT;Bell MT" w:ascii="Times Roman RT;Bell MT" w:hAnsi="Times Roman RT;Bell MT"/>
          <w:lang w:val="fr-FR"/>
        </w:rPr>
        <w:t xml:space="preserve"> Iertarea pe care tatal o acorda fiului intors cu cainta la casa parinteasca este iertarea pe care Dumnezeu ne-o acorda ori de cate ori ne intoarcem la El, cu cainta. Moartea despre care se vorbeste acolo este moartea sufleteasca, marele pericol care ne paste atunci cand ne departam da Dumnezeu. </w:t>
      </w:r>
    </w:p>
    <w:p>
      <w:pPr>
        <w:pStyle w:val="Normal"/>
        <w:ind w:left="-360" w:right="180" w:firstLine="1080"/>
        <w:jc w:val="both"/>
        <w:rPr>
          <w:rFonts w:ascii="Times Roman RT;Bell MT" w:hAnsi="Times Roman RT;Bell MT" w:cs="Times Roman RT;Bell MT"/>
          <w:lang w:val="fr-FR"/>
        </w:rPr>
      </w:pPr>
      <w:r>
        <w:rPr>
          <w:rFonts w:eastAsia="Times Roman RT;Bell MT" w:cs="Times Roman RT;Bell MT" w:ascii="Times Roman RT;Bell MT" w:hAnsi="Times Roman RT;Bell MT"/>
          <w:lang w:val="fr-FR"/>
        </w:rPr>
        <w:t xml:space="preserve"> </w:t>
      </w:r>
      <w:r>
        <w:rPr>
          <w:rFonts w:cs="Times Roman RT;Bell MT" w:ascii="Times Roman RT;Bell MT" w:hAnsi="Times Roman RT;Bell MT"/>
          <w:lang w:val="fr-FR"/>
        </w:rPr>
        <w:t>Astfel, pe drumul mantuirii, dupa rugaciunea adevarata, urmatoarea etap</w:t>
      </w:r>
      <w:r>
        <w:rPr>
          <w:lang w:val="fr-FR"/>
        </w:rPr>
        <w:t>ă</w:t>
      </w:r>
      <w:r>
        <w:rPr>
          <w:rFonts w:cs="Times Roman RT;Bell MT" w:ascii="Times Roman RT;Bell MT" w:hAnsi="Times Roman RT;Bell MT"/>
          <w:lang w:val="fr-FR"/>
        </w:rPr>
        <w:t xml:space="preserve"> este </w:t>
      </w:r>
      <w:r>
        <w:rPr>
          <w:rFonts w:cs="Times Roman RT;Bell MT" w:ascii="Times Roman RT;Bell MT" w:hAnsi="Times Roman RT;Bell MT"/>
          <w:i/>
          <w:iCs/>
          <w:lang w:val="fr-FR"/>
        </w:rPr>
        <w:t>metanoia</w:t>
      </w:r>
      <w:r>
        <w:rPr>
          <w:rFonts w:cs="Times Roman RT;Bell MT" w:ascii="Times Roman RT;Bell MT" w:hAnsi="Times Roman RT;Bell MT"/>
          <w:lang w:val="fr-FR"/>
        </w:rPr>
        <w:t>, poc</w:t>
      </w:r>
      <w:r>
        <w:rPr>
          <w:lang w:val="fr-FR"/>
        </w:rPr>
        <w:t>ă</w:t>
      </w:r>
      <w:r>
        <w:rPr>
          <w:rFonts w:cs="Times Roman RT;Bell MT" w:ascii="Times Roman RT;Bell MT" w:hAnsi="Times Roman RT;Bell MT"/>
          <w:lang w:val="fr-FR"/>
        </w:rPr>
        <w:t>in</w:t>
      </w:r>
      <w:r>
        <w:rPr>
          <w:lang w:val="fr-FR"/>
        </w:rPr>
        <w:t>ţ</w:t>
      </w:r>
      <w:r>
        <w:rPr>
          <w:rFonts w:cs="Times Roman RT;Bell MT" w:ascii="Times Roman RT;Bell MT" w:hAnsi="Times Roman RT;Bell MT"/>
          <w:lang w:val="fr-FR"/>
        </w:rPr>
        <w:t>a - etapa c</w:t>
      </w:r>
      <w:r>
        <w:rPr>
          <w:lang w:val="fr-FR"/>
        </w:rPr>
        <w:t>ă</w:t>
      </w:r>
      <w:r>
        <w:rPr>
          <w:rFonts w:cs="Times Roman RT;Bell MT" w:ascii="Times Roman RT;Bell MT" w:hAnsi="Times Roman RT;Bell MT"/>
          <w:lang w:val="fr-FR"/>
        </w:rPr>
        <w:t>in</w:t>
      </w:r>
      <w:r>
        <w:rPr>
          <w:lang w:val="fr-FR"/>
        </w:rPr>
        <w:t>ţ</w:t>
      </w:r>
      <w:r>
        <w:rPr>
          <w:rFonts w:cs="Times Roman RT;Bell MT" w:ascii="Times Roman RT;Bell MT" w:hAnsi="Times Roman RT;Bell MT"/>
          <w:lang w:val="fr-FR"/>
        </w:rPr>
        <w:t>ei, a praxis-ului, a lucr</w:t>
      </w:r>
      <w:r>
        <w:rPr>
          <w:lang w:val="fr-FR"/>
        </w:rPr>
        <w:t>ă</w:t>
      </w:r>
      <w:r>
        <w:rPr>
          <w:rFonts w:cs="Times Roman RT;Bell MT" w:ascii="Times Roman RT;Bell MT" w:hAnsi="Times Roman RT;Bell MT"/>
          <w:lang w:val="fr-FR"/>
        </w:rPr>
        <w:t>rii ascetice. Pentru Orientul cre</w:t>
      </w:r>
      <w:r>
        <w:rPr>
          <w:lang w:val="fr-FR"/>
        </w:rPr>
        <w:t>ş</w:t>
      </w:r>
      <w:r>
        <w:rPr>
          <w:rFonts w:cs="Times Roman RT;Bell MT" w:ascii="Times Roman RT;Bell MT" w:hAnsi="Times Roman RT;Bell MT"/>
          <w:lang w:val="fr-FR"/>
        </w:rPr>
        <w:t>tin c</w:t>
      </w:r>
      <w:r>
        <w:rPr>
          <w:lang w:val="fr-FR"/>
        </w:rPr>
        <w:t>ă</w:t>
      </w:r>
      <w:r>
        <w:rPr>
          <w:rFonts w:cs="Times Roman RT;Bell MT" w:ascii="Times Roman RT;Bell MT" w:hAnsi="Times Roman RT;Bell MT"/>
          <w:lang w:val="fr-FR"/>
        </w:rPr>
        <w:t>ruia nu-i place s</w:t>
      </w:r>
      <w:r>
        <w:rPr>
          <w:lang w:val="fr-FR"/>
        </w:rPr>
        <w:t>ă</w:t>
      </w:r>
      <w:r>
        <w:rPr>
          <w:rFonts w:cs="Times Roman RT;Bell MT" w:ascii="Times Roman RT;Bell MT" w:hAnsi="Times Roman RT;Bell MT"/>
          <w:lang w:val="fr-FR"/>
        </w:rPr>
        <w:t xml:space="preserve"> pun</w:t>
      </w:r>
      <w:r>
        <w:rPr>
          <w:lang w:val="fr-FR"/>
        </w:rPr>
        <w:t>ă</w:t>
      </w:r>
      <w:r>
        <w:rPr>
          <w:rFonts w:cs="Times Roman RT;Bell MT" w:ascii="Times Roman RT;Bell MT" w:hAnsi="Times Roman RT;Bell MT"/>
          <w:lang w:val="fr-FR"/>
        </w:rPr>
        <w:t xml:space="preserve"> în contrast </w:t>
      </w:r>
      <w:r>
        <w:rPr>
          <w:lang w:val="fr-FR"/>
        </w:rPr>
        <w:t>ş</w:t>
      </w:r>
      <w:r>
        <w:rPr>
          <w:rFonts w:cs="Times Roman RT;Bell MT" w:ascii="Times Roman RT;Bell MT" w:hAnsi="Times Roman RT;Bell MT"/>
          <w:lang w:val="fr-FR"/>
        </w:rPr>
        <w:t>i care r</w:t>
      </w:r>
      <w:r>
        <w:rPr>
          <w:lang w:val="fr-FR"/>
        </w:rPr>
        <w:t>ă</w:t>
      </w:r>
      <w:r>
        <w:rPr>
          <w:rFonts w:cs="Times Roman RT;Bell MT" w:ascii="Times Roman RT;Bell MT" w:hAnsi="Times Roman RT;Bell MT"/>
          <w:lang w:val="fr-FR"/>
        </w:rPr>
        <w:t xml:space="preserve">mâne pudic </w:t>
      </w:r>
      <w:r>
        <w:rPr>
          <w:lang w:val="fr-FR"/>
        </w:rPr>
        <w:t>ş</w:t>
      </w:r>
      <w:r>
        <w:rPr>
          <w:rFonts w:cs="Times Roman RT;Bell MT" w:ascii="Times Roman RT;Bell MT" w:hAnsi="Times Roman RT;Bell MT"/>
          <w:lang w:val="fr-FR"/>
        </w:rPr>
        <w:t>i aproape secret în privin</w:t>
      </w:r>
      <w:r>
        <w:rPr>
          <w:lang w:val="fr-FR"/>
        </w:rPr>
        <w:t>ţ</w:t>
      </w:r>
      <w:r>
        <w:rPr>
          <w:rFonts w:cs="Times Roman RT;Bell MT" w:ascii="Times Roman RT;Bell MT" w:hAnsi="Times Roman RT;Bell MT"/>
          <w:lang w:val="fr-FR"/>
        </w:rPr>
        <w:t>a realiz</w:t>
      </w:r>
      <w:r>
        <w:rPr>
          <w:lang w:val="fr-FR"/>
        </w:rPr>
        <w:t>ă</w:t>
      </w:r>
      <w:r>
        <w:rPr>
          <w:rFonts w:cs="Times Roman RT;Bell MT" w:ascii="Times Roman RT;Bell MT" w:hAnsi="Times Roman RT;Bell MT"/>
          <w:lang w:val="fr-FR"/>
        </w:rPr>
        <w:t>rilor vie</w:t>
      </w:r>
      <w:r>
        <w:rPr>
          <w:lang w:val="fr-FR"/>
        </w:rPr>
        <w:t>ţ</w:t>
      </w:r>
      <w:r>
        <w:rPr>
          <w:rFonts w:cs="Times Roman RT;Bell MT" w:ascii="Times Roman RT;Bell MT" w:hAnsi="Times Roman RT;Bell MT"/>
          <w:lang w:val="fr-FR"/>
        </w:rPr>
        <w:t>ii spirituale, nu exist</w:t>
      </w:r>
      <w:r>
        <w:rPr>
          <w:lang w:val="fr-FR"/>
        </w:rPr>
        <w:t>ă</w:t>
      </w:r>
      <w:r>
        <w:rPr>
          <w:rFonts w:cs="Times Roman RT;Bell MT" w:ascii="Times Roman RT;Bell MT" w:hAnsi="Times Roman RT;Bell MT"/>
          <w:lang w:val="fr-FR"/>
        </w:rPr>
        <w:t xml:space="preserve"> opozi</w:t>
      </w:r>
      <w:r>
        <w:rPr>
          <w:lang w:val="fr-FR"/>
        </w:rPr>
        <w:t>ţ</w:t>
      </w:r>
      <w:r>
        <w:rPr>
          <w:rFonts w:cs="Times Roman RT;Bell MT" w:ascii="Times Roman RT;Bell MT" w:hAnsi="Times Roman RT;Bell MT"/>
          <w:lang w:val="fr-FR"/>
        </w:rPr>
        <w:t>ie între ac</w:t>
      </w:r>
      <w:r>
        <w:rPr>
          <w:lang w:val="fr-FR"/>
        </w:rPr>
        <w:t>ţ</w:t>
      </w:r>
      <w:r>
        <w:rPr>
          <w:rFonts w:cs="Times Roman RT;Bell MT" w:ascii="Times Roman RT;Bell MT" w:hAnsi="Times Roman RT;Bell MT"/>
          <w:lang w:val="fr-FR"/>
        </w:rPr>
        <w:t xml:space="preserve">iune </w:t>
      </w:r>
      <w:r>
        <w:rPr>
          <w:lang w:val="fr-FR"/>
        </w:rPr>
        <w:t>ş</w:t>
      </w:r>
      <w:r>
        <w:rPr>
          <w:rFonts w:cs="Times Roman RT;Bell MT" w:ascii="Times Roman RT;Bell MT" w:hAnsi="Times Roman RT;Bell MT"/>
          <w:lang w:val="fr-FR"/>
        </w:rPr>
        <w:t>i contempla</w:t>
      </w:r>
      <w:r>
        <w:rPr>
          <w:lang w:val="fr-FR"/>
        </w:rPr>
        <w:t>ţ</w:t>
      </w:r>
      <w:r>
        <w:rPr>
          <w:rFonts w:cs="Times Roman RT;Bell MT" w:ascii="Times Roman RT;Bell MT" w:hAnsi="Times Roman RT;Bell MT"/>
          <w:lang w:val="fr-FR"/>
        </w:rPr>
        <w:t>ie: activitatea cea mai înalt</w:t>
      </w:r>
      <w:r>
        <w:rPr>
          <w:lang w:val="fr-FR"/>
        </w:rPr>
        <w:t>ă</w:t>
      </w:r>
      <w:r>
        <w:rPr>
          <w:rFonts w:cs="Times Roman RT;Bell MT" w:ascii="Times Roman RT;Bell MT" w:hAnsi="Times Roman RT;Bell MT"/>
          <w:lang w:val="fr-FR"/>
        </w:rPr>
        <w:t xml:space="preserve"> este lucrarea rug</w:t>
      </w:r>
      <w:r>
        <w:rPr>
          <w:lang w:val="fr-FR"/>
        </w:rPr>
        <w:t>ă</w:t>
      </w:r>
      <w:r>
        <w:rPr>
          <w:rFonts w:cs="Times Roman RT;Bell MT" w:ascii="Times Roman RT;Bell MT" w:hAnsi="Times Roman RT;Bell MT"/>
          <w:lang w:val="fr-FR"/>
        </w:rPr>
        <w:t>ciunii. Cel care se consacr</w:t>
      </w:r>
      <w:r>
        <w:rPr>
          <w:lang w:val="fr-FR"/>
        </w:rPr>
        <w:t>ă</w:t>
      </w:r>
      <w:r>
        <w:rPr>
          <w:rFonts w:cs="Times Roman RT;Bell MT" w:ascii="Times Roman RT;Bell MT" w:hAnsi="Times Roman RT;Bell MT"/>
          <w:lang w:val="fr-FR"/>
        </w:rPr>
        <w:t xml:space="preserve"> praxis-ului ascetic este singurul cu adev</w:t>
      </w:r>
      <w:r>
        <w:rPr>
          <w:lang w:val="fr-FR"/>
        </w:rPr>
        <w:t>ă</w:t>
      </w:r>
      <w:r>
        <w:rPr>
          <w:rFonts w:cs="Times Roman RT;Bell MT" w:ascii="Times Roman RT;Bell MT" w:hAnsi="Times Roman RT;Bell MT"/>
          <w:lang w:val="fr-FR"/>
        </w:rPr>
        <w:t>rat activ, celelalte lucr</w:t>
      </w:r>
      <w:r>
        <w:rPr>
          <w:lang w:val="fr-FR"/>
        </w:rPr>
        <w:t>ă</w:t>
      </w:r>
      <w:r>
        <w:rPr>
          <w:rFonts w:cs="Times Roman RT;Bell MT" w:ascii="Times Roman RT;Bell MT" w:hAnsi="Times Roman RT;Bell MT"/>
          <w:lang w:val="fr-FR"/>
        </w:rPr>
        <w:t>ri umane sunt atât de frecvent rezultatul gesticulant al unei mari pasivit</w:t>
      </w:r>
      <w:r>
        <w:rPr>
          <w:lang w:val="fr-FR"/>
        </w:rPr>
        <w:t>ăţ</w:t>
      </w:r>
      <w:r>
        <w:rPr>
          <w:rFonts w:cs="Times Roman RT;Bell MT" w:ascii="Times Roman RT;Bell MT" w:hAnsi="Times Roman RT;Bell MT"/>
          <w:lang w:val="fr-FR"/>
        </w:rPr>
        <w:t>i interioare, al unei supuneri incon</w:t>
      </w:r>
      <w:r>
        <w:rPr>
          <w:lang w:val="fr-FR"/>
        </w:rPr>
        <w:t>ş</w:t>
      </w:r>
      <w:r>
        <w:rPr>
          <w:rFonts w:cs="Times Roman RT;Bell MT" w:ascii="Times Roman RT;Bell MT" w:hAnsi="Times Roman RT;Bell MT"/>
          <w:lang w:val="fr-FR"/>
        </w:rPr>
        <w:t xml:space="preserve">tiente pasiunilor individuale sau colective. </w:t>
      </w:r>
      <w:r>
        <w:rPr>
          <w:rFonts w:cs="Times Roman RT;Bell MT" w:ascii="Times Roman RT;Bell MT" w:hAnsi="Times Roman RT;Bell MT"/>
          <w:i/>
          <w:iCs/>
          <w:lang w:val="fr-FR"/>
        </w:rPr>
        <w:t>Metanoia</w:t>
      </w:r>
      <w:r>
        <w:rPr>
          <w:rFonts w:cs="Times Roman RT;Bell MT" w:ascii="Times Roman RT;Bell MT" w:hAnsi="Times Roman RT;Bell MT"/>
          <w:lang w:val="fr-FR"/>
        </w:rPr>
        <w:t xml:space="preserve"> este revolu</w:t>
      </w:r>
      <w:r>
        <w:rPr>
          <w:lang w:val="fr-FR"/>
        </w:rPr>
        <w:t>ţ</w:t>
      </w:r>
      <w:r>
        <w:rPr>
          <w:rFonts w:cs="Times Roman RT;Bell MT" w:ascii="Times Roman RT;Bell MT" w:hAnsi="Times Roman RT;Bell MT"/>
          <w:lang w:val="fr-FR"/>
        </w:rPr>
        <w:t>ia copernican</w:t>
      </w:r>
      <w:r>
        <w:rPr>
          <w:lang w:val="fr-FR"/>
        </w:rPr>
        <w:t>ă</w:t>
      </w:r>
      <w:r>
        <w:rPr>
          <w:rFonts w:cs="Times Roman RT;Bell MT" w:ascii="Times Roman RT;Bell MT" w:hAnsi="Times Roman RT;Bell MT"/>
          <w:lang w:val="fr-FR"/>
        </w:rPr>
        <w:t xml:space="preserve"> care face de-acum înainte ca lumea s</w:t>
      </w:r>
      <w:r>
        <w:rPr>
          <w:lang w:val="fr-FR"/>
        </w:rPr>
        <w:t>ă</w:t>
      </w:r>
      <w:r>
        <w:rPr>
          <w:rFonts w:cs="Times Roman RT;Bell MT" w:ascii="Times Roman RT;Bell MT" w:hAnsi="Times Roman RT;Bell MT"/>
          <w:lang w:val="fr-FR"/>
        </w:rPr>
        <w:t xml:space="preserve"> se roteasc</w:t>
      </w:r>
      <w:r>
        <w:rPr>
          <w:lang w:val="fr-FR"/>
        </w:rPr>
        <w:t>ă</w:t>
      </w:r>
      <w:r>
        <w:rPr>
          <w:rFonts w:cs="Times Roman RT;Bell MT" w:ascii="Times Roman RT;Bell MT" w:hAnsi="Times Roman RT;Bell MT"/>
          <w:lang w:val="fr-FR"/>
        </w:rPr>
        <w:t xml:space="preserve"> nu în jurul eului </w:t>
      </w:r>
      <w:r>
        <w:rPr>
          <w:lang w:val="fr-FR"/>
        </w:rPr>
        <w:t>ş</w:t>
      </w:r>
      <w:r>
        <w:rPr>
          <w:rFonts w:cs="Times Roman RT;Bell MT" w:ascii="Times Roman RT;Bell MT" w:hAnsi="Times Roman RT;Bell MT"/>
          <w:lang w:val="fr-FR"/>
        </w:rPr>
        <w:t>i al neantului, ci în jurul Dumnezeului-Iubire, Dumnezeului f</w:t>
      </w:r>
      <w:r>
        <w:rPr>
          <w:lang w:val="fr-FR"/>
        </w:rPr>
        <w:t>ă</w:t>
      </w:r>
      <w:r>
        <w:rPr>
          <w:rFonts w:cs="Times Roman RT;Bell MT" w:ascii="Times Roman RT;Bell MT" w:hAnsi="Times Roman RT;Bell MT"/>
          <w:lang w:val="fr-FR"/>
        </w:rPr>
        <w:t xml:space="preserve">cut om, care îmi cere </w:t>
      </w:r>
      <w:r>
        <w:rPr>
          <w:lang w:val="fr-FR"/>
        </w:rPr>
        <w:t>ş</w:t>
      </w:r>
      <w:r>
        <w:rPr>
          <w:rFonts w:cs="Times Roman RT;Bell MT" w:ascii="Times Roman RT;Bell MT" w:hAnsi="Times Roman RT;Bell MT"/>
          <w:lang w:val="fr-FR"/>
        </w:rPr>
        <w:t>i îmi d</w:t>
      </w:r>
      <w:r>
        <w:rPr>
          <w:lang w:val="fr-FR"/>
        </w:rPr>
        <w:t>ă</w:t>
      </w:r>
      <w:r>
        <w:rPr>
          <w:rFonts w:cs="Times Roman RT;Bell MT" w:ascii="Times Roman RT;Bell MT" w:hAnsi="Times Roman RT;Bell MT"/>
          <w:lang w:val="fr-FR"/>
        </w:rPr>
        <w:t xml:space="preserve"> puterea s</w:t>
      </w:r>
      <w:r>
        <w:rPr>
          <w:lang w:val="fr-FR"/>
        </w:rPr>
        <w:t>ă</w:t>
      </w:r>
      <w:r>
        <w:rPr>
          <w:rFonts w:cs="Times Roman RT;Bell MT" w:ascii="Times Roman RT;Bell MT" w:hAnsi="Times Roman RT;Bell MT"/>
          <w:lang w:val="fr-FR"/>
        </w:rPr>
        <w:t xml:space="preserve">-mi iubesc aproapele ca pe mine însumi. </w:t>
      </w:r>
      <w:r>
        <w:rPr>
          <w:rFonts w:cs="Times Roman RT;Bell MT" w:ascii="Times Roman RT;Bell MT" w:hAnsi="Times Roman RT;Bell MT"/>
          <w:i/>
          <w:iCs/>
          <w:lang w:val="fr-FR"/>
        </w:rPr>
        <w:t>Metanoia</w:t>
      </w:r>
      <w:r>
        <w:rPr>
          <w:rFonts w:cs="Times Roman RT;Bell MT" w:ascii="Times Roman RT;Bell MT" w:hAnsi="Times Roman RT;Bell MT"/>
          <w:lang w:val="fr-FR"/>
        </w:rPr>
        <w:t xml:space="preserve"> m</w:t>
      </w:r>
      <w:r>
        <w:rPr>
          <w:lang w:val="fr-FR"/>
        </w:rPr>
        <w:t>ă</w:t>
      </w:r>
      <w:r>
        <w:rPr>
          <w:rFonts w:cs="Times Roman RT;Bell MT" w:ascii="Times Roman RT;Bell MT" w:hAnsi="Times Roman RT;Bell MT"/>
          <w:lang w:val="fr-FR"/>
        </w:rPr>
        <w:t xml:space="preserve"> face con</w:t>
      </w:r>
      <w:r>
        <w:rPr>
          <w:lang w:val="fr-FR"/>
        </w:rPr>
        <w:t>ş</w:t>
      </w:r>
      <w:r>
        <w:rPr>
          <w:rFonts w:cs="Times Roman RT;Bell MT" w:ascii="Times Roman RT;Bell MT" w:hAnsi="Times Roman RT;Bell MT"/>
          <w:lang w:val="fr-FR"/>
        </w:rPr>
        <w:t>tient de ramifica</w:t>
      </w:r>
      <w:r>
        <w:rPr>
          <w:lang w:val="fr-FR"/>
        </w:rPr>
        <w:t>ţ</w:t>
      </w:r>
      <w:r>
        <w:rPr>
          <w:rFonts w:cs="Times Roman RT;Bell MT" w:ascii="Times Roman RT;Bell MT" w:hAnsi="Times Roman RT;Bell MT"/>
          <w:lang w:val="fr-FR"/>
        </w:rPr>
        <w:t>iile arborelui neantului în propria mea via</w:t>
      </w:r>
      <w:r>
        <w:rPr>
          <w:lang w:val="fr-FR"/>
        </w:rPr>
        <w:t>ţă</w:t>
      </w:r>
      <w:r>
        <w:rPr>
          <w:rFonts w:cs="Times Roman RT;Bell MT" w:ascii="Times Roman RT;Bell MT" w:hAnsi="Times Roman RT;Bell MT"/>
          <w:lang w:val="fr-FR"/>
        </w:rPr>
        <w:t xml:space="preserve">, precum </w:t>
      </w:r>
      <w:r>
        <w:rPr>
          <w:lang w:val="fr-FR"/>
        </w:rPr>
        <w:t>ş</w:t>
      </w:r>
      <w:r>
        <w:rPr>
          <w:rFonts w:cs="Times Roman RT;Bell MT" w:ascii="Times Roman RT;Bell MT" w:hAnsi="Times Roman RT;Bell MT"/>
          <w:lang w:val="fr-FR"/>
        </w:rPr>
        <w:t>i în întreaga istorie a oamenilor. Nu este o culpabilizare morbid</w:t>
      </w:r>
      <w:r>
        <w:rPr>
          <w:lang w:val="fr-FR"/>
        </w:rPr>
        <w:t>ă</w:t>
      </w:r>
      <w:r>
        <w:rPr>
          <w:rFonts w:cs="Times Roman RT;Bell MT" w:ascii="Times Roman RT;Bell MT" w:hAnsi="Times Roman RT;Bell MT"/>
          <w:lang w:val="fr-FR"/>
        </w:rPr>
        <w:t xml:space="preserve"> în jurul unei concep</w:t>
      </w:r>
      <w:r>
        <w:rPr>
          <w:lang w:val="fr-FR"/>
        </w:rPr>
        <w:t>ţ</w:t>
      </w:r>
      <w:r>
        <w:rPr>
          <w:rFonts w:cs="Times Roman RT;Bell MT" w:ascii="Times Roman RT;Bell MT" w:hAnsi="Times Roman RT;Bell MT"/>
          <w:lang w:val="fr-FR"/>
        </w:rPr>
        <w:t>ii fariseice a p</w:t>
      </w:r>
      <w:r>
        <w:rPr>
          <w:lang w:val="fr-FR"/>
        </w:rPr>
        <w:t>ă</w:t>
      </w:r>
      <w:r>
        <w:rPr>
          <w:rFonts w:cs="Times Roman RT;Bell MT" w:ascii="Times Roman RT;Bell MT" w:hAnsi="Times Roman RT;Bell MT"/>
          <w:lang w:val="fr-FR"/>
        </w:rPr>
        <w:t>catului, ci o con</w:t>
      </w:r>
      <w:r>
        <w:rPr>
          <w:lang w:val="fr-FR"/>
        </w:rPr>
        <w:t>ş</w:t>
      </w:r>
      <w:r>
        <w:rPr>
          <w:rFonts w:cs="Times Roman RT;Bell MT" w:ascii="Times Roman RT;Bell MT" w:hAnsi="Times Roman RT;Bell MT"/>
          <w:lang w:val="fr-FR"/>
        </w:rPr>
        <w:t>tientizare a acestei st</w:t>
      </w:r>
      <w:r>
        <w:rPr>
          <w:lang w:val="fr-FR"/>
        </w:rPr>
        <w:t>ă</w:t>
      </w:r>
      <w:r>
        <w:rPr>
          <w:rFonts w:cs="Times Roman RT;Bell MT" w:ascii="Times Roman RT;Bell MT" w:hAnsi="Times Roman RT;Bell MT"/>
          <w:lang w:val="fr-FR"/>
        </w:rPr>
        <w:t>ri de sciziune, a vie</w:t>
      </w:r>
      <w:r>
        <w:rPr>
          <w:lang w:val="fr-FR"/>
        </w:rPr>
        <w:t>ţ</w:t>
      </w:r>
      <w:r>
        <w:rPr>
          <w:rFonts w:cs="Times Roman RT;Bell MT" w:ascii="Times Roman RT;Bell MT" w:hAnsi="Times Roman RT;Bell MT"/>
          <w:lang w:val="fr-FR"/>
        </w:rPr>
        <w:t>ii moarte, a dilata</w:t>
      </w:r>
      <w:r>
        <w:rPr>
          <w:lang w:val="fr-FR"/>
        </w:rPr>
        <w:t>ţ</w:t>
      </w:r>
      <w:r>
        <w:rPr>
          <w:rFonts w:cs="Times Roman RT;Bell MT" w:ascii="Times Roman RT;Bell MT" w:hAnsi="Times Roman RT;Bell MT"/>
          <w:lang w:val="fr-FR"/>
        </w:rPr>
        <w:t>iei neantului, stare în care noi suntem realmente “vinova</w:t>
      </w:r>
      <w:r>
        <w:rPr>
          <w:lang w:val="fr-FR"/>
        </w:rPr>
        <w:t>ţ</w:t>
      </w:r>
      <w:r>
        <w:rPr>
          <w:rFonts w:cs="Times Roman RT;Bell MT" w:ascii="Times Roman RT;Bell MT" w:hAnsi="Times Roman RT;Bell MT"/>
          <w:lang w:val="fr-FR"/>
        </w:rPr>
        <w:t xml:space="preserve">i pentru tot </w:t>
      </w:r>
      <w:r>
        <w:rPr>
          <w:lang w:val="fr-FR"/>
        </w:rPr>
        <w:t>ş</w:t>
      </w:r>
      <w:r>
        <w:rPr>
          <w:rFonts w:cs="Times Roman RT;Bell MT" w:ascii="Times Roman RT;Bell MT" w:hAnsi="Times Roman RT;Bell MT"/>
          <w:lang w:val="fr-FR"/>
        </w:rPr>
        <w:t xml:space="preserve">i pentru toate”. </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rPr>
        <w:t>Din credin</w:t>
      </w:r>
      <w:r>
        <w:rPr/>
        <w:t>ţă</w:t>
      </w:r>
      <w:r>
        <w:rPr>
          <w:rFonts w:cs="Times Roman RT;Bell MT" w:ascii="Times Roman RT;Bell MT" w:hAnsi="Times Roman RT;Bell MT"/>
        </w:rPr>
        <w:t xml:space="preserve"> </w:t>
      </w:r>
      <w:r>
        <w:rPr/>
        <w:t>ş</w:t>
      </w:r>
      <w:r>
        <w:rPr>
          <w:rFonts w:cs="Times Roman RT;Bell MT" w:ascii="Times Roman RT;Bell MT" w:hAnsi="Times Roman RT;Bell MT"/>
        </w:rPr>
        <w:t>i din umilin</w:t>
      </w:r>
      <w:r>
        <w:rPr/>
        <w:t>ţă</w:t>
      </w:r>
      <w:r>
        <w:rPr>
          <w:rFonts w:cs="Times Roman RT;Bell MT" w:ascii="Times Roman RT;Bell MT" w:hAnsi="Times Roman RT;Bell MT"/>
        </w:rPr>
        <w:t xml:space="preserve"> se na</w:t>
      </w:r>
      <w:r>
        <w:rPr/>
        <w:t>ş</w:t>
      </w:r>
      <w:r>
        <w:rPr>
          <w:rFonts w:cs="Times Roman RT;Bell MT" w:ascii="Times Roman RT;Bell MT" w:hAnsi="Times Roman RT;Bell MT"/>
        </w:rPr>
        <w:t>te “r</w:t>
      </w:r>
      <w:r>
        <w:rPr/>
        <w:t>ă</w:t>
      </w:r>
      <w:r>
        <w:rPr>
          <w:rFonts w:cs="Times Roman RT;Bell MT" w:ascii="Times Roman RT;Bell MT" w:hAnsi="Times Roman RT;Bell MT"/>
        </w:rPr>
        <w:t>bdarea”. R</w:t>
      </w:r>
      <w:r>
        <w:rPr/>
        <w:t>ă</w:t>
      </w:r>
      <w:r>
        <w:rPr>
          <w:rFonts w:cs="Times Roman RT;Bell MT" w:ascii="Times Roman RT;Bell MT" w:hAnsi="Times Roman RT;Bell MT"/>
        </w:rPr>
        <w:t>bdarea e umilin</w:t>
      </w:r>
      <w:r>
        <w:rPr/>
        <w:t>ţă</w:t>
      </w:r>
      <w:r>
        <w:rPr>
          <w:rFonts w:cs="Times Roman RT;Bell MT" w:ascii="Times Roman RT;Bell MT" w:hAnsi="Times Roman RT;Bell MT"/>
        </w:rPr>
        <w:t xml:space="preserve"> în act. Precum umilin</w:t>
      </w:r>
      <w:r>
        <w:rPr/>
        <w:t>ţ</w:t>
      </w:r>
      <w:r>
        <w:rPr>
          <w:rFonts w:cs="Times Roman RT;Bell MT" w:ascii="Times Roman RT;Bell MT" w:hAnsi="Times Roman RT;Bell MT"/>
        </w:rPr>
        <w:t>a exprim</w:t>
      </w:r>
      <w:r>
        <w:rPr/>
        <w:t>ă</w:t>
      </w:r>
      <w:r>
        <w:rPr>
          <w:rFonts w:cs="Times Roman RT;Bell MT" w:ascii="Times Roman RT;Bell MT" w:hAnsi="Times Roman RT;Bell MT"/>
        </w:rPr>
        <w:t xml:space="preserve"> credin</w:t>
      </w:r>
      <w:r>
        <w:rPr/>
        <w:t>ţ</w:t>
      </w:r>
      <w:r>
        <w:rPr>
          <w:rFonts w:cs="Times Roman RT;Bell MT" w:ascii="Times Roman RT;Bell MT" w:hAnsi="Times Roman RT;Bell MT"/>
        </w:rPr>
        <w:t>a, tot astfel r</w:t>
      </w:r>
      <w:r>
        <w:rPr/>
        <w:t>ă</w:t>
      </w:r>
      <w:r>
        <w:rPr>
          <w:rFonts w:cs="Times Roman RT;Bell MT" w:ascii="Times Roman RT;Bell MT" w:hAnsi="Times Roman RT;Bell MT"/>
        </w:rPr>
        <w:t>bdarea este însufle</w:t>
      </w:r>
      <w:r>
        <w:rPr/>
        <w:t>ţ</w:t>
      </w:r>
      <w:r>
        <w:rPr>
          <w:rFonts w:cs="Times Roman RT;Bell MT" w:ascii="Times Roman RT;Bell MT" w:hAnsi="Times Roman RT;Bell MT"/>
        </w:rPr>
        <w:t>it</w:t>
      </w:r>
      <w:r>
        <w:rPr/>
        <w:t>ă</w:t>
      </w:r>
      <w:r>
        <w:rPr>
          <w:rFonts w:cs="Times Roman RT;Bell MT" w:ascii="Times Roman RT;Bell MT" w:hAnsi="Times Roman RT;Bell MT"/>
        </w:rPr>
        <w:t xml:space="preserve"> de n</w:t>
      </w:r>
      <w:r>
        <w:rPr/>
        <w:t>ă</w:t>
      </w:r>
      <w:r>
        <w:rPr>
          <w:rFonts w:cs="Times Roman RT;Bell MT" w:ascii="Times Roman RT;Bell MT" w:hAnsi="Times Roman RT;Bell MT"/>
        </w:rPr>
        <w:t xml:space="preserve">dejde. </w:t>
      </w:r>
      <w:r>
        <w:rPr>
          <w:rFonts w:cs="Times Roman RT;Bell MT" w:ascii="Times Roman RT;Bell MT" w:hAnsi="Times Roman RT;Bell MT"/>
          <w:lang w:val="fr-FR"/>
        </w:rPr>
        <w:t>Este contrariul descuraj</w:t>
      </w:r>
      <w:r>
        <w:rPr>
          <w:lang w:val="fr-FR"/>
        </w:rPr>
        <w:t>ă</w:t>
      </w:r>
      <w:r>
        <w:rPr>
          <w:rFonts w:cs="Times Roman RT;Bell MT" w:ascii="Times Roman RT;Bell MT" w:hAnsi="Times Roman RT;Bell MT"/>
          <w:lang w:val="fr-FR"/>
        </w:rPr>
        <w:t>rii care provine din dorin</w:t>
      </w:r>
      <w:r>
        <w:rPr>
          <w:lang w:val="fr-FR"/>
        </w:rPr>
        <w:t>ţ</w:t>
      </w:r>
      <w:r>
        <w:rPr>
          <w:rFonts w:cs="Times Roman RT;Bell MT" w:ascii="Times Roman RT;Bell MT" w:hAnsi="Times Roman RT;Bell MT"/>
          <w:lang w:val="fr-FR"/>
        </w:rPr>
        <w:t>a de avea tot, numaidecât. Este mul</w:t>
      </w:r>
      <w:r>
        <w:rPr>
          <w:lang w:val="fr-FR"/>
        </w:rPr>
        <w:t>ţ</w:t>
      </w:r>
      <w:r>
        <w:rPr>
          <w:rFonts w:cs="Times Roman RT;Bell MT" w:ascii="Times Roman RT;Bell MT" w:hAnsi="Times Roman RT;Bell MT"/>
          <w:lang w:val="fr-FR"/>
        </w:rPr>
        <w:t>umirea pentru f</w:t>
      </w:r>
      <w:r>
        <w:rPr>
          <w:lang w:val="fr-FR"/>
        </w:rPr>
        <w:t>ă</w:t>
      </w:r>
      <w:r>
        <w:rPr>
          <w:rFonts w:cs="Times Roman RT;Bell MT" w:ascii="Times Roman RT;Bell MT" w:hAnsi="Times Roman RT;Bell MT"/>
          <w:lang w:val="fr-FR"/>
        </w:rPr>
        <w:t>râmiturile care cad de la masa osp</w:t>
      </w:r>
      <w:r>
        <w:rPr>
          <w:lang w:val="fr-FR"/>
        </w:rPr>
        <w:t>ăţ</w:t>
      </w:r>
      <w:r>
        <w:rPr>
          <w:rFonts w:cs="Times Roman RT;Bell MT" w:ascii="Times Roman RT;Bell MT" w:hAnsi="Times Roman RT;Bell MT"/>
          <w:lang w:val="fr-FR"/>
        </w:rPr>
        <w:t>ului mesianic. Este mai cu seam</w:t>
      </w:r>
      <w:r>
        <w:rPr>
          <w:lang w:val="fr-FR"/>
        </w:rPr>
        <w:t>ă</w:t>
      </w:r>
      <w:r>
        <w:rPr>
          <w:rFonts w:cs="Times Roman RT;Bell MT" w:ascii="Times Roman RT;Bell MT" w:hAnsi="Times Roman RT;Bell MT"/>
          <w:lang w:val="fr-FR"/>
        </w:rPr>
        <w:t xml:space="preserve"> o încredere total</w:t>
      </w:r>
      <w:r>
        <w:rPr>
          <w:lang w:val="fr-FR"/>
        </w:rPr>
        <w:t>ă</w:t>
      </w:r>
      <w:r>
        <w:rPr>
          <w:rFonts w:cs="Times Roman RT;Bell MT" w:ascii="Times Roman RT;Bell MT" w:hAnsi="Times Roman RT;Bell MT"/>
          <w:lang w:val="fr-FR"/>
        </w:rPr>
        <w:t xml:space="preserve"> când Dumnezeu se retrage, când voile Sale par de neîn</w:t>
      </w:r>
      <w:r>
        <w:rPr>
          <w:lang w:val="fr-FR"/>
        </w:rPr>
        <w:t>ţ</w:t>
      </w:r>
      <w:r>
        <w:rPr>
          <w:rFonts w:cs="Times Roman RT;Bell MT" w:ascii="Times Roman RT;Bell MT" w:hAnsi="Times Roman RT;Bell MT"/>
          <w:lang w:val="fr-FR"/>
        </w:rPr>
        <w:t>eles. P</w:t>
      </w:r>
      <w:r>
        <w:rPr>
          <w:lang w:val="fr-FR"/>
        </w:rPr>
        <w:t>ă</w:t>
      </w:r>
      <w:r>
        <w:rPr>
          <w:rFonts w:cs="Times Roman RT;Bell MT" w:ascii="Times Roman RT;Bell MT" w:hAnsi="Times Roman RT;Bell MT"/>
          <w:lang w:val="fr-FR"/>
        </w:rPr>
        <w:t>rin</w:t>
      </w:r>
      <w:r>
        <w:rPr>
          <w:lang w:val="fr-FR"/>
        </w:rPr>
        <w:t>ţ</w:t>
      </w:r>
      <w:r>
        <w:rPr>
          <w:rFonts w:cs="Times Roman RT;Bell MT" w:ascii="Times Roman RT;Bell MT" w:hAnsi="Times Roman RT;Bell MT"/>
          <w:lang w:val="fr-FR"/>
        </w:rPr>
        <w:t>ii au evocat adeseori r</w:t>
      </w:r>
      <w:r>
        <w:rPr>
          <w:lang w:val="fr-FR"/>
        </w:rPr>
        <w:t>ă</w:t>
      </w:r>
      <w:r>
        <w:rPr>
          <w:rFonts w:cs="Times Roman RT;Bell MT" w:ascii="Times Roman RT;Bell MT" w:hAnsi="Times Roman RT;Bell MT"/>
          <w:lang w:val="fr-FR"/>
        </w:rPr>
        <w:t>bdarea lui Iov. Acesta refuz</w:t>
      </w:r>
      <w:r>
        <w:rPr>
          <w:lang w:val="fr-FR"/>
        </w:rPr>
        <w:t>ă</w:t>
      </w:r>
      <w:r>
        <w:rPr>
          <w:rFonts w:cs="Times Roman RT;Bell MT" w:ascii="Times Roman RT;Bell MT" w:hAnsi="Times Roman RT;Bell MT"/>
          <w:lang w:val="fr-FR"/>
        </w:rPr>
        <w:t xml:space="preserve"> ra</w:t>
      </w:r>
      <w:r>
        <w:rPr>
          <w:lang w:val="fr-FR"/>
        </w:rPr>
        <w:t>ţ</w:t>
      </w:r>
      <w:r>
        <w:rPr>
          <w:rFonts w:cs="Times Roman RT;Bell MT" w:ascii="Times Roman RT;Bell MT" w:hAnsi="Times Roman RT;Bell MT"/>
          <w:lang w:val="fr-FR"/>
        </w:rPr>
        <w:t>iunile teologilor de catedr</w:t>
      </w:r>
      <w:r>
        <w:rPr>
          <w:lang w:val="fr-FR"/>
        </w:rPr>
        <w:t>ă</w:t>
      </w:r>
      <w:r>
        <w:rPr>
          <w:rFonts w:cs="Times Roman RT;Bell MT" w:ascii="Times Roman RT;Bell MT" w:hAnsi="Times Roman RT;Bell MT"/>
          <w:lang w:val="fr-FR"/>
        </w:rPr>
        <w:t>, dar, chiar contestându-L pe Dumnezeu, nu îl t</w:t>
      </w:r>
      <w:r>
        <w:rPr>
          <w:lang w:val="fr-FR"/>
        </w:rPr>
        <w:t>ă</w:t>
      </w:r>
      <w:r>
        <w:rPr>
          <w:rFonts w:cs="Times Roman RT;Bell MT" w:ascii="Times Roman RT;Bell MT" w:hAnsi="Times Roman RT;Bell MT"/>
          <w:lang w:val="fr-FR"/>
        </w:rPr>
        <w:t>g</w:t>
      </w:r>
      <w:r>
        <w:rPr>
          <w:lang w:val="fr-FR"/>
        </w:rPr>
        <w:t>ă</w:t>
      </w:r>
      <w:r>
        <w:rPr>
          <w:rFonts w:cs="Times Roman RT;Bell MT" w:ascii="Times Roman RT;Bell MT" w:hAnsi="Times Roman RT;Bell MT"/>
          <w:lang w:val="fr-FR"/>
        </w:rPr>
        <w:t>duie</w:t>
      </w:r>
      <w:r>
        <w:rPr>
          <w:lang w:val="fr-FR"/>
        </w:rPr>
        <w:t>ş</w:t>
      </w:r>
      <w:r>
        <w:rPr>
          <w:rFonts w:cs="Times Roman RT;Bell MT" w:ascii="Times Roman RT;Bell MT" w:hAnsi="Times Roman RT;Bell MT"/>
          <w:lang w:val="fr-FR"/>
        </w:rPr>
        <w:t>te, ci r</w:t>
      </w:r>
      <w:r>
        <w:rPr>
          <w:lang w:val="fr-FR"/>
        </w:rPr>
        <w:t>ă</w:t>
      </w:r>
      <w:r>
        <w:rPr>
          <w:rFonts w:cs="Times Roman RT;Bell MT" w:ascii="Times Roman RT;Bell MT" w:hAnsi="Times Roman RT;Bell MT"/>
          <w:lang w:val="fr-FR"/>
        </w:rPr>
        <w:t xml:space="preserve">mâne cu El, </w:t>
      </w:r>
      <w:r>
        <w:rPr>
          <w:lang w:val="fr-FR"/>
        </w:rPr>
        <w:t>ş</w:t>
      </w:r>
      <w:r>
        <w:rPr>
          <w:rFonts w:cs="Times Roman RT;Bell MT" w:ascii="Times Roman RT;Bell MT" w:hAnsi="Times Roman RT;Bell MT"/>
          <w:lang w:val="fr-FR"/>
        </w:rPr>
        <w:t>tie c</w:t>
      </w:r>
      <w:r>
        <w:rPr>
          <w:lang w:val="fr-FR"/>
        </w:rPr>
        <w:t>ă</w:t>
      </w:r>
      <w:r>
        <w:rPr>
          <w:rFonts w:cs="Times Roman RT;Bell MT" w:ascii="Times Roman RT;Bell MT" w:hAnsi="Times Roman RT;Bell MT"/>
          <w:lang w:val="fr-FR"/>
        </w:rPr>
        <w:t xml:space="preserve"> Cineva îl caut</w:t>
      </w:r>
      <w:r>
        <w:rPr>
          <w:lang w:val="fr-FR"/>
        </w:rPr>
        <w:t>ă</w:t>
      </w:r>
      <w:r>
        <w:rPr>
          <w:rFonts w:cs="Times Roman RT;Bell MT" w:ascii="Times Roman RT;Bell MT" w:hAnsi="Times Roman RT;Bell MT"/>
          <w:lang w:val="fr-FR"/>
        </w:rPr>
        <w:t xml:space="preserve"> de-a lungul experien</w:t>
      </w:r>
      <w:r>
        <w:rPr>
          <w:lang w:val="fr-FR"/>
        </w:rPr>
        <w:t>ţ</w:t>
      </w:r>
      <w:r>
        <w:rPr>
          <w:rFonts w:cs="Times Roman RT;Bell MT" w:ascii="Times Roman RT;Bell MT" w:hAnsi="Times Roman RT;Bell MT"/>
          <w:lang w:val="fr-FR"/>
        </w:rPr>
        <w:t>ei înse</w:t>
      </w:r>
      <w:r>
        <w:rPr>
          <w:lang w:val="fr-FR"/>
        </w:rPr>
        <w:t>ş</w:t>
      </w:r>
      <w:r>
        <w:rPr>
          <w:rFonts w:cs="Times Roman RT;Bell MT" w:ascii="Times Roman RT;Bell MT" w:hAnsi="Times Roman RT;Bell MT"/>
          <w:lang w:val="fr-FR"/>
        </w:rPr>
        <w:t>i a r</w:t>
      </w:r>
      <w:r>
        <w:rPr>
          <w:lang w:val="fr-FR"/>
        </w:rPr>
        <w:t>ă</w:t>
      </w:r>
      <w:r>
        <w:rPr>
          <w:rFonts w:cs="Times Roman RT;Bell MT" w:ascii="Times Roman RT;Bell MT" w:hAnsi="Times Roman RT;Bell MT"/>
          <w:lang w:val="fr-FR"/>
        </w:rPr>
        <w:t xml:space="preserve">ului radical. </w:t>
      </w:r>
      <w:r>
        <w:rPr>
          <w:lang w:val="fr-FR"/>
        </w:rPr>
        <w:t>Ş</w:t>
      </w:r>
      <w:r>
        <w:rPr>
          <w:rFonts w:cs="Times Roman RT;Bell MT" w:ascii="Times Roman RT;Bell MT" w:hAnsi="Times Roman RT;Bell MT"/>
          <w:lang w:val="fr-FR"/>
        </w:rPr>
        <w:t>i totul culmineaz</w:t>
      </w:r>
      <w:r>
        <w:rPr>
          <w:lang w:val="fr-FR"/>
        </w:rPr>
        <w:t>ă</w:t>
      </w:r>
      <w:r>
        <w:rPr>
          <w:rFonts w:cs="Times Roman RT;Bell MT" w:ascii="Times Roman RT;Bell MT" w:hAnsi="Times Roman RT;Bell MT"/>
          <w:lang w:val="fr-FR"/>
        </w:rPr>
        <w:t xml:space="preserve"> în dragoste, care constituie contrariul “domin</w:t>
      </w:r>
      <w:r>
        <w:rPr>
          <w:lang w:val="fr-FR"/>
        </w:rPr>
        <w:t>ă</w:t>
      </w:r>
      <w:r>
        <w:rPr>
          <w:rFonts w:cs="Times Roman RT;Bell MT" w:ascii="Times Roman RT;Bell MT" w:hAnsi="Times Roman RT;Bell MT"/>
          <w:lang w:val="fr-FR"/>
        </w:rPr>
        <w:t>rii”. Cel care iube</w:t>
      </w:r>
      <w:r>
        <w:rPr>
          <w:lang w:val="fr-FR"/>
        </w:rPr>
        <w:t>ş</w:t>
      </w:r>
      <w:r>
        <w:rPr>
          <w:rFonts w:cs="Times Roman RT;Bell MT" w:ascii="Times Roman RT;Bell MT" w:hAnsi="Times Roman RT;Bell MT"/>
          <w:lang w:val="fr-FR"/>
        </w:rPr>
        <w:t>te “d</w:t>
      </w:r>
      <w:r>
        <w:rPr>
          <w:lang w:val="fr-FR"/>
        </w:rPr>
        <w:t>ă</w:t>
      </w:r>
      <w:r>
        <w:rPr>
          <w:rFonts w:cs="Times Roman RT;Bell MT" w:ascii="Times Roman RT;Bell MT" w:hAnsi="Times Roman RT;Bell MT"/>
          <w:lang w:val="fr-FR"/>
        </w:rPr>
        <w:t xml:space="preserve"> via</w:t>
      </w:r>
      <w:r>
        <w:rPr>
          <w:lang w:val="fr-FR"/>
        </w:rPr>
        <w:t>ţ</w:t>
      </w:r>
      <w:r>
        <w:rPr>
          <w:rFonts w:cs="Times Roman RT;Bell MT" w:ascii="Times Roman RT;Bell MT" w:hAnsi="Times Roman RT;Bell MT"/>
          <w:lang w:val="fr-FR"/>
        </w:rPr>
        <w:t>a sa pentru prietenii s</w:t>
      </w:r>
      <w:r>
        <w:rPr>
          <w:lang w:val="fr-FR"/>
        </w:rPr>
        <w:t>ă</w:t>
      </w:r>
      <w:r>
        <w:rPr>
          <w:rFonts w:cs="Times Roman RT;Bell MT" w:ascii="Times Roman RT;Bell MT" w:hAnsi="Times Roman RT;Bell MT"/>
          <w:lang w:val="fr-FR"/>
        </w:rPr>
        <w:t>i”. El nu caut</w:t>
      </w:r>
      <w:r>
        <w:rPr>
          <w:lang w:val="fr-FR"/>
        </w:rPr>
        <w:t>ă</w:t>
      </w:r>
      <w:r>
        <w:rPr>
          <w:rFonts w:cs="Times Roman RT;Bell MT" w:ascii="Times Roman RT;Bell MT" w:hAnsi="Times Roman RT;Bell MT"/>
          <w:lang w:val="fr-FR"/>
        </w:rPr>
        <w:t xml:space="preserve"> st</w:t>
      </w:r>
      <w:r>
        <w:rPr>
          <w:lang w:val="fr-FR"/>
        </w:rPr>
        <w:t>ă</w:t>
      </w:r>
      <w:r>
        <w:rPr>
          <w:rFonts w:cs="Times Roman RT;Bell MT" w:ascii="Times Roman RT;Bell MT" w:hAnsi="Times Roman RT;Bell MT"/>
          <w:lang w:val="fr-FR"/>
        </w:rPr>
        <w:t>pânirea, ci slujirea. Se gole</w:t>
      </w:r>
      <w:r>
        <w:rPr>
          <w:lang w:val="fr-FR"/>
        </w:rPr>
        <w:t>ş</w:t>
      </w:r>
      <w:r>
        <w:rPr>
          <w:rFonts w:cs="Times Roman RT;Bell MT" w:ascii="Times Roman RT;Bell MT" w:hAnsi="Times Roman RT;Bell MT"/>
          <w:lang w:val="fr-FR"/>
        </w:rPr>
        <w:t>te de el însu</w:t>
      </w:r>
      <w:r>
        <w:rPr>
          <w:lang w:val="fr-FR"/>
        </w:rPr>
        <w:t>ş</w:t>
      </w:r>
      <w:r>
        <w:rPr>
          <w:rFonts w:cs="Times Roman RT;Bell MT" w:ascii="Times Roman RT;Bell MT" w:hAnsi="Times Roman RT;Bell MT"/>
          <w:lang w:val="fr-FR"/>
        </w:rPr>
        <w:t>i pentru a l</w:t>
      </w:r>
      <w:r>
        <w:rPr>
          <w:lang w:val="fr-FR"/>
        </w:rPr>
        <w:t>ă</w:t>
      </w:r>
      <w:r>
        <w:rPr>
          <w:rFonts w:cs="Times Roman RT;Bell MT" w:ascii="Times Roman RT;Bell MT" w:hAnsi="Times Roman RT;Bell MT"/>
          <w:lang w:val="fr-FR"/>
        </w:rPr>
        <w:t>sa loc lui Dumnezeu, este deschis celuilalt, îl întâmpin</w:t>
      </w:r>
      <w:r>
        <w:rPr>
          <w:lang w:val="fr-FR"/>
        </w:rPr>
        <w:t>ă</w:t>
      </w:r>
      <w:r>
        <w:rPr>
          <w:rFonts w:cs="Times Roman RT;Bell MT" w:ascii="Times Roman RT;Bell MT" w:hAnsi="Times Roman RT;Bell MT"/>
          <w:lang w:val="fr-FR"/>
        </w:rPr>
        <w:t xml:space="preserve"> f</w:t>
      </w:r>
      <w:r>
        <w:rPr>
          <w:lang w:val="fr-FR"/>
        </w:rPr>
        <w:t>ă</w:t>
      </w:r>
      <w:r>
        <w:rPr>
          <w:rFonts w:cs="Times Roman RT;Bell MT" w:ascii="Times Roman RT;Bell MT" w:hAnsi="Times Roman RT;Bell MT"/>
          <w:lang w:val="fr-FR"/>
        </w:rPr>
        <w:t>r</w:t>
      </w:r>
      <w:r>
        <w:rPr>
          <w:lang w:val="fr-FR"/>
        </w:rPr>
        <w:t>ă</w:t>
      </w:r>
      <w:r>
        <w:rPr>
          <w:rFonts w:cs="Times Roman RT;Bell MT" w:ascii="Times Roman RT;Bell MT" w:hAnsi="Times Roman RT;Bell MT"/>
          <w:lang w:val="fr-FR"/>
        </w:rPr>
        <w:t xml:space="preserve"> s</w:t>
      </w:r>
      <w:r>
        <w:rPr>
          <w:lang w:val="fr-FR"/>
        </w:rPr>
        <w:t>ă</w:t>
      </w:r>
      <w:r>
        <w:rPr>
          <w:rFonts w:cs="Times Roman RT;Bell MT" w:ascii="Times Roman RT;Bell MT" w:hAnsi="Times Roman RT;Bell MT"/>
          <w:lang w:val="fr-FR"/>
        </w:rPr>
        <w:t xml:space="preserve"> judece, discerne persoana dincolo de personajele sale, pe care le exorcizeaz</w:t>
      </w:r>
      <w:r>
        <w:rPr>
          <w:lang w:val="fr-FR"/>
        </w:rPr>
        <w:t>ă</w:t>
      </w:r>
      <w:r>
        <w:rPr>
          <w:rFonts w:cs="Times Roman RT;Bell MT" w:ascii="Times Roman RT;Bell MT" w:hAnsi="Times Roman RT;Bell MT"/>
          <w:lang w:val="fr-FR"/>
        </w:rPr>
        <w:t xml:space="preserve"> în lini</w:t>
      </w:r>
      <w:r>
        <w:rPr>
          <w:lang w:val="fr-FR"/>
        </w:rPr>
        <w:t>ş</w:t>
      </w:r>
      <w:r>
        <w:rPr>
          <w:rFonts w:cs="Times Roman RT;Bell MT" w:ascii="Times Roman RT;Bell MT" w:hAnsi="Times Roman RT;Bell MT"/>
          <w:lang w:val="fr-FR"/>
        </w:rPr>
        <w:t>te. Face s</w:t>
      </w:r>
      <w:r>
        <w:rPr>
          <w:lang w:val="fr-FR"/>
        </w:rPr>
        <w:t>ă</w:t>
      </w:r>
      <w:r>
        <w:rPr>
          <w:rFonts w:cs="Times Roman RT;Bell MT" w:ascii="Times Roman RT;Bell MT" w:hAnsi="Times Roman RT;Bell MT"/>
          <w:lang w:val="fr-FR"/>
        </w:rPr>
        <w:t xml:space="preserve"> radieze adev</w:t>
      </w:r>
      <w:r>
        <w:rPr>
          <w:lang w:val="fr-FR"/>
        </w:rPr>
        <w:t>ă</w:t>
      </w:r>
      <w:r>
        <w:rPr>
          <w:rFonts w:cs="Times Roman RT;Bell MT" w:ascii="Times Roman RT;Bell MT" w:hAnsi="Times Roman RT;Bell MT"/>
          <w:lang w:val="fr-FR"/>
        </w:rPr>
        <w:t>rata via</w:t>
      </w:r>
      <w:r>
        <w:rPr>
          <w:lang w:val="fr-FR"/>
        </w:rPr>
        <w:t>ţă</w:t>
      </w:r>
      <w:r>
        <w:rPr>
          <w:rFonts w:cs="Times Roman RT;Bell MT" w:ascii="Times Roman RT;Bell MT" w:hAnsi="Times Roman RT;Bell MT"/>
          <w:lang w:val="fr-FR"/>
        </w:rPr>
        <w:t xml:space="preserve">. </w:t>
      </w:r>
      <w:r>
        <w:rPr>
          <w:rStyle w:val="FootnoteCharacters"/>
          <w:rStyle w:val="FootnoteAnchor"/>
          <w:rFonts w:cs="Times Roman RT;Bell MT" w:ascii="Times Roman RT;Bell MT" w:hAnsi="Times Roman RT;Bell MT"/>
          <w:lang w:val="fr-FR"/>
        </w:rPr>
        <w:footnoteReference w:id="13"/>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Pilda Fiului Risipitor incepe cu perspectiva omeneasca pe care o are fiul, - "Tata, da-mi ce mi se cuvine", - fiul risipitor nu depaseste orizontul omenesc al termenilor posesiunii singulare si exclusiv[ist]e, - vrea, omeneste, o parte ( nu intelege ca poate avea intregul ) - o parte care sa fie numai al lui, - bucuria de a avea e dublata si exultata de satisfactia posesiunii exclusive, - o sa aiba ceva ce n-o sa mai fie al nimanui, si se termina cu perspectiva dumnezeiasca a parintelui sau: "Fiule, tu totdeauna esti cu mine si toate ale mele ale tale sunt". Tatal pune daruirea lui fara limite, infinirea iubirii sale, in termenii infinirii temporale: el se exprima la "prezentul dumnezeiesc" - " tu totdeauna esti cu mine", - intre tata si fiu exista o contopire, intr-un anumit sens perihoretica, de care fiul nu e constient, - tatal, in iubirea lui fara margini, extinde contopirea sa cu fiul, a avutului sau cu cel al fiului, pina dincolo de marginile timpului, - tatal nu percepe si nu gindeste timpul in termenii finitudinii, - pentru el timpul inseamna intotdeauna, - in fata lui, timpul omenesc, cu limitarile lui, se pulverizeaza; din aceasta perspectiva, el isi intinde generos fiinta si avutul ( doi termeni nediferiti, - "toate ale mele" include insasi fiinta tatalui ), in plinatatea si totalitatea lor, dincolo de timp, in fata fiului.</w:t>
      </w:r>
      <w:r>
        <w:rPr>
          <w:rStyle w:val="FootnoteCharacters"/>
          <w:rStyle w:val="FootnoteAnchor"/>
          <w:rFonts w:cs="Times Roman RT;Bell MT" w:ascii="Times Roman RT;Bell MT" w:hAnsi="Times Roman RT;Bell MT"/>
          <w:lang w:val="fr-FR"/>
        </w:rPr>
        <w:footnoteReference w:id="14"/>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Pilda Fiului Risipitor e, printre altele, o lectie a lui "a avea": "a avea", privit de dincolo si de dincoace de cadere: perspectiva deplina ( si in mod necesar antinomica ) a Tatalui ( protochipul omului, care L-a urmat prin chip si asemanare ) si perspectiva trunchiata a omului de dupa cadere: Adam cel cazut nu se mai poate relationa cu intregul, cu plenitudinea, - el a pierdut asemanarea cu Tatal si doar chipul ii tine in viata nostalgia dupa asemanarea pierduta, il face sa-si doreasca ceva din ce e al Tatalui, fara sa stie ca de fapt lui i-a fost dat totul. Omul de dupa cadere, Adam cel cazut reprezentat de fiu nu mai intelege starea de a avea intregul, - pentru el "a avea", chiar ca principiu si sens, are o varianta cazuta, in care lipsa plenitudinii inlocuita cu un finit ( si iata, epuizabil ) fragment al avutului e trist si mutilant "compensata" de satisfactia posesiunii exclusive.</w:t>
      </w:r>
      <w:r>
        <w:rPr>
          <w:rStyle w:val="FootnoteCharacters"/>
          <w:rStyle w:val="FootnoteAnchor"/>
          <w:rFonts w:cs="Times Roman RT;Bell MT" w:ascii="Times Roman RT;Bell MT" w:hAnsi="Times Roman RT;Bell MT"/>
          <w:lang w:val="fr-FR"/>
        </w:rPr>
        <w:footnoteReference w:id="15"/>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Trezirea fiului are loc in momentul caderii ( vizibile, acum, si pentru el ) din starea de om: ajunge sa-si doreasca mincarea porcilor. Iesirea din iubirea parintelui sau echivaleaza pina la urma cu iesirea din conditia de om, cu caderea sub aceasta conditie. Atunci se trezeste in el "adincul" ( Pr. Galeriu ): "Tata, am pacatuit la cer si inaintea Ta si nu mai sunt vrednic sa ma numesc fiul tau", - momentul trezirii are doua componente majore: 1. Filiatia revine in realitatea fiului, - el se adreseaza din nou cu "Tata", - e din nou fiul tatalui sau; 2. Pacatul fata de tata e exprimat in acelasi timp cu pacatul fata de cer, - in fiu Tatal sau nu e separat de cer, - pacatuirea fata de Tata e pacatuire fata de cer, - TREZIREA FIULUI SE PETRECE IN REGISTRU DIVINO-UMAN, - fiul POATE sa vada din nou, in Iubirea Tatalui si datorita ei, Cerul - dumnezeirea. Sentimentele vinei si caintei nu se opresc la nivelul relatiei omenesti dintre tata si fiu: cainta il vindeca pe fiu de orbire. Trezirea fiului are loc intre doi poli: caderea si smerenia. Caderea si smerenia il fac pe fiu sa-si simta conditia cazuta, conditia sub-filiala, - nu indrazneste sa se gindeasca la o intoarcere ca fiu, - se compara cu argatii tatalui sau, la a caror hrana jinduieste: "In casa Tatalui Meu multe locasuri sunt" e un adevar care strabate intreaga existenta a fiului. Chiar aflati in pozitie de slugi, argatii au acces la hrana provenienta din Tatal, - ca robi supusi, ei sunt vase in care Duhul tatalui curge, - de acest Duh fiul cazut nu se mai poate impartasi, si fara Duhul care purcede din Tatal el nu mai are puterea de a se simti fiu: "Nu mai sunt vrednic sa ma numesc fiul tau". Trezirea inseamna constientizarea nevredniciei sale, - iesirea din neant si relationarea cu noua stare de fapt.</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 xml:space="preserve">Dar conditia Tatalui a fost aceea de asteptator: avind puterea de a pulveriza, in infinirea Lui, substanta timpului si de a dizolva, in iubirea Lui, pacatul fiului, Tatal poate astepta oricit: deci veghea Lui, insotirea fiului sau pe tot parcursul indepartarii sale nu puteau lua sfirsit prin vointa Lui, ci prin cea a fiului: Tatal e cel in care fiul insusi se regaseste, - El, Tatal, nu poate darima filiatia si umplerea ei de catre fiul sau aducindu-l la el prin autoritate. El stie, ca parinte, ca trebuie sa-i lase fiului sansa de a-si re-umple statura de fiu si de a-si redobindi infierea prin propria trezire, chiar daca in spatele acesteia se afla Iubirea Sa. Iubirea Tatalui e cea care se manifesta cel mai puternic si in registru omenesc: dintre cei doi, Tatal e cel care alearga, - "alergind, a cazut pe grumazul lui si l-a sarutat". Fiul, in umilinta sa, nu indrazneste sa se comporte ca fiu: dar iubirea Tatalui e treaza in orice clipa si se comporta patern in orice clipa; Paternitatea e din veci in veci: divinitatea tatalui transpare in fiecare moment. Nu exista moment, in nici un fel de timp, in care Tatal sa nu fie parinte deplin. </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Deci fiul nu numai c</w:t>
      </w:r>
      <w:r>
        <w:rPr>
          <w:lang w:val="fr-FR"/>
        </w:rPr>
        <w:t>ă</w:t>
      </w:r>
      <w:r>
        <w:rPr>
          <w:rFonts w:cs="Times Roman RT;Bell MT" w:ascii="Times Roman RT;Bell MT" w:hAnsi="Times Roman RT;Bell MT"/>
          <w:lang w:val="fr-FR"/>
        </w:rPr>
        <w:t xml:space="preserve"> </w:t>
      </w:r>
      <w:r>
        <w:rPr>
          <w:lang w:val="fr-FR"/>
        </w:rPr>
        <w:t>ş</w:t>
      </w:r>
      <w:r>
        <w:rPr>
          <w:rFonts w:cs="Times Roman RT;Bell MT" w:ascii="Times Roman RT;Bell MT" w:hAnsi="Times Roman RT;Bell MT"/>
          <w:lang w:val="fr-FR"/>
        </w:rPr>
        <w:t>i-a dat seama de p</w:t>
      </w:r>
      <w:r>
        <w:rPr>
          <w:lang w:val="fr-FR"/>
        </w:rPr>
        <w:t>ă</w:t>
      </w:r>
      <w:r>
        <w:rPr>
          <w:rFonts w:cs="Times Roman RT;Bell MT" w:ascii="Times Roman RT;Bell MT" w:hAnsi="Times Roman RT;Bell MT"/>
          <w:lang w:val="fr-FR"/>
        </w:rPr>
        <w:t xml:space="preserve">catele sale, ci s-a </w:t>
      </w:r>
      <w:r>
        <w:rPr>
          <w:lang w:val="fr-FR"/>
        </w:rPr>
        <w:t>ş</w:t>
      </w:r>
      <w:r>
        <w:rPr>
          <w:rFonts w:cs="Times Roman RT;Bell MT" w:ascii="Times Roman RT;Bell MT" w:hAnsi="Times Roman RT;Bell MT"/>
          <w:lang w:val="fr-FR"/>
        </w:rPr>
        <w:t>i poc</w:t>
      </w:r>
      <w:r>
        <w:rPr>
          <w:lang w:val="fr-FR"/>
        </w:rPr>
        <w:t>ă</w:t>
      </w:r>
      <w:r>
        <w:rPr>
          <w:rFonts w:cs="Times Roman RT;Bell MT" w:ascii="Times Roman RT;Bell MT" w:hAnsi="Times Roman RT;Bell MT"/>
          <w:lang w:val="fr-FR"/>
        </w:rPr>
        <w:t>it în sufletul s</w:t>
      </w:r>
      <w:r>
        <w:rPr>
          <w:lang w:val="fr-FR"/>
        </w:rPr>
        <w:t>ă</w:t>
      </w:r>
      <w:r>
        <w:rPr>
          <w:rFonts w:cs="Times Roman RT;Bell MT" w:ascii="Times Roman RT;Bell MT" w:hAnsi="Times Roman RT;Bell MT"/>
          <w:lang w:val="fr-FR"/>
        </w:rPr>
        <w:t>u înaintea tat</w:t>
      </w:r>
      <w:r>
        <w:rPr>
          <w:lang w:val="fr-FR"/>
        </w:rPr>
        <w:t>ă</w:t>
      </w:r>
      <w:r>
        <w:rPr>
          <w:rFonts w:cs="Times Roman RT;Bell MT" w:ascii="Times Roman RT;Bell MT" w:hAnsi="Times Roman RT;Bell MT"/>
          <w:lang w:val="fr-FR"/>
        </w:rPr>
        <w:t xml:space="preserve">lui </w:t>
      </w:r>
      <w:r>
        <w:rPr>
          <w:lang w:val="fr-FR"/>
        </w:rPr>
        <w:t>ş</w:t>
      </w:r>
      <w:r>
        <w:rPr>
          <w:rFonts w:cs="Times Roman RT;Bell MT" w:ascii="Times Roman RT;Bell MT" w:hAnsi="Times Roman RT;Bell MT"/>
          <w:lang w:val="fr-FR"/>
        </w:rPr>
        <w:t>i a preg</w:t>
      </w:r>
      <w:r>
        <w:rPr>
          <w:lang w:val="fr-FR"/>
        </w:rPr>
        <w:t>ă</w:t>
      </w:r>
      <w:r>
        <w:rPr>
          <w:rFonts w:cs="Times Roman RT;Bell MT" w:ascii="Times Roman RT;Bell MT" w:hAnsi="Times Roman RT;Bell MT"/>
          <w:lang w:val="fr-FR"/>
        </w:rPr>
        <w:t>tit m</w:t>
      </w:r>
      <w:r>
        <w:rPr>
          <w:lang w:val="fr-FR"/>
        </w:rPr>
        <w:t>ă</w:t>
      </w:r>
      <w:r>
        <w:rPr>
          <w:rFonts w:cs="Times Roman RT;Bell MT" w:ascii="Times Roman RT;Bell MT" w:hAnsi="Times Roman RT;Bell MT"/>
          <w:lang w:val="fr-FR"/>
        </w:rPr>
        <w:t>rturisirea pe care avea s</w:t>
      </w:r>
      <w:r>
        <w:rPr>
          <w:lang w:val="fr-FR"/>
        </w:rPr>
        <w:t>ă</w:t>
      </w:r>
      <w:r>
        <w:rPr>
          <w:rFonts w:cs="Times Roman RT;Bell MT" w:ascii="Times Roman RT;Bell MT" w:hAnsi="Times Roman RT;Bell MT"/>
          <w:lang w:val="fr-FR"/>
        </w:rPr>
        <w:t xml:space="preserve"> i-o fac</w:t>
      </w:r>
      <w:r>
        <w:rPr>
          <w:lang w:val="fr-FR"/>
        </w:rPr>
        <w:t>ă</w:t>
      </w:r>
      <w:r>
        <w:rPr>
          <w:rFonts w:cs="Times Roman RT;Bell MT" w:ascii="Times Roman RT;Bell MT" w:hAnsi="Times Roman RT;Bell MT"/>
          <w:lang w:val="fr-FR"/>
        </w:rPr>
        <w:t xml:space="preserve">. </w:t>
      </w:r>
      <w:r>
        <w:rPr>
          <w:rFonts w:cs="Times Roman RT;Bell MT" w:ascii="Times Roman RT;Bell MT" w:hAnsi="Times Roman RT;Bell MT"/>
        </w:rPr>
        <w:t>Toate acestea i le-a dat harul lui Dumnezeu, care îl cheam</w:t>
      </w:r>
      <w:r>
        <w:rPr/>
        <w:t>ă</w:t>
      </w:r>
      <w:r>
        <w:rPr>
          <w:rFonts w:cs="Times Roman RT;Bell MT" w:ascii="Times Roman RT;Bell MT" w:hAnsi="Times Roman RT;Bell MT"/>
        </w:rPr>
        <w:t xml:space="preserve"> pe om; el i-a dat </w:t>
      </w:r>
      <w:r>
        <w:rPr/>
        <w:t>ş</w:t>
      </w:r>
      <w:r>
        <w:rPr>
          <w:rFonts w:cs="Times Roman RT;Bell MT" w:ascii="Times Roman RT;Bell MT" w:hAnsi="Times Roman RT;Bell MT"/>
        </w:rPr>
        <w:t xml:space="preserve">i puterea de a ridica </w:t>
      </w:r>
      <w:r>
        <w:rPr/>
        <w:t>ş</w:t>
      </w:r>
      <w:r>
        <w:rPr>
          <w:rFonts w:cs="Times Roman RT;Bell MT" w:ascii="Times Roman RT;Bell MT" w:hAnsi="Times Roman RT;Bell MT"/>
        </w:rPr>
        <w:t xml:space="preserve">i a pleca. </w:t>
      </w:r>
      <w:r>
        <w:rPr>
          <w:rFonts w:cs="Times Roman RT;Bell MT" w:ascii="Times Roman RT;Bell MT" w:hAnsi="Times Roman RT;Bell MT"/>
          <w:lang w:val="fr-FR"/>
        </w:rPr>
        <w:t>A</w:t>
      </w:r>
      <w:r>
        <w:rPr>
          <w:lang w:val="fr-FR"/>
        </w:rPr>
        <w:t>ş</w:t>
      </w:r>
      <w:r>
        <w:rPr>
          <w:rFonts w:cs="Times Roman RT;Bell MT" w:ascii="Times Roman RT;Bell MT" w:hAnsi="Times Roman RT;Bell MT"/>
          <w:lang w:val="fr-FR"/>
        </w:rPr>
        <w:t>adar, fiul risipitor  a plecat la tat</w:t>
      </w:r>
      <w:r>
        <w:rPr>
          <w:lang w:val="fr-FR"/>
        </w:rPr>
        <w:t>ă</w:t>
      </w:r>
      <w:r>
        <w:rPr>
          <w:rFonts w:cs="Times Roman RT;Bell MT" w:ascii="Times Roman RT;Bell MT" w:hAnsi="Times Roman RT;Bell MT"/>
          <w:lang w:val="fr-FR"/>
        </w:rPr>
        <w:t>l s</w:t>
      </w:r>
      <w:r>
        <w:rPr>
          <w:lang w:val="fr-FR"/>
        </w:rPr>
        <w:t>ă</w:t>
      </w:r>
      <w:r>
        <w:rPr>
          <w:rFonts w:cs="Times Roman RT;Bell MT" w:ascii="Times Roman RT;Bell MT" w:hAnsi="Times Roman RT;Bell MT"/>
          <w:lang w:val="fr-FR"/>
        </w:rPr>
        <w:t>u, iar tat</w:t>
      </w:r>
      <w:r>
        <w:rPr>
          <w:lang w:val="fr-FR"/>
        </w:rPr>
        <w:t>ă</w:t>
      </w:r>
      <w:r>
        <w:rPr>
          <w:rFonts w:cs="Times Roman RT;Bell MT" w:ascii="Times Roman RT;Bell MT" w:hAnsi="Times Roman RT;Bell MT"/>
          <w:lang w:val="fr-FR"/>
        </w:rPr>
        <w:t>l l-a întâmpinat cu bra</w:t>
      </w:r>
      <w:r>
        <w:rPr>
          <w:lang w:val="fr-FR"/>
        </w:rPr>
        <w:t>ţ</w:t>
      </w:r>
      <w:r>
        <w:rPr>
          <w:rFonts w:cs="Times Roman RT;Bell MT" w:ascii="Times Roman RT;Bell MT" w:hAnsi="Times Roman RT;Bell MT"/>
          <w:lang w:val="fr-FR"/>
        </w:rPr>
        <w:t>ele deschise. Ce întâlnire plin</w:t>
      </w:r>
      <w:r>
        <w:rPr>
          <w:lang w:val="fr-FR"/>
        </w:rPr>
        <w:t xml:space="preserve">ă </w:t>
      </w:r>
      <w:r>
        <w:rPr>
          <w:rFonts w:cs="Times Roman RT;Bell MT" w:ascii="Times Roman RT;Bell MT" w:hAnsi="Times Roman RT;Bell MT"/>
          <w:lang w:val="fr-FR"/>
        </w:rPr>
        <w:t>de bucurie a avut loc! Tat</w:t>
      </w:r>
      <w:r>
        <w:rPr>
          <w:lang w:val="fr-FR"/>
        </w:rPr>
        <w:t>ă</w:t>
      </w:r>
      <w:r>
        <w:rPr>
          <w:rFonts w:cs="Times Roman RT;Bell MT" w:ascii="Times Roman RT;Bell MT" w:hAnsi="Times Roman RT;Bell MT"/>
          <w:lang w:val="fr-FR"/>
        </w:rPr>
        <w:t>l de-abia o a</w:t>
      </w:r>
      <w:r>
        <w:rPr>
          <w:lang w:val="fr-FR"/>
        </w:rPr>
        <w:t>ş</w:t>
      </w:r>
      <w:r>
        <w:rPr>
          <w:rFonts w:cs="Times Roman RT;Bell MT" w:ascii="Times Roman RT;Bell MT" w:hAnsi="Times Roman RT;Bell MT"/>
          <w:lang w:val="fr-FR"/>
        </w:rPr>
        <w:t>tepta. Sfântul Ioan Gur</w:t>
      </w:r>
      <w:r>
        <w:rPr>
          <w:lang w:val="fr-FR"/>
        </w:rPr>
        <w:t>ă</w:t>
      </w:r>
      <w:r>
        <w:rPr>
          <w:rFonts w:cs="Times Roman RT;Bell MT" w:ascii="Times Roman RT;Bell MT" w:hAnsi="Times Roman RT;Bell MT"/>
          <w:lang w:val="fr-FR"/>
        </w:rPr>
        <w:t xml:space="preserve"> de Aur spune: „Tat</w:t>
      </w:r>
      <w:r>
        <w:rPr>
          <w:lang w:val="fr-FR"/>
        </w:rPr>
        <w:t>ă</w:t>
      </w:r>
      <w:r>
        <w:rPr>
          <w:rFonts w:cs="Times Roman RT;Bell MT" w:ascii="Times Roman RT;Bell MT" w:hAnsi="Times Roman RT;Bell MT"/>
          <w:lang w:val="fr-FR"/>
        </w:rPr>
        <w:t>l nu l-a mustrat pe fiu pentru trecut”. Nici m</w:t>
      </w:r>
      <w:r>
        <w:rPr>
          <w:lang w:val="fr-FR"/>
        </w:rPr>
        <w:t>ă</w:t>
      </w:r>
      <w:r>
        <w:rPr>
          <w:rFonts w:cs="Times Roman RT;Bell MT" w:ascii="Times Roman RT;Bell MT" w:hAnsi="Times Roman RT;Bell MT"/>
          <w:lang w:val="fr-FR"/>
        </w:rPr>
        <w:t>car nu l-a l</w:t>
      </w:r>
      <w:r>
        <w:rPr>
          <w:lang w:val="fr-FR"/>
        </w:rPr>
        <w:t>ă</w:t>
      </w:r>
      <w:r>
        <w:rPr>
          <w:rFonts w:cs="Times Roman RT;Bell MT" w:ascii="Times Roman RT;Bell MT" w:hAnsi="Times Roman RT;Bell MT"/>
          <w:lang w:val="fr-FR"/>
        </w:rPr>
        <w:t>sat s</w:t>
      </w:r>
      <w:r>
        <w:rPr>
          <w:lang w:val="fr-FR"/>
        </w:rPr>
        <w:t>ă</w:t>
      </w:r>
      <w:r>
        <w:rPr>
          <w:rFonts w:cs="Times Roman RT;Bell MT" w:ascii="Times Roman RT;Bell MT" w:hAnsi="Times Roman RT;Bell MT"/>
          <w:lang w:val="fr-FR"/>
        </w:rPr>
        <w:t xml:space="preserve"> se dezvinov</w:t>
      </w:r>
      <w:r>
        <w:rPr>
          <w:lang w:val="fr-FR"/>
        </w:rPr>
        <w:t>ăţ</w:t>
      </w:r>
      <w:r>
        <w:rPr>
          <w:rFonts w:cs="Times Roman RT;Bell MT" w:ascii="Times Roman RT;Bell MT" w:hAnsi="Times Roman RT;Bell MT"/>
          <w:lang w:val="fr-FR"/>
        </w:rPr>
        <w:t>easc</w:t>
      </w:r>
      <w:r>
        <w:rPr>
          <w:lang w:val="fr-FR"/>
        </w:rPr>
        <w:t>ă</w:t>
      </w:r>
      <w:r>
        <w:rPr>
          <w:rFonts w:cs="Times Roman RT;Bell MT" w:ascii="Times Roman RT;Bell MT" w:hAnsi="Times Roman RT;Bell MT"/>
          <w:lang w:val="fr-FR"/>
        </w:rPr>
        <w:t xml:space="preserve"> pân</w:t>
      </w:r>
      <w:r>
        <w:rPr>
          <w:lang w:val="fr-FR"/>
        </w:rPr>
        <w:t>ă</w:t>
      </w:r>
      <w:r>
        <w:rPr>
          <w:rFonts w:cs="Times Roman RT;Bell MT" w:ascii="Times Roman RT;Bell MT" w:hAnsi="Times Roman RT;Bell MT"/>
          <w:lang w:val="fr-FR"/>
        </w:rPr>
        <w:t xml:space="preserve"> la cap</w:t>
      </w:r>
      <w:r>
        <w:rPr>
          <w:lang w:val="fr-FR"/>
        </w:rPr>
        <w:t>ă</w:t>
      </w:r>
      <w:r>
        <w:rPr>
          <w:rFonts w:cs="Times Roman RT;Bell MT" w:ascii="Times Roman RT;Bell MT" w:hAnsi="Times Roman RT;Bell MT"/>
          <w:lang w:val="fr-FR"/>
        </w:rPr>
        <w:t>t. Totul s-a înecat în dragostea tat</w:t>
      </w:r>
      <w:r>
        <w:rPr>
          <w:lang w:val="fr-FR"/>
        </w:rPr>
        <w:t>ă</w:t>
      </w:r>
      <w:r>
        <w:rPr>
          <w:rFonts w:cs="Times Roman RT;Bell MT" w:ascii="Times Roman RT;Bell MT" w:hAnsi="Times Roman RT;Bell MT"/>
          <w:lang w:val="fr-FR"/>
        </w:rPr>
        <w:t>lui, dragostea de p</w:t>
      </w:r>
      <w:r>
        <w:rPr>
          <w:lang w:val="fr-FR"/>
        </w:rPr>
        <w:t>ă</w:t>
      </w:r>
      <w:r>
        <w:rPr>
          <w:rFonts w:cs="Times Roman RT;Bell MT" w:ascii="Times Roman RT;Bell MT" w:hAnsi="Times Roman RT;Bell MT"/>
          <w:lang w:val="fr-FR"/>
        </w:rPr>
        <w:t xml:space="preserve">rinte a acoperit totul. Ce bucurie: fiul se pierduse </w:t>
      </w:r>
      <w:r>
        <w:rPr>
          <w:lang w:val="fr-FR"/>
        </w:rPr>
        <w:t>ş</w:t>
      </w:r>
      <w:r>
        <w:rPr>
          <w:rFonts w:cs="Times Roman RT;Bell MT" w:ascii="Times Roman RT;Bell MT" w:hAnsi="Times Roman RT;Bell MT"/>
          <w:lang w:val="fr-FR"/>
        </w:rPr>
        <w:t xml:space="preserve">i a fost aflat, pierise </w:t>
      </w:r>
      <w:r>
        <w:rPr>
          <w:lang w:val="fr-FR"/>
        </w:rPr>
        <w:t>ş</w:t>
      </w:r>
      <w:r>
        <w:rPr>
          <w:rFonts w:cs="Times Roman RT;Bell MT" w:ascii="Times Roman RT;Bell MT" w:hAnsi="Times Roman RT;Bell MT"/>
          <w:lang w:val="fr-FR"/>
        </w:rPr>
        <w:t>i a înviat! Iat</w:t>
      </w:r>
      <w:r>
        <w:rPr>
          <w:lang w:val="fr-FR"/>
        </w:rPr>
        <w:t>ă</w:t>
      </w:r>
      <w:r>
        <w:rPr>
          <w:rFonts w:cs="Times Roman RT;Bell MT" w:ascii="Times Roman RT;Bell MT" w:hAnsi="Times Roman RT;Bell MT"/>
          <w:lang w:val="fr-FR"/>
        </w:rPr>
        <w:t xml:space="preserve"> cât de mare este dragostea p</w:t>
      </w:r>
      <w:r>
        <w:rPr>
          <w:lang w:val="fr-FR"/>
        </w:rPr>
        <w:t>ă</w:t>
      </w:r>
      <w:r>
        <w:rPr>
          <w:rFonts w:cs="Times Roman RT;Bell MT" w:ascii="Times Roman RT;Bell MT" w:hAnsi="Times Roman RT;Bell MT"/>
          <w:lang w:val="fr-FR"/>
        </w:rPr>
        <w:t>rinteasc</w:t>
      </w:r>
      <w:r>
        <w:rPr>
          <w:lang w:val="fr-FR"/>
        </w:rPr>
        <w:t>ă</w:t>
      </w:r>
      <w:r>
        <w:rPr>
          <w:rFonts w:cs="Times Roman RT;Bell MT" w:ascii="Times Roman RT;Bell MT" w:hAnsi="Times Roman RT;Bell MT"/>
          <w:lang w:val="fr-FR"/>
        </w:rPr>
        <w:t xml:space="preserve"> fa</w:t>
      </w:r>
      <w:r>
        <w:rPr>
          <w:lang w:val="fr-FR"/>
        </w:rPr>
        <w:t>ţă</w:t>
      </w:r>
      <w:r>
        <w:rPr>
          <w:rFonts w:cs="Times Roman RT;Bell MT" w:ascii="Times Roman RT;Bell MT" w:hAnsi="Times Roman RT;Bell MT"/>
          <w:lang w:val="fr-FR"/>
        </w:rPr>
        <w:t xml:space="preserve"> de fiul care se poc</w:t>
      </w:r>
      <w:r>
        <w:rPr>
          <w:lang w:val="fr-FR"/>
        </w:rPr>
        <w:t>ă</w:t>
      </w:r>
      <w:r>
        <w:rPr>
          <w:rFonts w:cs="Times Roman RT;Bell MT" w:ascii="Times Roman RT;Bell MT" w:hAnsi="Times Roman RT;Bell MT"/>
          <w:lang w:val="fr-FR"/>
        </w:rPr>
        <w:t>ie</w:t>
      </w:r>
      <w:r>
        <w:rPr>
          <w:lang w:val="fr-FR"/>
        </w:rPr>
        <w:t>ş</w:t>
      </w:r>
      <w:r>
        <w:rPr>
          <w:rFonts w:cs="Times Roman RT;Bell MT" w:ascii="Times Roman RT;Bell MT" w:hAnsi="Times Roman RT;Bell MT"/>
          <w:lang w:val="fr-FR"/>
        </w:rPr>
        <w:t>te.</w:t>
      </w:r>
      <w:r>
        <w:rPr>
          <w:rStyle w:val="FootnoteCharacters"/>
          <w:rStyle w:val="FootnoteAnchor"/>
          <w:rFonts w:cs="Times Roman RT;Bell MT" w:ascii="Times Roman RT;Bell MT" w:hAnsi="Times Roman RT;Bell MT"/>
          <w:lang w:val="fr-FR"/>
        </w:rPr>
        <w:footnoteReference w:id="16"/>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 xml:space="preserve">Ceea ce se petrece intre tata si fiu odata cu intoarcerea acestuia din urma e pus sub semnul Tainei: Taina Invierii. Incepe petrecerea: fiecare pas al petrecerii e un pas, in fapt, liturgic; petrecerea incepe cu jertfa, - "aduceti vitelul cel ingrasat". Petrecerea Tatalui cu fiul si cu slujitorii, - cu robii Tatalui - e o petrecere a Invierii care se intimpla si e sarbatorita prin jertfa vitelului, - Invierea si Jertfa, - petrecerea e Liturghie, - asta e ceea ce se petrece in fiecare duminica la Liturghia crestina: sarbatorim Invierea. Duhul Tatalui coboara si ne sfinteste, dumnezeirea se deschide si se daruieste: "Luati, mincati, acesta este trupul meu, care pentru voi se fringe spre iertarea pacatelor" - Tatal, singurul din care poate purcede Duhul Invierii, Duhul Adevarului, petrece, se bucura intru invierea fiului Sau, care se impartaseste din Duhul Tatalui si din jertfa. Impartasirea fiului e faptul capital al petrecerii, ea e substanta si esenta aducerii fiului la viata, - asa cum impartasirea cu Sfintele Taine e momentul esential al Sfintei Liturghii. Iubirea tatalui a invins moartea. </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 xml:space="preserve">Fiul mai mare cade, din constiinciozitatea exprimata prin munca, prin ceea ce el numeste "slujirea" tatalui sau, in pacatul parerii de sine, - cade in fata ispitei dreptatii proprii, - isi amputeaza iubirea si ramine fara nimeni in jur, - singura hrana e ura, - pizma si spasmele devoratoare ale nedreptatitului. El nu mai vrea sa intre in casa parintelui sau, - refuza Casa Tatalui, - refuza tot, toate locasurile din casa Tatalui, - il refuza pe tatal insusi, - nu vrea sa intre la petrecerea Sa, la Liturghia Sa. Dar Tatal, - Tatal, Iubirea insasi, IL ROAGA. Cu aceeasi nesfirsita Iubire cu care, in cazul fiului sau mai mic, a invins moartea, el se smereste in fata fiului mai mare. Infinirea Iubirii sale nu poate reactiona decit kenotic in fata urii fiului: el se smereste, se coboara la conditia lui, - atit de mult incit foloseste acelasi limbaj cu al lui, - nu-l saruta, ca pe celalalt, nu alearga catre el, - stie ca fiul lui ar vedea totul prin orbirea urii lui.  Dar parintele sau trece dincolo de orbirea fiului, - trece dincolo purtind cu sine, iubitor, Invierea, - trece prin perdeaua de ura si pizma a fiului adresindu-se adincului din el: "trebuia insa sa ne veselim si sa ne bucuram", - aduce in adincul fiului lumina bucuriei Invierii, aduce Taina Invierii: "fratele acesta al tau pierdut era si s-a gasit, mort era si a inviat". </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Pentru cercetatorii de profunzime sufleteasca, pilda Fiului risipitor cu treptele sale de cunoastere a mintii, sentimentelor si vointei, a constituit si constituie puncte de plecare si in acelasi timp de rezolvare prin actul de curaj al iertarii prin care mintea se reinnoieste, inima se bucura si prin vointa corpul recapata voiciune si prospetime. Pocainta traieste prin inlaturarea patimilor si a ambitiilor desarte, da roade prin cercetarea sufletului si indreptarea vietii spre virtute.</w:t>
      </w:r>
      <w:r>
        <w:rPr>
          <w:rStyle w:val="FootnoteCharacters"/>
          <w:rStyle w:val="FootnoteAnchor"/>
          <w:rFonts w:cs="Times Roman RT;Bell MT" w:ascii="Times Roman RT;Bell MT" w:hAnsi="Times Roman RT;Bell MT"/>
          <w:lang w:val="fr-FR"/>
        </w:rPr>
        <w:footnoteReference w:id="17"/>
      </w:r>
    </w:p>
    <w:p>
      <w:pPr>
        <w:pStyle w:val="Normal"/>
        <w:ind w:left="-360" w:right="180" w:firstLine="1080"/>
        <w:jc w:val="both"/>
        <w:rPr>
          <w:rFonts w:ascii="Times Roman RT;Bell MT" w:hAnsi="Times Roman RT;Bell MT" w:cs="Times Roman RT;Bell MT"/>
          <w:lang w:val="ro-RO"/>
        </w:rPr>
      </w:pPr>
      <w:r>
        <w:rPr>
          <w:rFonts w:cs="Times Roman RT;Bell MT" w:ascii="Times Roman RT;Bell MT" w:hAnsi="Times Roman RT;Bell MT"/>
          <w:lang w:val="ro-RO"/>
        </w:rPr>
        <w:t>In Canonul cel Mare este un tropar care transpune pilda aceasta pentru fiecare din noi: "De-am si gresit, Mintuitorule, dar stiu ca esti iubitor de oameni; bati cu mila si Te milostivesti fierbinte; pe cel ce plinge il vezi si alergi ca un parinte, chemind pe cel ratacit". Iar Sf. Vasile cel Mare, vorbind despre pocainta zice: "Nu-si iubeste logodnicul logodnica sa, precum iubeste Dumnezeu sufletul celui ce se pocaieste".</w:t>
      </w:r>
    </w:p>
    <w:p>
      <w:pPr>
        <w:pStyle w:val="Normal"/>
        <w:ind w:left="-360" w:right="180" w:firstLine="1080"/>
        <w:jc w:val="both"/>
        <w:rPr>
          <w:rFonts w:ascii="Times Roman RT;Bell MT" w:hAnsi="Times Roman RT;Bell MT" w:cs="Times Roman RT;Bell MT"/>
          <w:lang w:val="ro-RO"/>
        </w:rPr>
      </w:pPr>
      <w:r>
        <w:rPr>
          <w:rFonts w:cs="Times Roman RT;Bell MT" w:ascii="Times Roman RT;Bell MT" w:hAnsi="Times Roman RT;Bell MT"/>
          <w:lang w:val="ro-RO"/>
        </w:rPr>
      </w:r>
    </w:p>
    <w:p>
      <w:pPr>
        <w:pStyle w:val="Normal"/>
        <w:ind w:left="-360" w:right="180" w:firstLine="1080"/>
        <w:jc w:val="both"/>
        <w:rPr>
          <w:rFonts w:ascii="Times Roman RT;Bell MT" w:hAnsi="Times Roman RT;Bell MT" w:cs="Times Roman RT;Bell MT"/>
          <w:lang w:val="ro-RO"/>
        </w:rPr>
      </w:pPr>
      <w:r>
        <w:rPr>
          <w:rFonts w:cs="Times Roman RT;Bell MT" w:ascii="Times Roman RT;Bell MT" w:hAnsi="Times Roman RT;Bell MT"/>
          <w:lang w:val="ro-RO"/>
        </w:rPr>
        <w:t>Duminica a 3-a, "a Infricosatei Judecati" (Matei XXV, 31-46), ne pune inainte faptele milei trupesti - purtarea de grija de cei lipsiti (flaminzi, insetati, goi), primirea celor straini, cercetarea celor in suferinta sau parasiti (bolnavi sau inchisi in temnita, iar Biserica a adaugat-o si pe a 7-a: ingroparea celui mort). Intrarea in "imparatia cea gatita de la intemeierea lumii" sau osinda in "focul gheenei, gatit diavolului si ingerilor lui" se va face in functie de implinirea, respectiv ignorarea acestor fapte. În aceastã duminicã, prin pericopa evanghelicã ce se cite</w:t>
      </w:r>
      <w:r>
        <w:rPr>
          <w:lang w:val="ro-RO"/>
        </w:rPr>
        <w:t>ş</w:t>
      </w:r>
      <w:r>
        <w:rPr>
          <w:rFonts w:cs="Times Roman RT;Bell MT" w:ascii="Times Roman RT;Bell MT" w:hAnsi="Times Roman RT;Bell MT"/>
          <w:lang w:val="ro-RO"/>
        </w:rPr>
        <w:t xml:space="preserve">te Sfânta Bisericã ridicã puþin din vãlul care acoperã Judecata cea viitoare, ca sã ne îndemne la pocãinþã </w:t>
      </w:r>
      <w:r>
        <w:rPr>
          <w:lang w:val="ro-RO"/>
        </w:rPr>
        <w:t>ş</w:t>
      </w:r>
      <w:r>
        <w:rPr>
          <w:rFonts w:cs="Times Roman RT;Bell MT" w:ascii="Times Roman RT;Bell MT" w:hAnsi="Times Roman RT;Bell MT"/>
          <w:lang w:val="ro-RO"/>
        </w:rPr>
        <w:t>i îndreptare în acest Post Mare.</w:t>
      </w:r>
      <w:r>
        <w:rPr>
          <w:rStyle w:val="FootnoteCharacters"/>
          <w:rStyle w:val="FootnoteAnchor"/>
          <w:rFonts w:cs="Times Roman RT;Bell MT" w:ascii="Times Roman RT;Bell MT" w:hAnsi="Times Roman RT;Bell MT"/>
          <w:lang w:val="ro-RO"/>
        </w:rPr>
        <w:footnoteReference w:id="18"/>
      </w:r>
    </w:p>
    <w:p>
      <w:pPr>
        <w:pStyle w:val="Normal"/>
        <w:ind w:left="-360" w:right="180" w:firstLine="1080"/>
        <w:jc w:val="both"/>
        <w:rPr>
          <w:rFonts w:ascii="Times Roman RT;Bell MT" w:hAnsi="Times Roman RT;Bell MT" w:cs="Times Roman RT;Bell MT"/>
          <w:lang w:val="ro-RO"/>
        </w:rPr>
      </w:pPr>
      <w:r>
        <w:rPr>
          <w:rFonts w:cs="Times Roman RT;Bell MT" w:ascii="Times Roman RT;Bell MT" w:hAnsi="Times Roman RT;Bell MT"/>
          <w:lang w:val="ro-RO"/>
        </w:rPr>
        <w:t>Dintre cele patru ultime realit</w:t>
      </w:r>
      <w:r>
        <w:rPr>
          <w:lang w:val="ro-RO"/>
        </w:rPr>
        <w:t>ăţ</w:t>
      </w:r>
      <w:r>
        <w:rPr>
          <w:rFonts w:cs="Times Roman RT;Bell MT" w:ascii="Times Roman RT;Bell MT" w:hAnsi="Times Roman RT;Bell MT"/>
          <w:lang w:val="ro-RO"/>
        </w:rPr>
        <w:t xml:space="preserve">i ale omului - moartea, judecata, raiul </w:t>
      </w:r>
      <w:r>
        <w:rPr>
          <w:lang w:val="ro-RO"/>
        </w:rPr>
        <w:t>ş</w:t>
      </w:r>
      <w:r>
        <w:rPr>
          <w:rFonts w:cs="Times Roman RT;Bell MT" w:ascii="Times Roman RT;Bell MT" w:hAnsi="Times Roman RT;Bell MT"/>
          <w:lang w:val="ro-RO"/>
        </w:rPr>
        <w:t>i iadul -, Mântuitorul nu a prezentat-o pe nici una într-un tablou atât de zguduitor ca judecata din urm</w:t>
      </w:r>
      <w:r>
        <w:rPr>
          <w:lang w:val="ro-RO"/>
        </w:rPr>
        <w:t>ă</w:t>
      </w:r>
      <w:r>
        <w:rPr>
          <w:rFonts w:cs="Times Roman RT;Bell MT" w:ascii="Times Roman RT;Bell MT" w:hAnsi="Times Roman RT;Bell MT"/>
          <w:lang w:val="ro-RO"/>
        </w:rPr>
        <w:t>, când El va pronun</w:t>
      </w:r>
      <w:r>
        <w:rPr>
          <w:lang w:val="ro-RO"/>
        </w:rPr>
        <w:t>ţ</w:t>
      </w:r>
      <w:r>
        <w:rPr>
          <w:rFonts w:cs="Times Roman RT;Bell MT" w:ascii="Times Roman RT;Bell MT" w:hAnsi="Times Roman RT;Bell MT"/>
          <w:lang w:val="ro-RO"/>
        </w:rPr>
        <w:t>a, în v</w:t>
      </w:r>
      <w:r>
        <w:rPr>
          <w:lang w:val="ro-RO"/>
        </w:rPr>
        <w:t>ă</w:t>
      </w:r>
      <w:r>
        <w:rPr>
          <w:rFonts w:cs="Times Roman RT;Bell MT" w:ascii="Times Roman RT;Bell MT" w:hAnsi="Times Roman RT;Bell MT"/>
          <w:lang w:val="ro-RO"/>
        </w:rPr>
        <w:t xml:space="preserve">zul </w:t>
      </w:r>
      <w:r>
        <w:rPr>
          <w:lang w:val="ro-RO"/>
        </w:rPr>
        <w:t>ş</w:t>
      </w:r>
      <w:r>
        <w:rPr>
          <w:rFonts w:cs="Times Roman RT;Bell MT" w:ascii="Times Roman RT;Bell MT" w:hAnsi="Times Roman RT;Bell MT"/>
          <w:lang w:val="ro-RO"/>
        </w:rPr>
        <w:t>i auzul întregii lumi, sentin</w:t>
      </w:r>
      <w:r>
        <w:rPr>
          <w:lang w:val="ro-RO"/>
        </w:rPr>
        <w:t>ţ</w:t>
      </w:r>
      <w:r>
        <w:rPr>
          <w:rFonts w:cs="Times Roman RT;Bell MT" w:ascii="Times Roman RT;Bell MT" w:hAnsi="Times Roman RT;Bell MT"/>
          <w:lang w:val="ro-RO"/>
        </w:rPr>
        <w:t>a f</w:t>
      </w:r>
      <w:r>
        <w:rPr>
          <w:lang w:val="ro-RO"/>
        </w:rPr>
        <w:t>ă</w:t>
      </w:r>
      <w:r>
        <w:rPr>
          <w:rFonts w:cs="Times Roman RT;Bell MT" w:ascii="Times Roman RT;Bell MT" w:hAnsi="Times Roman RT;Bell MT"/>
          <w:lang w:val="ro-RO"/>
        </w:rPr>
        <w:t>r</w:t>
      </w:r>
      <w:r>
        <w:rPr>
          <w:lang w:val="ro-RO"/>
        </w:rPr>
        <w:t>ă</w:t>
      </w:r>
      <w:r>
        <w:rPr>
          <w:rFonts w:cs="Times Roman RT;Bell MT" w:ascii="Times Roman RT;Bell MT" w:hAnsi="Times Roman RT;Bell MT"/>
          <w:lang w:val="ro-RO"/>
        </w:rPr>
        <w:t xml:space="preserve"> drept de apel ce va hot</w:t>
      </w:r>
      <w:r>
        <w:rPr>
          <w:lang w:val="ro-RO"/>
        </w:rPr>
        <w:t>ă</w:t>
      </w:r>
      <w:r>
        <w:rPr>
          <w:rFonts w:cs="Times Roman RT;Bell MT" w:ascii="Times Roman RT;Bell MT" w:hAnsi="Times Roman RT;Bell MT"/>
          <w:lang w:val="ro-RO"/>
        </w:rPr>
        <w:t>rî pentru ve</w:t>
      </w:r>
      <w:r>
        <w:rPr>
          <w:lang w:val="ro-RO"/>
        </w:rPr>
        <w:t>ş</w:t>
      </w:r>
      <w:r>
        <w:rPr>
          <w:rFonts w:cs="Times Roman RT;Bell MT" w:ascii="Times Roman RT;Bell MT" w:hAnsi="Times Roman RT;Bell MT"/>
          <w:lang w:val="ro-RO"/>
        </w:rPr>
        <w:t>nicie soarta fiec</w:t>
      </w:r>
      <w:r>
        <w:rPr>
          <w:lang w:val="ro-RO"/>
        </w:rPr>
        <w:t>ă</w:t>
      </w:r>
      <w:r>
        <w:rPr>
          <w:rFonts w:cs="Times Roman RT;Bell MT" w:ascii="Times Roman RT;Bell MT" w:hAnsi="Times Roman RT;Bell MT"/>
          <w:lang w:val="ro-RO"/>
        </w:rPr>
        <w:t xml:space="preserve">ruia dintre noi: raiul sau iadul. </w:t>
      </w:r>
    </w:p>
    <w:p>
      <w:pPr>
        <w:pStyle w:val="Normal"/>
        <w:ind w:left="-360" w:right="180" w:firstLine="1080"/>
        <w:jc w:val="both"/>
        <w:rPr>
          <w:rFonts w:ascii="Times Roman RT;Bell MT" w:hAnsi="Times Roman RT;Bell MT" w:cs="Times Roman RT;Bell MT"/>
          <w:lang w:val="ro-RO"/>
        </w:rPr>
      </w:pPr>
      <w:r>
        <w:rPr>
          <w:rFonts w:cs="Times Roman RT;Bell MT" w:ascii="Times Roman RT;Bell MT" w:hAnsi="Times Roman RT;Bell MT"/>
          <w:lang w:val="ro-RO"/>
        </w:rPr>
        <w:t>Dar, pe lâng</w:t>
      </w:r>
      <w:r>
        <w:rPr>
          <w:lang w:val="ro-RO"/>
        </w:rPr>
        <w:t>ă</w:t>
      </w:r>
      <w:r>
        <w:rPr>
          <w:rFonts w:cs="Times Roman RT;Bell MT" w:ascii="Times Roman RT;Bell MT" w:hAnsi="Times Roman RT;Bell MT"/>
          <w:lang w:val="ro-RO"/>
        </w:rPr>
        <w:t xml:space="preserve"> acea sentin</w:t>
      </w:r>
      <w:r>
        <w:rPr>
          <w:lang w:val="ro-RO"/>
        </w:rPr>
        <w:t>ţă</w:t>
      </w:r>
      <w:r>
        <w:rPr>
          <w:rFonts w:cs="Times Roman RT;Bell MT" w:ascii="Times Roman RT;Bell MT" w:hAnsi="Times Roman RT;Bell MT"/>
          <w:lang w:val="ro-RO"/>
        </w:rPr>
        <w:t xml:space="preserve"> cutremur</w:t>
      </w:r>
      <w:r>
        <w:rPr>
          <w:lang w:val="ro-RO"/>
        </w:rPr>
        <w:t>ă</w:t>
      </w:r>
      <w:r>
        <w:rPr>
          <w:rFonts w:cs="Times Roman RT;Bell MT" w:ascii="Times Roman RT;Bell MT" w:hAnsi="Times Roman RT;Bell MT"/>
          <w:lang w:val="ro-RO"/>
        </w:rPr>
        <w:t>toare, ceea ce ne izbe</w:t>
      </w:r>
      <w:r>
        <w:rPr>
          <w:lang w:val="ro-RO"/>
        </w:rPr>
        <w:t>ş</w:t>
      </w:r>
      <w:r>
        <w:rPr>
          <w:rFonts w:cs="Times Roman RT;Bell MT" w:ascii="Times Roman RT;Bell MT" w:hAnsi="Times Roman RT;Bell MT"/>
          <w:lang w:val="ro-RO"/>
        </w:rPr>
        <w:t>te într-un mod surprinz</w:t>
      </w:r>
      <w:r>
        <w:rPr>
          <w:lang w:val="ro-RO"/>
        </w:rPr>
        <w:t>ă</w:t>
      </w:r>
      <w:r>
        <w:rPr>
          <w:rFonts w:cs="Times Roman RT;Bell MT" w:ascii="Times Roman RT;Bell MT" w:hAnsi="Times Roman RT;Bell MT"/>
          <w:lang w:val="ro-RO"/>
        </w:rPr>
        <w:t>tor, în acest tablou, este criteriul dup</w:t>
      </w:r>
      <w:r>
        <w:rPr>
          <w:lang w:val="ro-RO"/>
        </w:rPr>
        <w:t>ă</w:t>
      </w:r>
      <w:r>
        <w:rPr>
          <w:rFonts w:cs="Times Roman RT;Bell MT" w:ascii="Times Roman RT;Bell MT" w:hAnsi="Times Roman RT;Bell MT"/>
          <w:lang w:val="ro-RO"/>
        </w:rPr>
        <w:t xml:space="preserve"> care Mântuitorul, Judec</w:t>
      </w:r>
      <w:r>
        <w:rPr>
          <w:lang w:val="ro-RO"/>
        </w:rPr>
        <w:t>ă</w:t>
      </w:r>
      <w:r>
        <w:rPr>
          <w:rFonts w:cs="Times Roman RT;Bell MT" w:ascii="Times Roman RT;Bell MT" w:hAnsi="Times Roman RT;Bell MT"/>
          <w:lang w:val="ro-RO"/>
        </w:rPr>
        <w:t xml:space="preserve">torul suprem </w:t>
      </w:r>
      <w:r>
        <w:rPr>
          <w:lang w:val="ro-RO"/>
        </w:rPr>
        <w:t>ş</w:t>
      </w:r>
      <w:r>
        <w:rPr>
          <w:rFonts w:cs="Times Roman RT;Bell MT" w:ascii="Times Roman RT;Bell MT" w:hAnsi="Times Roman RT;Bell MT"/>
          <w:lang w:val="ro-RO"/>
        </w:rPr>
        <w:t>i universal, va judeca lumea. Acest criteriu va fi iubirea faptic</w:t>
      </w:r>
      <w:r>
        <w:rPr>
          <w:lang w:val="ro-RO"/>
        </w:rPr>
        <w:t>ă</w:t>
      </w:r>
      <w:r>
        <w:rPr>
          <w:rFonts w:cs="Times Roman RT;Bell MT" w:ascii="Times Roman RT;Bell MT" w:hAnsi="Times Roman RT;Bell MT"/>
          <w:lang w:val="ro-RO"/>
        </w:rPr>
        <w:t xml:space="preserve"> a semenilor no</w:t>
      </w:r>
      <w:r>
        <w:rPr>
          <w:lang w:val="ro-RO"/>
        </w:rPr>
        <w:t>ş</w:t>
      </w:r>
      <w:r>
        <w:rPr>
          <w:rFonts w:cs="Times Roman RT;Bell MT" w:ascii="Times Roman RT;Bell MT" w:hAnsi="Times Roman RT;Bell MT"/>
          <w:lang w:val="ro-RO"/>
        </w:rPr>
        <w:t xml:space="preserve">tri. </w:t>
      </w:r>
    </w:p>
    <w:p>
      <w:pPr>
        <w:pStyle w:val="Normal"/>
        <w:ind w:left="-360" w:right="180" w:firstLine="1080"/>
        <w:jc w:val="both"/>
        <w:rPr/>
      </w:pPr>
      <w:r>
        <w:rPr>
          <w:rFonts w:cs="Times Roman RT;Bell MT" w:ascii="Times Roman RT;Bell MT" w:hAnsi="Times Roman RT;Bell MT"/>
          <w:lang w:val="ro-RO"/>
        </w:rPr>
        <w:t>Mul</w:t>
      </w:r>
      <w:r>
        <w:rPr>
          <w:lang w:val="ro-RO"/>
        </w:rPr>
        <w:t>ţ</w:t>
      </w:r>
      <w:r>
        <w:rPr>
          <w:rFonts w:cs="Times Roman RT;Bell MT" w:ascii="Times Roman RT;Bell MT" w:hAnsi="Times Roman RT;Bell MT"/>
          <w:lang w:val="ro-RO"/>
        </w:rPr>
        <w:t xml:space="preserve">i, chiar </w:t>
      </w:r>
      <w:r>
        <w:rPr>
          <w:lang w:val="ro-RO"/>
        </w:rPr>
        <w:t>ş</w:t>
      </w:r>
      <w:r>
        <w:rPr>
          <w:rFonts w:cs="Times Roman RT;Bell MT" w:ascii="Times Roman RT;Bell MT" w:hAnsi="Times Roman RT;Bell MT"/>
          <w:lang w:val="ro-RO"/>
        </w:rPr>
        <w:t>i dintre cre</w:t>
      </w:r>
      <w:r>
        <w:rPr>
          <w:lang w:val="ro-RO"/>
        </w:rPr>
        <w:t>ş</w:t>
      </w:r>
      <w:r>
        <w:rPr>
          <w:rFonts w:cs="Times Roman RT;Bell MT" w:ascii="Times Roman RT;Bell MT" w:hAnsi="Times Roman RT;Bell MT"/>
          <w:lang w:val="ro-RO"/>
        </w:rPr>
        <w:t>tinii socoti</w:t>
      </w:r>
      <w:r>
        <w:rPr>
          <w:lang w:val="ro-RO"/>
        </w:rPr>
        <w:t>ţ</w:t>
      </w:r>
      <w:r>
        <w:rPr>
          <w:rFonts w:cs="Times Roman RT;Bell MT" w:ascii="Times Roman RT;Bell MT" w:hAnsi="Times Roman RT;Bell MT"/>
          <w:lang w:val="ro-RO"/>
        </w:rPr>
        <w:t>i buni, nutresc o p</w:t>
      </w:r>
      <w:r>
        <w:rPr>
          <w:lang w:val="ro-RO"/>
        </w:rPr>
        <w:t>ă</w:t>
      </w:r>
      <w:r>
        <w:rPr>
          <w:rFonts w:cs="Times Roman RT;Bell MT" w:ascii="Times Roman RT;Bell MT" w:hAnsi="Times Roman RT;Bell MT"/>
          <w:lang w:val="ro-RO"/>
        </w:rPr>
        <w:t>rere gre</w:t>
      </w:r>
      <w:r>
        <w:rPr>
          <w:lang w:val="ro-RO"/>
        </w:rPr>
        <w:t>ş</w:t>
      </w:r>
      <w:r>
        <w:rPr>
          <w:rFonts w:cs="Times Roman RT;Bell MT" w:ascii="Times Roman RT;Bell MT" w:hAnsi="Times Roman RT;Bell MT"/>
          <w:lang w:val="ro-RO"/>
        </w:rPr>
        <w:t>it</w:t>
      </w:r>
      <w:r>
        <w:rPr>
          <w:lang w:val="ro-RO"/>
        </w:rPr>
        <w:t>ă</w:t>
      </w:r>
      <w:r>
        <w:rPr>
          <w:rFonts w:cs="Times Roman RT;Bell MT" w:ascii="Times Roman RT;Bell MT" w:hAnsi="Times Roman RT;Bell MT"/>
          <w:lang w:val="ro-RO"/>
        </w:rPr>
        <w:t xml:space="preserve"> despre ceea ce formeaz</w:t>
      </w:r>
      <w:r>
        <w:rPr>
          <w:lang w:val="ro-RO"/>
        </w:rPr>
        <w:t>ă</w:t>
      </w:r>
      <w:r>
        <w:rPr>
          <w:rFonts w:cs="Times Roman RT;Bell MT" w:ascii="Times Roman RT;Bell MT" w:hAnsi="Times Roman RT;Bell MT"/>
          <w:lang w:val="ro-RO"/>
        </w:rPr>
        <w:t xml:space="preserve"> esen</w:t>
      </w:r>
      <w:r>
        <w:rPr>
          <w:lang w:val="ro-RO"/>
        </w:rPr>
        <w:t>ţ</w:t>
      </w:r>
      <w:r>
        <w:rPr>
          <w:rFonts w:cs="Times Roman RT;Bell MT" w:ascii="Times Roman RT;Bell MT" w:hAnsi="Times Roman RT;Bell MT"/>
          <w:lang w:val="ro-RO"/>
        </w:rPr>
        <w:t>a cre</w:t>
      </w:r>
      <w:r>
        <w:rPr>
          <w:lang w:val="ro-RO"/>
        </w:rPr>
        <w:t>ş</w:t>
      </w:r>
      <w:r>
        <w:rPr>
          <w:rFonts w:cs="Times Roman RT;Bell MT" w:ascii="Times Roman RT;Bell MT" w:hAnsi="Times Roman RT;Bell MT"/>
          <w:lang w:val="ro-RO"/>
        </w:rPr>
        <w:t>tinismului. Ei cred c</w:t>
      </w:r>
      <w:r>
        <w:rPr>
          <w:lang w:val="ro-RO"/>
        </w:rPr>
        <w:t>ă</w:t>
      </w:r>
      <w:r>
        <w:rPr>
          <w:rFonts w:cs="Times Roman RT;Bell MT" w:ascii="Times Roman RT;Bell MT" w:hAnsi="Times Roman RT;Bell MT"/>
          <w:lang w:val="ro-RO"/>
        </w:rPr>
        <w:t xml:space="preserve"> religia cre</w:t>
      </w:r>
      <w:r>
        <w:rPr>
          <w:lang w:val="ro-RO"/>
        </w:rPr>
        <w:t>ş</w:t>
      </w:r>
      <w:r>
        <w:rPr>
          <w:rFonts w:cs="Times Roman RT;Bell MT" w:ascii="Times Roman RT;Bell MT" w:hAnsi="Times Roman RT;Bell MT"/>
          <w:lang w:val="ro-RO"/>
        </w:rPr>
        <w:t>tin</w:t>
      </w:r>
      <w:r>
        <w:rPr>
          <w:lang w:val="ro-RO"/>
        </w:rPr>
        <w:t>ă</w:t>
      </w:r>
      <w:r>
        <w:rPr>
          <w:rFonts w:cs="Times Roman RT;Bell MT" w:ascii="Times Roman RT;Bell MT" w:hAnsi="Times Roman RT;Bell MT"/>
          <w:lang w:val="ro-RO"/>
        </w:rPr>
        <w:t xml:space="preserve"> este doctrina care, cu ajutorul legilor divine </w:t>
      </w:r>
      <w:r>
        <w:rPr>
          <w:lang w:val="ro-RO"/>
        </w:rPr>
        <w:t>ş</w:t>
      </w:r>
      <w:r>
        <w:rPr>
          <w:rFonts w:cs="Times Roman RT;Bell MT" w:ascii="Times Roman RT;Bell MT" w:hAnsi="Times Roman RT;Bell MT"/>
          <w:lang w:val="ro-RO"/>
        </w:rPr>
        <w:t>i biserice</w:t>
      </w:r>
      <w:r>
        <w:rPr>
          <w:lang w:val="ro-RO"/>
        </w:rPr>
        <w:t>ş</w:t>
      </w:r>
      <w:r>
        <w:rPr>
          <w:rFonts w:cs="Times Roman RT;Bell MT" w:ascii="Times Roman RT;Bell MT" w:hAnsi="Times Roman RT;Bell MT"/>
          <w:lang w:val="ro-RO"/>
        </w:rPr>
        <w:t>ti, împiedic</w:t>
      </w:r>
      <w:r>
        <w:rPr>
          <w:lang w:val="ro-RO"/>
        </w:rPr>
        <w:t>ă</w:t>
      </w:r>
      <w:r>
        <w:rPr>
          <w:rFonts w:cs="Times Roman RT;Bell MT" w:ascii="Times Roman RT;Bell MT" w:hAnsi="Times Roman RT;Bell MT"/>
          <w:lang w:val="ro-RO"/>
        </w:rPr>
        <w:t xml:space="preserve"> pe om de a face r</w:t>
      </w:r>
      <w:r>
        <w:rPr>
          <w:lang w:val="ro-RO"/>
        </w:rPr>
        <w:t>ă</w:t>
      </w:r>
      <w:r>
        <w:rPr>
          <w:rFonts w:cs="Times Roman RT;Bell MT" w:ascii="Times Roman RT;Bell MT" w:hAnsi="Times Roman RT;Bell MT"/>
          <w:lang w:val="ro-RO"/>
        </w:rPr>
        <w:t xml:space="preserve">ul, </w:t>
      </w:r>
      <w:r>
        <w:rPr>
          <w:lang w:val="ro-RO"/>
        </w:rPr>
        <w:t>ş</w:t>
      </w:r>
      <w:r>
        <w:rPr>
          <w:rFonts w:cs="Times Roman RT;Bell MT" w:ascii="Times Roman RT;Bell MT" w:hAnsi="Times Roman RT;Bell MT"/>
          <w:lang w:val="ro-RO"/>
        </w:rPr>
        <w:t>i c</w:t>
      </w:r>
      <w:r>
        <w:rPr>
          <w:lang w:val="ro-RO"/>
        </w:rPr>
        <w:t>ă</w:t>
      </w:r>
      <w:r>
        <w:rPr>
          <w:rFonts w:cs="Times Roman RT;Bell MT" w:ascii="Times Roman RT;Bell MT" w:hAnsi="Times Roman RT;Bell MT"/>
          <w:lang w:val="ro-RO"/>
        </w:rPr>
        <w:t xml:space="preserve"> omul dac</w:t>
      </w:r>
      <w:r>
        <w:rPr>
          <w:lang w:val="ro-RO"/>
        </w:rPr>
        <w:t>ă</w:t>
      </w:r>
      <w:r>
        <w:rPr>
          <w:rFonts w:cs="Times Roman RT;Bell MT" w:ascii="Times Roman RT;Bell MT" w:hAnsi="Times Roman RT;Bell MT"/>
          <w:lang w:val="ro-RO"/>
        </w:rPr>
        <w:t xml:space="preserve"> nu a f</w:t>
      </w:r>
      <w:r>
        <w:rPr>
          <w:lang w:val="ro-RO"/>
        </w:rPr>
        <w:t>ă</w:t>
      </w:r>
      <w:r>
        <w:rPr>
          <w:rFonts w:cs="Times Roman RT;Bell MT" w:ascii="Times Roman RT;Bell MT" w:hAnsi="Times Roman RT;Bell MT"/>
          <w:lang w:val="ro-RO"/>
        </w:rPr>
        <w:t>cut r</w:t>
      </w:r>
      <w:r>
        <w:rPr>
          <w:lang w:val="ro-RO"/>
        </w:rPr>
        <w:t>ă</w:t>
      </w:r>
      <w:r>
        <w:rPr>
          <w:rFonts w:cs="Times Roman RT;Bell MT" w:ascii="Times Roman RT;Bell MT" w:hAnsi="Times Roman RT;Bell MT"/>
          <w:lang w:val="ro-RO"/>
        </w:rPr>
        <w:t>u nim</w:t>
      </w:r>
      <w:r>
        <w:rPr>
          <w:lang w:val="ro-RO"/>
        </w:rPr>
        <w:t>ă</w:t>
      </w:r>
      <w:r>
        <w:rPr>
          <w:rFonts w:cs="Times Roman RT;Bell MT" w:ascii="Times Roman RT;Bell MT" w:hAnsi="Times Roman RT;Bell MT"/>
          <w:lang w:val="ro-RO"/>
        </w:rPr>
        <w:t>nui, niciodat</w:t>
      </w:r>
      <w:r>
        <w:rPr>
          <w:lang w:val="ro-RO"/>
        </w:rPr>
        <w:t>ă</w:t>
      </w:r>
      <w:r>
        <w:rPr>
          <w:rFonts w:cs="Times Roman RT;Bell MT" w:ascii="Times Roman RT;Bell MT" w:hAnsi="Times Roman RT;Bell MT"/>
          <w:lang w:val="ro-RO"/>
        </w:rPr>
        <w:t xml:space="preserve">, se poate declara fericit, aici </w:t>
      </w:r>
      <w:r>
        <w:rPr>
          <w:lang w:val="ro-RO"/>
        </w:rPr>
        <w:t>ş</w:t>
      </w:r>
      <w:r>
        <w:rPr>
          <w:rFonts w:cs="Times Roman RT;Bell MT" w:ascii="Times Roman RT;Bell MT" w:hAnsi="Times Roman RT;Bell MT"/>
          <w:lang w:val="ro-RO"/>
        </w:rPr>
        <w:t>i în ve</w:t>
      </w:r>
      <w:r>
        <w:rPr>
          <w:lang w:val="ro-RO"/>
        </w:rPr>
        <w:t>ş</w:t>
      </w:r>
      <w:r>
        <w:rPr>
          <w:rFonts w:cs="Times Roman RT;Bell MT" w:ascii="Times Roman RT;Bell MT" w:hAnsi="Times Roman RT;Bell MT"/>
          <w:lang w:val="ro-RO"/>
        </w:rPr>
        <w:t xml:space="preserve">nicie. </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ro-RO"/>
        </w:rPr>
        <w:t>Dar Însu</w:t>
      </w:r>
      <w:r>
        <w:rPr>
          <w:lang w:val="ro-RO"/>
        </w:rPr>
        <w:t>ş</w:t>
      </w:r>
      <w:r>
        <w:rPr>
          <w:rFonts w:cs="Times Roman RT;Bell MT" w:ascii="Times Roman RT;Bell MT" w:hAnsi="Times Roman RT;Bell MT"/>
          <w:lang w:val="ro-RO"/>
        </w:rPr>
        <w:t>i Mântuitorul ne înva</w:t>
      </w:r>
      <w:r>
        <w:rPr>
          <w:lang w:val="ro-RO"/>
        </w:rPr>
        <w:t>ţă</w:t>
      </w:r>
      <w:r>
        <w:rPr>
          <w:rFonts w:cs="Times Roman RT;Bell MT" w:ascii="Times Roman RT;Bell MT" w:hAnsi="Times Roman RT;Bell MT"/>
          <w:lang w:val="ro-RO"/>
        </w:rPr>
        <w:t xml:space="preserve"> ast</w:t>
      </w:r>
      <w:r>
        <w:rPr>
          <w:lang w:val="ro-RO"/>
        </w:rPr>
        <w:t>ă</w:t>
      </w:r>
      <w:r>
        <w:rPr>
          <w:rFonts w:cs="Times Roman RT;Bell MT" w:ascii="Times Roman RT;Bell MT" w:hAnsi="Times Roman RT;Bell MT"/>
          <w:lang w:val="ro-RO"/>
        </w:rPr>
        <w:t>zi c</w:t>
      </w:r>
      <w:r>
        <w:rPr>
          <w:lang w:val="ro-RO"/>
        </w:rPr>
        <w:t>ă</w:t>
      </w:r>
      <w:r>
        <w:rPr>
          <w:rFonts w:cs="Times Roman RT;Bell MT" w:ascii="Times Roman RT;Bell MT" w:hAnsi="Times Roman RT;Bell MT"/>
          <w:lang w:val="ro-RO"/>
        </w:rPr>
        <w:t>, în ceasul marii socoteli, când El va face plata trudei noastre p</w:t>
      </w:r>
      <w:r>
        <w:rPr>
          <w:lang w:val="ro-RO"/>
        </w:rPr>
        <w:t>ă</w:t>
      </w:r>
      <w:r>
        <w:rPr>
          <w:rFonts w:cs="Times Roman RT;Bell MT" w:ascii="Times Roman RT;Bell MT" w:hAnsi="Times Roman RT;Bell MT"/>
          <w:lang w:val="ro-RO"/>
        </w:rPr>
        <w:t>mânte</w:t>
      </w:r>
      <w:r>
        <w:rPr>
          <w:lang w:val="ro-RO"/>
        </w:rPr>
        <w:t>ş</w:t>
      </w:r>
      <w:r>
        <w:rPr>
          <w:rFonts w:cs="Times Roman RT;Bell MT" w:ascii="Times Roman RT;Bell MT" w:hAnsi="Times Roman RT;Bell MT"/>
          <w:lang w:val="ro-RO"/>
        </w:rPr>
        <w:t>ti, va acorda marele premiu al vie</w:t>
      </w:r>
      <w:r>
        <w:rPr>
          <w:lang w:val="ro-RO"/>
        </w:rPr>
        <w:t>ţ</w:t>
      </w:r>
      <w:r>
        <w:rPr>
          <w:rFonts w:cs="Times Roman RT;Bell MT" w:ascii="Times Roman RT;Bell MT" w:hAnsi="Times Roman RT;Bell MT"/>
          <w:lang w:val="ro-RO"/>
        </w:rPr>
        <w:t>ii ve</w:t>
      </w:r>
      <w:r>
        <w:rPr>
          <w:lang w:val="ro-RO"/>
        </w:rPr>
        <w:t>ş</w:t>
      </w:r>
      <w:r>
        <w:rPr>
          <w:rFonts w:cs="Times Roman RT;Bell MT" w:ascii="Times Roman RT;Bell MT" w:hAnsi="Times Roman RT;Bell MT"/>
          <w:lang w:val="ro-RO"/>
        </w:rPr>
        <w:t>nice nu acelora care n-au f</w:t>
      </w:r>
      <w:r>
        <w:rPr>
          <w:lang w:val="ro-RO"/>
        </w:rPr>
        <w:t>ă</w:t>
      </w:r>
      <w:r>
        <w:rPr>
          <w:rFonts w:cs="Times Roman RT;Bell MT" w:ascii="Times Roman RT;Bell MT" w:hAnsi="Times Roman RT;Bell MT"/>
          <w:lang w:val="ro-RO"/>
        </w:rPr>
        <w:t>cut r</w:t>
      </w:r>
      <w:r>
        <w:rPr>
          <w:lang w:val="ro-RO"/>
        </w:rPr>
        <w:t>ă</w:t>
      </w:r>
      <w:r>
        <w:rPr>
          <w:rFonts w:cs="Times Roman RT;Bell MT" w:ascii="Times Roman RT;Bell MT" w:hAnsi="Times Roman RT;Bell MT"/>
          <w:lang w:val="ro-RO"/>
        </w:rPr>
        <w:t>ul, adic</w:t>
      </w:r>
      <w:r>
        <w:rPr>
          <w:lang w:val="ro-RO"/>
        </w:rPr>
        <w:t>ă</w:t>
      </w:r>
      <w:r>
        <w:rPr>
          <w:rFonts w:cs="Times Roman RT;Bell MT" w:ascii="Times Roman RT;Bell MT" w:hAnsi="Times Roman RT;Bell MT"/>
          <w:lang w:val="ro-RO"/>
        </w:rPr>
        <w:t xml:space="preserve"> acelora care, fie de ru</w:t>
      </w:r>
      <w:r>
        <w:rPr>
          <w:lang w:val="ro-RO"/>
        </w:rPr>
        <w:t>ş</w:t>
      </w:r>
      <w:r>
        <w:rPr>
          <w:rFonts w:cs="Times Roman RT;Bell MT" w:ascii="Times Roman RT;Bell MT" w:hAnsi="Times Roman RT;Bell MT"/>
          <w:lang w:val="ro-RO"/>
        </w:rPr>
        <w:t>inea semenilor, fie ca s</w:t>
      </w:r>
      <w:r>
        <w:rPr>
          <w:lang w:val="ro-RO"/>
        </w:rPr>
        <w:t>ă</w:t>
      </w:r>
      <w:r>
        <w:rPr>
          <w:rFonts w:cs="Times Roman RT;Bell MT" w:ascii="Times Roman RT;Bell MT" w:hAnsi="Times Roman RT;Bell MT"/>
          <w:lang w:val="ro-RO"/>
        </w:rPr>
        <w:t xml:space="preserve"> nu sufere vreo pagub</w:t>
      </w:r>
      <w:r>
        <w:rPr>
          <w:lang w:val="ro-RO"/>
        </w:rPr>
        <w:t>ă</w:t>
      </w:r>
      <w:r>
        <w:rPr>
          <w:rFonts w:cs="Times Roman RT;Bell MT" w:ascii="Times Roman RT;Bell MT" w:hAnsi="Times Roman RT;Bell MT"/>
          <w:lang w:val="ro-RO"/>
        </w:rPr>
        <w:t>, sau s</w:t>
      </w:r>
      <w:r>
        <w:rPr>
          <w:lang w:val="ro-RO"/>
        </w:rPr>
        <w:t>ă</w:t>
      </w:r>
      <w:r>
        <w:rPr>
          <w:rFonts w:cs="Times Roman RT;Bell MT" w:ascii="Times Roman RT;Bell MT" w:hAnsi="Times Roman RT;Bell MT"/>
          <w:lang w:val="ro-RO"/>
        </w:rPr>
        <w:t xml:space="preserve"> nu cad</w:t>
      </w:r>
      <w:r>
        <w:rPr>
          <w:lang w:val="ro-RO"/>
        </w:rPr>
        <w:t>ă</w:t>
      </w:r>
      <w:r>
        <w:rPr>
          <w:rFonts w:cs="Times Roman RT;Bell MT" w:ascii="Times Roman RT;Bell MT" w:hAnsi="Times Roman RT;Bell MT"/>
          <w:lang w:val="ro-RO"/>
        </w:rPr>
        <w:t xml:space="preserve"> în vreo primejdie, ori chiar dintr-un motiv l</w:t>
      </w:r>
      <w:r>
        <w:rPr>
          <w:lang w:val="ro-RO"/>
        </w:rPr>
        <w:t>ă</w:t>
      </w:r>
      <w:r>
        <w:rPr>
          <w:rFonts w:cs="Times Roman RT;Bell MT" w:ascii="Times Roman RT;Bell MT" w:hAnsi="Times Roman RT;Bell MT"/>
          <w:lang w:val="ro-RO"/>
        </w:rPr>
        <w:t>udabil, s-au ab</w:t>
      </w:r>
      <w:r>
        <w:rPr>
          <w:lang w:val="ro-RO"/>
        </w:rPr>
        <w:t>ţ</w:t>
      </w:r>
      <w:r>
        <w:rPr>
          <w:rFonts w:cs="Times Roman RT;Bell MT" w:ascii="Times Roman RT;Bell MT" w:hAnsi="Times Roman RT;Bell MT"/>
          <w:lang w:val="ro-RO"/>
        </w:rPr>
        <w:t>inut de la rele, ci, dimpotriv</w:t>
      </w:r>
      <w:r>
        <w:rPr>
          <w:lang w:val="ro-RO"/>
        </w:rPr>
        <w:t>ă</w:t>
      </w:r>
      <w:r>
        <w:rPr>
          <w:rFonts w:cs="Times Roman RT;Bell MT" w:ascii="Times Roman RT;Bell MT" w:hAnsi="Times Roman RT;Bell MT"/>
          <w:lang w:val="ro-RO"/>
        </w:rPr>
        <w:t>, acelora care s-au trudit s</w:t>
      </w:r>
      <w:r>
        <w:rPr>
          <w:lang w:val="ro-RO"/>
        </w:rPr>
        <w:t>ă</w:t>
      </w:r>
      <w:r>
        <w:rPr>
          <w:rFonts w:cs="Times Roman RT;Bell MT" w:ascii="Times Roman RT;Bell MT" w:hAnsi="Times Roman RT;Bell MT"/>
          <w:lang w:val="ro-RO"/>
        </w:rPr>
        <w:t xml:space="preserve"> fac</w:t>
      </w:r>
      <w:r>
        <w:rPr>
          <w:lang w:val="ro-RO"/>
        </w:rPr>
        <w:t>ă</w:t>
      </w:r>
      <w:r>
        <w:rPr>
          <w:rFonts w:cs="Times Roman RT;Bell MT" w:ascii="Times Roman RT;Bell MT" w:hAnsi="Times Roman RT;Bell MT"/>
          <w:lang w:val="ro-RO"/>
        </w:rPr>
        <w:t xml:space="preserve"> binele. El nu va zice: "Întrucât nu a</w:t>
      </w:r>
      <w:r>
        <w:rPr>
          <w:lang w:val="ro-RO"/>
        </w:rPr>
        <w:t>ţ</w:t>
      </w:r>
      <w:r>
        <w:rPr>
          <w:rFonts w:cs="Times Roman RT;Bell MT" w:ascii="Times Roman RT;Bell MT" w:hAnsi="Times Roman RT;Bell MT"/>
          <w:lang w:val="ro-RO"/>
        </w:rPr>
        <w:t>i f</w:t>
      </w:r>
      <w:r>
        <w:rPr>
          <w:lang w:val="ro-RO"/>
        </w:rPr>
        <w:t>ă</w:t>
      </w:r>
      <w:r>
        <w:rPr>
          <w:rFonts w:cs="Times Roman RT;Bell MT" w:ascii="Times Roman RT;Bell MT" w:hAnsi="Times Roman RT;Bell MT"/>
          <w:lang w:val="ro-RO"/>
        </w:rPr>
        <w:t>cut nici un r</w:t>
      </w:r>
      <w:r>
        <w:rPr>
          <w:lang w:val="ro-RO"/>
        </w:rPr>
        <w:t>ă</w:t>
      </w:r>
      <w:r>
        <w:rPr>
          <w:rFonts w:cs="Times Roman RT;Bell MT" w:ascii="Times Roman RT;Bell MT" w:hAnsi="Times Roman RT;Bell MT"/>
          <w:lang w:val="ro-RO"/>
        </w:rPr>
        <w:t>u, mo</w:t>
      </w:r>
      <w:r>
        <w:rPr>
          <w:lang w:val="ro-RO"/>
        </w:rPr>
        <w:t>ş</w:t>
      </w:r>
      <w:r>
        <w:rPr>
          <w:rFonts w:cs="Times Roman RT;Bell MT" w:ascii="Times Roman RT;Bell MT" w:hAnsi="Times Roman RT;Bell MT"/>
          <w:lang w:val="ro-RO"/>
        </w:rPr>
        <w:t>teni</w:t>
      </w:r>
      <w:r>
        <w:rPr>
          <w:lang w:val="ro-RO"/>
        </w:rPr>
        <w:t>ţ</w:t>
      </w:r>
      <w:r>
        <w:rPr>
          <w:rFonts w:cs="Times Roman RT;Bell MT" w:ascii="Times Roman RT;Bell MT" w:hAnsi="Times Roman RT;Bell MT"/>
          <w:lang w:val="ro-RO"/>
        </w:rPr>
        <w:t>i împ</w:t>
      </w:r>
      <w:r>
        <w:rPr>
          <w:lang w:val="ro-RO"/>
        </w:rPr>
        <w:t>ă</w:t>
      </w:r>
      <w:r>
        <w:rPr>
          <w:rFonts w:cs="Times Roman RT;Bell MT" w:ascii="Times Roman RT;Bell MT" w:hAnsi="Times Roman RT;Bell MT"/>
          <w:lang w:val="ro-RO"/>
        </w:rPr>
        <w:t>r</w:t>
      </w:r>
      <w:r>
        <w:rPr>
          <w:lang w:val="ro-RO"/>
        </w:rPr>
        <w:t>ăţ</w:t>
      </w:r>
      <w:r>
        <w:rPr>
          <w:rFonts w:cs="Times Roman RT;Bell MT" w:ascii="Times Roman RT;Bell MT" w:hAnsi="Times Roman RT;Bell MT"/>
          <w:lang w:val="ro-RO"/>
        </w:rPr>
        <w:t>ia (...)", ci va zice: "Întrucât a</w:t>
      </w:r>
      <w:r>
        <w:rPr>
          <w:lang w:val="ro-RO"/>
        </w:rPr>
        <w:t>ţ</w:t>
      </w:r>
      <w:r>
        <w:rPr>
          <w:rFonts w:cs="Times Roman RT;Bell MT" w:ascii="Times Roman RT;Bell MT" w:hAnsi="Times Roman RT;Bell MT"/>
          <w:lang w:val="ro-RO"/>
        </w:rPr>
        <w:t>i f</w:t>
      </w:r>
      <w:r>
        <w:rPr>
          <w:lang w:val="ro-RO"/>
        </w:rPr>
        <w:t>ă</w:t>
      </w:r>
      <w:r>
        <w:rPr>
          <w:rFonts w:cs="Times Roman RT;Bell MT" w:ascii="Times Roman RT;Bell MT" w:hAnsi="Times Roman RT;Bell MT"/>
          <w:lang w:val="ro-RO"/>
        </w:rPr>
        <w:t>cut binele... veni</w:t>
      </w:r>
      <w:r>
        <w:rPr>
          <w:lang w:val="ro-RO"/>
        </w:rPr>
        <w:t>ţ</w:t>
      </w:r>
      <w:r>
        <w:rPr>
          <w:rFonts w:cs="Times Roman RT;Bell MT" w:ascii="Times Roman RT;Bell MT" w:hAnsi="Times Roman RT;Bell MT"/>
          <w:lang w:val="ro-RO"/>
        </w:rPr>
        <w:t>i de mo</w:t>
      </w:r>
      <w:r>
        <w:rPr>
          <w:lang w:val="ro-RO"/>
        </w:rPr>
        <w:t>ş</w:t>
      </w:r>
      <w:r>
        <w:rPr>
          <w:rFonts w:cs="Times Roman RT;Bell MT" w:ascii="Times Roman RT;Bell MT" w:hAnsi="Times Roman RT;Bell MT"/>
          <w:lang w:val="ro-RO"/>
        </w:rPr>
        <w:t>teni</w:t>
      </w:r>
      <w:r>
        <w:rPr>
          <w:lang w:val="ro-RO"/>
        </w:rPr>
        <w:t>ţ</w:t>
      </w:r>
      <w:r>
        <w:rPr>
          <w:rFonts w:cs="Times Roman RT;Bell MT" w:ascii="Times Roman RT;Bell MT" w:hAnsi="Times Roman RT;Bell MT"/>
          <w:lang w:val="ro-RO"/>
        </w:rPr>
        <w:t>i împ</w:t>
      </w:r>
      <w:r>
        <w:rPr>
          <w:lang w:val="ro-RO"/>
        </w:rPr>
        <w:t>ă</w:t>
      </w:r>
      <w:r>
        <w:rPr>
          <w:rFonts w:cs="Times Roman RT;Bell MT" w:ascii="Times Roman RT;Bell MT" w:hAnsi="Times Roman RT;Bell MT"/>
          <w:lang w:val="ro-RO"/>
        </w:rPr>
        <w:t>r</w:t>
      </w:r>
      <w:r>
        <w:rPr>
          <w:lang w:val="ro-RO"/>
        </w:rPr>
        <w:t>ăţ</w:t>
      </w:r>
      <w:r>
        <w:rPr>
          <w:rFonts w:cs="Times Roman RT;Bell MT" w:ascii="Times Roman RT;Bell MT" w:hAnsi="Times Roman RT;Bell MT"/>
          <w:lang w:val="ro-RO"/>
        </w:rPr>
        <w:t>ia (...)". Împ</w:t>
      </w:r>
      <w:r>
        <w:rPr>
          <w:lang w:val="ro-RO"/>
        </w:rPr>
        <w:t>ă</w:t>
      </w:r>
      <w:r>
        <w:rPr>
          <w:rFonts w:cs="Times Roman RT;Bell MT" w:ascii="Times Roman RT;Bell MT" w:hAnsi="Times Roman RT;Bell MT"/>
          <w:lang w:val="ro-RO"/>
        </w:rPr>
        <w:t>r</w:t>
      </w:r>
      <w:r>
        <w:rPr>
          <w:lang w:val="ro-RO"/>
        </w:rPr>
        <w:t>ăţ</w:t>
      </w:r>
      <w:r>
        <w:rPr>
          <w:rFonts w:cs="Times Roman RT;Bell MT" w:ascii="Times Roman RT;Bell MT" w:hAnsi="Times Roman RT;Bell MT"/>
          <w:lang w:val="ro-RO"/>
        </w:rPr>
        <w:t>ia ve</w:t>
      </w:r>
      <w:r>
        <w:rPr>
          <w:lang w:val="ro-RO"/>
        </w:rPr>
        <w:t>ş</w:t>
      </w:r>
      <w:r>
        <w:rPr>
          <w:rFonts w:cs="Times Roman RT;Bell MT" w:ascii="Times Roman RT;Bell MT" w:hAnsi="Times Roman RT;Bell MT"/>
          <w:lang w:val="ro-RO"/>
        </w:rPr>
        <w:t>nic</w:t>
      </w:r>
      <w:r>
        <w:rPr>
          <w:lang w:val="ro-RO"/>
        </w:rPr>
        <w:t>ă</w:t>
      </w:r>
      <w:r>
        <w:rPr>
          <w:rFonts w:cs="Times Roman RT;Bell MT" w:ascii="Times Roman RT;Bell MT" w:hAnsi="Times Roman RT;Bell MT"/>
          <w:lang w:val="ro-RO"/>
        </w:rPr>
        <w:t xml:space="preserve"> se va da celor ce au s</w:t>
      </w:r>
      <w:r>
        <w:rPr>
          <w:lang w:val="ro-RO"/>
        </w:rPr>
        <w:t>ă</w:t>
      </w:r>
      <w:r>
        <w:rPr>
          <w:rFonts w:cs="Times Roman RT;Bell MT" w:ascii="Times Roman RT;Bell MT" w:hAnsi="Times Roman RT;Bell MT"/>
          <w:lang w:val="ro-RO"/>
        </w:rPr>
        <w:t>turat pe cei fl</w:t>
      </w:r>
      <w:r>
        <w:rPr>
          <w:lang w:val="ro-RO"/>
        </w:rPr>
        <w:t>ă</w:t>
      </w:r>
      <w:r>
        <w:rPr>
          <w:rFonts w:cs="Times Roman RT;Bell MT" w:ascii="Times Roman RT;Bell MT" w:hAnsi="Times Roman RT;Bell MT"/>
          <w:lang w:val="ro-RO"/>
        </w:rPr>
        <w:t>mânzi, celor care au îmbr</w:t>
      </w:r>
      <w:r>
        <w:rPr>
          <w:lang w:val="ro-RO"/>
        </w:rPr>
        <w:t>ă</w:t>
      </w:r>
      <w:r>
        <w:rPr>
          <w:rFonts w:cs="Times Roman RT;Bell MT" w:ascii="Times Roman RT;Bell MT" w:hAnsi="Times Roman RT;Bell MT"/>
          <w:lang w:val="ro-RO"/>
        </w:rPr>
        <w:t xml:space="preserve">cat </w:t>
      </w:r>
      <w:r>
        <w:rPr>
          <w:lang w:val="ro-RO"/>
        </w:rPr>
        <w:t>ş</w:t>
      </w:r>
      <w:r>
        <w:rPr>
          <w:rFonts w:cs="Times Roman RT;Bell MT" w:ascii="Times Roman RT;Bell MT" w:hAnsi="Times Roman RT;Bell MT"/>
          <w:lang w:val="ro-RO"/>
        </w:rPr>
        <w:t>i ad</w:t>
      </w:r>
      <w:r>
        <w:rPr>
          <w:lang w:val="ro-RO"/>
        </w:rPr>
        <w:t>ă</w:t>
      </w:r>
      <w:r>
        <w:rPr>
          <w:rFonts w:cs="Times Roman RT;Bell MT" w:ascii="Times Roman RT;Bell MT" w:hAnsi="Times Roman RT;Bell MT"/>
          <w:lang w:val="ro-RO"/>
        </w:rPr>
        <w:t>postit pe cei lipsi</w:t>
      </w:r>
      <w:r>
        <w:rPr>
          <w:lang w:val="ro-RO"/>
        </w:rPr>
        <w:t>ţ</w:t>
      </w:r>
      <w:r>
        <w:rPr>
          <w:rFonts w:cs="Times Roman RT;Bell MT" w:ascii="Times Roman RT;Bell MT" w:hAnsi="Times Roman RT;Bell MT"/>
          <w:lang w:val="ro-RO"/>
        </w:rPr>
        <w:t xml:space="preserve">i, celor care au îngrijit pe bolnavi </w:t>
      </w:r>
      <w:r>
        <w:rPr>
          <w:lang w:val="ro-RO"/>
        </w:rPr>
        <w:t>ş</w:t>
      </w:r>
      <w:r>
        <w:rPr>
          <w:rFonts w:cs="Times Roman RT;Bell MT" w:ascii="Times Roman RT;Bell MT" w:hAnsi="Times Roman RT;Bell MT"/>
          <w:lang w:val="ro-RO"/>
        </w:rPr>
        <w:t>i au mângâiat pe cei întrista</w:t>
      </w:r>
      <w:r>
        <w:rPr>
          <w:lang w:val="ro-RO"/>
        </w:rPr>
        <w:t>ţ</w:t>
      </w:r>
      <w:r>
        <w:rPr>
          <w:rFonts w:cs="Times Roman RT;Bell MT" w:ascii="Times Roman RT;Bell MT" w:hAnsi="Times Roman RT;Bell MT"/>
          <w:lang w:val="ro-RO"/>
        </w:rPr>
        <w:t>i; celor care î</w:t>
      </w:r>
      <w:r>
        <w:rPr>
          <w:lang w:val="ro-RO"/>
        </w:rPr>
        <w:t>ş</w:t>
      </w:r>
      <w:r>
        <w:rPr>
          <w:rFonts w:cs="Times Roman RT;Bell MT" w:ascii="Times Roman RT;Bell MT" w:hAnsi="Times Roman RT;Bell MT"/>
          <w:lang w:val="ro-RO"/>
        </w:rPr>
        <w:t>i g</w:t>
      </w:r>
      <w:r>
        <w:rPr>
          <w:lang w:val="ro-RO"/>
        </w:rPr>
        <w:t>ă</w:t>
      </w:r>
      <w:r>
        <w:rPr>
          <w:rFonts w:cs="Times Roman RT;Bell MT" w:ascii="Times Roman RT;Bell MT" w:hAnsi="Times Roman RT;Bell MT"/>
          <w:lang w:val="ro-RO"/>
        </w:rPr>
        <w:t>sesc rostul existen</w:t>
      </w:r>
      <w:r>
        <w:rPr>
          <w:lang w:val="ro-RO"/>
        </w:rPr>
        <w:t>ţ</w:t>
      </w:r>
      <w:r>
        <w:rPr>
          <w:rFonts w:cs="Times Roman RT;Bell MT" w:ascii="Times Roman RT;Bell MT" w:hAnsi="Times Roman RT;Bell MT"/>
          <w:lang w:val="ro-RO"/>
        </w:rPr>
        <w:t xml:space="preserve">ei în a fi reazem celor slabi </w:t>
      </w:r>
      <w:r>
        <w:rPr>
          <w:lang w:val="ro-RO"/>
        </w:rPr>
        <w:t>ş</w:t>
      </w:r>
      <w:r>
        <w:rPr>
          <w:rFonts w:cs="Times Roman RT;Bell MT" w:ascii="Times Roman RT;Bell MT" w:hAnsi="Times Roman RT;Bell MT"/>
          <w:lang w:val="ro-RO"/>
        </w:rPr>
        <w:t>i abandona</w:t>
      </w:r>
      <w:r>
        <w:rPr>
          <w:lang w:val="ro-RO"/>
        </w:rPr>
        <w:t>ţ</w:t>
      </w:r>
      <w:r>
        <w:rPr>
          <w:rFonts w:cs="Times Roman RT;Bell MT" w:ascii="Times Roman RT;Bell MT" w:hAnsi="Times Roman RT;Bell MT"/>
          <w:lang w:val="ro-RO"/>
        </w:rPr>
        <w:t>i. Toat</w:t>
      </w:r>
      <w:r>
        <w:rPr>
          <w:lang w:val="ro-RO"/>
        </w:rPr>
        <w:t>ă</w:t>
      </w:r>
      <w:r>
        <w:rPr>
          <w:rFonts w:cs="Times Roman RT;Bell MT" w:ascii="Times Roman RT;Bell MT" w:hAnsi="Times Roman RT;Bell MT"/>
          <w:lang w:val="ro-RO"/>
        </w:rPr>
        <w:t xml:space="preserve"> esen</w:t>
      </w:r>
      <w:r>
        <w:rPr>
          <w:lang w:val="ro-RO"/>
        </w:rPr>
        <w:t>ţ</w:t>
      </w:r>
      <w:r>
        <w:rPr>
          <w:rFonts w:cs="Times Roman RT;Bell MT" w:ascii="Times Roman RT;Bell MT" w:hAnsi="Times Roman RT;Bell MT"/>
          <w:lang w:val="ro-RO"/>
        </w:rPr>
        <w:t>a cre</w:t>
      </w:r>
      <w:r>
        <w:rPr>
          <w:lang w:val="ro-RO"/>
        </w:rPr>
        <w:t>ş</w:t>
      </w:r>
      <w:r>
        <w:rPr>
          <w:rFonts w:cs="Times Roman RT;Bell MT" w:ascii="Times Roman RT;Bell MT" w:hAnsi="Times Roman RT;Bell MT"/>
          <w:lang w:val="ro-RO"/>
        </w:rPr>
        <w:t>tinismului const</w:t>
      </w:r>
      <w:r>
        <w:rPr>
          <w:lang w:val="ro-RO"/>
        </w:rPr>
        <w:t>ă</w:t>
      </w:r>
      <w:r>
        <w:rPr>
          <w:rFonts w:cs="Times Roman RT;Bell MT" w:ascii="Times Roman RT;Bell MT" w:hAnsi="Times Roman RT;Bell MT"/>
          <w:lang w:val="ro-RO"/>
        </w:rPr>
        <w:t xml:space="preserve"> în aceast</w:t>
      </w:r>
      <w:r>
        <w:rPr>
          <w:lang w:val="ro-RO"/>
        </w:rPr>
        <w:t>ă</w:t>
      </w:r>
      <w:r>
        <w:rPr>
          <w:rFonts w:cs="Times Roman RT;Bell MT" w:ascii="Times Roman RT;Bell MT" w:hAnsi="Times Roman RT;Bell MT"/>
          <w:lang w:val="ro-RO"/>
        </w:rPr>
        <w:t xml:space="preserve"> iubire faptic</w:t>
      </w:r>
      <w:r>
        <w:rPr>
          <w:lang w:val="ro-RO"/>
        </w:rPr>
        <w:t>ă</w:t>
      </w:r>
      <w:r>
        <w:rPr>
          <w:rFonts w:cs="Times Roman RT;Bell MT" w:ascii="Times Roman RT;Bell MT" w:hAnsi="Times Roman RT;Bell MT"/>
          <w:lang w:val="ro-RO"/>
        </w:rPr>
        <w:t xml:space="preserve"> a aproapelui, cu care se identific</w:t>
      </w:r>
      <w:r>
        <w:rPr>
          <w:lang w:val="ro-RO"/>
        </w:rPr>
        <w:t>ă</w:t>
      </w:r>
      <w:r>
        <w:rPr>
          <w:rFonts w:cs="Times Roman RT;Bell MT" w:ascii="Times Roman RT;Bell MT" w:hAnsi="Times Roman RT;Bell MT"/>
          <w:lang w:val="ro-RO"/>
        </w:rPr>
        <w:t xml:space="preserve"> Hristos. Aceasta este porunca cea mai mare, în care se sintetizeaz</w:t>
      </w:r>
      <w:r>
        <w:rPr>
          <w:lang w:val="ro-RO"/>
        </w:rPr>
        <w:t>ă</w:t>
      </w:r>
      <w:r>
        <w:rPr>
          <w:rFonts w:cs="Times Roman RT;Bell MT" w:ascii="Times Roman RT;Bell MT" w:hAnsi="Times Roman RT;Bell MT"/>
          <w:lang w:val="ro-RO"/>
        </w:rPr>
        <w:t xml:space="preserve"> toat</w:t>
      </w:r>
      <w:r>
        <w:rPr>
          <w:lang w:val="ro-RO"/>
        </w:rPr>
        <w:t>ă</w:t>
      </w:r>
      <w:r>
        <w:rPr>
          <w:rFonts w:cs="Times Roman RT;Bell MT" w:ascii="Times Roman RT;Bell MT" w:hAnsi="Times Roman RT;Bell MT"/>
          <w:lang w:val="ro-RO"/>
        </w:rPr>
        <w:t xml:space="preserve"> legea </w:t>
      </w:r>
      <w:r>
        <w:rPr>
          <w:lang w:val="ro-RO"/>
        </w:rPr>
        <w:t>ş</w:t>
      </w:r>
      <w:r>
        <w:rPr>
          <w:rFonts w:cs="Times Roman RT;Bell MT" w:ascii="Times Roman RT;Bell MT" w:hAnsi="Times Roman RT;Bell MT"/>
          <w:lang w:val="ro-RO"/>
        </w:rPr>
        <w:t>i profe</w:t>
      </w:r>
      <w:r>
        <w:rPr>
          <w:lang w:val="ro-RO"/>
        </w:rPr>
        <w:t>ţ</w:t>
      </w:r>
      <w:r>
        <w:rPr>
          <w:rFonts w:cs="Times Roman RT;Bell MT" w:ascii="Times Roman RT;Bell MT" w:hAnsi="Times Roman RT;Bell MT"/>
          <w:lang w:val="ro-RO"/>
        </w:rPr>
        <w:t>ii, porunca cea nou</w:t>
      </w:r>
      <w:r>
        <w:rPr>
          <w:lang w:val="ro-RO"/>
        </w:rPr>
        <w:t>ă</w:t>
      </w:r>
      <w:r>
        <w:rPr>
          <w:rFonts w:cs="Times Roman RT;Bell MT" w:ascii="Times Roman RT;Bell MT" w:hAnsi="Times Roman RT;Bell MT"/>
          <w:lang w:val="ro-RO"/>
        </w:rPr>
        <w:t>, semnul distinctiv al adev</w:t>
      </w:r>
      <w:r>
        <w:rPr>
          <w:lang w:val="ro-RO"/>
        </w:rPr>
        <w:t>ă</w:t>
      </w:r>
      <w:r>
        <w:rPr>
          <w:rFonts w:cs="Times Roman RT;Bell MT" w:ascii="Times Roman RT;Bell MT" w:hAnsi="Times Roman RT;Bell MT"/>
          <w:lang w:val="ro-RO"/>
        </w:rPr>
        <w:t>ratului urma</w:t>
      </w:r>
      <w:r>
        <w:rPr>
          <w:lang w:val="ro-RO"/>
        </w:rPr>
        <w:t>ş</w:t>
      </w:r>
      <w:r>
        <w:rPr>
          <w:rFonts w:cs="Times Roman RT;Bell MT" w:ascii="Times Roman RT;Bell MT" w:hAnsi="Times Roman RT;Bell MT"/>
          <w:lang w:val="ro-RO"/>
        </w:rPr>
        <w:t>, imitator al lui Hristos, care proclam</w:t>
      </w:r>
      <w:r>
        <w:rPr>
          <w:lang w:val="ro-RO"/>
        </w:rPr>
        <w:t>ă</w:t>
      </w:r>
      <w:r>
        <w:rPr>
          <w:rFonts w:cs="Times Roman RT;Bell MT" w:ascii="Times Roman RT;Bell MT" w:hAnsi="Times Roman RT;Bell MT"/>
          <w:lang w:val="ro-RO"/>
        </w:rPr>
        <w:t>: "Din aceasta vor cunoa</w:t>
      </w:r>
      <w:r>
        <w:rPr>
          <w:lang w:val="ro-RO"/>
        </w:rPr>
        <w:t>ş</w:t>
      </w:r>
      <w:r>
        <w:rPr>
          <w:rFonts w:cs="Times Roman RT;Bell MT" w:ascii="Times Roman RT;Bell MT" w:hAnsi="Times Roman RT;Bell MT"/>
          <w:lang w:val="ro-RO"/>
        </w:rPr>
        <w:t>te oamenii c</w:t>
      </w:r>
      <w:r>
        <w:rPr>
          <w:lang w:val="ro-RO"/>
        </w:rPr>
        <w:t>ă</w:t>
      </w:r>
      <w:r>
        <w:rPr>
          <w:rFonts w:cs="Times Roman RT;Bell MT" w:ascii="Times Roman RT;Bell MT" w:hAnsi="Times Roman RT;Bell MT"/>
          <w:lang w:val="ro-RO"/>
        </w:rPr>
        <w:t xml:space="preserve"> sunte</w:t>
      </w:r>
      <w:r>
        <w:rPr>
          <w:lang w:val="ro-RO"/>
        </w:rPr>
        <w:t>ţ</w:t>
      </w:r>
      <w:r>
        <w:rPr>
          <w:rFonts w:cs="Times Roman RT;Bell MT" w:ascii="Times Roman RT;Bell MT" w:hAnsi="Times Roman RT;Bell MT"/>
          <w:lang w:val="ro-RO"/>
        </w:rPr>
        <w:t>i ucenicii Mei, de ve</w:t>
      </w:r>
      <w:r>
        <w:rPr>
          <w:lang w:val="ro-RO"/>
        </w:rPr>
        <w:t>ţ</w:t>
      </w:r>
      <w:r>
        <w:rPr>
          <w:rFonts w:cs="Times Roman RT;Bell MT" w:ascii="Times Roman RT;Bell MT" w:hAnsi="Times Roman RT;Bell MT"/>
          <w:lang w:val="ro-RO"/>
        </w:rPr>
        <w:t xml:space="preserve">i avea dragoste între voi." Pe urmele lui Isus, Ioan Evanghelistul </w:t>
      </w:r>
      <w:r>
        <w:rPr>
          <w:lang w:val="ro-RO"/>
        </w:rPr>
        <w:t>ş</w:t>
      </w:r>
      <w:r>
        <w:rPr>
          <w:rFonts w:cs="Times Roman RT;Bell MT" w:ascii="Times Roman RT;Bell MT" w:hAnsi="Times Roman RT;Bell MT"/>
          <w:lang w:val="ro-RO"/>
        </w:rPr>
        <w:t>i apostolul iubirii, avertizeaz</w:t>
      </w:r>
      <w:r>
        <w:rPr>
          <w:lang w:val="ro-RO"/>
        </w:rPr>
        <w:t>ă</w:t>
      </w:r>
      <w:r>
        <w:rPr>
          <w:rFonts w:cs="Times Roman RT;Bell MT" w:ascii="Times Roman RT;Bell MT" w:hAnsi="Times Roman RT;Bell MT"/>
          <w:lang w:val="ro-RO"/>
        </w:rPr>
        <w:t>: "De va zice cineva: «Iubesc pe Dumnezeu», îns</w:t>
      </w:r>
      <w:r>
        <w:rPr>
          <w:lang w:val="ro-RO"/>
        </w:rPr>
        <w:t>ă</w:t>
      </w:r>
      <w:r>
        <w:rPr>
          <w:rFonts w:cs="Times Roman RT;Bell MT" w:ascii="Times Roman RT;Bell MT" w:hAnsi="Times Roman RT;Bell MT"/>
          <w:lang w:val="ro-RO"/>
        </w:rPr>
        <w:t xml:space="preserve"> ur</w:t>
      </w:r>
      <w:r>
        <w:rPr>
          <w:lang w:val="ro-RO"/>
        </w:rPr>
        <w:t>ăş</w:t>
      </w:r>
      <w:r>
        <w:rPr>
          <w:rFonts w:cs="Times Roman RT;Bell MT" w:ascii="Times Roman RT;Bell MT" w:hAnsi="Times Roman RT;Bell MT"/>
          <w:lang w:val="ro-RO"/>
        </w:rPr>
        <w:t>te pe fratele s</w:t>
      </w:r>
      <w:r>
        <w:rPr>
          <w:lang w:val="ro-RO"/>
        </w:rPr>
        <w:t>ă</w:t>
      </w:r>
      <w:r>
        <w:rPr>
          <w:rFonts w:cs="Times Roman RT;Bell MT" w:ascii="Times Roman RT;Bell MT" w:hAnsi="Times Roman RT;Bell MT"/>
          <w:lang w:val="ro-RO"/>
        </w:rPr>
        <w:t>u, mincinos este; c</w:t>
      </w:r>
      <w:r>
        <w:rPr>
          <w:lang w:val="ro-RO"/>
        </w:rPr>
        <w:t>ă</w:t>
      </w:r>
      <w:r>
        <w:rPr>
          <w:rFonts w:cs="Times Roman RT;Bell MT" w:ascii="Times Roman RT;Bell MT" w:hAnsi="Times Roman RT;Bell MT"/>
          <w:lang w:val="ro-RO"/>
        </w:rPr>
        <w:t>ci cel ce nu iube</w:t>
      </w:r>
      <w:r>
        <w:rPr>
          <w:lang w:val="ro-RO"/>
        </w:rPr>
        <w:t>ş</w:t>
      </w:r>
      <w:r>
        <w:rPr>
          <w:rFonts w:cs="Times Roman RT;Bell MT" w:ascii="Times Roman RT;Bell MT" w:hAnsi="Times Roman RT;Bell MT"/>
          <w:lang w:val="ro-RO"/>
        </w:rPr>
        <w:t>te pe fratele s</w:t>
      </w:r>
      <w:r>
        <w:rPr>
          <w:lang w:val="ro-RO"/>
        </w:rPr>
        <w:t>ă</w:t>
      </w:r>
      <w:r>
        <w:rPr>
          <w:rFonts w:cs="Times Roman RT;Bell MT" w:ascii="Times Roman RT;Bell MT" w:hAnsi="Times Roman RT;Bell MT"/>
          <w:lang w:val="ro-RO"/>
        </w:rPr>
        <w:t>u pe care l-a v</w:t>
      </w:r>
      <w:r>
        <w:rPr>
          <w:lang w:val="ro-RO"/>
        </w:rPr>
        <w:t>ă</w:t>
      </w:r>
      <w:r>
        <w:rPr>
          <w:rFonts w:cs="Times Roman RT;Bell MT" w:ascii="Times Roman RT;Bell MT" w:hAnsi="Times Roman RT;Bell MT"/>
          <w:lang w:val="ro-RO"/>
        </w:rPr>
        <w:t>zut, pe Dumnezeu pe care nu L-a v</w:t>
      </w:r>
      <w:r>
        <w:rPr>
          <w:lang w:val="ro-RO"/>
        </w:rPr>
        <w:t>ă</w:t>
      </w:r>
      <w:r>
        <w:rPr>
          <w:rFonts w:cs="Times Roman RT;Bell MT" w:ascii="Times Roman RT;Bell MT" w:hAnsi="Times Roman RT;Bell MT"/>
          <w:lang w:val="ro-RO"/>
        </w:rPr>
        <w:t>zut cum poate s</w:t>
      </w:r>
      <w:r>
        <w:rPr>
          <w:lang w:val="ro-RO"/>
        </w:rPr>
        <w:t>ă</w:t>
      </w:r>
      <w:r>
        <w:rPr>
          <w:rFonts w:cs="Times Roman RT;Bell MT" w:ascii="Times Roman RT;Bell MT" w:hAnsi="Times Roman RT;Bell MT"/>
          <w:lang w:val="ro-RO"/>
        </w:rPr>
        <w:t>-L iubeasc</w:t>
      </w:r>
      <w:r>
        <w:rPr>
          <w:lang w:val="ro-RO"/>
        </w:rPr>
        <w:t>ă</w:t>
      </w:r>
      <w:r>
        <w:rPr>
          <w:rFonts w:cs="Times Roman RT;Bell MT" w:ascii="Times Roman RT;Bell MT" w:hAnsi="Times Roman RT;Bell MT"/>
          <w:lang w:val="ro-RO"/>
        </w:rPr>
        <w:t xml:space="preserve">?" </w:t>
      </w:r>
      <w:r>
        <w:rPr>
          <w:rFonts w:cs="Times Roman RT;Bell MT" w:ascii="Times Roman RT;Bell MT" w:hAnsi="Times Roman RT;Bell MT"/>
          <w:lang w:val="fr-FR"/>
        </w:rPr>
        <w:t>(I Ioan V, 20-21). Iat</w:t>
      </w:r>
      <w:r>
        <w:rPr>
          <w:lang w:val="fr-FR"/>
        </w:rPr>
        <w:t>ă</w:t>
      </w:r>
      <w:r>
        <w:rPr>
          <w:rFonts w:cs="Times Roman RT;Bell MT" w:ascii="Times Roman RT;Bell MT" w:hAnsi="Times Roman RT;Bell MT"/>
          <w:lang w:val="fr-FR"/>
        </w:rPr>
        <w:t xml:space="preserve"> de ce, termometrul iubirii fa</w:t>
      </w:r>
      <w:r>
        <w:rPr>
          <w:lang w:val="fr-FR"/>
        </w:rPr>
        <w:t>ţă</w:t>
      </w:r>
      <w:r>
        <w:rPr>
          <w:rFonts w:cs="Times Roman RT;Bell MT" w:ascii="Times Roman RT;Bell MT" w:hAnsi="Times Roman RT;Bell MT"/>
          <w:lang w:val="fr-FR"/>
        </w:rPr>
        <w:t xml:space="preserve"> de Dumnezeu este iubirea fa</w:t>
      </w:r>
      <w:r>
        <w:rPr>
          <w:lang w:val="fr-FR"/>
        </w:rPr>
        <w:t>ţă</w:t>
      </w:r>
      <w:r>
        <w:rPr>
          <w:rFonts w:cs="Times Roman RT;Bell MT" w:ascii="Times Roman RT;Bell MT" w:hAnsi="Times Roman RT;Bell MT"/>
          <w:lang w:val="fr-FR"/>
        </w:rPr>
        <w:t xml:space="preserve"> de aproapele. </w:t>
      </w:r>
    </w:p>
    <w:p>
      <w:pPr>
        <w:pStyle w:val="Normal"/>
        <w:ind w:left="-360" w:right="180" w:firstLine="1080"/>
        <w:jc w:val="both"/>
        <w:rPr>
          <w:rFonts w:ascii="Times Roman RT;Bell MT" w:hAnsi="Times Roman RT;Bell MT" w:cs="Times Roman RT;Bell MT"/>
        </w:rPr>
      </w:pPr>
      <w:r>
        <w:rPr>
          <w:rFonts w:cs="Times Roman RT;Bell MT" w:ascii="Times Roman RT;Bell MT" w:hAnsi="Times Roman RT;Bell MT"/>
        </w:rPr>
        <w:t>În lumina înv</w:t>
      </w:r>
      <w:r>
        <w:rPr/>
        <w:t>ăţă</w:t>
      </w:r>
      <w:r>
        <w:rPr>
          <w:rFonts w:cs="Times Roman RT;Bell MT" w:ascii="Times Roman RT;Bell MT" w:hAnsi="Times Roman RT;Bell MT"/>
        </w:rPr>
        <w:t>turii despre Trupul Tainic al lui Cristos, noi cre</w:t>
      </w:r>
      <w:r>
        <w:rPr/>
        <w:t>ş</w:t>
      </w:r>
      <w:r>
        <w:rPr>
          <w:rFonts w:cs="Times Roman RT;Bell MT" w:ascii="Times Roman RT;Bell MT" w:hAnsi="Times Roman RT;Bell MT"/>
        </w:rPr>
        <w:t>tinii, prin Botez, ne-am unit, într-o comuniune vital</w:t>
      </w:r>
      <w:r>
        <w:rPr/>
        <w:t>ă</w:t>
      </w:r>
      <w:r>
        <w:rPr>
          <w:rFonts w:cs="Times Roman RT;Bell MT" w:ascii="Times Roman RT;Bell MT" w:hAnsi="Times Roman RT;Bell MT"/>
        </w:rPr>
        <w:t xml:space="preserve">, cu Hristos fratele nostru mai mare </w:t>
      </w:r>
      <w:r>
        <w:rPr/>
        <w:t>ş</w:t>
      </w:r>
      <w:r>
        <w:rPr>
          <w:rFonts w:cs="Times Roman RT;Bell MT" w:ascii="Times Roman RT;Bell MT" w:hAnsi="Times Roman RT;Bell MT"/>
        </w:rPr>
        <w:t>i Capul Trupului S</w:t>
      </w:r>
      <w:r>
        <w:rPr/>
        <w:t>ă</w:t>
      </w:r>
      <w:r>
        <w:rPr>
          <w:rFonts w:cs="Times Roman RT;Bell MT" w:ascii="Times Roman RT;Bell MT" w:hAnsi="Times Roman RT;Bell MT"/>
        </w:rPr>
        <w:t>u Tainic, devenind noi astfel m</w:t>
      </w:r>
      <w:r>
        <w:rPr/>
        <w:t>ă</w:t>
      </w:r>
      <w:r>
        <w:rPr>
          <w:rFonts w:cs="Times Roman RT;Bell MT" w:ascii="Times Roman RT;Bell MT" w:hAnsi="Times Roman RT;Bell MT"/>
        </w:rPr>
        <w:t xml:space="preserve">dularele acestui trup </w:t>
      </w:r>
      <w:r>
        <w:rPr/>
        <w:t>ş</w:t>
      </w:r>
      <w:r>
        <w:rPr>
          <w:rFonts w:cs="Times Roman RT;Bell MT" w:ascii="Times Roman RT;Bell MT" w:hAnsi="Times Roman RT;Bell MT"/>
        </w:rPr>
        <w:t>i fiii adoptivi ai lui Dumnezeu. Suntem deci altoi</w:t>
      </w:r>
      <w:r>
        <w:rPr/>
        <w:t>ţ</w:t>
      </w:r>
      <w:r>
        <w:rPr>
          <w:rFonts w:cs="Times Roman RT;Bell MT" w:ascii="Times Roman RT;Bell MT" w:hAnsi="Times Roman RT;Bell MT"/>
        </w:rPr>
        <w:t>i în Hristos, care devine prezent în fiecare dintre noi, astfel încât, când facem semenului nostru un bine, acel bine îl facem lui Hristos Însu</w:t>
      </w:r>
      <w:r>
        <w:rPr/>
        <w:t>ş</w:t>
      </w:r>
      <w:r>
        <w:rPr>
          <w:rFonts w:cs="Times Roman RT;Bell MT" w:ascii="Times Roman RT;Bell MT" w:hAnsi="Times Roman RT;Bell MT"/>
        </w:rPr>
        <w:t>i, cum va declara El la judecata din urm</w:t>
      </w:r>
      <w:r>
        <w:rPr/>
        <w:t>ă</w:t>
      </w:r>
      <w:r>
        <w:rPr>
          <w:rFonts w:cs="Times Roman RT;Bell MT" w:ascii="Times Roman RT;Bell MT" w:hAnsi="Times Roman RT;Bell MT"/>
        </w:rPr>
        <w:t xml:space="preserve">. </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De ce-i va judeca Domnul pe oameni numai dup</w:t>
      </w:r>
      <w:r>
        <w:rPr>
          <w:lang w:val="fr-FR"/>
        </w:rPr>
        <w:t>ă</w:t>
      </w:r>
      <w:r>
        <w:rPr>
          <w:rFonts w:cs="Times Roman RT;Bell MT" w:ascii="Times Roman RT;Bell MT" w:hAnsi="Times Roman RT;Bell MT"/>
          <w:lang w:val="fr-FR"/>
        </w:rPr>
        <w:t xml:space="preserve"> milostivirea sau nemilostivirea lor? Fiindc</w:t>
      </w:r>
      <w:r>
        <w:rPr>
          <w:lang w:val="fr-FR"/>
        </w:rPr>
        <w:t>ă</w:t>
      </w:r>
      <w:r>
        <w:rPr>
          <w:rFonts w:cs="Times Roman RT;Bell MT" w:ascii="Times Roman RT;Bell MT" w:hAnsi="Times Roman RT;Bell MT"/>
          <w:lang w:val="fr-FR"/>
        </w:rPr>
        <w:t xml:space="preserve"> milostivirea este cea mai înalt</w:t>
      </w:r>
      <w:r>
        <w:rPr>
          <w:lang w:val="fr-FR"/>
        </w:rPr>
        <w:t>ă</w:t>
      </w:r>
      <w:r>
        <w:rPr>
          <w:rFonts w:cs="Times Roman RT;Bell MT" w:ascii="Times Roman RT;Bell MT" w:hAnsi="Times Roman RT;Bell MT"/>
          <w:lang w:val="fr-FR"/>
        </w:rPr>
        <w:t xml:space="preserve"> dovad</w:t>
      </w:r>
      <w:r>
        <w:rPr>
          <w:lang w:val="fr-FR"/>
        </w:rPr>
        <w:t>ă</w:t>
      </w:r>
      <w:r>
        <w:rPr>
          <w:rFonts w:cs="Times Roman RT;Bell MT" w:ascii="Times Roman RT;Bell MT" w:hAnsi="Times Roman RT;Bell MT"/>
          <w:lang w:val="fr-FR"/>
        </w:rPr>
        <w:t xml:space="preserve"> a dragostei </w:t>
      </w:r>
      <w:r>
        <w:rPr>
          <w:lang w:val="fr-FR"/>
        </w:rPr>
        <w:t>ş</w:t>
      </w:r>
      <w:r>
        <w:rPr>
          <w:rFonts w:cs="Times Roman RT;Bell MT" w:ascii="Times Roman RT;Bell MT" w:hAnsi="Times Roman RT;Bell MT"/>
          <w:lang w:val="fr-FR"/>
        </w:rPr>
        <w:t>i împreun</w:t>
      </w:r>
      <w:r>
        <w:rPr>
          <w:lang w:val="fr-FR"/>
        </w:rPr>
        <w:t>ă</w:t>
      </w:r>
      <w:r>
        <w:rPr>
          <w:rFonts w:cs="Times Roman RT;Bell MT" w:ascii="Times Roman RT;Bell MT" w:hAnsi="Times Roman RT;Bell MT"/>
          <w:lang w:val="fr-FR"/>
        </w:rPr>
        <w:t>-p</w:t>
      </w:r>
      <w:r>
        <w:rPr>
          <w:lang w:val="fr-FR"/>
        </w:rPr>
        <w:t>ă</w:t>
      </w:r>
      <w:r>
        <w:rPr>
          <w:rFonts w:cs="Times Roman RT;Bell MT" w:ascii="Times Roman RT;Bell MT" w:hAnsi="Times Roman RT;Bell MT"/>
          <w:lang w:val="fr-FR"/>
        </w:rPr>
        <w:t>timirii fa</w:t>
      </w:r>
      <w:r>
        <w:rPr>
          <w:lang w:val="fr-FR"/>
        </w:rPr>
        <w:t>ţă</w:t>
      </w:r>
      <w:r>
        <w:rPr>
          <w:rFonts w:cs="Times Roman RT;Bell MT" w:ascii="Times Roman RT;Bell MT" w:hAnsi="Times Roman RT;Bell MT"/>
          <w:lang w:val="fr-FR"/>
        </w:rPr>
        <w:t xml:space="preserve"> de oameni. Dar cine este plin de dragoste, cine face faptele milostivirii? Doar cei care au îndr</w:t>
      </w:r>
      <w:r>
        <w:rPr>
          <w:lang w:val="fr-FR"/>
        </w:rPr>
        <w:t>ă</w:t>
      </w:r>
      <w:r>
        <w:rPr>
          <w:rFonts w:cs="Times Roman RT;Bell MT" w:ascii="Times Roman RT;Bell MT" w:hAnsi="Times Roman RT;Bell MT"/>
          <w:lang w:val="fr-FR"/>
        </w:rPr>
        <w:t xml:space="preserve">git Dragostea Vie - pe Domnul nostru Iisus Hristos, Care din dragoste de lume, pentru mântuirea ei, </w:t>
      </w:r>
      <w:r>
        <w:rPr>
          <w:lang w:val="fr-FR"/>
        </w:rPr>
        <w:t>ş</w:t>
      </w:r>
      <w:r>
        <w:rPr>
          <w:rFonts w:cs="Times Roman RT;Bell MT" w:ascii="Times Roman RT;Bell MT" w:hAnsi="Times Roman RT;Bell MT"/>
          <w:lang w:val="fr-FR"/>
        </w:rPr>
        <w:t>i-a dat de bun</w:t>
      </w:r>
      <w:r>
        <w:rPr>
          <w:lang w:val="fr-FR"/>
        </w:rPr>
        <w:t>ă</w:t>
      </w:r>
      <w:r>
        <w:rPr>
          <w:rFonts w:cs="Times Roman RT;Bell MT" w:ascii="Times Roman RT;Bell MT" w:hAnsi="Times Roman RT;Bell MT"/>
          <w:lang w:val="fr-FR"/>
        </w:rPr>
        <w:t>voie via</w:t>
      </w:r>
      <w:r>
        <w:rPr>
          <w:lang w:val="fr-FR"/>
        </w:rPr>
        <w:t>ţ</w:t>
      </w:r>
      <w:r>
        <w:rPr>
          <w:rFonts w:cs="Times Roman RT;Bell MT" w:ascii="Times Roman RT;Bell MT" w:hAnsi="Times Roman RT;Bell MT"/>
          <w:lang w:val="fr-FR"/>
        </w:rPr>
        <w:t>a în chinuri groaznice pe Cruce ca s</w:t>
      </w:r>
      <w:r>
        <w:rPr>
          <w:lang w:val="fr-FR"/>
        </w:rPr>
        <w:t>ă</w:t>
      </w:r>
      <w:r>
        <w:rPr>
          <w:rFonts w:cs="Times Roman RT;Bell MT" w:ascii="Times Roman RT;Bell MT" w:hAnsi="Times Roman RT;Bell MT"/>
          <w:lang w:val="fr-FR"/>
        </w:rPr>
        <w:t xml:space="preserve"> r</w:t>
      </w:r>
      <w:r>
        <w:rPr>
          <w:lang w:val="fr-FR"/>
        </w:rPr>
        <w:t>ă</w:t>
      </w:r>
      <w:r>
        <w:rPr>
          <w:rFonts w:cs="Times Roman RT;Bell MT" w:ascii="Times Roman RT;Bell MT" w:hAnsi="Times Roman RT;Bell MT"/>
          <w:lang w:val="fr-FR"/>
        </w:rPr>
        <w:t>scumpere p</w:t>
      </w:r>
      <w:r>
        <w:rPr>
          <w:lang w:val="fr-FR"/>
        </w:rPr>
        <w:t>ă</w:t>
      </w:r>
      <w:r>
        <w:rPr>
          <w:rFonts w:cs="Times Roman RT;Bell MT" w:ascii="Times Roman RT;Bell MT" w:hAnsi="Times Roman RT;Bell MT"/>
          <w:lang w:val="fr-FR"/>
        </w:rPr>
        <w:t>catele noastre, ca s</w:t>
      </w:r>
      <w:r>
        <w:rPr>
          <w:lang w:val="fr-FR"/>
        </w:rPr>
        <w:t>ă</w:t>
      </w:r>
      <w:r>
        <w:rPr>
          <w:rFonts w:cs="Times Roman RT;Bell MT" w:ascii="Times Roman RT;Bell MT" w:hAnsi="Times Roman RT;Bell MT"/>
          <w:lang w:val="fr-FR"/>
        </w:rPr>
        <w:t xml:space="preserve"> ne arate calea pe care trebuie s</w:t>
      </w:r>
      <w:r>
        <w:rPr>
          <w:lang w:val="fr-FR"/>
        </w:rPr>
        <w:t>ă</w:t>
      </w:r>
      <w:r>
        <w:rPr>
          <w:rFonts w:cs="Times Roman RT;Bell MT" w:ascii="Times Roman RT;Bell MT" w:hAnsi="Times Roman RT;Bell MT"/>
          <w:lang w:val="fr-FR"/>
        </w:rPr>
        <w:t xml:space="preserve"> mergem - calea milostivirii, calea iubirii, calea drept</w:t>
      </w:r>
      <w:r>
        <w:rPr>
          <w:lang w:val="fr-FR"/>
        </w:rPr>
        <w:t>ăţ</w:t>
      </w:r>
      <w:r>
        <w:rPr>
          <w:rFonts w:cs="Times Roman RT;Bell MT" w:ascii="Times Roman RT;Bell MT" w:hAnsi="Times Roman RT;Bell MT"/>
          <w:lang w:val="fr-FR"/>
        </w:rPr>
        <w:t>ii. În via</w:t>
      </w:r>
      <w:r>
        <w:rPr>
          <w:lang w:val="fr-FR"/>
        </w:rPr>
        <w:t>ţă</w:t>
      </w:r>
      <w:r>
        <w:rPr>
          <w:rFonts w:cs="Times Roman RT;Bell MT" w:ascii="Times Roman RT;Bell MT" w:hAnsi="Times Roman RT;Bell MT"/>
          <w:lang w:val="fr-FR"/>
        </w:rPr>
        <w:t xml:space="preserve"> sunt dou</w:t>
      </w:r>
      <w:r>
        <w:rPr>
          <w:lang w:val="fr-FR"/>
        </w:rPr>
        <w:t>ă</w:t>
      </w:r>
      <w:r>
        <w:rPr>
          <w:rFonts w:cs="Times Roman RT;Bell MT" w:ascii="Times Roman RT;Bell MT" w:hAnsi="Times Roman RT;Bell MT"/>
          <w:lang w:val="fr-FR"/>
        </w:rPr>
        <w:t xml:space="preserve"> c</w:t>
      </w:r>
      <w:r>
        <w:rPr>
          <w:lang w:val="fr-FR"/>
        </w:rPr>
        <w:t>ă</w:t>
      </w:r>
      <w:r>
        <w:rPr>
          <w:rFonts w:cs="Times Roman RT;Bell MT" w:ascii="Times Roman RT;Bell MT" w:hAnsi="Times Roman RT;Bell MT"/>
          <w:lang w:val="fr-FR"/>
        </w:rPr>
        <w:t xml:space="preserve">i: pe de o parte calea binelui </w:t>
      </w:r>
      <w:r>
        <w:rPr>
          <w:lang w:val="fr-FR"/>
        </w:rPr>
        <w:t>ş</w:t>
      </w:r>
      <w:r>
        <w:rPr>
          <w:rFonts w:cs="Times Roman RT;Bell MT" w:ascii="Times Roman RT;Bell MT" w:hAnsi="Times Roman RT;Bell MT"/>
          <w:lang w:val="fr-FR"/>
        </w:rPr>
        <w:t>i drept</w:t>
      </w:r>
      <w:r>
        <w:rPr>
          <w:lang w:val="fr-FR"/>
        </w:rPr>
        <w:t>ăţ</w:t>
      </w:r>
      <w:r>
        <w:rPr>
          <w:rFonts w:cs="Times Roman RT;Bell MT" w:ascii="Times Roman RT;Bell MT" w:hAnsi="Times Roman RT;Bell MT"/>
          <w:lang w:val="fr-FR"/>
        </w:rPr>
        <w:t>ii, pe de alta calea r</w:t>
      </w:r>
      <w:r>
        <w:rPr>
          <w:lang w:val="fr-FR"/>
        </w:rPr>
        <w:t>ă</w:t>
      </w:r>
      <w:r>
        <w:rPr>
          <w:rFonts w:cs="Times Roman RT;Bell MT" w:ascii="Times Roman RT;Bell MT" w:hAnsi="Times Roman RT;Bell MT"/>
          <w:lang w:val="fr-FR"/>
        </w:rPr>
        <w:t xml:space="preserve">ului </w:t>
      </w:r>
      <w:r>
        <w:rPr>
          <w:lang w:val="fr-FR"/>
        </w:rPr>
        <w:t>ş</w:t>
      </w:r>
      <w:r>
        <w:rPr>
          <w:rFonts w:cs="Times Roman RT;Bell MT" w:ascii="Times Roman RT;Bell MT" w:hAnsi="Times Roman RT;Bell MT"/>
          <w:lang w:val="fr-FR"/>
        </w:rPr>
        <w:t>i a nedrept</w:t>
      </w:r>
      <w:r>
        <w:rPr>
          <w:lang w:val="fr-FR"/>
        </w:rPr>
        <w:t>ăţ</w:t>
      </w:r>
      <w:r>
        <w:rPr>
          <w:rFonts w:cs="Times Roman RT;Bell MT" w:ascii="Times Roman RT;Bell MT" w:hAnsi="Times Roman RT;Bell MT"/>
          <w:lang w:val="fr-FR"/>
        </w:rPr>
        <w:t xml:space="preserve">ii. </w:t>
      </w:r>
      <w:r>
        <w:rPr/>
        <w:t>Ş</w:t>
      </w:r>
      <w:r>
        <w:rPr>
          <w:rFonts w:cs="Times Roman RT;Bell MT" w:ascii="Times Roman RT;Bell MT" w:hAnsi="Times Roman RT;Bell MT"/>
        </w:rPr>
        <w:t xml:space="preserve">i fiecare alege una dintre ele. În lume </w:t>
      </w:r>
      <w:r>
        <w:rPr/>
        <w:t>ş</w:t>
      </w:r>
      <w:r>
        <w:rPr>
          <w:rFonts w:cs="Times Roman RT;Bell MT" w:ascii="Times Roman RT;Bell MT" w:hAnsi="Times Roman RT;Bell MT"/>
        </w:rPr>
        <w:t>i în via</w:t>
      </w:r>
      <w:r>
        <w:rPr/>
        <w:t>ţ</w:t>
      </w:r>
      <w:r>
        <w:rPr>
          <w:rFonts w:cs="Times Roman RT;Bell MT" w:ascii="Times Roman RT;Bell MT" w:hAnsi="Times Roman RT;Bell MT"/>
        </w:rPr>
        <w:t>a omeneasc</w:t>
      </w:r>
      <w:r>
        <w:rPr/>
        <w:t>ă</w:t>
      </w:r>
      <w:r>
        <w:rPr>
          <w:rFonts w:cs="Times Roman RT;Bell MT" w:ascii="Times Roman RT;Bell MT" w:hAnsi="Times Roman RT;Bell MT"/>
        </w:rPr>
        <w:t xml:space="preserve"> totul se petrece dup</w:t>
      </w:r>
      <w:r>
        <w:rPr/>
        <w:t>ă</w:t>
      </w:r>
      <w:r>
        <w:rPr>
          <w:rFonts w:cs="Times Roman RT;Bell MT" w:ascii="Times Roman RT;Bell MT" w:hAnsi="Times Roman RT;Bell MT"/>
        </w:rPr>
        <w:t xml:space="preserve"> legea dezvolt</w:t>
      </w:r>
      <w:r>
        <w:rPr/>
        <w:t>ă</w:t>
      </w:r>
      <w:r>
        <w:rPr>
          <w:rFonts w:cs="Times Roman RT;Bell MT" w:ascii="Times Roman RT;Bell MT" w:hAnsi="Times Roman RT;Bell MT"/>
        </w:rPr>
        <w:t>rii neîntrerupte. Nimic nu r</w:t>
      </w:r>
      <w:r>
        <w:rPr/>
        <w:t>ă</w:t>
      </w:r>
      <w:r>
        <w:rPr>
          <w:rFonts w:cs="Times Roman RT;Bell MT" w:ascii="Times Roman RT;Bell MT" w:hAnsi="Times Roman RT;Bell MT"/>
        </w:rPr>
        <w:t>mâne neschimbat, totul curge, totul se schimb</w:t>
      </w:r>
      <w:r>
        <w:rPr/>
        <w:t>ă</w:t>
      </w:r>
      <w:r>
        <w:rPr>
          <w:rFonts w:cs="Times Roman RT;Bell MT" w:ascii="Times Roman RT;Bell MT" w:hAnsi="Times Roman RT;Bell MT"/>
        </w:rPr>
        <w:t>, dup</w:t>
      </w:r>
      <w:r>
        <w:rPr/>
        <w:t>ă</w:t>
      </w:r>
      <w:r>
        <w:rPr>
          <w:rFonts w:cs="Times Roman RT;Bell MT" w:ascii="Times Roman RT;Bell MT" w:hAnsi="Times Roman RT;Bell MT"/>
        </w:rPr>
        <w:t xml:space="preserve"> cum a spus un în</w:t>
      </w:r>
      <w:r>
        <w:rPr/>
        <w:t>ţ</w:t>
      </w:r>
      <w:r>
        <w:rPr>
          <w:rFonts w:cs="Times Roman RT;Bell MT" w:ascii="Times Roman RT;Bell MT" w:hAnsi="Times Roman RT;Bell MT"/>
        </w:rPr>
        <w:t>elept din antichitate. Totul se dezvolt</w:t>
      </w:r>
      <w:r>
        <w:rPr/>
        <w:t>ă</w:t>
      </w:r>
      <w:r>
        <w:rPr>
          <w:rFonts w:cs="Times Roman RT;Bell MT" w:ascii="Times Roman RT;Bell MT" w:hAnsi="Times Roman RT;Bell MT"/>
        </w:rPr>
        <w:t xml:space="preserve"> </w:t>
      </w:r>
      <w:r>
        <w:rPr/>
        <w:t>ş</w:t>
      </w:r>
      <w:r>
        <w:rPr>
          <w:rFonts w:cs="Times Roman RT;Bell MT" w:ascii="Times Roman RT;Bell MT" w:hAnsi="Times Roman RT;Bell MT"/>
        </w:rPr>
        <w:t>i se perfec</w:t>
      </w:r>
      <w:r>
        <w:rPr/>
        <w:t>ţ</w:t>
      </w:r>
      <w:r>
        <w:rPr>
          <w:rFonts w:cs="Times Roman RT;Bell MT" w:ascii="Times Roman RT;Bell MT" w:hAnsi="Times Roman RT;Bell MT"/>
        </w:rPr>
        <w:t>ioneaz</w:t>
      </w:r>
      <w:r>
        <w:rPr/>
        <w:t>ă</w:t>
      </w:r>
      <w:r>
        <w:rPr>
          <w:rFonts w:cs="Times Roman RT;Bell MT" w:ascii="Times Roman RT;Bell MT" w:hAnsi="Times Roman RT;Bell MT"/>
        </w:rPr>
        <w:t xml:space="preserve"> - </w:t>
      </w:r>
      <w:r>
        <w:rPr/>
        <w:t>ş</w:t>
      </w:r>
      <w:r>
        <w:rPr>
          <w:rFonts w:cs="Times Roman RT;Bell MT" w:ascii="Times Roman RT;Bell MT" w:hAnsi="Times Roman RT;Bell MT"/>
        </w:rPr>
        <w:t>i dac</w:t>
      </w:r>
      <w:r>
        <w:rPr/>
        <w:t>ă</w:t>
      </w:r>
      <w:r>
        <w:rPr>
          <w:rFonts w:cs="Times Roman RT;Bell MT" w:ascii="Times Roman RT;Bell MT" w:hAnsi="Times Roman RT;Bell MT"/>
        </w:rPr>
        <w:t xml:space="preserve"> omul alege calea binelui </w:t>
      </w:r>
      <w:r>
        <w:rPr/>
        <w:t>ş</w:t>
      </w:r>
      <w:r>
        <w:rPr>
          <w:rFonts w:cs="Times Roman RT;Bell MT" w:ascii="Times Roman RT;Bell MT" w:hAnsi="Times Roman RT;Bell MT"/>
        </w:rPr>
        <w:t>i drept</w:t>
      </w:r>
      <w:r>
        <w:rPr/>
        <w:t>ăţ</w:t>
      </w:r>
      <w:r>
        <w:rPr>
          <w:rFonts w:cs="Times Roman RT;Bell MT" w:ascii="Times Roman RT;Bell MT" w:hAnsi="Times Roman RT;Bell MT"/>
        </w:rPr>
        <w:t xml:space="preserve">ii </w:t>
      </w:r>
      <w:r>
        <w:rPr/>
        <w:t>ş</w:t>
      </w:r>
      <w:r>
        <w:rPr>
          <w:rFonts w:cs="Times Roman RT;Bell MT" w:ascii="Times Roman RT;Bell MT" w:hAnsi="Times Roman RT;Bell MT"/>
        </w:rPr>
        <w:t>i o urmeaz</w:t>
      </w:r>
      <w:r>
        <w:rPr/>
        <w:t>ă</w:t>
      </w:r>
      <w:r>
        <w:rPr>
          <w:rFonts w:cs="Times Roman RT;Bell MT" w:ascii="Times Roman RT;Bell MT" w:hAnsi="Times Roman RT;Bell MT"/>
        </w:rPr>
        <w:t xml:space="preserve"> neab</w:t>
      </w:r>
      <w:r>
        <w:rPr/>
        <w:t>ă</w:t>
      </w:r>
      <w:r>
        <w:rPr>
          <w:rFonts w:cs="Times Roman RT;Bell MT" w:ascii="Times Roman RT;Bell MT" w:hAnsi="Times Roman RT;Bell MT"/>
        </w:rPr>
        <w:t>tut, el se perfec</w:t>
      </w:r>
      <w:r>
        <w:rPr/>
        <w:t>ţ</w:t>
      </w:r>
      <w:r>
        <w:rPr>
          <w:rFonts w:cs="Times Roman RT;Bell MT" w:ascii="Times Roman RT;Bell MT" w:hAnsi="Times Roman RT;Bell MT"/>
        </w:rPr>
        <w:t>ioneaz</w:t>
      </w:r>
      <w:r>
        <w:rPr/>
        <w:t>ă</w:t>
      </w:r>
      <w:r>
        <w:rPr>
          <w:rFonts w:cs="Times Roman RT;Bell MT" w:ascii="Times Roman RT;Bell MT" w:hAnsi="Times Roman RT;Bell MT"/>
        </w:rPr>
        <w:t xml:space="preserve"> în aceast</w:t>
      </w:r>
      <w:r>
        <w:rPr/>
        <w:t>ă</w:t>
      </w:r>
      <w:r>
        <w:rPr>
          <w:rFonts w:cs="Times Roman RT;Bell MT" w:ascii="Times Roman RT;Bell MT" w:hAnsi="Times Roman RT;Bell MT"/>
        </w:rPr>
        <w:t xml:space="preserve"> direc</w:t>
      </w:r>
      <w:r>
        <w:rPr/>
        <w:t>ţ</w:t>
      </w:r>
      <w:r>
        <w:rPr>
          <w:rFonts w:cs="Times Roman RT;Bell MT" w:ascii="Times Roman RT;Bell MT" w:hAnsi="Times Roman RT;Bell MT"/>
        </w:rPr>
        <w:t>ie devine vrednic s</w:t>
      </w:r>
      <w:r>
        <w:rPr/>
        <w:t>ă</w:t>
      </w:r>
      <w:r>
        <w:rPr>
          <w:rFonts w:cs="Times Roman RT;Bell MT" w:ascii="Times Roman RT;Bell MT" w:hAnsi="Times Roman RT;Bell MT"/>
        </w:rPr>
        <w:t xml:space="preserve"> î</w:t>
      </w:r>
      <w:r>
        <w:rPr/>
        <w:t>ş</w:t>
      </w:r>
      <w:r>
        <w:rPr>
          <w:rFonts w:cs="Times Roman RT;Bell MT" w:ascii="Times Roman RT;Bell MT" w:hAnsi="Times Roman RT;Bell MT"/>
        </w:rPr>
        <w:t>i continue dezvoltarea în via</w:t>
      </w:r>
      <w:r>
        <w:rPr/>
        <w:t>ţ</w:t>
      </w:r>
      <w:r>
        <w:rPr>
          <w:rFonts w:cs="Times Roman RT;Bell MT" w:ascii="Times Roman RT;Bell MT" w:hAnsi="Times Roman RT;Bell MT"/>
        </w:rPr>
        <w:t>a ve</w:t>
      </w:r>
      <w:r>
        <w:rPr/>
        <w:t>ş</w:t>
      </w:r>
      <w:r>
        <w:rPr>
          <w:rFonts w:cs="Times Roman RT;Bell MT" w:ascii="Times Roman RT;Bell MT" w:hAnsi="Times Roman RT;Bell MT"/>
        </w:rPr>
        <w:t>nic</w:t>
      </w:r>
      <w:r>
        <w:rPr/>
        <w:t>ă</w:t>
      </w:r>
      <w:r>
        <w:rPr>
          <w:rFonts w:cs="Times Roman RT;Bell MT" w:ascii="Times Roman RT;Bell MT" w:hAnsi="Times Roman RT;Bell MT"/>
        </w:rPr>
        <w:t>. Iar dac</w:t>
      </w:r>
      <w:r>
        <w:rPr/>
        <w:t>ă</w:t>
      </w:r>
      <w:r>
        <w:rPr>
          <w:rFonts w:cs="Times Roman RT;Bell MT" w:ascii="Times Roman RT;Bell MT" w:hAnsi="Times Roman RT;Bell MT"/>
        </w:rPr>
        <w:t xml:space="preserve"> omul alege calea r</w:t>
      </w:r>
      <w:r>
        <w:rPr/>
        <w:t>ă</w:t>
      </w:r>
      <w:r>
        <w:rPr>
          <w:rFonts w:cs="Times Roman RT;Bell MT" w:ascii="Times Roman RT;Bell MT" w:hAnsi="Times Roman RT;Bell MT"/>
        </w:rPr>
        <w:t xml:space="preserve">ului </w:t>
      </w:r>
      <w:r>
        <w:rPr/>
        <w:t>ş</w:t>
      </w:r>
      <w:r>
        <w:rPr>
          <w:rFonts w:cs="Times Roman RT;Bell MT" w:ascii="Times Roman RT;Bell MT" w:hAnsi="Times Roman RT;Bell MT"/>
        </w:rPr>
        <w:t>i a nedrept</w:t>
      </w:r>
      <w:r>
        <w:rPr/>
        <w:t>ăţ</w:t>
      </w:r>
      <w:r>
        <w:rPr>
          <w:rFonts w:cs="Times Roman RT;Bell MT" w:ascii="Times Roman RT;Bell MT" w:hAnsi="Times Roman RT;Bell MT"/>
        </w:rPr>
        <w:t>ii, în aceast</w:t>
      </w:r>
      <w:r>
        <w:rPr/>
        <w:t>ă</w:t>
      </w:r>
      <w:r>
        <w:rPr>
          <w:rFonts w:cs="Times Roman RT;Bell MT" w:ascii="Times Roman RT;Bell MT" w:hAnsi="Times Roman RT;Bell MT"/>
        </w:rPr>
        <w:t xml:space="preserve"> via</w:t>
      </w:r>
      <w:r>
        <w:rPr/>
        <w:t>ţă</w:t>
      </w:r>
      <w:r>
        <w:rPr>
          <w:rFonts w:cs="Times Roman RT;Bell MT" w:ascii="Times Roman RT;Bell MT" w:hAnsi="Times Roman RT;Bell MT"/>
        </w:rPr>
        <w:t xml:space="preserve"> inima </w:t>
      </w:r>
      <w:r>
        <w:rPr/>
        <w:t>ş</w:t>
      </w:r>
      <w:r>
        <w:rPr>
          <w:rFonts w:cs="Times Roman RT;Bell MT" w:ascii="Times Roman RT;Bell MT" w:hAnsi="Times Roman RT;Bell MT"/>
        </w:rPr>
        <w:t>i mintea lui se cufund</w:t>
      </w:r>
      <w:r>
        <w:rPr/>
        <w:t>ă</w:t>
      </w:r>
      <w:r>
        <w:rPr>
          <w:rFonts w:cs="Times Roman RT;Bell MT" w:ascii="Times Roman RT;Bell MT" w:hAnsi="Times Roman RT;Bell MT"/>
        </w:rPr>
        <w:t xml:space="preserve"> tot mai mult în r</w:t>
      </w:r>
      <w:r>
        <w:rPr/>
        <w:t>ă</w:t>
      </w:r>
      <w:r>
        <w:rPr>
          <w:rFonts w:cs="Times Roman RT;Bell MT" w:ascii="Times Roman RT;Bell MT" w:hAnsi="Times Roman RT;Bell MT"/>
        </w:rPr>
        <w:t xml:space="preserve">u </w:t>
      </w:r>
      <w:r>
        <w:rPr/>
        <w:t>ş</w:t>
      </w:r>
      <w:r>
        <w:rPr>
          <w:rFonts w:cs="Times Roman RT;Bell MT" w:ascii="Times Roman RT;Bell MT" w:hAnsi="Times Roman RT;Bell MT"/>
        </w:rPr>
        <w:t xml:space="preserve">i nedreptate. Prin urmare, </w:t>
      </w:r>
      <w:r>
        <w:rPr/>
        <w:t>ş</w:t>
      </w:r>
      <w:r>
        <w:rPr>
          <w:rFonts w:cs="Times Roman RT;Bell MT" w:ascii="Times Roman RT;Bell MT" w:hAnsi="Times Roman RT;Bell MT"/>
        </w:rPr>
        <w:t>i în via</w:t>
      </w:r>
      <w:r>
        <w:rPr/>
        <w:t>ţ</w:t>
      </w:r>
      <w:r>
        <w:rPr>
          <w:rFonts w:cs="Times Roman RT;Bell MT" w:ascii="Times Roman RT;Bell MT" w:hAnsi="Times Roman RT;Bell MT"/>
        </w:rPr>
        <w:t>a ve</w:t>
      </w:r>
      <w:r>
        <w:rPr/>
        <w:t>ş</w:t>
      </w:r>
      <w:r>
        <w:rPr>
          <w:rFonts w:cs="Times Roman RT;Bell MT" w:ascii="Times Roman RT;Bell MT" w:hAnsi="Times Roman RT;Bell MT"/>
        </w:rPr>
        <w:t>nic</w:t>
      </w:r>
      <w:r>
        <w:rPr/>
        <w:t>ă</w:t>
      </w:r>
      <w:r>
        <w:rPr>
          <w:rFonts w:cs="Times Roman RT;Bell MT" w:ascii="Times Roman RT;Bell MT" w:hAnsi="Times Roman RT;Bell MT"/>
        </w:rPr>
        <w:t xml:space="preserve"> va continua dezvoltarea lui în aceast</w:t>
      </w:r>
      <w:r>
        <w:rPr/>
        <w:t xml:space="preserve">ă </w:t>
      </w:r>
      <w:r>
        <w:rPr>
          <w:rFonts w:cs="Times Roman RT;Bell MT" w:ascii="Times Roman RT;Bell MT" w:hAnsi="Times Roman RT;Bell MT"/>
        </w:rPr>
        <w:t>direc</w:t>
      </w:r>
      <w:r>
        <w:rPr/>
        <w:t>ţ</w:t>
      </w:r>
      <w:r>
        <w:rPr>
          <w:rFonts w:cs="Times Roman RT;Bell MT" w:ascii="Times Roman RT;Bell MT" w:hAnsi="Times Roman RT;Bell MT"/>
        </w:rPr>
        <w:t>ie. Dar unde î</w:t>
      </w:r>
      <w:r>
        <w:rPr/>
        <w:t>ş</w:t>
      </w:r>
      <w:r>
        <w:rPr>
          <w:rFonts w:cs="Times Roman RT;Bell MT" w:ascii="Times Roman RT;Bell MT" w:hAnsi="Times Roman RT;Bell MT"/>
        </w:rPr>
        <w:t>i va continua el cufundarea în noianul r</w:t>
      </w:r>
      <w:r>
        <w:rPr/>
        <w:t>ă</w:t>
      </w:r>
      <w:r>
        <w:rPr>
          <w:rFonts w:cs="Times Roman RT;Bell MT" w:ascii="Times Roman RT;Bell MT" w:hAnsi="Times Roman RT;Bell MT"/>
        </w:rPr>
        <w:t>ului, dac</w:t>
      </w:r>
      <w:r>
        <w:rPr/>
        <w:t>ă</w:t>
      </w:r>
      <w:r>
        <w:rPr>
          <w:rFonts w:cs="Times Roman RT;Bell MT" w:ascii="Times Roman RT;Bell MT" w:hAnsi="Times Roman RT;Bell MT"/>
        </w:rPr>
        <w:t xml:space="preserve"> nu în locul cel </w:t>
      </w:r>
      <w:r>
        <w:rPr>
          <w:rFonts w:cs="Times Roman RT;Bell MT" w:ascii="Times Roman RT;Bell MT" w:hAnsi="Times Roman RT;Bell MT"/>
          <w:lang w:val="fr-FR"/>
        </w:rPr>
        <w:t>înfrico</w:t>
      </w:r>
      <w:r>
        <w:rPr>
          <w:lang w:val="fr-FR"/>
        </w:rPr>
        <w:t>şă</w:t>
      </w:r>
      <w:r>
        <w:rPr>
          <w:rFonts w:cs="Times Roman RT;Bell MT" w:ascii="Times Roman RT;Bell MT" w:hAnsi="Times Roman RT;Bell MT"/>
          <w:lang w:val="fr-FR"/>
        </w:rPr>
        <w:t>tor preg</w:t>
      </w:r>
      <w:r>
        <w:rPr>
          <w:lang w:val="fr-FR"/>
        </w:rPr>
        <w:t>ă</w:t>
      </w:r>
      <w:r>
        <w:rPr>
          <w:rFonts w:cs="Times Roman RT;Bell MT" w:ascii="Times Roman RT;Bell MT" w:hAnsi="Times Roman RT;Bell MT"/>
          <w:lang w:val="fr-FR"/>
        </w:rPr>
        <w:t xml:space="preserve">tit diavolului </w:t>
      </w:r>
      <w:r>
        <w:rPr>
          <w:lang w:val="fr-FR"/>
        </w:rPr>
        <w:t>ş</w:t>
      </w:r>
      <w:r>
        <w:rPr>
          <w:rFonts w:cs="Times Roman RT;Bell MT" w:ascii="Times Roman RT;Bell MT" w:hAnsi="Times Roman RT;Bell MT"/>
          <w:lang w:val="fr-FR"/>
        </w:rPr>
        <w:t>i îngerilor lui? Cumplit</w:t>
      </w:r>
      <w:r>
        <w:rPr>
          <w:lang w:val="fr-FR"/>
        </w:rPr>
        <w:t>ă</w:t>
      </w:r>
      <w:r>
        <w:rPr>
          <w:rFonts w:cs="Times Roman RT;Bell MT" w:ascii="Times Roman RT;Bell MT" w:hAnsi="Times Roman RT;Bell MT"/>
          <w:lang w:val="fr-FR"/>
        </w:rPr>
        <w:t xml:space="preserve"> este soarta p</w:t>
      </w:r>
      <w:r>
        <w:rPr>
          <w:lang w:val="fr-FR"/>
        </w:rPr>
        <w:t>ă</w:t>
      </w:r>
      <w:r>
        <w:rPr>
          <w:rFonts w:cs="Times Roman RT;Bell MT" w:ascii="Times Roman RT;Bell MT" w:hAnsi="Times Roman RT;Bell MT"/>
          <w:lang w:val="fr-FR"/>
        </w:rPr>
        <w:t>c</w:t>
      </w:r>
      <w:r>
        <w:rPr>
          <w:lang w:val="fr-FR"/>
        </w:rPr>
        <w:t>ă</w:t>
      </w:r>
      <w:r>
        <w:rPr>
          <w:rFonts w:cs="Times Roman RT;Bell MT" w:ascii="Times Roman RT;Bell MT" w:hAnsi="Times Roman RT;Bell MT"/>
          <w:lang w:val="fr-FR"/>
        </w:rPr>
        <w:t>to</w:t>
      </w:r>
      <w:r>
        <w:rPr>
          <w:lang w:val="fr-FR"/>
        </w:rPr>
        <w:t>ş</w:t>
      </w:r>
      <w:r>
        <w:rPr>
          <w:rFonts w:cs="Times Roman RT;Bell MT" w:ascii="Times Roman RT;Bell MT" w:hAnsi="Times Roman RT;Bell MT"/>
          <w:lang w:val="fr-FR"/>
        </w:rPr>
        <w:t>ilor nepoc</w:t>
      </w:r>
      <w:r>
        <w:rPr>
          <w:lang w:val="fr-FR"/>
        </w:rPr>
        <w:t>ă</w:t>
      </w:r>
      <w:r>
        <w:rPr>
          <w:rFonts w:cs="Times Roman RT;Bell MT" w:ascii="Times Roman RT;Bell MT" w:hAnsi="Times Roman RT;Bell MT"/>
          <w:lang w:val="fr-FR"/>
        </w:rPr>
        <w:t>i</w:t>
      </w:r>
      <w:r>
        <w:rPr>
          <w:lang w:val="fr-FR"/>
        </w:rPr>
        <w:t>ţ</w:t>
      </w:r>
      <w:r>
        <w:rPr>
          <w:rFonts w:cs="Times Roman RT;Bell MT" w:ascii="Times Roman RT;Bell MT" w:hAnsi="Times Roman RT;Bell MT"/>
          <w:lang w:val="fr-FR"/>
        </w:rPr>
        <w:t>i.</w:t>
      </w:r>
      <w:r>
        <w:rPr>
          <w:rStyle w:val="FootnoteCharacters"/>
          <w:rStyle w:val="FootnoteAnchor"/>
          <w:rFonts w:cs="Times Roman RT;Bell MT" w:ascii="Times Roman RT;Bell MT" w:hAnsi="Times Roman RT;Bell MT"/>
          <w:lang w:val="fr-FR"/>
        </w:rPr>
        <w:footnoteReference w:id="19"/>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t>Toat</w:t>
      </w:r>
      <w:r>
        <w:rPr>
          <w:lang w:val="fr-FR"/>
        </w:rPr>
        <w:t>ă</w:t>
      </w:r>
      <w:r>
        <w:rPr>
          <w:rFonts w:cs="Times Roman RT;Bell MT" w:ascii="Times Roman RT;Bell MT" w:hAnsi="Times Roman RT;Bell MT"/>
          <w:lang w:val="fr-FR"/>
        </w:rPr>
        <w:t xml:space="preserve"> aceast</w:t>
      </w:r>
      <w:r>
        <w:rPr>
          <w:lang w:val="fr-FR"/>
        </w:rPr>
        <w:t>ă</w:t>
      </w:r>
      <w:r>
        <w:rPr>
          <w:rFonts w:cs="Times Roman RT;Bell MT" w:ascii="Times Roman RT;Bell MT" w:hAnsi="Times Roman RT;Bell MT"/>
          <w:lang w:val="fr-FR"/>
        </w:rPr>
        <w:t xml:space="preserve"> l</w:t>
      </w:r>
      <w:r>
        <w:rPr>
          <w:lang w:val="fr-FR"/>
        </w:rPr>
        <w:t>ă</w:t>
      </w:r>
      <w:r>
        <w:rPr>
          <w:rFonts w:cs="Times Roman RT;Bell MT" w:ascii="Times Roman RT;Bell MT" w:hAnsi="Times Roman RT;Bell MT"/>
          <w:lang w:val="fr-FR"/>
        </w:rPr>
        <w:t>murire pe care a dat-o Împ</w:t>
      </w:r>
      <w:r>
        <w:rPr>
          <w:lang w:val="fr-FR"/>
        </w:rPr>
        <w:t>ă</w:t>
      </w:r>
      <w:r>
        <w:rPr>
          <w:rFonts w:cs="Times Roman RT;Bell MT" w:ascii="Times Roman RT;Bell MT" w:hAnsi="Times Roman RT;Bell MT"/>
          <w:lang w:val="fr-FR"/>
        </w:rPr>
        <w:t>ratul p</w:t>
      </w:r>
      <w:r>
        <w:rPr>
          <w:lang w:val="fr-FR"/>
        </w:rPr>
        <w:t>ă</w:t>
      </w:r>
      <w:r>
        <w:rPr>
          <w:rFonts w:cs="Times Roman RT;Bell MT" w:ascii="Times Roman RT;Bell MT" w:hAnsi="Times Roman RT;Bell MT"/>
          <w:lang w:val="fr-FR"/>
        </w:rPr>
        <w:t>c</w:t>
      </w:r>
      <w:r>
        <w:rPr>
          <w:lang w:val="fr-FR"/>
        </w:rPr>
        <w:t>ă</w:t>
      </w:r>
      <w:r>
        <w:rPr>
          <w:rFonts w:cs="Times Roman RT;Bell MT" w:ascii="Times Roman RT;Bell MT" w:hAnsi="Times Roman RT;Bell MT"/>
          <w:lang w:val="fr-FR"/>
        </w:rPr>
        <w:t>to</w:t>
      </w:r>
      <w:r>
        <w:rPr>
          <w:lang w:val="fr-FR"/>
        </w:rPr>
        <w:t>ş</w:t>
      </w:r>
      <w:r>
        <w:rPr>
          <w:rFonts w:cs="Times Roman RT;Bell MT" w:ascii="Times Roman RT;Bell MT" w:hAnsi="Times Roman RT;Bell MT"/>
          <w:lang w:val="fr-FR"/>
        </w:rPr>
        <w:t>ilor, are de asemenea dou</w:t>
      </w:r>
      <w:r>
        <w:rPr>
          <w:lang w:val="fr-FR"/>
        </w:rPr>
        <w:t>ă</w:t>
      </w:r>
      <w:r>
        <w:rPr>
          <w:rFonts w:cs="Times Roman RT;Bell MT" w:ascii="Times Roman RT;Bell MT" w:hAnsi="Times Roman RT;Bell MT"/>
          <w:lang w:val="fr-FR"/>
        </w:rPr>
        <w:t xml:space="preserve"> în</w:t>
      </w:r>
      <w:r>
        <w:rPr>
          <w:lang w:val="fr-FR"/>
        </w:rPr>
        <w:t>ţ</w:t>
      </w:r>
      <w:r>
        <w:rPr>
          <w:rFonts w:cs="Times Roman RT;Bell MT" w:ascii="Times Roman RT;Bell MT" w:hAnsi="Times Roman RT;Bell MT"/>
          <w:lang w:val="fr-FR"/>
        </w:rPr>
        <w:t>elesuri – unul de suprafa</w:t>
      </w:r>
      <w:r>
        <w:rPr>
          <w:lang w:val="fr-FR"/>
        </w:rPr>
        <w:t>ţă</w:t>
      </w:r>
      <w:r>
        <w:rPr>
          <w:rFonts w:cs="Times Roman RT;Bell MT" w:ascii="Times Roman RT;Bell MT" w:hAnsi="Times Roman RT;Bell MT"/>
          <w:lang w:val="fr-FR"/>
        </w:rPr>
        <w:t xml:space="preserve"> </w:t>
      </w:r>
      <w:r>
        <w:rPr>
          <w:lang w:val="fr-FR"/>
        </w:rPr>
        <w:t>ş</w:t>
      </w:r>
      <w:r>
        <w:rPr>
          <w:rFonts w:cs="Times Roman RT;Bell MT" w:ascii="Times Roman RT;Bell MT" w:hAnsi="Times Roman RT;Bell MT"/>
          <w:lang w:val="fr-FR"/>
        </w:rPr>
        <w:t>i unul de adâncime. P</w:t>
      </w:r>
      <w:r>
        <w:rPr>
          <w:lang w:val="fr-FR"/>
        </w:rPr>
        <w:t>ă</w:t>
      </w:r>
      <w:r>
        <w:rPr>
          <w:rFonts w:cs="Times Roman RT;Bell MT" w:ascii="Times Roman RT;Bell MT" w:hAnsi="Times Roman RT;Bell MT"/>
          <w:lang w:val="fr-FR"/>
        </w:rPr>
        <w:t>c</w:t>
      </w:r>
      <w:r>
        <w:rPr>
          <w:lang w:val="fr-FR"/>
        </w:rPr>
        <w:t>ă</w:t>
      </w:r>
      <w:r>
        <w:rPr>
          <w:rFonts w:cs="Times Roman RT;Bell MT" w:ascii="Times Roman RT;Bell MT" w:hAnsi="Times Roman RT;Bell MT"/>
          <w:lang w:val="fr-FR"/>
        </w:rPr>
        <w:t>to</w:t>
      </w:r>
      <w:r>
        <w:rPr>
          <w:lang w:val="fr-FR"/>
        </w:rPr>
        <w:t>ş</w:t>
      </w:r>
      <w:r>
        <w:rPr>
          <w:rFonts w:cs="Times Roman RT;Bell MT" w:ascii="Times Roman RT;Bell MT" w:hAnsi="Times Roman RT;Bell MT"/>
          <w:lang w:val="fr-FR"/>
        </w:rPr>
        <w:t xml:space="preserve">ii </w:t>
      </w:r>
      <w:r>
        <w:rPr>
          <w:lang w:val="fr-FR"/>
        </w:rPr>
        <w:t>ş</w:t>
      </w:r>
      <w:r>
        <w:rPr>
          <w:rFonts w:cs="Times Roman RT;Bell MT" w:ascii="Times Roman RT;Bell MT" w:hAnsi="Times Roman RT;Bell MT"/>
          <w:lang w:val="fr-FR"/>
        </w:rPr>
        <w:t xml:space="preserve">i-au întunecat mintea, </w:t>
      </w:r>
      <w:r>
        <w:rPr>
          <w:lang w:val="fr-FR"/>
        </w:rPr>
        <w:t>ş</w:t>
      </w:r>
      <w:r>
        <w:rPr>
          <w:rFonts w:cs="Times Roman RT;Bell MT" w:ascii="Times Roman RT;Bell MT" w:hAnsi="Times Roman RT;Bell MT"/>
          <w:lang w:val="fr-FR"/>
        </w:rPr>
        <w:t>i-au învârto</w:t>
      </w:r>
      <w:r>
        <w:rPr>
          <w:lang w:val="fr-FR"/>
        </w:rPr>
        <w:t>ş</w:t>
      </w:r>
      <w:r>
        <w:rPr>
          <w:rFonts w:cs="Times Roman RT;Bell MT" w:ascii="Times Roman RT;Bell MT" w:hAnsi="Times Roman RT;Bell MT"/>
          <w:lang w:val="fr-FR"/>
        </w:rPr>
        <w:t xml:space="preserve">at inima </w:t>
      </w:r>
      <w:r>
        <w:rPr>
          <w:lang w:val="fr-FR"/>
        </w:rPr>
        <w:t>ş</w:t>
      </w:r>
      <w:r>
        <w:rPr>
          <w:rFonts w:cs="Times Roman RT;Bell MT" w:ascii="Times Roman RT;Bell MT" w:hAnsi="Times Roman RT;Bell MT"/>
          <w:lang w:val="fr-FR"/>
        </w:rPr>
        <w:t>i aveau gânduri rele fa</w:t>
      </w:r>
      <w:r>
        <w:rPr>
          <w:lang w:val="fr-FR"/>
        </w:rPr>
        <w:t>ţă</w:t>
      </w:r>
      <w:r>
        <w:rPr>
          <w:rFonts w:cs="Times Roman RT;Bell MT" w:ascii="Times Roman RT;Bell MT" w:hAnsi="Times Roman RT;Bell MT"/>
          <w:lang w:val="fr-FR"/>
        </w:rPr>
        <w:t xml:space="preserve"> de fra</w:t>
      </w:r>
      <w:r>
        <w:rPr>
          <w:lang w:val="fr-FR"/>
        </w:rPr>
        <w:t>ţ</w:t>
      </w:r>
      <w:r>
        <w:rPr>
          <w:rFonts w:cs="Times Roman RT;Bell MT" w:ascii="Times Roman RT;Bell MT" w:hAnsi="Times Roman RT;Bell MT"/>
          <w:lang w:val="fr-FR"/>
        </w:rPr>
        <w:t>ii lor de pe p</w:t>
      </w:r>
      <w:r>
        <w:rPr>
          <w:lang w:val="fr-FR"/>
        </w:rPr>
        <w:t>ă</w:t>
      </w:r>
      <w:r>
        <w:rPr>
          <w:rFonts w:cs="Times Roman RT;Bell MT" w:ascii="Times Roman RT;Bell MT" w:hAnsi="Times Roman RT;Bell MT"/>
          <w:lang w:val="fr-FR"/>
        </w:rPr>
        <w:t>mânt, care erau fl</w:t>
      </w:r>
      <w:r>
        <w:rPr>
          <w:lang w:val="fr-FR"/>
        </w:rPr>
        <w:t>ă</w:t>
      </w:r>
      <w:r>
        <w:rPr>
          <w:rFonts w:cs="Times Roman RT;Bell MT" w:ascii="Times Roman RT;Bell MT" w:hAnsi="Times Roman RT;Bell MT"/>
          <w:lang w:val="fr-FR"/>
        </w:rPr>
        <w:t xml:space="preserve">mânzi </w:t>
      </w:r>
      <w:r>
        <w:rPr>
          <w:lang w:val="fr-FR"/>
        </w:rPr>
        <w:t>ş</w:t>
      </w:r>
      <w:r>
        <w:rPr>
          <w:rFonts w:cs="Times Roman RT;Bell MT" w:ascii="Times Roman RT;Bell MT" w:hAnsi="Times Roman RT;Bell MT"/>
          <w:lang w:val="fr-FR"/>
        </w:rPr>
        <w:t>i înseta</w:t>
      </w:r>
      <w:r>
        <w:rPr>
          <w:lang w:val="fr-FR"/>
        </w:rPr>
        <w:t>ţ</w:t>
      </w:r>
      <w:r>
        <w:rPr>
          <w:rFonts w:cs="Times Roman RT;Bell MT" w:ascii="Times Roman RT;Bell MT" w:hAnsi="Times Roman RT;Bell MT"/>
          <w:lang w:val="fr-FR"/>
        </w:rPr>
        <w:t xml:space="preserve">i, goi, bolnavi </w:t>
      </w:r>
      <w:r>
        <w:rPr>
          <w:lang w:val="fr-FR"/>
        </w:rPr>
        <w:t>ş</w:t>
      </w:r>
      <w:r>
        <w:rPr>
          <w:rFonts w:cs="Times Roman RT;Bell MT" w:ascii="Times Roman RT;Bell MT" w:hAnsi="Times Roman RT;Bell MT"/>
          <w:lang w:val="fr-FR"/>
        </w:rPr>
        <w:t>i lipsi</w:t>
      </w:r>
      <w:r>
        <w:rPr>
          <w:lang w:val="fr-FR"/>
        </w:rPr>
        <w:t>ţ</w:t>
      </w:r>
      <w:r>
        <w:rPr>
          <w:rFonts w:cs="Times Roman RT;Bell MT" w:ascii="Times Roman RT;Bell MT" w:hAnsi="Times Roman RT;Bell MT"/>
          <w:lang w:val="fr-FR"/>
        </w:rPr>
        <w:t>i de libertate. Cu min</w:t>
      </w:r>
      <w:r>
        <w:rPr>
          <w:lang w:val="fr-FR"/>
        </w:rPr>
        <w:t>ţ</w:t>
      </w:r>
      <w:r>
        <w:rPr>
          <w:rFonts w:cs="Times Roman RT;Bell MT" w:ascii="Times Roman RT;Bell MT" w:hAnsi="Times Roman RT;Bell MT"/>
          <w:lang w:val="fr-FR"/>
        </w:rPr>
        <w:t>ile lor greoaie, ei nu erau în stare s</w:t>
      </w:r>
      <w:r>
        <w:rPr>
          <w:lang w:val="fr-FR"/>
        </w:rPr>
        <w:t>ă</w:t>
      </w:r>
      <w:r>
        <w:rPr>
          <w:rFonts w:cs="Times Roman RT;Bell MT" w:ascii="Times Roman RT;Bell MT" w:hAnsi="Times Roman RT;Bell MT"/>
          <w:lang w:val="fr-FR"/>
        </w:rPr>
        <w:t xml:space="preserve"> în</w:t>
      </w:r>
      <w:r>
        <w:rPr>
          <w:lang w:val="fr-FR"/>
        </w:rPr>
        <w:t>ţ</w:t>
      </w:r>
      <w:r>
        <w:rPr>
          <w:rFonts w:cs="Times Roman RT;Bell MT" w:ascii="Times Roman RT;Bell MT" w:hAnsi="Times Roman RT;Bell MT"/>
          <w:lang w:val="fr-FR"/>
        </w:rPr>
        <w:t>eleag</w:t>
      </w:r>
      <w:r>
        <w:rPr>
          <w:lang w:val="fr-FR"/>
        </w:rPr>
        <w:t>ă</w:t>
      </w:r>
      <w:r>
        <w:rPr>
          <w:rFonts w:cs="Times Roman RT;Bell MT" w:ascii="Times Roman RT;Bell MT" w:hAnsi="Times Roman RT;Bell MT"/>
          <w:lang w:val="fr-FR"/>
        </w:rPr>
        <w:t xml:space="preserve"> faptul c</w:t>
      </w:r>
      <w:r>
        <w:rPr>
          <w:lang w:val="fr-FR"/>
        </w:rPr>
        <w:t>ă</w:t>
      </w:r>
      <w:r>
        <w:rPr>
          <w:rFonts w:cs="Times Roman RT;Bell MT" w:ascii="Times Roman RT;Bell MT" w:hAnsi="Times Roman RT;Bell MT"/>
          <w:lang w:val="fr-FR"/>
        </w:rPr>
        <w:t xml:space="preserve"> Hristos îi chema la milostenie prin fra</w:t>
      </w:r>
      <w:r>
        <w:rPr>
          <w:lang w:val="fr-FR"/>
        </w:rPr>
        <w:t>ţ</w:t>
      </w:r>
      <w:r>
        <w:rPr>
          <w:rFonts w:cs="Times Roman RT;Bell MT" w:ascii="Times Roman RT;Bell MT" w:hAnsi="Times Roman RT;Bell MT"/>
          <w:lang w:val="fr-FR"/>
        </w:rPr>
        <w:t>ii lor s</w:t>
      </w:r>
      <w:r>
        <w:rPr>
          <w:lang w:val="fr-FR"/>
        </w:rPr>
        <w:t>ă</w:t>
      </w:r>
      <w:r>
        <w:rPr>
          <w:rFonts w:cs="Times Roman RT;Bell MT" w:ascii="Times Roman RT;Bell MT" w:hAnsi="Times Roman RT;Bell MT"/>
          <w:lang w:val="fr-FR"/>
        </w:rPr>
        <w:t xml:space="preserve">raci </w:t>
      </w:r>
      <w:r>
        <w:rPr>
          <w:lang w:val="fr-FR"/>
        </w:rPr>
        <w:t>ş</w:t>
      </w:r>
      <w:r>
        <w:rPr>
          <w:rFonts w:cs="Times Roman RT;Bell MT" w:ascii="Times Roman RT;Bell MT" w:hAnsi="Times Roman RT;Bell MT"/>
          <w:lang w:val="fr-FR"/>
        </w:rPr>
        <w:t>i care se aflau în suferin</w:t>
      </w:r>
      <w:r>
        <w:rPr>
          <w:lang w:val="fr-FR"/>
        </w:rPr>
        <w:t>ţă</w:t>
      </w:r>
      <w:r>
        <w:rPr>
          <w:rFonts w:cs="Times Roman RT;Bell MT" w:ascii="Times Roman RT;Bell MT" w:hAnsi="Times Roman RT;Bell MT"/>
          <w:lang w:val="fr-FR"/>
        </w:rPr>
        <w:t>. Inimile lor învârto</w:t>
      </w:r>
      <w:r>
        <w:rPr>
          <w:lang w:val="fr-FR"/>
        </w:rPr>
        <w:t>ş</w:t>
      </w:r>
      <w:r>
        <w:rPr>
          <w:rFonts w:cs="Times Roman RT;Bell MT" w:ascii="Times Roman RT;Bell MT" w:hAnsi="Times Roman RT;Bell MT"/>
          <w:lang w:val="fr-FR"/>
        </w:rPr>
        <w:t xml:space="preserve">ate nu se puteau înmuia de lacrimile altora. Nici exemplul lui Hristos </w:t>
      </w:r>
      <w:r>
        <w:rPr>
          <w:lang w:val="fr-FR"/>
        </w:rPr>
        <w:t>ş</w:t>
      </w:r>
      <w:r>
        <w:rPr>
          <w:rFonts w:cs="Times Roman RT;Bell MT" w:ascii="Times Roman RT;Bell MT" w:hAnsi="Times Roman RT;Bell MT"/>
          <w:lang w:val="fr-FR"/>
        </w:rPr>
        <w:t>i cel al sfin</w:t>
      </w:r>
      <w:r>
        <w:rPr>
          <w:lang w:val="fr-FR"/>
        </w:rPr>
        <w:t>ţ</w:t>
      </w:r>
      <w:r>
        <w:rPr>
          <w:rFonts w:cs="Times Roman RT;Bell MT" w:ascii="Times Roman RT;Bell MT" w:hAnsi="Times Roman RT;Bell MT"/>
          <w:lang w:val="fr-FR"/>
        </w:rPr>
        <w:t>ilor S</w:t>
      </w:r>
      <w:r>
        <w:rPr>
          <w:lang w:val="fr-FR"/>
        </w:rPr>
        <w:t>ă</w:t>
      </w:r>
      <w:r>
        <w:rPr>
          <w:rFonts w:cs="Times Roman RT;Bell MT" w:ascii="Times Roman RT;Bell MT" w:hAnsi="Times Roman RT;Bell MT"/>
          <w:lang w:val="fr-FR"/>
        </w:rPr>
        <w:t xml:space="preserve">i nu le puteau schimba sufletele lor cu scopurile cele rele, în suflete cu scopurile cele bune, </w:t>
      </w:r>
      <w:r>
        <w:rPr>
          <w:lang w:val="fr-FR"/>
        </w:rPr>
        <w:t>ş</w:t>
      </w:r>
      <w:r>
        <w:rPr>
          <w:rFonts w:cs="Times Roman RT;Bell MT" w:ascii="Times Roman RT;Bell MT" w:hAnsi="Times Roman RT;Bell MT"/>
          <w:lang w:val="fr-FR"/>
        </w:rPr>
        <w:t>i s</w:t>
      </w:r>
      <w:r>
        <w:rPr>
          <w:lang w:val="fr-FR"/>
        </w:rPr>
        <w:t>ă</w:t>
      </w:r>
      <w:r>
        <w:rPr>
          <w:rFonts w:cs="Times Roman RT;Bell MT" w:ascii="Times Roman RT;Bell MT" w:hAnsi="Times Roman RT;Bell MT"/>
          <w:lang w:val="fr-FR"/>
        </w:rPr>
        <w:t xml:space="preserve"> s</w:t>
      </w:r>
      <w:r>
        <w:rPr>
          <w:lang w:val="fr-FR"/>
        </w:rPr>
        <w:t>ă</w:t>
      </w:r>
      <w:r>
        <w:rPr>
          <w:rFonts w:cs="Times Roman RT;Bell MT" w:ascii="Times Roman RT;Bell MT" w:hAnsi="Times Roman RT;Bell MT"/>
          <w:lang w:val="fr-FR"/>
        </w:rPr>
        <w:t>vâr</w:t>
      </w:r>
      <w:r>
        <w:rPr>
          <w:lang w:val="fr-FR"/>
        </w:rPr>
        <w:t>ş</w:t>
      </w:r>
      <w:r>
        <w:rPr>
          <w:rFonts w:cs="Times Roman RT;Bell MT" w:ascii="Times Roman RT;Bell MT" w:hAnsi="Times Roman RT;Bell MT"/>
          <w:lang w:val="fr-FR"/>
        </w:rPr>
        <w:t>easc</w:t>
      </w:r>
      <w:r>
        <w:rPr>
          <w:lang w:val="fr-FR"/>
        </w:rPr>
        <w:t>ă</w:t>
      </w:r>
      <w:r>
        <w:rPr>
          <w:rFonts w:cs="Times Roman RT;Bell MT" w:ascii="Times Roman RT;Bell MT" w:hAnsi="Times Roman RT;Bell MT"/>
          <w:lang w:val="fr-FR"/>
        </w:rPr>
        <w:t xml:space="preserve"> binele. </w:t>
      </w:r>
      <w:r>
        <w:rPr>
          <w:lang w:val="fr-FR"/>
        </w:rPr>
        <w:t>Ş</w:t>
      </w:r>
      <w:r>
        <w:rPr>
          <w:rFonts w:cs="Times Roman RT;Bell MT" w:ascii="Times Roman RT;Bell MT" w:hAnsi="Times Roman RT;Bell MT"/>
          <w:lang w:val="fr-FR"/>
        </w:rPr>
        <w:t>i astfel, fiind nemilostivi fa</w:t>
      </w:r>
      <w:r>
        <w:rPr>
          <w:lang w:val="fr-FR"/>
        </w:rPr>
        <w:t>ţă</w:t>
      </w:r>
      <w:r>
        <w:rPr>
          <w:rFonts w:cs="Times Roman RT;Bell MT" w:ascii="Times Roman RT;Bell MT" w:hAnsi="Times Roman RT;Bell MT"/>
          <w:lang w:val="fr-FR"/>
        </w:rPr>
        <w:t xml:space="preserve"> de Hristos prin fra</w:t>
      </w:r>
      <w:r>
        <w:rPr>
          <w:lang w:val="fr-FR"/>
        </w:rPr>
        <w:t>ţ</w:t>
      </w:r>
      <w:r>
        <w:rPr>
          <w:rFonts w:cs="Times Roman RT;Bell MT" w:ascii="Times Roman RT;Bell MT" w:hAnsi="Times Roman RT;Bell MT"/>
          <w:lang w:val="fr-FR"/>
        </w:rPr>
        <w:t>ii lor, ei erau nemilostivi fa</w:t>
      </w:r>
      <w:r>
        <w:rPr>
          <w:lang w:val="fr-FR"/>
        </w:rPr>
        <w:t xml:space="preserve">ţă </w:t>
      </w:r>
      <w:r>
        <w:rPr>
          <w:rFonts w:cs="Times Roman RT;Bell MT" w:ascii="Times Roman RT;Bell MT" w:hAnsi="Times Roman RT;Bell MT"/>
          <w:lang w:val="fr-FR"/>
        </w:rPr>
        <w:t>de Hristos. Ce poate face Dumnezeu cu unii ca ace</w:t>
      </w:r>
      <w:r>
        <w:rPr>
          <w:lang w:val="fr-FR"/>
        </w:rPr>
        <w:t>ş</w:t>
      </w:r>
      <w:r>
        <w:rPr>
          <w:rFonts w:cs="Times Roman RT;Bell MT" w:ascii="Times Roman RT;Bell MT" w:hAnsi="Times Roman RT;Bell MT"/>
          <w:lang w:val="fr-FR"/>
        </w:rPr>
        <w:t>tia? Îi poate primi în Împ</w:t>
      </w:r>
      <w:r>
        <w:rPr>
          <w:lang w:val="fr-FR"/>
        </w:rPr>
        <w:t>ă</w:t>
      </w:r>
      <w:r>
        <w:rPr>
          <w:rFonts w:cs="Times Roman RT;Bell MT" w:ascii="Times Roman RT;Bell MT" w:hAnsi="Times Roman RT;Bell MT"/>
          <w:lang w:val="fr-FR"/>
        </w:rPr>
        <w:t>r</w:t>
      </w:r>
      <w:r>
        <w:rPr>
          <w:lang w:val="fr-FR"/>
        </w:rPr>
        <w:t>ăţ</w:t>
      </w:r>
      <w:r>
        <w:rPr>
          <w:rFonts w:cs="Times Roman RT;Bell MT" w:ascii="Times Roman RT;Bell MT" w:hAnsi="Times Roman RT;Bell MT"/>
          <w:lang w:val="fr-FR"/>
        </w:rPr>
        <w:t>ia Sa pe unii ca ace</w:t>
      </w:r>
      <w:r>
        <w:rPr>
          <w:lang w:val="fr-FR"/>
        </w:rPr>
        <w:t>ş</w:t>
      </w:r>
      <w:r>
        <w:rPr>
          <w:rFonts w:cs="Times Roman RT;Bell MT" w:ascii="Times Roman RT;Bell MT" w:hAnsi="Times Roman RT;Bell MT"/>
          <w:lang w:val="fr-FR"/>
        </w:rPr>
        <w:t>tia, care au izgonit cu totul aceast</w:t>
      </w:r>
      <w:r>
        <w:rPr>
          <w:lang w:val="fr-FR"/>
        </w:rPr>
        <w:t xml:space="preserve">ă </w:t>
      </w:r>
      <w:r>
        <w:rPr>
          <w:rFonts w:cs="Times Roman RT;Bell MT" w:ascii="Times Roman RT;Bell MT" w:hAnsi="Times Roman RT;Bell MT"/>
          <w:lang w:val="fr-FR"/>
        </w:rPr>
        <w:t>Împ</w:t>
      </w:r>
      <w:r>
        <w:rPr>
          <w:lang w:val="fr-FR"/>
        </w:rPr>
        <w:t>ă</w:t>
      </w:r>
      <w:r>
        <w:rPr>
          <w:rFonts w:cs="Times Roman RT;Bell MT" w:ascii="Times Roman RT;Bell MT" w:hAnsi="Times Roman RT;Bell MT"/>
          <w:lang w:val="fr-FR"/>
        </w:rPr>
        <w:t>r</w:t>
      </w:r>
      <w:r>
        <w:rPr>
          <w:lang w:val="fr-FR"/>
        </w:rPr>
        <w:t>ăţ</w:t>
      </w:r>
      <w:r>
        <w:rPr>
          <w:rFonts w:cs="Times Roman RT;Bell MT" w:ascii="Times Roman RT;Bell MT" w:hAnsi="Times Roman RT;Bell MT"/>
          <w:lang w:val="fr-FR"/>
        </w:rPr>
        <w:t>ie din ei. Nu; prin libera lor alegere, ei s-au f</w:t>
      </w:r>
      <w:r>
        <w:rPr>
          <w:lang w:val="fr-FR"/>
        </w:rPr>
        <w:t>ă</w:t>
      </w:r>
      <w:r>
        <w:rPr>
          <w:rFonts w:cs="Times Roman RT;Bell MT" w:ascii="Times Roman RT;Bell MT" w:hAnsi="Times Roman RT;Bell MT"/>
          <w:lang w:val="fr-FR"/>
        </w:rPr>
        <w:t>cut supu</w:t>
      </w:r>
      <w:r>
        <w:rPr>
          <w:lang w:val="fr-FR"/>
        </w:rPr>
        <w:t>ş</w:t>
      </w:r>
      <w:r>
        <w:rPr>
          <w:rFonts w:cs="Times Roman RT;Bell MT" w:ascii="Times Roman RT;Bell MT" w:hAnsi="Times Roman RT;Bell MT"/>
          <w:lang w:val="fr-FR"/>
        </w:rPr>
        <w:t xml:space="preserve">ii diavolului </w:t>
      </w:r>
      <w:r>
        <w:rPr>
          <w:lang w:val="fr-FR"/>
        </w:rPr>
        <w:t>ş</w:t>
      </w:r>
      <w:r>
        <w:rPr>
          <w:rFonts w:cs="Times Roman RT;Bell MT" w:ascii="Times Roman RT;Bell MT" w:hAnsi="Times Roman RT;Bell MT"/>
          <w:lang w:val="fr-FR"/>
        </w:rPr>
        <w:t>i, la Judecata de Apoi, Judec</w:t>
      </w:r>
      <w:r>
        <w:rPr>
          <w:lang w:val="fr-FR"/>
        </w:rPr>
        <w:t>ă</w:t>
      </w:r>
      <w:r>
        <w:rPr>
          <w:rFonts w:cs="Times Roman RT;Bell MT" w:ascii="Times Roman RT;Bell MT" w:hAnsi="Times Roman RT;Bell MT"/>
          <w:lang w:val="fr-FR"/>
        </w:rPr>
        <w:t>torul îi va trimite s</w:t>
      </w:r>
      <w:r>
        <w:rPr>
          <w:lang w:val="fr-FR"/>
        </w:rPr>
        <w:t>ă</w:t>
      </w:r>
      <w:r>
        <w:rPr>
          <w:rFonts w:cs="Times Roman RT;Bell MT" w:ascii="Times Roman RT;Bell MT" w:hAnsi="Times Roman RT;Bell MT"/>
          <w:lang w:val="fr-FR"/>
        </w:rPr>
        <w:t xml:space="preserve"> </w:t>
      </w:r>
      <w:r>
        <w:rPr>
          <w:lang w:val="fr-FR"/>
        </w:rPr>
        <w:t>ţ</w:t>
      </w:r>
      <w:r>
        <w:rPr>
          <w:rFonts w:cs="Times Roman RT;Bell MT" w:ascii="Times Roman RT;Bell MT" w:hAnsi="Times Roman RT;Bell MT"/>
          <w:lang w:val="fr-FR"/>
        </w:rPr>
        <w:t>in</w:t>
      </w:r>
      <w:r>
        <w:rPr>
          <w:lang w:val="fr-FR"/>
        </w:rPr>
        <w:t>ă</w:t>
      </w:r>
      <w:r>
        <w:rPr>
          <w:rFonts w:cs="Times Roman RT;Bell MT" w:ascii="Times Roman RT;Bell MT" w:hAnsi="Times Roman RT;Bell MT"/>
          <w:lang w:val="fr-FR"/>
        </w:rPr>
        <w:t xml:space="preserve"> tov</w:t>
      </w:r>
      <w:r>
        <w:rPr>
          <w:lang w:val="fr-FR"/>
        </w:rPr>
        <w:t>ă</w:t>
      </w:r>
      <w:r>
        <w:rPr>
          <w:rFonts w:cs="Times Roman RT;Bell MT" w:ascii="Times Roman RT;Bell MT" w:hAnsi="Times Roman RT;Bell MT"/>
          <w:lang w:val="fr-FR"/>
        </w:rPr>
        <w:t>r</w:t>
      </w:r>
      <w:r>
        <w:rPr>
          <w:lang w:val="fr-FR"/>
        </w:rPr>
        <w:t>ăş</w:t>
      </w:r>
      <w:r>
        <w:rPr>
          <w:rFonts w:cs="Times Roman RT;Bell MT" w:ascii="Times Roman RT;Bell MT" w:hAnsi="Times Roman RT;Bell MT"/>
          <w:lang w:val="fr-FR"/>
        </w:rPr>
        <w:t>ie celor cu care, în timpul vie</w:t>
      </w:r>
      <w:r>
        <w:rPr>
          <w:lang w:val="fr-FR"/>
        </w:rPr>
        <w:t>ţ</w:t>
      </w:r>
      <w:r>
        <w:rPr>
          <w:rFonts w:cs="Times Roman RT;Bell MT" w:ascii="Times Roman RT;Bell MT" w:hAnsi="Times Roman RT;Bell MT"/>
          <w:lang w:val="fr-FR"/>
        </w:rPr>
        <w:t>ii s-au întov</w:t>
      </w:r>
      <w:r>
        <w:rPr>
          <w:lang w:val="fr-FR"/>
        </w:rPr>
        <w:t>ă</w:t>
      </w:r>
      <w:r>
        <w:rPr>
          <w:rFonts w:cs="Times Roman RT;Bell MT" w:ascii="Times Roman RT;Bell MT" w:hAnsi="Times Roman RT;Bell MT"/>
          <w:lang w:val="fr-FR"/>
        </w:rPr>
        <w:t>r</w:t>
      </w:r>
      <w:r>
        <w:rPr>
          <w:lang w:val="fr-FR"/>
        </w:rPr>
        <w:t>ăş</w:t>
      </w:r>
      <w:r>
        <w:rPr>
          <w:rFonts w:cs="Times Roman RT;Bell MT" w:ascii="Times Roman RT;Bell MT" w:hAnsi="Times Roman RT;Bell MT"/>
          <w:lang w:val="fr-FR"/>
        </w:rPr>
        <w:t>it în chip deschis – în focul cel ve</w:t>
      </w:r>
      <w:r>
        <w:rPr>
          <w:lang w:val="fr-FR"/>
        </w:rPr>
        <w:t>ş</w:t>
      </w:r>
      <w:r>
        <w:rPr>
          <w:rFonts w:cs="Times Roman RT;Bell MT" w:ascii="Times Roman RT;Bell MT" w:hAnsi="Times Roman RT;Bell MT"/>
          <w:lang w:val="fr-FR"/>
        </w:rPr>
        <w:t>nic, preg</w:t>
      </w:r>
      <w:r>
        <w:rPr>
          <w:lang w:val="fr-FR"/>
        </w:rPr>
        <w:t>ă</w:t>
      </w:r>
      <w:r>
        <w:rPr>
          <w:rFonts w:cs="Times Roman RT;Bell MT" w:ascii="Times Roman RT;Bell MT" w:hAnsi="Times Roman RT;Bell MT"/>
          <w:lang w:val="fr-FR"/>
        </w:rPr>
        <w:t xml:space="preserve">tit pentru diavol </w:t>
      </w:r>
      <w:r>
        <w:rPr>
          <w:lang w:val="fr-FR"/>
        </w:rPr>
        <w:t>ş</w:t>
      </w:r>
      <w:r>
        <w:rPr>
          <w:rFonts w:cs="Times Roman RT;Bell MT" w:ascii="Times Roman RT;Bell MT" w:hAnsi="Times Roman RT;Bell MT"/>
          <w:lang w:val="fr-FR"/>
        </w:rPr>
        <w:t>i slujitorii s</w:t>
      </w:r>
      <w:r>
        <w:rPr>
          <w:lang w:val="fr-FR"/>
        </w:rPr>
        <w:t>ă</w:t>
      </w:r>
      <w:r>
        <w:rPr>
          <w:rFonts w:cs="Times Roman RT;Bell MT" w:ascii="Times Roman RT;Bell MT" w:hAnsi="Times Roman RT;Bell MT"/>
          <w:lang w:val="fr-FR"/>
        </w:rPr>
        <w:t>i. Îndat</w:t>
      </w:r>
      <w:r>
        <w:rPr>
          <w:lang w:val="fr-FR"/>
        </w:rPr>
        <w:t>ă</w:t>
      </w:r>
      <w:r>
        <w:rPr>
          <w:rFonts w:cs="Times Roman RT;Bell MT" w:ascii="Times Roman RT;Bell MT" w:hAnsi="Times Roman RT;Bell MT"/>
          <w:lang w:val="fr-FR"/>
        </w:rPr>
        <w:t xml:space="preserve"> dup</w:t>
      </w:r>
      <w:r>
        <w:rPr>
          <w:lang w:val="fr-FR"/>
        </w:rPr>
        <w:t>ă</w:t>
      </w:r>
      <w:r>
        <w:rPr>
          <w:rFonts w:cs="Times Roman RT;Bell MT" w:ascii="Times Roman RT;Bell MT" w:hAnsi="Times Roman RT;Bell MT"/>
          <w:lang w:val="fr-FR"/>
        </w:rPr>
        <w:t xml:space="preserve"> aceasta, acea judecat</w:t>
      </w:r>
      <w:r>
        <w:rPr>
          <w:lang w:val="fr-FR"/>
        </w:rPr>
        <w:t>ă</w:t>
      </w:r>
      <w:r>
        <w:rPr>
          <w:rFonts w:cs="Times Roman RT;Bell MT" w:ascii="Times Roman RT;Bell MT" w:hAnsi="Times Roman RT;Bell MT"/>
          <w:lang w:val="fr-FR"/>
        </w:rPr>
        <w:t xml:space="preserve"> care va fi cel mai mare </w:t>
      </w:r>
      <w:r>
        <w:rPr>
          <w:lang w:val="fr-FR"/>
        </w:rPr>
        <w:t>ş</w:t>
      </w:r>
      <w:r>
        <w:rPr>
          <w:rFonts w:cs="Times Roman RT;Bell MT" w:ascii="Times Roman RT;Bell MT" w:hAnsi="Times Roman RT;Bell MT"/>
          <w:lang w:val="fr-FR"/>
        </w:rPr>
        <w:t>i totu</w:t>
      </w:r>
      <w:r>
        <w:rPr>
          <w:lang w:val="fr-FR"/>
        </w:rPr>
        <w:t>ş</w:t>
      </w:r>
      <w:r>
        <w:rPr>
          <w:rFonts w:cs="Times Roman RT;Bell MT" w:ascii="Times Roman RT;Bell MT" w:hAnsi="Times Roman RT;Bell MT"/>
          <w:lang w:val="fr-FR"/>
        </w:rPr>
        <w:t>i cel mai scurt</w:t>
      </w:r>
      <w:r>
        <w:rPr>
          <w:lang w:val="fr-FR"/>
        </w:rPr>
        <w:t>ă</w:t>
      </w:r>
      <w:r>
        <w:rPr>
          <w:rFonts w:cs="Times Roman RT;Bell MT" w:ascii="Times Roman RT;Bell MT" w:hAnsi="Times Roman RT;Bell MT"/>
          <w:lang w:val="fr-FR"/>
        </w:rPr>
        <w:t xml:space="preserve"> din istoria lumii zidite, va ajunge la cap</w:t>
      </w:r>
      <w:r>
        <w:rPr>
          <w:lang w:val="fr-FR"/>
        </w:rPr>
        <w:t>ă</w:t>
      </w:r>
      <w:r>
        <w:rPr>
          <w:rFonts w:cs="Times Roman RT;Bell MT" w:ascii="Times Roman RT;Bell MT" w:hAnsi="Times Roman RT;Bell MT"/>
          <w:lang w:val="fr-FR"/>
        </w:rPr>
        <w:t xml:space="preserve">t. </w:t>
      </w:r>
      <w:r>
        <w:rPr>
          <w:i/>
          <w:iCs/>
          <w:lang w:val="fr-FR"/>
        </w:rPr>
        <w:t>Ş</w:t>
      </w:r>
      <w:r>
        <w:rPr>
          <w:rFonts w:cs="Times Roman RT;Bell MT" w:ascii="Times Roman RT;Bell MT" w:hAnsi="Times Roman RT;Bell MT"/>
          <w:i/>
          <w:iCs/>
          <w:lang w:val="fr-FR"/>
        </w:rPr>
        <w:t>i vor merge ace</w:t>
      </w:r>
      <w:r>
        <w:rPr>
          <w:i/>
          <w:iCs/>
          <w:lang w:val="fr-FR"/>
        </w:rPr>
        <w:t>ş</w:t>
      </w:r>
      <w:r>
        <w:rPr>
          <w:rFonts w:cs="Times Roman RT;Bell MT" w:ascii="Times Roman RT;Bell MT" w:hAnsi="Times Roman RT;Bell MT"/>
          <w:i/>
          <w:iCs/>
          <w:lang w:val="fr-FR"/>
        </w:rPr>
        <w:t xml:space="preserve">tia </w:t>
      </w:r>
      <w:r>
        <w:rPr>
          <w:rFonts w:cs="Times Roman RT;Bell MT" w:ascii="Times Roman RT;Bell MT" w:hAnsi="Times Roman RT;Bell MT"/>
          <w:lang w:val="fr-FR"/>
        </w:rPr>
        <w:t>(p</w:t>
      </w:r>
      <w:r>
        <w:rPr>
          <w:lang w:val="fr-FR"/>
        </w:rPr>
        <w:t>ă</w:t>
      </w:r>
      <w:r>
        <w:rPr>
          <w:rFonts w:cs="Times Roman RT;Bell MT" w:ascii="Times Roman RT;Bell MT" w:hAnsi="Times Roman RT;Bell MT"/>
          <w:lang w:val="fr-FR"/>
        </w:rPr>
        <w:t>c</w:t>
      </w:r>
      <w:r>
        <w:rPr>
          <w:lang w:val="fr-FR"/>
        </w:rPr>
        <w:t>ă</w:t>
      </w:r>
      <w:r>
        <w:rPr>
          <w:rFonts w:cs="Times Roman RT;Bell MT" w:ascii="Times Roman RT;Bell MT" w:hAnsi="Times Roman RT;Bell MT"/>
          <w:lang w:val="fr-FR"/>
        </w:rPr>
        <w:t>to</w:t>
      </w:r>
      <w:r>
        <w:rPr>
          <w:lang w:val="fr-FR"/>
        </w:rPr>
        <w:t>ş</w:t>
      </w:r>
      <w:r>
        <w:rPr>
          <w:rFonts w:cs="Times Roman RT;Bell MT" w:ascii="Times Roman RT;Bell MT" w:hAnsi="Times Roman RT;Bell MT"/>
          <w:lang w:val="fr-FR"/>
        </w:rPr>
        <w:t xml:space="preserve">ii) </w:t>
      </w:r>
      <w:r>
        <w:rPr>
          <w:rFonts w:cs="Times Roman RT;Bell MT" w:ascii="Times Roman RT;Bell MT" w:hAnsi="Times Roman RT;Bell MT"/>
          <w:i/>
          <w:iCs/>
          <w:lang w:val="fr-FR"/>
        </w:rPr>
        <w:t>la osând</w:t>
      </w:r>
      <w:r>
        <w:rPr>
          <w:i/>
          <w:iCs/>
          <w:lang w:val="fr-FR"/>
        </w:rPr>
        <w:t>ă</w:t>
      </w:r>
      <w:r>
        <w:rPr>
          <w:rFonts w:cs="Times Roman RT;Bell MT" w:ascii="Times Roman RT;Bell MT" w:hAnsi="Times Roman RT;Bell MT"/>
          <w:i/>
          <w:iCs/>
          <w:lang w:val="fr-FR"/>
        </w:rPr>
        <w:t xml:space="preserve"> ve</w:t>
      </w:r>
      <w:r>
        <w:rPr>
          <w:i/>
          <w:iCs/>
          <w:lang w:val="fr-FR"/>
        </w:rPr>
        <w:t>ş</w:t>
      </w:r>
      <w:r>
        <w:rPr>
          <w:rFonts w:cs="Times Roman RT;Bell MT" w:ascii="Times Roman RT;Bell MT" w:hAnsi="Times Roman RT;Bell MT"/>
          <w:i/>
          <w:iCs/>
          <w:lang w:val="fr-FR"/>
        </w:rPr>
        <w:t>nic</w:t>
      </w:r>
      <w:r>
        <w:rPr>
          <w:i/>
          <w:iCs/>
          <w:lang w:val="fr-FR"/>
        </w:rPr>
        <w:t>ă</w:t>
      </w:r>
      <w:r>
        <w:rPr>
          <w:rFonts w:cs="Times Roman RT;Bell MT" w:ascii="Times Roman RT;Bell MT" w:hAnsi="Times Roman RT;Bell MT"/>
          <w:i/>
          <w:iCs/>
          <w:lang w:val="fr-FR"/>
        </w:rPr>
        <w:t>, iar drep</w:t>
      </w:r>
      <w:r>
        <w:rPr>
          <w:i/>
          <w:iCs/>
          <w:lang w:val="fr-FR"/>
        </w:rPr>
        <w:t>ţ</w:t>
      </w:r>
      <w:r>
        <w:rPr>
          <w:rFonts w:cs="Times Roman RT;Bell MT" w:ascii="Times Roman RT;Bell MT" w:hAnsi="Times Roman RT;Bell MT"/>
          <w:i/>
          <w:iCs/>
          <w:lang w:val="fr-FR"/>
        </w:rPr>
        <w:t>ii la via</w:t>
      </w:r>
      <w:r>
        <w:rPr>
          <w:i/>
          <w:iCs/>
          <w:lang w:val="fr-FR"/>
        </w:rPr>
        <w:t>ţă</w:t>
      </w:r>
      <w:r>
        <w:rPr>
          <w:rFonts w:cs="Times Roman RT;Bell MT" w:ascii="Times Roman RT;Bell MT" w:hAnsi="Times Roman RT;Bell MT"/>
          <w:i/>
          <w:iCs/>
          <w:lang w:val="fr-FR"/>
        </w:rPr>
        <w:t xml:space="preserve"> ve</w:t>
      </w:r>
      <w:r>
        <w:rPr>
          <w:i/>
          <w:iCs/>
          <w:lang w:val="fr-FR"/>
        </w:rPr>
        <w:t>ş</w:t>
      </w:r>
      <w:r>
        <w:rPr>
          <w:rFonts w:cs="Times Roman RT;Bell MT" w:ascii="Times Roman RT;Bell MT" w:hAnsi="Times Roman RT;Bell MT"/>
          <w:i/>
          <w:iCs/>
          <w:lang w:val="fr-FR"/>
        </w:rPr>
        <w:t>nic</w:t>
      </w:r>
      <w:r>
        <w:rPr>
          <w:i/>
          <w:iCs/>
          <w:lang w:val="fr-FR"/>
        </w:rPr>
        <w:t>ă</w:t>
      </w:r>
      <w:r>
        <w:rPr>
          <w:rFonts w:cs="Times Roman RT;Bell MT" w:ascii="Times Roman RT;Bell MT" w:hAnsi="Times Roman RT;Bell MT"/>
          <w:i/>
          <w:iCs/>
          <w:lang w:val="fr-FR"/>
        </w:rPr>
        <w:t xml:space="preserve">. </w:t>
      </w:r>
      <w:r>
        <w:rPr>
          <w:rFonts w:cs="Times Roman RT;Bell MT" w:ascii="Times Roman RT;Bell MT" w:hAnsi="Times Roman RT;Bell MT"/>
          <w:lang w:val="fr-FR"/>
        </w:rPr>
        <w:t>Via</w:t>
      </w:r>
      <w:r>
        <w:rPr>
          <w:lang w:val="fr-FR"/>
        </w:rPr>
        <w:t>ţ</w:t>
      </w:r>
      <w:r>
        <w:rPr>
          <w:rFonts w:cs="Times Roman RT;Bell MT" w:ascii="Times Roman RT;Bell MT" w:hAnsi="Times Roman RT;Bell MT"/>
          <w:lang w:val="fr-FR"/>
        </w:rPr>
        <w:t xml:space="preserve">a </w:t>
      </w:r>
      <w:r>
        <w:rPr>
          <w:lang w:val="fr-FR"/>
        </w:rPr>
        <w:t>ş</w:t>
      </w:r>
      <w:r>
        <w:rPr>
          <w:rFonts w:cs="Times Roman RT;Bell MT" w:ascii="Times Roman RT;Bell MT" w:hAnsi="Times Roman RT;Bell MT"/>
          <w:lang w:val="fr-FR"/>
        </w:rPr>
        <w:t>i chinuirea se împotrivesc aici una celeilalte. Acolo unde se afl</w:t>
      </w:r>
      <w:r>
        <w:rPr>
          <w:lang w:val="fr-FR"/>
        </w:rPr>
        <w:t>ă</w:t>
      </w:r>
      <w:r>
        <w:rPr>
          <w:rFonts w:cs="Times Roman RT;Bell MT" w:ascii="Times Roman RT;Bell MT" w:hAnsi="Times Roman RT;Bell MT"/>
          <w:lang w:val="fr-FR"/>
        </w:rPr>
        <w:t xml:space="preserve"> via</w:t>
      </w:r>
      <w:r>
        <w:rPr>
          <w:lang w:val="fr-FR"/>
        </w:rPr>
        <w:t>ţă</w:t>
      </w:r>
      <w:r>
        <w:rPr>
          <w:rFonts w:cs="Times Roman RT;Bell MT" w:ascii="Times Roman RT;Bell MT" w:hAnsi="Times Roman RT;Bell MT"/>
          <w:lang w:val="fr-FR"/>
        </w:rPr>
        <w:t xml:space="preserve"> nu se afl</w:t>
      </w:r>
      <w:r>
        <w:rPr>
          <w:lang w:val="fr-FR"/>
        </w:rPr>
        <w:t>ă</w:t>
      </w:r>
      <w:r>
        <w:rPr>
          <w:rFonts w:cs="Times Roman RT;Bell MT" w:ascii="Times Roman RT;Bell MT" w:hAnsi="Times Roman RT;Bell MT"/>
          <w:lang w:val="fr-FR"/>
        </w:rPr>
        <w:t xml:space="preserve"> chinuire; acolo unde se afl</w:t>
      </w:r>
      <w:r>
        <w:rPr>
          <w:lang w:val="fr-FR"/>
        </w:rPr>
        <w:t>ă</w:t>
      </w:r>
      <w:r>
        <w:rPr>
          <w:rFonts w:cs="Times Roman RT;Bell MT" w:ascii="Times Roman RT;Bell MT" w:hAnsi="Times Roman RT;Bell MT"/>
          <w:lang w:val="fr-FR"/>
        </w:rPr>
        <w:t xml:space="preserve"> chinuire nu se afl</w:t>
      </w:r>
      <w:r>
        <w:rPr>
          <w:lang w:val="fr-FR"/>
        </w:rPr>
        <w:t>ă</w:t>
      </w:r>
      <w:r>
        <w:rPr>
          <w:rFonts w:cs="Times Roman RT;Bell MT" w:ascii="Times Roman RT;Bell MT" w:hAnsi="Times Roman RT;Bell MT"/>
          <w:lang w:val="fr-FR"/>
        </w:rPr>
        <w:t xml:space="preserve"> via</w:t>
      </w:r>
      <w:r>
        <w:rPr>
          <w:lang w:val="fr-FR"/>
        </w:rPr>
        <w:t>ţă</w:t>
      </w:r>
      <w:r>
        <w:rPr>
          <w:rFonts w:cs="Times Roman RT;Bell MT" w:ascii="Times Roman RT;Bell MT" w:hAnsi="Times Roman RT;Bell MT"/>
          <w:lang w:val="fr-FR"/>
        </w:rPr>
        <w:t>. Cu adev</w:t>
      </w:r>
      <w:r>
        <w:rPr>
          <w:lang w:val="fr-FR"/>
        </w:rPr>
        <w:t>ă</w:t>
      </w:r>
      <w:r>
        <w:rPr>
          <w:rFonts w:cs="Times Roman RT;Bell MT" w:ascii="Times Roman RT;Bell MT" w:hAnsi="Times Roman RT;Bell MT"/>
          <w:lang w:val="fr-FR"/>
        </w:rPr>
        <w:t>rat, împlinirea vie</w:t>
      </w:r>
      <w:r>
        <w:rPr>
          <w:lang w:val="fr-FR"/>
        </w:rPr>
        <w:t>ţ</w:t>
      </w:r>
      <w:r>
        <w:rPr>
          <w:rFonts w:cs="Times Roman RT;Bell MT" w:ascii="Times Roman RT;Bell MT" w:hAnsi="Times Roman RT;Bell MT"/>
          <w:lang w:val="fr-FR"/>
        </w:rPr>
        <w:t>ii înl</w:t>
      </w:r>
      <w:r>
        <w:rPr>
          <w:lang w:val="fr-FR"/>
        </w:rPr>
        <w:t>ă</w:t>
      </w:r>
      <w:r>
        <w:rPr>
          <w:rFonts w:cs="Times Roman RT;Bell MT" w:ascii="Times Roman RT;Bell MT" w:hAnsi="Times Roman RT;Bell MT"/>
          <w:lang w:val="fr-FR"/>
        </w:rPr>
        <w:t>tur</w:t>
      </w:r>
      <w:r>
        <w:rPr>
          <w:lang w:val="fr-FR"/>
        </w:rPr>
        <w:t>ă</w:t>
      </w:r>
      <w:r>
        <w:rPr>
          <w:rFonts w:cs="Times Roman RT;Bell MT" w:ascii="Times Roman RT;Bell MT" w:hAnsi="Times Roman RT;Bell MT"/>
          <w:lang w:val="fr-FR"/>
        </w:rPr>
        <w:t xml:space="preserve"> chinuirea. Împ</w:t>
      </w:r>
      <w:r>
        <w:rPr>
          <w:lang w:val="fr-FR"/>
        </w:rPr>
        <w:t>ă</w:t>
      </w:r>
      <w:r>
        <w:rPr>
          <w:rFonts w:cs="Times Roman RT;Bell MT" w:ascii="Times Roman RT;Bell MT" w:hAnsi="Times Roman RT;Bell MT"/>
          <w:lang w:val="fr-FR"/>
        </w:rPr>
        <w:t>r</w:t>
      </w:r>
      <w:r>
        <w:rPr>
          <w:lang w:val="fr-FR"/>
        </w:rPr>
        <w:t>ăţ</w:t>
      </w:r>
      <w:r>
        <w:rPr>
          <w:rFonts w:cs="Times Roman RT;Bell MT" w:ascii="Times Roman RT;Bell MT" w:hAnsi="Times Roman RT;Bell MT"/>
          <w:lang w:val="fr-FR"/>
        </w:rPr>
        <w:t>ia cea cereasc</w:t>
      </w:r>
      <w:r>
        <w:rPr>
          <w:lang w:val="fr-FR"/>
        </w:rPr>
        <w:t>ă</w:t>
      </w:r>
      <w:r>
        <w:rPr>
          <w:rFonts w:cs="Times Roman RT;Bell MT" w:ascii="Times Roman RT;Bell MT" w:hAnsi="Times Roman RT;Bell MT"/>
          <w:lang w:val="fr-FR"/>
        </w:rPr>
        <w:t xml:space="preserve"> d</w:t>
      </w:r>
      <w:r>
        <w:rPr>
          <w:lang w:val="fr-FR"/>
        </w:rPr>
        <w:t>ă</w:t>
      </w:r>
      <w:r>
        <w:rPr>
          <w:rFonts w:cs="Times Roman RT;Bell MT" w:ascii="Times Roman RT;Bell MT" w:hAnsi="Times Roman RT;Bell MT"/>
          <w:lang w:val="fr-FR"/>
        </w:rPr>
        <w:t xml:space="preserve"> împlinire vie</w:t>
      </w:r>
      <w:r>
        <w:rPr>
          <w:lang w:val="fr-FR"/>
        </w:rPr>
        <w:t>ţ</w:t>
      </w:r>
      <w:r>
        <w:rPr>
          <w:rFonts w:cs="Times Roman RT;Bell MT" w:ascii="Times Roman RT;Bell MT" w:hAnsi="Times Roman RT;Bell MT"/>
          <w:lang w:val="fr-FR"/>
        </w:rPr>
        <w:t>ii,în timp ce existen</w:t>
      </w:r>
      <w:r>
        <w:rPr>
          <w:lang w:val="fr-FR"/>
        </w:rPr>
        <w:t>ţ</w:t>
      </w:r>
      <w:r>
        <w:rPr>
          <w:rFonts w:cs="Times Roman RT;Bell MT" w:ascii="Times Roman RT;Bell MT" w:hAnsi="Times Roman RT;Bell MT"/>
          <w:lang w:val="fr-FR"/>
        </w:rPr>
        <w:t xml:space="preserve">a diavolului aduce chinuire </w:t>
      </w:r>
      <w:r>
        <w:rPr>
          <w:lang w:val="fr-FR"/>
        </w:rPr>
        <w:t>ş</w:t>
      </w:r>
      <w:r>
        <w:rPr>
          <w:rFonts w:cs="Times Roman RT;Bell MT" w:ascii="Times Roman RT;Bell MT" w:hAnsi="Times Roman RT;Bell MT"/>
          <w:lang w:val="fr-FR"/>
        </w:rPr>
        <w:t>i numai chinuire, f</w:t>
      </w:r>
      <w:r>
        <w:rPr>
          <w:lang w:val="fr-FR"/>
        </w:rPr>
        <w:t>ă</w:t>
      </w:r>
      <w:r>
        <w:rPr>
          <w:rFonts w:cs="Times Roman RT;Bell MT" w:ascii="Times Roman RT;Bell MT" w:hAnsi="Times Roman RT;Bell MT"/>
          <w:lang w:val="fr-FR"/>
        </w:rPr>
        <w:t>r</w:t>
      </w:r>
      <w:r>
        <w:rPr>
          <w:lang w:val="fr-FR"/>
        </w:rPr>
        <w:t>ă</w:t>
      </w:r>
      <w:r>
        <w:rPr>
          <w:rFonts w:cs="Times Roman RT;Bell MT" w:ascii="Times Roman RT;Bell MT" w:hAnsi="Times Roman RT;Bell MT"/>
          <w:lang w:val="fr-FR"/>
        </w:rPr>
        <w:t xml:space="preserve"> via</w:t>
      </w:r>
      <w:r>
        <w:rPr>
          <w:lang w:val="fr-FR"/>
        </w:rPr>
        <w:t>ţă</w:t>
      </w:r>
      <w:r>
        <w:rPr>
          <w:rFonts w:cs="Times Roman RT;Bell MT" w:ascii="Times Roman RT;Bell MT" w:hAnsi="Times Roman RT;Bell MT"/>
          <w:lang w:val="fr-FR"/>
        </w:rPr>
        <w:t>, care vine de la Dumnezeu. Vedem în aceast</w:t>
      </w:r>
      <w:r>
        <w:rPr>
          <w:lang w:val="fr-FR"/>
        </w:rPr>
        <w:t>ă</w:t>
      </w:r>
      <w:r>
        <w:rPr>
          <w:rFonts w:cs="Times Roman RT;Bell MT" w:ascii="Times Roman RT;Bell MT" w:hAnsi="Times Roman RT;Bell MT"/>
          <w:lang w:val="fr-FR"/>
        </w:rPr>
        <w:t xml:space="preserve"> via</w:t>
      </w:r>
      <w:r>
        <w:rPr>
          <w:lang w:val="fr-FR"/>
        </w:rPr>
        <w:t>ţă</w:t>
      </w:r>
      <w:r>
        <w:rPr>
          <w:rFonts w:cs="Times Roman RT;Bell MT" w:ascii="Times Roman RT;Bell MT" w:hAnsi="Times Roman RT;Bell MT"/>
          <w:lang w:val="fr-FR"/>
        </w:rPr>
        <w:t xml:space="preserve"> p</w:t>
      </w:r>
      <w:r>
        <w:rPr>
          <w:lang w:val="fr-FR"/>
        </w:rPr>
        <w:t>ă</w:t>
      </w:r>
      <w:r>
        <w:rPr>
          <w:rFonts w:cs="Times Roman RT;Bell MT" w:ascii="Times Roman RT;Bell MT" w:hAnsi="Times Roman RT;Bell MT"/>
          <w:lang w:val="fr-FR"/>
        </w:rPr>
        <w:t>mânteasc</w:t>
      </w:r>
      <w:r>
        <w:rPr>
          <w:lang w:val="fr-FR"/>
        </w:rPr>
        <w:t>ă</w:t>
      </w:r>
      <w:r>
        <w:rPr>
          <w:rFonts w:cs="Times Roman RT;Bell MT" w:ascii="Times Roman RT;Bell MT" w:hAnsi="Times Roman RT;Bell MT"/>
          <w:lang w:val="fr-FR"/>
        </w:rPr>
        <w:t>, cum sufletul omului celui p</w:t>
      </w:r>
      <w:r>
        <w:rPr>
          <w:lang w:val="fr-FR"/>
        </w:rPr>
        <w:t>ă</w:t>
      </w:r>
      <w:r>
        <w:rPr>
          <w:rFonts w:cs="Times Roman RT;Bell MT" w:ascii="Times Roman RT;Bell MT" w:hAnsi="Times Roman RT;Bell MT"/>
          <w:lang w:val="fr-FR"/>
        </w:rPr>
        <w:t>c</w:t>
      </w:r>
      <w:r>
        <w:rPr>
          <w:lang w:val="fr-FR"/>
        </w:rPr>
        <w:t>ă</w:t>
      </w:r>
      <w:r>
        <w:rPr>
          <w:rFonts w:cs="Times Roman RT;Bell MT" w:ascii="Times Roman RT;Bell MT" w:hAnsi="Times Roman RT;Bell MT"/>
          <w:lang w:val="fr-FR"/>
        </w:rPr>
        <w:t>tos, care are în el pu</w:t>
      </w:r>
      <w:r>
        <w:rPr>
          <w:lang w:val="fr-FR"/>
        </w:rPr>
        <w:t>ţ</w:t>
      </w:r>
      <w:r>
        <w:rPr>
          <w:rFonts w:cs="Times Roman RT;Bell MT" w:ascii="Times Roman RT;Bell MT" w:hAnsi="Times Roman RT;Bell MT"/>
          <w:lang w:val="fr-FR"/>
        </w:rPr>
        <w:t>in</w:t>
      </w:r>
      <w:r>
        <w:rPr>
          <w:lang w:val="fr-FR"/>
        </w:rPr>
        <w:t>ă</w:t>
      </w:r>
      <w:r>
        <w:rPr>
          <w:rFonts w:cs="Times Roman RT;Bell MT" w:ascii="Times Roman RT;Bell MT" w:hAnsi="Times Roman RT;Bell MT"/>
          <w:lang w:val="fr-FR"/>
        </w:rPr>
        <w:t xml:space="preserve"> via</w:t>
      </w:r>
      <w:r>
        <w:rPr>
          <w:lang w:val="fr-FR"/>
        </w:rPr>
        <w:t>ţă</w:t>
      </w:r>
      <w:r>
        <w:rPr>
          <w:rFonts w:cs="Times Roman RT;Bell MT" w:ascii="Times Roman RT;Bell MT" w:hAnsi="Times Roman RT;Bell MT"/>
          <w:lang w:val="fr-FR"/>
        </w:rPr>
        <w:t xml:space="preserve"> (adic</w:t>
      </w:r>
      <w:r>
        <w:rPr>
          <w:lang w:val="fr-FR"/>
        </w:rPr>
        <w:t>ă</w:t>
      </w:r>
      <w:r>
        <w:rPr>
          <w:rFonts w:cs="Times Roman RT;Bell MT" w:ascii="Times Roman RT;Bell MT" w:hAnsi="Times Roman RT;Bell MT"/>
          <w:lang w:val="fr-FR"/>
        </w:rPr>
        <w:t xml:space="preserve"> pu</w:t>
      </w:r>
      <w:r>
        <w:rPr>
          <w:lang w:val="fr-FR"/>
        </w:rPr>
        <w:t>ţ</w:t>
      </w:r>
      <w:r>
        <w:rPr>
          <w:rFonts w:cs="Times Roman RT;Bell MT" w:ascii="Times Roman RT;Bell MT" w:hAnsi="Times Roman RT;Bell MT"/>
          <w:lang w:val="fr-FR"/>
        </w:rPr>
        <w:t>in</w:t>
      </w:r>
      <w:r>
        <w:rPr>
          <w:lang w:val="fr-FR"/>
        </w:rPr>
        <w:t xml:space="preserve">ă </w:t>
      </w:r>
      <w:r>
        <w:rPr>
          <w:rFonts w:cs="Times Roman RT;Bell MT" w:ascii="Times Roman RT;Bell MT" w:hAnsi="Times Roman RT;Bell MT"/>
          <w:lang w:val="fr-FR"/>
        </w:rPr>
        <w:t>Dumnezeire), este plin de mai mult</w:t>
      </w:r>
      <w:r>
        <w:rPr>
          <w:lang w:val="fr-FR"/>
        </w:rPr>
        <w:t>ă</w:t>
      </w:r>
      <w:r>
        <w:rPr>
          <w:rFonts w:cs="Times Roman RT;Bell MT" w:ascii="Times Roman RT;Bell MT" w:hAnsi="Times Roman RT;Bell MT"/>
          <w:lang w:val="fr-FR"/>
        </w:rPr>
        <w:t xml:space="preserve"> chinuire decât sufletul omului celui drept, care are mai mult</w:t>
      </w:r>
      <w:r>
        <w:rPr>
          <w:lang w:val="fr-FR"/>
        </w:rPr>
        <w:t>ă</w:t>
      </w:r>
      <w:r>
        <w:rPr>
          <w:rFonts w:cs="Times Roman RT;Bell MT" w:ascii="Times Roman RT;Bell MT" w:hAnsi="Times Roman RT;Bell MT"/>
          <w:lang w:val="fr-FR"/>
        </w:rPr>
        <w:t xml:space="preserve"> via</w:t>
      </w:r>
      <w:r>
        <w:rPr>
          <w:lang w:val="fr-FR"/>
        </w:rPr>
        <w:t>ţă</w:t>
      </w:r>
      <w:r>
        <w:rPr>
          <w:rFonts w:cs="Times Roman RT;Bell MT" w:ascii="Times Roman RT;Bell MT" w:hAnsi="Times Roman RT;Bell MT"/>
          <w:lang w:val="fr-FR"/>
        </w:rPr>
        <w:t xml:space="preserve"> în el (adic</w:t>
      </w:r>
      <w:r>
        <w:rPr>
          <w:lang w:val="fr-FR"/>
        </w:rPr>
        <w:t>ă</w:t>
      </w:r>
      <w:r>
        <w:rPr>
          <w:rFonts w:cs="Times Roman RT;Bell MT" w:ascii="Times Roman RT;Bell MT" w:hAnsi="Times Roman RT;Bell MT"/>
          <w:lang w:val="fr-FR"/>
        </w:rPr>
        <w:t xml:space="preserve"> mai mult</w:t>
      </w:r>
      <w:r>
        <w:rPr>
          <w:lang w:val="fr-FR"/>
        </w:rPr>
        <w:t>ă</w:t>
      </w:r>
      <w:r>
        <w:rPr>
          <w:rFonts w:cs="Times Roman RT;Bell MT" w:ascii="Times Roman RT;Bell MT" w:hAnsi="Times Roman RT;Bell MT"/>
          <w:lang w:val="fr-FR"/>
        </w:rPr>
        <w:t xml:space="preserve"> Dumnezeire). </w:t>
      </w:r>
      <w:r>
        <w:rPr>
          <w:rFonts w:cs="Times Roman RT;Bell MT" w:ascii="Times Roman RT;Bell MT" w:hAnsi="Times Roman RT;Bell MT"/>
          <w:i/>
          <w:iCs/>
          <w:lang w:val="fr-FR"/>
        </w:rPr>
        <w:t>“Nelegiuitul se chinuie</w:t>
      </w:r>
      <w:r>
        <w:rPr>
          <w:i/>
          <w:iCs/>
          <w:lang w:val="fr-FR"/>
        </w:rPr>
        <w:t>ş</w:t>
      </w:r>
      <w:r>
        <w:rPr>
          <w:rFonts w:cs="Times Roman RT;Bell MT" w:ascii="Times Roman RT;Bell MT" w:hAnsi="Times Roman RT;Bell MT"/>
          <w:i/>
          <w:iCs/>
          <w:lang w:val="fr-FR"/>
        </w:rPr>
        <w:t>te în toate zilele vie</w:t>
      </w:r>
      <w:r>
        <w:rPr>
          <w:i/>
          <w:iCs/>
          <w:lang w:val="fr-FR"/>
        </w:rPr>
        <w:t>ţ</w:t>
      </w:r>
      <w:r>
        <w:rPr>
          <w:rFonts w:cs="Times Roman RT;Bell MT" w:ascii="Times Roman RT;Bell MT" w:hAnsi="Times Roman RT;Bell MT"/>
          <w:i/>
          <w:iCs/>
          <w:lang w:val="fr-FR"/>
        </w:rPr>
        <w:t>ii sale… glasuri îngrozitoare fac larm</w:t>
      </w:r>
      <w:r>
        <w:rPr>
          <w:i/>
          <w:iCs/>
          <w:lang w:val="fr-FR"/>
        </w:rPr>
        <w:t>ă</w:t>
      </w:r>
      <w:r>
        <w:rPr>
          <w:rFonts w:cs="Times Roman RT;Bell MT" w:ascii="Times Roman RT;Bell MT" w:hAnsi="Times Roman RT;Bell MT"/>
          <w:i/>
          <w:iCs/>
          <w:lang w:val="fr-FR"/>
        </w:rPr>
        <w:t xml:space="preserve"> în urechile lui… el nu mai n</w:t>
      </w:r>
      <w:r>
        <w:rPr>
          <w:i/>
          <w:iCs/>
          <w:lang w:val="fr-FR"/>
        </w:rPr>
        <w:t>ă</w:t>
      </w:r>
      <w:r>
        <w:rPr>
          <w:rFonts w:cs="Times Roman RT;Bell MT" w:ascii="Times Roman RT;Bell MT" w:hAnsi="Times Roman RT;Bell MT"/>
          <w:i/>
          <w:iCs/>
          <w:lang w:val="fr-FR"/>
        </w:rPr>
        <w:t>d</w:t>
      </w:r>
      <w:r>
        <w:rPr>
          <w:i/>
          <w:iCs/>
          <w:lang w:val="fr-FR"/>
        </w:rPr>
        <w:t>ă</w:t>
      </w:r>
      <w:r>
        <w:rPr>
          <w:rFonts w:cs="Times Roman RT;Bell MT" w:ascii="Times Roman RT;Bell MT" w:hAnsi="Times Roman RT;Bell MT"/>
          <w:i/>
          <w:iCs/>
          <w:lang w:val="fr-FR"/>
        </w:rPr>
        <w:t>jduie</w:t>
      </w:r>
      <w:r>
        <w:rPr>
          <w:i/>
          <w:iCs/>
          <w:lang w:val="fr-FR"/>
        </w:rPr>
        <w:t>ş</w:t>
      </w:r>
      <w:r>
        <w:rPr>
          <w:rFonts w:cs="Times Roman RT;Bell MT" w:ascii="Times Roman RT;Bell MT" w:hAnsi="Times Roman RT;Bell MT"/>
          <w:i/>
          <w:iCs/>
          <w:lang w:val="fr-FR"/>
        </w:rPr>
        <w:t>te s</w:t>
      </w:r>
      <w:r>
        <w:rPr>
          <w:i/>
          <w:iCs/>
          <w:lang w:val="fr-FR"/>
        </w:rPr>
        <w:t>ă</w:t>
      </w:r>
      <w:r>
        <w:rPr>
          <w:rFonts w:cs="Times Roman RT;Bell MT" w:ascii="Times Roman RT;Bell MT" w:hAnsi="Times Roman RT;Bell MT"/>
          <w:i/>
          <w:iCs/>
          <w:lang w:val="fr-FR"/>
        </w:rPr>
        <w:t xml:space="preserve"> ias</w:t>
      </w:r>
      <w:r>
        <w:rPr>
          <w:i/>
          <w:iCs/>
          <w:lang w:val="fr-FR"/>
        </w:rPr>
        <w:t>ă</w:t>
      </w:r>
      <w:r>
        <w:rPr>
          <w:rFonts w:cs="Times Roman RT;Bell MT" w:ascii="Times Roman RT;Bell MT" w:hAnsi="Times Roman RT;Bell MT"/>
          <w:i/>
          <w:iCs/>
          <w:lang w:val="fr-FR"/>
        </w:rPr>
        <w:t xml:space="preserve">din întuneric </w:t>
      </w:r>
      <w:r>
        <w:rPr>
          <w:i/>
          <w:iCs/>
          <w:lang w:val="fr-FR"/>
        </w:rPr>
        <w:t>ş</w:t>
      </w:r>
      <w:r>
        <w:rPr>
          <w:rFonts w:cs="Times Roman RT;Bell MT" w:ascii="Times Roman RT;Bell MT" w:hAnsi="Times Roman RT;Bell MT"/>
          <w:i/>
          <w:iCs/>
          <w:lang w:val="fr-FR"/>
        </w:rPr>
        <w:t>i î</w:t>
      </w:r>
      <w:r>
        <w:rPr>
          <w:i/>
          <w:iCs/>
          <w:lang w:val="fr-FR"/>
        </w:rPr>
        <w:t>ş</w:t>
      </w:r>
      <w:r>
        <w:rPr>
          <w:rFonts w:cs="Times Roman RT;Bell MT" w:ascii="Times Roman RT;Bell MT" w:hAnsi="Times Roman RT;Bell MT"/>
          <w:i/>
          <w:iCs/>
          <w:lang w:val="fr-FR"/>
        </w:rPr>
        <w:t xml:space="preserve">i simte capul mereu sub sabie… zbuciumul </w:t>
      </w:r>
      <w:r>
        <w:rPr>
          <w:i/>
          <w:iCs/>
          <w:lang w:val="fr-FR"/>
        </w:rPr>
        <w:t>ş</w:t>
      </w:r>
      <w:r>
        <w:rPr>
          <w:rFonts w:cs="Times Roman RT;Bell MT" w:ascii="Times Roman RT;Bell MT" w:hAnsi="Times Roman RT;Bell MT"/>
          <w:i/>
          <w:iCs/>
          <w:lang w:val="fr-FR"/>
        </w:rPr>
        <w:t xml:space="preserve">i tulburarea îl strâng la mijloc </w:t>
      </w:r>
      <w:r>
        <w:rPr>
          <w:i/>
          <w:iCs/>
          <w:lang w:val="fr-FR"/>
        </w:rPr>
        <w:t>ş</w:t>
      </w:r>
      <w:r>
        <w:rPr>
          <w:rFonts w:cs="Times Roman RT;Bell MT" w:ascii="Times Roman RT;Bell MT" w:hAnsi="Times Roman RT;Bell MT"/>
          <w:i/>
          <w:iCs/>
          <w:lang w:val="fr-FR"/>
        </w:rPr>
        <w:t>i se arunc</w:t>
      </w:r>
      <w:r>
        <w:rPr>
          <w:i/>
          <w:iCs/>
          <w:lang w:val="fr-FR"/>
        </w:rPr>
        <w:t xml:space="preserve">ă </w:t>
      </w:r>
      <w:r>
        <w:rPr>
          <w:rFonts w:cs="Times Roman RT;Bell MT" w:ascii="Times Roman RT;Bell MT" w:hAnsi="Times Roman RT;Bell MT"/>
          <w:i/>
          <w:iCs/>
          <w:lang w:val="fr-FR"/>
        </w:rPr>
        <w:t>asupra-i gata de împresurare, fiindc</w:t>
      </w:r>
      <w:r>
        <w:rPr>
          <w:i/>
          <w:iCs/>
          <w:lang w:val="fr-FR"/>
        </w:rPr>
        <w:t>ă</w:t>
      </w:r>
      <w:r>
        <w:rPr>
          <w:rFonts w:cs="Times Roman RT;Bell MT" w:ascii="Times Roman RT;Bell MT" w:hAnsi="Times Roman RT;Bell MT"/>
          <w:i/>
          <w:iCs/>
          <w:lang w:val="fr-FR"/>
        </w:rPr>
        <w:t xml:space="preserve"> a îndr</w:t>
      </w:r>
      <w:r>
        <w:rPr>
          <w:i/>
          <w:iCs/>
          <w:lang w:val="fr-FR"/>
        </w:rPr>
        <w:t>ă</w:t>
      </w:r>
      <w:r>
        <w:rPr>
          <w:rFonts w:cs="Times Roman RT;Bell MT" w:ascii="Times Roman RT;Bell MT" w:hAnsi="Times Roman RT;Bell MT"/>
          <w:i/>
          <w:iCs/>
          <w:lang w:val="fr-FR"/>
        </w:rPr>
        <w:t>znit s</w:t>
      </w:r>
      <w:r>
        <w:rPr>
          <w:i/>
          <w:iCs/>
          <w:lang w:val="fr-FR"/>
        </w:rPr>
        <w:t>ă</w:t>
      </w:r>
      <w:r>
        <w:rPr>
          <w:rFonts w:cs="Times Roman RT;Bell MT" w:ascii="Times Roman RT;Bell MT" w:hAnsi="Times Roman RT;Bell MT"/>
          <w:i/>
          <w:iCs/>
          <w:lang w:val="fr-FR"/>
        </w:rPr>
        <w:t>-</w:t>
      </w:r>
      <w:r>
        <w:rPr>
          <w:i/>
          <w:iCs/>
          <w:lang w:val="fr-FR"/>
        </w:rPr>
        <w:t>ş</w:t>
      </w:r>
      <w:r>
        <w:rPr>
          <w:rFonts w:cs="Times Roman RT;Bell MT" w:ascii="Times Roman RT;Bell MT" w:hAnsi="Times Roman RT;Bell MT"/>
          <w:i/>
          <w:iCs/>
          <w:lang w:val="fr-FR"/>
        </w:rPr>
        <w:t xml:space="preserve">i îndrepte mâna împotriva lui Dumnezeu.” </w:t>
      </w:r>
      <w:r>
        <w:rPr>
          <w:rFonts w:cs="Times Roman RT;Bell MT" w:ascii="Times Roman RT;Bell MT" w:hAnsi="Times Roman RT;Bell MT"/>
          <w:lang w:val="fr-FR"/>
        </w:rPr>
        <w:t>(Iov 15:20-25). A</w:t>
      </w:r>
      <w:r>
        <w:rPr>
          <w:lang w:val="fr-FR"/>
        </w:rPr>
        <w:t>ş</w:t>
      </w:r>
      <w:r>
        <w:rPr>
          <w:rFonts w:cs="Times Roman RT;Bell MT" w:ascii="Times Roman RT;Bell MT" w:hAnsi="Times Roman RT;Bell MT"/>
          <w:lang w:val="fr-FR"/>
        </w:rPr>
        <w:t>adar, la vremea aceea, va fi pe p</w:t>
      </w:r>
      <w:r>
        <w:rPr>
          <w:lang w:val="fr-FR"/>
        </w:rPr>
        <w:t>ă</w:t>
      </w:r>
      <w:r>
        <w:rPr>
          <w:rFonts w:cs="Times Roman RT;Bell MT" w:ascii="Times Roman RT;Bell MT" w:hAnsi="Times Roman RT;Bell MT"/>
          <w:lang w:val="fr-FR"/>
        </w:rPr>
        <w:t>mânt marea chinuire pentru p</w:t>
      </w:r>
      <w:r>
        <w:rPr>
          <w:lang w:val="fr-FR"/>
        </w:rPr>
        <w:t>ă</w:t>
      </w:r>
      <w:r>
        <w:rPr>
          <w:rFonts w:cs="Times Roman RT;Bell MT" w:ascii="Times Roman RT;Bell MT" w:hAnsi="Times Roman RT;Bell MT"/>
          <w:lang w:val="fr-FR"/>
        </w:rPr>
        <w:t>c</w:t>
      </w:r>
      <w:r>
        <w:rPr>
          <w:lang w:val="fr-FR"/>
        </w:rPr>
        <w:t>ă</w:t>
      </w:r>
      <w:r>
        <w:rPr>
          <w:rFonts w:cs="Times Roman RT;Bell MT" w:ascii="Times Roman RT;Bell MT" w:hAnsi="Times Roman RT;Bell MT"/>
          <w:lang w:val="fr-FR"/>
        </w:rPr>
        <w:t xml:space="preserve">tos. </w:t>
      </w:r>
      <w:r>
        <w:rPr>
          <w:lang w:val="fr-FR"/>
        </w:rPr>
        <w:t>Ş</w:t>
      </w:r>
      <w:r>
        <w:rPr>
          <w:rFonts w:cs="Times Roman RT;Bell MT" w:ascii="Times Roman RT;Bell MT" w:hAnsi="Times Roman RT;Bell MT"/>
          <w:lang w:val="fr-FR"/>
        </w:rPr>
        <w:t>i p</w:t>
      </w:r>
      <w:r>
        <w:rPr>
          <w:lang w:val="fr-FR"/>
        </w:rPr>
        <w:t>ă</w:t>
      </w:r>
      <w:r>
        <w:rPr>
          <w:rFonts w:cs="Times Roman RT;Bell MT" w:ascii="Times Roman RT;Bell MT" w:hAnsi="Times Roman RT;Bell MT"/>
          <w:lang w:val="fr-FR"/>
        </w:rPr>
        <w:t>c</w:t>
      </w:r>
      <w:r>
        <w:rPr>
          <w:lang w:val="fr-FR"/>
        </w:rPr>
        <w:t>ă</w:t>
      </w:r>
      <w:r>
        <w:rPr>
          <w:rFonts w:cs="Times Roman RT;Bell MT" w:ascii="Times Roman RT;Bell MT" w:hAnsi="Times Roman RT;Bell MT"/>
          <w:lang w:val="fr-FR"/>
        </w:rPr>
        <w:t>tosul îndur</w:t>
      </w:r>
      <w:r>
        <w:rPr>
          <w:lang w:val="fr-FR"/>
        </w:rPr>
        <w:t xml:space="preserve">ă </w:t>
      </w:r>
      <w:r>
        <w:rPr>
          <w:rFonts w:cs="Times Roman RT;Bell MT" w:ascii="Times Roman RT;Bell MT" w:hAnsi="Times Roman RT;Bell MT"/>
          <w:lang w:val="fr-FR"/>
        </w:rPr>
        <w:t>greu pîn</w:t>
      </w:r>
      <w:r>
        <w:rPr>
          <w:lang w:val="fr-FR"/>
        </w:rPr>
        <w:t>ă</w:t>
      </w:r>
      <w:r>
        <w:rPr>
          <w:rFonts w:cs="Times Roman RT;Bell MT" w:ascii="Times Roman RT;Bell MT" w:hAnsi="Times Roman RT;Bell MT"/>
          <w:lang w:val="fr-FR"/>
        </w:rPr>
        <w:t xml:space="preserve"> </w:t>
      </w:r>
      <w:r>
        <w:rPr>
          <w:lang w:val="fr-FR"/>
        </w:rPr>
        <w:t>ş</w:t>
      </w:r>
      <w:r>
        <w:rPr>
          <w:rFonts w:cs="Times Roman RT;Bell MT" w:ascii="Times Roman RT;Bell MT" w:hAnsi="Times Roman RT;Bell MT"/>
          <w:lang w:val="fr-FR"/>
        </w:rPr>
        <w:t>i suferin</w:t>
      </w:r>
      <w:r>
        <w:rPr>
          <w:lang w:val="fr-FR"/>
        </w:rPr>
        <w:t>ţ</w:t>
      </w:r>
      <w:r>
        <w:rPr>
          <w:rFonts w:cs="Times Roman RT;Bell MT" w:ascii="Times Roman RT;Bell MT" w:hAnsi="Times Roman RT;Bell MT"/>
          <w:lang w:val="fr-FR"/>
        </w:rPr>
        <w:t>a cea mai mic</w:t>
      </w:r>
      <w:r>
        <w:rPr>
          <w:lang w:val="fr-FR"/>
        </w:rPr>
        <w:t>ă</w:t>
      </w:r>
      <w:r>
        <w:rPr>
          <w:rFonts w:cs="Times Roman RT;Bell MT" w:ascii="Times Roman RT;Bell MT" w:hAnsi="Times Roman RT;Bell MT"/>
          <w:lang w:val="fr-FR"/>
        </w:rPr>
        <w:t xml:space="preserve"> din via</w:t>
      </w:r>
      <w:r>
        <w:rPr>
          <w:lang w:val="fr-FR"/>
        </w:rPr>
        <w:t>ţ</w:t>
      </w:r>
      <w:r>
        <w:rPr>
          <w:rFonts w:cs="Times Roman RT;Bell MT" w:ascii="Times Roman RT;Bell MT" w:hAnsi="Times Roman RT;Bell MT"/>
          <w:lang w:val="fr-FR"/>
        </w:rPr>
        <w:t>a aceasta, fa</w:t>
      </w:r>
      <w:r>
        <w:rPr>
          <w:lang w:val="fr-FR"/>
        </w:rPr>
        <w:t>ţă</w:t>
      </w:r>
      <w:r>
        <w:rPr>
          <w:rFonts w:cs="Times Roman RT;Bell MT" w:ascii="Times Roman RT;Bell MT" w:hAnsi="Times Roman RT;Bell MT"/>
          <w:lang w:val="fr-FR"/>
        </w:rPr>
        <w:t xml:space="preserve"> de omul cel drept, c</w:t>
      </w:r>
      <w:r>
        <w:rPr>
          <w:lang w:val="fr-FR"/>
        </w:rPr>
        <w:t>ă</w:t>
      </w:r>
      <w:r>
        <w:rPr>
          <w:rFonts w:cs="Times Roman RT;Bell MT" w:ascii="Times Roman RT;Bell MT" w:hAnsi="Times Roman RT;Bell MT"/>
          <w:lang w:val="fr-FR"/>
        </w:rPr>
        <w:t>ci numai cel care are via</w:t>
      </w:r>
      <w:r>
        <w:rPr>
          <w:lang w:val="fr-FR"/>
        </w:rPr>
        <w:t>ţ</w:t>
      </w:r>
      <w:r>
        <w:rPr>
          <w:rFonts w:cs="Times Roman RT;Bell MT" w:ascii="Times Roman RT;Bell MT" w:hAnsi="Times Roman RT;Bell MT"/>
          <w:lang w:val="fr-FR"/>
        </w:rPr>
        <w:t>a  în sine poate îndura chinuirea, poate nesocoti suferin</w:t>
      </w:r>
      <w:r>
        <w:rPr>
          <w:lang w:val="fr-FR"/>
        </w:rPr>
        <w:t>ţ</w:t>
      </w:r>
      <w:r>
        <w:rPr>
          <w:rFonts w:cs="Times Roman RT;Bell MT" w:ascii="Times Roman RT;Bell MT" w:hAnsi="Times Roman RT;Bell MT"/>
          <w:lang w:val="fr-FR"/>
        </w:rPr>
        <w:t xml:space="preserve">a </w:t>
      </w:r>
      <w:r>
        <w:rPr>
          <w:lang w:val="fr-FR"/>
        </w:rPr>
        <w:t>ş</w:t>
      </w:r>
      <w:r>
        <w:rPr>
          <w:rFonts w:cs="Times Roman RT;Bell MT" w:ascii="Times Roman RT;Bell MT" w:hAnsi="Times Roman RT;Bell MT"/>
          <w:lang w:val="fr-FR"/>
        </w:rPr>
        <w:t>i poate trece peste tot r</w:t>
      </w:r>
      <w:r>
        <w:rPr>
          <w:lang w:val="fr-FR"/>
        </w:rPr>
        <w:t>ă</w:t>
      </w:r>
      <w:r>
        <w:rPr>
          <w:rFonts w:cs="Times Roman RT;Bell MT" w:ascii="Times Roman RT;Bell MT" w:hAnsi="Times Roman RT;Bell MT"/>
          <w:lang w:val="fr-FR"/>
        </w:rPr>
        <w:t xml:space="preserve">ul din lume, </w:t>
      </w:r>
      <w:r>
        <w:rPr>
          <w:lang w:val="fr-FR"/>
        </w:rPr>
        <w:t>ş</w:t>
      </w:r>
      <w:r>
        <w:rPr>
          <w:rFonts w:cs="Times Roman RT;Bell MT" w:ascii="Times Roman RT;Bell MT" w:hAnsi="Times Roman RT;Bell MT"/>
          <w:lang w:val="fr-FR"/>
        </w:rPr>
        <w:t>i se poate bucura. Via</w:t>
      </w:r>
      <w:r>
        <w:rPr>
          <w:lang w:val="fr-FR"/>
        </w:rPr>
        <w:t>ţ</w:t>
      </w:r>
      <w:r>
        <w:rPr>
          <w:rFonts w:cs="Times Roman RT;Bell MT" w:ascii="Times Roman RT;Bell MT" w:hAnsi="Times Roman RT;Bell MT"/>
          <w:lang w:val="fr-FR"/>
        </w:rPr>
        <w:t xml:space="preserve">a </w:t>
      </w:r>
      <w:r>
        <w:rPr>
          <w:lang w:val="fr-FR"/>
        </w:rPr>
        <w:t>ş</w:t>
      </w:r>
      <w:r>
        <w:rPr>
          <w:rFonts w:cs="Times Roman RT;Bell MT" w:ascii="Times Roman RT;Bell MT" w:hAnsi="Times Roman RT;Bell MT"/>
          <w:lang w:val="fr-FR"/>
        </w:rPr>
        <w:t>i bucuria nu se pot desp</w:t>
      </w:r>
      <w:r>
        <w:rPr>
          <w:lang w:val="fr-FR"/>
        </w:rPr>
        <w:t>ă</w:t>
      </w:r>
      <w:r>
        <w:rPr>
          <w:rFonts w:cs="Times Roman RT;Bell MT" w:ascii="Times Roman RT;Bell MT" w:hAnsi="Times Roman RT;Bell MT"/>
          <w:lang w:val="fr-FR"/>
        </w:rPr>
        <w:t>r</w:t>
      </w:r>
      <w:r>
        <w:rPr>
          <w:lang w:val="fr-FR"/>
        </w:rPr>
        <w:t>ţ</w:t>
      </w:r>
      <w:r>
        <w:rPr>
          <w:rFonts w:cs="Times Roman RT;Bell MT" w:ascii="Times Roman RT;Bell MT" w:hAnsi="Times Roman RT;Bell MT"/>
          <w:lang w:val="fr-FR"/>
        </w:rPr>
        <w:t>i. Chiar Iisus Hristos spune celor drep</w:t>
      </w:r>
      <w:r>
        <w:rPr>
          <w:lang w:val="fr-FR"/>
        </w:rPr>
        <w:t>ţ</w:t>
      </w:r>
      <w:r>
        <w:rPr>
          <w:rFonts w:cs="Times Roman RT;Bell MT" w:ascii="Times Roman RT;Bell MT" w:hAnsi="Times Roman RT;Bell MT"/>
          <w:lang w:val="fr-FR"/>
        </w:rPr>
        <w:t>i, pe care lumea îi osânde</w:t>
      </w:r>
      <w:r>
        <w:rPr>
          <w:lang w:val="fr-FR"/>
        </w:rPr>
        <w:t>ş</w:t>
      </w:r>
      <w:r>
        <w:rPr>
          <w:rFonts w:cs="Times Roman RT;Bell MT" w:ascii="Times Roman RT;Bell MT" w:hAnsi="Times Roman RT;Bell MT"/>
          <w:lang w:val="fr-FR"/>
        </w:rPr>
        <w:t>te, îi prigone</w:t>
      </w:r>
      <w:r>
        <w:rPr>
          <w:lang w:val="fr-FR"/>
        </w:rPr>
        <w:t>ş</w:t>
      </w:r>
      <w:r>
        <w:rPr>
          <w:rFonts w:cs="Times Roman RT;Bell MT" w:ascii="Times Roman RT;Bell MT" w:hAnsi="Times Roman RT;Bell MT"/>
          <w:lang w:val="fr-FR"/>
        </w:rPr>
        <w:t xml:space="preserve">te </w:t>
      </w:r>
      <w:r>
        <w:rPr>
          <w:lang w:val="fr-FR"/>
        </w:rPr>
        <w:t>ş</w:t>
      </w:r>
      <w:r>
        <w:rPr>
          <w:rFonts w:cs="Times Roman RT;Bell MT" w:ascii="Times Roman RT;Bell MT" w:hAnsi="Times Roman RT;Bell MT"/>
          <w:lang w:val="fr-FR"/>
        </w:rPr>
        <w:t>i le aduce oc</w:t>
      </w:r>
      <w:r>
        <w:rPr>
          <w:lang w:val="fr-FR"/>
        </w:rPr>
        <w:t>ă</w:t>
      </w:r>
      <w:r>
        <w:rPr>
          <w:rFonts w:cs="Times Roman RT;Bell MT" w:ascii="Times Roman RT;Bell MT" w:hAnsi="Times Roman RT;Bell MT"/>
          <w:lang w:val="fr-FR"/>
        </w:rPr>
        <w:t xml:space="preserve">ri: </w:t>
      </w:r>
      <w:r>
        <w:rPr>
          <w:rFonts w:cs="Times Roman RT;Bell MT" w:ascii="Times Roman RT;Bell MT" w:hAnsi="Times Roman RT;Bell MT"/>
          <w:i/>
          <w:iCs/>
          <w:lang w:val="fr-FR"/>
        </w:rPr>
        <w:t>“Bucura</w:t>
      </w:r>
      <w:r>
        <w:rPr>
          <w:i/>
          <w:iCs/>
          <w:lang w:val="fr-FR"/>
        </w:rPr>
        <w:t>ţ</w:t>
      </w:r>
      <w:r>
        <w:rPr>
          <w:rFonts w:cs="Times Roman RT;Bell MT" w:ascii="Times Roman RT;Bell MT" w:hAnsi="Times Roman RT;Bell MT"/>
          <w:i/>
          <w:iCs/>
          <w:lang w:val="fr-FR"/>
        </w:rPr>
        <w:t>i-v</w:t>
      </w:r>
      <w:r>
        <w:rPr>
          <w:i/>
          <w:iCs/>
          <w:lang w:val="fr-FR"/>
        </w:rPr>
        <w:t>ă</w:t>
      </w:r>
      <w:r>
        <w:rPr>
          <w:rFonts w:cs="Times Roman RT;Bell MT" w:ascii="Times Roman RT;Bell MT" w:hAnsi="Times Roman RT;Bell MT"/>
          <w:i/>
          <w:iCs/>
          <w:lang w:val="fr-FR"/>
        </w:rPr>
        <w:t xml:space="preserve"> </w:t>
      </w:r>
      <w:r>
        <w:rPr>
          <w:i/>
          <w:iCs/>
          <w:lang w:val="fr-FR"/>
        </w:rPr>
        <w:t>ş</w:t>
      </w:r>
      <w:r>
        <w:rPr>
          <w:rFonts w:cs="Times Roman RT;Bell MT" w:ascii="Times Roman RT;Bell MT" w:hAnsi="Times Roman RT;Bell MT"/>
          <w:i/>
          <w:iCs/>
          <w:lang w:val="fr-FR"/>
        </w:rPr>
        <w:t>i v</w:t>
      </w:r>
      <w:r>
        <w:rPr>
          <w:i/>
          <w:iCs/>
          <w:lang w:val="fr-FR"/>
        </w:rPr>
        <w:t>ă</w:t>
      </w:r>
      <w:r>
        <w:rPr>
          <w:rFonts w:cs="Times Roman RT;Bell MT" w:ascii="Times Roman RT;Bell MT" w:hAnsi="Times Roman RT;Bell MT"/>
          <w:i/>
          <w:iCs/>
          <w:lang w:val="fr-FR"/>
        </w:rPr>
        <w:t xml:space="preserve"> veseli</w:t>
      </w:r>
      <w:r>
        <w:rPr>
          <w:i/>
          <w:iCs/>
          <w:lang w:val="fr-FR"/>
        </w:rPr>
        <w:t>ţ</w:t>
      </w:r>
      <w:r>
        <w:rPr>
          <w:rFonts w:cs="Times Roman RT;Bell MT" w:ascii="Times Roman RT;Bell MT" w:hAnsi="Times Roman RT;Bell MT"/>
          <w:i/>
          <w:iCs/>
          <w:lang w:val="fr-FR"/>
        </w:rPr>
        <w:t xml:space="preserve">i!” </w:t>
      </w:r>
      <w:r>
        <w:rPr>
          <w:rFonts w:cs="Times Roman RT;Bell MT" w:ascii="Times Roman RT;Bell MT" w:hAnsi="Times Roman RT;Bell MT"/>
          <w:lang w:val="fr-FR"/>
        </w:rPr>
        <w:t xml:space="preserve">(Matei 5:12). </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r>
    </w:p>
    <w:p>
      <w:pPr>
        <w:pStyle w:val="Normal"/>
        <w:ind w:left="-360" w:right="180" w:firstLine="1080"/>
        <w:jc w:val="both"/>
        <w:rPr>
          <w:rFonts w:ascii="Times Roman RT;Bell MT" w:hAnsi="Times Roman RT;Bell MT" w:cs="Times Roman RT;Bell MT"/>
          <w:lang w:val="ro-RO"/>
        </w:rPr>
      </w:pPr>
      <w:r>
        <w:rPr>
          <w:rFonts w:cs="Times Roman RT;Bell MT" w:ascii="Times Roman RT;Bell MT" w:hAnsi="Times Roman RT;Bell MT"/>
          <w:lang w:val="fr-FR"/>
        </w:rPr>
        <w:t xml:space="preserve">Duminica a patra, a izgonirii lui Adam din Rai, este asezata de Sfintii Parinti </w:t>
      </w:r>
      <w:r>
        <w:rPr>
          <w:rFonts w:cs="Times Roman RT;Bell MT" w:ascii="Times Roman RT;Bell MT" w:hAnsi="Times Roman RT;Bell MT"/>
          <w:lang w:val="ro-RO"/>
        </w:rPr>
        <w:t>la începutul Sfântului Post de patruzeci de zile, pentru  a ar</w:t>
      </w:r>
      <w:r>
        <w:rPr>
          <w:lang w:val="ro-RO"/>
        </w:rPr>
        <w:t>ă</w:t>
      </w:r>
      <w:r>
        <w:rPr>
          <w:rFonts w:cs="Times Roman RT;Bell MT" w:ascii="Times Roman RT;Bell MT" w:hAnsi="Times Roman RT;Bell MT"/>
          <w:lang w:val="ro-RO"/>
        </w:rPr>
        <w:t>ta prin aceasta cât de folositor este pentru firea omeneasc</w:t>
      </w:r>
      <w:r>
        <w:rPr>
          <w:lang w:val="ro-RO"/>
        </w:rPr>
        <w:t>ă</w:t>
      </w:r>
      <w:r>
        <w:rPr>
          <w:rFonts w:cs="Times Roman RT;Bell MT" w:ascii="Times Roman RT;Bell MT" w:hAnsi="Times Roman RT;Bell MT"/>
          <w:lang w:val="ro-RO"/>
        </w:rPr>
        <w:t xml:space="preserve"> leacul postului </w:t>
      </w:r>
      <w:r>
        <w:rPr>
          <w:lang w:val="ro-RO"/>
        </w:rPr>
        <w:t>ş</w:t>
      </w:r>
      <w:r>
        <w:rPr>
          <w:rFonts w:cs="Times Roman RT;Bell MT" w:ascii="Times Roman RT;Bell MT" w:hAnsi="Times Roman RT;Bell MT"/>
          <w:lang w:val="ro-RO"/>
        </w:rPr>
        <w:t>i cât de ru</w:t>
      </w:r>
      <w:r>
        <w:rPr>
          <w:lang w:val="ro-RO"/>
        </w:rPr>
        <w:t>ş</w:t>
      </w:r>
      <w:r>
        <w:rPr>
          <w:rFonts w:cs="Times Roman RT;Bell MT" w:ascii="Times Roman RT;Bell MT" w:hAnsi="Times Roman RT;Bell MT"/>
          <w:lang w:val="ro-RO"/>
        </w:rPr>
        <w:t>inoas</w:t>
      </w:r>
      <w:r>
        <w:rPr>
          <w:lang w:val="ro-RO"/>
        </w:rPr>
        <w:t>ă</w:t>
      </w:r>
      <w:r>
        <w:rPr>
          <w:rFonts w:cs="Times Roman RT;Bell MT" w:ascii="Times Roman RT;Bell MT" w:hAnsi="Times Roman RT;Bell MT"/>
          <w:lang w:val="ro-RO"/>
        </w:rPr>
        <w:t xml:space="preserve"> este l</w:t>
      </w:r>
      <w:r>
        <w:rPr>
          <w:lang w:val="ro-RO"/>
        </w:rPr>
        <w:t>ă</w:t>
      </w:r>
      <w:r>
        <w:rPr>
          <w:rFonts w:cs="Times Roman RT;Bell MT" w:ascii="Times Roman RT;Bell MT" w:hAnsi="Times Roman RT;Bell MT"/>
          <w:lang w:val="ro-RO"/>
        </w:rPr>
        <w:t xml:space="preserve">comia </w:t>
      </w:r>
      <w:r>
        <w:rPr>
          <w:lang w:val="ro-RO"/>
        </w:rPr>
        <w:t>ş</w:t>
      </w:r>
      <w:r>
        <w:rPr>
          <w:rFonts w:cs="Times Roman RT;Bell MT" w:ascii="Times Roman RT;Bell MT" w:hAnsi="Times Roman RT;Bell MT"/>
          <w:lang w:val="ro-RO"/>
        </w:rPr>
        <w:t xml:space="preserve">i neascultarea. </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ro-RO"/>
        </w:rPr>
        <w:t xml:space="preserve">Pãrintii care cunosc bine vechile rânduieli liturgice din perioada Triodului ne spun cã tema izgonirii lui Adam din rai legatã de Duminica Lãsatului sec de brânzã reprezintã o transpunere a expulzãrii temporare a penitentilor în afara bisericii, care odinioarã avea loc atunci. Acestia trebuiau sã rãmânã în afara usilor bisericii (ca oarecând Adam în fata usilor încuiate ale raiului) si sã-si plângã pãcatele pânã la sfârsitul Postului Mare, când erau reintrodusi în ea împreunã cu cei care încã nu fãceau parte din comunitatea bisericeascã. </w:t>
      </w:r>
      <w:r>
        <w:rPr>
          <w:rFonts w:cs="Times Roman RT;Bell MT" w:ascii="Times Roman RT;Bell MT" w:hAnsi="Times Roman RT;Bell MT"/>
          <w:lang w:val="fr-FR"/>
        </w:rPr>
        <w:t>De aceea imnografia acestei Duminici se întemeiazã pe imaginea lui Adam tânguindu-se înaintea portilor raiului</w:t>
      </w:r>
      <w:r>
        <w:rPr>
          <w:rStyle w:val="FootnoteCharacters"/>
          <w:rStyle w:val="FootnoteAnchor"/>
          <w:rFonts w:cs="Times Roman RT;Bell MT" w:ascii="Times Roman RT;Bell MT" w:hAnsi="Times Roman RT;Bell MT"/>
          <w:lang w:val="fr-FR"/>
        </w:rPr>
        <w:footnoteReference w:id="20"/>
      </w:r>
    </w:p>
    <w:p>
      <w:pPr>
        <w:pStyle w:val="Normal"/>
        <w:ind w:left="-360" w:right="180" w:firstLine="1080"/>
        <w:jc w:val="both"/>
        <w:rPr>
          <w:rFonts w:ascii="Times Roman RT;Bell MT" w:hAnsi="Times Roman RT;Bell MT" w:cs="Times Roman RT;Bell MT"/>
          <w:lang w:val="ro-RO"/>
        </w:rPr>
      </w:pPr>
      <w:r>
        <w:rPr>
          <w:rFonts w:cs="Times Roman RT;Bell MT" w:ascii="Times Roman RT;Bell MT" w:hAnsi="Times Roman RT;Bell MT"/>
          <w:lang w:val="ro-RO"/>
        </w:rPr>
        <w:t>Pricina tuturor relelor din via</w:t>
      </w:r>
      <w:r>
        <w:rPr>
          <w:lang w:val="ro-RO"/>
        </w:rPr>
        <w:t>ţ</w:t>
      </w:r>
      <w:r>
        <w:rPr>
          <w:rFonts w:cs="Times Roman RT;Bell MT" w:ascii="Times Roman RT;Bell MT" w:hAnsi="Times Roman RT;Bell MT"/>
          <w:lang w:val="ro-RO"/>
        </w:rPr>
        <w:t>a noastr</w:t>
      </w:r>
      <w:r>
        <w:rPr>
          <w:lang w:val="ro-RO"/>
        </w:rPr>
        <w:t>ă</w:t>
      </w:r>
      <w:r>
        <w:rPr>
          <w:rFonts w:cs="Times Roman RT;Bell MT" w:ascii="Times Roman RT;Bell MT" w:hAnsi="Times Roman RT;Bell MT"/>
          <w:lang w:val="ro-RO"/>
        </w:rPr>
        <w:t xml:space="preserve"> este c</w:t>
      </w:r>
      <w:r>
        <w:rPr>
          <w:lang w:val="ro-RO"/>
        </w:rPr>
        <w:t>ă</w:t>
      </w:r>
      <w:r>
        <w:rPr>
          <w:rFonts w:cs="Times Roman RT;Bell MT" w:ascii="Times Roman RT;Bell MT" w:hAnsi="Times Roman RT;Bell MT"/>
          <w:lang w:val="ro-RO"/>
        </w:rPr>
        <w:t xml:space="preserve">lcarea poruncii </w:t>
      </w:r>
      <w:r>
        <w:rPr>
          <w:lang w:val="ro-RO"/>
        </w:rPr>
        <w:t>ş</w:t>
      </w:r>
      <w:r>
        <w:rPr>
          <w:rFonts w:cs="Times Roman RT;Bell MT" w:ascii="Times Roman RT;Bell MT" w:hAnsi="Times Roman RT;Bell MT"/>
          <w:lang w:val="ro-RO"/>
        </w:rPr>
        <w:t>i c</w:t>
      </w:r>
      <w:r>
        <w:rPr>
          <w:lang w:val="ro-RO"/>
        </w:rPr>
        <w:t>ă</w:t>
      </w:r>
      <w:r>
        <w:rPr>
          <w:rFonts w:cs="Times Roman RT;Bell MT" w:ascii="Times Roman RT;Bell MT" w:hAnsi="Times Roman RT;Bell MT"/>
          <w:lang w:val="ro-RO"/>
        </w:rPr>
        <w:t>derea lui Adam, din pricina gust</w:t>
      </w:r>
      <w:r>
        <w:rPr>
          <w:lang w:val="ro-RO"/>
        </w:rPr>
        <w:t>ă</w:t>
      </w:r>
      <w:r>
        <w:rPr>
          <w:rFonts w:cs="Times Roman RT;Bell MT" w:ascii="Times Roman RT;Bell MT" w:hAnsi="Times Roman RT;Bell MT"/>
          <w:lang w:val="ro-RO"/>
        </w:rPr>
        <w:t>rii din pomul cuno</w:t>
      </w:r>
      <w:r>
        <w:rPr>
          <w:lang w:val="ro-RO"/>
        </w:rPr>
        <w:t>ş</w:t>
      </w:r>
      <w:r>
        <w:rPr>
          <w:rFonts w:cs="Times Roman RT;Bell MT" w:ascii="Times Roman RT;Bell MT" w:hAnsi="Times Roman RT;Bell MT"/>
          <w:lang w:val="ro-RO"/>
        </w:rPr>
        <w:t>tin</w:t>
      </w:r>
      <w:r>
        <w:rPr>
          <w:lang w:val="ro-RO"/>
        </w:rPr>
        <w:t>ţ</w:t>
      </w:r>
      <w:r>
        <w:rPr>
          <w:rFonts w:cs="Times Roman RT;Bell MT" w:ascii="Times Roman RT;Bell MT" w:hAnsi="Times Roman RT;Bell MT"/>
          <w:lang w:val="ro-RO"/>
        </w:rPr>
        <w:t xml:space="preserve">ei binelui </w:t>
      </w:r>
      <w:r>
        <w:rPr>
          <w:lang w:val="ro-RO"/>
        </w:rPr>
        <w:t>ş</w:t>
      </w:r>
      <w:r>
        <w:rPr>
          <w:rFonts w:cs="Times Roman RT;Bell MT" w:ascii="Times Roman RT;Bell MT" w:hAnsi="Times Roman RT;Bell MT"/>
          <w:lang w:val="ro-RO"/>
        </w:rPr>
        <w:t>i a r</w:t>
      </w:r>
      <w:r>
        <w:rPr>
          <w:lang w:val="ro-RO"/>
        </w:rPr>
        <w:t>ă</w:t>
      </w:r>
      <w:r>
        <w:rPr>
          <w:rFonts w:cs="Times Roman RT;Bell MT" w:ascii="Times Roman RT;Bell MT" w:hAnsi="Times Roman RT;Bell MT"/>
          <w:lang w:val="ro-RO"/>
        </w:rPr>
        <w:t xml:space="preserve">ului. Adam a fost creat de mâna lui Dumnezeu în ziua a </w:t>
      </w:r>
      <w:r>
        <w:rPr>
          <w:lang w:val="ro-RO"/>
        </w:rPr>
        <w:t>ş</w:t>
      </w:r>
      <w:r>
        <w:rPr>
          <w:rFonts w:cs="Times Roman RT;Bell MT" w:ascii="Times Roman RT;Bell MT" w:hAnsi="Times Roman RT;Bell MT"/>
          <w:lang w:val="ro-RO"/>
        </w:rPr>
        <w:t>asea, prin suflarea în fa</w:t>
      </w:r>
      <w:r>
        <w:rPr>
          <w:lang w:val="ro-RO"/>
        </w:rPr>
        <w:t>ţă</w:t>
      </w:r>
      <w:r>
        <w:rPr>
          <w:rFonts w:cs="Times Roman RT;Bell MT" w:ascii="Times Roman RT;Bell MT" w:hAnsi="Times Roman RT;Bell MT"/>
          <w:lang w:val="ro-RO"/>
        </w:rPr>
        <w:t xml:space="preserve"> a fost cinstit s</w:t>
      </w:r>
      <w:r>
        <w:rPr>
          <w:lang w:val="ro-RO"/>
        </w:rPr>
        <w:t>ă</w:t>
      </w:r>
      <w:r>
        <w:rPr>
          <w:rFonts w:cs="Times Roman RT;Bell MT" w:ascii="Times Roman RT;Bell MT" w:hAnsi="Times Roman RT;Bell MT"/>
          <w:lang w:val="ro-RO"/>
        </w:rPr>
        <w:t xml:space="preserve"> fie chip al lui Dumnezeu; a primit îndat</w:t>
      </w:r>
      <w:r>
        <w:rPr>
          <w:lang w:val="ro-RO"/>
        </w:rPr>
        <w:t>ă</w:t>
      </w:r>
      <w:r>
        <w:rPr>
          <w:rFonts w:cs="Times Roman RT;Bell MT" w:ascii="Times Roman RT;Bell MT" w:hAnsi="Times Roman RT;Bell MT"/>
          <w:lang w:val="ro-RO"/>
        </w:rPr>
        <w:t xml:space="preserve"> porunca </w:t>
      </w:r>
      <w:r>
        <w:rPr>
          <w:lang w:val="ro-RO"/>
        </w:rPr>
        <w:t>ş</w:t>
      </w:r>
      <w:r>
        <w:rPr>
          <w:rFonts w:cs="Times Roman RT;Bell MT" w:ascii="Times Roman RT;Bell MT" w:hAnsi="Times Roman RT;Bell MT"/>
          <w:lang w:val="ro-RO"/>
        </w:rPr>
        <w:t>i a locuit în rai pân</w:t>
      </w:r>
      <w:r>
        <w:rPr>
          <w:lang w:val="ro-RO"/>
        </w:rPr>
        <w:t>ă</w:t>
      </w:r>
      <w:r>
        <w:rPr>
          <w:rFonts w:cs="Times Roman RT;Bell MT" w:ascii="Times Roman RT;Bell MT" w:hAnsi="Times Roman RT;Bell MT"/>
          <w:lang w:val="ro-RO"/>
        </w:rPr>
        <w:t xml:space="preserve"> în ceasul al </w:t>
      </w:r>
      <w:r>
        <w:rPr>
          <w:lang w:val="ro-RO"/>
        </w:rPr>
        <w:t>ş</w:t>
      </w:r>
      <w:r>
        <w:rPr>
          <w:rFonts w:cs="Times Roman RT;Bell MT" w:ascii="Times Roman RT;Bell MT" w:hAnsi="Times Roman RT;Bell MT"/>
          <w:lang w:val="ro-RO"/>
        </w:rPr>
        <w:t>aselea din zi. Dar a c</w:t>
      </w:r>
      <w:r>
        <w:rPr>
          <w:lang w:val="ro-RO"/>
        </w:rPr>
        <w:t>ă</w:t>
      </w:r>
      <w:r>
        <w:rPr>
          <w:rFonts w:cs="Times Roman RT;Bell MT" w:ascii="Times Roman RT;Bell MT" w:hAnsi="Times Roman RT;Bell MT"/>
          <w:lang w:val="ro-RO"/>
        </w:rPr>
        <w:t xml:space="preserve">lcat porunca </w:t>
      </w:r>
      <w:r>
        <w:rPr>
          <w:lang w:val="ro-RO"/>
        </w:rPr>
        <w:t>ş</w:t>
      </w:r>
      <w:r>
        <w:rPr>
          <w:rFonts w:cs="Times Roman RT;Bell MT" w:ascii="Times Roman RT;Bell MT" w:hAnsi="Times Roman RT;Bell MT"/>
          <w:lang w:val="ro-RO"/>
        </w:rPr>
        <w:t>i a fost izgonit de acolo. Omul a fost creat între stric</w:t>
      </w:r>
      <w:r>
        <w:rPr>
          <w:lang w:val="ro-RO"/>
        </w:rPr>
        <w:t>ă</w:t>
      </w:r>
      <w:r>
        <w:rPr>
          <w:rFonts w:cs="Times Roman RT;Bell MT" w:ascii="Times Roman RT;Bell MT" w:hAnsi="Times Roman RT;Bell MT"/>
          <w:lang w:val="ro-RO"/>
        </w:rPr>
        <w:t xml:space="preserve">ciune </w:t>
      </w:r>
      <w:r>
        <w:rPr>
          <w:lang w:val="ro-RO"/>
        </w:rPr>
        <w:t>ş</w:t>
      </w:r>
      <w:r>
        <w:rPr>
          <w:rFonts w:cs="Times Roman RT;Bell MT" w:ascii="Times Roman RT;Bell MT" w:hAnsi="Times Roman RT;Bell MT"/>
          <w:lang w:val="ro-RO"/>
        </w:rPr>
        <w:t>i nestric</w:t>
      </w:r>
      <w:r>
        <w:rPr>
          <w:lang w:val="ro-RO"/>
        </w:rPr>
        <w:t>ă</w:t>
      </w:r>
      <w:r>
        <w:rPr>
          <w:rFonts w:cs="Times Roman RT;Bell MT" w:ascii="Times Roman RT;Bell MT" w:hAnsi="Times Roman RT;Bell MT"/>
          <w:lang w:val="ro-RO"/>
        </w:rPr>
        <w:t>ciune, ca s-o dobândeasc</w:t>
      </w:r>
      <w:r>
        <w:rPr>
          <w:lang w:val="ro-RO"/>
        </w:rPr>
        <w:t>ă</w:t>
      </w:r>
      <w:r>
        <w:rPr>
          <w:rFonts w:cs="Times Roman RT;Bell MT" w:ascii="Times Roman RT;Bell MT" w:hAnsi="Times Roman RT;Bell MT"/>
          <w:lang w:val="ro-RO"/>
        </w:rPr>
        <w:t xml:space="preserve"> pe aceea spre care va înclina prin voin</w:t>
      </w:r>
      <w:r>
        <w:rPr>
          <w:lang w:val="ro-RO"/>
        </w:rPr>
        <w:t>ţă</w:t>
      </w:r>
      <w:r>
        <w:rPr>
          <w:rFonts w:cs="Times Roman RT;Bell MT" w:ascii="Times Roman RT;Bell MT" w:hAnsi="Times Roman RT;Bell MT"/>
          <w:lang w:val="ro-RO"/>
        </w:rPr>
        <w:t>. Lui Dumnezeu îi era cu putin</w:t>
      </w:r>
      <w:r>
        <w:rPr>
          <w:lang w:val="ro-RO"/>
        </w:rPr>
        <w:t>ţă</w:t>
      </w:r>
      <w:r>
        <w:rPr>
          <w:rFonts w:cs="Times Roman RT;Bell MT" w:ascii="Times Roman RT;Bell MT" w:hAnsi="Times Roman RT;Bell MT"/>
          <w:lang w:val="ro-RO"/>
        </w:rPr>
        <w:t xml:space="preserve"> s</w:t>
      </w:r>
      <w:r>
        <w:rPr>
          <w:lang w:val="ro-RO"/>
        </w:rPr>
        <w:t>ă</w:t>
      </w:r>
      <w:r>
        <w:rPr>
          <w:rFonts w:cs="Times Roman RT;Bell MT" w:ascii="Times Roman RT;Bell MT" w:hAnsi="Times Roman RT;Bell MT"/>
          <w:lang w:val="ro-RO"/>
        </w:rPr>
        <w:t xml:space="preserve"> fac</w:t>
      </w:r>
      <w:r>
        <w:rPr>
          <w:lang w:val="ro-RO"/>
        </w:rPr>
        <w:t>ă</w:t>
      </w:r>
      <w:r>
        <w:rPr>
          <w:rFonts w:cs="Times Roman RT;Bell MT" w:ascii="Times Roman RT;Bell MT" w:hAnsi="Times Roman RT;Bell MT"/>
          <w:lang w:val="ro-RO"/>
        </w:rPr>
        <w:t xml:space="preserve"> pe om s</w:t>
      </w:r>
      <w:r>
        <w:rPr>
          <w:lang w:val="ro-RO"/>
        </w:rPr>
        <w:t>ă</w:t>
      </w:r>
      <w:r>
        <w:rPr>
          <w:rFonts w:cs="Times Roman RT;Bell MT" w:ascii="Times Roman RT;Bell MT" w:hAnsi="Times Roman RT;Bell MT"/>
          <w:lang w:val="ro-RO"/>
        </w:rPr>
        <w:t xml:space="preserve"> nu p</w:t>
      </w:r>
      <w:r>
        <w:rPr>
          <w:lang w:val="ro-RO"/>
        </w:rPr>
        <w:t>ă</w:t>
      </w:r>
      <w:r>
        <w:rPr>
          <w:rFonts w:cs="Times Roman RT;Bell MT" w:ascii="Times Roman RT;Bell MT" w:hAnsi="Times Roman RT;Bell MT"/>
          <w:lang w:val="ro-RO"/>
        </w:rPr>
        <w:t>c</w:t>
      </w:r>
      <w:r>
        <w:rPr>
          <w:lang w:val="ro-RO"/>
        </w:rPr>
        <w:t>ă</w:t>
      </w:r>
      <w:r>
        <w:rPr>
          <w:rFonts w:cs="Times Roman RT;Bell MT" w:ascii="Times Roman RT;Bell MT" w:hAnsi="Times Roman RT;Bell MT"/>
          <w:lang w:val="ro-RO"/>
        </w:rPr>
        <w:t>tuiasc</w:t>
      </w:r>
      <w:r>
        <w:rPr>
          <w:lang w:val="ro-RO"/>
        </w:rPr>
        <w:t>ă</w:t>
      </w:r>
      <w:r>
        <w:rPr>
          <w:rFonts w:cs="Times Roman RT;Bell MT" w:ascii="Times Roman RT;Bell MT" w:hAnsi="Times Roman RT;Bell MT"/>
          <w:lang w:val="ro-RO"/>
        </w:rPr>
        <w:t xml:space="preserve"> deloc. Totu</w:t>
      </w:r>
      <w:r>
        <w:rPr>
          <w:lang w:val="ro-RO"/>
        </w:rPr>
        <w:t>ş</w:t>
      </w:r>
      <w:r>
        <w:rPr>
          <w:rFonts w:cs="Times Roman RT;Bell MT" w:ascii="Times Roman RT;Bell MT" w:hAnsi="Times Roman RT;Bell MT"/>
          <w:lang w:val="ro-RO"/>
        </w:rPr>
        <w:t>i, pentru ca nestric</w:t>
      </w:r>
      <w:r>
        <w:rPr>
          <w:lang w:val="ro-RO"/>
        </w:rPr>
        <w:t>ă</w:t>
      </w:r>
      <w:r>
        <w:rPr>
          <w:rFonts w:cs="Times Roman RT;Bell MT" w:ascii="Times Roman RT;Bell MT" w:hAnsi="Times Roman RT;Bell MT"/>
          <w:lang w:val="ro-RO"/>
        </w:rPr>
        <w:t>ciunea s</w:t>
      </w:r>
      <w:r>
        <w:rPr>
          <w:lang w:val="ro-RO"/>
        </w:rPr>
        <w:t>ă</w:t>
      </w:r>
      <w:r>
        <w:rPr>
          <w:rFonts w:cs="Times Roman RT;Bell MT" w:ascii="Times Roman RT;Bell MT" w:hAnsi="Times Roman RT;Bell MT"/>
          <w:lang w:val="ro-RO"/>
        </w:rPr>
        <w:t xml:space="preserve"> fie </w:t>
      </w:r>
      <w:r>
        <w:rPr>
          <w:lang w:val="ro-RO"/>
        </w:rPr>
        <w:t>ş</w:t>
      </w:r>
      <w:r>
        <w:rPr>
          <w:rFonts w:cs="Times Roman RT;Bell MT" w:ascii="Times Roman RT;Bell MT" w:hAnsi="Times Roman RT;Bell MT"/>
          <w:lang w:val="ro-RO"/>
        </w:rPr>
        <w:t>i fapta voin</w:t>
      </w:r>
      <w:r>
        <w:rPr>
          <w:lang w:val="ro-RO"/>
        </w:rPr>
        <w:t>ţ</w:t>
      </w:r>
      <w:r>
        <w:rPr>
          <w:rFonts w:cs="Times Roman RT;Bell MT" w:ascii="Times Roman RT;Bell MT" w:hAnsi="Times Roman RT;Bell MT"/>
          <w:lang w:val="ro-RO"/>
        </w:rPr>
        <w:t>ei omului, a dat porunc</w:t>
      </w:r>
      <w:r>
        <w:rPr>
          <w:lang w:val="ro-RO"/>
        </w:rPr>
        <w:t>ă</w:t>
      </w:r>
      <w:r>
        <w:rPr>
          <w:rFonts w:cs="Times Roman RT;Bell MT" w:ascii="Times Roman RT;Bell MT" w:hAnsi="Times Roman RT;Bell MT"/>
          <w:lang w:val="ro-RO"/>
        </w:rPr>
        <w:t xml:space="preserve"> de a se atinge de to</w:t>
      </w:r>
      <w:r>
        <w:rPr>
          <w:lang w:val="ro-RO"/>
        </w:rPr>
        <w:t>ţ</w:t>
      </w:r>
      <w:r>
        <w:rPr>
          <w:rFonts w:cs="Times Roman RT;Bell MT" w:ascii="Times Roman RT;Bell MT" w:hAnsi="Times Roman RT;Bell MT"/>
          <w:lang w:val="ro-RO"/>
        </w:rPr>
        <w:t>i pomii din rai, afar</w:t>
      </w:r>
      <w:r>
        <w:rPr>
          <w:lang w:val="ro-RO"/>
        </w:rPr>
        <w:t>ă</w:t>
      </w:r>
      <w:r>
        <w:rPr>
          <w:rFonts w:cs="Times Roman RT;Bell MT" w:ascii="Times Roman RT;Bell MT" w:hAnsi="Times Roman RT;Bell MT"/>
          <w:lang w:val="ro-RO"/>
        </w:rPr>
        <w:t xml:space="preserve"> de pomul cuno</w:t>
      </w:r>
      <w:r>
        <w:rPr>
          <w:lang w:val="ro-RO"/>
        </w:rPr>
        <w:t>ş</w:t>
      </w:r>
      <w:r>
        <w:rPr>
          <w:rFonts w:cs="Times Roman RT;Bell MT" w:ascii="Times Roman RT;Bell MT" w:hAnsi="Times Roman RT;Bell MT"/>
          <w:lang w:val="ro-RO"/>
        </w:rPr>
        <w:t>tin</w:t>
      </w:r>
      <w:r>
        <w:rPr>
          <w:lang w:val="ro-RO"/>
        </w:rPr>
        <w:t>ţ</w:t>
      </w:r>
      <w:r>
        <w:rPr>
          <w:rFonts w:cs="Times Roman RT;Bell MT" w:ascii="Times Roman RT;Bell MT" w:hAnsi="Times Roman RT;Bell MT"/>
          <w:lang w:val="ro-RO"/>
        </w:rPr>
        <w:t xml:space="preserve">ei binelui </w:t>
      </w:r>
      <w:r>
        <w:rPr>
          <w:lang w:val="ro-RO"/>
        </w:rPr>
        <w:t>ş</w:t>
      </w:r>
      <w:r>
        <w:rPr>
          <w:rFonts w:cs="Times Roman RT;Bell MT" w:ascii="Times Roman RT;Bell MT" w:hAnsi="Times Roman RT;Bell MT"/>
          <w:lang w:val="ro-RO"/>
        </w:rPr>
        <w:t>i a r</w:t>
      </w:r>
      <w:r>
        <w:rPr>
          <w:lang w:val="ro-RO"/>
        </w:rPr>
        <w:t>ă</w:t>
      </w:r>
      <w:r>
        <w:rPr>
          <w:rFonts w:cs="Times Roman RT;Bell MT" w:ascii="Times Roman RT;Bell MT" w:hAnsi="Times Roman RT;Bell MT"/>
          <w:lang w:val="ro-RO"/>
        </w:rPr>
        <w:t>ului. Poate c</w:t>
      </w:r>
      <w:r>
        <w:rPr>
          <w:lang w:val="ro-RO"/>
        </w:rPr>
        <w:t>ă</w:t>
      </w:r>
      <w:r>
        <w:rPr>
          <w:rFonts w:cs="Times Roman RT;Bell MT" w:ascii="Times Roman RT;Bell MT" w:hAnsi="Times Roman RT;Bell MT"/>
          <w:lang w:val="ro-RO"/>
        </w:rPr>
        <w:t xml:space="preserve"> prin aceasta Dumnezeu i-a îng</w:t>
      </w:r>
      <w:r>
        <w:rPr>
          <w:lang w:val="ro-RO"/>
        </w:rPr>
        <w:t>ă</w:t>
      </w:r>
      <w:r>
        <w:rPr>
          <w:rFonts w:cs="Times Roman RT;Bell MT" w:ascii="Times Roman RT;Bell MT" w:hAnsi="Times Roman RT;Bell MT"/>
          <w:lang w:val="ro-RO"/>
        </w:rPr>
        <w:t>duit omului s</w:t>
      </w:r>
      <w:r>
        <w:rPr>
          <w:lang w:val="ro-RO"/>
        </w:rPr>
        <w:t>ă</w:t>
      </w:r>
      <w:r>
        <w:rPr>
          <w:rFonts w:cs="Times Roman RT;Bell MT" w:ascii="Times Roman RT;Bell MT" w:hAnsi="Times Roman RT;Bell MT"/>
          <w:lang w:val="ro-RO"/>
        </w:rPr>
        <w:t xml:space="preserve"> cugete asupra tuturor lucrurilor f</w:t>
      </w:r>
      <w:r>
        <w:rPr>
          <w:lang w:val="ro-RO"/>
        </w:rPr>
        <w:t>ă</w:t>
      </w:r>
      <w:r>
        <w:rPr>
          <w:rFonts w:cs="Times Roman RT;Bell MT" w:ascii="Times Roman RT;Bell MT" w:hAnsi="Times Roman RT;Bell MT"/>
          <w:lang w:val="ro-RO"/>
        </w:rPr>
        <w:t>cute de puterea dumnezeiasc</w:t>
      </w:r>
      <w:r>
        <w:rPr>
          <w:lang w:val="ro-RO"/>
        </w:rPr>
        <w:t>ă</w:t>
      </w:r>
      <w:r>
        <w:rPr>
          <w:rFonts w:cs="Times Roman RT;Bell MT" w:ascii="Times Roman RT;Bell MT" w:hAnsi="Times Roman RT;Bell MT"/>
          <w:lang w:val="ro-RO"/>
        </w:rPr>
        <w:t>, dar nu i-a permis s</w:t>
      </w:r>
      <w:r>
        <w:rPr>
          <w:lang w:val="ro-RO"/>
        </w:rPr>
        <w:t>ă</w:t>
      </w:r>
      <w:r>
        <w:rPr>
          <w:rFonts w:cs="Times Roman RT;Bell MT" w:ascii="Times Roman RT;Bell MT" w:hAnsi="Times Roman RT;Bell MT"/>
          <w:lang w:val="ro-RO"/>
        </w:rPr>
        <w:t xml:space="preserve"> cugete asupra fiin</w:t>
      </w:r>
      <w:r>
        <w:rPr>
          <w:lang w:val="ro-RO"/>
        </w:rPr>
        <w:t>ţ</w:t>
      </w:r>
      <w:r>
        <w:rPr>
          <w:rFonts w:cs="Times Roman RT;Bell MT" w:ascii="Times Roman RT;Bell MT" w:hAnsi="Times Roman RT;Bell MT"/>
          <w:lang w:val="ro-RO"/>
        </w:rPr>
        <w:t>ei lui Dumnezeu. Sf. Grigorie Teologul spune c</w:t>
      </w:r>
      <w:r>
        <w:rPr>
          <w:lang w:val="ro-RO"/>
        </w:rPr>
        <w:t>ă</w:t>
      </w:r>
      <w:r>
        <w:rPr>
          <w:rFonts w:cs="Times Roman RT;Bell MT" w:ascii="Times Roman RT;Bell MT" w:hAnsi="Times Roman RT;Bell MT"/>
          <w:lang w:val="ro-RO"/>
        </w:rPr>
        <w:t xml:space="preserve"> pomii din rai sunt ideile dumnezeie</w:t>
      </w:r>
      <w:r>
        <w:rPr>
          <w:lang w:val="ro-RO"/>
        </w:rPr>
        <w:t>ş</w:t>
      </w:r>
      <w:r>
        <w:rPr>
          <w:rFonts w:cs="Times Roman RT;Bell MT" w:ascii="Times Roman RT;Bell MT" w:hAnsi="Times Roman RT;Bell MT"/>
          <w:lang w:val="ro-RO"/>
        </w:rPr>
        <w:t>ti, iar fructul este contemplarea. Adam, îns</w:t>
      </w:r>
      <w:r>
        <w:rPr>
          <w:lang w:val="ro-RO"/>
        </w:rPr>
        <w:t>ă</w:t>
      </w:r>
      <w:r>
        <w:rPr>
          <w:rFonts w:cs="Times Roman RT;Bell MT" w:ascii="Times Roman RT;Bell MT" w:hAnsi="Times Roman RT;Bell MT"/>
          <w:lang w:val="ro-RO"/>
        </w:rPr>
        <w:t>, a l</w:t>
      </w:r>
      <w:r>
        <w:rPr>
          <w:lang w:val="ro-RO"/>
        </w:rPr>
        <w:t>ă</w:t>
      </w:r>
      <w:r>
        <w:rPr>
          <w:rFonts w:cs="Times Roman RT;Bell MT" w:ascii="Times Roman RT;Bell MT" w:hAnsi="Times Roman RT;Bell MT"/>
          <w:lang w:val="ro-RO"/>
        </w:rPr>
        <w:t xml:space="preserve">sat la o parte  toate celelalte lucruri ale lumii </w:t>
      </w:r>
      <w:r>
        <w:rPr>
          <w:lang w:val="ro-RO"/>
        </w:rPr>
        <w:t>ş</w:t>
      </w:r>
      <w:r>
        <w:rPr>
          <w:rFonts w:cs="Times Roman RT;Bell MT" w:ascii="Times Roman RT;Bell MT" w:hAnsi="Times Roman RT;Bell MT"/>
          <w:lang w:val="ro-RO"/>
        </w:rPr>
        <w:t>i a început s</w:t>
      </w:r>
      <w:r>
        <w:rPr>
          <w:lang w:val="ro-RO"/>
        </w:rPr>
        <w:t>ă</w:t>
      </w:r>
      <w:r>
        <w:rPr>
          <w:rFonts w:cs="Times Roman RT;Bell MT" w:ascii="Times Roman RT;Bell MT" w:hAnsi="Times Roman RT;Bell MT"/>
          <w:lang w:val="ro-RO"/>
        </w:rPr>
        <w:t xml:space="preserve"> le cerceteze pe cele cu privire la firea dumnezeiasc</w:t>
      </w:r>
      <w:r>
        <w:rPr>
          <w:lang w:val="ro-RO"/>
        </w:rPr>
        <w:t>ă</w:t>
      </w:r>
      <w:r>
        <w:rPr>
          <w:rFonts w:cs="Times Roman RT;Bell MT" w:ascii="Times Roman RT;Bell MT" w:hAnsi="Times Roman RT;Bell MT"/>
          <w:lang w:val="ro-RO"/>
        </w:rPr>
        <w:t>. Fiindc</w:t>
      </w:r>
      <w:r>
        <w:rPr>
          <w:lang w:val="ro-RO"/>
        </w:rPr>
        <w:t>ă</w:t>
      </w:r>
      <w:r>
        <w:rPr>
          <w:rFonts w:cs="Times Roman RT;Bell MT" w:ascii="Times Roman RT;Bell MT" w:hAnsi="Times Roman RT;Bell MT"/>
          <w:lang w:val="ro-RO"/>
        </w:rPr>
        <w:t xml:space="preserve"> era înc</w:t>
      </w:r>
      <w:r>
        <w:rPr>
          <w:lang w:val="ro-RO"/>
        </w:rPr>
        <w:t>ă</w:t>
      </w:r>
      <w:r>
        <w:rPr>
          <w:rFonts w:cs="Times Roman RT;Bell MT" w:ascii="Times Roman RT;Bell MT" w:hAnsi="Times Roman RT;Bell MT"/>
          <w:lang w:val="ro-RO"/>
        </w:rPr>
        <w:t xml:space="preserve"> nedes</w:t>
      </w:r>
      <w:r>
        <w:rPr>
          <w:lang w:val="ro-RO"/>
        </w:rPr>
        <w:t>ă</w:t>
      </w:r>
      <w:r>
        <w:rPr>
          <w:rFonts w:cs="Times Roman RT;Bell MT" w:ascii="Times Roman RT;Bell MT" w:hAnsi="Times Roman RT;Bell MT"/>
          <w:lang w:val="ro-RO"/>
        </w:rPr>
        <w:t>vâr</w:t>
      </w:r>
      <w:r>
        <w:rPr>
          <w:lang w:val="ro-RO"/>
        </w:rPr>
        <w:t>ş</w:t>
      </w:r>
      <w:r>
        <w:rPr>
          <w:rFonts w:cs="Times Roman RT;Bell MT" w:ascii="Times Roman RT;Bell MT" w:hAnsi="Times Roman RT;Bell MT"/>
          <w:lang w:val="ro-RO"/>
        </w:rPr>
        <w:t xml:space="preserve">it </w:t>
      </w:r>
      <w:r>
        <w:rPr>
          <w:lang w:val="ro-RO"/>
        </w:rPr>
        <w:t>ş</w:t>
      </w:r>
      <w:r>
        <w:rPr>
          <w:rFonts w:cs="Times Roman RT;Bell MT" w:ascii="Times Roman RT;Bell MT" w:hAnsi="Times Roman RT;Bell MT"/>
          <w:lang w:val="ro-RO"/>
        </w:rPr>
        <w:t>i prunc în astfel de lucruri, a c</w:t>
      </w:r>
      <w:r>
        <w:rPr>
          <w:lang w:val="ro-RO"/>
        </w:rPr>
        <w:t>ă</w:t>
      </w:r>
      <w:r>
        <w:rPr>
          <w:rFonts w:cs="Times Roman RT;Bell MT" w:ascii="Times Roman RT;Bell MT" w:hAnsi="Times Roman RT;Bell MT"/>
          <w:lang w:val="ro-RO"/>
        </w:rPr>
        <w:t>zut, pentru c</w:t>
      </w:r>
      <w:r>
        <w:rPr>
          <w:lang w:val="ro-RO"/>
        </w:rPr>
        <w:t>ă</w:t>
      </w:r>
      <w:r>
        <w:rPr>
          <w:rFonts w:cs="Times Roman RT;Bell MT" w:ascii="Times Roman RT;Bell MT" w:hAnsi="Times Roman RT;Bell MT"/>
          <w:lang w:val="ro-RO"/>
        </w:rPr>
        <w:t xml:space="preserve"> satana, prin Eva, i-a insuflat gândul de a ajunge Dumnezeu. A</w:t>
      </w:r>
      <w:r>
        <w:rPr>
          <w:lang w:val="ro-RO"/>
        </w:rPr>
        <w:t>ş</w:t>
      </w:r>
      <w:r>
        <w:rPr>
          <w:rFonts w:cs="Times Roman RT;Bell MT" w:ascii="Times Roman RT;Bell MT" w:hAnsi="Times Roman RT;Bell MT"/>
          <w:lang w:val="ro-RO"/>
        </w:rPr>
        <w:t>adar, Adam, dup</w:t>
      </w:r>
      <w:r>
        <w:rPr>
          <w:lang w:val="ro-RO"/>
        </w:rPr>
        <w:t>ă</w:t>
      </w:r>
      <w:r>
        <w:rPr>
          <w:rFonts w:cs="Times Roman RT;Bell MT" w:ascii="Times Roman RT;Bell MT" w:hAnsi="Times Roman RT;Bell MT"/>
          <w:lang w:val="ro-RO"/>
        </w:rPr>
        <w:t xml:space="preserve"> ce a c</w:t>
      </w:r>
      <w:r>
        <w:rPr>
          <w:lang w:val="ro-RO"/>
        </w:rPr>
        <w:t>ă</w:t>
      </w:r>
      <w:r>
        <w:rPr>
          <w:rFonts w:cs="Times Roman RT;Bell MT" w:ascii="Times Roman RT;Bell MT" w:hAnsi="Times Roman RT;Bell MT"/>
          <w:lang w:val="ro-RO"/>
        </w:rPr>
        <w:t xml:space="preserve">lcat porunca, </w:t>
      </w:r>
      <w:r>
        <w:rPr>
          <w:lang w:val="ro-RO"/>
        </w:rPr>
        <w:t>ş</w:t>
      </w:r>
      <w:r>
        <w:rPr>
          <w:rFonts w:cs="Times Roman RT;Bell MT" w:ascii="Times Roman RT;Bell MT" w:hAnsi="Times Roman RT;Bell MT"/>
          <w:lang w:val="ro-RO"/>
        </w:rPr>
        <w:t>i s-a îmbr</w:t>
      </w:r>
      <w:r>
        <w:rPr>
          <w:lang w:val="ro-RO"/>
        </w:rPr>
        <w:t>ă</w:t>
      </w:r>
      <w:r>
        <w:rPr>
          <w:rFonts w:cs="Times Roman RT;Bell MT" w:ascii="Times Roman RT;Bell MT" w:hAnsi="Times Roman RT;Bell MT"/>
          <w:lang w:val="ro-RO"/>
        </w:rPr>
        <w:t>cat cu trup muritor, a fost izgonit din rai. Dumnezeu a poruncit ca sabia de foc s</w:t>
      </w:r>
      <w:r>
        <w:rPr>
          <w:lang w:val="ro-RO"/>
        </w:rPr>
        <w:t>ă</w:t>
      </w:r>
      <w:r>
        <w:rPr>
          <w:rFonts w:cs="Times Roman RT;Bell MT" w:ascii="Times Roman RT;Bell MT" w:hAnsi="Times Roman RT;Bell MT"/>
          <w:lang w:val="ro-RO"/>
        </w:rPr>
        <w:t xml:space="preserve"> p</w:t>
      </w:r>
      <w:r>
        <w:rPr>
          <w:lang w:val="ro-RO"/>
        </w:rPr>
        <w:t>ă</w:t>
      </w:r>
      <w:r>
        <w:rPr>
          <w:rFonts w:cs="Times Roman RT;Bell MT" w:ascii="Times Roman RT;Bell MT" w:hAnsi="Times Roman RT;Bell MT"/>
          <w:lang w:val="ro-RO"/>
        </w:rPr>
        <w:t>zeasc</w:t>
      </w:r>
      <w:r>
        <w:rPr>
          <w:lang w:val="ro-RO"/>
        </w:rPr>
        <w:t>ă</w:t>
      </w:r>
      <w:r>
        <w:rPr>
          <w:rFonts w:cs="Times Roman RT;Bell MT" w:ascii="Times Roman RT;Bell MT" w:hAnsi="Times Roman RT;Bell MT"/>
          <w:lang w:val="ro-RO"/>
        </w:rPr>
        <w:t xml:space="preserve"> poarta raiului. Adam, stând în fa</w:t>
      </w:r>
      <w:r>
        <w:rPr>
          <w:lang w:val="ro-RO"/>
        </w:rPr>
        <w:t>ţ</w:t>
      </w:r>
      <w:r>
        <w:rPr>
          <w:rFonts w:cs="Times Roman RT;Bell MT" w:ascii="Times Roman RT;Bell MT" w:hAnsi="Times Roman RT;Bell MT"/>
          <w:lang w:val="ro-RO"/>
        </w:rPr>
        <w:t>a raiului, plângea c</w:t>
      </w:r>
      <w:r>
        <w:rPr>
          <w:lang w:val="ro-RO"/>
        </w:rPr>
        <w:t>ă</w:t>
      </w:r>
      <w:r>
        <w:rPr>
          <w:rFonts w:cs="Times Roman RT;Bell MT" w:ascii="Times Roman RT;Bell MT" w:hAnsi="Times Roman RT;Bell MT"/>
          <w:lang w:val="ro-RO"/>
        </w:rPr>
        <w:t xml:space="preserve"> a fost lipsit de atâtea bun</w:t>
      </w:r>
      <w:r>
        <w:rPr>
          <w:lang w:val="ro-RO"/>
        </w:rPr>
        <w:t>ă</w:t>
      </w:r>
      <w:r>
        <w:rPr>
          <w:rFonts w:cs="Times Roman RT;Bell MT" w:ascii="Times Roman RT;Bell MT" w:hAnsi="Times Roman RT;Bell MT"/>
          <w:lang w:val="ro-RO"/>
        </w:rPr>
        <w:t>t</w:t>
      </w:r>
      <w:r>
        <w:rPr>
          <w:lang w:val="ro-RO"/>
        </w:rPr>
        <w:t>ăţ</w:t>
      </w:r>
      <w:r>
        <w:rPr>
          <w:rFonts w:cs="Times Roman RT;Bell MT" w:ascii="Times Roman RT;Bell MT" w:hAnsi="Times Roman RT;Bell MT"/>
          <w:lang w:val="ro-RO"/>
        </w:rPr>
        <w:t>i, din pricin</w:t>
      </w:r>
      <w:r>
        <w:rPr>
          <w:lang w:val="ro-RO"/>
        </w:rPr>
        <w:t>ă</w:t>
      </w:r>
      <w:r>
        <w:rPr>
          <w:rFonts w:cs="Times Roman RT;Bell MT" w:ascii="Times Roman RT;Bell MT" w:hAnsi="Times Roman RT;Bell MT"/>
          <w:lang w:val="ro-RO"/>
        </w:rPr>
        <w:t xml:space="preserve"> c</w:t>
      </w:r>
      <w:r>
        <w:rPr>
          <w:lang w:val="ro-RO"/>
        </w:rPr>
        <w:t>ă</w:t>
      </w:r>
      <w:r>
        <w:rPr>
          <w:rFonts w:cs="Times Roman RT;Bell MT" w:ascii="Times Roman RT;Bell MT" w:hAnsi="Times Roman RT;Bell MT"/>
          <w:lang w:val="ro-RO"/>
        </w:rPr>
        <w:t>  nu s-a re</w:t>
      </w:r>
      <w:r>
        <w:rPr>
          <w:lang w:val="ro-RO"/>
        </w:rPr>
        <w:t>ţ</w:t>
      </w:r>
      <w:r>
        <w:rPr>
          <w:rFonts w:cs="Times Roman RT;Bell MT" w:ascii="Times Roman RT;Bell MT" w:hAnsi="Times Roman RT;Bell MT"/>
          <w:lang w:val="ro-RO"/>
        </w:rPr>
        <w:t>inut la timp. Prin Adam s-a împ</w:t>
      </w:r>
      <w:r>
        <w:rPr>
          <w:lang w:val="ro-RO"/>
        </w:rPr>
        <w:t>ă</w:t>
      </w:r>
      <w:r>
        <w:rPr>
          <w:rFonts w:cs="Times Roman RT;Bell MT" w:ascii="Times Roman RT;Bell MT" w:hAnsi="Times Roman RT;Bell MT"/>
          <w:lang w:val="ro-RO"/>
        </w:rPr>
        <w:t>rt</w:t>
      </w:r>
      <w:r>
        <w:rPr>
          <w:lang w:val="ro-RO"/>
        </w:rPr>
        <w:t>ăş</w:t>
      </w:r>
      <w:r>
        <w:rPr>
          <w:rFonts w:cs="Times Roman RT;Bell MT" w:ascii="Times Roman RT;Bell MT" w:hAnsi="Times Roman RT;Bell MT"/>
          <w:lang w:val="ro-RO"/>
        </w:rPr>
        <w:t>it tot neamul omenesc acelora</w:t>
      </w:r>
      <w:r>
        <w:rPr>
          <w:lang w:val="ro-RO"/>
        </w:rPr>
        <w:t>ş</w:t>
      </w:r>
      <w:r>
        <w:rPr>
          <w:rFonts w:cs="Times Roman RT;Bell MT" w:ascii="Times Roman RT;Bell MT" w:hAnsi="Times Roman RT;Bell MT"/>
          <w:lang w:val="ro-RO"/>
        </w:rPr>
        <w:t xml:space="preserve">i necazuri ca </w:t>
      </w:r>
      <w:r>
        <w:rPr>
          <w:lang w:val="ro-RO"/>
        </w:rPr>
        <w:t>ş</w:t>
      </w:r>
      <w:r>
        <w:rPr>
          <w:rFonts w:cs="Times Roman RT;Bell MT" w:ascii="Times Roman RT;Bell MT" w:hAnsi="Times Roman RT;Bell MT"/>
          <w:lang w:val="ro-RO"/>
        </w:rPr>
        <w:t>i el, pân</w:t>
      </w:r>
      <w:r>
        <w:rPr>
          <w:lang w:val="ro-RO"/>
        </w:rPr>
        <w:t>ă</w:t>
      </w:r>
      <w:r>
        <w:rPr>
          <w:rFonts w:cs="Times Roman RT;Bell MT" w:ascii="Times Roman RT;Bell MT" w:hAnsi="Times Roman RT;Bell MT"/>
          <w:lang w:val="ro-RO"/>
        </w:rPr>
        <w:t xml:space="preserve"> când Cel care ne-a creat ne-a ridicat din nou la vechea vrednicie. Lui Dumnezeu I-a fost mil</w:t>
      </w:r>
      <w:r>
        <w:rPr>
          <w:lang w:val="ro-RO"/>
        </w:rPr>
        <w:t>ă</w:t>
      </w:r>
      <w:r>
        <w:rPr>
          <w:rFonts w:cs="Times Roman RT;Bell MT" w:ascii="Times Roman RT;Bell MT" w:hAnsi="Times Roman RT;Bell MT"/>
          <w:lang w:val="ro-RO"/>
        </w:rPr>
        <w:t xml:space="preserve"> de firea noastr</w:t>
      </w:r>
      <w:r>
        <w:rPr>
          <w:lang w:val="ro-RO"/>
        </w:rPr>
        <w:t>ă</w:t>
      </w:r>
      <w:r>
        <w:rPr>
          <w:rFonts w:cs="Times Roman RT;Bell MT" w:ascii="Times Roman RT;Bell MT" w:hAnsi="Times Roman RT;Bell MT"/>
          <w:lang w:val="ro-RO"/>
        </w:rPr>
        <w:t xml:space="preserve"> pâng</w:t>
      </w:r>
      <w:r>
        <w:rPr>
          <w:lang w:val="ro-RO"/>
        </w:rPr>
        <w:t>ă</w:t>
      </w:r>
      <w:r>
        <w:rPr>
          <w:rFonts w:cs="Times Roman RT;Bell MT" w:ascii="Times Roman RT;Bell MT" w:hAnsi="Times Roman RT;Bell MT"/>
          <w:lang w:val="ro-RO"/>
        </w:rPr>
        <w:t>rit</w:t>
      </w:r>
      <w:r>
        <w:rPr>
          <w:lang w:val="ro-RO"/>
        </w:rPr>
        <w:t>ă</w:t>
      </w:r>
      <w:r>
        <w:rPr>
          <w:rFonts w:cs="Times Roman RT;Bell MT" w:ascii="Times Roman RT;Bell MT" w:hAnsi="Times Roman RT;Bell MT"/>
          <w:lang w:val="ro-RO"/>
        </w:rPr>
        <w:t xml:space="preserve"> de satana, S-a n</w:t>
      </w:r>
      <w:r>
        <w:rPr>
          <w:lang w:val="ro-RO"/>
        </w:rPr>
        <w:t>ă</w:t>
      </w:r>
      <w:r>
        <w:rPr>
          <w:rFonts w:cs="Times Roman RT;Bell MT" w:ascii="Times Roman RT;Bell MT" w:hAnsi="Times Roman RT;Bell MT"/>
          <w:lang w:val="ro-RO"/>
        </w:rPr>
        <w:t>scut din Sfânta Fecioar</w:t>
      </w:r>
      <w:r>
        <w:rPr>
          <w:lang w:val="ro-RO"/>
        </w:rPr>
        <w:t>ă</w:t>
      </w:r>
      <w:r>
        <w:rPr>
          <w:rFonts w:cs="Times Roman RT;Bell MT" w:ascii="Times Roman RT;Bell MT" w:hAnsi="Times Roman RT;Bell MT"/>
          <w:lang w:val="ro-RO"/>
        </w:rPr>
        <w:t xml:space="preserve"> </w:t>
      </w:r>
      <w:r>
        <w:rPr>
          <w:lang w:val="ro-RO"/>
        </w:rPr>
        <w:t>ş</w:t>
      </w:r>
      <w:r>
        <w:rPr>
          <w:rFonts w:cs="Times Roman RT;Bell MT" w:ascii="Times Roman RT;Bell MT" w:hAnsi="Times Roman RT;Bell MT"/>
          <w:lang w:val="ro-RO"/>
        </w:rPr>
        <w:t>i, vie</w:t>
      </w:r>
      <w:r>
        <w:rPr>
          <w:lang w:val="ro-RO"/>
        </w:rPr>
        <w:t>ţ</w:t>
      </w:r>
      <w:r>
        <w:rPr>
          <w:rFonts w:cs="Times Roman RT;Bell MT" w:ascii="Times Roman RT;Bell MT" w:hAnsi="Times Roman RT;Bell MT"/>
          <w:lang w:val="ro-RO"/>
        </w:rPr>
        <w:t>uind într-un chip nespus de curat, ne-a ar</w:t>
      </w:r>
      <w:r>
        <w:rPr>
          <w:lang w:val="ro-RO"/>
        </w:rPr>
        <w:t>ă</w:t>
      </w:r>
      <w:r>
        <w:rPr>
          <w:rFonts w:cs="Times Roman RT;Bell MT" w:ascii="Times Roman RT;Bell MT" w:hAnsi="Times Roman RT;Bell MT"/>
          <w:lang w:val="ro-RO"/>
        </w:rPr>
        <w:t>tat calea cea adev</w:t>
      </w:r>
      <w:r>
        <w:rPr>
          <w:lang w:val="ro-RO"/>
        </w:rPr>
        <w:t>ă</w:t>
      </w:r>
      <w:r>
        <w:rPr>
          <w:rFonts w:cs="Times Roman RT;Bell MT" w:ascii="Times Roman RT;Bell MT" w:hAnsi="Times Roman RT;Bell MT"/>
          <w:lang w:val="ro-RO"/>
        </w:rPr>
        <w:t>rat</w:t>
      </w:r>
      <w:r>
        <w:rPr>
          <w:lang w:val="ro-RO"/>
        </w:rPr>
        <w:t>ă</w:t>
      </w:r>
      <w:r>
        <w:rPr>
          <w:rFonts w:cs="Times Roman RT;Bell MT" w:ascii="Times Roman RT;Bell MT" w:hAnsi="Times Roman RT;Bell MT"/>
          <w:lang w:val="ro-RO"/>
        </w:rPr>
        <w:t xml:space="preserve"> prin post </w:t>
      </w:r>
      <w:r>
        <w:rPr>
          <w:lang w:val="ro-RO"/>
        </w:rPr>
        <w:t>ş</w:t>
      </w:r>
      <w:r>
        <w:rPr>
          <w:rFonts w:cs="Times Roman RT;Bell MT" w:ascii="Times Roman RT;Bell MT" w:hAnsi="Times Roman RT;Bell MT"/>
          <w:lang w:val="ro-RO"/>
        </w:rPr>
        <w:t xml:space="preserve">i prin smerenie </w:t>
      </w:r>
      <w:r>
        <w:rPr>
          <w:lang w:val="ro-RO"/>
        </w:rPr>
        <w:t>ş</w:t>
      </w:r>
      <w:r>
        <w:rPr>
          <w:rFonts w:cs="Times Roman RT;Bell MT" w:ascii="Times Roman RT;Bell MT" w:hAnsi="Times Roman RT;Bell MT"/>
          <w:lang w:val="ro-RO"/>
        </w:rPr>
        <w:t>i a biruit cu m</w:t>
      </w:r>
      <w:r>
        <w:rPr>
          <w:lang w:val="ro-RO"/>
        </w:rPr>
        <w:t>ă</w:t>
      </w:r>
      <w:r>
        <w:rPr>
          <w:rFonts w:cs="Times Roman RT;Bell MT" w:ascii="Times Roman RT;Bell MT" w:hAnsi="Times Roman RT;Bell MT"/>
          <w:lang w:val="ro-RO"/>
        </w:rPr>
        <w:t>iestrie pe cel care ne-a în</w:t>
      </w:r>
      <w:r>
        <w:rPr>
          <w:lang w:val="ro-RO"/>
        </w:rPr>
        <w:t>ş</w:t>
      </w:r>
      <w:r>
        <w:rPr>
          <w:rFonts w:cs="Times Roman RT;Bell MT" w:ascii="Times Roman RT;Bell MT" w:hAnsi="Times Roman RT;Bell MT"/>
          <w:lang w:val="ro-RO"/>
        </w:rPr>
        <w:t>elat.</w:t>
      </w:r>
    </w:p>
    <w:p>
      <w:pPr>
        <w:pStyle w:val="Normal"/>
        <w:ind w:left="-360" w:right="180" w:firstLine="1080"/>
        <w:jc w:val="both"/>
        <w:rPr>
          <w:rFonts w:ascii="Times Roman RT;Bell MT" w:hAnsi="Times Roman RT;Bell MT" w:cs="Times Roman RT;Bell MT"/>
          <w:lang w:val="ro-RO"/>
        </w:rPr>
      </w:pPr>
      <w:r>
        <w:rPr>
          <w:rFonts w:cs="Times Roman RT;Bell MT" w:ascii="Times Roman RT;Bell MT" w:hAnsi="Times Roman RT;Bell MT"/>
          <w:lang w:val="ro-RO"/>
        </w:rPr>
        <w:t>Prin urmare, am p</w:t>
      </w:r>
      <w:r>
        <w:rPr>
          <w:lang w:val="ro-RO"/>
        </w:rPr>
        <w:t>ă</w:t>
      </w:r>
      <w:r>
        <w:rPr>
          <w:rFonts w:cs="Times Roman RT;Bell MT" w:ascii="Times Roman RT;Bell MT" w:hAnsi="Times Roman RT;Bell MT"/>
          <w:lang w:val="ro-RO"/>
        </w:rPr>
        <w:t>timit atâtea pentru c</w:t>
      </w:r>
      <w:r>
        <w:rPr>
          <w:lang w:val="ro-RO"/>
        </w:rPr>
        <w:t>ă</w:t>
      </w:r>
      <w:r>
        <w:rPr>
          <w:rFonts w:cs="Times Roman RT;Bell MT" w:ascii="Times Roman RT;Bell MT" w:hAnsi="Times Roman RT;Bell MT"/>
          <w:lang w:val="ro-RO"/>
        </w:rPr>
        <w:t xml:space="preserve"> Adam n-a postit o singur</w:t>
      </w:r>
      <w:r>
        <w:rPr>
          <w:lang w:val="ro-RO"/>
        </w:rPr>
        <w:t>ă</w:t>
      </w:r>
      <w:r>
        <w:rPr>
          <w:rFonts w:cs="Times Roman RT;Bell MT" w:ascii="Times Roman RT;Bell MT" w:hAnsi="Times Roman RT;Bell MT"/>
          <w:lang w:val="ro-RO"/>
        </w:rPr>
        <w:t xml:space="preserve"> dat</w:t>
      </w:r>
      <w:r>
        <w:rPr>
          <w:lang w:val="ro-RO"/>
        </w:rPr>
        <w:t>ă</w:t>
      </w:r>
      <w:r>
        <w:rPr>
          <w:rFonts w:cs="Times Roman RT;Bell MT" w:ascii="Times Roman RT;Bell MT" w:hAnsi="Times Roman RT;Bell MT"/>
          <w:lang w:val="ro-RO"/>
        </w:rPr>
        <w:t>. De aceea se pune acum, la începutul Sfântului Post de patruzeci de zile, pomenirea Iui Adam, pentru ca, aducându-ne aminte ce mare r</w:t>
      </w:r>
      <w:r>
        <w:rPr>
          <w:lang w:val="ro-RO"/>
        </w:rPr>
        <w:t>ă</w:t>
      </w:r>
      <w:r>
        <w:rPr>
          <w:rFonts w:cs="Times Roman RT;Bell MT" w:ascii="Times Roman RT;Bell MT" w:hAnsi="Times Roman RT;Bell MT"/>
          <w:lang w:val="ro-RO"/>
        </w:rPr>
        <w:t>u a adus nepostirea lui Adam, s</w:t>
      </w:r>
      <w:r>
        <w:rPr>
          <w:lang w:val="ro-RO"/>
        </w:rPr>
        <w:t>ă</w:t>
      </w:r>
      <w:r>
        <w:rPr>
          <w:rFonts w:cs="Times Roman RT;Bell MT" w:ascii="Times Roman RT;Bell MT" w:hAnsi="Times Roman RT;Bell MT"/>
          <w:lang w:val="ro-RO"/>
        </w:rPr>
        <w:t xml:space="preserve"> ne str</w:t>
      </w:r>
      <w:r>
        <w:rPr>
          <w:lang w:val="ro-RO"/>
        </w:rPr>
        <w:t>ă</w:t>
      </w:r>
      <w:r>
        <w:rPr>
          <w:rFonts w:cs="Times Roman RT;Bell MT" w:ascii="Times Roman RT;Bell MT" w:hAnsi="Times Roman RT;Bell MT"/>
          <w:lang w:val="ro-RO"/>
        </w:rPr>
        <w:t>duim s</w:t>
      </w:r>
      <w:r>
        <w:rPr>
          <w:lang w:val="ro-RO"/>
        </w:rPr>
        <w:t>ă</w:t>
      </w:r>
      <w:r>
        <w:rPr>
          <w:rFonts w:cs="Times Roman RT;Bell MT" w:ascii="Times Roman RT;Bell MT" w:hAnsi="Times Roman RT;Bell MT"/>
          <w:lang w:val="ro-RO"/>
        </w:rPr>
        <w:t xml:space="preserve"> primim postul cu mult</w:t>
      </w:r>
      <w:r>
        <w:rPr>
          <w:lang w:val="ro-RO"/>
        </w:rPr>
        <w:t>ă</w:t>
      </w:r>
      <w:r>
        <w:rPr>
          <w:rFonts w:cs="Times Roman RT;Bell MT" w:ascii="Times Roman RT;Bell MT" w:hAnsi="Times Roman RT;Bell MT"/>
          <w:lang w:val="ro-RO"/>
        </w:rPr>
        <w:t xml:space="preserve"> bucurie </w:t>
      </w:r>
      <w:r>
        <w:rPr>
          <w:lang w:val="ro-RO"/>
        </w:rPr>
        <w:t>ş</w:t>
      </w:r>
      <w:r>
        <w:rPr>
          <w:rFonts w:cs="Times Roman RT;Bell MT" w:ascii="Times Roman RT;Bell MT" w:hAnsi="Times Roman RT;Bell MT"/>
          <w:lang w:val="ro-RO"/>
        </w:rPr>
        <w:t>i s</w:t>
      </w:r>
      <w:r>
        <w:rPr>
          <w:lang w:val="ro-RO"/>
        </w:rPr>
        <w:t>ă</w:t>
      </w:r>
      <w:r>
        <w:rPr>
          <w:rFonts w:cs="Times Roman RT;Bell MT" w:ascii="Times Roman RT;Bell MT" w:hAnsi="Times Roman RT;Bell MT"/>
          <w:lang w:val="ro-RO"/>
        </w:rPr>
        <w:t>-l p</w:t>
      </w:r>
      <w:r>
        <w:rPr>
          <w:lang w:val="ro-RO"/>
        </w:rPr>
        <w:t>ă</w:t>
      </w:r>
      <w:r>
        <w:rPr>
          <w:rFonts w:cs="Times Roman RT;Bell MT" w:ascii="Times Roman RT;Bell MT" w:hAnsi="Times Roman RT;Bell MT"/>
          <w:lang w:val="ro-RO"/>
        </w:rPr>
        <w:t>zim spre a dobândi cu ajutorul lui ceea ce n-a reu</w:t>
      </w:r>
      <w:r>
        <w:rPr>
          <w:lang w:val="ro-RO"/>
        </w:rPr>
        <w:t>ş</w:t>
      </w:r>
      <w:r>
        <w:rPr>
          <w:rFonts w:cs="Times Roman RT;Bell MT" w:ascii="Times Roman RT;Bell MT" w:hAnsi="Times Roman RT;Bell MT"/>
          <w:lang w:val="ro-RO"/>
        </w:rPr>
        <w:t>it Adam, adic</w:t>
      </w:r>
      <w:r>
        <w:rPr>
          <w:lang w:val="ro-RO"/>
        </w:rPr>
        <w:t>ă</w:t>
      </w:r>
      <w:r>
        <w:rPr>
          <w:rFonts w:cs="Times Roman RT;Bell MT" w:ascii="Times Roman RT;Bell MT" w:hAnsi="Times Roman RT;Bell MT"/>
          <w:lang w:val="ro-RO"/>
        </w:rPr>
        <w:t xml:space="preserve"> îndumnezeirea. S</w:t>
      </w:r>
      <w:r>
        <w:rPr>
          <w:lang w:val="ro-RO"/>
        </w:rPr>
        <w:t>ă</w:t>
      </w:r>
      <w:r>
        <w:rPr>
          <w:rFonts w:cs="Times Roman RT;Bell MT" w:ascii="Times Roman RT;Bell MT" w:hAnsi="Times Roman RT;Bell MT"/>
          <w:lang w:val="ro-RO"/>
        </w:rPr>
        <w:t xml:space="preserve"> plângem cu amar, s</w:t>
      </w:r>
      <w:r>
        <w:rPr>
          <w:lang w:val="ro-RO"/>
        </w:rPr>
        <w:t>ă</w:t>
      </w:r>
      <w:r>
        <w:rPr>
          <w:rFonts w:cs="Times Roman RT;Bell MT" w:ascii="Times Roman RT;Bell MT" w:hAnsi="Times Roman RT;Bell MT"/>
          <w:lang w:val="ro-RO"/>
        </w:rPr>
        <w:t xml:space="preserve"> postim, s</w:t>
      </w:r>
      <w:r>
        <w:rPr>
          <w:lang w:val="ro-RO"/>
        </w:rPr>
        <w:t>ă</w:t>
      </w:r>
      <w:r>
        <w:rPr>
          <w:rFonts w:cs="Times Roman RT;Bell MT" w:ascii="Times Roman RT;Bell MT" w:hAnsi="Times Roman RT;Bell MT"/>
          <w:lang w:val="ro-RO"/>
        </w:rPr>
        <w:t xml:space="preserve"> ne umilim pân</w:t>
      </w:r>
      <w:r>
        <w:rPr>
          <w:lang w:val="ro-RO"/>
        </w:rPr>
        <w:t>ă</w:t>
      </w:r>
      <w:r>
        <w:rPr>
          <w:rFonts w:cs="Times Roman RT;Bell MT" w:ascii="Times Roman RT;Bell MT" w:hAnsi="Times Roman RT;Bell MT"/>
          <w:lang w:val="ro-RO"/>
        </w:rPr>
        <w:t xml:space="preserve"> ce ne va cerceta Dumnezeu; c</w:t>
      </w:r>
      <w:r>
        <w:rPr>
          <w:lang w:val="ro-RO"/>
        </w:rPr>
        <w:t>ă</w:t>
      </w:r>
      <w:r>
        <w:rPr>
          <w:rFonts w:cs="Times Roman RT;Bell MT" w:ascii="Times Roman RT;Bell MT" w:hAnsi="Times Roman RT;Bell MT"/>
          <w:lang w:val="ro-RO"/>
        </w:rPr>
        <w:t>ci f</w:t>
      </w:r>
      <w:r>
        <w:rPr>
          <w:lang w:val="ro-RO"/>
        </w:rPr>
        <w:t>ă</w:t>
      </w:r>
      <w:r>
        <w:rPr>
          <w:rFonts w:cs="Times Roman RT;Bell MT" w:ascii="Times Roman RT;Bell MT" w:hAnsi="Times Roman RT;Bell MT"/>
          <w:lang w:val="ro-RO"/>
        </w:rPr>
        <w:t>r</w:t>
      </w:r>
      <w:r>
        <w:rPr>
          <w:lang w:val="ro-RO"/>
        </w:rPr>
        <w:t>ă</w:t>
      </w:r>
      <w:r>
        <w:rPr>
          <w:rFonts w:cs="Times Roman RT;Bell MT" w:ascii="Times Roman RT;Bell MT" w:hAnsi="Times Roman RT;Bell MT"/>
          <w:lang w:val="ro-RO"/>
        </w:rPr>
        <w:t xml:space="preserve"> acestea nu dobândim cu u</w:t>
      </w:r>
      <w:r>
        <w:rPr>
          <w:lang w:val="ro-RO"/>
        </w:rPr>
        <w:t>ş</w:t>
      </w:r>
      <w:r>
        <w:rPr>
          <w:rFonts w:cs="Times Roman RT;Bell MT" w:ascii="Times Roman RT;Bell MT" w:hAnsi="Times Roman RT;Bell MT"/>
          <w:lang w:val="ro-RO"/>
        </w:rPr>
        <w:t>urin</w:t>
      </w:r>
      <w:r>
        <w:rPr>
          <w:lang w:val="ro-RO"/>
        </w:rPr>
        <w:t>ţă</w:t>
      </w:r>
      <w:r>
        <w:rPr>
          <w:rFonts w:cs="Times Roman RT;Bell MT" w:ascii="Times Roman RT;Bell MT" w:hAnsi="Times Roman RT;Bell MT"/>
          <w:lang w:val="ro-RO"/>
        </w:rPr>
        <w:t xml:space="preserve"> ce-am pierdut. În chipul acesta vom </w:t>
      </w:r>
      <w:r>
        <w:rPr>
          <w:lang w:val="ro-RO"/>
        </w:rPr>
        <w:t>ş</w:t>
      </w:r>
      <w:r>
        <w:rPr>
          <w:rFonts w:cs="Times Roman RT;Bell MT" w:ascii="Times Roman RT;Bell MT" w:hAnsi="Times Roman RT;Bell MT"/>
          <w:lang w:val="ro-RO"/>
        </w:rPr>
        <w:t xml:space="preserve">terge acum, zdrobindu-ne inima </w:t>
      </w:r>
      <w:r>
        <w:rPr>
          <w:lang w:val="ro-RO"/>
        </w:rPr>
        <w:t>ş</w:t>
      </w:r>
      <w:r>
        <w:rPr>
          <w:rFonts w:cs="Times Roman RT;Bell MT" w:ascii="Times Roman RT;Bell MT" w:hAnsi="Times Roman RT;Bell MT"/>
          <w:lang w:val="ro-RO"/>
        </w:rPr>
        <w:t>i umilindu-ne prin post, toate faptele noastre rele ce le-am s</w:t>
      </w:r>
      <w:r>
        <w:rPr>
          <w:lang w:val="ro-RO"/>
        </w:rPr>
        <w:t>ă</w:t>
      </w:r>
      <w:r>
        <w:rPr>
          <w:rFonts w:cs="Times Roman RT;Bell MT" w:ascii="Times Roman RT;Bell MT" w:hAnsi="Times Roman RT;Bell MT"/>
          <w:lang w:val="ro-RO"/>
        </w:rPr>
        <w:t>vâr</w:t>
      </w:r>
      <w:r>
        <w:rPr>
          <w:lang w:val="ro-RO"/>
        </w:rPr>
        <w:t>ş</w:t>
      </w:r>
      <w:r>
        <w:rPr>
          <w:rFonts w:cs="Times Roman RT;Bell MT" w:ascii="Times Roman RT;Bell MT" w:hAnsi="Times Roman RT;Bell MT"/>
          <w:lang w:val="ro-RO"/>
        </w:rPr>
        <w:t>it în cursul întregului an; de aceea trebuie s</w:t>
      </w:r>
      <w:r>
        <w:rPr>
          <w:lang w:val="ro-RO"/>
        </w:rPr>
        <w:t>ă</w:t>
      </w:r>
      <w:r>
        <w:rPr>
          <w:rFonts w:cs="Times Roman RT;Bell MT" w:ascii="Times Roman RT;Bell MT" w:hAnsi="Times Roman RT;Bell MT"/>
          <w:lang w:val="ro-RO"/>
        </w:rPr>
        <w:t>-l  respect</w:t>
      </w:r>
      <w:r>
        <w:rPr>
          <w:lang w:val="ro-RO"/>
        </w:rPr>
        <w:t>ă</w:t>
      </w:r>
      <w:r>
        <w:rPr>
          <w:rFonts w:cs="Times Roman RT;Bell MT" w:ascii="Times Roman RT;Bell MT" w:hAnsi="Times Roman RT;Bell MT"/>
          <w:lang w:val="ro-RO"/>
        </w:rPr>
        <w:t>m cu  mult</w:t>
      </w:r>
      <w:r>
        <w:rPr>
          <w:lang w:val="ro-RO"/>
        </w:rPr>
        <w:t>ă</w:t>
      </w:r>
      <w:r>
        <w:rPr>
          <w:rFonts w:cs="Times Roman RT;Bell MT" w:ascii="Times Roman RT;Bell MT" w:hAnsi="Times Roman RT;Bell MT"/>
          <w:lang w:val="ro-RO"/>
        </w:rPr>
        <w:t xml:space="preserve"> grij</w:t>
      </w:r>
      <w:r>
        <w:rPr>
          <w:lang w:val="ro-RO"/>
        </w:rPr>
        <w:t>ă</w:t>
      </w:r>
      <w:r>
        <w:rPr>
          <w:rFonts w:cs="Times Roman RT;Bell MT" w:ascii="Times Roman RT;Bell MT" w:hAnsi="Times Roman RT;Bell MT"/>
          <w:lang w:val="ro-RO"/>
        </w:rPr>
        <w:t>.</w:t>
      </w:r>
    </w:p>
    <w:p>
      <w:pPr>
        <w:pStyle w:val="Normal"/>
        <w:ind w:left="-360" w:right="180" w:firstLine="1080"/>
        <w:jc w:val="both"/>
        <w:rPr>
          <w:rFonts w:ascii="Times Roman RT;Bell MT" w:hAnsi="Times Roman RT;Bell MT" w:cs="Times Roman RT;Bell MT"/>
          <w:lang w:val="ro-RO"/>
        </w:rPr>
      </w:pPr>
      <w:r>
        <w:rPr>
          <w:rFonts w:cs="Times Roman RT;Bell MT" w:ascii="Times Roman RT;Bell MT" w:hAnsi="Times Roman RT;Bell MT"/>
          <w:lang w:val="ro-RO"/>
        </w:rPr>
      </w:r>
    </w:p>
    <w:p>
      <w:pPr>
        <w:pStyle w:val="Normal"/>
        <w:ind w:left="-360" w:right="180" w:firstLine="1080"/>
        <w:jc w:val="both"/>
        <w:rPr/>
      </w:pPr>
      <w:r>
        <w:rPr>
          <w:rFonts w:cs="Times Roman RT;Bell MT" w:ascii="Times Roman RT;Bell MT" w:hAnsi="Times Roman RT;Bell MT"/>
          <w:lang w:val="ro-RO"/>
        </w:rPr>
        <w:t>In continuarea acestor duminici, inscriidu-se in acelasi climat de pregatire si de purificare sufleteasca in vederea sarbatoririi Sfintelor Pasti, urmeaza Duminica a 5-a, "a Ortodoxiei", fiind prima Duminica din Postul Mare, cind se praznuieste biruinta iubitorilor de icoane ("iconoduli"), impotriva celor care voiau sa le distruga ("iconoclasti"), considerindu-le "chip cioplit". Acest eveniment s-a intimplat in aceasta Duminica in anul 843, cind imparateasa Teodora a consfintit reintroducerea cultului icoanelor in Biserica Ortodoxa. Toti sfintii care au patimit (taierea miinilor, limbii, ucidere sau surghiun) pentru dreapta cinstire a icoanelor se numesc "Marturisitori". Crestinul nu cinsteste icoana ca obiect in sine (altfel spus, materialul din care e alcatuita ea), ci, asa cum arata Sf. Vasile cel Mare (329 - 379), "cinstea icoanei se suie la arhetip". Precum cinstim pozele celor dragi, aflati departe sau trecuti la Domnul, iar, la vederea lor, mintea parcurge distanta sau sublimeaza timpul, refacind comuniunea cu ei, tot asa icoanele ne pun in relatie cu Dumnezeu sau sfintii zugraviti pe ele. Sf. Ioan Damaschinul spunea: "Icoanele sunt Biblia poporului", care a fost majoritar nestiutor de carte pina in vremurile moderne.</w:t>
      </w:r>
    </w:p>
    <w:p>
      <w:pPr>
        <w:pStyle w:val="Normal"/>
        <w:ind w:left="-360" w:right="180" w:firstLine="1080"/>
        <w:jc w:val="both"/>
        <w:rPr/>
      </w:pPr>
      <w:r>
        <w:rPr>
          <w:rFonts w:cs="Times Roman RT;Bell MT" w:ascii="Times Roman RT;Bell MT" w:hAnsi="Times Roman RT;Bell MT"/>
          <w:lang w:val="ro-RO"/>
        </w:rPr>
        <w:t> </w:t>
      </w:r>
      <w:r>
        <w:rPr>
          <w:rFonts w:cs="Times Roman RT;Bell MT" w:ascii="Times Roman RT;Bell MT" w:hAnsi="Times Roman RT;Bell MT"/>
          <w:bCs/>
          <w:lang w:val="ro-RO"/>
        </w:rPr>
        <w:t>Duminica a 2-a din Post, "a Sf. Grigore Palama</w:t>
      </w:r>
      <w:r>
        <w:rPr>
          <w:rFonts w:cs="Times Roman RT;Bell MT" w:ascii="Times Roman RT;Bell MT" w:hAnsi="Times Roman RT;Bell MT"/>
          <w:b/>
          <w:bCs/>
          <w:lang w:val="ro-RO"/>
        </w:rPr>
        <w:t>"</w:t>
      </w:r>
      <w:r>
        <w:rPr>
          <w:rFonts w:cs="Times Roman RT;Bell MT" w:ascii="Times Roman RT;Bell MT" w:hAnsi="Times Roman RT;Bell MT"/>
          <w:lang w:val="ro-RO"/>
        </w:rPr>
        <w:t>, mitropolitul Tesalonicului în secolul al XIV-lea, care a fost un aparator al Ortodoxiei, tulburata de ratacirile unor calugari veniti din Apus, Varlaam si Achindim. Sfintul Grigore a luat apararea calugarilor ishihasti ce practicau, neintrerupt, rugaciunea inimii ("rugaciunea lui Iisus"), adeverind cu tomurile sale, bazate pe Scriptura si Traditia Patristica, ca omul, prin conlucrarea harului divin ("energiile necreate" sau "lumina taborica") poate ajunge sa se indumnezeiasca, inca traind pe pamint.</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ro-RO"/>
        </w:rPr>
        <w:t> </w:t>
      </w:r>
      <w:r>
        <w:rPr>
          <w:rFonts w:cs="Times Roman RT;Bell MT" w:ascii="Times Roman RT;Bell MT" w:hAnsi="Times Roman RT;Bell MT"/>
          <w:lang w:val="ro-RO"/>
        </w:rPr>
        <w:t>Duminica a 3-a din Post, "a Sfintei Cruci" (Marcu VIII, 34-38) este asezata la mijlocul postului din doua ratiuni, explicate foarte plastic de Sf. Parinti in Sinaxar. Precum cei osteniti de arsita si asprimea drumului au nevoie de popas, Crucea este pusa inainte ca un copac, la umbra caruia vom gasi acoperamint si tihna. Sf. Pavel spune: "Cuvintul Crucii este sminteala pentru iudei, nebunie pentru pagini, iar pentru cei ce se mintuiesc este puterea lui Dumnezeu" (Galateni I, 18, 22-24). Si iarasi, precum un imparat, asteptat de supusii sai, isi trimite inainte crainicii si blazoanele sale, asa Imparatul Hristos isi trimite Crucea Sa, ca vestitoare a bucuriei ce va veni prin Inviere.</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ro-RO"/>
        </w:rPr>
        <w:t> </w:t>
      </w:r>
      <w:r>
        <w:rPr>
          <w:rFonts w:cs="Times Roman RT;Bell MT" w:ascii="Times Roman RT;Bell MT" w:hAnsi="Times Roman RT;Bell MT"/>
          <w:lang w:val="ro-RO"/>
        </w:rPr>
        <w:t>Duminica a 4-a din Post, "a Sf. Ioan Scararul", un calugar induhovnicit din Muntele Sinai, care a scris cartea de la care i se trage si numele (Climax), "Scara Paradisului sau Scara Virtutilor", prin care infatiseaza drumul ascendent spre desavirsire ca pe o scara, asemenea celei vazute de patriarhul Iacov la Bethel (Facere XXVIII, 11-22), avind 30 de trepte, dupa numarul anilor lui Hristos, mai inainte de-a iesi la propovaduire. Fiecare treapta inseamna despatimirea de un pacat si dobindirea unei virtuti antagonice, iar in acest suis nu exista oprire. Cel ce sta, cade, iar caderea este cu atit mai daunatoare pentru suflet cu cit se cade de pe treptele superioare, asa cum se vede in fresca de la Manastirea Sucevita. Sfintul Ioan Scararul a fost, mai intii, implinitorul invataturilor sale, scrise la batrinete (+649), fiind rugat de parintii din manastirile din Sinai si Rait. Dupa cuvintul sau: "Da-i cu rivna lui Hristos tineretele tale si te vei bucura la batrinete de nepatimire", dedicindu-si intreaga viata urmarii lui Hristos, el a ajuns si facator de minuni, dupa cum aflam din marturia ucenicului sau, scapat din primejdie de moarte prin rugaciunile si privegherea duhovnicului sau.</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ro-RO"/>
        </w:rPr>
        <w:t> </w:t>
      </w:r>
      <w:r>
        <w:rPr>
          <w:rFonts w:cs="Times Roman RT;Bell MT" w:ascii="Times Roman RT;Bell MT" w:hAnsi="Times Roman RT;Bell MT"/>
          <w:lang w:val="ro-RO"/>
        </w:rPr>
        <w:t>Duminica a 5-a din Post, "a Sf. Maria Egipteanca", a fost asezata de Sf. Parinti pentru a arata cit de minunate sunt roadele pocaintei. Aceasta sfinta a fost traitoare, la inceput in Alexandria, dedindu-se din frageda virsta la desfriu, timp de 17 ani, pentru placere si nu pentru bani, cum marturiseste in viata ei, repovestita de parintele Zosima si consemnata in scris de patriarhul Ierusalimului, Sofronie. Dar ajungind, din curiozitate, la biserica Invierii din Ierusalim, dupa ce pe corabie s-a desfrinat cu pelerinii calatori, a fost oprita de-o mina nevazuta sa intre in interiorul locasului. Incercind de mai multe ori, si "venindu-si in sine", a inteles ca pacatele sunt cele care o impiedica. A facut promisiune, cu lacrimi, la icoana Maicii Domnului ca daca se va inchina Sfintei Cruci, isi va schimba viata ei. Ceea ce a si facut, traind 47 de ani in pustia Iordanului in nevointe, dupa cum spune un tropar din canonul ei: "Intru adinc de necuviinte mari pogorindu-te, nu te-ai oprit acolo, ci te-ai suit cu gind mai bun in chip lamurit la virtutea cea desavirsita prin fapta, minunind, Cuvioasa Maica Marie, firea ingerilor".</w:t>
      </w:r>
    </w:p>
    <w:p>
      <w:pPr>
        <w:pStyle w:val="Normal"/>
        <w:ind w:left="-360" w:right="180" w:firstLine="1080"/>
        <w:jc w:val="both"/>
        <w:rPr>
          <w:rFonts w:ascii="Times Roman RT;Bell MT" w:hAnsi="Times Roman RT;Bell MT" w:cs="Times Roman RT;Bell MT"/>
          <w:lang w:val="ro-RO"/>
        </w:rPr>
      </w:pPr>
      <w:r>
        <w:rPr>
          <w:rFonts w:cs="Times Roman RT;Bell MT" w:ascii="Times Roman RT;Bell MT" w:hAnsi="Times Roman RT;Bell MT"/>
          <w:lang w:val="ro-RO"/>
        </w:rPr>
        <w:t> </w:t>
      </w:r>
      <w:r>
        <w:rPr>
          <w:rFonts w:cs="Times Roman RT;Bell MT" w:ascii="Times Roman RT;Bell MT" w:hAnsi="Times Roman RT;Bell MT"/>
          <w:lang w:val="ro-RO"/>
        </w:rPr>
        <w:t>Duminica a 6-a din Post, "a Intrarii in Ierusalim" (Ioan XII, 1-18), ultima din Triod, cind Mintuitorul vine la Patima Sa cea de bunavoie, bine stiind ca, peste citeva zile, cei care strigau triumfal "Osanna! Bine este cuvintat Cel Ce vine intru numele Domnului!", vor urla in fata lui Pilat "Ia-L, ia-L, rastigneste-L!". Incepind de Duminica seara, timp de 6 zile cit tine Saptamina Mare, slujbele din Triod devin mai dense si se lungesc, vestmintele preotilor si catapeteazma de la altar sunt cernite, iar in fiecare seara se savirsesc Deniile, slujbe de-o mare frumusete si sensibilitate. Sa ne ajute Bunul Dumnezeu ca trecind cu folos vremea Postului Mare, curatindu-ne cugetele prin marturisirea sincera catre duhovnic, "rastignindu-ne trupul cu patimile si cu poftele, ca unii ce suntem ai lui Hristos Iisus" (Galateni V, 24), umplindu-ne inimile cu untdelemnul faptelor bune, asemenea unor candele, sa auzim cu bucurie chemarea preotului din noaptea Invierii: "Veniti de luati lumina!"</w:t>
      </w:r>
    </w:p>
    <w:p>
      <w:pPr>
        <w:pStyle w:val="Normal"/>
        <w:ind w:left="-360" w:right="180" w:firstLine="1080"/>
        <w:jc w:val="both"/>
        <w:rPr>
          <w:rFonts w:ascii="Times Roman RT;Bell MT" w:hAnsi="Times Roman RT;Bell MT" w:cs="Times Roman RT;Bell MT"/>
          <w:lang w:val="fr-FR"/>
        </w:rPr>
      </w:pPr>
      <w:r>
        <w:rPr>
          <w:rFonts w:cs="Times Roman RT;Bell MT" w:ascii="Times Roman RT;Bell MT" w:hAnsi="Times Roman RT;Bell MT"/>
          <w:lang w:val="fr-FR"/>
        </w:rPr>
      </w:r>
    </w:p>
    <w:p>
      <w:pPr>
        <w:pStyle w:val="Normal"/>
        <w:ind w:left="-360" w:right="180" w:firstLine="1080"/>
        <w:jc w:val="both"/>
        <w:rPr>
          <w:rFonts w:ascii="Times Roman RT;Bell MT" w:hAnsi="Times Roman RT;Bell MT" w:cs="Times Roman RT;Bell MT"/>
          <w:lang w:val="ro-RO"/>
        </w:rPr>
      </w:pPr>
      <w:r>
        <w:rPr>
          <w:rFonts w:cs="Times Roman RT;Bell MT" w:ascii="Times Roman RT;Bell MT" w:hAnsi="Times Roman RT;Bell MT"/>
          <w:lang w:val="ro-RO"/>
        </w:rPr>
      </w:r>
    </w:p>
    <w:sectPr>
      <w:footnotePr>
        <w:numFmt w:val="decimal"/>
      </w:footnote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RT">
    <w:altName w:val="Bell MT"/>
    <w:charset w:val="00"/>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Roman RT;Bell MT" w:ascii="Times Roman RT;Bell MT" w:hAnsi="Times Roman RT;Bell MT"/>
          <w:bCs/>
        </w:rPr>
        <w:t>ieromonah Leontie Fusa,</w:t>
      </w:r>
      <w:r>
        <w:rPr/>
        <w:t xml:space="preserve"> “</w:t>
      </w:r>
      <w:r>
        <w:rPr>
          <w:rFonts w:cs="Times Roman RT;Bell MT" w:ascii="Times Roman RT;Bell MT" w:hAnsi="Times Roman RT;Bell MT"/>
        </w:rPr>
        <w:t xml:space="preserve">Sosit-a Triodul, Maica pocaintei”, </w:t>
      </w:r>
      <w:r>
        <w:rPr>
          <w:rFonts w:cs="Times Roman RT;Bell MT" w:ascii="Times Roman RT;Bell MT" w:hAnsi="Times Roman RT;Bell MT"/>
          <w:bCs/>
        </w:rPr>
        <w:t>in Baraganul Ortodox, an III, nr 25, martie 2005, editia electronica</w:t>
      </w:r>
    </w:p>
  </w:footnote>
  <w:footnote w:id="3">
    <w:p>
      <w:pPr>
        <w:pStyle w:val="Footnote"/>
        <w:rPr/>
      </w:pPr>
      <w:r>
        <w:rPr>
          <w:rStyle w:val="FootnoteCharacters"/>
        </w:rPr>
        <w:footnoteRef/>
      </w:r>
      <w:r>
        <w:rPr>
          <w:lang w:val="fr-FR"/>
        </w:rPr>
        <w:t xml:space="preserve"> </w:t>
      </w:r>
      <w:r>
        <w:rPr>
          <w:lang w:val="fr-FR"/>
        </w:rPr>
        <w:t xml:space="preserve">Sf. Luca al Crimeii, “Predici la Triod”, Ed. </w:t>
      </w:r>
      <w:r>
        <w:rPr/>
        <w:t>Biserica Ortodoxa, Bucuresti 2004, editia elctronica Apologeticum 2005, p.12</w:t>
      </w:r>
    </w:p>
  </w:footnote>
  <w:footnote w:id="4">
    <w:p>
      <w:pPr>
        <w:pStyle w:val="Footnote"/>
        <w:rPr/>
      </w:pPr>
      <w:r>
        <w:rPr>
          <w:rStyle w:val="FootnoteCharacters"/>
        </w:rPr>
        <w:footnoteRef/>
      </w:r>
      <w:r>
        <w:rPr/>
        <w:t xml:space="preserve"> </w:t>
      </w:r>
      <w:r>
        <w:rPr/>
        <w:t>http://www.biserica.org/</w:t>
      </w:r>
    </w:p>
  </w:footnote>
  <w:footnote w:id="5">
    <w:p>
      <w:pPr>
        <w:pStyle w:val="Footnote"/>
        <w:rPr/>
      </w:pPr>
      <w:r>
        <w:rPr>
          <w:rStyle w:val="FootnoteCharacters"/>
        </w:rPr>
        <w:footnoteRef/>
      </w:r>
      <w:r>
        <w:rPr/>
        <w:t xml:space="preserve"> </w:t>
      </w:r>
      <w:r>
        <w:rPr/>
        <w:t>Sf. Luca al Crimeii, op. cit., p.14</w:t>
      </w:r>
    </w:p>
  </w:footnote>
  <w:footnote w:id="6">
    <w:p>
      <w:pPr>
        <w:pStyle w:val="Footnote"/>
        <w:rPr/>
      </w:pPr>
      <w:r>
        <w:rPr>
          <w:rStyle w:val="FootnoteCharacters"/>
        </w:rPr>
        <w:footnoteRef/>
      </w:r>
      <w:r>
        <w:rPr>
          <w:lang w:val="fr-FR"/>
        </w:rPr>
        <w:t xml:space="preserve"> </w:t>
      </w:r>
      <w:r>
        <w:rPr>
          <w:bCs/>
          <w:lang w:val="fr-FR"/>
        </w:rPr>
        <w:t>Pr. Viorel-Vasile Visovan</w:t>
      </w:r>
      <w:r>
        <w:rPr>
          <w:b/>
          <w:bCs/>
          <w:lang w:val="fr-FR"/>
        </w:rPr>
        <w:t xml:space="preserve">, </w:t>
      </w:r>
      <w:r>
        <w:rPr>
          <w:bCs/>
          <w:lang w:val="fr-FR"/>
        </w:rPr>
        <w:t>Vamesul si Fariseul, http://www.clipa.com</w:t>
      </w:r>
    </w:p>
  </w:footnote>
  <w:footnote w:id="7">
    <w:p>
      <w:pPr>
        <w:pStyle w:val="Footnote"/>
        <w:rPr/>
      </w:pPr>
      <w:r>
        <w:rPr>
          <w:rStyle w:val="FootnoteCharacters"/>
        </w:rPr>
        <w:footnoteRef/>
      </w:r>
      <w:r>
        <w:rPr>
          <w:lang w:val="fr-FR"/>
        </w:rPr>
        <w:t xml:space="preserve"> </w:t>
      </w:r>
      <w:r>
        <w:rPr>
          <w:lang w:val="fr-FR"/>
        </w:rPr>
        <w:t>http://www.geocities.com/parohia_podoleni/</w:t>
      </w:r>
    </w:p>
  </w:footnote>
  <w:footnote w:id="8">
    <w:p>
      <w:pPr>
        <w:pStyle w:val="Footnote"/>
        <w:rPr/>
      </w:pPr>
      <w:r>
        <w:rPr>
          <w:rStyle w:val="FootnoteCharacters"/>
        </w:rPr>
        <w:footnoteRef/>
      </w:r>
      <w:r>
        <w:rPr>
          <w:lang w:val="fr-FR"/>
        </w:rPr>
        <w:t xml:space="preserve"> </w:t>
      </w:r>
      <w:r>
        <w:rPr>
          <w:lang w:val="fr-FR"/>
        </w:rPr>
        <w:t>P.I. David, Cauta si vei afla, Ed. Episcopiei Argesului, Curtea de Arges, 1996, pp.69-70</w:t>
      </w:r>
    </w:p>
  </w:footnote>
  <w:footnote w:id="9">
    <w:p>
      <w:pPr>
        <w:pStyle w:val="Footnote"/>
        <w:rPr/>
      </w:pPr>
      <w:r>
        <w:rPr>
          <w:rStyle w:val="FootnoteCharacters"/>
        </w:rPr>
        <w:footnoteRef/>
      </w:r>
      <w:r>
        <w:rPr>
          <w:lang w:val="fr-FR"/>
        </w:rPr>
        <w:t xml:space="preserve"> </w:t>
      </w:r>
      <w:r>
        <w:rPr>
          <w:lang w:val="fr-FR"/>
        </w:rPr>
        <w:t xml:space="preserve">Sfantul Ioan Gura de Aur, Omilii la Postul Mare, Ed. </w:t>
      </w:r>
      <w:r>
        <w:rPr/>
        <w:t>Anastasia, Bucuresti, 1997, p 84</w:t>
      </w:r>
    </w:p>
  </w:footnote>
  <w:footnote w:id="10">
    <w:p>
      <w:pPr>
        <w:pStyle w:val="Footnote"/>
        <w:rPr/>
      </w:pPr>
      <w:r>
        <w:rPr>
          <w:rStyle w:val="FootnoteCharacters"/>
        </w:rPr>
        <w:footnoteRef/>
      </w:r>
      <w:r>
        <w:rPr>
          <w:lang w:val="fr-FR"/>
        </w:rPr>
        <w:t xml:space="preserve"> </w:t>
      </w:r>
      <w:r>
        <w:rPr>
          <w:bCs/>
          <w:lang w:val="fr-FR"/>
        </w:rPr>
        <w:t>Pr. Viorel-Vasile Visovan</w:t>
      </w:r>
      <w:r>
        <w:rPr>
          <w:b/>
          <w:bCs/>
          <w:lang w:val="fr-FR"/>
        </w:rPr>
        <w:t xml:space="preserve">, </w:t>
      </w:r>
      <w:r>
        <w:rPr>
          <w:bCs/>
          <w:lang w:val="fr-FR"/>
        </w:rPr>
        <w:t>op. cit.</w:t>
      </w:r>
    </w:p>
  </w:footnote>
  <w:footnote w:id="11">
    <w:p>
      <w:pPr>
        <w:pStyle w:val="Footnote"/>
        <w:rPr/>
      </w:pPr>
      <w:r>
        <w:rPr>
          <w:rStyle w:val="FootnoteCharacters"/>
        </w:rPr>
        <w:footnoteRef/>
      </w:r>
      <w:r>
        <w:rPr/>
        <w:t xml:space="preserve"> </w:t>
      </w:r>
      <w:r>
        <w:rPr/>
        <w:t>Sf. Luca al Crimeii, op. cit., p.13</w:t>
      </w:r>
    </w:p>
  </w:footnote>
  <w:footnote w:id="12">
    <w:p>
      <w:pPr>
        <w:pStyle w:val="Footnote"/>
        <w:rPr/>
      </w:pPr>
      <w:r>
        <w:rPr>
          <w:rStyle w:val="FootnoteCharacters"/>
        </w:rPr>
        <w:footnoteRef/>
      </w:r>
      <w:r>
        <w:rPr/>
        <w:t xml:space="preserve"> </w:t>
      </w:r>
      <w:r>
        <w:rPr/>
        <w:t>P.I. David, op. cit. , p.70</w:t>
      </w:r>
    </w:p>
  </w:footnote>
  <w:footnote w:id="13">
    <w:p>
      <w:pPr>
        <w:pStyle w:val="Footnote"/>
        <w:rPr/>
      </w:pPr>
      <w:r>
        <w:rPr>
          <w:rStyle w:val="FootnoteCharacters"/>
        </w:rPr>
        <w:footnoteRef/>
      </w:r>
      <w:r>
        <w:rPr>
          <w:lang w:val="fr-FR"/>
        </w:rPr>
        <w:t xml:space="preserve"> </w:t>
      </w:r>
      <w:r>
        <w:rPr>
          <w:lang w:val="fr-FR"/>
        </w:rPr>
        <w:t>http://www.nistea.com/</w:t>
      </w:r>
      <w:r>
        <w:rPr>
          <w:i/>
          <w:iCs/>
          <w:sz w:val="27"/>
          <w:szCs w:val="27"/>
          <w:lang w:val="fr-FR"/>
        </w:rPr>
        <w:t xml:space="preserve"> </w:t>
      </w:r>
      <w:r>
        <w:rPr>
          <w:i/>
          <w:iCs/>
          <w:lang w:val="fr-FR"/>
        </w:rPr>
        <w:t xml:space="preserve">Jacques Serr, Olivier Clement, </w:t>
      </w:r>
      <w:r>
        <w:rPr>
          <w:bCs/>
          <w:i/>
          <w:iCs/>
          <w:lang w:val="fr-FR"/>
        </w:rPr>
        <w:t>La priere du coeur</w:t>
      </w:r>
      <w:r>
        <w:rPr>
          <w:b/>
          <w:bCs/>
          <w:i/>
          <w:iCs/>
          <w:lang w:val="fr-FR"/>
        </w:rPr>
        <w:t xml:space="preserve">, </w:t>
      </w:r>
      <w:r>
        <w:rPr>
          <w:i/>
          <w:iCs/>
          <w:lang w:val="fr-FR"/>
        </w:rPr>
        <w:t>Spiritualité orientale, no 6 bis, Abbaye de Bellefontaine, 1977,</w:t>
      </w:r>
      <w:r>
        <w:rPr>
          <w:lang w:val="fr-FR"/>
        </w:rPr>
        <w:t>traducere de</w:t>
      </w:r>
      <w:r>
        <w:rPr>
          <w:b/>
          <w:bCs/>
          <w:i/>
          <w:iCs/>
          <w:lang w:val="fr-FR"/>
        </w:rPr>
        <w:t xml:space="preserve"> </w:t>
      </w:r>
      <w:r>
        <w:rPr>
          <w:bCs/>
          <w:i/>
          <w:iCs/>
          <w:lang w:val="fr-FR"/>
        </w:rPr>
        <w:t>Fratele Grigore</w:t>
      </w:r>
      <w:r>
        <w:rPr>
          <w:b/>
          <w:bCs/>
          <w:i/>
          <w:iCs/>
          <w:lang w:val="fr-FR"/>
        </w:rPr>
        <w:t>,</w:t>
      </w:r>
      <w:r>
        <w:rPr>
          <w:lang w:val="fr-FR"/>
        </w:rPr>
        <w:t>Mânăstirea “Sf. Ioan Botezător</w:t>
      </w:r>
    </w:p>
  </w:footnote>
  <w:footnote w:id="14">
    <w:p>
      <w:pPr>
        <w:pStyle w:val="Footnote"/>
        <w:rPr/>
      </w:pPr>
      <w:r>
        <w:rPr>
          <w:rStyle w:val="FootnoteCharacters"/>
        </w:rPr>
        <w:footnoteRef/>
      </w:r>
      <w:r>
        <w:rPr>
          <w:lang w:val="fr-FR"/>
        </w:rPr>
        <w:t xml:space="preserve"> </w:t>
      </w:r>
      <w:r>
        <w:rPr>
          <w:lang w:val="fr-FR"/>
        </w:rPr>
        <w:t>Nedi Gavriliu, Pilda Fiului Risipitor, http://www.obs.com/articles_main.asp</w:t>
      </w:r>
    </w:p>
  </w:footnote>
  <w:footnote w:id="15">
    <w:p>
      <w:pPr>
        <w:pStyle w:val="Footnote"/>
        <w:rPr/>
      </w:pPr>
      <w:r>
        <w:rPr>
          <w:rStyle w:val="FootnoteCharacters"/>
        </w:rPr>
        <w:footnoteRef/>
      </w:r>
      <w:r>
        <w:rPr>
          <w:lang w:val="fr-FR"/>
        </w:rPr>
        <w:t xml:space="preserve"> </w:t>
      </w:r>
      <w:r>
        <w:rPr>
          <w:lang w:val="fr-FR"/>
        </w:rPr>
        <w:t>idem</w:t>
      </w:r>
    </w:p>
  </w:footnote>
  <w:footnote w:id="16">
    <w:p>
      <w:pPr>
        <w:pStyle w:val="Footnote"/>
        <w:rPr/>
      </w:pPr>
      <w:r>
        <w:rPr>
          <w:rStyle w:val="FootnoteCharacters"/>
        </w:rPr>
        <w:footnoteRef/>
      </w:r>
      <w:r>
        <w:rPr/>
        <w:t xml:space="preserve"> </w:t>
      </w:r>
      <w:r>
        <w:rPr/>
        <w:t>Sf. Luca al Crimeii, op. cit., pp.24-25</w:t>
      </w:r>
    </w:p>
  </w:footnote>
  <w:footnote w:id="17">
    <w:p>
      <w:pPr>
        <w:pStyle w:val="Footnote"/>
        <w:rPr/>
      </w:pPr>
      <w:r>
        <w:rPr>
          <w:rStyle w:val="FootnoteCharacters"/>
        </w:rPr>
        <w:footnoteRef/>
      </w:r>
      <w:r>
        <w:rPr/>
        <w:t xml:space="preserve"> </w:t>
      </w:r>
      <w:r>
        <w:rPr/>
        <w:t>P.I. David, op. cit. , p.78</w:t>
      </w:r>
    </w:p>
  </w:footnote>
  <w:footnote w:id="18">
    <w:p>
      <w:pPr>
        <w:pStyle w:val="Footnote"/>
        <w:rPr/>
      </w:pPr>
      <w:r>
        <w:rPr>
          <w:rStyle w:val="FootnoteCharacters"/>
        </w:rPr>
        <w:footnoteRef/>
      </w:r>
      <w:r>
        <w:rPr/>
        <w:t xml:space="preserve"> </w:t>
      </w:r>
      <w:r>
        <w:rPr/>
        <w:t>Sf. Luca al Crimeii, op. cit., p.32</w:t>
      </w:r>
    </w:p>
  </w:footnote>
  <w:footnote w:id="19">
    <w:p>
      <w:pPr>
        <w:pStyle w:val="Footnote"/>
        <w:rPr/>
      </w:pPr>
      <w:r>
        <w:rPr>
          <w:rStyle w:val="FootnoteCharacters"/>
        </w:rPr>
        <w:footnoteRef/>
      </w:r>
      <w:r>
        <w:rPr/>
        <w:t xml:space="preserve"> </w:t>
      </w:r>
      <w:r>
        <w:rPr/>
        <w:t>Ibidem, p. 30</w:t>
      </w:r>
    </w:p>
  </w:footnote>
  <w:footnote w:id="20">
    <w:p>
      <w:pPr>
        <w:pStyle w:val="Footnote"/>
        <w:rPr/>
      </w:pPr>
      <w:r>
        <w:rPr>
          <w:rStyle w:val="FootnoteCharacters"/>
        </w:rPr>
        <w:footnoteRef/>
      </w:r>
      <w:r>
        <w:rPr>
          <w:lang w:val="fr-FR"/>
        </w:rPr>
        <w:t xml:space="preserve"> </w:t>
      </w:r>
      <w:r>
        <w:rPr>
          <w:lang w:val="fr-FR"/>
        </w:rPr>
        <w:t xml:space="preserve">apud  Macarie Simonopetritul, </w:t>
      </w:r>
      <w:r>
        <w:rPr>
          <w:bCs/>
          <w:lang w:val="fr-FR"/>
        </w:rPr>
        <w:t>Triodul explicat, Ed. Deisis, Sibiu, 2000, p. 9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ostbody">
    <w:name w:val="postbody"/>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38:00Z</dcterms:created>
  <dc:creator>Ovidiu20583</dc:creator>
  <dc:description/>
  <cp:keywords/>
  <dc:language>en-US</dc:language>
  <cp:lastModifiedBy>Alexei</cp:lastModifiedBy>
  <dcterms:modified xsi:type="dcterms:W3CDTF">2007-01-21T20:38:00Z</dcterms:modified>
  <cp:revision>2</cp:revision>
  <dc:subject/>
  <dc:title>Parabolele Mantuitorului inserate</dc:title>
</cp:coreProperties>
</file>