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t xml:space="preserve"> </w:t>
      </w:r>
    </w:p>
    <w:p>
      <w:pPr>
        <w:pStyle w:val="Normal"/>
        <w:ind w:firstLine="555"/>
        <w:jc w:val="center"/>
        <w:rPr>
          <w:lang w:val="ro-RO"/>
        </w:rPr>
      </w:pPr>
      <w:r>
        <w:rPr>
          <w:lang w:val="ro-RO"/>
        </w:rPr>
        <w:t>COPERTA [2-10-2003]</w:t>
      </w:r>
    </w:p>
    <w:p>
      <w:pPr>
        <w:pStyle w:val="Normal"/>
        <w:ind w:firstLine="555"/>
        <w:jc w:val="center"/>
        <w:rPr>
          <w:lang w:val="ro-RO"/>
        </w:rPr>
      </w:pPr>
      <w:r>
        <w:rPr>
          <w:lang w:val="ro-RO"/>
        </w:rPr>
        <w:t>[…]</w:t>
      </w:r>
    </w:p>
    <w:p>
      <w:pPr>
        <w:pStyle w:val="Normal"/>
        <w:ind w:firstLine="555"/>
        <w:jc w:val="center"/>
        <w:rPr>
          <w:lang w:val="ro-RO"/>
        </w:rPr>
      </w:pPr>
      <w:r>
        <w:rPr>
          <w:lang w:val="ro-RO"/>
        </w:rPr>
      </w:r>
    </w:p>
    <w:p>
      <w:pPr>
        <w:pStyle w:val="Normal"/>
        <w:ind w:firstLine="555"/>
        <w:jc w:val="center"/>
        <w:rPr>
          <w:lang w:val="ro-RO"/>
        </w:rPr>
      </w:pPr>
      <w:r>
        <w:rPr>
          <w:lang w:val="ro-RO"/>
        </w:rPr>
        <w:t>Părintele Dimitri Gagastathis</w:t>
      </w:r>
    </w:p>
    <w:p>
      <w:pPr>
        <w:pStyle w:val="Normal"/>
        <w:ind w:firstLine="555"/>
        <w:jc w:val="center"/>
        <w:rPr>
          <w:lang w:val="ro-RO"/>
        </w:rPr>
      </w:pPr>
      <w:r>
        <w:rPr>
          <w:lang w:val="ro-RO"/>
        </w:rPr>
      </w:r>
    </w:p>
    <w:p>
      <w:pPr>
        <w:pStyle w:val="Normal"/>
        <w:ind w:firstLine="555"/>
        <w:jc w:val="center"/>
        <w:rPr>
          <w:lang w:val="ro-RO"/>
        </w:rPr>
      </w:pPr>
      <w:r>
        <w:rPr>
          <w:lang w:val="ro-RO"/>
        </w:rPr>
        <w:t>Omul lui Dumnezeu</w:t>
      </w:r>
    </w:p>
    <w:p>
      <w:pPr>
        <w:pStyle w:val="Normal"/>
        <w:ind w:firstLine="555"/>
        <w:jc w:val="center"/>
        <w:rPr>
          <w:lang w:val="ro-RO"/>
        </w:rPr>
      </w:pPr>
      <w:r>
        <w:rPr>
          <w:lang w:val="ro-RO"/>
        </w:rPr>
        <w:t>(1902-1975)</w:t>
      </w:r>
    </w:p>
    <w:p>
      <w:pPr>
        <w:pStyle w:val="Normal"/>
        <w:ind w:firstLine="555"/>
        <w:jc w:val="center"/>
        <w:rPr>
          <w:lang w:val="ro-RO"/>
        </w:rPr>
      </w:pPr>
      <w:r>
        <w:rPr>
          <w:lang w:val="ro-RO"/>
        </w:rPr>
      </w:r>
    </w:p>
    <w:p>
      <w:pPr>
        <w:pStyle w:val="Normal"/>
        <w:ind w:firstLine="555"/>
        <w:jc w:val="center"/>
        <w:rPr>
          <w:lang w:val="ro-RO"/>
        </w:rPr>
      </w:pPr>
      <w:r>
        <w:rPr>
          <w:lang w:val="ro-RO"/>
        </w:rPr>
        <w:t>Viaţa, minunile şi sfaturile duhovniceşti</w:t>
      </w:r>
    </w:p>
    <w:p>
      <w:pPr>
        <w:pStyle w:val="Normal"/>
        <w:ind w:firstLine="555"/>
        <w:jc w:val="center"/>
        <w:rPr>
          <w:lang w:val="ro-RO"/>
        </w:rPr>
      </w:pPr>
      <w:r>
        <w:rPr>
          <w:lang w:val="ro-RO"/>
        </w:rPr>
        <w:t xml:space="preserve"> </w:t>
      </w:r>
      <w:r>
        <w:rPr>
          <w:lang w:val="ro-RO"/>
        </w:rPr>
        <w:t>ale unui preot simplu din zilele noastre</w:t>
      </w:r>
    </w:p>
    <w:p>
      <w:pPr>
        <w:pStyle w:val="Normal"/>
        <w:ind w:firstLine="555"/>
        <w:jc w:val="center"/>
        <w:rPr>
          <w:lang w:val="ro-RO"/>
        </w:rPr>
      </w:pPr>
      <w:r>
        <w:rPr>
          <w:lang w:val="ro-RO"/>
        </w:rPr>
      </w:r>
    </w:p>
    <w:p>
      <w:pPr>
        <w:pStyle w:val="Normal"/>
        <w:ind w:firstLine="555"/>
        <w:jc w:val="center"/>
        <w:rPr>
          <w:lang w:val="ro-RO"/>
        </w:rPr>
      </w:pPr>
      <w:r>
        <w:rPr>
          <w:lang w:val="ro-RO"/>
        </w:rPr>
        <w:t>POZĂ</w:t>
      </w:r>
    </w:p>
    <w:p>
      <w:pPr>
        <w:pStyle w:val="Normal"/>
        <w:ind w:firstLine="555"/>
        <w:jc w:val="center"/>
        <w:rPr>
          <w:lang w:val="ro-RO"/>
        </w:rPr>
      </w:pPr>
      <w:r>
        <w:rPr>
          <w:lang w:val="ro-RO"/>
        </w:rPr>
      </w:r>
    </w:p>
    <w:p>
      <w:pPr>
        <w:pStyle w:val="Normal"/>
        <w:ind w:firstLine="555"/>
        <w:jc w:val="center"/>
        <w:rPr>
          <w:lang w:val="ro-RO"/>
        </w:rPr>
      </w:pPr>
      <w:r>
        <w:rPr>
          <w:lang w:val="ro-RO"/>
        </w:rPr>
        <w:t>Editura „Orthodox Kypseli”</w:t>
      </w:r>
    </w:p>
    <w:p>
      <w:pPr>
        <w:pStyle w:val="Normal"/>
        <w:ind w:firstLine="555"/>
        <w:jc w:val="center"/>
        <w:rPr>
          <w:lang w:val="ro-RO"/>
        </w:rPr>
      </w:pPr>
      <w:r>
        <w:rPr>
          <w:lang w:val="ro-RO"/>
        </w:rPr>
        <w:t>Tesalonic</w:t>
      </w:r>
    </w:p>
    <w:p>
      <w:pPr>
        <w:pStyle w:val="Normal"/>
        <w:ind w:firstLine="555"/>
        <w:jc w:val="center"/>
        <w:rPr>
          <w:lang w:val="ro-RO"/>
        </w:rPr>
      </w:pPr>
      <w:r>
        <w:rPr>
          <w:lang w:val="ro-RO"/>
        </w:rPr>
      </w:r>
    </w:p>
    <w:p>
      <w:pPr>
        <w:pStyle w:val="Normal"/>
        <w:ind w:firstLine="555"/>
        <w:jc w:val="center"/>
        <w:rPr>
          <w:lang w:val="ro-RO"/>
        </w:rPr>
      </w:pPr>
      <w:r>
        <w:rPr>
          <w:lang w:val="ro-RO"/>
        </w:rPr>
      </w:r>
    </w:p>
    <w:p>
      <w:pPr>
        <w:pStyle w:val="Normal"/>
        <w:ind w:firstLine="555"/>
        <w:jc w:val="center"/>
        <w:rPr>
          <w:lang w:val="ro-RO"/>
        </w:rPr>
      </w:pPr>
      <w:r>
        <w:rPr>
          <w:lang w:val="ro-RO"/>
        </w:rPr>
      </w:r>
    </w:p>
    <w:p>
      <w:pPr>
        <w:pStyle w:val="Normal"/>
        <w:ind w:firstLine="555"/>
        <w:jc w:val="center"/>
        <w:rPr>
          <w:lang w:val="ro-RO"/>
        </w:rPr>
      </w:pPr>
      <w:r>
        <w:rPr>
          <w:lang w:val="ro-RO"/>
        </w:rPr>
      </w:r>
    </w:p>
    <w:p>
      <w:pPr>
        <w:pStyle w:val="Normal"/>
        <w:ind w:firstLine="555"/>
        <w:jc w:val="center"/>
        <w:rPr>
          <w:lang w:val="ro-RO"/>
        </w:rPr>
      </w:pPr>
      <w:r>
        <w:rPr>
          <w:lang w:val="ro-RO"/>
        </w:rPr>
      </w:r>
    </w:p>
    <w:p>
      <w:pPr>
        <w:pStyle w:val="Normal"/>
        <w:ind w:firstLine="555"/>
        <w:jc w:val="center"/>
        <w:rPr>
          <w:lang w:val="ro-RO"/>
        </w:rPr>
      </w:pPr>
      <w:r>
        <w:rPr>
          <w:lang w:val="ro-RO"/>
        </w:rPr>
      </w:r>
    </w:p>
    <w:p>
      <w:pPr>
        <w:pStyle w:val="Normal"/>
        <w:ind w:firstLine="555"/>
        <w:jc w:val="center"/>
        <w:rPr>
          <w:lang w:val="ro-RO"/>
        </w:rPr>
      </w:pPr>
      <w:r>
        <w:rPr>
          <w:lang w:val="ro-RO"/>
        </w:rPr>
      </w:r>
    </w:p>
    <w:p>
      <w:pPr>
        <w:pStyle w:val="Normal"/>
        <w:ind w:firstLine="555"/>
        <w:jc w:val="center"/>
        <w:rPr>
          <w:lang w:val="ro-RO"/>
        </w:rPr>
      </w:pPr>
      <w:r>
        <w:rPr>
          <w:lang w:val="ro-RO"/>
        </w:rPr>
      </w:r>
    </w:p>
    <w:p>
      <w:pPr>
        <w:pStyle w:val="Normal"/>
        <w:ind w:firstLine="555"/>
        <w:jc w:val="center"/>
        <w:rPr>
          <w:lang w:val="ro-RO"/>
        </w:rPr>
      </w:pPr>
      <w:r>
        <w:rPr>
          <w:lang w:val="ro-RO"/>
        </w:rPr>
      </w:r>
    </w:p>
    <w:p>
      <w:pPr>
        <w:pStyle w:val="Normal"/>
        <w:ind w:firstLine="555"/>
        <w:jc w:val="center"/>
        <w:rPr>
          <w:lang w:val="ro-RO"/>
        </w:rPr>
      </w:pPr>
      <w:r>
        <w:rPr>
          <w:lang w:val="ro-RO"/>
        </w:rPr>
      </w:r>
    </w:p>
    <w:p>
      <w:pPr>
        <w:pStyle w:val="Normal"/>
        <w:ind w:firstLine="555"/>
        <w:jc w:val="center"/>
        <w:rPr>
          <w:lang w:val="ro-RO"/>
        </w:rPr>
      </w:pPr>
      <w:r>
        <w:rPr>
          <w:lang w:val="ro-RO"/>
        </w:rPr>
      </w:r>
    </w:p>
    <w:p>
      <w:pPr>
        <w:pStyle w:val="Normal"/>
        <w:ind w:firstLine="555"/>
        <w:jc w:val="center"/>
        <w:rPr>
          <w:lang w:val="ro-RO"/>
        </w:rPr>
      </w:pPr>
      <w:r>
        <w:rPr>
          <w:lang w:val="ro-RO"/>
        </w:rPr>
      </w:r>
    </w:p>
    <w:p>
      <w:pPr>
        <w:pStyle w:val="Normal"/>
        <w:ind w:firstLine="555"/>
        <w:jc w:val="center"/>
        <w:rPr>
          <w:lang w:val="ro-RO"/>
        </w:rPr>
      </w:pPr>
      <w:r>
        <w:rPr>
          <w:lang w:val="ro-RO"/>
        </w:rPr>
      </w:r>
    </w:p>
    <w:p>
      <w:pPr>
        <w:pStyle w:val="Normal"/>
        <w:ind w:firstLine="555"/>
        <w:jc w:val="center"/>
        <w:rPr>
          <w:lang w:val="ro-RO"/>
        </w:rPr>
      </w:pPr>
      <w:r>
        <w:rPr>
          <w:lang w:val="ro-RO"/>
        </w:rPr>
      </w:r>
    </w:p>
    <w:p>
      <w:pPr>
        <w:pStyle w:val="Normal"/>
        <w:ind w:firstLine="555"/>
        <w:jc w:val="center"/>
        <w:rPr>
          <w:lang w:val="ro-RO"/>
        </w:rPr>
      </w:pPr>
      <w:r>
        <w:rPr>
          <w:lang w:val="ro-RO"/>
        </w:rPr>
      </w:r>
    </w:p>
    <w:p>
      <w:pPr>
        <w:pStyle w:val="Normal"/>
        <w:ind w:firstLine="555"/>
        <w:jc w:val="center"/>
        <w:rPr>
          <w:lang w:val="ro-RO"/>
        </w:rPr>
      </w:pPr>
      <w:r>
        <w:rPr>
          <w:lang w:val="ro-RO"/>
        </w:rPr>
      </w:r>
    </w:p>
    <w:p>
      <w:pPr>
        <w:pStyle w:val="Normal"/>
        <w:ind w:firstLine="555"/>
        <w:jc w:val="center"/>
        <w:rPr>
          <w:lang w:val="ro-RO"/>
        </w:rPr>
      </w:pPr>
      <w:r>
        <w:rPr>
          <w:lang w:val="ro-RO"/>
        </w:rPr>
      </w:r>
    </w:p>
    <w:p>
      <w:pPr>
        <w:pStyle w:val="Normal"/>
        <w:ind w:firstLine="555"/>
        <w:jc w:val="center"/>
        <w:rPr>
          <w:lang w:val="ro-RO"/>
        </w:rPr>
      </w:pPr>
      <w:r>
        <w:rPr>
          <w:lang w:val="ro-RO"/>
        </w:rPr>
      </w:r>
    </w:p>
    <w:p>
      <w:pPr>
        <w:pStyle w:val="Normal"/>
        <w:ind w:firstLine="555"/>
        <w:jc w:val="center"/>
        <w:rPr>
          <w:lang w:val="ro-RO"/>
        </w:rPr>
      </w:pPr>
      <w:r>
        <w:rPr>
          <w:lang w:val="ro-RO"/>
        </w:rPr>
      </w:r>
    </w:p>
    <w:p>
      <w:pPr>
        <w:pStyle w:val="Normal"/>
        <w:ind w:firstLine="555"/>
        <w:jc w:val="center"/>
        <w:rPr>
          <w:lang w:val="ro-RO"/>
        </w:rPr>
      </w:pPr>
      <w:r>
        <w:rPr>
          <w:lang w:val="ro-RO"/>
        </w:rPr>
      </w:r>
    </w:p>
    <w:p>
      <w:pPr>
        <w:pStyle w:val="Normal"/>
        <w:ind w:firstLine="555"/>
        <w:jc w:val="center"/>
        <w:rPr>
          <w:lang w:val="ro-RO"/>
        </w:rPr>
      </w:pPr>
      <w:r>
        <w:rPr>
          <w:lang w:val="ro-RO"/>
        </w:rPr>
      </w:r>
    </w:p>
    <w:p>
      <w:pPr>
        <w:pStyle w:val="Normal"/>
        <w:ind w:firstLine="555"/>
        <w:jc w:val="center"/>
        <w:rPr>
          <w:lang w:val="ro-RO"/>
        </w:rPr>
      </w:pPr>
      <w:r>
        <w:rPr>
          <w:lang w:val="ro-RO"/>
        </w:rPr>
      </w:r>
    </w:p>
    <w:p>
      <w:pPr>
        <w:pStyle w:val="Normal"/>
        <w:ind w:firstLine="555"/>
        <w:jc w:val="center"/>
        <w:rPr>
          <w:lang w:val="ro-RO"/>
        </w:rPr>
      </w:pPr>
      <w:r>
        <w:rPr>
          <w:lang w:val="ro-RO"/>
        </w:rPr>
      </w:r>
    </w:p>
    <w:p>
      <w:pPr>
        <w:pStyle w:val="Normal"/>
        <w:ind w:firstLine="555"/>
        <w:jc w:val="center"/>
        <w:rPr>
          <w:lang w:val="ro-RO"/>
        </w:rPr>
      </w:pPr>
      <w:r>
        <w:rPr>
          <w:lang w:val="ro-RO"/>
        </w:rPr>
      </w:r>
    </w:p>
    <w:p>
      <w:pPr>
        <w:pStyle w:val="Normal"/>
        <w:ind w:firstLine="555"/>
        <w:jc w:val="center"/>
        <w:rPr>
          <w:lang w:val="ro-RO"/>
        </w:rPr>
      </w:pPr>
      <w:r>
        <w:rPr>
          <w:lang w:val="ro-RO"/>
        </w:rPr>
      </w:r>
    </w:p>
    <w:p>
      <w:pPr>
        <w:pStyle w:val="Normal"/>
        <w:ind w:firstLine="555"/>
        <w:jc w:val="center"/>
        <w:rPr>
          <w:lang w:val="ro-RO"/>
        </w:rPr>
      </w:pPr>
      <w:r>
        <w:rPr>
          <w:lang w:val="ro-RO"/>
        </w:rPr>
      </w:r>
    </w:p>
    <w:p>
      <w:pPr>
        <w:pStyle w:val="Normal"/>
        <w:ind w:firstLine="555"/>
        <w:jc w:val="center"/>
        <w:rPr>
          <w:lang w:val="ro-RO"/>
        </w:rPr>
      </w:pPr>
      <w:r>
        <w:rPr>
          <w:lang w:val="ro-RO"/>
        </w:rPr>
      </w:r>
    </w:p>
    <w:p>
      <w:pPr>
        <w:pStyle w:val="Normal"/>
        <w:ind w:firstLine="555"/>
        <w:jc w:val="center"/>
        <w:rPr>
          <w:lang w:val="ro-RO"/>
        </w:rPr>
      </w:pPr>
      <w:r>
        <w:rPr>
          <w:lang w:val="ro-RO"/>
        </w:rPr>
      </w:r>
    </w:p>
    <w:p>
      <w:pPr>
        <w:pStyle w:val="Normal"/>
        <w:ind w:firstLine="555"/>
        <w:jc w:val="center"/>
        <w:rPr>
          <w:lang w:val="ro-RO"/>
        </w:rPr>
      </w:pPr>
      <w:r>
        <w:rPr>
          <w:lang w:val="ro-RO"/>
        </w:rPr>
      </w:r>
    </w:p>
    <w:p>
      <w:pPr>
        <w:pStyle w:val="Normal"/>
        <w:ind w:firstLine="555"/>
        <w:jc w:val="center"/>
        <w:rPr>
          <w:lang w:val="ro-RO"/>
        </w:rPr>
      </w:pPr>
      <w:r>
        <w:rPr>
          <w:lang w:val="ro-RO"/>
        </w:rPr>
      </w:r>
    </w:p>
    <w:p>
      <w:pPr>
        <w:pStyle w:val="Normal"/>
        <w:ind w:firstLine="555"/>
        <w:jc w:val="center"/>
        <w:rPr>
          <w:lang w:val="ro-RO"/>
        </w:rPr>
      </w:pPr>
      <w:r>
        <w:rPr>
          <w:lang w:val="ro-RO"/>
        </w:rPr>
      </w:r>
    </w:p>
    <w:p>
      <w:pPr>
        <w:pStyle w:val="Normal"/>
        <w:ind w:firstLine="555"/>
        <w:jc w:val="center"/>
        <w:rPr>
          <w:lang w:val="ro-RO"/>
        </w:rPr>
      </w:pPr>
      <w:r>
        <w:rPr>
          <w:lang w:val="ro-RO"/>
        </w:rPr>
      </w:r>
    </w:p>
    <w:p>
      <w:pPr>
        <w:pStyle w:val="Normal"/>
        <w:ind w:firstLine="555"/>
        <w:jc w:val="center"/>
        <w:rPr>
          <w:lang w:val="ro-RO"/>
        </w:rPr>
      </w:pPr>
      <w:r>
        <w:rPr>
          <w:lang w:val="ro-RO"/>
        </w:rPr>
      </w:r>
    </w:p>
    <w:p>
      <w:pPr>
        <w:pStyle w:val="Normal"/>
        <w:ind w:firstLine="555"/>
        <w:jc w:val="center"/>
        <w:rPr>
          <w:lang w:val="ro-RO"/>
        </w:rPr>
      </w:pPr>
      <w:r>
        <w:rPr>
          <w:lang w:val="ro-RO"/>
        </w:rPr>
      </w:r>
    </w:p>
    <w:p>
      <w:pPr>
        <w:pStyle w:val="Normal"/>
        <w:ind w:firstLine="555"/>
        <w:jc w:val="center"/>
        <w:rPr>
          <w:lang w:val="ro-RO"/>
        </w:rPr>
      </w:pPr>
      <w:r>
        <w:rPr>
          <w:lang w:val="ro-RO"/>
        </w:rPr>
      </w:r>
    </w:p>
    <w:p>
      <w:pPr>
        <w:pStyle w:val="Normal"/>
        <w:ind w:firstLine="555"/>
        <w:jc w:val="center"/>
        <w:rPr>
          <w:lang w:val="ro-RO"/>
        </w:rPr>
      </w:pPr>
      <w:r>
        <w:rPr>
          <w:lang w:val="ro-RO"/>
        </w:rPr>
      </w:r>
    </w:p>
    <w:p>
      <w:pPr>
        <w:pStyle w:val="Normal"/>
        <w:ind w:firstLine="555"/>
        <w:jc w:val="center"/>
        <w:rPr>
          <w:lang w:val="ro-RO"/>
        </w:rPr>
      </w:pPr>
      <w:r>
        <w:rPr>
          <w:lang w:val="ro-RO"/>
        </w:rPr>
      </w:r>
    </w:p>
    <w:p>
      <w:pPr>
        <w:pStyle w:val="Normal"/>
        <w:ind w:firstLine="555"/>
        <w:jc w:val="center"/>
        <w:rPr>
          <w:lang w:val="ro-RO"/>
        </w:rPr>
      </w:pPr>
      <w:r>
        <w:rPr>
          <w:lang w:val="ro-RO"/>
        </w:rPr>
      </w:r>
    </w:p>
    <w:p>
      <w:pPr>
        <w:pStyle w:val="Normal"/>
        <w:ind w:firstLine="555"/>
        <w:rPr/>
      </w:pPr>
      <w:r>
        <w:rPr>
          <w:lang w:val="ro-RO"/>
        </w:rPr>
        <w:t>© „Orthodox Kypseli” Publications, 1997</w:t>
      </w:r>
    </w:p>
    <w:p>
      <w:pPr>
        <w:pStyle w:val="Normal"/>
        <w:ind w:firstLine="555"/>
        <w:rPr>
          <w:lang w:val="ro-RO"/>
        </w:rPr>
      </w:pPr>
      <w:r>
        <w:rPr>
          <w:lang w:val="ro-RO"/>
        </w:rPr>
        <w:t>Spartakou 6, Tel. (031) 212.659</w:t>
      </w:r>
    </w:p>
    <w:p>
      <w:pPr>
        <w:pStyle w:val="Normal"/>
        <w:ind w:firstLine="555"/>
        <w:rPr>
          <w:lang w:val="ro-RO"/>
        </w:rPr>
      </w:pPr>
      <w:r>
        <w:rPr>
          <w:lang w:val="ro-RO"/>
        </w:rPr>
        <w:t>566 26 – Thessaloniki</w:t>
      </w:r>
    </w:p>
    <w:p>
      <w:pPr>
        <w:pStyle w:val="Normal"/>
        <w:ind w:firstLine="555"/>
        <w:rPr>
          <w:lang w:val="ro-RO"/>
        </w:rPr>
      </w:pPr>
      <w:r>
        <w:rPr>
          <w:lang w:val="ro-RO"/>
        </w:rPr>
        <w:t>GREECE</w:t>
      </w:r>
    </w:p>
    <w:p>
      <w:pPr>
        <w:pStyle w:val="Normal"/>
        <w:ind w:firstLine="555"/>
        <w:rPr>
          <w:lang w:val="ro-RO"/>
        </w:rPr>
      </w:pPr>
      <w:r>
        <w:rPr>
          <w:lang w:val="ro-RO"/>
        </w:rPr>
      </w:r>
    </w:p>
    <w:p>
      <w:pPr>
        <w:pStyle w:val="Normal"/>
        <w:ind w:firstLine="555"/>
        <w:rPr>
          <w:lang w:val="ro-RO"/>
        </w:rPr>
      </w:pPr>
      <w:r>
        <w:rPr>
          <w:lang w:val="ro-RO"/>
        </w:rPr>
        <w:t>Tradusă şi editată de Dimitrios N. Kangaris</w:t>
      </w:r>
    </w:p>
    <w:p>
      <w:pPr>
        <w:pStyle w:val="Normal"/>
        <w:ind w:firstLine="555"/>
        <w:rPr>
          <w:lang w:val="ro-RO"/>
        </w:rPr>
      </w:pPr>
      <w:r>
        <w:rPr>
          <w:lang w:val="ro-RO"/>
        </w:rPr>
      </w:r>
    </w:p>
    <w:p>
      <w:pPr>
        <w:pStyle w:val="Normal"/>
        <w:ind w:firstLine="555"/>
        <w:rPr>
          <w:lang w:val="ro-RO"/>
        </w:rPr>
      </w:pPr>
      <w:r>
        <w:rPr>
          <w:lang w:val="ro-RO"/>
        </w:rPr>
        <w:t>Toate drepturile rezervate.</w:t>
      </w:r>
    </w:p>
    <w:p>
      <w:pPr>
        <w:pStyle w:val="Normal"/>
        <w:ind w:firstLine="555"/>
        <w:rPr>
          <w:lang w:val="ro-RO"/>
        </w:rPr>
      </w:pPr>
      <w:r>
        <w:rPr>
          <w:lang w:val="ro-RO"/>
        </w:rPr>
      </w:r>
    </w:p>
    <w:p>
      <w:pPr>
        <w:pStyle w:val="Normal"/>
        <w:ind w:firstLine="555"/>
        <w:rPr>
          <w:lang w:val="ro-RO"/>
        </w:rPr>
      </w:pPr>
      <w:r>
        <w:rPr>
          <w:lang w:val="ro-RO"/>
        </w:rPr>
      </w:r>
    </w:p>
    <w:p>
      <w:pPr>
        <w:pStyle w:val="Normal"/>
        <w:ind w:firstLine="555"/>
        <w:rPr>
          <w:lang w:val="ro-RO"/>
        </w:rPr>
      </w:pPr>
      <w:r>
        <w:rPr>
          <w:lang w:val="ro-RO"/>
        </w:rPr>
      </w:r>
    </w:p>
    <w:p>
      <w:pPr>
        <w:pStyle w:val="Normal"/>
        <w:ind w:firstLine="555"/>
        <w:rPr>
          <w:lang w:val="ro-RO"/>
        </w:rPr>
      </w:pPr>
      <w:r>
        <w:rPr>
          <w:lang w:val="ro-RO"/>
        </w:rPr>
      </w:r>
    </w:p>
    <w:p>
      <w:pPr>
        <w:pStyle w:val="Normal"/>
        <w:ind w:firstLine="555"/>
        <w:rPr>
          <w:lang w:val="ro-RO"/>
        </w:rPr>
      </w:pPr>
      <w:r>
        <w:rPr>
          <w:lang w:val="ro-RO"/>
        </w:rPr>
      </w:r>
    </w:p>
    <w:p>
      <w:pPr>
        <w:pStyle w:val="Normal"/>
        <w:ind w:firstLine="555"/>
        <w:rPr>
          <w:lang w:val="ro-RO"/>
        </w:rPr>
      </w:pPr>
      <w:r>
        <w:rPr>
          <w:lang w:val="ro-RO"/>
        </w:rPr>
      </w:r>
    </w:p>
    <w:p>
      <w:pPr>
        <w:pStyle w:val="Normal"/>
        <w:ind w:firstLine="555"/>
        <w:rPr>
          <w:lang w:val="ro-RO"/>
        </w:rPr>
      </w:pPr>
      <w:r>
        <w:rPr>
          <w:lang w:val="ro-RO"/>
        </w:rPr>
      </w:r>
    </w:p>
    <w:p>
      <w:pPr>
        <w:pStyle w:val="Normal"/>
        <w:ind w:firstLine="555"/>
        <w:rPr>
          <w:lang w:val="ro-RO"/>
        </w:rPr>
      </w:pPr>
      <w:r>
        <w:rPr>
          <w:lang w:val="ro-RO"/>
        </w:rPr>
      </w:r>
    </w:p>
    <w:p>
      <w:pPr>
        <w:pStyle w:val="Normal"/>
        <w:ind w:firstLine="555"/>
        <w:rPr>
          <w:lang w:val="ro-RO"/>
        </w:rPr>
      </w:pPr>
      <w:r>
        <w:rPr>
          <w:lang w:val="ro-RO"/>
        </w:rPr>
      </w:r>
    </w:p>
    <w:p>
      <w:pPr>
        <w:pStyle w:val="Normal"/>
        <w:ind w:firstLine="555"/>
        <w:rPr>
          <w:lang w:val="ro-RO"/>
        </w:rPr>
      </w:pPr>
      <w:r>
        <w:rPr>
          <w:lang w:val="ro-RO"/>
        </w:rPr>
      </w:r>
    </w:p>
    <w:p>
      <w:pPr>
        <w:pStyle w:val="Normal"/>
        <w:ind w:firstLine="555"/>
        <w:rPr>
          <w:lang w:val="ro-RO"/>
        </w:rPr>
      </w:pPr>
      <w:r>
        <w:rPr>
          <w:lang w:val="ro-RO"/>
        </w:rPr>
      </w:r>
    </w:p>
    <w:p>
      <w:pPr>
        <w:pStyle w:val="Normal"/>
        <w:ind w:firstLine="555"/>
        <w:rPr>
          <w:lang w:val="ro-RO"/>
        </w:rPr>
      </w:pPr>
      <w:r>
        <w:rPr>
          <w:lang w:val="ro-RO"/>
        </w:rPr>
      </w:r>
    </w:p>
    <w:p>
      <w:pPr>
        <w:pStyle w:val="Normal"/>
        <w:ind w:firstLine="555"/>
        <w:rPr>
          <w:lang w:val="ro-RO"/>
        </w:rPr>
      </w:pPr>
      <w:r>
        <w:rPr>
          <w:lang w:val="ro-RO"/>
        </w:rPr>
      </w:r>
    </w:p>
    <w:p>
      <w:pPr>
        <w:pStyle w:val="Normal"/>
        <w:ind w:firstLine="555"/>
        <w:rPr>
          <w:lang w:val="ro-RO"/>
        </w:rPr>
      </w:pPr>
      <w:r>
        <w:rPr>
          <w:lang w:val="ro-RO"/>
        </w:rPr>
      </w:r>
    </w:p>
    <w:p>
      <w:pPr>
        <w:pStyle w:val="Normal"/>
        <w:ind w:firstLine="555"/>
        <w:rPr>
          <w:lang w:val="ro-RO"/>
        </w:rPr>
      </w:pPr>
      <w:r>
        <w:rPr>
          <w:lang w:val="ro-RO"/>
        </w:rPr>
      </w:r>
    </w:p>
    <w:p>
      <w:pPr>
        <w:pStyle w:val="Normal"/>
        <w:ind w:firstLine="555"/>
        <w:rPr>
          <w:lang w:val="ro-RO"/>
        </w:rPr>
      </w:pPr>
      <w:r>
        <w:rPr>
          <w:lang w:val="ro-RO"/>
        </w:rPr>
      </w:r>
    </w:p>
    <w:p>
      <w:pPr>
        <w:pStyle w:val="Normal"/>
        <w:ind w:firstLine="555"/>
        <w:rPr>
          <w:lang w:val="ro-RO"/>
        </w:rPr>
      </w:pPr>
      <w:r>
        <w:rPr>
          <w:lang w:val="ro-RO"/>
        </w:rPr>
      </w:r>
    </w:p>
    <w:p>
      <w:pPr>
        <w:pStyle w:val="Normal"/>
        <w:ind w:firstLine="555"/>
        <w:rPr>
          <w:lang w:val="ro-RO"/>
        </w:rPr>
      </w:pPr>
      <w:r>
        <w:rPr>
          <w:lang w:val="ro-RO"/>
        </w:rPr>
      </w:r>
    </w:p>
    <w:p>
      <w:pPr>
        <w:pStyle w:val="Normal"/>
        <w:ind w:firstLine="555"/>
        <w:rPr>
          <w:lang w:val="ro-RO"/>
        </w:rPr>
      </w:pPr>
      <w:r>
        <w:rPr>
          <w:lang w:val="ro-RO"/>
        </w:rPr>
      </w:r>
    </w:p>
    <w:p>
      <w:pPr>
        <w:pStyle w:val="Normal"/>
        <w:ind w:firstLine="555"/>
        <w:rPr>
          <w:lang w:val="ro-RO"/>
        </w:rPr>
      </w:pPr>
      <w:r>
        <w:rPr>
          <w:lang w:val="ro-RO"/>
        </w:rPr>
      </w:r>
    </w:p>
    <w:p>
      <w:pPr>
        <w:pStyle w:val="Normal"/>
        <w:ind w:firstLine="555"/>
        <w:rPr>
          <w:lang w:val="ro-RO"/>
        </w:rPr>
      </w:pPr>
      <w:r>
        <w:rPr>
          <w:lang w:val="ro-RO"/>
        </w:rPr>
      </w:r>
    </w:p>
    <w:p>
      <w:pPr>
        <w:pStyle w:val="Normal"/>
        <w:ind w:firstLine="555"/>
        <w:rPr>
          <w:lang w:val="ro-RO"/>
        </w:rPr>
      </w:pPr>
      <w:r>
        <w:rPr>
          <w:lang w:val="ro-RO"/>
        </w:rPr>
      </w:r>
    </w:p>
    <w:p>
      <w:pPr>
        <w:pStyle w:val="Normal"/>
        <w:ind w:firstLine="555"/>
        <w:rPr>
          <w:lang w:val="ro-RO"/>
        </w:rPr>
      </w:pPr>
      <w:r>
        <w:rPr>
          <w:lang w:val="ro-RO"/>
        </w:rPr>
      </w:r>
    </w:p>
    <w:p>
      <w:pPr>
        <w:pStyle w:val="Normal"/>
        <w:ind w:firstLine="555"/>
        <w:rPr>
          <w:lang w:val="ro-RO"/>
        </w:rPr>
      </w:pPr>
      <w:r>
        <w:rPr>
          <w:lang w:val="ro-RO"/>
        </w:rPr>
      </w:r>
    </w:p>
    <w:p>
      <w:pPr>
        <w:pStyle w:val="Normal"/>
        <w:ind w:firstLine="555"/>
        <w:rPr>
          <w:lang w:val="ro-RO"/>
        </w:rPr>
      </w:pPr>
      <w:r>
        <w:rPr>
          <w:lang w:val="ro-RO"/>
        </w:rPr>
      </w:r>
    </w:p>
    <w:p>
      <w:pPr>
        <w:pStyle w:val="Normal"/>
        <w:ind w:firstLine="555"/>
        <w:rPr>
          <w:lang w:val="ro-RO"/>
        </w:rPr>
      </w:pPr>
      <w:r>
        <w:rPr>
          <w:lang w:val="ro-RO"/>
        </w:rPr>
      </w:r>
    </w:p>
    <w:p>
      <w:pPr>
        <w:pStyle w:val="Normal"/>
        <w:ind w:firstLine="555"/>
        <w:rPr>
          <w:lang w:val="ro-RO"/>
        </w:rPr>
      </w:pPr>
      <w:r>
        <w:rPr>
          <w:lang w:val="ro-RO"/>
        </w:rPr>
      </w:r>
    </w:p>
    <w:p>
      <w:pPr>
        <w:pStyle w:val="Normal"/>
        <w:ind w:firstLine="555"/>
        <w:rPr>
          <w:lang w:val="ro-RO"/>
        </w:rPr>
      </w:pPr>
      <w:r>
        <w:rPr>
          <w:lang w:val="ro-RO"/>
        </w:rPr>
      </w:r>
    </w:p>
    <w:p>
      <w:pPr>
        <w:pStyle w:val="Normal"/>
        <w:ind w:firstLine="555"/>
        <w:rPr>
          <w:lang w:val="ro-RO"/>
        </w:rPr>
      </w:pPr>
      <w:r>
        <w:rPr>
          <w:lang w:val="ro-RO"/>
        </w:rPr>
      </w:r>
    </w:p>
    <w:p>
      <w:pPr>
        <w:pStyle w:val="Normal"/>
        <w:ind w:firstLine="555"/>
        <w:rPr>
          <w:lang w:val="ro-RO"/>
        </w:rPr>
      </w:pPr>
      <w:r>
        <w:rPr>
          <w:lang w:val="ro-RO"/>
        </w:rPr>
      </w:r>
    </w:p>
    <w:p>
      <w:pPr>
        <w:pStyle w:val="Normal"/>
        <w:ind w:firstLine="555"/>
        <w:rPr>
          <w:lang w:val="ro-RO"/>
        </w:rPr>
      </w:pPr>
      <w:r>
        <w:rPr>
          <w:lang w:val="ro-RO"/>
        </w:rPr>
      </w:r>
    </w:p>
    <w:p>
      <w:pPr>
        <w:pStyle w:val="Normal"/>
        <w:ind w:firstLine="555"/>
        <w:rPr>
          <w:lang w:val="ro-RO"/>
        </w:rPr>
      </w:pPr>
      <w:r>
        <w:rPr>
          <w:lang w:val="ro-RO"/>
        </w:rPr>
      </w:r>
    </w:p>
    <w:p>
      <w:pPr>
        <w:pStyle w:val="Normal"/>
        <w:ind w:firstLine="555"/>
        <w:rPr>
          <w:lang w:val="ro-RO"/>
        </w:rPr>
      </w:pPr>
      <w:r>
        <w:rPr>
          <w:lang w:val="ro-RO"/>
        </w:rPr>
      </w:r>
    </w:p>
    <w:p>
      <w:pPr>
        <w:pStyle w:val="Normal"/>
        <w:ind w:firstLine="555"/>
        <w:rPr>
          <w:lang w:val="ro-RO"/>
        </w:rPr>
      </w:pPr>
      <w:r>
        <w:rPr>
          <w:lang w:val="ro-RO"/>
        </w:rPr>
      </w:r>
    </w:p>
    <w:p>
      <w:pPr>
        <w:pStyle w:val="Normal"/>
        <w:ind w:firstLine="555"/>
        <w:rPr>
          <w:lang w:val="ro-RO"/>
        </w:rPr>
      </w:pPr>
      <w:r>
        <w:rPr>
          <w:lang w:val="ro-RO"/>
        </w:rPr>
      </w:r>
    </w:p>
    <w:p>
      <w:pPr>
        <w:pStyle w:val="Normal"/>
        <w:ind w:firstLine="555"/>
        <w:rPr>
          <w:lang w:val="ro-RO"/>
        </w:rPr>
      </w:pPr>
      <w:r>
        <w:rPr>
          <w:lang w:val="ro-RO"/>
        </w:rPr>
      </w:r>
    </w:p>
    <w:p>
      <w:pPr>
        <w:pStyle w:val="Normal"/>
        <w:ind w:firstLine="555"/>
        <w:rPr>
          <w:lang w:val="ro-RO"/>
        </w:rPr>
      </w:pPr>
      <w:r>
        <w:rPr>
          <w:lang w:val="ro-RO"/>
        </w:rPr>
      </w:r>
    </w:p>
    <w:p>
      <w:pPr>
        <w:pStyle w:val="Normal"/>
        <w:ind w:firstLine="555"/>
        <w:rPr>
          <w:lang w:val="ro-RO"/>
        </w:rPr>
      </w:pPr>
      <w:r>
        <w:rPr>
          <w:lang w:val="ro-RO"/>
        </w:rPr>
      </w:r>
    </w:p>
    <w:p>
      <w:pPr>
        <w:pStyle w:val="Normal"/>
        <w:ind w:firstLine="555"/>
        <w:rPr>
          <w:lang w:val="ro-RO"/>
        </w:rPr>
      </w:pPr>
      <w:r>
        <w:rPr>
          <w:lang w:val="ro-RO"/>
        </w:rPr>
      </w:r>
    </w:p>
    <w:p>
      <w:pPr>
        <w:pStyle w:val="Normal"/>
        <w:ind w:firstLine="555"/>
        <w:rPr>
          <w:lang w:val="ro-RO"/>
        </w:rPr>
      </w:pPr>
      <w:r>
        <w:rPr>
          <w:lang w:val="ro-RO"/>
        </w:rPr>
      </w:r>
    </w:p>
    <w:p>
      <w:pPr>
        <w:pStyle w:val="Normal"/>
        <w:ind w:firstLine="555"/>
        <w:rPr>
          <w:lang w:val="ro-RO"/>
        </w:rPr>
      </w:pPr>
      <w:r>
        <w:rPr>
          <w:lang w:val="ro-RO"/>
        </w:rPr>
      </w:r>
    </w:p>
    <w:p>
      <w:pPr>
        <w:pStyle w:val="Normal"/>
        <w:ind w:firstLine="555"/>
        <w:rPr>
          <w:lang w:val="ro-RO"/>
        </w:rPr>
      </w:pPr>
      <w:r>
        <w:rPr>
          <w:lang w:val="ro-RO"/>
        </w:rPr>
      </w:r>
    </w:p>
    <w:p>
      <w:pPr>
        <w:pStyle w:val="Normal"/>
        <w:ind w:firstLine="555"/>
        <w:rPr>
          <w:lang w:val="ro-RO"/>
        </w:rPr>
      </w:pPr>
      <w:r>
        <w:rPr>
          <w:lang w:val="ro-RO"/>
        </w:rPr>
      </w:r>
    </w:p>
    <w:p>
      <w:pPr>
        <w:pStyle w:val="Normal"/>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Cuprins</w:t>
      </w:r>
    </w:p>
    <w:p>
      <w:pPr>
        <w:pStyle w:val="Normal"/>
        <w:jc w:val="center"/>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POZĂ</w:t>
      </w:r>
    </w:p>
    <w:p>
      <w:pPr>
        <w:pStyle w:val="Normal"/>
        <w:rPr/>
      </w:pPr>
      <w:r>
        <w:rPr>
          <w:i/>
          <w:lang w:val="ro-RO"/>
        </w:rPr>
        <w:t>Păr. Dimitrie slujind ultima lui dumnezeiască Liturghie de Sărbătoarea Sfinţilor Arhangheli (8 Noiem., 1973).</w:t>
      </w:r>
    </w:p>
    <w:p>
      <w:pPr>
        <w:pStyle w:val="Normal"/>
        <w:jc w:val="center"/>
        <w:rPr>
          <w:i/>
          <w:i/>
          <w:lang w:val="ro-RO"/>
        </w:rPr>
      </w:pPr>
      <w:r>
        <w:rPr>
          <w:i/>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PREFAŢĂ</w:t>
      </w:r>
    </w:p>
    <w:p>
      <w:pPr>
        <w:pStyle w:val="Normal"/>
        <w:jc w:val="center"/>
        <w:rPr>
          <w:b/>
          <w:b/>
          <w:lang w:val="ro-RO"/>
        </w:rPr>
      </w:pPr>
      <w:r>
        <w:rPr>
          <w:b/>
          <w:lang w:val="ro-RO"/>
        </w:rPr>
      </w:r>
    </w:p>
    <w:p>
      <w:pPr>
        <w:pStyle w:val="Normal"/>
        <w:jc w:val="both"/>
        <w:rPr>
          <w:lang w:val="ro-RO"/>
        </w:rPr>
      </w:pPr>
      <w:r>
        <w:rPr>
          <w:lang w:val="ro-RO"/>
        </w:rPr>
        <w:t>Iubite cititor,</w:t>
      </w:r>
    </w:p>
    <w:p>
      <w:pPr>
        <w:pStyle w:val="Normal"/>
        <w:jc w:val="both"/>
        <w:rPr>
          <w:lang w:val="ro-RO"/>
        </w:rPr>
      </w:pPr>
      <w:r>
        <w:rPr>
          <w:lang w:val="ro-RO"/>
        </w:rPr>
      </w:r>
    </w:p>
    <w:p>
      <w:pPr>
        <w:pStyle w:val="Normal"/>
        <w:jc w:val="both"/>
        <w:rPr/>
      </w:pPr>
      <w:r>
        <w:rPr>
          <w:lang w:val="ro-RO"/>
        </w:rPr>
        <w:t xml:space="preserve">cartea pe care o ţii în mână , îţi pune în faţă un sfânt al zilelor noastre, pe Păr. Dimitrie Gagastathis, un preot simplu al Bisericii ortodoxe, care a trăit într-un sat din Grecia între anii 1902 -1975. Deşi a trăit într-o lume asemănătoare celei trăite de noi astăzi, cu toată revolta ei împotriva lui Dumnezeu, cu </w:t>
      </w:r>
      <w:r>
        <w:rPr>
          <w:u w:val="single"/>
          <w:lang w:val="ro-RO"/>
        </w:rPr>
        <w:t xml:space="preserve">nebuneasca </w:t>
      </w:r>
      <w:r>
        <w:rPr>
          <w:lang w:val="ro-RO"/>
        </w:rPr>
        <w:t>ei căutare a fericirii superficiale, cu aroganţa ei „ştiinţifică” şi confuzia ei „filosofică”, iată că Atotbunul Dumnezeu Se îngrijeşte chiar şi acum de noi, arătându-ne semne vii de avertizare, de luminare şi de călăuzire pe calea mântuirii.</w:t>
      </w:r>
    </w:p>
    <w:p>
      <w:pPr>
        <w:pStyle w:val="Normal"/>
        <w:ind w:firstLine="513"/>
        <w:jc w:val="both"/>
        <w:rPr/>
      </w:pPr>
      <w:r>
        <w:rPr>
          <w:lang w:val="ro-RO"/>
        </w:rPr>
        <w:t xml:space="preserve">Cuvântul lui Dumnezeu, Domnul şi Dumnezeul nostru Iisus Hristos, a spus că </w:t>
      </w:r>
      <w:r>
        <w:rPr>
          <w:i/>
          <w:lang w:val="ro-RO"/>
        </w:rPr>
        <w:t>porţile iadului nu vor birui Biserica</w:t>
      </w:r>
      <w:r>
        <w:rPr>
          <w:lang w:val="ro-RO"/>
        </w:rPr>
        <w:t xml:space="preserve"> (Mt. 16: 18) şi că </w:t>
      </w:r>
      <w:r>
        <w:rPr>
          <w:i/>
          <w:lang w:val="ro-RO"/>
        </w:rPr>
        <w:t>pe cele nebune ale lumii le-a ales Dumnezeu, ca pe cei înţelepţi să-i ruşineze; iar pe cele slabe le-a ales Dumnezeu, ca să ruşineze pe cele tari</w:t>
      </w:r>
      <w:r>
        <w:rPr>
          <w:lang w:val="ro-RO"/>
        </w:rPr>
        <w:t xml:space="preserve"> (I Cor. 1: 27), pentru </w:t>
      </w:r>
      <w:r>
        <w:rPr>
          <w:i/>
          <w:lang w:val="ro-RO"/>
        </w:rPr>
        <w:t>că fapta  lui Dumnezeu ,socotită de către oameni nebunie,este mai înţeleaptă decât întelepciunea lor şi ceea ce se pare ca slăbiciune a lui Dumnezeu, mai puternică  decât tăria oamenilor este.</w:t>
      </w:r>
      <w:r>
        <w:rPr>
          <w:lang w:val="ro-RO"/>
        </w:rPr>
        <w:t xml:space="preserve"> (I Cor. 1: 25)</w:t>
      </w:r>
    </w:p>
    <w:p>
      <w:pPr>
        <w:pStyle w:val="Normal"/>
        <w:ind w:firstLine="570"/>
        <w:jc w:val="both"/>
        <w:rPr/>
      </w:pPr>
      <w:r>
        <w:rPr>
          <w:lang w:val="ro-RO"/>
        </w:rPr>
        <w:t xml:space="preserve">Părintele Dimitrie Gagastathis a fost un astfel de om „simplu” şi „slab”, ales de Dumnezeu pentru a-i lumina pe ceilalţi în aceste vremuri dificile. Nu avea cine ştie ce educaţie – nu putea să ţină nici o predică </w:t>
      </w:r>
      <w:r>
        <w:rPr>
          <w:u w:val="single"/>
          <w:lang w:val="ro-RO"/>
        </w:rPr>
        <w:t>obişnuită/</w:t>
      </w:r>
      <w:r>
        <w:rPr>
          <w:lang w:val="ro-RO"/>
        </w:rPr>
        <w:t>potrivită – dar, în marea sa simplitate şi dragoste pentru Dumnezeu, s-a învrednicit de primirea îmbelşugată a harului Său devenind el însuşi o adevărată predică.</w:t>
      </w:r>
    </w:p>
    <w:p>
      <w:pPr>
        <w:pStyle w:val="Normal"/>
        <w:ind w:firstLine="570"/>
        <w:jc w:val="both"/>
        <w:rPr/>
      </w:pPr>
      <w:r>
        <w:rPr>
          <w:lang w:val="ro-RO"/>
        </w:rPr>
        <w:t xml:space="preserve">Cuvintele Scripturii, </w:t>
      </w:r>
      <w:r>
        <w:rPr>
          <w:i/>
          <w:lang w:val="ro-RO"/>
        </w:rPr>
        <w:t>că petrecerea noastră în ceruri este</w:t>
      </w:r>
      <w:r>
        <w:rPr>
          <w:lang w:val="ro-RO"/>
        </w:rPr>
        <w:t xml:space="preserve"> (Phil. 3: 20) s-au adeverit în acest om care, trăind în mijlocul grijilor şi al problemelor vieţii de zi cu zi care ne asaltează pe toţi, putea, în acelaşi timp, prin marea sa dragoste şi evlavie către Dumnezeu, prin smerenie şi jertfelnicie, cu inima sa curată ca a unui copil, să trăiască realmente printre Sfinţii din Rai.</w:t>
      </w:r>
    </w:p>
    <w:p>
      <w:pPr>
        <w:pStyle w:val="Normal"/>
        <w:ind w:firstLine="570"/>
        <w:jc w:val="both"/>
        <w:rPr/>
      </w:pPr>
      <w:r>
        <w:rPr>
          <w:lang w:val="ro-RO"/>
        </w:rPr>
        <w:t xml:space="preserve">În cea mai mare parte, cartea conţine note autobiografice preluate din corespondenţa Păr. Dimitrie. În aceste note avem relatate lucruri nespus de minunate care, să luăm aminte, sunt spuse cu un asemenea firesc şi sinceritate, încât probabil că pe unii îi va şoca sau scandaliza. Oricum,  a trăi printre sfinţi, este, din nefericire, unul din lucrurile cu care societatea noastră nu e obişnuită, fără să mai pomenim de confuzia pe care falşii oameni „duhovniceşti” au </w:t>
      </w:r>
      <w:r>
        <w:rPr>
          <w:u w:val="single"/>
          <w:lang w:val="ro-RO"/>
        </w:rPr>
        <w:t>răspândit-o/</w:t>
      </w:r>
      <w:r>
        <w:rPr>
          <w:lang w:val="ro-RO"/>
        </w:rPr>
        <w:t>semănat-o în ea. Dar cititorul trebuie să aibă în vedere faptul că prezenta relatare vine din partea unui preot foarte smerit şi sincer/</w:t>
      </w:r>
      <w:r>
        <w:rPr>
          <w:u w:val="single"/>
          <w:lang w:val="ro-RO"/>
        </w:rPr>
        <w:t>nevinovat</w:t>
      </w:r>
      <w:r>
        <w:rPr>
          <w:lang w:val="ro-RO"/>
        </w:rPr>
        <w:t>, care nu ştia nimic despre scrisul rafinat/</w:t>
      </w:r>
      <w:r>
        <w:rPr>
          <w:u w:val="single"/>
          <w:lang w:val="ro-RO"/>
        </w:rPr>
        <w:t>cizelat</w:t>
      </w:r>
      <w:r>
        <w:rPr>
          <w:lang w:val="ro-RO"/>
        </w:rPr>
        <w:t xml:space="preserve">, dar care, avându-L pe Hristos viind întru el (cf. Gal. 2: 20) nu putea decât să descopere tot ceea ce a experiat, ca o simplă slăvire „imperativă” a lui Dumnezeu. </w:t>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t>Scurtă prezentare biografică</w:t>
      </w:r>
    </w:p>
    <w:p>
      <w:pPr>
        <w:pStyle w:val="Normal"/>
        <w:ind w:firstLine="570"/>
        <w:jc w:val="center"/>
        <w:rPr>
          <w:lang w:val="ro-RO"/>
        </w:rPr>
      </w:pPr>
      <w:r>
        <w:rPr>
          <w:lang w:val="ro-RO"/>
        </w:rPr>
        <w:t>a Păr. Dimitrie Gagastathis</w:t>
      </w:r>
    </w:p>
    <w:p>
      <w:pPr>
        <w:pStyle w:val="Normal"/>
        <w:ind w:firstLine="570"/>
        <w:jc w:val="center"/>
        <w:rPr>
          <w:lang w:val="ro-RO"/>
        </w:rPr>
      </w:pPr>
      <w:r>
        <w:rPr>
          <w:lang w:val="ro-RO"/>
        </w:rPr>
      </w:r>
    </w:p>
    <w:p>
      <w:pPr>
        <w:pStyle w:val="Normal"/>
        <w:ind w:firstLine="570"/>
        <w:jc w:val="both"/>
        <w:rPr/>
      </w:pPr>
      <w:r>
        <w:rPr>
          <w:lang w:val="ro-RO"/>
        </w:rPr>
        <w:t>Părintele Dimitrie s-a născut în satul Platanos din prefectura [engl. prefecture] Trikala din Grecia, pe 1 august 1902. Părinţii lui, Chrestos şi Ecaterina Gagastathis, erau oameni evlavioşi. Pe 10 Aprilie 1921, a fost înrolat în armată în Asia Mică. El şi-a efectuat stagiu militar şi în mai multe locuri din Macedonia. Pe 18 iunie 1924 a fost trecut în rezervă. În februarie 1928, el s-a căsătorit cu Elisabeta Koutsimpiris din Platanos. În acelaşi an a fost hirotonit citeţ de către episcopul Policarp al Trikkiei. Pe 24 mai 1931, a fost hirotonit diacon, iar pe 26 în aceeaşi lună, a fost hirotonit preot de către acelaşi episcop.</w:t>
      </w:r>
    </w:p>
    <w:p>
      <w:pPr>
        <w:pStyle w:val="Normal"/>
        <w:ind w:firstLine="570"/>
        <w:jc w:val="both"/>
        <w:rPr/>
      </w:pPr>
      <w:r>
        <w:rPr>
          <w:lang w:val="ro-RO"/>
        </w:rPr>
        <w:t>Din căsătorie a avut nouă fiice. Cinci din şase care mai trăiesc astăzi sunt căsătorite, în timp ce mezina s-a călugărit, consacrându-se slujirii lui Dumnezeu. Timp de patruzeci de ani neîntrerupt, a slujit în satul său ca preot de parohie. Pe 1 octombrie 1973, s-a retras pe motiv de boală. De atunci, a rămas aproape numai acasă, trăind ca un sfânt ce avea rugăciune neîncetată, slăvindu-L pe Dumnezeu şi mulţumindu-I pentru încercarea bolii. Şi-a dat sufletul său cu pace, în mâinile  Dumnezeului Celui Viu pe 29 ianuarie 1975.</w:t>
      </w:r>
    </w:p>
    <w:p>
      <w:pPr>
        <w:pStyle w:val="Normal"/>
        <w:ind w:firstLine="570"/>
        <w:jc w:val="both"/>
        <w:rPr>
          <w:lang w:val="ro-RO"/>
        </w:rPr>
      </w:pPr>
      <w:r>
        <w:rPr>
          <w:lang w:val="ro-RO"/>
        </w:rPr>
        <w:t>În toată viaţa sa a fost evlavios, drept, simplu, smerit, milostiv, harnic, plin de credinţă şi dragoste pentru Dumnezeu şi pentru aproapele său, rugându-se neîncetat de dragul întregii lumi. S-a îngrijit de turma lui înţelegătoare ca un bun păstor devenind un învăţător al tuturor, îndrumându-i prin cuvinte, prin scrisori şi, mai presus de toate, prin sfânta lui viaţă.</w:t>
      </w:r>
    </w:p>
    <w:p>
      <w:pPr>
        <w:pStyle w:val="Normal"/>
        <w:ind w:firstLine="570"/>
        <w:jc w:val="both"/>
        <w:rPr>
          <w:lang w:val="ro-RO"/>
        </w:rPr>
      </w:pPr>
      <w:r>
        <w:rPr>
          <w:lang w:val="ro-RO"/>
        </w:rPr>
        <w:t>Veşnicul de pomenire Păr. Dimitrie a lucrat cu toată puterea sa pentru Sfânta Biserică a lui Hristos. Credem că Bunul Dumnezeu, pe care L-a iubit cu mărime de suflet, slujindu-I cu lepădare de voia proprie, şi a Cărui nesfârşită milă a cerut-o neîncetat, l-a luat deja în fericitele lăcaşuri ale Raiului, pentru a se bucura veşnic în bucuria Împărăţiei Sale, pentru rugăciunile Preasfintei Născătoare  de Dumnezeu, Împărăteasa tuturor, ale Sfinţilor Arhangheli, ocrotitorii săi şi ale tuturor Sfinţilor.</w:t>
      </w:r>
    </w:p>
    <w:p>
      <w:pPr>
        <w:pStyle w:val="Normal"/>
        <w:ind w:firstLine="570"/>
        <w:jc w:val="both"/>
        <w:rPr/>
      </w:pPr>
      <w:r>
        <w:rPr>
          <w:lang w:val="ro-RO"/>
        </w:rPr>
        <w:t>Fie ca acest strălucit şi sfânt exemplu să călăuzească pe toţi pe calea dreptei credinţe creştine şi a dreptei vieţuiri [</w:t>
      </w:r>
      <w:r>
        <w:rPr>
          <w:u w:val="single"/>
          <w:lang w:val="ro-RO"/>
        </w:rPr>
        <w:t>engl. practice</w:t>
      </w:r>
      <w:r>
        <w:rPr>
          <w:lang w:val="ro-RO"/>
        </w:rPr>
        <w:t xml:space="preserve">] creştine.  </w:t>
      </w:r>
    </w:p>
    <w:p>
      <w:pPr>
        <w:pStyle w:val="Normal"/>
        <w:ind w:firstLine="570"/>
        <w:jc w:val="both"/>
        <w:rPr>
          <w:lang w:val="ro-RO"/>
        </w:rPr>
      </w:pPr>
      <w:r>
        <w:rPr>
          <w:lang w:val="ro-RO"/>
        </w:rPr>
      </w:r>
    </w:p>
    <w:p>
      <w:pPr>
        <w:pStyle w:val="Normal"/>
        <w:ind w:firstLine="570"/>
        <w:jc w:val="both"/>
        <w:rPr>
          <w:lang w:val="ro-RO"/>
        </w:rPr>
      </w:pPr>
      <w:r>
        <w:rPr>
          <w:lang w:val="ro-RO"/>
        </w:rPr>
        <w:t>POZĂ</w:t>
      </w:r>
    </w:p>
    <w:p>
      <w:pPr>
        <w:pStyle w:val="Normal"/>
        <w:ind w:firstLine="570"/>
        <w:jc w:val="both"/>
        <w:rPr>
          <w:lang w:val="ro-RO"/>
        </w:rPr>
      </w:pPr>
      <w:r>
        <w:rPr>
          <w:lang w:val="ro-RO"/>
        </w:rPr>
      </w:r>
    </w:p>
    <w:p>
      <w:pPr>
        <w:pStyle w:val="Normal"/>
        <w:ind w:firstLine="570"/>
        <w:jc w:val="both"/>
        <w:rPr>
          <w:lang w:val="ro-RO"/>
        </w:rPr>
      </w:pPr>
      <w:r>
        <w:rPr>
          <w:lang w:val="ro-RO"/>
        </w:rPr>
        <w:t>Păr. Dimitrie în altarul Bisericii Arhanghelilor.</w:t>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center"/>
        <w:rPr>
          <w:lang w:val="ro-RO"/>
        </w:rPr>
      </w:pPr>
      <w:r>
        <w:rPr>
          <w:lang w:val="ro-RO"/>
        </w:rPr>
        <w:t>Note autobiografice</w:t>
      </w:r>
    </w:p>
    <w:p>
      <w:pPr>
        <w:pStyle w:val="Normal"/>
        <w:ind w:firstLine="570"/>
        <w:jc w:val="center"/>
        <w:rPr>
          <w:lang w:val="ro-RO"/>
        </w:rPr>
      </w:pPr>
      <w:r>
        <w:rPr>
          <w:lang w:val="ro-RO"/>
        </w:rPr>
      </w:r>
    </w:p>
    <w:p>
      <w:pPr>
        <w:pStyle w:val="Normal"/>
        <w:ind w:firstLine="570"/>
        <w:jc w:val="both"/>
        <w:rPr/>
      </w:pPr>
      <w:r>
        <w:rPr>
          <w:lang w:val="ro-RO"/>
        </w:rPr>
        <w:t>„</w:t>
      </w:r>
      <w:r>
        <w:rPr>
          <w:lang w:val="ro-RO"/>
        </w:rPr>
        <w:t>M-am născut pe 1 august 1902, din părinţi săraci. În 1915 am terminat şcoala primară din satul meu. De când eram copil, obişnuiam să-mi ajut preotul din sat la biserică. Când veneam acasă şi găseam ocazie, făceam aceleaşi lucruri pe care le făcea şi preotul în biserică. Am făcut acelaşi lucru atunci când îmi păstoream turma pe câmpii şi munţi. Ori de câte ori aveam ocazia,  făceam pregătirile pentru slujba Proscomidiei şi a Anaforalei. Foloseam o mulţime de lucruri pentru a săvârşi câte ceva din sarcinile preotului. Îmi plăcea să construiesc biserici în miniatură, să citesc  cărţi creştineşti, în special Vieţile Sfinţilor. Mergeam regulat la biserica Sfinţilor Arhangheli [construită iniţial în 1601] pentru a mă îngriji de ea şi a mă ruga.</w:t>
      </w:r>
    </w:p>
    <w:p>
      <w:pPr>
        <w:pStyle w:val="Normal"/>
        <w:ind w:firstLine="570"/>
        <w:jc w:val="both"/>
        <w:rPr/>
      </w:pPr>
      <w:r>
        <w:rPr>
          <w:lang w:val="ro-RO"/>
        </w:rPr>
        <w:t xml:space="preserve">Familia mea fiind săracă, nu am urmat studii înalte. Iubeam şi iconografia… În cele din urmă, în 1917 mi-am luat câteva oi şi m-am făcut cioban. „Nu putea fi vorba de împotrivire faţă de voia lui Dumnezeu”. Pentru a-mi întări credinţa, am cercetat Vieţile Sfinţilor şi orice carte pe care se întâmpla să o găsesc. În acest fel am evitat petrecerea cu oamenii. Pentru acest motiv, obişnuiam de asemenea să merg şi să mă rog în cele mai adânci văi. Satana m-a ispitit de multe ori, punându-mi în cuget multe lucruri ruşinoase. Într-o după-amiază, în timp ce şedeam singur, veni un prieten ca să-mi ţină companie (în sat eram privit cu admiraţie, ca un om liniştit, mulţi venind să discute cu mine pe teme creştine). Am aprins un foc şi am stat la vorbă. Deodată, am auzit din depărtare strigăte şi muzică, ce păreau a veni de la o nuntă. Ne-am întors, dar nu am văzut nimic: nu auzisem decât strigăte şi muzică care se apropiau din ce în ce mai mult. Mi-am dat seama că era o făcătură a Satanei. L-am luat pe om şi am fugit scăpând </w:t>
      </w:r>
      <w:r>
        <w:rPr>
          <w:u w:val="single"/>
          <w:lang w:val="ro-RO"/>
        </w:rPr>
        <w:t>astfel</w:t>
      </w:r>
      <w:r>
        <w:rPr>
          <w:lang w:val="ro-RO"/>
        </w:rPr>
        <w:t xml:space="preserve"> de pericol… </w:t>
      </w:r>
    </w:p>
    <w:p>
      <w:pPr>
        <w:pStyle w:val="Normal"/>
        <w:ind w:firstLine="570"/>
        <w:jc w:val="both"/>
        <w:rPr/>
      </w:pPr>
      <w:r>
        <w:rPr>
          <w:lang w:val="ro-RO"/>
        </w:rPr>
        <w:t xml:space="preserve">Timp de mai multe nopţi, demonii au venit la baraca mea ca să mă distrugă. S-au folosit de multe planuri şi meşteşugiri, dar eu am avut în baracă icoanele Sfinţilor şi mă rugam regulat. Într-o noapte, demonii au venit sub forma unui vânt violent, încercând cu multe strigăte să mă trântească la pământ cu tot cu baracă şi să mă ucidă. În ciuda acestor lucruri, Arhanghelii m-au păzit, lăsându-i cu mâinile goale. Evenimente ca acestea s-au tot întâmplat până ce m-am înrolat în armată.  </w:t>
      </w:r>
    </w:p>
    <w:p>
      <w:pPr>
        <w:pStyle w:val="Normal"/>
        <w:ind w:firstLine="570"/>
        <w:jc w:val="both"/>
        <w:rPr/>
      </w:pPr>
      <w:r>
        <w:rPr>
          <w:lang w:val="ro-RO"/>
        </w:rPr>
        <w:t>Mama mea obişnuia să aprindă candelele la icoanele Sf. Arhangheli şi să se roage acolo. Vă scriu acum despre o mare minune. În mai 1920, după ce spre seară am părăsit stâna, m-am dus acasă, am mâncat nişte pâine şi am tras un pui de somn. În timp ce dormeam lângă fratele meu mai mic, Ioan, a venit un bătrân şi mi-a spus: „Scoală-te degrabă! Fugi imediat, casa e pe cale de a cădea şi vei fi ucis!” M-am ridicat în picioare dar nu am văzut nimic; l-am trezit imediat pe fratele meu şi am ieşit rapid din casă. De îndată ce ne-am depărtat ca la cincizeci de metri, acoperişul s-a prăbuşit. Dacă nu ar fi venit acest bătrân să mă trezească, am fi pierit amândoi. Munca nu-şi pierde niciodată răsplata. „Seceri ce-ai semănat”. A fost voia lui Dumnezeu să trăiesc şi să dau mărturie…</w:t>
      </w:r>
    </w:p>
    <w:p>
      <w:pPr>
        <w:pStyle w:val="Normal"/>
        <w:ind w:firstLine="570"/>
        <w:jc w:val="both"/>
        <w:rPr>
          <w:lang w:val="ro-RO"/>
        </w:rPr>
      </w:pPr>
      <w:r>
        <w:rPr>
          <w:lang w:val="ro-RO"/>
        </w:rPr>
        <w:t>Aş fi foarte fericit să mai am şi acum puterea spirituală pe care o aveam când eram tânăr – eram curat în acele vremuri. Deşi nu mă duceam des la biserică, totuşi mă rugăm în orice loc şi în orice timp. În timpul Dumnezeieştii Liturghii, cădeam în genunchi şi-I ceream Domnului să mă ierte că am stat departe de biserică şi nu am participat la slujbe.</w:t>
      </w:r>
    </w:p>
    <w:p>
      <w:pPr>
        <w:pStyle w:val="Normal"/>
        <w:ind w:firstLine="570"/>
        <w:jc w:val="both"/>
        <w:rPr/>
      </w:pPr>
      <w:r>
        <w:rPr>
          <w:lang w:val="ro-RO"/>
        </w:rPr>
        <w:t>Cu toate acestea, în mai multe rânduri, închideam oile în adăpost şi mă duceam la biserică. Odată, Satana mi-a apărut în faţă sub forma unui câine mare, încercând să mă împiedice să înaintez, dar nu a reuşit. Referitor la întâmplările petrecute după ce am devenit preot, acestea sunt prea numeroase pentru a fi puse pe hârtie…</w:t>
      </w:r>
    </w:p>
    <w:p>
      <w:pPr>
        <w:pStyle w:val="Normal"/>
        <w:ind w:firstLine="570"/>
        <w:jc w:val="both"/>
        <w:rPr/>
      </w:pPr>
      <w:r>
        <w:rPr>
          <w:lang w:val="ro-RO"/>
        </w:rPr>
        <w:t>Pe opt aprilie 1921, miercuri dimineaţa, am plecat spre Trikala pentru a mă înrola în jandarmerie. Înainte să plec, am trecut pe la păzitorii mei, Arhanghelii. M-am închinat lor rugându-mă fierbinte şi zicându-le următoarele cuvinte: „Patria mă cheamă la ea … Vreau să mă întăriţi, să mă ajutaţi să mă întorc la uşa voastră teafăr şi nevătămat şi să mă salvaţi din toate împrejurările  grele”.  Mi-am luat rămas bun şi am plecat.</w:t>
      </w:r>
    </w:p>
    <w:p>
      <w:pPr>
        <w:pStyle w:val="Normal"/>
        <w:ind w:firstLine="570"/>
        <w:jc w:val="both"/>
        <w:rPr/>
      </w:pPr>
      <w:r>
        <w:rPr>
          <w:lang w:val="ro-RO"/>
        </w:rPr>
        <w:t>Pe 10 aprilie 1921, am sosit în Atena şi m-am înrolat în jandarmerie. Pe 1 ianuarie 1922, am fost detaşat în Smirna, Asia Mică. Am fost numit în „batalionul morţii”. Faţă în faţă cu judecata… Am dus o luptă foarte grea. Era foarte dificil să te tragi puţin deoparte şi să te rogi lui Dumnezeu… Aveam cu mine – le ţin şi astăzi ca suveniruri – icoane pe hârtie, precum şi Vieţile Sfinţilor Antonie cel Mare, Teodor Tiron şi Teodor Stratilat, Dimitrie şi ale altor Sfinţi. Le ţineam undeva în haină şi mă întorceam la ele pentru a-L slăvi pe Dumnezeu şi pe sfinţii Lui şi pentru a afla mângâiere. Şi astfel îmi petreceam timpul. Într-o noapte, la Balikesir, în locul în care drumul coteşte spre Panormo, am fost rânduit împreună cu alţi doi camarazi să fac de pază/</w:t>
      </w:r>
      <w:r>
        <w:rPr>
          <w:u w:val="single"/>
          <w:lang w:val="ro-RO"/>
        </w:rPr>
        <w:t>de gardă</w:t>
      </w:r>
      <w:r>
        <w:rPr>
          <w:lang w:val="ro-RO"/>
        </w:rPr>
        <w:t xml:space="preserve"> noaptea, între orele 22 şi 1. Pe la miezul nopţii, a sosit un detaşament de cavalerie turcească – în jur de 150 de oameni. Ce puteam să facem noi trei?Am strigat: „Turun, halt!” Am tras. Un nor de gloanţe s-au năpustit asupra noastră. Abia am avut timp să strig „Arhanghele Mihail, scapă-mă!” Ceilalţi doi au fost ucişi. Am intrat pe o plantaţie de varză, într-o grădină din apropiere.</w:t>
      </w:r>
    </w:p>
    <w:p>
      <w:pPr>
        <w:pStyle w:val="Normal"/>
        <w:ind w:firstLine="570"/>
        <w:jc w:val="both"/>
        <w:rPr/>
      </w:pPr>
      <w:r>
        <w:rPr>
          <w:lang w:val="ro-RO"/>
        </w:rPr>
        <w:t>Au răscolit călare toată grădina. Unul dintre ei ajunsese chiar la jumătate de metru de mine. Calul a tresărit, dar eu am stat liniştit. Scena a fost foarte tragică – greu de spus în cuvinte… Am auzit o voce spunând ceva în turcă; ca unul care eram pe  jumătate mort, n-am putut înţelege exact ce spunea. Apoi am auzit o altă voce, întăririle jandarmeriei sosiseră iar turcii plecaseră. Am scăpat cu viaţă, pe când ceilalţi doi au fost ucişi. Oare nu e o mare minune a Arhanghelilor?</w:t>
      </w:r>
    </w:p>
    <w:p>
      <w:pPr>
        <w:pStyle w:val="Normal"/>
        <w:ind w:firstLine="570"/>
        <w:jc w:val="both"/>
        <w:rPr/>
      </w:pPr>
      <w:r>
        <w:rPr>
          <w:lang w:val="ro-RO"/>
        </w:rPr>
        <w:t>Pe 26 august, am fost în Menemeni, unde am dormit într-o grădină. Pe la ora unu dimineaţa, veni un bătrân să mă trezească, trăgându-mă de piciorul drept! „Scoală-te!” îmi spuse, „locomotiva de jos îşi adună vagoane. Este ultimul tren. Urcă-te şi pleacă! Mâine la nouă dimineaţa, turcii vor captura Smirna, iar vei fi prins!” Eram prea obosit ca să mă scol. A venit a doua oară lovindu-mă din nou în piciorul drept. Dar acum m-am sculat imediat. Nu am văzut pe nimeni. Am fugit, aşa cum îmi zise, şi m-am urcat în vagon. După-amiaza am sosit în Smirna. Până târziu în noapte, Coasta s-a umplut de vase [ale Puterilor Aliate]. Dimineaţa, am plecat cu toţii. După toate acestea, inimile tuturor au fost îndurerate – nimic nu poate descrie necazul lor… Turcii au intrat venind de pe drumul dinspre Aidinio. Ţipete şi strigăte umpleau aerul, o mare plângere! Unii strigau „către Tsesme! către Tsesme! Vor veni vase din Chios ca să vă ia. Fugiţi pentru a ajunge la timp!” De la Smirna până la Tsesme e cale de două zile. M-am închinat şi mi-am spus: „Slavă lui Dumnezeu”, am spus,  „Dumnezeu nu m-a părăsit!”.</w:t>
      </w:r>
    </w:p>
    <w:p>
      <w:pPr>
        <w:pStyle w:val="Normal"/>
        <w:ind w:firstLine="570"/>
        <w:jc w:val="both"/>
        <w:rPr>
          <w:lang w:val="ro-RO"/>
        </w:rPr>
      </w:pPr>
      <w:r>
        <w:rPr>
          <w:lang w:val="ro-RO"/>
        </w:rPr>
        <w:t>Sâmbătă, în timp ce băteau clopotele, am sosit la Tsesme. Cât de mişcător a fost!... Acolo, am stat toată noaptea cu animalele. Nimeni nu ştia ce se va întâmpla. Se crăpa de duminică… Târziu în noapte, bătrânul veni încă o dată la mine şi spuse: „Lasă animalul şi du-te către al doilea port. Pe la nouă fără un sfert, urcă-te pe vas, te voi duce către Chios. Nu te teme, sunt cu tine!” Aşa s-a şi întâmplat. Am coborât la Chios apoi la Atena. M-au detaşat la infanterie şi m-au trimis la Komotini, în Tracia [</w:t>
      </w:r>
      <w:r>
        <w:rPr>
          <w:u w:val="single"/>
          <w:lang w:val="ro-RO"/>
        </w:rPr>
        <w:t>Thrace</w:t>
      </w:r>
      <w:r>
        <w:rPr>
          <w:lang w:val="ro-RO"/>
        </w:rPr>
        <w:t>]. Acolo am putut să mă duc regulat la biserică. Am învăţat şi cântarea bizantină. Pe 18 iunie 1924, am primit actele de liberare cu menţiunea ”excelent”. După armată, am urmat câteva clase, unde am obţinut o diplomă de şase clase pentru a deveni preot. Am urmat de asemenea şi şase luni de şcoală la Seminarul din Tripolis, Peloponez.</w:t>
      </w:r>
    </w:p>
    <w:p>
      <w:pPr>
        <w:pStyle w:val="Normal"/>
        <w:ind w:firstLine="570"/>
        <w:jc w:val="both"/>
        <w:rPr>
          <w:lang w:val="ro-RO"/>
        </w:rPr>
      </w:pPr>
      <w:r>
        <w:rPr>
          <w:lang w:val="ro-RO"/>
        </w:rPr>
        <w:t>Pe 24 mai 1931, am devenit diacon, iar pe 26 în aceeaşi lună, am devenit preot.”</w:t>
      </w:r>
    </w:p>
    <w:p>
      <w:pPr>
        <w:pStyle w:val="Normal"/>
        <w:ind w:firstLine="570"/>
        <w:jc w:val="both"/>
        <w:rPr>
          <w:lang w:val="ro-RO"/>
        </w:rPr>
      </w:pPr>
      <w:r>
        <w:rPr>
          <w:lang w:val="ro-RO"/>
        </w:rPr>
      </w:r>
    </w:p>
    <w:p>
      <w:pPr>
        <w:pStyle w:val="Normal"/>
        <w:ind w:firstLine="570"/>
        <w:jc w:val="both"/>
        <w:rPr>
          <w:lang w:val="ro-RO"/>
        </w:rPr>
      </w:pPr>
      <w:r>
        <w:rPr>
          <w:lang w:val="ro-RO"/>
        </w:rPr>
        <w:t>POZĂ</w:t>
      </w:r>
    </w:p>
    <w:p>
      <w:pPr>
        <w:pStyle w:val="Normal"/>
        <w:ind w:firstLine="570"/>
        <w:jc w:val="both"/>
        <w:rPr>
          <w:lang w:val="ro-RO"/>
        </w:rPr>
      </w:pPr>
      <w:r>
        <w:rPr>
          <w:lang w:val="ro-RO"/>
        </w:rPr>
      </w:r>
    </w:p>
    <w:p>
      <w:pPr>
        <w:pStyle w:val="Normal"/>
        <w:ind w:firstLine="570"/>
        <w:jc w:val="both"/>
        <w:rPr/>
      </w:pPr>
      <w:r>
        <w:rPr>
          <w:i/>
          <w:lang w:val="ro-RO"/>
        </w:rPr>
        <w:t>Un desen în creion al unui sfânt pe care l-a făcut pe o pagină goală din biografia Sf. Antonie</w:t>
      </w:r>
      <w:r>
        <w:rPr>
          <w:lang w:val="ro-RO"/>
        </w:rPr>
        <w:t xml:space="preserve">. </w:t>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t>POZĂ</w:t>
      </w:r>
    </w:p>
    <w:p>
      <w:pPr>
        <w:pStyle w:val="Normal"/>
        <w:ind w:firstLine="570"/>
        <w:jc w:val="both"/>
        <w:rPr>
          <w:lang w:val="ro-RO"/>
        </w:rPr>
      </w:pPr>
      <w:r>
        <w:rPr>
          <w:lang w:val="ro-RO"/>
        </w:rPr>
      </w:r>
    </w:p>
    <w:p>
      <w:pPr>
        <w:pStyle w:val="Normal"/>
        <w:ind w:firstLine="570"/>
        <w:jc w:val="both"/>
        <w:rPr>
          <w:lang w:val="ro-RO"/>
        </w:rPr>
      </w:pPr>
      <w:r>
        <w:rPr>
          <w:i/>
          <w:lang w:val="ro-RO"/>
        </w:rPr>
        <w:t>Icoana făcătoare de minuni a Sfinţilor Arhangheli, prietenii şi protectorii Păr. Dimitrie.</w:t>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center"/>
        <w:rPr>
          <w:lang w:val="ro-RO"/>
        </w:rPr>
      </w:pPr>
      <w:r>
        <w:rPr>
          <w:lang w:val="ro-RO"/>
        </w:rPr>
      </w:r>
    </w:p>
    <w:p>
      <w:pPr>
        <w:pStyle w:val="Normal"/>
        <w:ind w:firstLine="570"/>
        <w:jc w:val="center"/>
        <w:rPr>
          <w:b/>
          <w:b/>
          <w:lang w:val="ro-RO"/>
        </w:rPr>
      </w:pPr>
      <w:r>
        <w:rPr>
          <w:b/>
          <w:lang w:val="ro-RO"/>
        </w:rPr>
      </w:r>
    </w:p>
    <w:p>
      <w:pPr>
        <w:pStyle w:val="Normal"/>
        <w:ind w:firstLine="570"/>
        <w:jc w:val="center"/>
        <w:rPr>
          <w:b/>
          <w:b/>
          <w:lang w:val="ro-RO"/>
        </w:rPr>
      </w:pPr>
      <w:r>
        <w:rPr>
          <w:b/>
          <w:lang w:val="ro-RO"/>
        </w:rPr>
      </w:r>
    </w:p>
    <w:p>
      <w:pPr>
        <w:pStyle w:val="Normal"/>
        <w:ind w:firstLine="570"/>
        <w:jc w:val="center"/>
        <w:rPr>
          <w:b/>
          <w:b/>
          <w:lang w:val="ro-RO"/>
        </w:rPr>
      </w:pPr>
      <w:r>
        <w:rPr>
          <w:b/>
          <w:lang w:val="ro-RO"/>
        </w:rPr>
      </w:r>
    </w:p>
    <w:p>
      <w:pPr>
        <w:pStyle w:val="Normal"/>
        <w:ind w:firstLine="570"/>
        <w:jc w:val="center"/>
        <w:rPr>
          <w:b/>
          <w:b/>
          <w:lang w:val="ro-RO"/>
        </w:rPr>
      </w:pPr>
      <w:r>
        <w:rPr>
          <w:b/>
          <w:lang w:val="ro-RO"/>
        </w:rPr>
      </w:r>
    </w:p>
    <w:p>
      <w:pPr>
        <w:pStyle w:val="Normal"/>
        <w:ind w:firstLine="570"/>
        <w:jc w:val="center"/>
        <w:rPr/>
      </w:pPr>
      <w:r>
        <w:rPr>
          <w:b/>
          <w:lang w:val="ro-RO"/>
        </w:rPr>
        <w:t>MINUNATA ISTORIE A VIEŢII PĂRINTELUI-DIMITRIE</w:t>
      </w:r>
    </w:p>
    <w:p>
      <w:pPr>
        <w:pStyle w:val="Normal"/>
        <w:ind w:firstLine="570"/>
        <w:jc w:val="center"/>
        <w:rPr/>
      </w:pPr>
      <w:r>
        <w:rPr>
          <w:b/>
          <w:lang w:val="ro-RO"/>
        </w:rPr>
        <w:t>REFLECTATĂ ÎN SCRIERILE LUI</w:t>
      </w:r>
    </w:p>
    <w:p>
      <w:pPr>
        <w:pStyle w:val="Normal"/>
        <w:ind w:firstLine="570"/>
        <w:jc w:val="center"/>
        <w:rPr>
          <w:b/>
          <w:b/>
          <w:lang w:val="ro-RO"/>
        </w:rPr>
      </w:pPr>
      <w:r>
        <w:rPr>
          <w:b/>
          <w:lang w:val="ro-RO"/>
        </w:rPr>
      </w:r>
    </w:p>
    <w:p>
      <w:pPr>
        <w:pStyle w:val="Normal"/>
        <w:ind w:firstLine="570"/>
        <w:jc w:val="center"/>
        <w:rPr>
          <w:b/>
          <w:b/>
          <w:lang w:val="ro-RO"/>
        </w:rPr>
      </w:pPr>
      <w:r>
        <w:rPr>
          <w:b/>
          <w:lang w:val="ro-RO"/>
        </w:rPr>
        <w:t>Întunecaţii ani 1942-1949</w:t>
      </w:r>
    </w:p>
    <w:p>
      <w:pPr>
        <w:pStyle w:val="Normal"/>
        <w:ind w:firstLine="570"/>
        <w:jc w:val="center"/>
        <w:rPr>
          <w:b/>
          <w:b/>
          <w:lang w:val="ro-RO"/>
        </w:rPr>
      </w:pPr>
      <w:r>
        <w:rPr>
          <w:b/>
          <w:lang w:val="ro-RO"/>
        </w:rPr>
      </w:r>
    </w:p>
    <w:p>
      <w:pPr>
        <w:pStyle w:val="Normal"/>
        <w:ind w:firstLine="570"/>
        <w:jc w:val="both"/>
        <w:rPr>
          <w:lang w:val="ro-RO"/>
        </w:rPr>
      </w:pPr>
      <w:r>
        <w:rPr>
          <w:lang w:val="ro-RO"/>
        </w:rPr>
        <w:t>În timpul întunecaţilor ani ai ocupaţiei [italo-germane] şi ai războiului civil [din Grecia], am învăţat – slavă lui Dumnezeu – că credinţa noastră pentru cei ce cred cu inimă curată.</w:t>
      </w:r>
    </w:p>
    <w:p>
      <w:pPr>
        <w:pStyle w:val="Normal"/>
        <w:ind w:firstLine="570"/>
        <w:jc w:val="center"/>
        <w:rPr>
          <w:lang w:val="ro-RO"/>
        </w:rPr>
      </w:pPr>
      <w:r>
        <w:rPr>
          <w:lang w:val="ro-RO"/>
        </w:rPr>
      </w:r>
    </w:p>
    <w:p>
      <w:pPr>
        <w:pStyle w:val="Normal"/>
        <w:tabs>
          <w:tab w:val="clear" w:pos="720"/>
          <w:tab w:val="center" w:pos="5075" w:leader="none"/>
          <w:tab w:val="left" w:pos="8189" w:leader="none"/>
        </w:tabs>
        <w:ind w:firstLine="570"/>
        <w:rPr>
          <w:b/>
          <w:b/>
          <w:lang w:val="ro-RO"/>
        </w:rPr>
      </w:pPr>
      <w:r>
        <w:rPr>
          <w:b/>
          <w:lang w:val="ro-RO"/>
        </w:rPr>
        <w:tab/>
        <w:t>Salvarea celor douăzeci şi patru de oameni</w:t>
        <w:tab/>
      </w:r>
    </w:p>
    <w:p>
      <w:pPr>
        <w:pStyle w:val="Normal"/>
        <w:tabs>
          <w:tab w:val="clear" w:pos="720"/>
          <w:tab w:val="center" w:pos="5075" w:leader="none"/>
          <w:tab w:val="left" w:pos="8189" w:leader="none"/>
        </w:tabs>
        <w:ind w:firstLine="570"/>
        <w:rPr>
          <w:b/>
          <w:b/>
          <w:lang w:val="ro-RO"/>
        </w:rPr>
      </w:pPr>
      <w:r>
        <w:rPr>
          <w:b/>
          <w:lang w:val="ro-RO"/>
        </w:rPr>
      </w:r>
    </w:p>
    <w:p>
      <w:pPr>
        <w:pStyle w:val="Normal"/>
        <w:ind w:firstLine="570"/>
        <w:jc w:val="both"/>
        <w:rPr/>
      </w:pPr>
      <w:r>
        <w:rPr>
          <w:lang w:val="ro-RO"/>
        </w:rPr>
        <w:t xml:space="preserve">În timpul ocupaţiei italiene, într-o duminică din februarie 1942, după sfârşitul Dumnezeieştii Liturghii, armata italiană a venit în satul meu cerând tuturor celor care aveau arme să le predea. Deja adunasem toate armele şi le dădusem celor responsabili.  Au venit apoi,a doua oară, cerând din nou armele. Între timp, au arestat douăzeci şi patru de oameni şi i-au pregătit pentru execuţie. Satul a fost cuprins de panică în aşteptarea nenorocirii ce era gata să se întâmple. Situaţia era disperată. Rămăsesem doar cu ajutorul lui Dumnezeu. Am fugit imediat în biserica Arhanghelilor – un loc unde ei au făcut nenumărate minuni. Am căzut în genunchi şi i-am implorat cu lacrimi, din adâncul inimii, să facă o minune chiar atunci şi să-i salveze pe cei douăzeci şi patru de oameni. Nici nu reuşesc să-mi mai amintesc ce am spus în rugăciune. Am simţit doar asigurarea Sfinţilor Arhangheli că totul va fi sub în grija lor. În timp ce şirul celor arestaţi se îndrepta spre propria lor Golgotă, am alergat către ofiţerul italian, şi i-am zis: „Declar cu toată răspunderea că nu au arme!” De îndată ce m-a văzut, ofiţerul s-a oprit, m-a salutat şi mi-a spus: „Vom face tot ce va dori preotul!”I-am zis apoi: „Te rog, dacă se poate, lasă-i pe aceşti douăzeci şi patru de oameni să plece – sunt nevinovaţi!” A încuviinţat. „De dragul preotului, vă las viaţa!” Bucuria lor şi a mea a fost dincolo de cuvinte. Vedeţi ce putere are rugăciunea? Domnul spune: </w:t>
      </w:r>
      <w:r>
        <w:rPr>
          <w:i/>
          <w:lang w:val="ro-RO"/>
        </w:rPr>
        <w:t>Cereţi şi vi se va da, căutaţi şi veţi găsi, bateţi şi vi se va deschide</w:t>
      </w:r>
      <w:r>
        <w:rPr>
          <w:lang w:val="ro-RO"/>
        </w:rPr>
        <w:t xml:space="preserve"> (Mat. 7: 7).</w:t>
      </w:r>
    </w:p>
    <w:p>
      <w:pPr>
        <w:pStyle w:val="Normal"/>
        <w:ind w:firstLine="570"/>
        <w:jc w:val="both"/>
        <w:rPr>
          <w:lang w:val="ro-RO"/>
        </w:rPr>
      </w:pPr>
      <w:r>
        <w:rPr>
          <w:lang w:val="ro-RO"/>
        </w:rPr>
      </w:r>
    </w:p>
    <w:p>
      <w:pPr>
        <w:pStyle w:val="Normal"/>
        <w:ind w:firstLine="570"/>
        <w:jc w:val="center"/>
        <w:rPr>
          <w:b/>
          <w:b/>
          <w:lang w:val="ro-RO"/>
        </w:rPr>
      </w:pPr>
      <w:r>
        <w:rPr>
          <w:b/>
          <w:lang w:val="ro-RO"/>
        </w:rPr>
        <w:t>„</w:t>
      </w:r>
      <w:r>
        <w:rPr>
          <w:b/>
          <w:lang w:val="ro-RO"/>
        </w:rPr>
        <w:t>Aceasta este adevărata cale a lui Dumnezeu!”</w:t>
      </w:r>
    </w:p>
    <w:p>
      <w:pPr>
        <w:pStyle w:val="Normal"/>
        <w:ind w:firstLine="570"/>
        <w:jc w:val="center"/>
        <w:rPr>
          <w:b/>
          <w:b/>
          <w:lang w:val="ro-RO"/>
        </w:rPr>
      </w:pPr>
      <w:r>
        <w:rPr>
          <w:b/>
          <w:lang w:val="ro-RO"/>
        </w:rPr>
      </w:r>
    </w:p>
    <w:p>
      <w:pPr>
        <w:pStyle w:val="Normal"/>
        <w:ind w:firstLine="570"/>
        <w:jc w:val="both"/>
        <w:rPr/>
      </w:pPr>
      <w:r>
        <w:rPr>
          <w:lang w:val="ro-RO"/>
        </w:rPr>
        <w:t xml:space="preserve">Pe 22 februarie 1943, forţele de gherilă [pro-comuniste] au venit în satul nostru răspândind slogane patriotice. La început arătau ca nişte sfinţi, pentru a-i câştiga pe toţi. De fapt, erau „lupi în blană de oaie”. Am fost şi eu înşelat şi i-am urmat. Le-am dat să mănânce, le-am dat haine etc. Totuşi, chiar de la primul moment de când am început să-i susţinem, biserica Arhanghelilor nu a mai vrut să mă primească. Chiar şi când eram acolo, am simţit de undeva o presiune care mă îndemna să plec repede, ca şi când cineva m-ar fi izgonit afară. Mi-am dat seama că păcătuisem şi că eram izgonit din cauza păcatului, de aceea i-am rugat fierbinte pe Arhangheli să mă scape. În timp ce slujeam într-o duminică, înainte de Doxologie, mi-a trecut  un gând prin minte, care îmi spunea că Biserica era ameninţată de comunism şi că trebuie să mă jertfesc pentru Ea, în acord cu Evanghelia: </w:t>
      </w:r>
      <w:r>
        <w:rPr>
          <w:i/>
          <w:lang w:val="ro-RO"/>
        </w:rPr>
        <w:t>Îmi pun sufletul pentru oi</w:t>
      </w:r>
      <w:r>
        <w:rPr>
          <w:lang w:val="ro-RO"/>
        </w:rPr>
        <w:t xml:space="preserve"> (In. 10. 11). M-am hotărât să propovăduiesc împotriva comunismului. După ce am terminat Dumnezeiasca Liturghie, m-am dus către Arhangheli şi le-am cerut să mă sprijine în marea luptă care era pe cale să înceapă. Frica m-a părăsit imediat…</w:t>
      </w:r>
    </w:p>
    <w:p>
      <w:pPr>
        <w:pStyle w:val="Normal"/>
        <w:ind w:firstLine="570"/>
        <w:jc w:val="both"/>
        <w:rPr>
          <w:lang w:val="ro-RO"/>
        </w:rPr>
      </w:pPr>
      <w:r>
        <w:rPr>
          <w:lang w:val="ro-RO"/>
        </w:rPr>
        <w:t>În acea noapte, am văzut în vis două armate strălucitoare de ofiţeri greci , care mi-au adus mai multe bucăţi de pâine spunându-mi: „Nu te teme! Suntem de partea ta. Nu ţi se va întâmpla nimic. Uite, ia aceste pâini, pentru că ai o cale lungă de făcut – o cale grea, prăpăstioasă şi de care nu poţi scăpa uşor. Aceasta este cu siguranţă calea spre biruinţă, dar îţi va lua timp îndelungat. În orice primejdie, noi vom fi cu tine. Aceasta este adevărata cale către Dumnezeu!”</w:t>
      </w:r>
    </w:p>
    <w:p>
      <w:pPr>
        <w:pStyle w:val="Normal"/>
        <w:ind w:firstLine="570"/>
        <w:jc w:val="both"/>
        <w:rPr/>
      </w:pPr>
      <w:r>
        <w:rPr>
          <w:lang w:val="ro-RO"/>
        </w:rPr>
        <w:t xml:space="preserve">De atunci până acum, m-am hotărât să proclam cu toată puterea că comuniştii sunt duşmanii Bisericii, ai ţării şi ai familiei. Eu, să mă lepăd de Hristos? Niciodată! M-au chemat de trei ori la interogatoriu. Voiau să mă facă să mă răzgândesc şi să-mi ţin gura, aşa cum făcuseră şi alţi preoţi din </w:t>
      </w:r>
      <w:r>
        <w:rPr>
          <w:u w:val="single"/>
          <w:lang w:val="ro-RO"/>
        </w:rPr>
        <w:t>ţinutul</w:t>
      </w:r>
      <w:r>
        <w:rPr>
          <w:lang w:val="ro-RO"/>
        </w:rPr>
        <w:t xml:space="preserve"> nostru. Dar am stat pe poziţie şi m-am rugat Arhanghelilor să mă ajute să-mi împlinesc</w:t>
      </w:r>
      <w:r>
        <w:rPr>
          <w:u w:val="single"/>
          <w:lang w:val="ro-RO"/>
        </w:rPr>
        <w:t xml:space="preserve"> </w:t>
      </w:r>
      <w:r>
        <w:rPr>
          <w:lang w:val="ro-RO"/>
        </w:rPr>
        <w:t>misiunea. Nu am semnat declaraţia pe care o voiau. „Voi muri la datorie”, am spus.</w:t>
      </w:r>
    </w:p>
    <w:p>
      <w:pPr>
        <w:pStyle w:val="Normal"/>
        <w:ind w:firstLine="570"/>
        <w:jc w:val="both"/>
        <w:rPr>
          <w:lang w:val="ro-RO"/>
        </w:rPr>
      </w:pPr>
      <w:r>
        <w:rPr>
          <w:lang w:val="ro-RO"/>
        </w:rPr>
      </w:r>
    </w:p>
    <w:p>
      <w:pPr>
        <w:pStyle w:val="Normal"/>
        <w:ind w:firstLine="570"/>
        <w:jc w:val="center"/>
        <w:rPr>
          <w:b/>
          <w:b/>
          <w:lang w:val="ro-RO"/>
        </w:rPr>
      </w:pPr>
      <w:r>
        <w:rPr>
          <w:b/>
          <w:lang w:val="ro-RO"/>
        </w:rPr>
        <w:t>Domnul mă cheamă la martiriu</w:t>
      </w:r>
    </w:p>
    <w:p>
      <w:pPr>
        <w:pStyle w:val="Normal"/>
        <w:ind w:firstLine="570"/>
        <w:jc w:val="center"/>
        <w:rPr>
          <w:b/>
          <w:b/>
          <w:lang w:val="ro-RO"/>
        </w:rPr>
      </w:pPr>
      <w:r>
        <w:rPr>
          <w:b/>
          <w:lang w:val="ro-RO"/>
        </w:rPr>
      </w:r>
    </w:p>
    <w:p>
      <w:pPr>
        <w:pStyle w:val="Normal"/>
        <w:ind w:firstLine="570"/>
        <w:jc w:val="both"/>
        <w:rPr/>
      </w:pPr>
      <w:r>
        <w:rPr>
          <w:lang w:val="ro-RO"/>
        </w:rPr>
        <w:t>Când au văzut că nu mă răzgândesc, l-au convins pe episcopul Ioachim al Kozaniei să emită o hotărâre în septembrie 1943, prin care mă condamna de două ori la moarte. Le eram o adevărată pacoste – nu puteau realiza nimic în sat. Toţi enoriaşii mă ascultau pe mine, ca în fiecare situaţie dificilă, eu eram primul care mă aruncam în pericol de dragul lor, făcând tot ce puteam pentru a-i salva. Episcopul l-a trimis pe arhimandritul său, părintele Cosma, împreună cu cinci luptători de gherilă pentru a isprăvi odată cu mine. Au sosit vineri, 1 octombrie 1943. Eram în pădure, tăind lemne pentru familie. La întoarcere, la marginea satului, am simţit un pericol. M-am dus direct acasă. Preoteasa mătura în tinda bisericii. I-am spus că am intrat în necaz. Îmi spuse că mă căutase un preot. Am fugit imediat la Arhangheli şi i-am implorat să-l facă pe preot să renunţe la intenţiile sale. În acea noapte nu apăruse nimeni. Am stat acasă şi am aşteptat. În dimineaţa următoare, în jurul orei 10, un ofiţer de gherilă însoţit de doi inşi au venit să mă ia. Le-am deschis şi le-am spus: „Ştiu foarte bine ce mă aşteaptă. Aşteptaţi puţin vă rog, mă întorc imediat.” Am aprins candela de la icoană – am stat şi am cântat câteva imnuri, precum „De tine se bucură toată făptura, Cea plină de dar…,”etc. După aceea, am chemat-o pe preoteasă şi pe cele patru fete şi le-am spus câteva cuvinte de mângâiere: „Ei bine, sunt pe calea martiriului meu. Domnul mă cheamă. Fie numele Lui binecuvântat – voi fi martirizat pentru Biserică.” A fost o despărţire dureroasă – cuvintele nu o pot  descrie. Mişcat adânc, am plecat către locul de execuţie.</w:t>
      </w:r>
    </w:p>
    <w:p>
      <w:pPr>
        <w:pStyle w:val="Normal"/>
        <w:ind w:firstLine="570"/>
        <w:jc w:val="both"/>
        <w:rPr>
          <w:lang w:val="ro-RO"/>
        </w:rPr>
      </w:pPr>
      <w:r>
        <w:rPr>
          <w:lang w:val="ro-RO"/>
        </w:rPr>
      </w:r>
    </w:p>
    <w:p>
      <w:pPr>
        <w:pStyle w:val="Normal"/>
        <w:ind w:firstLine="570"/>
        <w:jc w:val="center"/>
        <w:rPr>
          <w:b/>
          <w:b/>
          <w:lang w:val="ro-RO"/>
        </w:rPr>
      </w:pPr>
      <w:r>
        <w:rPr>
          <w:b/>
          <w:lang w:val="ro-RO"/>
        </w:rPr>
        <w:t>Salvat de execuţie</w:t>
      </w:r>
    </w:p>
    <w:p>
      <w:pPr>
        <w:pStyle w:val="Normal"/>
        <w:ind w:firstLine="570"/>
        <w:jc w:val="center"/>
        <w:rPr>
          <w:b/>
          <w:b/>
          <w:lang w:val="ro-RO"/>
        </w:rPr>
      </w:pPr>
      <w:r>
        <w:rPr>
          <w:b/>
          <w:lang w:val="ro-RO"/>
        </w:rPr>
      </w:r>
    </w:p>
    <w:p>
      <w:pPr>
        <w:pStyle w:val="Normal"/>
        <w:ind w:firstLine="570"/>
        <w:jc w:val="both"/>
        <w:rPr/>
      </w:pPr>
      <w:r>
        <w:rPr>
          <w:lang w:val="ro-RO"/>
        </w:rPr>
        <w:t xml:space="preserve">Pe cale, am cerut să mi se dea zece minute pentru a mă duce la Arhangheli. Voiam să mă rog lor pentru ultima dată şi să-mi iau rămas bun. Mi-au acceptat cererea şi au aşteptat afară. Am intrat în locaş, am căzut în genunchi în faţa icoanelor şi m-am rugat Arhanghelilor din adâncul sufletului zicând următoarele cuvinte: „Dacă timpul meu nu mi-a venit, scăpaţi-mă prin orice mijloace.  Dacă totuşi Domnul mă cheamă la martiriu, fie binecuvântat.  Numai rugaţi-vă Lui pentru mine ca să mă miluiască. Pentru că, om fiind, am păcătuit fie în cuvânt, fie în faptă.” De îndată ce am început canonul de pocăinţă zicând: ,Binecuvântat este Dumnezeul nostru…’, am auzit o lovitură puternică în iconostas, iar icoana Arhanghelilor s-a mişcat, ca şi cum mi-ar fi spus: „Nu te teme, suntem cu tine!” Nu-mi amintesc ce-am spus; eram tulburat. Mi-am luat curaj şi am ieşit afară, dar n-am văzut pe nimeni. În tot satul era numai rumoare, toată lumea alerga încolo şi-ncoace. Nemţii sosiseră pe neaşteptate stabilindu-şi avanposturile la marginea satului. Gherilele au dispărut. Apoi am strigat: </w:t>
      </w:r>
      <w:r>
        <w:rPr>
          <w:i/>
          <w:lang w:val="ro-RO"/>
        </w:rPr>
        <w:t>Să învieze Dumnezeu şi să se risipească vrăşmaşii Săi şi să fugă de la faţa Lui cei ce-L urăsc pe El</w:t>
      </w:r>
      <w:r>
        <w:rPr>
          <w:lang w:val="ro-RO"/>
        </w:rPr>
        <w:t>! (Ps. 68: 1).</w:t>
      </w:r>
    </w:p>
    <w:p>
      <w:pPr>
        <w:pStyle w:val="Normal"/>
        <w:ind w:firstLine="570"/>
        <w:jc w:val="both"/>
        <w:rPr>
          <w:lang w:val="ro-RO"/>
        </w:rPr>
      </w:pPr>
      <w:r>
        <w:rPr>
          <w:lang w:val="ro-RO"/>
        </w:rPr>
      </w:r>
    </w:p>
    <w:p>
      <w:pPr>
        <w:pStyle w:val="Normal"/>
        <w:ind w:firstLine="570"/>
        <w:jc w:val="center"/>
        <w:rPr>
          <w:b/>
          <w:b/>
          <w:lang w:val="ro-RO"/>
        </w:rPr>
      </w:pPr>
      <w:r>
        <w:rPr>
          <w:b/>
          <w:lang w:val="ro-RO"/>
        </w:rPr>
        <w:t>Înlăturarea nemţilor</w:t>
      </w:r>
    </w:p>
    <w:p>
      <w:pPr>
        <w:pStyle w:val="Normal"/>
        <w:ind w:firstLine="570"/>
        <w:jc w:val="center"/>
        <w:rPr>
          <w:b/>
          <w:b/>
          <w:lang w:val="ro-RO"/>
        </w:rPr>
      </w:pPr>
      <w:r>
        <w:rPr>
          <w:b/>
          <w:lang w:val="ro-RO"/>
        </w:rPr>
      </w:r>
    </w:p>
    <w:p>
      <w:pPr>
        <w:pStyle w:val="Normal"/>
        <w:ind w:firstLine="570"/>
        <w:jc w:val="both"/>
        <w:rPr>
          <w:lang w:val="ro-RO"/>
        </w:rPr>
      </w:pPr>
      <w:r>
        <w:rPr>
          <w:lang w:val="ro-RO"/>
        </w:rPr>
        <w:t>M-am întors în biserica Arhanghelilor pentru a le mulţumi fiindcă  m-au scăpat. Dar le-am mai cerut să potolească furia nemţilor, ca să nu rănească pe nimeni. Nemţii au intrat în sat. Am ieşit în faţă, fără frică sau pentru vreun interes anume’ şi le-am spus că satul era ‚bun’ şi nu adăpostea nici o gherilă. „Oamenii au plecat, ca nişte neştiutori care se sperie uşor,” le-am spus eu. „Nu-i ascundeţi. Sunteţi un popor puternic şi educat, ne aşteptăm la ceva mai înalt şi mai bun de la voi.” A mers, iar nemţii au plecat fără a mai tulbura pe cineva…</w:t>
      </w:r>
    </w:p>
    <w:p>
      <w:pPr>
        <w:pStyle w:val="Normal"/>
        <w:ind w:firstLine="570"/>
        <w:jc w:val="both"/>
        <w:rPr/>
      </w:pPr>
      <w:r>
        <w:rPr>
          <w:lang w:val="ro-RO"/>
        </w:rPr>
        <w:t xml:space="preserve">Duminică dimineaţa, am tras de clopotul bisericii. Toţi care ştiau de execuţia mea au rămas uimiţi: „încă e în viaţă, nebunul [engl. lunatic] acela? Mă luau drept idiot pentru că nu urmam exemplul faptelor lor rele. Însă am continuat să afirm: „Comunismul desfiinţează Biserica, familia şi patria. </w:t>
      </w:r>
      <w:r>
        <w:rPr>
          <w:i/>
          <w:lang w:val="ro-RO"/>
        </w:rPr>
        <w:t>Auziţi, toate neamurile şi vă plecaţi: căci cu noi este Dumnezeu</w:t>
      </w:r>
      <w:r>
        <w:rPr>
          <w:lang w:val="ro-RO"/>
        </w:rPr>
        <w:t xml:space="preserve">! şi </w:t>
      </w:r>
      <w:r>
        <w:rPr>
          <w:i/>
          <w:lang w:val="ro-RO"/>
        </w:rPr>
        <w:t>Auziţi, până la marginile pământului: cu noi este Dumnezeu</w:t>
      </w:r>
      <w:r>
        <w:rPr>
          <w:lang w:val="ro-RO"/>
        </w:rPr>
        <w:t>! (Is. 8: 9)</w:t>
      </w:r>
    </w:p>
    <w:p>
      <w:pPr>
        <w:pStyle w:val="Normal"/>
        <w:ind w:firstLine="570"/>
        <w:jc w:val="both"/>
        <w:rPr>
          <w:lang w:val="ro-RO"/>
        </w:rPr>
      </w:pPr>
      <w:r>
        <w:rPr>
          <w:lang w:val="ro-RO"/>
        </w:rPr>
      </w:r>
    </w:p>
    <w:p>
      <w:pPr>
        <w:pStyle w:val="Normal"/>
        <w:ind w:firstLine="570"/>
        <w:jc w:val="center"/>
        <w:rPr>
          <w:b/>
          <w:b/>
          <w:lang w:val="ro-RO"/>
        </w:rPr>
      </w:pPr>
      <w:r>
        <w:rPr>
          <w:b/>
          <w:lang w:val="ro-RO"/>
        </w:rPr>
        <w:t>Condamnarea la moarte</w:t>
      </w:r>
    </w:p>
    <w:p>
      <w:pPr>
        <w:pStyle w:val="Normal"/>
        <w:ind w:firstLine="570"/>
        <w:jc w:val="center"/>
        <w:rPr>
          <w:b/>
          <w:b/>
          <w:lang w:val="ro-RO"/>
        </w:rPr>
      </w:pPr>
      <w:r>
        <w:rPr>
          <w:b/>
          <w:lang w:val="ro-RO"/>
        </w:rPr>
      </w:r>
    </w:p>
    <w:p>
      <w:pPr>
        <w:pStyle w:val="Normal"/>
        <w:ind w:firstLine="570"/>
        <w:jc w:val="both"/>
        <w:rPr/>
      </w:pPr>
      <w:r>
        <w:rPr>
          <w:lang w:val="ro-RO"/>
        </w:rPr>
        <w:t>În acea duminică, membri partidului comunist din Trikala s-au adunat în satul vecin şi m-au condamnat la moarte. Când am auzit de aceasta, le-am cerut Arhanghelilor să mă ajute şi să mă sprijine după cum vor şti. Mi-am adunat familia pentru a doua oară şi mi-am luat rămas bun de la ei. Am plecat în dioceza din Trikala. M-au pus în legătură cu armata naţionalistă. Le-am explicat foarte clar că sigura armă a preotului este Crucea. Voiau să mă trimită cu avionul în Orientul Mijlociu, la guvernul Greciei. Căutau astfel să demonstreze că gherilele prigoneau clerul, în vreme ce ei, chipurile, veniseră să mă ajute, şi astfel să avanseze în grad iar pentru mine să obţină unele titluri onorifice. Le-am spus să  mă lase să mă rog diseară iar mâine le voi spune decizia.”</w:t>
      </w:r>
    </w:p>
    <w:p>
      <w:pPr>
        <w:pStyle w:val="Normal"/>
        <w:ind w:firstLine="570"/>
        <w:jc w:val="both"/>
        <w:rPr>
          <w:lang w:val="ro-RO"/>
        </w:rPr>
      </w:pPr>
      <w:r>
        <w:rPr>
          <w:lang w:val="ro-RO"/>
        </w:rPr>
        <w:t>După rugăciune, m-am hotărât să nu mă duc. „Nu trebuie să-mi părăsesc turma şi biserica Arhanghelilor, spusei. „Indiferent dacă va trebui să sufăr torturi sau necazuri. Voi sta aici cu Hristos, şi nu cu ’chrysos’ (aurul).” În somn, am văzut trei ofiţeri strălucitori, care au venit şi mi-au spus următoarele: „Stai pe loc. Vor veni nemţii, dar nu vor face rău nimănui. Suntem de partea ta. E un drum lung şi greu, nu te teme, vei câştiga!”</w:t>
      </w:r>
    </w:p>
    <w:p>
      <w:pPr>
        <w:pStyle w:val="Normal"/>
        <w:ind w:firstLine="570"/>
        <w:jc w:val="both"/>
        <w:rPr>
          <w:lang w:val="ro-RO"/>
        </w:rPr>
      </w:pPr>
      <w:r>
        <w:rPr>
          <w:lang w:val="ro-RO"/>
        </w:rPr>
      </w:r>
    </w:p>
    <w:p>
      <w:pPr>
        <w:pStyle w:val="Normal"/>
        <w:ind w:firstLine="570"/>
        <w:jc w:val="center"/>
        <w:rPr>
          <w:b/>
          <w:b/>
          <w:lang w:val="ro-RO"/>
        </w:rPr>
      </w:pPr>
      <w:r>
        <w:rPr>
          <w:b/>
          <w:lang w:val="ro-RO"/>
        </w:rPr>
        <w:t>Punându-se în faţa mitralierei</w:t>
      </w:r>
    </w:p>
    <w:p>
      <w:pPr>
        <w:pStyle w:val="Normal"/>
        <w:ind w:firstLine="570"/>
        <w:jc w:val="center"/>
        <w:rPr>
          <w:b/>
          <w:b/>
          <w:lang w:val="ro-RO"/>
        </w:rPr>
      </w:pPr>
      <w:r>
        <w:rPr>
          <w:b/>
          <w:lang w:val="ro-RO"/>
        </w:rPr>
      </w:r>
    </w:p>
    <w:p>
      <w:pPr>
        <w:pStyle w:val="Normal"/>
        <w:ind w:firstLine="570"/>
        <w:jc w:val="both"/>
        <w:rPr/>
      </w:pPr>
      <w:r>
        <w:rPr>
          <w:lang w:val="ro-RO"/>
        </w:rPr>
        <w:t xml:space="preserve">După câteva zile, într-o noapte, gherilele comuniste au încercuit satul. Maiorul armatei naţionaliste şi-a trimis oamenii iar noi ne-am pus toţi de acord să-i întâmpinăm pe munte – bineînţeles, cu condiţia să putem reuşi ceva acolo. M-am rugat Arhanghelilor din adâncul sufletului şi al inimii să facă îndată o minune şi să mă salveze. M-am pus în faţa unui avanpost al gherilei. Aceştia instalaseră o mitralieră. I-am salutat iar ei m-au lăsat să trec! Iată-L pe Dumnezeu, Dumnezeul Cel Viu! Credinţa noastră este adevărată! </w:t>
      </w:r>
      <w:r>
        <w:rPr>
          <w:i/>
          <w:lang w:val="ro-RO"/>
        </w:rPr>
        <w:t>Dacă Dumnezeu este cu noi, cine este împotriva noastră</w:t>
      </w:r>
      <w:r>
        <w:rPr>
          <w:lang w:val="ro-RO"/>
        </w:rPr>
        <w:t>? (Rom. 8: 31).</w:t>
      </w:r>
    </w:p>
    <w:p>
      <w:pPr>
        <w:pStyle w:val="Normal"/>
        <w:ind w:firstLine="570"/>
        <w:jc w:val="both"/>
        <w:rPr>
          <w:lang w:val="ro-RO"/>
        </w:rPr>
      </w:pPr>
      <w:r>
        <w:rPr>
          <w:lang w:val="ro-RO"/>
        </w:rPr>
      </w:r>
    </w:p>
    <w:p>
      <w:pPr>
        <w:pStyle w:val="Normal"/>
        <w:ind w:firstLine="570"/>
        <w:jc w:val="center"/>
        <w:rPr>
          <w:b/>
          <w:b/>
          <w:lang w:val="ro-RO"/>
        </w:rPr>
      </w:pPr>
      <w:r>
        <w:rPr>
          <w:b/>
          <w:lang w:val="ro-RO"/>
        </w:rPr>
        <w:t>Salvat de lupi</w:t>
      </w:r>
    </w:p>
    <w:p>
      <w:pPr>
        <w:pStyle w:val="Normal"/>
        <w:ind w:firstLine="570"/>
        <w:jc w:val="both"/>
        <w:rPr/>
      </w:pPr>
      <w:r>
        <w:rPr>
          <w:lang w:val="ro-RO"/>
        </w:rPr>
        <w:t>Pe munte l-am întâlnit pe maior şi pe alţi câţiva. Am stat acolo toată noaptea fără să punem nimic în gură. A doua zi dimineaţa – era duminică – ne-am îndreptat către sat, unde se stabilise armata naţionalistă. Pe cale, ne-am întâlnit cu doi muzicieni ambulanţi. Am insistat să nu-i lăsăm să meargă mai departe ca nu cumva să ne trădeze, dar maiorul i-a lăsat să plece. Ei bine, au informat gherilele iar acestea au venit să ne aresteze. Toată lumea a fugit în pădure. M-am rostogolit ca un pepene pentru a evita focul inamicului. După ce am hoinărit prin pădure mai multe ore, m-am întâlnit cu un sublocotenent şi cu un jandarm. Am promis să nu ne predăm inamicului de dragul lui Hristos. Ne-am îndreptat către sat. În timpul nopţii am auzit lupi urlând. O întreagă haită venea către noi. L-am implorat din adâncul sufletului pe Hristos, pe Maica Domnului şi pe Arhangheli să ne ajute . Deodată, am văzut pe un necunoscut mergând în jurul haitei şi întorcându-se… Ne-am speriat de moarte, dar ne-am şi bucurat foarte mult pentru minunata salvare.</w:t>
      </w:r>
    </w:p>
    <w:p>
      <w:pPr>
        <w:pStyle w:val="Normal"/>
        <w:ind w:firstLine="570"/>
        <w:jc w:val="both"/>
        <w:rPr>
          <w:lang w:val="ro-RO"/>
        </w:rPr>
      </w:pPr>
      <w:r>
        <w:rPr>
          <w:lang w:val="ro-RO"/>
        </w:rPr>
      </w:r>
    </w:p>
    <w:p>
      <w:pPr>
        <w:pStyle w:val="Normal"/>
        <w:ind w:firstLine="570"/>
        <w:jc w:val="center"/>
        <w:rPr>
          <w:b/>
          <w:b/>
          <w:lang w:val="ro-RO"/>
        </w:rPr>
      </w:pPr>
      <w:r>
        <w:rPr>
          <w:b/>
          <w:lang w:val="ro-RO"/>
        </w:rPr>
        <w:t>Trebuie să ne întoarcem şi să murim cu el</w:t>
      </w:r>
    </w:p>
    <w:p>
      <w:pPr>
        <w:pStyle w:val="Normal"/>
        <w:ind w:firstLine="570"/>
        <w:jc w:val="center"/>
        <w:rPr>
          <w:b/>
          <w:b/>
          <w:lang w:val="ro-RO"/>
        </w:rPr>
      </w:pPr>
      <w:r>
        <w:rPr>
          <w:b/>
          <w:lang w:val="ro-RO"/>
        </w:rPr>
      </w:r>
    </w:p>
    <w:p>
      <w:pPr>
        <w:pStyle w:val="Normal"/>
        <w:ind w:firstLine="570"/>
        <w:jc w:val="both"/>
        <w:rPr/>
      </w:pPr>
      <w:r>
        <w:rPr>
          <w:lang w:val="ro-RO"/>
        </w:rPr>
        <w:t>Luni am mers toată ziua. Ne simţeam foarte rău. Foamea, frica şi oboseala ne extenuau. Ploua încontinuu. Am ajuns la o peşteră şi ne-am aşezat să ne odihnim. Supravieţuiam numai cu apă. Ne pregătisem să plecăm din nou, sublocotenentul ne spuse: „Duceţi-vă fără mine. Nu mai pot merge. M-am hotărât să rămân şi să mor în această peşteră.” Era un moment foarte dureros. Ne-am luat rămas bun şi am plecat. După ce mersesem o vreme, i-am spus jandarmului care mă urma: „Copilul meu, simt o povară grea înlăuntrul meu. Nu-l putem lăsa pe om să moară aşa! Trebuie să ne întoarcem şi să murim cu el. Pune-te în locul lui! Trebuie să ne întoarcem!” A acceptat. Pe cale, mi-a venit să-i spun sublocotenentului următoarele: „Ascultă, copilul meu, Dumnezeu este cu noi. Ne-am întors să te luăm. Mai jos am găsit o peşteră cu şi mai mulţi castani cu castane destule. Vom face un foc, vom coace castane, şi vom supravieţui.” Când am ajuns, am făcut cum mă gândisem iar el a prins curaj şi ne-a urmat. Mai jos am mai găsit o peşteră dar fără castane. Văzând aceasta, ne întrebam ce e de făcut? I-am spus că, „Un om flămând visează la pâini.” Am petrecut noaptea în peşteră. În dimineaţa următoare încă mai ploua. Sublocotenentul spuse: „Mă voi duce să mă predau. Vă mulţumesc pentru ce-aţi făcut pentru mine – cu siguranţă că mi-aţi salvat viaţa. Slavă lui Dumnezeu!” Jandarmul spuse: „Îl voi urma pe preot. Voi muri cu el…”</w:t>
      </w:r>
    </w:p>
    <w:p>
      <w:pPr>
        <w:pStyle w:val="Normal"/>
        <w:ind w:firstLine="570"/>
        <w:jc w:val="both"/>
        <w:rPr>
          <w:lang w:val="ro-RO"/>
        </w:rPr>
      </w:pPr>
      <w:r>
        <w:rPr>
          <w:lang w:val="ro-RO"/>
        </w:rPr>
      </w:r>
    </w:p>
    <w:p>
      <w:pPr>
        <w:pStyle w:val="Normal"/>
        <w:ind w:firstLine="570"/>
        <w:jc w:val="center"/>
        <w:rPr>
          <w:lang w:val="ro-RO"/>
        </w:rPr>
      </w:pPr>
      <w:r>
        <w:rPr>
          <w:b/>
          <w:lang w:val="ro-RO"/>
        </w:rPr>
        <w:t xml:space="preserve"> </w:t>
      </w:r>
      <w:r>
        <w:rPr>
          <w:b/>
          <w:lang w:val="ro-RO"/>
        </w:rPr>
        <w:t>Risipirea ceţii</w:t>
      </w:r>
    </w:p>
    <w:p>
      <w:pPr>
        <w:pStyle w:val="Normal"/>
        <w:ind w:firstLine="570"/>
        <w:jc w:val="both"/>
        <w:rPr/>
      </w:pPr>
      <w:r>
        <w:rPr>
          <w:lang w:val="ro-RO"/>
        </w:rPr>
        <w:t xml:space="preserve">Am mers prin ploaie şi prin ceaţă. Era o vreme aşa de ceţoasă, încât nu puteam vedea nici până la cinci metri. M-am aşezat pe o piatră să mă odihnesc – eram obosiţi, uzi, nu aveam nimic de mâncare de patru zile –şi m-am rugat Arhanghelilor: „Arhanghele Mihail, ori ne ajută ori ia-ne chiar acum –nu mai pot suporta.” Din adâncul sufletului am zis </w:t>
      </w:r>
      <w:r>
        <w:rPr>
          <w:i/>
          <w:lang w:val="ro-RO"/>
        </w:rPr>
        <w:t>Doamne auzi rugăciunea mea …</w:t>
      </w:r>
      <w:r>
        <w:rPr>
          <w:lang w:val="ro-RO"/>
        </w:rPr>
        <w:t xml:space="preserve"> (Ps. 102.1) rostind troparul Arhanghelilor. Sprijinindu-mă de toiag, am adormit o vreme. Deodată, m-a trezit un vânt puternic. Am prins apoi curaj şi am exclamat „</w:t>
      </w:r>
      <w:r>
        <w:rPr>
          <w:i/>
          <w:lang w:val="ro-RO"/>
        </w:rPr>
        <w:t>Mare eşti Tu, Doamne, şi minunate sunt lucrurile Tale… Toate cu înţelepciune le-ai făcut</w:t>
      </w:r>
      <w:r>
        <w:rPr>
          <w:lang w:val="ro-RO"/>
        </w:rPr>
        <w:t>!” (Ps. 102: 24). L-am chemat pe jandarm şi i-am spus: „Copilul meu, a venit Dumnezeu! Dumnezeu este cu noi! Nu te teme!” Ne-am continuat călătoria cu vântul care risipea ceaţa din jurul nostru pe o rază de doi metri.</w:t>
      </w:r>
    </w:p>
    <w:p>
      <w:pPr>
        <w:pStyle w:val="Normal"/>
        <w:ind w:firstLine="570"/>
        <w:jc w:val="both"/>
        <w:rPr>
          <w:lang w:val="ro-RO"/>
        </w:rPr>
      </w:pPr>
      <w:r>
        <w:rPr>
          <w:lang w:val="ro-RO"/>
        </w:rPr>
      </w:r>
    </w:p>
    <w:p>
      <w:pPr>
        <w:pStyle w:val="Normal"/>
        <w:ind w:firstLine="570"/>
        <w:jc w:val="center"/>
        <w:rPr>
          <w:b/>
          <w:b/>
          <w:lang w:val="ro-RO"/>
        </w:rPr>
      </w:pPr>
      <w:r>
        <w:rPr>
          <w:b/>
          <w:lang w:val="ro-RO"/>
        </w:rPr>
        <w:t>Păcatele mele mă prigonesc</w:t>
      </w:r>
    </w:p>
    <w:p>
      <w:pPr>
        <w:pStyle w:val="Normal"/>
        <w:ind w:firstLine="570"/>
        <w:jc w:val="center"/>
        <w:rPr>
          <w:b/>
          <w:b/>
          <w:lang w:val="ro-RO"/>
        </w:rPr>
      </w:pPr>
      <w:r>
        <w:rPr>
          <w:b/>
          <w:lang w:val="ro-RO"/>
        </w:rPr>
      </w:r>
    </w:p>
    <w:p>
      <w:pPr>
        <w:pStyle w:val="Normal"/>
        <w:ind w:firstLine="570"/>
        <w:jc w:val="both"/>
        <w:rPr>
          <w:lang w:val="ro-RO"/>
        </w:rPr>
      </w:pPr>
      <w:r>
        <w:rPr>
          <w:lang w:val="ro-RO"/>
        </w:rPr>
        <w:t xml:space="preserve">Am ajuns pe lângă nişte turme de oi. Câinii se uitau la noi de parcă eram stăpânii lor – în mod sigur deoarece Arhanghelii erau cu noi.  Ciobanii au scos nişte pâine din desagi şi ne-au dat nişte fărâme. Nu aveau nimic mai mult. S-au mâhnit când au văzut un preot în starea aceasta. Le-am spus că era din pricina păcatelor, şi oamenii erau cei ce mă prigoneau. </w:t>
      </w:r>
    </w:p>
    <w:p>
      <w:pPr>
        <w:pStyle w:val="Normal"/>
        <w:ind w:firstLine="570"/>
        <w:jc w:val="both"/>
        <w:rPr/>
      </w:pPr>
      <w:r>
        <w:rPr>
          <w:lang w:val="ro-RO"/>
        </w:rPr>
        <w:t>Am ajuns în satul însoţitorului meu. Am stat acolo. În acel sat, cunoşteam pe un om evlavios, dar nu ştiam unde locuieşte. M-am dus să întreb nişte femei. De îndată ce m-au văzut, s-au speriat şi au luat-o la sănătoasa. Mi-am zis: „În ce stare am ajuns, eu mizerabilul! Oamenilor le e teamă de mine, la fel ca în cazul Sfântului Ioan Colibaşul de care se îngrozea până şi mama lui!” Gherilele arestaseră pe fiul unui cunoscut de-al meu. Nu puteam sta în casa lui, pentru că dacă aflau gherilele că eram acolo, îl executau pe fiul său, şi eu aş fi devenit un adevărat ucigaş.</w:t>
      </w:r>
    </w:p>
    <w:p>
      <w:pPr>
        <w:pStyle w:val="Normal"/>
        <w:ind w:firstLine="570"/>
        <w:jc w:val="both"/>
        <w:rPr>
          <w:lang w:val="ro-RO"/>
        </w:rPr>
      </w:pPr>
      <w:r>
        <w:rPr>
          <w:lang w:val="ro-RO"/>
        </w:rPr>
      </w:r>
    </w:p>
    <w:p>
      <w:pPr>
        <w:pStyle w:val="Normal"/>
        <w:ind w:firstLine="570"/>
        <w:jc w:val="center"/>
        <w:rPr>
          <w:b/>
          <w:b/>
          <w:lang w:val="ro-RO"/>
        </w:rPr>
      </w:pPr>
      <w:r>
        <w:rPr>
          <w:b/>
          <w:lang w:val="ro-RO"/>
        </w:rPr>
        <w:t>Traversând râul</w:t>
      </w:r>
    </w:p>
    <w:p>
      <w:pPr>
        <w:pStyle w:val="Normal"/>
        <w:ind w:firstLine="570"/>
        <w:jc w:val="center"/>
        <w:rPr>
          <w:b/>
          <w:b/>
          <w:lang w:val="ro-RO"/>
        </w:rPr>
      </w:pPr>
      <w:r>
        <w:rPr>
          <w:b/>
          <w:lang w:val="ro-RO"/>
        </w:rPr>
      </w:r>
    </w:p>
    <w:p>
      <w:pPr>
        <w:pStyle w:val="Normal"/>
        <w:ind w:firstLine="570"/>
        <w:jc w:val="both"/>
        <w:rPr/>
      </w:pPr>
      <w:r>
        <w:rPr>
          <w:lang w:val="ro-RO"/>
        </w:rPr>
        <w:t xml:space="preserve"> </w:t>
      </w:r>
      <w:r>
        <w:rPr>
          <w:lang w:val="ro-RO"/>
        </w:rPr>
        <w:t>Am pornit din nou la drum prin ploaie şi întuneric. Foamea – post negru – lipsa de somn şi odihna mergeau alături de patru zile. Am ajuns la un râu învolburat. Am încercat să-l traversez, dar nu puteam cu nici un chip. Am rămas acolo o vreme, implorându-i pe sfinţi să mă ajute. În timp ce mă rugam, am auzit un zgomot puternic şi-am văzut un tânăr călăreţ strălucitor trecând prin faţa mea şi salutându-mă. N-am mai văzut şi n-am mai auzit nimic altceva decât salutarea şi, deodată – mare minune – m-am trezit pe celălalt mal al râului. Ce slavă pot să dau şi ce cuvinte să rostesc? Mi-am zis: „Dumnezeu este cu mine şi mă păzeşte.”</w:t>
      </w:r>
    </w:p>
    <w:p>
      <w:pPr>
        <w:pStyle w:val="Normal"/>
        <w:ind w:firstLine="570"/>
        <w:jc w:val="both"/>
        <w:rPr>
          <w:lang w:val="ro-RO"/>
        </w:rPr>
      </w:pPr>
      <w:r>
        <w:rPr>
          <w:lang w:val="ro-RO"/>
        </w:rPr>
      </w:r>
    </w:p>
    <w:p>
      <w:pPr>
        <w:pStyle w:val="Normal"/>
        <w:ind w:firstLine="570"/>
        <w:jc w:val="center"/>
        <w:rPr>
          <w:b/>
          <w:b/>
          <w:i/>
          <w:i/>
          <w:lang w:val="ro-RO"/>
        </w:rPr>
      </w:pPr>
      <w:r>
        <w:rPr>
          <w:b/>
          <w:i/>
          <w:lang w:val="ro-RO"/>
        </w:rPr>
        <w:t>Doamne, nu le socoti lor păcatul acesta</w:t>
      </w:r>
    </w:p>
    <w:p>
      <w:pPr>
        <w:pStyle w:val="Normal"/>
        <w:ind w:firstLine="570"/>
        <w:jc w:val="center"/>
        <w:rPr>
          <w:b/>
          <w:b/>
          <w:i/>
          <w:i/>
          <w:lang w:val="ro-RO"/>
        </w:rPr>
      </w:pPr>
      <w:r>
        <w:rPr>
          <w:b/>
          <w:i/>
          <w:lang w:val="ro-RO"/>
        </w:rPr>
      </w:r>
    </w:p>
    <w:p>
      <w:pPr>
        <w:pStyle w:val="Normal"/>
        <w:ind w:firstLine="570"/>
        <w:jc w:val="both"/>
        <w:rPr/>
      </w:pPr>
      <w:r>
        <w:rPr>
          <w:lang w:val="ro-RO"/>
        </w:rPr>
        <w:t xml:space="preserve">Cântând de bucurie, m-am îndreptat către satul prietenului meu, părintele Nicolae. Am ajuns la un adăpost pentru oi. Câinii de la stână s-au repezit la mine. Pentru a scăpa m-am aruncat în spatele unor tufişuri cu ţepi. Ciobanii au început să arunce cu pietre în mine, deoarece m-au luat drept lup. Dădeau tare. Eram atât de obosit că nici nu puteam să strig. Aşteptam moartea, ca şi Întâiul Martir Ştefan. Am spus: </w:t>
      </w:r>
      <w:r>
        <w:rPr>
          <w:i/>
          <w:lang w:val="ro-RO"/>
        </w:rPr>
        <w:t>Doamne nu le socoti lor păcatul acesta, pentru că nu ştiu ce fac</w:t>
      </w:r>
      <w:r>
        <w:rPr>
          <w:lang w:val="ro-RO"/>
        </w:rPr>
        <w:t xml:space="preserve"> (Lc. 23: 34; Fapte 7: 60). Dar Dumnezeu trimise un alt cioban care le-a spus să se oprească pentru că era un om nu un lup. </w:t>
      </w:r>
    </w:p>
    <w:p>
      <w:pPr>
        <w:pStyle w:val="Normal"/>
        <w:ind w:firstLine="570"/>
        <w:jc w:val="both"/>
        <w:rPr/>
      </w:pPr>
      <w:r>
        <w:rPr>
          <w:lang w:val="ro-RO"/>
        </w:rPr>
        <w:t xml:space="preserve">Am ieşit din tufiş, sângerând, rupt şi zgâriat - </w:t>
      </w:r>
      <w:r>
        <w:rPr>
          <w:i/>
          <w:lang w:val="ro-RO"/>
        </w:rPr>
        <w:t>Iată omul</w:t>
      </w:r>
      <w:r>
        <w:rPr>
          <w:lang w:val="ro-RO"/>
        </w:rPr>
        <w:t xml:space="preserve">! (In. 19: 5). Au venit să-mi sărute mâinile sângerânde şi să-şi ceară iertare. I-am iertat şi le-am spus: „Vă mulţumesc, copiilor, nu e vina voastră. Nu sunteţi voi cei care mă prigonesc, ci păcatul – trebuie să fiu pedepsit.” Voiau să-mi dea ceva, dar eu le-am cerut să mă conducă la casa părintelui Nicolae. Mă gândeam că acolo voi fi tratat mai bine…  </w:t>
      </w:r>
    </w:p>
    <w:p>
      <w:pPr>
        <w:pStyle w:val="Normal"/>
        <w:ind w:firstLine="570"/>
        <w:jc w:val="both"/>
        <w:rPr>
          <w:lang w:val="ro-RO"/>
        </w:rPr>
      </w:pPr>
      <w:r>
        <w:rPr>
          <w:lang w:val="ro-RO"/>
        </w:rPr>
      </w:r>
    </w:p>
    <w:p>
      <w:pPr>
        <w:pStyle w:val="Normal"/>
        <w:ind w:firstLine="570"/>
        <w:jc w:val="center"/>
        <w:rPr>
          <w:b/>
          <w:b/>
          <w:lang w:val="ro-RO"/>
        </w:rPr>
      </w:pPr>
      <w:r>
        <w:rPr>
          <w:b/>
          <w:lang w:val="ro-RO"/>
        </w:rPr>
        <w:t>Ajutorul lui Dumnezeu</w:t>
      </w:r>
    </w:p>
    <w:p>
      <w:pPr>
        <w:pStyle w:val="Normal"/>
        <w:ind w:firstLine="570"/>
        <w:jc w:val="center"/>
        <w:rPr>
          <w:b/>
          <w:b/>
          <w:u w:val="single"/>
          <w:lang w:val="ro-RO"/>
        </w:rPr>
      </w:pPr>
      <w:r>
        <w:rPr>
          <w:b/>
          <w:u w:val="single"/>
          <w:lang w:val="ro-RO"/>
        </w:rPr>
      </w:r>
    </w:p>
    <w:p>
      <w:pPr>
        <w:pStyle w:val="Normal"/>
        <w:ind w:firstLine="570"/>
        <w:jc w:val="both"/>
        <w:rPr/>
      </w:pPr>
      <w:r>
        <w:rPr>
          <w:lang w:val="ro-RO"/>
        </w:rPr>
        <w:t>Lucrurile s-a înrăutăţit şi mai mult. Acel preot deţinea două case. El trăia în cea nouă, în timp ce în cealaltă, el le oferise adăpost gherilelor. Am avut un mare noroc, câinii m-au împiedicat să intru încă de la început. Eu ştiam doar casa cea veche, şi aş fi mers direct la moarte… Dar Dumnezeu, Preasfânta Născătoare de Dumnezeu şi Arhanghelii au fost cu mine şi m-au păzit.</w:t>
      </w:r>
    </w:p>
    <w:p>
      <w:pPr>
        <w:pStyle w:val="Normal"/>
        <w:ind w:firstLine="570"/>
        <w:jc w:val="both"/>
        <w:rPr>
          <w:lang w:val="ro-RO"/>
        </w:rPr>
      </w:pPr>
      <w:r>
        <w:rPr>
          <w:lang w:val="ro-RO"/>
        </w:rPr>
      </w:r>
    </w:p>
    <w:p>
      <w:pPr>
        <w:pStyle w:val="Normal"/>
        <w:ind w:firstLine="570"/>
        <w:jc w:val="center"/>
        <w:rPr>
          <w:b/>
          <w:b/>
          <w:lang w:val="ro-RO"/>
        </w:rPr>
      </w:pPr>
      <w:r>
        <w:rPr>
          <w:b/>
          <w:lang w:val="ro-RO"/>
        </w:rPr>
        <w:t>Mă rugam în gând tot timpul</w:t>
      </w:r>
    </w:p>
    <w:p>
      <w:pPr>
        <w:pStyle w:val="Normal"/>
        <w:ind w:firstLine="570"/>
        <w:jc w:val="center"/>
        <w:rPr>
          <w:b/>
          <w:b/>
          <w:lang w:val="ro-RO"/>
        </w:rPr>
      </w:pPr>
      <w:r>
        <w:rPr>
          <w:b/>
          <w:lang w:val="ro-RO"/>
        </w:rPr>
      </w:r>
    </w:p>
    <w:p>
      <w:pPr>
        <w:pStyle w:val="Normal"/>
        <w:ind w:firstLine="570"/>
        <w:jc w:val="both"/>
        <w:rPr>
          <w:lang w:val="ro-RO"/>
        </w:rPr>
      </w:pPr>
      <w:r>
        <w:rPr>
          <w:lang w:val="ro-RO"/>
        </w:rPr>
        <w:t>Ciobanii m-au dus la casa cea nouă a preotului. Era târziu, în noapte iar furtuna era tot mai puternică. A ieşit afară de parcă era Ana sau Caiafa. A început să mă ridiculizeze. „Bine ai venit, eroul naţionaliştilor!... Iată-l aici pe salvatorul naţiunii şi al Bisericii… Îi vezi pe toţi preoţii din jurul tău? Ei sunt cu noi! Avem de partea noastră mari oameni de ştiinţă şi chiar şi un episcop, şi tu încă crezi, omule de nimic, că numai tu poţi face ceva bun?”</w:t>
      </w:r>
    </w:p>
    <w:p>
      <w:pPr>
        <w:pStyle w:val="Normal"/>
        <w:ind w:firstLine="570"/>
        <w:jc w:val="both"/>
        <w:rPr>
          <w:lang w:val="ro-RO"/>
        </w:rPr>
      </w:pPr>
      <w:r>
        <w:rPr>
          <w:lang w:val="ro-RO"/>
        </w:rPr>
        <w:t>M-a condus într-o cameră cu o podea murdară oferindu-mi o piatră pe care să stau în loc de scaun. Apoi s-a apucat să-mi toarne tot felul de lucruri despre absurda lui propagandă într-o încercare de a mă converti. Mă rugam în gând tot timpul: „Dacă Dumnezeu este cu noi, cine e împotriva noastră/cine ni s-ar putea împotrivi?”</w:t>
      </w:r>
    </w:p>
    <w:p>
      <w:pPr>
        <w:pStyle w:val="Normal"/>
        <w:ind w:firstLine="570"/>
        <w:jc w:val="both"/>
        <w:rPr>
          <w:lang w:val="ro-RO"/>
        </w:rPr>
      </w:pPr>
      <w:r>
        <w:rPr>
          <w:lang w:val="ro-RO"/>
        </w:rPr>
      </w:r>
    </w:p>
    <w:p>
      <w:pPr>
        <w:pStyle w:val="Normal"/>
        <w:ind w:firstLine="570"/>
        <w:jc w:val="center"/>
        <w:rPr>
          <w:b/>
          <w:b/>
          <w:lang w:val="ro-RO"/>
        </w:rPr>
      </w:pPr>
      <w:r>
        <w:rPr>
          <w:b/>
          <w:u w:val="single"/>
          <w:lang w:val="ro-RO"/>
        </w:rPr>
        <w:t xml:space="preserve">Încălzit şi uscat </w:t>
      </w:r>
      <w:r>
        <w:rPr>
          <w:b/>
          <w:lang w:val="ro-RO"/>
        </w:rPr>
        <w:t>/Uscat de Dumnezeu</w:t>
      </w:r>
    </w:p>
    <w:p>
      <w:pPr>
        <w:pStyle w:val="Normal"/>
        <w:ind w:firstLine="570"/>
        <w:jc w:val="center"/>
        <w:rPr>
          <w:b/>
          <w:b/>
          <w:lang w:val="ro-RO"/>
        </w:rPr>
      </w:pPr>
      <w:r>
        <w:rPr>
          <w:b/>
          <w:lang w:val="ro-RO"/>
        </w:rPr>
      </w:r>
    </w:p>
    <w:p>
      <w:pPr>
        <w:pStyle w:val="Normal"/>
        <w:ind w:firstLine="570"/>
        <w:jc w:val="both"/>
        <w:rPr/>
      </w:pPr>
      <w:r>
        <w:rPr>
          <w:lang w:val="ro-RO"/>
        </w:rPr>
        <w:t>Îmi dădeam seama că nu mai am mult până la moarte. I-am spus: „Ascultă, părinte Nicolae, în seara aceasta voi muri sigur în casa ta, dar vreau să-ţi reamintesc că eşti un preot al Celui Preaînalt şi că slujeşti Preacuratele Taine… Voi pleca din viaţa aceasta, dar odată ce se va termina cu totul, tu vei sta înaintea lui Dumnezeu şi a oamenilor dând socoteală pentru mine şi pentru familia mea.” A ieşit afară lăsându-mă singur în cameră. Nu era nici un foc pentru a mă usca, nici haine de schimb…</w:t>
      </w:r>
    </w:p>
    <w:p>
      <w:pPr>
        <w:pStyle w:val="Normal"/>
        <w:ind w:firstLine="570"/>
        <w:jc w:val="both"/>
        <w:rPr/>
      </w:pPr>
      <w:r>
        <w:rPr>
          <w:lang w:val="ro-RO"/>
        </w:rPr>
        <w:t xml:space="preserve">Stând pe piatră şi aşteptând ca moartea să vină în orice moment, m-am rugat în întuneric. Ceva mai târziu, am simţit o căldură înlăuntrul meu. Cu puterea lui Dumnezeu, m-am uscat tot. Fiindcă preotul nu m-a uscat, a făcut-o Dumnezeu… </w:t>
      </w:r>
      <w:r>
        <w:rPr>
          <w:i/>
          <w:lang w:val="ro-RO"/>
        </w:rPr>
        <w:t>Cine este Dumnezeu, mare ca Dumnezeul nostru, Singurul Care face minuni</w:t>
      </w:r>
      <w:r>
        <w:rPr>
          <w:lang w:val="ro-RO"/>
        </w:rPr>
        <w:t>? (Ps. 77: 13).</w:t>
      </w:r>
    </w:p>
    <w:p>
      <w:pPr>
        <w:pStyle w:val="Normal"/>
        <w:ind w:firstLine="570"/>
        <w:jc w:val="both"/>
        <w:rPr>
          <w:lang w:val="ro-RO"/>
        </w:rPr>
      </w:pPr>
      <w:r>
        <w:rPr>
          <w:lang w:val="ro-RO"/>
        </w:rPr>
      </w:r>
    </w:p>
    <w:p>
      <w:pPr>
        <w:pStyle w:val="Normal"/>
        <w:ind w:firstLine="570"/>
        <w:jc w:val="center"/>
        <w:rPr>
          <w:b/>
          <w:b/>
          <w:i/>
          <w:i/>
          <w:lang w:val="ro-RO"/>
        </w:rPr>
      </w:pPr>
      <w:r>
        <w:rPr>
          <w:b/>
          <w:i/>
          <w:lang w:val="ro-RO"/>
        </w:rPr>
        <w:t>Îmi pun sufletul pentru oi</w:t>
      </w:r>
    </w:p>
    <w:p>
      <w:pPr>
        <w:pStyle w:val="Normal"/>
        <w:ind w:firstLine="570"/>
        <w:jc w:val="center"/>
        <w:rPr>
          <w:b/>
          <w:b/>
          <w:i/>
          <w:i/>
          <w:lang w:val="ro-RO"/>
        </w:rPr>
      </w:pPr>
      <w:r>
        <w:rPr>
          <w:b/>
          <w:i/>
          <w:lang w:val="ro-RO"/>
        </w:rPr>
      </w:r>
    </w:p>
    <w:p>
      <w:pPr>
        <w:pStyle w:val="Normal"/>
        <w:ind w:firstLine="570"/>
        <w:jc w:val="both"/>
        <w:rPr/>
      </w:pPr>
      <w:r>
        <w:rPr>
          <w:lang w:val="ro-RO"/>
        </w:rPr>
        <w:t>Părintele Nicolae s-a întors dimineaţă şi m-a întrebat ironic cum îmi petrecusem noaptea. Spuse apoi „Nu te teme; am aranjat totul pentru tine. Du-te în satul tău şi dă o declaraţie de pocăinţă/</w:t>
      </w:r>
      <w:r>
        <w:rPr>
          <w:u w:val="single"/>
          <w:lang w:val="ro-RO"/>
        </w:rPr>
        <w:t>părere de rău</w:t>
      </w:r>
      <w:r>
        <w:rPr>
          <w:lang w:val="ro-RO"/>
        </w:rPr>
        <w:t xml:space="preserve">/regret, spunând că vei colabora cu noi, şi nu ţi se va întâmpla nimic.” Preoteasa lui îmi aduse nişte tăiţei, atât de acri încât numai porcii îi puteau mânca. Am mâncat puţin – ce puteam să fac? – apoi am plecat… Cuvintele pe care mi le-a spus au rămas fără ecou [engl. lit. au rămas cu el] – nu m-am răzgândit. „Voi muri la datorie”, spusei, </w:t>
      </w:r>
      <w:r>
        <w:rPr>
          <w:i/>
          <w:lang w:val="ro-RO"/>
        </w:rPr>
        <w:t>îmi pun sufletul pentru oi</w:t>
      </w:r>
      <w:r>
        <w:rPr>
          <w:lang w:val="ro-RO"/>
        </w:rPr>
        <w:t xml:space="preserve"> (In. 10: 11).</w:t>
      </w:r>
    </w:p>
    <w:p>
      <w:pPr>
        <w:pStyle w:val="Normal"/>
        <w:ind w:firstLine="570"/>
        <w:jc w:val="both"/>
        <w:rPr/>
      </w:pPr>
      <w:r>
        <w:rPr>
          <w:lang w:val="ro-RO"/>
        </w:rPr>
        <w:t xml:space="preserve">M-am îndreptat către un alt sat din apropiere pentru a vedea un prieten, pe părintele Chrestos. Imediat ce m-a văzut, a alergat să mă strângă în braţe. A suspinat pentru starea în care eram şi s-a oferit să aibă grijă de mine. Nu i-am cerut decât ceva de mâncare şi un pahar de vin. Voia să-i povestesc o grămadă de lucruri, dar eram prea obosit. L-am părăsit cu cuvintele: „Suntem bucuroşi să-L avem pe Hristos ca ajutor al nostru. Ţine-te de datoria ta şi nu te teme. Roagă-te şi pentru mine, că nu ştiu unde mă voi sfârşi.” </w:t>
      </w:r>
    </w:p>
    <w:p>
      <w:pPr>
        <w:pStyle w:val="Normal"/>
        <w:ind w:firstLine="570"/>
        <w:jc w:val="both"/>
        <w:rPr>
          <w:lang w:val="ro-RO"/>
        </w:rPr>
      </w:pPr>
      <w:r>
        <w:rPr>
          <w:lang w:val="ro-RO"/>
        </w:rPr>
        <w:t>În cele din urmă am sosit în satul meu. Întâi m-am dus la biserica Celor mai Mari dintre Arhangheli pentru a mă ruga şi a mă însufleţi duhovniceşte şi să le mulţumesc pentru tot ce au făcut  pentru mine – trebuia să fac acest lucru…</w:t>
      </w:r>
    </w:p>
    <w:p>
      <w:pPr>
        <w:pStyle w:val="Normal"/>
        <w:ind w:firstLine="570"/>
        <w:jc w:val="both"/>
        <w:rPr>
          <w:lang w:val="ro-RO"/>
        </w:rPr>
      </w:pPr>
      <w:r>
        <w:rPr>
          <w:lang w:val="ro-RO"/>
        </w:rPr>
      </w:r>
    </w:p>
    <w:p>
      <w:pPr>
        <w:pStyle w:val="Normal"/>
        <w:ind w:firstLine="570"/>
        <w:jc w:val="center"/>
        <w:rPr>
          <w:b/>
          <w:b/>
          <w:lang w:val="ro-RO"/>
        </w:rPr>
      </w:pPr>
      <w:r>
        <w:rPr>
          <w:b/>
          <w:lang w:val="ro-RO"/>
        </w:rPr>
        <w:t>Voi muri pentru Hristos</w:t>
      </w:r>
    </w:p>
    <w:p>
      <w:pPr>
        <w:pStyle w:val="Normal"/>
        <w:ind w:firstLine="570"/>
        <w:jc w:val="center"/>
        <w:rPr>
          <w:b/>
          <w:b/>
          <w:lang w:val="ro-RO"/>
        </w:rPr>
      </w:pPr>
      <w:r>
        <w:rPr>
          <w:b/>
          <w:lang w:val="ro-RO"/>
        </w:rPr>
      </w:r>
    </w:p>
    <w:p>
      <w:pPr>
        <w:pStyle w:val="Normal"/>
        <w:ind w:firstLine="570"/>
        <w:jc w:val="both"/>
        <w:rPr/>
      </w:pPr>
      <w:r>
        <w:rPr>
          <w:lang w:val="ro-RO"/>
        </w:rPr>
        <w:t>M-am dus apoi acasă. Am bătut uşor la uşă ca nu cumva să audă vreun vecin şi să mă trădeze. După puţin timp, preoteasa şi-a dat seama că eram eu şi mi-a deschis uşa. Scena a fost foarte emoţionantă – cuvintele nu o pot descrie. Eram mort şi am înviat, pierdut eram şi-am fost aflat (Lc. 15: 32), ca şi fiul cel pierdut. M-a întrebat cum am reuşit să supravieţuiesc, cum am trecut prin toate satele fără să fiu prins etc. I-am spus că. „Dumnezeu este Viu, împărăţeşte şi păzeşte lumea!” „Ştii” îmi spuse, astăzi au venit gherilele ca să ne ia proviziile şi să ne închidă în casă pentru a muri de foame, dar nu s-au pus de acord între ei. Unul dintre ei spunea: „Preotul şi-a ieşit din minţi şi a luat-o la sănătoasa prin munţi, dar ce rău au făcut aceşti micuţi pentru a muri?”; un altul spunea: „Nu i-a păsat nici de copii, nouă de ce să ne pese?”; un al treilea spunea: Să lăsăm lucrurile aşa cum sunt. Poate că se răzgândeşte şi se întoarce. Numai să ai grijă, preoteasă, să-l somezi să se întoarcă şi să lucreze pentru partid… ”</w:t>
      </w:r>
    </w:p>
    <w:p>
      <w:pPr>
        <w:pStyle w:val="Normal"/>
        <w:ind w:firstLine="570"/>
        <w:jc w:val="both"/>
        <w:rPr/>
      </w:pPr>
      <w:r>
        <w:rPr>
          <w:lang w:val="ro-RO"/>
        </w:rPr>
        <w:t>M-a întrebat dacă mi-era foame. „Nu,”, spusei, „am mâncat la casa preotului – slavă lui Dumnezeu. Acum vreau numai haine de schimb şi să mă culc în şopronul nostru.” Îmi spuse: „Chiar că ţi-ai ieşit din minţi. Ai de gând să lupţi singur? Nu-i vezi pe ceilalţi preoţi, care stau liniştiţi în casele lor, se duc la treaba lor, mănâncă şi beau cu familiile lor? Tot ce e pus deoparte pentru fiecare, e pus şi pentru noi.” I-am spus: „Voi muri pentru Hristos! Nu voi fi niciodată comunist!”</w:t>
      </w:r>
    </w:p>
    <w:p>
      <w:pPr>
        <w:pStyle w:val="Normal"/>
        <w:ind w:firstLine="570"/>
        <w:jc w:val="both"/>
        <w:rPr>
          <w:lang w:val="ro-RO"/>
        </w:rPr>
      </w:pPr>
      <w:r>
        <w:rPr>
          <w:lang w:val="ro-RO"/>
        </w:rPr>
      </w:r>
    </w:p>
    <w:p>
      <w:pPr>
        <w:pStyle w:val="Normal"/>
        <w:ind w:firstLine="570"/>
        <w:jc w:val="center"/>
        <w:rPr>
          <w:b/>
          <w:b/>
          <w:lang w:val="ro-RO"/>
        </w:rPr>
      </w:pPr>
      <w:r>
        <w:rPr>
          <w:b/>
          <w:lang w:val="ro-RO"/>
        </w:rPr>
        <w:t>Şi noi trebuie să suferim pentru Hristos</w:t>
      </w:r>
    </w:p>
    <w:p>
      <w:pPr>
        <w:pStyle w:val="Normal"/>
        <w:ind w:firstLine="570"/>
        <w:jc w:val="center"/>
        <w:rPr>
          <w:b/>
          <w:b/>
          <w:lang w:val="ro-RO"/>
        </w:rPr>
      </w:pPr>
      <w:r>
        <w:rPr>
          <w:b/>
          <w:lang w:val="ro-RO"/>
        </w:rPr>
      </w:r>
    </w:p>
    <w:p>
      <w:pPr>
        <w:pStyle w:val="Normal"/>
        <w:ind w:firstLine="570"/>
        <w:jc w:val="both"/>
        <w:rPr/>
      </w:pPr>
      <w:r>
        <w:rPr>
          <w:lang w:val="ro-RO"/>
        </w:rPr>
        <w:t>Când mi-am schimbat hainele, s-a desprins o parte din piele de la piciorul stâng. S-a frecat de piatră în timp ce fugeam dar, slavă lui Dumnezeu, nu mi s-a întâmplat nimic… În noaptea următoare, a venit preoteasa şi mi-a adus ceva de mâncare. Veniseră cu ea şi doi prieteni evlavioşi. Cu lacrimi în ochi, mi-au spus: „Părinte, în ce stare ai ajuns! Cât de mult suferi!” Le-am spus: „Hristos a suferit pentru noi, şi noi trebuie să suferim pentru Hristos. Toată această mizerie şi tot acest întuneric vor trece, în timp ce Biserica va străluci mai departe. Ei se vor ruina, dar cei care cred în Hristos vor trăi şi vor împărăţi… ” Mi-au spus că tot satul plângea pentru mine ca să mă întorc. „Întotdeauna ne-a iubit ca un tată,” spuneau ei. „Nu a făcut rău nimănui! El ne este de folos, nu este o vătămare”.</w:t>
      </w:r>
    </w:p>
    <w:p>
      <w:pPr>
        <w:pStyle w:val="Normal"/>
        <w:ind w:firstLine="570"/>
        <w:jc w:val="both"/>
        <w:rPr/>
      </w:pPr>
      <w:r>
        <w:rPr>
          <w:lang w:val="ro-RO"/>
        </w:rPr>
        <w:t>Sătenii se duseră în dioceza Trikala pentru a afla despre mine. Secretarul le-a spus că dacă chiar vor să mă vadă din nou, trebuie să semneze o petiţie prin care să declare că toţi vor acest lucru şi că îmi vor garanta viaţa.</w:t>
      </w:r>
    </w:p>
    <w:p>
      <w:pPr>
        <w:pStyle w:val="Normal"/>
        <w:ind w:firstLine="570"/>
        <w:jc w:val="both"/>
        <w:rPr>
          <w:lang w:val="ro-RO"/>
        </w:rPr>
      </w:pPr>
      <w:r>
        <w:rPr>
          <w:lang w:val="ro-RO"/>
        </w:rPr>
      </w:r>
    </w:p>
    <w:p>
      <w:pPr>
        <w:pStyle w:val="Normal"/>
        <w:ind w:firstLine="570"/>
        <w:jc w:val="center"/>
        <w:rPr>
          <w:b/>
          <w:b/>
          <w:i/>
          <w:i/>
          <w:lang w:val="ro-RO"/>
        </w:rPr>
      </w:pPr>
      <w:r>
        <w:rPr>
          <w:b/>
          <w:i/>
          <w:lang w:val="ro-RO"/>
        </w:rPr>
        <w:t>În peşteri şi în crăpăturile pământului</w:t>
      </w:r>
    </w:p>
    <w:p>
      <w:pPr>
        <w:pStyle w:val="Normal"/>
        <w:ind w:firstLine="570"/>
        <w:jc w:val="center"/>
        <w:rPr>
          <w:b/>
          <w:b/>
          <w:i/>
          <w:i/>
          <w:lang w:val="ro-RO"/>
        </w:rPr>
      </w:pPr>
      <w:r>
        <w:rPr>
          <w:b/>
          <w:i/>
          <w:lang w:val="ro-RO"/>
        </w:rPr>
      </w:r>
    </w:p>
    <w:p>
      <w:pPr>
        <w:pStyle w:val="Normal"/>
        <w:ind w:firstLine="570"/>
        <w:jc w:val="both"/>
        <w:rPr/>
      </w:pPr>
      <w:r>
        <w:rPr>
          <w:lang w:val="ro-RO"/>
        </w:rPr>
        <w:t xml:space="preserve">După zece zile, am părăsit şopronul ducându-mă să mă ascund pe munte. Nu pot să nu-mi reamintesc de o duminică dimineaţă. Am auzit bătând clopotele satelor din jur… Mi-am făcut cruce şi am spus: „Ce a dat peste mine? Oare mă va mai învrednici Dumnezeu să-mi reiau vechea poziţia? Fiecare preot din dioceză slujeşte astăzi Liturghia, în timp ce eu stau aici, </w:t>
      </w:r>
      <w:r>
        <w:rPr>
          <w:i/>
          <w:lang w:val="ro-RO"/>
        </w:rPr>
        <w:t xml:space="preserve">ascuns în peşterile şi crăpăturile pământului </w:t>
      </w:r>
      <w:r>
        <w:rPr>
          <w:lang w:val="ro-RO"/>
        </w:rPr>
        <w:t>(Evr. 11: 38), rugându-mă cu lacrimi, singur, cu păsărelele care îmi ţin companie ziua şi cu animalele sălbatice pe care Dumnezeu le ţine deoparte ca să nu mă sfâşie noaptea.”</w:t>
      </w:r>
    </w:p>
    <w:p>
      <w:pPr>
        <w:pStyle w:val="Normal"/>
        <w:ind w:firstLine="570"/>
        <w:jc w:val="both"/>
        <w:rPr/>
      </w:pPr>
      <w:r>
        <w:rPr>
          <w:lang w:val="ro-RO"/>
        </w:rPr>
        <w:t xml:space="preserve">Sătenii au adunat semnăturile cerute şi au plecat la dioceză. Secretarul le spuse: „Ei bine, dacă-l vom găsi, îl vom trimite la voi, dar este numai responsabilitatea voastră – noi nu-l putem forţa să vină.” Nu mult după aceea, părintele Cosma a mai venit o dată cu o hotărâre de la episcopul Kozaniei prin care mă elibera deoarece – spunea el – urmam să propovăduiesc comunismul. </w:t>
      </w:r>
    </w:p>
    <w:p>
      <w:pPr>
        <w:pStyle w:val="Normal"/>
        <w:ind w:firstLine="570"/>
        <w:jc w:val="both"/>
        <w:rPr>
          <w:lang w:val="ro-RO"/>
        </w:rPr>
      </w:pPr>
      <w:r>
        <w:rPr>
          <w:lang w:val="ro-RO"/>
        </w:rPr>
        <w:t>Când am auzit de aceasta, mi-am făcut semnul crucii spunând „Dacă Dumnezeu este cu noi, cine este împotriva noastră?” Le-am spus sătenilor că îi voi vizita sigur sâmbătă seara la Vecernie.</w:t>
      </w:r>
    </w:p>
    <w:p>
      <w:pPr>
        <w:pStyle w:val="Normal"/>
        <w:ind w:firstLine="570"/>
        <w:jc w:val="both"/>
        <w:rPr>
          <w:lang w:val="ro-RO"/>
        </w:rPr>
      </w:pPr>
      <w:r>
        <w:rPr>
          <w:lang w:val="ro-RO"/>
        </w:rPr>
      </w:r>
    </w:p>
    <w:p>
      <w:pPr>
        <w:pStyle w:val="Normal"/>
        <w:ind w:firstLine="570"/>
        <w:jc w:val="center"/>
        <w:rPr>
          <w:b/>
          <w:b/>
          <w:lang w:val="ro-RO"/>
        </w:rPr>
      </w:pPr>
      <w:r>
        <w:rPr>
          <w:b/>
          <w:lang w:val="ro-RO"/>
        </w:rPr>
        <w:t>Reluarea îndatoririlor preoţeşti</w:t>
      </w:r>
    </w:p>
    <w:p>
      <w:pPr>
        <w:pStyle w:val="Normal"/>
        <w:ind w:firstLine="570"/>
        <w:jc w:val="center"/>
        <w:rPr>
          <w:b/>
          <w:b/>
          <w:lang w:val="ro-RO"/>
        </w:rPr>
      </w:pPr>
      <w:r>
        <w:rPr>
          <w:b/>
          <w:lang w:val="ro-RO"/>
        </w:rPr>
      </w:r>
    </w:p>
    <w:p>
      <w:pPr>
        <w:pStyle w:val="Normal"/>
        <w:ind w:firstLine="570"/>
        <w:jc w:val="both"/>
        <w:rPr/>
      </w:pPr>
      <w:r>
        <w:rPr>
          <w:lang w:val="ro-RO"/>
        </w:rPr>
        <w:t>Sâmbătă seara, m-am întâlnit cu iubiţii mei enoriaşi care mă aşteptau la marginea satului. A fost un moment foarte emoţionant ce nu poate fi descris în cuvinte. Le-am spus doar bună seara, adăugând că „Hristos trăieşte, împărăţeşte şi Se îngrijeşte de lume!” şi Dacă Dumnezeu este cu noi, cine este împotriva noastră? Am slujit Vecernia în biserica parohială a Sfântului Nicolae şi imediat după aceea m-am dus în sfântul locaş al Arhanghelilor pentru a-i slăvi şi a le mulţumi pentru că m-au învrednicit să-mi reiau îndatoririle preoţeşti.</w:t>
      </w:r>
    </w:p>
    <w:p>
      <w:pPr>
        <w:pStyle w:val="Normal"/>
        <w:ind w:firstLine="570"/>
        <w:jc w:val="both"/>
        <w:rPr/>
      </w:pPr>
      <w:r>
        <w:rPr>
          <w:lang w:val="ro-RO"/>
        </w:rPr>
        <w:t>A doua zi dimineaţa am slujit Dumnezeiasca Liturghie. Am fost profund mişcat, dând slavă lui Dumnezeu tot timpul.  Am ţinut o scurtă predică despre îndatoririle creştinilor către Dumnezeu pentru a le întări credinţa enoriaşilor. Am spus tot ceea ce mă îndemna luminarea lui Dumnezeu să spus, deoarece sunt neînvăţat şi nu am capacitatea să predic şi să învăţ cum trebuie. Au ascultat toţi cu atenţie, cu lacrimi în ochi. „Credinţa noastră”, le spuneam, „este vie! Când credem în Dumnezeu şi facem faptele Lui bune, El este cu noi şi ne păzeşte!”</w:t>
      </w:r>
    </w:p>
    <w:p>
      <w:pPr>
        <w:pStyle w:val="Normal"/>
        <w:ind w:firstLine="570"/>
        <w:jc w:val="both"/>
        <w:rPr>
          <w:lang w:val="ro-RO"/>
        </w:rPr>
      </w:pPr>
      <w:r>
        <w:rPr>
          <w:lang w:val="ro-RO"/>
        </w:rPr>
      </w:r>
    </w:p>
    <w:p>
      <w:pPr>
        <w:pStyle w:val="Normal"/>
        <w:ind w:firstLine="570"/>
        <w:jc w:val="center"/>
        <w:rPr>
          <w:b/>
          <w:b/>
          <w:lang w:val="ro-RO"/>
        </w:rPr>
      </w:pPr>
      <w:r>
        <w:rPr>
          <w:b/>
          <w:lang w:val="ro-RO"/>
        </w:rPr>
        <w:t>Să nu-l omorâţi pe părintele nostru!</w:t>
      </w:r>
    </w:p>
    <w:p>
      <w:pPr>
        <w:pStyle w:val="Normal"/>
        <w:ind w:firstLine="570"/>
        <w:jc w:val="center"/>
        <w:rPr>
          <w:b/>
          <w:b/>
          <w:lang w:val="ro-RO"/>
        </w:rPr>
      </w:pPr>
      <w:r>
        <w:rPr>
          <w:b/>
          <w:lang w:val="ro-RO"/>
        </w:rPr>
      </w:r>
    </w:p>
    <w:p>
      <w:pPr>
        <w:pStyle w:val="Normal"/>
        <w:ind w:firstLine="570"/>
        <w:jc w:val="both"/>
        <w:rPr/>
      </w:pPr>
      <w:r>
        <w:rPr>
          <w:lang w:val="ro-RO"/>
        </w:rPr>
        <w:t>Mi-am continuat vechea mea muncă. Preoteasa continua să-mi spună: „Nu-i vezi pe ceilalţi preoţi…! etc. Am răspuns: „Nu voi fi niciodată comunist! Voi muri la datorie. Satul mă iubea şi încă mă iubeşte; nu-mi pot găsi cusur: nu frecventez cafenelele, nu mă amestec în politică, nu am supărat pe nimeni. Am grijă numai de îndatoririle preoţeşti.”</w:t>
      </w:r>
    </w:p>
    <w:p>
      <w:pPr>
        <w:pStyle w:val="Normal"/>
        <w:ind w:firstLine="570"/>
        <w:jc w:val="both"/>
        <w:rPr/>
      </w:pPr>
      <w:r>
        <w:rPr>
          <w:lang w:val="ro-RO"/>
        </w:rPr>
        <w:t xml:space="preserve">Dar urâtorul binelui, Diavolul, auzind acestea, s-a umplut de pizmă, iar armata gherilelor m-a condamnat din nou la moarte. Am venit în sat cu o sentinţă în mână. Mulţi săteni au ieşit afară şi au zis: „ Să nu-l ucideţi pe părintele nostru” Noi am semnat personal pentru a-l aduce înapoi! Acum vom suferi orice în locul lui. Pe toată perioada războiului italian şi de ocupaţie, îl puteaţi găsi în biserica Arhanghelilor, rugându-se în genunchi şi strigând înaintea lui Dumnezeu să ne salveze. Cum puteţi veni acum să-l luaţi de la noi? Nu, atâta timp cât vom trăi noi!” Văzând că tot mai mulţi săteni se adună în ajutorul meu şi că atât Dumnezeu cât şi oamenii erau de partea mea, au spus: „Bine, fie cum vreţi voi. Preotul e liber. Îl vom duce doar până la biroul municipal pentru o mustrare şi nimic mai mult!” </w:t>
      </w:r>
    </w:p>
    <w:p>
      <w:pPr>
        <w:pStyle w:val="Normal"/>
        <w:ind w:firstLine="570"/>
        <w:jc w:val="both"/>
        <w:rPr/>
      </w:pPr>
      <w:r>
        <w:rPr>
          <w:lang w:val="ro-RO"/>
        </w:rPr>
        <w:t>Au venit să mă ia în jurul orei zece seara. Până atunci m-am culcat puţin, visând că eram pe un cal alb. Calul îşi pierduse un picior şi mergea greoi. M-am trezit şi am deschis uşa. Erau doi oameni înarmaţi. „Ce este copiilor?” spusei eu. „Nimic”, spuseră ei, „nu te teme. Sunt aici trei oameni de la comandament şi au să-ţi spună ceva.”</w:t>
      </w:r>
    </w:p>
    <w:p>
      <w:pPr>
        <w:pStyle w:val="Normal"/>
        <w:ind w:firstLine="570"/>
        <w:jc w:val="both"/>
        <w:rPr/>
      </w:pPr>
      <w:r>
        <w:rPr>
          <w:lang w:val="ro-RO"/>
        </w:rPr>
        <w:t xml:space="preserve">Am chemat-o pe preoteasă, le-am spus la revedere fetelor şi le-am zis: „Nu ştiu dacă mă voi mai întoarce, Poate că Dumnezeu mă cheamă la martiriu. Facă-Se voia Lui!” M-am întors către gherile şi le-am zis: „Duceţi-vă, voi veni singur.” A trebuit să trec pe la păzitorii mei, Arhanghelii, pentru a-i ruga stăruitor să mă ajute prin orice mijloace.  </w:t>
      </w:r>
    </w:p>
    <w:p>
      <w:pPr>
        <w:pStyle w:val="Normal"/>
        <w:ind w:firstLine="570"/>
        <w:jc w:val="both"/>
        <w:rPr/>
      </w:pPr>
      <w:r>
        <w:rPr>
          <w:lang w:val="ro-RO"/>
        </w:rPr>
        <w:t xml:space="preserve">Am ajuns în centrul satului. Era o agitaţie generală. M-am dus la biroul comunal. Acolo se adunaseră o mulţime de oameni. Gherilele scrâşneau din dinţi la mine, dar văzându-i pe toţi sătenii mâniaţi pe ei, au plecat capetele ruşinaţi. Am spus: </w:t>
      </w:r>
      <w:r>
        <w:rPr>
          <w:i/>
          <w:lang w:val="ro-RO"/>
        </w:rPr>
        <w:t>Să învieze Dumnezeu şi să se risipească vrăşmaşii Lui şi să fugă de la faţa Lui toţi cei ce-L urăsc pe El… iar drepţii să se veselească</w:t>
      </w:r>
      <w:r>
        <w:rPr>
          <w:lang w:val="ro-RO"/>
        </w:rPr>
        <w:t>! (Ps. 68: 1, 3).</w:t>
      </w:r>
    </w:p>
    <w:p>
      <w:pPr>
        <w:pStyle w:val="Normal"/>
        <w:ind w:firstLine="570"/>
        <w:jc w:val="both"/>
        <w:rPr>
          <w:lang w:val="ro-RO"/>
        </w:rPr>
      </w:pPr>
      <w:r>
        <w:rPr>
          <w:lang w:val="ro-RO"/>
        </w:rPr>
      </w:r>
    </w:p>
    <w:p>
      <w:pPr>
        <w:pStyle w:val="Normal"/>
        <w:ind w:firstLine="570"/>
        <w:jc w:val="center"/>
        <w:rPr>
          <w:b/>
          <w:b/>
          <w:lang w:val="ro-RO"/>
        </w:rPr>
      </w:pPr>
      <w:r>
        <w:rPr>
          <w:b/>
          <w:lang w:val="ro-RO"/>
        </w:rPr>
        <w:t>Cea mai satanică funcţie!</w:t>
      </w:r>
    </w:p>
    <w:p>
      <w:pPr>
        <w:pStyle w:val="Normal"/>
        <w:ind w:firstLine="570"/>
        <w:jc w:val="center"/>
        <w:rPr>
          <w:b/>
          <w:b/>
          <w:lang w:val="ro-RO"/>
        </w:rPr>
      </w:pPr>
      <w:r>
        <w:rPr>
          <w:b/>
          <w:lang w:val="ro-RO"/>
        </w:rPr>
      </w:r>
    </w:p>
    <w:p>
      <w:pPr>
        <w:pStyle w:val="Normal"/>
        <w:ind w:firstLine="570"/>
        <w:jc w:val="both"/>
        <w:rPr/>
      </w:pPr>
      <w:r>
        <w:rPr>
          <w:lang w:val="ro-RO"/>
        </w:rPr>
        <w:t>După câteva zile gherilele s-au gândit să-mi ofere o funcţie pentru a mă ademeni. Erau conştienţi de popularitatea mea, dar erau şi îndemnaţi de Satan pentru a mă murdări. Voiau să-mi asigure un cal şi patru gărzi de corp pentru a merge prin sate să propovăduiesc comunismul. Cea mai satanică funcţie!</w:t>
      </w:r>
    </w:p>
    <w:p>
      <w:pPr>
        <w:pStyle w:val="Normal"/>
        <w:ind w:firstLine="570"/>
        <w:jc w:val="both"/>
        <w:rPr/>
      </w:pPr>
      <w:r>
        <w:rPr>
          <w:lang w:val="ro-RO"/>
        </w:rPr>
        <w:t>Au venit în sat şi au anunţat hotărârea. Sătenii s-au enervat. „Ce fel de treabă e asta, spuneţi-ne? Ce aveţi de gând cu preotul, nu-l lăsaţi în pace o dată? Îl veţi nenoroci prin această funcţie mirenească/</w:t>
      </w:r>
      <w:r>
        <w:rPr>
          <w:u w:val="single"/>
          <w:lang w:val="ro-RO"/>
        </w:rPr>
        <w:t>păgânească</w:t>
      </w:r>
      <w:r>
        <w:rPr>
          <w:lang w:val="ro-RO"/>
        </w:rPr>
        <w:t xml:space="preserve">… ” Am plecat către Arhangheli şi i-am rugat fierbinte, zicându-le: „Ei vor să mă nimicească, dar voi să staţi împotriva tuturor intrigilor lor!” </w:t>
      </w:r>
    </w:p>
    <w:p>
      <w:pPr>
        <w:pStyle w:val="Normal"/>
        <w:ind w:firstLine="570"/>
        <w:jc w:val="both"/>
        <w:rPr/>
      </w:pPr>
      <w:r>
        <w:rPr>
          <w:lang w:val="ro-RO"/>
        </w:rPr>
        <w:t>I-am întâlnit pe cale iar ei mi-au dat să citesc un ordin scris. Am spus: „Ceea ce spuneţi aici – nu pot să fac cu nici un chip. O asemenea treabă are nevoie de un om educat şi experimentat. Şi, oricum, am declarat deschis că vreau să mor ca un preot adevărat şi nu ca un clovn. Nu voi accepta slujba. Fie acum, fie mai târziu, sunt gata să mor pentru Hristos oricând veţi voi!” Tot satul era de partea mea… Am plecat din nou cu mâna goală. Vezi cât de vie e Credinţa noastră?</w:t>
      </w:r>
    </w:p>
    <w:p>
      <w:pPr>
        <w:pStyle w:val="Normal"/>
        <w:ind w:firstLine="570"/>
        <w:jc w:val="both"/>
        <w:rPr>
          <w:lang w:val="ro-RO"/>
        </w:rPr>
      </w:pPr>
      <w:r>
        <w:rPr>
          <w:lang w:val="ro-RO"/>
        </w:rPr>
      </w:r>
    </w:p>
    <w:p>
      <w:pPr>
        <w:pStyle w:val="Normal"/>
        <w:ind w:firstLine="570"/>
        <w:jc w:val="center"/>
        <w:rPr>
          <w:b/>
          <w:b/>
          <w:lang w:val="ro-RO"/>
        </w:rPr>
      </w:pPr>
      <w:r>
        <w:rPr>
          <w:b/>
          <w:lang w:val="ro-RO"/>
        </w:rPr>
        <w:t>Numire anulată</w:t>
      </w:r>
    </w:p>
    <w:p>
      <w:pPr>
        <w:pStyle w:val="Normal"/>
        <w:ind w:firstLine="570"/>
        <w:jc w:val="center"/>
        <w:rPr>
          <w:b/>
          <w:b/>
          <w:lang w:val="ro-RO"/>
        </w:rPr>
      </w:pPr>
      <w:r>
        <w:rPr>
          <w:b/>
          <w:lang w:val="ro-RO"/>
        </w:rPr>
      </w:r>
    </w:p>
    <w:p>
      <w:pPr>
        <w:pStyle w:val="Normal"/>
        <w:ind w:firstLine="570"/>
        <w:jc w:val="both"/>
        <w:rPr>
          <w:lang w:val="ro-RO"/>
        </w:rPr>
      </w:pPr>
      <w:r>
        <w:rPr>
          <w:lang w:val="ro-RO"/>
        </w:rPr>
        <w:t>Pe 18 ianuarie 1944, două gherile mi-au adus o înştiinţare de la Ioachim, episcopul Kozaniei, care îmi cerea să mă întâlnesc cu el în dimineaţa următoare la ora opt la Mănăstirea Preasfintei Doamne [engl. Lady] din Gorbovo. M-am rugat în genunchi toată noaptea Arhanghelilor cerându-le să-l împiedice pe episcop să ajungă aici. Şi ce minune! Ajungând la întâlnire, mi s-a spus că episcopul se îmbolnăvise şi, prin urmare, nu putuse să vină. Avea o criză</w:t>
      </w:r>
      <w:r>
        <w:rPr>
          <w:u w:val="single"/>
          <w:lang w:val="ro-RO"/>
        </w:rPr>
        <w:t xml:space="preserve"> </w:t>
      </w:r>
      <w:r>
        <w:rPr>
          <w:lang w:val="ro-RO"/>
        </w:rPr>
        <w:t xml:space="preserve">de diaree care nu-l lăsa să se mişte nici un metru! Ce binecuvântare de la Domnul! Ce minune au lucrat Arhanghelii! Cuvintele de mulţumire pe care I le-am adresat lui Dumnezeu la întoarcere nu pot fi descrise în cuvinte. </w:t>
      </w:r>
    </w:p>
    <w:p>
      <w:pPr>
        <w:pStyle w:val="Normal"/>
        <w:ind w:firstLine="570"/>
        <w:jc w:val="both"/>
        <w:rPr>
          <w:lang w:val="ro-RO"/>
        </w:rPr>
      </w:pPr>
      <w:r>
        <w:rPr>
          <w:lang w:val="ro-RO"/>
        </w:rPr>
      </w:r>
    </w:p>
    <w:p>
      <w:pPr>
        <w:pStyle w:val="Normal"/>
        <w:ind w:firstLine="570"/>
        <w:jc w:val="center"/>
        <w:rPr>
          <w:b/>
          <w:b/>
          <w:lang w:val="ro-RO"/>
        </w:rPr>
      </w:pPr>
      <w:r>
        <w:rPr>
          <w:b/>
          <w:lang w:val="ro-RO"/>
        </w:rPr>
        <w:t>Păziţi-mă de orice pericol!</w:t>
      </w:r>
    </w:p>
    <w:p>
      <w:pPr>
        <w:pStyle w:val="Normal"/>
        <w:ind w:firstLine="570"/>
        <w:jc w:val="center"/>
        <w:rPr>
          <w:b/>
          <w:b/>
          <w:lang w:val="ro-RO"/>
        </w:rPr>
      </w:pPr>
      <w:r>
        <w:rPr>
          <w:b/>
          <w:lang w:val="ro-RO"/>
        </w:rPr>
      </w:r>
    </w:p>
    <w:p>
      <w:pPr>
        <w:pStyle w:val="Normal"/>
        <w:ind w:firstLine="570"/>
        <w:jc w:val="both"/>
        <w:rPr/>
      </w:pPr>
      <w:r>
        <w:rPr>
          <w:lang w:val="ro-RO"/>
        </w:rPr>
        <w:t>Încă nu încetaseră să mă necăjească. Noaptea mi-o petreceam în „peşterile şi crăpăturile pământului,” în şoproane, cimitire, osuare, în biserica Arhanghelilor. Dormeam ca o pisică, sub icoana lor. „Voi conduceţi! Păziţi-mă de orice pericol!</w:t>
      </w:r>
    </w:p>
    <w:p>
      <w:pPr>
        <w:pStyle w:val="Normal"/>
        <w:ind w:firstLine="570"/>
        <w:jc w:val="both"/>
        <w:rPr>
          <w:lang w:val="ro-RO"/>
        </w:rPr>
      </w:pPr>
      <w:r>
        <w:rPr>
          <w:lang w:val="ro-RO"/>
        </w:rPr>
      </w:r>
    </w:p>
    <w:p>
      <w:pPr>
        <w:pStyle w:val="Normal"/>
        <w:ind w:firstLine="570"/>
        <w:jc w:val="center"/>
        <w:rPr>
          <w:b/>
          <w:b/>
          <w:lang w:val="ro-RO"/>
        </w:rPr>
      </w:pPr>
      <w:r>
        <w:rPr>
          <w:b/>
          <w:lang w:val="ro-RO"/>
        </w:rPr>
        <w:t>Curaj din rugăciune neîncetată</w:t>
      </w:r>
    </w:p>
    <w:p>
      <w:pPr>
        <w:pStyle w:val="Normal"/>
        <w:ind w:firstLine="570"/>
        <w:jc w:val="center"/>
        <w:rPr>
          <w:b/>
          <w:b/>
          <w:lang w:val="ro-RO"/>
        </w:rPr>
      </w:pPr>
      <w:r>
        <w:rPr>
          <w:b/>
          <w:lang w:val="ro-RO"/>
        </w:rPr>
      </w:r>
    </w:p>
    <w:p>
      <w:pPr>
        <w:pStyle w:val="Normal"/>
        <w:ind w:firstLine="570"/>
        <w:jc w:val="both"/>
        <w:rPr/>
      </w:pPr>
      <w:r>
        <w:rPr>
          <w:lang w:val="ro-RO"/>
        </w:rPr>
        <w:t xml:space="preserve">Pentru a mă pedepsi şi a mă face să mă răzgândesc, gherilele mi-au luat toate hainele, astfel că nu mai aveam nimic de schimb. Au trimis de asemenea şi diferiţi preoţi pentru a-i spune preotesei: „În mod sigur el nu este singurul preot care refuză comunismul! Nici noi nu-l vrem! Dar ce putem face? Acum le facem jocul şi, de îndată ce situaţia se mai îndreaptă, pur şi simplu uităm de ei!” Preoteasa mă bătea tot timpul la cap, dar eu o ţineam pe a mea: ‚Nu, nu voi asculta de nimeni!” </w:t>
      </w:r>
    </w:p>
    <w:p>
      <w:pPr>
        <w:pStyle w:val="Normal"/>
        <w:ind w:firstLine="570"/>
        <w:jc w:val="both"/>
        <w:rPr/>
      </w:pPr>
      <w:r>
        <w:rPr>
          <w:lang w:val="ro-RO"/>
        </w:rPr>
        <w:t>În Vinerea Mare, 1944, doi preoţi pro-comunişti au vizitat un sat din apropiere. Jucau cărţi şi mâncau ouă cu brânză. Femeile din sat au început să strige: „Vai! Ne va bate Dumnezeu! Ia te uită ce fac preoţii într-o zi ca aceasta – Vinerea Mare!” Spuneau: „Acum avem de dat o luptă – nu e timp de astfel de lucruri!” Un alt preot mergea de colo-colo predicând în adunări: „Frontul gherilelor este al lui Hristos iar membri frontului sunt Apostolii lui Hristos! Aşa cum mesajul lui Hristos a fost vestit peste tot, tot aşa şi mesajul frontului trebuie auzit până în cel mai îndepărtat cătun!”</w:t>
      </w:r>
    </w:p>
    <w:p>
      <w:pPr>
        <w:pStyle w:val="Normal"/>
        <w:ind w:firstLine="570"/>
        <w:jc w:val="both"/>
        <w:rPr/>
      </w:pPr>
      <w:r>
        <w:rPr>
          <w:lang w:val="ro-RO"/>
        </w:rPr>
        <w:t>Toate acestea m-au făcut să pornesc o nouă luptă. Nu-mi puteam găsi odihna. Numai rugăciunea neîncetată împreună cu acatistele [engl. supplication services] pe care le rosteam regulat îmi dădeau putere şi mângâiere.</w:t>
      </w:r>
    </w:p>
    <w:p>
      <w:pPr>
        <w:pStyle w:val="Normal"/>
        <w:ind w:firstLine="570"/>
        <w:jc w:val="both"/>
        <w:rPr>
          <w:lang w:val="ro-RO"/>
        </w:rPr>
      </w:pPr>
      <w:r>
        <w:rPr>
          <w:lang w:val="ro-RO"/>
        </w:rPr>
      </w:r>
    </w:p>
    <w:p>
      <w:pPr>
        <w:pStyle w:val="Normal"/>
        <w:ind w:firstLine="570"/>
        <w:jc w:val="center"/>
        <w:rPr>
          <w:b/>
          <w:b/>
          <w:lang w:val="ro-RO"/>
        </w:rPr>
      </w:pPr>
      <w:r>
        <w:rPr>
          <w:b/>
          <w:lang w:val="ro-RO"/>
        </w:rPr>
        <w:t>În timp ce alţii au fost arestaţi, eu am fost cruţat</w:t>
      </w:r>
    </w:p>
    <w:p>
      <w:pPr>
        <w:pStyle w:val="Normal"/>
        <w:ind w:firstLine="570"/>
        <w:jc w:val="center"/>
        <w:rPr>
          <w:b/>
          <w:b/>
          <w:u w:val="single"/>
          <w:lang w:val="ro-RO"/>
        </w:rPr>
      </w:pPr>
      <w:r>
        <w:rPr>
          <w:b/>
          <w:u w:val="single"/>
          <w:lang w:val="ro-RO"/>
        </w:rPr>
      </w:r>
    </w:p>
    <w:p>
      <w:pPr>
        <w:pStyle w:val="Normal"/>
        <w:ind w:firstLine="570"/>
        <w:jc w:val="both"/>
        <w:rPr/>
      </w:pPr>
      <w:r>
        <w:rPr>
          <w:lang w:val="ro-RO"/>
        </w:rPr>
        <w:t xml:space="preserve">Într-o noapte din iunie 1944, gherilele au dat un ordin prin care cereau ca toate persoanele reacţionare să fie arestate şi duse în clădirea şcolii. De îndată ce am aflat de ordin, m-am rugat Arhanghelilor şi am plecat pe munte. Gherilele au trimis un creştin, prieten evlavios de-al meu, să mă găsească. M-am întors în sat cu el şi, ce să vezi: Domnul le-a schimbat furia în blândeţe! Am fost din nou cruţat, în timp ce alţi săteni au fost luaţi la interogatoriu unde au fost bătuţi pentru a spune secrete. O femeie şi-a pierdut curajul şi a spus – printre altele – că „acest preot este cel mai mare oponent al partidului comunist. Îşi pune epitrahilul şi merge din casă  în casă sub pretextul că citeşte o slujbă, dar în realitate el predică cu putere împotriva luptei [comuniste n. tr.]” etc. Într-adevăr, tot ce-a spus ea despre mine – şi chiar mai multe – era adevărat. Ea dorea să obţină circumstanţe atenuante, dar nu a reuşit, după cuvântul Scripturii: </w:t>
      </w:r>
      <w:r>
        <w:rPr>
          <w:i/>
          <w:lang w:val="ro-RO"/>
        </w:rPr>
        <w:t>Groapă a săpat şi a adâncit-o şi va cădea în groapa pe care a făcut-o</w:t>
      </w:r>
      <w:r>
        <w:rPr>
          <w:lang w:val="ro-RO"/>
        </w:rPr>
        <w:t xml:space="preserve"> (Ps. 7: 15). Gherilele au convocat un tribunal. M-au condamnat la moarte; cât despre femeie, au executat-o împreună cu soţul ei lângă o râpă, ca pe nişte câini.</w:t>
      </w:r>
    </w:p>
    <w:p>
      <w:pPr>
        <w:pStyle w:val="Normal"/>
        <w:ind w:firstLine="570"/>
        <w:jc w:val="both"/>
        <w:rPr>
          <w:lang w:val="ro-RO"/>
        </w:rPr>
      </w:pPr>
      <w:r>
        <w:rPr>
          <w:lang w:val="ro-RO"/>
        </w:rPr>
      </w:r>
    </w:p>
    <w:p>
      <w:pPr>
        <w:pStyle w:val="Normal"/>
        <w:ind w:firstLine="570"/>
        <w:jc w:val="center"/>
        <w:rPr>
          <w:b/>
          <w:b/>
          <w:lang w:val="ro-RO"/>
        </w:rPr>
      </w:pPr>
      <w:r>
        <w:rPr>
          <w:b/>
          <w:lang w:val="ro-RO"/>
        </w:rPr>
        <w:t>M-au lăsat să plec</w:t>
      </w:r>
    </w:p>
    <w:p>
      <w:pPr>
        <w:pStyle w:val="Normal"/>
        <w:ind w:firstLine="570"/>
        <w:jc w:val="center"/>
        <w:rPr>
          <w:b/>
          <w:b/>
          <w:lang w:val="ro-RO"/>
        </w:rPr>
      </w:pPr>
      <w:r>
        <w:rPr>
          <w:b/>
          <w:lang w:val="ro-RO"/>
        </w:rPr>
      </w:r>
    </w:p>
    <w:p>
      <w:pPr>
        <w:pStyle w:val="Normal"/>
        <w:ind w:firstLine="570"/>
        <w:jc w:val="both"/>
        <w:rPr/>
      </w:pPr>
      <w:r>
        <w:rPr>
          <w:lang w:val="ro-RO"/>
        </w:rPr>
        <w:t xml:space="preserve">Dimineaţa, când Dumnezeu a făcut ziuă, m-am dus la Arhangheli să aprind candelele şi să mă rog să mă păzească în toată ziua de orice vrăşmaş. Apoi am luat doi măgari şi m-am dus să tai lemne în pădure. Pe cale am cântat imnuri de pocăinţă. După două ore am ajuns la capela Sfântului Nicolae. Mi-am făcut cruce şi am zis: „Sfinte Nicolae, ajută-mă în toată fapta bună.” Când am ieşit afară, mergând aproape patruzeci şi cinci de metri, am auzit o voce în spatele meu: „Stai pe loc sau tragem!” M-am dat jos de pe măgar şi m-am rugat Arhanghelilor. M-am închinat şi am aşteptat moartea. M-au salutat şi au spus: „Eşti arestat. Tocmai veneam să te găsim, dar se vede treaba că tu ai venit la noi pentru a ne scuti de probleme. Am spus: „Vă ascult, copiii mei; spuneţi-mi despre ce este vorba.” Iar ei mi-au spus: „Nu ştii? Iată ordinul. Eşti un mare sabotor al luptei noastre!” Au citit ordinul cu voce tare alături de tot ce declarase acea femeie. După ce au terminat de citit, am spus: „Acum, dacă nu mai aveţi nimic de spus, ascultaţi-mă şi pe mine vă rog: dacă aş fi ştiut de toate lucrurile de care aţi pomenit, aş fi fugit împreună cu alţii în Trikala la nemţi. Ar fi o nebunie din partea mea să vin aici la voi. </w:t>
      </w:r>
      <w:r>
        <w:rPr>
          <w:i/>
          <w:lang w:val="ro-RO"/>
        </w:rPr>
        <w:t>Pomul se cunoaşte după roadele lui</w:t>
      </w:r>
      <w:r>
        <w:rPr>
          <w:lang w:val="ro-RO"/>
        </w:rPr>
        <w:t xml:space="preserve"> (Mat. 12. 33). Femeia a spus tot ce a putut pentru a se achita. Acum faceţi ce vreţi. Dar cântăriţi bine, copiii mei, pentru că e Cineva între noi care vede totul, aude totul şi ţine socoteală de totul. Acesta este Dumnezeu!” Au spus: „Să zicem că te-am elibera, unde te vei duce?” Am arătat către munte: „Mă duc să tai lemne şi,  de va voi Dumnezeu, mă întorc seara în sat.”Bine zici, păstorul meu! Să ştii că ai dreptate! Dacă ai fi fost vinovat, nu ai fi venit aici de bună voie!” Au rupt documentele şi şi-au luat rămas bun… apoi am luat-o pe calea mea la tăiat lemne. Trăiesc astăzi şi mărturisesc că Dumnezeu păzeşte fiecare fiinţă umană care Îi rămâne credincioasă. Arhanghelii am mai făcut o minune pentru mine păcătosul, pentru că le-am slujit din copilărie. Am aprins zi şi noapte candelele lor şi am avut grijă de biserica lor, cum se cuvine…</w:t>
      </w:r>
    </w:p>
    <w:p>
      <w:pPr>
        <w:pStyle w:val="Normal"/>
        <w:ind w:firstLine="570"/>
        <w:jc w:val="both"/>
        <w:rPr>
          <w:lang w:val="ro-RO"/>
        </w:rPr>
      </w:pPr>
      <w:r>
        <w:rPr>
          <w:lang w:val="ro-RO"/>
        </w:rPr>
      </w:r>
    </w:p>
    <w:p>
      <w:pPr>
        <w:pStyle w:val="Normal"/>
        <w:ind w:firstLine="570"/>
        <w:jc w:val="center"/>
        <w:rPr>
          <w:b/>
          <w:b/>
          <w:lang w:val="ro-RO"/>
        </w:rPr>
      </w:pPr>
      <w:r>
        <w:rPr>
          <w:b/>
          <w:lang w:val="ro-RO"/>
        </w:rPr>
        <w:t xml:space="preserve">La răscruce </w:t>
      </w:r>
    </w:p>
    <w:p>
      <w:pPr>
        <w:pStyle w:val="Normal"/>
        <w:ind w:firstLine="570"/>
        <w:jc w:val="center"/>
        <w:rPr>
          <w:b/>
          <w:b/>
          <w:lang w:val="ro-RO"/>
        </w:rPr>
      </w:pPr>
      <w:r>
        <w:rPr>
          <w:b/>
          <w:lang w:val="ro-RO"/>
        </w:rPr>
      </w:r>
    </w:p>
    <w:p>
      <w:pPr>
        <w:pStyle w:val="Normal"/>
        <w:ind w:firstLine="570"/>
        <w:jc w:val="both"/>
        <w:rPr/>
      </w:pPr>
      <w:r>
        <w:rPr>
          <w:lang w:val="ro-RO"/>
        </w:rPr>
        <w:t>Pe 1 august 1944, eram pe drumul către moară cu doi măgari care cărau nişte grâu. Gherilele îl arestaseră pe cumnatul meu iar mie mi-era teamă că plănuiau ceva împotriva mea. Cu toate acestea, am făcut o rugăciune către Arhangheli şi am plecat către moară. Drumul către moară se încrucişează cu drumul principal către Trikala iar cu ceva timp înainte de a ajunge la răscruce, m-am rugat lui Dumnezeu şi Arhanghelilor să mă păzească şi să-mi arate pe care drum e mai bine să pornesc: către moară sau către Trikala. În mod minunat, animalele s-au îndreptat către Trikala, ca şi cum ar fi fost îndemnate de un om! Aşa m-au salvat Dumnezeu şi Arhanghelii, deoarece gherilele aflaseră că voiam să mă duc la moară şi că deja am plecat acolo – dar degeaba.</w:t>
      </w:r>
    </w:p>
    <w:p>
      <w:pPr>
        <w:pStyle w:val="Normal"/>
        <w:ind w:firstLine="570"/>
        <w:jc w:val="both"/>
        <w:rPr/>
      </w:pPr>
      <w:r>
        <w:rPr>
          <w:lang w:val="ro-RO"/>
        </w:rPr>
        <w:t xml:space="preserve">În Trikala, unii dintre sătenii noştri, colaboratori ai germanilor, m-au dus la comandantul german. Se gândea să trimită în sat un detaşament pentru a-mi ridica familia şi pe alţi câţiva. Nu am fost de acord, deoarece aş fi devenit pricina a mult rău. „Trebuie să mă întorc în sat,” am spus eu. „Dacă e voia lui Dumnezeu, voi muri la datorie. </w:t>
      </w:r>
      <w:r>
        <w:rPr>
          <w:i/>
          <w:lang w:val="ro-RO"/>
        </w:rPr>
        <w:t>Îmi pun sufletul pentru turmă</w:t>
      </w:r>
      <w:r>
        <w:rPr>
          <w:lang w:val="ro-RO"/>
        </w:rPr>
        <w:t xml:space="preserve"> (In. 10: 11) zice Domnul.</w:t>
      </w:r>
    </w:p>
    <w:p>
      <w:pPr>
        <w:pStyle w:val="Normal"/>
        <w:ind w:firstLine="570"/>
        <w:jc w:val="center"/>
        <w:rPr>
          <w:b/>
          <w:b/>
          <w:lang w:val="ro-RO"/>
        </w:rPr>
      </w:pPr>
      <w:r>
        <w:rPr>
          <w:b/>
          <w:lang w:val="ro-RO"/>
        </w:rPr>
        <w:t>Nu vă învinovăţesc</w:t>
      </w:r>
    </w:p>
    <w:p>
      <w:pPr>
        <w:pStyle w:val="Normal"/>
        <w:ind w:firstLine="570"/>
        <w:jc w:val="center"/>
        <w:rPr>
          <w:b/>
          <w:b/>
          <w:lang w:val="ro-RO"/>
        </w:rPr>
      </w:pPr>
      <w:r>
        <w:rPr>
          <w:b/>
          <w:lang w:val="ro-RO"/>
        </w:rPr>
      </w:r>
    </w:p>
    <w:p>
      <w:pPr>
        <w:pStyle w:val="Normal"/>
        <w:ind w:firstLine="570"/>
        <w:jc w:val="both"/>
        <w:rPr/>
      </w:pPr>
      <w:r>
        <w:rPr>
          <w:lang w:val="ro-RO"/>
        </w:rPr>
        <w:t xml:space="preserve">Pe 15 august, după Vecernie, m-a chemat un activist comunist de rang înalt spunându-mi: „Eşti un adevărat părinte duhovnicesc şi ţii mult la fiii tăi, sătenii. Când ai plecat, </w:t>
        <w:tab/>
        <w:t xml:space="preserve">ne aşteptam să ţi se întâmple ceva rău, dar tu meriţi felicitări. Acum totul e bine.” Am spus: „Copiii mei, ascultaţi-mă, nu vă învinovăţesc; sunt prigonit de păcatul meu şi trebuie să fiu pedepsit. Într-un fel sau altul, toţi ne-am îndepărtat de Unul Dumnezeu şi toţi trebuie să ne pocăim. Cu toate acestea, Adevărul va birui şi va împărăţi. Iată ce spun Scripturile: </w:t>
      </w:r>
      <w:r>
        <w:rPr>
          <w:i/>
          <w:lang w:val="ro-RO"/>
        </w:rPr>
        <w:t>Deci toate câte voiţi să vă facă vouă oamenii, faceţi şi voi lor asemenea</w:t>
      </w:r>
      <w:r>
        <w:rPr>
          <w:lang w:val="ro-RO"/>
        </w:rPr>
        <w:t xml:space="preserve"> (Mt. 7:12), şi </w:t>
      </w:r>
      <w:r>
        <w:rPr>
          <w:i/>
          <w:lang w:val="ro-RO"/>
        </w:rPr>
        <w:t>Cine iubeşte nedreptatea, îşi urăşte sufletul său</w:t>
      </w:r>
      <w:r>
        <w:rPr>
          <w:lang w:val="ro-RO"/>
        </w:rPr>
        <w:t xml:space="preserve"> (Prov. 29: 24). „Culegem ce-am semănat”. Ne-am înţeles în toate. Am fost salvaţi atât eu cât şi fratele meu. Ce lucruri mari ne dă Dumnezeu nouă oamenilor, şi cu toate acestea noi nu-L credem</w:t>
      </w:r>
      <w:r>
        <w:rPr>
          <w:u w:val="single"/>
          <w:lang w:val="ro-RO"/>
        </w:rPr>
        <w:t>/n-avem credinţă în El</w:t>
      </w:r>
      <w:r>
        <w:rPr>
          <w:lang w:val="ro-RO"/>
        </w:rPr>
        <w:t xml:space="preserve"> şi nu-I urmăm Calea!</w:t>
      </w:r>
    </w:p>
    <w:p>
      <w:pPr>
        <w:pStyle w:val="Normal"/>
        <w:ind w:firstLine="570"/>
        <w:jc w:val="both"/>
        <w:rPr>
          <w:lang w:val="ro-RO"/>
        </w:rPr>
      </w:pPr>
      <w:r>
        <w:rPr>
          <w:lang w:val="ro-RO"/>
        </w:rPr>
      </w:r>
    </w:p>
    <w:p>
      <w:pPr>
        <w:pStyle w:val="Normal"/>
        <w:ind w:firstLine="570"/>
        <w:jc w:val="center"/>
        <w:rPr>
          <w:b/>
          <w:b/>
          <w:lang w:val="ro-RO"/>
        </w:rPr>
      </w:pPr>
      <w:r>
        <w:rPr>
          <w:b/>
          <w:lang w:val="ro-RO"/>
        </w:rPr>
        <w:t>Sfinte Nicolae, nu lăsa pe nimeni să meargă la recrutare</w:t>
      </w:r>
    </w:p>
    <w:p>
      <w:pPr>
        <w:pStyle w:val="Normal"/>
        <w:ind w:firstLine="570"/>
        <w:jc w:val="center"/>
        <w:rPr>
          <w:b/>
          <w:b/>
          <w:lang w:val="ro-RO"/>
        </w:rPr>
      </w:pPr>
      <w:r>
        <w:rPr>
          <w:b/>
          <w:lang w:val="ro-RO"/>
        </w:rPr>
      </w:r>
    </w:p>
    <w:p>
      <w:pPr>
        <w:pStyle w:val="Normal"/>
        <w:ind w:firstLine="570"/>
        <w:jc w:val="both"/>
        <w:rPr>
          <w:lang w:val="ro-RO"/>
        </w:rPr>
      </w:pPr>
      <w:r>
        <w:rPr>
          <w:lang w:val="ro-RO"/>
        </w:rPr>
        <w:t>În februarie 1945, în ajunul Lăsatului de Sec de carne, comuniştii m-au chemat la ei şi mi-au spus: „Mâine dimineaţă, te vom pune pe un cal şi vom merge împreună prin tot satul către Trikala pentru a participa la recrutare.” Am spus: „V-aţi ieşit din minţi? Mâine avem chiar şi o cununie!” „Luăm şi cununia cu noi”, spuseră ei, „E o vreme de mare nevoie!” M-am dus la Arhangheli şi le-am zis: „Nu lăsaţi duşmanul să-şi facă pe voie! Arătaţi acum o minune!</w:t>
      </w:r>
      <w:r>
        <w:rPr>
          <w:b/>
          <w:lang w:val="ro-RO"/>
        </w:rPr>
        <w:t xml:space="preserve"> </w:t>
      </w:r>
      <w:r>
        <w:rPr>
          <w:lang w:val="ro-RO"/>
        </w:rPr>
        <w:t xml:space="preserve">Nu lăsaţi pe nimeni să meargă la recrutare!” Dimineaţă devreme, acei diavoli vicleni au început să bată clopotul şi să cheme pe toţi printr-un megafon ca să participe la recrutare. Preoteasa veni să-mi spună că aceşti diavoli nu mă vor lăsa să slujesc astăzi!” „Ce îngăduie Domnul, ” spusei eu. Din biserica Arhanghelilor am coborât jos spre biserica parohială Sf. Nicolae. Am vorbit cu ei la modul cel mai amabil. Le-am cerut să mă lase să slujesc. S-au oprit puţin, dar după un timp au început din nou. Le-am cerut să se dea jos din clopotniţă, dar m-au luat în derâdere. Mişcat de o râvnă dumnezeiască, am terminat de zis „Slavă Tatălui…” şi după ce cântăreţul se apucase să citească cei şase Psalmi, am luat în mână un toiag de stejar şi m-am dus la icoana Sfântului Nicolae. „Sfinte Nicolae,” spusei, „nu auzi ce se întâmplă afară? Nu mă lasă să slujesc! Sfinte Nicolae, tu l-ai lovit odinioară pe Arie. De ce ai făcut un astfel de lucru? Deoarece atunci când Sfântul Spiridon a luat cărămida şi a sfărâmat-o pentru a aduce o dovadă în sprijinul dogmei Sfintei Treimi, cu un foc care se înălţa, cu o apă care curgea şi cu pământul rămas în mâini, vicleanul Arie spuse că era curată magie. În acel moment, Sfinte Nicolae, mişcat de o râvnă dumnezeiască, l-ai lovit pe Arie. Ai fost pus în temniţă pentru aceasta, dar Hristos şi Născătoarea de Dumnezeu te-a adus înapoi, ca unul ce aveai dreptate… Acum, din partea mea, îi voi lovi pe aceşti diavoli unul câte unul şi-i voi da jos din clopotniţă! Eu le voi da bătaia, dar toată responsabilitatea pentru ceea ce mi se va întâmpla va fi a ta!” Am ieşit afară şi am strigat la ei fără frică să se dea jos. Deveneam tot mai furios când am văzut steagul cu secera şi ciocanul în piaţa satului şi m-am repezit asupra lor, lovindu-i fără milă, unul câte unul. I-am adus pe toţi jos; am spart şi megafonul. Nu prea mi-amintesc ce le-am spus: M-am întors în biserică, am dat slavă Sfântului Nicolae zicând: „Am lovit, Sfinte Nicolae! Situaţia este acum în mâinile tale: Nu lăsa pe nimeni să meargă la Trikala!” Minunea a continuat. La recrutare s-au prezentat doar opt oameni. Am stat în biserică şi am săvârşit Liturghia viu şi nevătămat. Dau mărturie cu toată sinceritatea: „Nu mi-au replicat cu nici un cuvânt – harul Sfântului Nicolae şi al Arhanghelilor nu i-a lăsat să facă nimic! </w:t>
      </w:r>
      <w:r>
        <w:rPr>
          <w:i/>
          <w:lang w:val="ro-RO"/>
        </w:rPr>
        <w:t>Dacă Dumnezeu este cu noi, cine va sta împotriva noastră</w:t>
      </w:r>
      <w:r>
        <w:rPr>
          <w:lang w:val="ro-RO"/>
        </w:rPr>
        <w:t xml:space="preserve">? </w:t>
      </w:r>
    </w:p>
    <w:p>
      <w:pPr>
        <w:pStyle w:val="Normal"/>
        <w:ind w:firstLine="570"/>
        <w:jc w:val="center"/>
        <w:rPr>
          <w:b/>
          <w:b/>
          <w:lang w:val="ro-RO"/>
        </w:rPr>
      </w:pPr>
      <w:r>
        <w:rPr>
          <w:b/>
          <w:lang w:val="ro-RO"/>
        </w:rPr>
      </w:r>
    </w:p>
    <w:p>
      <w:pPr>
        <w:pStyle w:val="Normal"/>
        <w:ind w:firstLine="570"/>
        <w:jc w:val="center"/>
        <w:rPr>
          <w:b/>
          <w:b/>
          <w:lang w:val="ro-RO"/>
        </w:rPr>
      </w:pPr>
      <w:r>
        <w:rPr>
          <w:b/>
          <w:lang w:val="ro-RO"/>
        </w:rPr>
        <w:t xml:space="preserve">Arhanghelul Mihail sare în ajutor </w:t>
      </w:r>
    </w:p>
    <w:p>
      <w:pPr>
        <w:pStyle w:val="Normal"/>
        <w:ind w:firstLine="570"/>
        <w:jc w:val="center"/>
        <w:rPr>
          <w:b/>
          <w:b/>
          <w:lang w:val="ro-RO"/>
        </w:rPr>
      </w:pPr>
      <w:r>
        <w:rPr>
          <w:b/>
          <w:lang w:val="ro-RO"/>
        </w:rPr>
      </w:r>
    </w:p>
    <w:p>
      <w:pPr>
        <w:pStyle w:val="Normal"/>
        <w:ind w:firstLine="570"/>
        <w:jc w:val="both"/>
        <w:rPr/>
      </w:pPr>
      <w:r>
        <w:rPr>
          <w:lang w:val="ro-RO"/>
        </w:rPr>
        <w:t>Pe 20 octombrie 1945, duminică dimineaţa, la puţin timp după ce am bătut clopotul, trupele de gherilă au încercuit satul. Un detaşament de naţionalişti îşi făcuse tabăra în satul nostru voind să ne distrugă pe toţi. Tocmai intrasem în biserică. Auzind toată agitaţia, mi-am făcut cruce, am cerut ajutorul Sfântului Nicolae şi am fugit rapid. Au tras în mine cu puştile, dar nu m-a atins nici un glonţ. M-am îndreptat către alt sat în care se afla armata naţionalistă. La scurtă vreme după aceea, m-au ajuns optsprezece călăreţi. Gloanţele au pătruns prin sutană, dar nu prin mine… M-au înconjurat la aproape cincizeci de metri şi au strigat: „Unde ai de gând să te duci, diavol bărbos, eh?” (M-au înjurat foarte urât.) Mi-am ridicat mâinile către cer şi am strigat din adâncul sufletului: „Arhanghele Mihail, sunt în primejdie, salvează-mă!” Şi iată, mare minune: Arhanghelul Mihail a apărut ca un fulger! Pe şeful lor l-a aruncat jos de pe cal, tăindu-i cu sabia curelele de la şea.  Şeful şi-a frânt şira spinării, în timp ce ceilalţi zece au îngheţat pe loc. În cele din urmă, unul dintre ei mi-a spus: „Iartă-ne, păstorul meu, du-te pe calea ta! Ai dobândit păzitori puternici!” „Îţi mulţumesc”, spusei ei. I-am iertat şi m-am rugat lui Dumnezeu să-i lumineze ca să se poată pocăi şi să devină oameni buni. Întotdeauna grăiţi adevărul,”, le spusei eu, „şi Dumnezeu să fie ajutorul vostru!”</w:t>
      </w:r>
    </w:p>
    <w:p>
      <w:pPr>
        <w:pStyle w:val="Normal"/>
        <w:ind w:firstLine="570"/>
        <w:jc w:val="both"/>
        <w:rPr>
          <w:lang w:val="ro-RO"/>
        </w:rPr>
      </w:pPr>
      <w:r>
        <w:rPr>
          <w:lang w:val="ro-RO"/>
        </w:rPr>
      </w:r>
    </w:p>
    <w:p>
      <w:pPr>
        <w:pStyle w:val="Normal"/>
        <w:ind w:firstLine="570"/>
        <w:jc w:val="center"/>
        <w:rPr>
          <w:b/>
          <w:b/>
          <w:lang w:val="ro-RO"/>
        </w:rPr>
      </w:pPr>
      <w:r>
        <w:rPr>
          <w:b/>
          <w:lang w:val="ro-RO"/>
        </w:rPr>
        <w:t>Credinţă vie</w:t>
      </w:r>
    </w:p>
    <w:p>
      <w:pPr>
        <w:pStyle w:val="Normal"/>
        <w:ind w:firstLine="570"/>
        <w:jc w:val="center"/>
        <w:rPr>
          <w:b/>
          <w:b/>
          <w:lang w:val="ro-RO"/>
        </w:rPr>
      </w:pPr>
      <w:r>
        <w:rPr>
          <w:b/>
          <w:lang w:val="ro-RO"/>
        </w:rPr>
      </w:r>
    </w:p>
    <w:p>
      <w:pPr>
        <w:pStyle w:val="Normal"/>
        <w:ind w:firstLine="570"/>
        <w:jc w:val="both"/>
        <w:rPr/>
      </w:pPr>
      <w:r>
        <w:rPr>
          <w:lang w:val="ro-RO"/>
        </w:rPr>
        <w:t>Când am sosit în satul vecin, oamenii care ieşiseră să vadă ce se întâmplă m-au primit cu lacrimi. Le-am spus: „Să aveţi curaj, popor al lui Dumnezeu, El este Cel Care Se va lupta, ca Unul ce este Atotprezent,” adăugând şi altele din tot ceea ce mă lumina Dumnezeu să spun. Mi-au dat să beau un vin tare şi apă. Am spus: „Haideţi să mergem la biserică şi să mulţumim lui Dumnezeu pentru că ne-a mântuit din această mare primejdie!” Când am sosit la poarta bisericii, am auzit glasul lui părintele Achilleas care exclama „Ale Tale dintru ale Tale…” Am căzut în genunchi la poartă împreună cu toată mulţimea care mă urma de parcă aş fi fost un Patriarh. Am intrat apoi în biserică, ne-am închinat sfintelor icoane şi ne-am rugat. Părintele Achileas a venit şi m-a îmbrăţişat cu lacrimi. După Dumnezeiasca Liturghie, le-am spus că trebuie să fim foarte fericiţi fiindcă Credinţa noastră este atât de vie…</w:t>
      </w:r>
    </w:p>
    <w:p>
      <w:pPr>
        <w:pStyle w:val="Normal"/>
        <w:ind w:firstLine="570"/>
        <w:jc w:val="both"/>
        <w:rPr/>
      </w:pPr>
      <w:r>
        <w:rPr>
          <w:lang w:val="ro-RO"/>
        </w:rPr>
        <w:t>Între timp, comuniştii au dat buzna în casa mea şi mi-au scos toate lucrurile cu scopul de a le muta. Prin pronia lui Dumnezeu, grupuri din Trikala împreună cu un detaşament de jandarmi au sosit tocmai la timp pentru a înlătura gherilele. Însă au plecat încă o dată cu mâna goală…</w:t>
      </w:r>
    </w:p>
    <w:p>
      <w:pPr>
        <w:pStyle w:val="Normal"/>
        <w:ind w:firstLine="570"/>
        <w:jc w:val="both"/>
        <w:rPr>
          <w:lang w:val="ro-RO"/>
        </w:rPr>
      </w:pPr>
      <w:r>
        <w:rPr>
          <w:lang w:val="ro-RO"/>
        </w:rPr>
      </w:r>
    </w:p>
    <w:p>
      <w:pPr>
        <w:pStyle w:val="Normal"/>
        <w:ind w:firstLine="570"/>
        <w:jc w:val="center"/>
        <w:rPr>
          <w:b/>
          <w:b/>
          <w:lang w:val="ro-RO"/>
        </w:rPr>
      </w:pPr>
      <w:r>
        <w:rPr>
          <w:b/>
          <w:lang w:val="ro-RO"/>
        </w:rPr>
        <w:t>Rugăciuni de pomenire</w:t>
      </w:r>
    </w:p>
    <w:p>
      <w:pPr>
        <w:pStyle w:val="Normal"/>
        <w:ind w:firstLine="570"/>
        <w:jc w:val="center"/>
        <w:rPr>
          <w:b/>
          <w:b/>
          <w:lang w:val="ro-RO"/>
        </w:rPr>
      </w:pPr>
      <w:r>
        <w:rPr>
          <w:b/>
          <w:lang w:val="ro-RO"/>
        </w:rPr>
      </w:r>
    </w:p>
    <w:p>
      <w:pPr>
        <w:pStyle w:val="Normal"/>
        <w:ind w:firstLine="570"/>
        <w:jc w:val="both"/>
        <w:rPr/>
      </w:pPr>
      <w:r>
        <w:rPr>
          <w:lang w:val="ro-RO"/>
        </w:rPr>
        <w:t xml:space="preserve">Pe 30 octombrie 1946, la sfârşitul Dumnezeieştii Liturghii, le-am spus enoriaşilor că patru oameni necunoscuţi fuseseră masacraţi de către gherile pe un loc râpos de pe munte, iar oasele lor au fost lăsate acolo încă din August 1944. Un creştin evlavios care îi urmărise în secret până la locul de execuţie, mă informase despre aceasta. La ora două după-amiază, am plecat către acel loc cu câţiva oameni din sat şi din detaşamentul de naţionalişti, pentru a le lua oasele şi a le înmormânta cum se cuvine. </w:t>
      </w:r>
    </w:p>
    <w:p>
      <w:pPr>
        <w:pStyle w:val="Normal"/>
        <w:ind w:firstLine="570"/>
        <w:jc w:val="both"/>
        <w:rPr>
          <w:u w:val="single"/>
          <w:lang w:val="ro-RO"/>
        </w:rPr>
      </w:pPr>
      <w:r>
        <w:rPr>
          <w:lang w:val="ro-RO"/>
        </w:rPr>
        <w:t>Dumnezeu ne-a arătat o minune. Când am sosit, am auzit foarte bine nişte strigăte şi ţipete de la cei patru morţi, ca şi cum s-ar fi repetat masacrul. Cât de vie este Credinţa noastră! Cei ce erau cu mine s-au speriat, dar le-am zis: „Nu vă temeţi, Dumnezeu a vrut doar să arate că ei au nevoie de odihnă şi că ceea ce am crezut a fost într-adevăr adevărat. Ei vor să audă slujba de înmormântare. Credeţi acum că Credinţa noastră este vie şi că Dumnezeu ne arată minuni chiar şi în zilele noastre? Acum, când îmi voi pune epitrahilul, ei se vor opri!” Şi aşa a şi fost, de îndată ce mi-am pus epitrahilul, am ars tămâia şi am început să spun ‚Binecuvântat este Dumnezeul nostru, totdeauna acum şi pururea şi în vecii vecilor, amin,’ strigătele şi ţipetele au încetat imediat. Iată ce voiau cei masacraţi. Astfel, toţi au putut să vadă că rugăciunile de pomenire şi slujbele sunt îndreptăţite şi sfinte înaintea lui Dumnezeu şi că este mare nevoie de ele. Sfinţi şi înţelepţi au fost Părinţii Bisericii care le-au rânduit.</w:t>
      </w:r>
    </w:p>
    <w:p>
      <w:pPr>
        <w:pStyle w:val="Normal"/>
        <w:ind w:firstLine="570"/>
        <w:jc w:val="both"/>
        <w:rPr>
          <w:u w:val="single"/>
          <w:lang w:val="ro-RO"/>
        </w:rPr>
      </w:pPr>
      <w:r>
        <w:rPr>
          <w:u w:val="single"/>
          <w:lang w:val="ro-RO"/>
        </w:rPr>
      </w:r>
    </w:p>
    <w:p>
      <w:pPr>
        <w:pStyle w:val="Normal"/>
        <w:ind w:firstLine="570"/>
        <w:jc w:val="center"/>
        <w:rPr>
          <w:b/>
          <w:b/>
          <w:lang w:val="ro-RO"/>
        </w:rPr>
      </w:pPr>
      <w:r>
        <w:rPr>
          <w:b/>
          <w:lang w:val="ro-RO"/>
        </w:rPr>
        <w:t>Dumnezeu m-a pus în faţa duşmanului</w:t>
      </w:r>
    </w:p>
    <w:p>
      <w:pPr>
        <w:pStyle w:val="Normal"/>
        <w:ind w:firstLine="570"/>
        <w:jc w:val="center"/>
        <w:rPr>
          <w:b/>
          <w:b/>
          <w:lang w:val="ro-RO"/>
        </w:rPr>
      </w:pPr>
      <w:r>
        <w:rPr>
          <w:b/>
          <w:lang w:val="ro-RO"/>
        </w:rPr>
      </w:r>
    </w:p>
    <w:p>
      <w:pPr>
        <w:pStyle w:val="Normal"/>
        <w:ind w:firstLine="570"/>
        <w:jc w:val="both"/>
        <w:rPr/>
      </w:pPr>
      <w:r>
        <w:rPr>
          <w:lang w:val="ro-RO"/>
        </w:rPr>
        <w:t>Le-am luat oasele şi ne-am întors în sat. Eu am rămas puţin în urmă. M-am întâlnit cu doi membri naţionalişti care îl arestaseră pe învăţătorul din sat. Era un alt colaborator al gherilelor. Contribuise şi el la eliminarea mea. Se împliniseră cuvintele,</w:t>
      </w:r>
      <w:r>
        <w:rPr>
          <w:i/>
          <w:lang w:val="ro-RO"/>
        </w:rPr>
        <w:t xml:space="preserve"> toţi cei ce scot sabia, de sabie vor pieri</w:t>
      </w:r>
      <w:r>
        <w:rPr>
          <w:lang w:val="ro-RO"/>
        </w:rPr>
        <w:t xml:space="preserve"> (Mt. 26: 52). Am întrebat: „Ce vreţi să faceţi”? Ei au spus: „Suntem ocupaţi; e timpul ca învăţătorul să se ducă acolo  unde au fost şi ceilalţi patru…” Îmi dădusem seama că Dumnezeu m-a pus în faţa duşmanului pentru a mă cerca. „Am găsit pe cine căutam. Oare nu a semnat şi el pentru uciderea ta?” „Da,” le-am spus, „dar Dumnezeu nu a făcut-o! Domnul a spus: </w:t>
      </w:r>
      <w:r>
        <w:rPr>
          <w:i/>
          <w:lang w:val="ro-RO"/>
        </w:rPr>
        <w:t>Dacă M-au prigonit pe Mine, şi pe voi vă vor prigoni</w:t>
      </w:r>
      <w:r>
        <w:rPr>
          <w:lang w:val="ro-RO"/>
        </w:rPr>
        <w:t xml:space="preserve"> (In. 15: 20) şi </w:t>
      </w:r>
      <w:r>
        <w:rPr>
          <w:i/>
          <w:lang w:val="ro-RO"/>
        </w:rPr>
        <w:t>Nu ştiu ce fac</w:t>
      </w:r>
      <w:r>
        <w:rPr>
          <w:lang w:val="ro-RO"/>
        </w:rPr>
        <w:t xml:space="preserve"> (Lc. 23: 34). Neluând seama la nimic, l-au târât până la locul de execuţie, aşa cum leii îşi târăsc prada. N-am ştiut ce să fac. Eram într-o situaţie foarte delicată. Învăţătorul striga: „Părinte ajută-mă, Părinte, ajută-mă! Salvează-mă!” M-am rugat la Dumnezeu din adâncul sufletului şi al inimii pentru a arăta chiar acolo o minune. </w:t>
      </w:r>
    </w:p>
    <w:p>
      <w:pPr>
        <w:pStyle w:val="Normal"/>
        <w:ind w:firstLine="570"/>
        <w:jc w:val="both"/>
        <w:rPr/>
      </w:pPr>
      <w:r>
        <w:rPr>
          <w:lang w:val="ro-RO"/>
        </w:rPr>
        <w:t xml:space="preserve">Le-am spus multe lucruri, din ce mă lumina Dumnezeu să spun, şi asta în timp ce alergam alături de învăţătorul care nu se despărţea de sutana mea. În cele din urmă am zis: „Mă voi jertfi împreună cu el! Trebuie, deoarece Domnul a zis: </w:t>
      </w:r>
      <w:r>
        <w:rPr>
          <w:i/>
          <w:lang w:val="ro-RO"/>
        </w:rPr>
        <w:t>Îmi pun sufletul pentru oi</w:t>
      </w:r>
      <w:r>
        <w:rPr>
          <w:lang w:val="ro-RO"/>
        </w:rPr>
        <w:t xml:space="preserve"> (In. 10: 11).” Când au văzut că nu mă răzgândesc, au spus învăţătorului: „De dragul părintelui, îţi dăm drumul!” Am dat slavă lui Dumnezeu şi m-am întors către învăţător: „Învăţătorule, vezi cum se îndreaptă lucrurile? Vezi cum le rânduieşte Dumnezeu pentru noi ca să învăţăm că vom culege numai ce am semănat? Şi iarăşi, zice Domnul: Iată că te-ai făcut sănătos, de acum să nu mai greşeşti, ca să nu-ţi fie ceva mai rău (In. 5. 14). Fii un bun creştin. Eu nu merit mulţumiri; mulţumeşte-I lui Dumnezeu şi dă-I slavă!” Învăţătorul spune şi astăzi: „Dacă nu ar fi fost preotul, acum aş fi fost mort!”</w:t>
      </w:r>
    </w:p>
    <w:p>
      <w:pPr>
        <w:pStyle w:val="Normal"/>
        <w:ind w:firstLine="570"/>
        <w:jc w:val="both"/>
        <w:rPr>
          <w:lang w:val="ro-RO"/>
        </w:rPr>
      </w:pPr>
      <w:r>
        <w:rPr>
          <w:lang w:val="ro-RO"/>
        </w:rPr>
      </w:r>
    </w:p>
    <w:p>
      <w:pPr>
        <w:pStyle w:val="Normal"/>
        <w:ind w:firstLine="570"/>
        <w:jc w:val="center"/>
        <w:rPr>
          <w:b/>
          <w:b/>
          <w:lang w:val="ro-RO"/>
        </w:rPr>
      </w:pPr>
      <w:r>
        <w:rPr>
          <w:b/>
          <w:lang w:val="ro-RO"/>
        </w:rPr>
        <w:t>Sfântul Dimitrie vine în ajutor</w:t>
      </w:r>
    </w:p>
    <w:p>
      <w:pPr>
        <w:pStyle w:val="Normal"/>
        <w:ind w:firstLine="570"/>
        <w:jc w:val="center"/>
        <w:rPr>
          <w:b/>
          <w:b/>
          <w:lang w:val="ro-RO"/>
        </w:rPr>
      </w:pPr>
      <w:r>
        <w:rPr>
          <w:b/>
          <w:lang w:val="ro-RO"/>
        </w:rPr>
      </w:r>
    </w:p>
    <w:p>
      <w:pPr>
        <w:pStyle w:val="Normal"/>
        <w:ind w:firstLine="570"/>
        <w:jc w:val="both"/>
        <w:rPr/>
      </w:pPr>
      <w:r>
        <w:rPr>
          <w:lang w:val="ro-RO"/>
        </w:rPr>
        <w:t xml:space="preserve">Pe 2 noiembrie 1946, într-o sâmbătă, satul a fost încercuit de aproape o mie de gherile. Dar „Omul propune şi Dumnezeu dispune”… În urma eforturilor mele, în sat s-au adunat 118 soldaţi naţionalişti. Înainte să înceapă lupta, un om evlavios mi-a mărturisit că un călăreţ pe un cal roşu l-a trezit şi i-a spus: „Scoală-te, eşti în mare pericol! Dar nu te teme, am venit să te ajut.” Biserica Sfântului Dimitrie era în apropiere. Eu eram în biserica Arhanghelilor rugându-mă cu lacrimi. Lupta a durat aproape opt ore. Dar, în final, Dumnezeu, Sfântul Dimitrie şi Arhanghelii i-au nimicit de tot. </w:t>
      </w:r>
    </w:p>
    <w:p>
      <w:pPr>
        <w:pStyle w:val="Normal"/>
        <w:ind w:firstLine="570"/>
        <w:jc w:val="both"/>
        <w:rPr>
          <w:lang w:val="ro-RO"/>
        </w:rPr>
      </w:pPr>
      <w:r>
        <w:rPr>
          <w:lang w:val="ro-RO"/>
        </w:rPr>
        <w:t xml:space="preserve"> </w:t>
      </w:r>
    </w:p>
    <w:p>
      <w:pPr>
        <w:pStyle w:val="Normal"/>
        <w:ind w:firstLine="570"/>
        <w:jc w:val="center"/>
        <w:rPr>
          <w:b/>
          <w:b/>
          <w:lang w:val="ro-RO"/>
        </w:rPr>
      </w:pPr>
      <w:r>
        <w:rPr>
          <w:b/>
          <w:lang w:val="ro-RO"/>
        </w:rPr>
        <w:t>Dragoste faţă de aproapele şi faţă de vrăjmaşi</w:t>
      </w:r>
    </w:p>
    <w:p>
      <w:pPr>
        <w:pStyle w:val="Normal"/>
        <w:ind w:firstLine="570"/>
        <w:jc w:val="center"/>
        <w:rPr>
          <w:b/>
          <w:b/>
          <w:lang w:val="ro-RO"/>
        </w:rPr>
      </w:pPr>
      <w:r>
        <w:rPr>
          <w:b/>
          <w:lang w:val="ro-RO"/>
        </w:rPr>
      </w:r>
    </w:p>
    <w:p>
      <w:pPr>
        <w:pStyle w:val="Normal"/>
        <w:ind w:firstLine="570"/>
        <w:jc w:val="both"/>
        <w:rPr/>
      </w:pPr>
      <w:r>
        <w:rPr>
          <w:lang w:val="ro-RO"/>
        </w:rPr>
        <w:t>Într-o dimineaţă, o patrulă naţionalistă din sat, a capturat patru gherile pe care le-a pregătit pentru execuţie. Unul dintre ei (care semnase pentru execuţia mea) a cerut să-mi facă o vizită acasă. Soldaţii i-au permis, ştiind că sunt un inamic declarat al comunismului. A ajuns la mine tocmai când pusesem masa. L-am invitat să ia prânzul cu noi. M-a rugat să-l ajut deoarece era în primejdie. Ce puteam să fac? M-am ridicat şi m-am rugat lui Dumnezeu să mă ajute. L-am condus în afara satului, departe de armată şi i-am spus: „Pleacă, mă voi duce în locul tău!”</w:t>
      </w:r>
    </w:p>
    <w:p>
      <w:pPr>
        <w:pStyle w:val="Normal"/>
        <w:ind w:firstLine="570"/>
        <w:jc w:val="both"/>
        <w:rPr/>
      </w:pPr>
      <w:r>
        <w:rPr>
          <w:lang w:val="ro-RO"/>
        </w:rPr>
        <w:t>Am fost la maior şi i-am spus: „L-am ajutat să scape… Te rog, îngăduie-mi si-ţi voi explica.</w:t>
      </w:r>
      <w:r>
        <w:rPr>
          <w:u w:val="single"/>
          <w:lang w:val="ro-RO"/>
        </w:rPr>
        <w:t xml:space="preserve"> </w:t>
      </w:r>
      <w:r>
        <w:rPr>
          <w:lang w:val="ro-RO"/>
        </w:rPr>
        <w:t>Eu sunt preot şi</w:t>
      </w:r>
      <w:r>
        <w:rPr>
          <w:b/>
          <w:lang w:val="ro-RO"/>
        </w:rPr>
        <w:t xml:space="preserve"> </w:t>
      </w:r>
      <w:r>
        <w:rPr>
          <w:lang w:val="ro-RO"/>
        </w:rPr>
        <w:t xml:space="preserve">părinte duhovnic. Eu mi-am făcut doar datoria. Am ascultat vocea Domnului: </w:t>
      </w:r>
      <w:r>
        <w:rPr>
          <w:i/>
          <w:lang w:val="ro-RO"/>
        </w:rPr>
        <w:t>Sufletul Îmi pun pentru turmă</w:t>
      </w:r>
      <w:r>
        <w:rPr>
          <w:b/>
          <w:lang w:val="ro-RO"/>
        </w:rPr>
        <w:t xml:space="preserve"> </w:t>
      </w:r>
      <w:r>
        <w:rPr>
          <w:lang w:val="ro-RO"/>
        </w:rPr>
        <w:t>(In. 10: 11). Tu ştii că sunt cel mai mare duşman al comunismului şi că am suferit mult pentru aceasta. Cu toate acestea, Dumnezeu spune că trebuie să ne iubim vrăjmaşii şi să facem bine celor ce ne urăsc pe noi (Mt. 5: 44).” Îmi spuse: „Ce pot să-ţi fac acum, părinte ? A fost norocos că a rămas în viaţă!” Am dat slavă lui Dumnezeu pentru că tocmai mă cercase.</w:t>
      </w:r>
    </w:p>
    <w:p>
      <w:pPr>
        <w:pStyle w:val="Normal"/>
        <w:ind w:firstLine="570"/>
        <w:jc w:val="both"/>
        <w:rPr>
          <w:b/>
          <w:b/>
          <w:lang w:val="ro-RO"/>
        </w:rPr>
      </w:pPr>
      <w:r>
        <w:rPr>
          <w:lang w:val="ro-RO"/>
        </w:rPr>
        <w:t xml:space="preserve">În noiembrie 1947, locuitorii unui sat ocupat de gherile au venit în satul nostru. I-am primit şi le-am spus câteva cuvinte, din ce mă lumina Dumnezeu să spun. La mine acasă am găzduit o familie de şase persoane. Luându-mi exemplul, consătenii mei i-au găzduit pe restul. Le-am spus că au împlinit ceea ce se spune în Evanghelie : </w:t>
      </w:r>
      <w:r>
        <w:rPr>
          <w:i/>
          <w:lang w:val="ro-RO"/>
        </w:rPr>
        <w:t>Străin am fost şi M-aţi primit</w:t>
      </w:r>
      <w:r>
        <w:rPr>
          <w:lang w:val="ro-RO"/>
        </w:rPr>
        <w:t xml:space="preserve"> (Mt. 25. 35).     </w:t>
      </w:r>
    </w:p>
    <w:p>
      <w:pPr>
        <w:pStyle w:val="Normal"/>
        <w:ind w:firstLine="570"/>
        <w:jc w:val="center"/>
        <w:rPr>
          <w:b/>
          <w:b/>
          <w:lang w:val="ro-RO"/>
        </w:rPr>
      </w:pPr>
      <w:r>
        <w:rPr>
          <w:b/>
          <w:lang w:val="ro-RO"/>
        </w:rPr>
      </w:r>
    </w:p>
    <w:p>
      <w:pPr>
        <w:pStyle w:val="Normal"/>
        <w:ind w:firstLine="570"/>
        <w:jc w:val="center"/>
        <w:rPr>
          <w:b/>
          <w:b/>
          <w:lang w:val="ro-RO"/>
        </w:rPr>
      </w:pPr>
      <w:r>
        <w:rPr>
          <w:b/>
          <w:lang w:val="ro-RO"/>
        </w:rPr>
        <w:t>Ce lucruri mari îi dă Dumnezeu omului</w:t>
      </w:r>
    </w:p>
    <w:p>
      <w:pPr>
        <w:pStyle w:val="Normal"/>
        <w:ind w:firstLine="570"/>
        <w:jc w:val="center"/>
        <w:rPr>
          <w:b/>
          <w:b/>
          <w:lang w:val="ro-RO"/>
        </w:rPr>
      </w:pPr>
      <w:r>
        <w:rPr>
          <w:b/>
          <w:lang w:val="ro-RO"/>
        </w:rPr>
      </w:r>
    </w:p>
    <w:p>
      <w:pPr>
        <w:pStyle w:val="Normal"/>
        <w:ind w:firstLine="570"/>
        <w:jc w:val="both"/>
        <w:rPr/>
      </w:pPr>
      <w:r>
        <w:rPr>
          <w:lang w:val="ro-RO"/>
        </w:rPr>
        <w:t xml:space="preserve"> </w:t>
      </w:r>
      <w:r>
        <w:rPr>
          <w:lang w:val="ro-RO"/>
        </w:rPr>
        <w:t>Pe 15 august 1948, înainte să trag clopotul pentru Utrenie, în sat s-a stârnit o luptă între gherile şi soldaţi. Toţi cei care au putut, au fugit în Trikala. A fugit şi familia mea, dar nu ştiu unde. Eu mă rugam pentru ajutor în biserica Arhanghelilor. Nu mult după aceea, au sosit întăriri din Trikala, iar gherilele au fugit.</w:t>
      </w:r>
    </w:p>
    <w:p>
      <w:pPr>
        <w:pStyle w:val="Normal"/>
        <w:ind w:firstLine="570"/>
        <w:jc w:val="both"/>
        <w:rPr/>
      </w:pPr>
      <w:r>
        <w:rPr>
          <w:lang w:val="ro-RO"/>
        </w:rPr>
        <w:t>După terminarea luptei, am încărcat doi măgari cu haine şi mâncare şi am pornit spre Trikala în căutarea familiei. Nu ştiam unde sunt, nici măcar dacă erau în viaţă. Mă dusei încă o dată la Arhangheli şi am cerut voie să plec. „Voi ştiţi unde sunt!” le-am spus. Când am sosit în Trikala, s-a apropiat cineva de mine şi mi-a spus: „Te-aştept cam de multă vreme; vino, am oferit găzduire preotesei şi fetelor.” „Slavă lui Dumnezeu!” am spus eu.</w:t>
      </w:r>
      <w:r>
        <w:rPr>
          <w:b/>
          <w:lang w:val="ro-RO"/>
        </w:rPr>
        <w:t xml:space="preserve"> </w:t>
      </w:r>
      <w:r>
        <w:rPr>
          <w:lang w:val="ro-RO"/>
        </w:rPr>
        <w:t>Ce lucruri mari îi dă Dumnezeu omului.</w:t>
      </w:r>
    </w:p>
    <w:p>
      <w:pPr>
        <w:pStyle w:val="Normal"/>
        <w:ind w:firstLine="570"/>
        <w:jc w:val="both"/>
        <w:rPr>
          <w:lang w:val="ro-RO"/>
        </w:rPr>
      </w:pPr>
      <w:r>
        <w:rPr>
          <w:lang w:val="ro-RO"/>
        </w:rPr>
      </w:r>
    </w:p>
    <w:p>
      <w:pPr>
        <w:pStyle w:val="Normal"/>
        <w:ind w:firstLine="570"/>
        <w:jc w:val="center"/>
        <w:rPr>
          <w:b/>
          <w:b/>
          <w:lang w:val="ro-RO"/>
        </w:rPr>
      </w:pPr>
      <w:r>
        <w:rPr>
          <w:b/>
          <w:lang w:val="ro-RO"/>
        </w:rPr>
        <w:t xml:space="preserve">Viaţa în mâinile lui Dumnezeu </w:t>
      </w:r>
    </w:p>
    <w:p>
      <w:pPr>
        <w:pStyle w:val="Normal"/>
        <w:ind w:firstLine="570"/>
        <w:jc w:val="center"/>
        <w:rPr>
          <w:b/>
          <w:b/>
          <w:lang w:val="ro-RO"/>
        </w:rPr>
      </w:pPr>
      <w:r>
        <w:rPr>
          <w:b/>
          <w:lang w:val="ro-RO"/>
        </w:rPr>
      </w:r>
    </w:p>
    <w:p>
      <w:pPr>
        <w:pStyle w:val="Normal"/>
        <w:ind w:firstLine="570"/>
        <w:jc w:val="both"/>
        <w:rPr>
          <w:lang w:val="ro-RO"/>
        </w:rPr>
      </w:pPr>
      <w:r>
        <w:rPr>
          <w:lang w:val="ro-RO"/>
        </w:rPr>
        <w:t xml:space="preserve">Am stat mai multe nopţi într-un alt sat. Cu toate acestea, a trebuit să mă întorc de mai multe ori în sat pentru a săvârşi Liturghia. Bătrânii şi copilaşii aveau nevoie de hrană duhovnicească… Am mers două ore pe jos cu mari eforturi şi în mijlocul a multe primejdii. Am ales viaţa aşa cum alegi ceva aruncând o monedă şi lăsând-o să cadă în mâinile lui Dumnezeu… </w:t>
      </w:r>
    </w:p>
    <w:p>
      <w:pPr>
        <w:pStyle w:val="Normal"/>
        <w:ind w:firstLine="570"/>
        <w:jc w:val="center"/>
        <w:rPr>
          <w:b/>
          <w:b/>
          <w:lang w:val="ro-RO"/>
        </w:rPr>
      </w:pPr>
      <w:r>
        <w:rPr>
          <w:b/>
          <w:lang w:val="ro-RO"/>
        </w:rPr>
      </w:r>
    </w:p>
    <w:p>
      <w:pPr>
        <w:pStyle w:val="Normal"/>
        <w:ind w:firstLine="570"/>
        <w:jc w:val="center"/>
        <w:rPr>
          <w:b/>
          <w:b/>
          <w:lang w:val="ro-RO"/>
        </w:rPr>
      </w:pPr>
      <w:r>
        <w:rPr>
          <w:b/>
          <w:lang w:val="ro-RO"/>
        </w:rPr>
        <w:t>Liturghia de Crăciun</w:t>
      </w:r>
    </w:p>
    <w:p>
      <w:pPr>
        <w:pStyle w:val="Normal"/>
        <w:ind w:firstLine="570"/>
        <w:jc w:val="center"/>
        <w:rPr>
          <w:b/>
          <w:b/>
          <w:lang w:val="ro-RO"/>
        </w:rPr>
      </w:pPr>
      <w:r>
        <w:rPr>
          <w:b/>
          <w:lang w:val="ro-RO"/>
        </w:rPr>
      </w:r>
    </w:p>
    <w:p>
      <w:pPr>
        <w:pStyle w:val="Normal"/>
        <w:ind w:firstLine="570"/>
        <w:jc w:val="both"/>
        <w:rPr/>
      </w:pPr>
      <w:r>
        <w:rPr>
          <w:lang w:val="ro-RO"/>
        </w:rPr>
        <w:t>Pe 24 decembrie 1948, am aranjat cu consătenii mei să-mi dea de veste, atunci când nu este nici o gherilă prin jur, ca să pot merge în sat şi să săvârşesc Liturghia de Crăciun. M-am trezit la ora trei dimineaţa – când a sunat clopotul – cu un fior rece. Părintele Achilleas, preotul satului unde rămăsesem pentru un timp, a insistat să nu merg. El şi-a continuat slujba până la Doxologie. Vremea era groaznică: ger, zăpadă şi vânt puternic. În ciuda acestei situaţii, mi-am făcut cruce şi am pornit la drum. În cele din urmă am sosit şi am intrat drept în biserică pentru a bate clopotul. Enoriaşii primindu-mă cu lacrimi, au început să-mi scuture zăpada de pe mine. Fără să mă mai odihnesc sau să mă încălzesc, am început Liturghia. La sfârşit am trecut pe la Arhangheli pentru a le mulţumi apoi m-am dus acasă să mănânc ceva. Mă simţeam întărit – poate din pricină că îmi făcusem datoria în mijlocul unei mari primejdii…</w:t>
      </w:r>
    </w:p>
    <w:p>
      <w:pPr>
        <w:pStyle w:val="Normal"/>
        <w:ind w:firstLine="570"/>
        <w:jc w:val="both"/>
        <w:rPr>
          <w:lang w:val="ro-RO"/>
        </w:rPr>
      </w:pPr>
      <w:r>
        <w:rPr>
          <w:lang w:val="ro-RO"/>
        </w:rPr>
      </w:r>
    </w:p>
    <w:p>
      <w:pPr>
        <w:pStyle w:val="Normal"/>
        <w:ind w:firstLine="570"/>
        <w:jc w:val="center"/>
        <w:rPr>
          <w:b/>
          <w:b/>
          <w:lang w:val="ro-RO"/>
        </w:rPr>
      </w:pPr>
      <w:r>
        <w:rPr>
          <w:b/>
          <w:u w:val="single"/>
          <w:lang w:val="ro-RO"/>
        </w:rPr>
        <w:t>Afară în noapte</w:t>
      </w:r>
      <w:r>
        <w:rPr>
          <w:b/>
          <w:lang w:val="ro-RO"/>
        </w:rPr>
        <w:t>/Stând noaptea afară</w:t>
      </w:r>
    </w:p>
    <w:p>
      <w:pPr>
        <w:pStyle w:val="Normal"/>
        <w:ind w:firstLine="570"/>
        <w:jc w:val="center"/>
        <w:rPr>
          <w:b/>
          <w:b/>
          <w:lang w:val="ro-RO"/>
        </w:rPr>
      </w:pPr>
      <w:r>
        <w:rPr>
          <w:b/>
          <w:lang w:val="ro-RO"/>
        </w:rPr>
      </w:r>
    </w:p>
    <w:p>
      <w:pPr>
        <w:pStyle w:val="Normal"/>
        <w:ind w:firstLine="570"/>
        <w:jc w:val="both"/>
        <w:rPr/>
      </w:pPr>
      <w:r>
        <w:rPr>
          <w:lang w:val="ro-RO"/>
        </w:rPr>
        <w:t>În Sâmbăta Mare din anul 1949, m-am dus din nou în sat pentru a săvârşi Liturghia Pascală pentru ca oamenii să primească hrană duhovnicească şi să fie dăruiţi cu un exemplu creştin. Noaptea, pe drum, am dormit puţin lângă un tufiş de pe munte. Am sosit la miezul nopţii şi am săvârşit imediat Slujba Pascală. Am continuat în acest ritm până ce lucrurile s-au mai limpezit. Câteodată dormeam în biserică sau în osuar, în taină. Aceasta era versiunea mea de han de noapte… [AŞA E LITERAL]</w:t>
      </w:r>
    </w:p>
    <w:p>
      <w:pPr>
        <w:pStyle w:val="Normal"/>
        <w:ind w:firstLine="570"/>
        <w:jc w:val="both"/>
        <w:rPr/>
      </w:pPr>
      <w:r>
        <w:rPr>
          <w:lang w:val="ro-RO"/>
        </w:rPr>
        <w:t xml:space="preserve">Într-o noapte, am dormit în naosul bisericii Sfântul Nicolae. Toate candelele erau stinse. M-am trezit la miezul nopţii şi am văzut că candela principală de deasupra naosului era aprinsă şi plină cu ulei. I-am spus despre aceasta episcopului Heruvim iar el îmi spuse că Sfântul Nicolae era cel ce aprinsese candela, pentru a mă asigura de ajutorul lui. </w:t>
      </w:r>
    </w:p>
    <w:p>
      <w:pPr>
        <w:pStyle w:val="Normal"/>
        <w:ind w:firstLine="570"/>
        <w:jc w:val="both"/>
        <w:rPr>
          <w:lang w:val="ro-RO"/>
        </w:rPr>
      </w:pPr>
      <w:r>
        <w:rPr>
          <w:lang w:val="ro-RO"/>
        </w:rPr>
      </w:r>
    </w:p>
    <w:p>
      <w:pPr>
        <w:pStyle w:val="Normal"/>
        <w:ind w:firstLine="570"/>
        <w:jc w:val="center"/>
        <w:rPr>
          <w:b/>
          <w:b/>
          <w:lang w:val="ro-RO"/>
        </w:rPr>
      </w:pPr>
      <w:r>
        <w:rPr>
          <w:b/>
          <w:lang w:val="ro-RO"/>
        </w:rPr>
        <w:t>Mi-au pierdut urma</w:t>
      </w:r>
    </w:p>
    <w:p>
      <w:pPr>
        <w:pStyle w:val="Normal"/>
        <w:ind w:firstLine="570"/>
        <w:jc w:val="center"/>
        <w:rPr>
          <w:b/>
          <w:b/>
          <w:lang w:val="ro-RO"/>
        </w:rPr>
      </w:pPr>
      <w:r>
        <w:rPr>
          <w:b/>
          <w:lang w:val="ro-RO"/>
        </w:rPr>
      </w:r>
    </w:p>
    <w:p>
      <w:pPr>
        <w:pStyle w:val="Normal"/>
        <w:ind w:firstLine="570"/>
        <w:jc w:val="both"/>
        <w:rPr/>
      </w:pPr>
      <w:r>
        <w:rPr>
          <w:lang w:val="ro-RO"/>
        </w:rPr>
        <w:t>În 1949, în Duminica Lăsatului sec de carne, în timp ce dormeam, au venit demonii să mă distrugă, dar nu au reuşit nici să mă rănească. Îi supăra foarte mult faptul că continuam să săvârşesc Liturghia… În prima vineri din Postul Mare m-am dus din nou în sat pentru a face prima parte din Acatistul Bunei Vestiri şi să săvârşesc Liturghia de Sâmbăta Sfântului Teodor. Sâmbătă, în jurul orei trei după-amiază, au venit gherilele şi a început lupta. Au fost informaţi că eram în sat iar trei dintre ei m-au aşteptat în mod special. M-am rugat Sfântului Nicolae să mă ajute. Când am ieşit afară, au tras în mine cam de la cincizeci de metri. Slavă lui Dumnezeu, că gloanţele, în loc să mă străpungă pe mine au străpuns pământul. M-au urmărit cu focuri continue. La un moment dat am căzut jos. Au spus: „L-am doborât pe acel diavol bărbos!” Totuşi, din nefericire pentru ei, m-am ridicat din nou şi am fugit. Am venit la capela Sfântului Dimitrie şi din adâncul inimii şi al sufletului am strigat înlăuntrul meu: „Sfinte Dimitrie, ajută-mă precum vrei tu. M-am ascuns în zăpadă şi astfel mi-au pierdut urma.</w:t>
      </w:r>
    </w:p>
    <w:p>
      <w:pPr>
        <w:pStyle w:val="Normal"/>
        <w:ind w:firstLine="570"/>
        <w:jc w:val="both"/>
        <w:rPr>
          <w:lang w:val="ro-RO"/>
        </w:rPr>
      </w:pPr>
      <w:r>
        <w:rPr>
          <w:lang w:val="ro-RO"/>
        </w:rPr>
      </w:r>
    </w:p>
    <w:p>
      <w:pPr>
        <w:pStyle w:val="Normal"/>
        <w:ind w:firstLine="570"/>
        <w:jc w:val="center"/>
        <w:rPr>
          <w:b/>
          <w:b/>
          <w:lang w:val="ro-RO"/>
        </w:rPr>
      </w:pPr>
      <w:r>
        <w:rPr>
          <w:b/>
          <w:lang w:val="ro-RO"/>
        </w:rPr>
        <w:t>„</w:t>
      </w:r>
      <w:r>
        <w:rPr>
          <w:b/>
          <w:lang w:val="ro-RO"/>
        </w:rPr>
        <w:t>Iarna este aspră, dar raiul este dulce!”</w:t>
      </w:r>
    </w:p>
    <w:p>
      <w:pPr>
        <w:pStyle w:val="Normal"/>
        <w:ind w:firstLine="570"/>
        <w:jc w:val="center"/>
        <w:rPr>
          <w:b/>
          <w:b/>
          <w:lang w:val="ro-RO"/>
        </w:rPr>
      </w:pPr>
      <w:r>
        <w:rPr>
          <w:b/>
          <w:lang w:val="ro-RO"/>
        </w:rPr>
      </w:r>
    </w:p>
    <w:p>
      <w:pPr>
        <w:pStyle w:val="Normal"/>
        <w:ind w:firstLine="570"/>
        <w:jc w:val="both"/>
        <w:rPr/>
      </w:pPr>
      <w:r>
        <w:rPr>
          <w:lang w:val="ro-RO"/>
        </w:rPr>
        <w:t>M-am dus în casa unui sătean. M-a condus în podul casei. Am rămas acolo toată noaptea, ud şi înfrigurat. Am continuat să spun înlăuntrul meu: „Iarna este aspră dar raiul este dulce!” [din Omilia Sfântului Vasile cel Mare la cei Patruzeci de Mucenici din Sevasta.] Gherilele m-au căutat peste tot. Au venit până şi în casa unde mă ascundeam, dar Dumnezeu le-a dat un duh mut şi nu m-au găsit. Voiau să o ia pe preoteasă, dar Dumnezeu nu le-a îngăduit. Nu i-au spus decât: „Nu-i vom face nimic rău preotului. De ce se ascunde de noi? Noi vrem doar sprijinul lui…” Aceasta era doar o încercare a lor pentru a o înşela ca să le arate unde mă ascundeam. Dar eu nu-i spusesem niciodată preotesei unde aveam de gând să merg. Ştiu bine că un soţ nu trebuie să-i încredinţeze soţiei orice secret, pentru că îl poate dezvălui foarte uşor…</w:t>
      </w:r>
    </w:p>
    <w:p>
      <w:pPr>
        <w:pStyle w:val="Normal"/>
        <w:ind w:firstLine="570"/>
        <w:jc w:val="both"/>
        <w:rPr>
          <w:u w:val="single"/>
          <w:lang w:val="ro-RO"/>
        </w:rPr>
      </w:pPr>
      <w:r>
        <w:rPr>
          <w:u w:val="single"/>
          <w:lang w:val="ro-RO"/>
        </w:rPr>
      </w:r>
    </w:p>
    <w:p>
      <w:pPr>
        <w:pStyle w:val="Normal"/>
        <w:ind w:firstLine="570"/>
        <w:jc w:val="both"/>
        <w:rPr>
          <w:u w:val="single"/>
          <w:lang w:val="ro-RO"/>
        </w:rPr>
      </w:pPr>
      <w:r>
        <w:rPr>
          <w:u w:val="single"/>
          <w:lang w:val="ro-RO"/>
        </w:rPr>
      </w:r>
    </w:p>
    <w:p>
      <w:pPr>
        <w:pStyle w:val="Normal"/>
        <w:ind w:firstLine="570"/>
        <w:jc w:val="both"/>
        <w:rPr>
          <w:u w:val="single"/>
          <w:lang w:val="ro-RO"/>
        </w:rPr>
      </w:pPr>
      <w:r>
        <w:rPr>
          <w:u w:val="single"/>
          <w:lang w:val="ro-RO"/>
        </w:rPr>
      </w:r>
    </w:p>
    <w:p>
      <w:pPr>
        <w:pStyle w:val="Normal"/>
        <w:ind w:firstLine="570"/>
        <w:jc w:val="both"/>
        <w:rPr>
          <w:u w:val="single"/>
          <w:lang w:val="ro-RO"/>
        </w:rPr>
      </w:pPr>
      <w:r>
        <w:rPr>
          <w:u w:val="single"/>
          <w:lang w:val="ro-RO"/>
        </w:rPr>
      </w:r>
    </w:p>
    <w:p>
      <w:pPr>
        <w:pStyle w:val="Normal"/>
        <w:ind w:firstLine="570"/>
        <w:jc w:val="both"/>
        <w:rPr>
          <w:u w:val="single"/>
          <w:lang w:val="ro-RO"/>
        </w:rPr>
      </w:pPr>
      <w:r>
        <w:rPr>
          <w:u w:val="single"/>
          <w:lang w:val="ro-RO"/>
        </w:rPr>
      </w:r>
    </w:p>
    <w:p>
      <w:pPr>
        <w:pStyle w:val="Normal"/>
        <w:ind w:firstLine="570"/>
        <w:jc w:val="both"/>
        <w:rPr>
          <w:u w:val="single"/>
          <w:lang w:val="ro-RO"/>
        </w:rPr>
      </w:pPr>
      <w:r>
        <w:rPr>
          <w:u w:val="single"/>
          <w:lang w:val="ro-RO"/>
        </w:rPr>
      </w:r>
    </w:p>
    <w:p>
      <w:pPr>
        <w:pStyle w:val="Normal"/>
        <w:ind w:firstLine="570"/>
        <w:jc w:val="both"/>
        <w:rPr>
          <w:u w:val="single"/>
          <w:lang w:val="ro-RO"/>
        </w:rPr>
      </w:pPr>
      <w:r>
        <w:rPr>
          <w:u w:val="single"/>
          <w:lang w:val="ro-RO"/>
        </w:rPr>
      </w:r>
    </w:p>
    <w:p>
      <w:pPr>
        <w:pStyle w:val="Normal"/>
        <w:ind w:firstLine="570"/>
        <w:jc w:val="both"/>
        <w:rPr>
          <w:u w:val="single"/>
          <w:lang w:val="ro-RO"/>
        </w:rPr>
      </w:pPr>
      <w:r>
        <w:rPr>
          <w:u w:val="single"/>
          <w:lang w:val="ro-RO"/>
        </w:rPr>
      </w:r>
    </w:p>
    <w:p>
      <w:pPr>
        <w:pStyle w:val="Normal"/>
        <w:ind w:firstLine="570"/>
        <w:jc w:val="both"/>
        <w:rPr>
          <w:u w:val="single"/>
          <w:lang w:val="ro-RO"/>
        </w:rPr>
      </w:pPr>
      <w:r>
        <w:rPr>
          <w:u w:val="single"/>
          <w:lang w:val="ro-RO"/>
        </w:rPr>
      </w:r>
    </w:p>
    <w:p>
      <w:pPr>
        <w:pStyle w:val="Normal"/>
        <w:ind w:firstLine="570"/>
        <w:jc w:val="both"/>
        <w:rPr>
          <w:u w:val="single"/>
          <w:lang w:val="ro-RO"/>
        </w:rPr>
      </w:pPr>
      <w:r>
        <w:rPr>
          <w:u w:val="single"/>
          <w:lang w:val="ro-RO"/>
        </w:rPr>
      </w:r>
    </w:p>
    <w:p>
      <w:pPr>
        <w:pStyle w:val="Normal"/>
        <w:ind w:firstLine="570"/>
        <w:jc w:val="both"/>
        <w:rPr>
          <w:u w:val="single"/>
          <w:lang w:val="ro-RO"/>
        </w:rPr>
      </w:pPr>
      <w:r>
        <w:rPr>
          <w:u w:val="single"/>
          <w:lang w:val="ro-RO"/>
        </w:rPr>
      </w:r>
    </w:p>
    <w:p>
      <w:pPr>
        <w:pStyle w:val="Normal"/>
        <w:ind w:firstLine="570"/>
        <w:jc w:val="both"/>
        <w:rPr>
          <w:u w:val="single"/>
          <w:lang w:val="ro-RO"/>
        </w:rPr>
      </w:pPr>
      <w:r>
        <w:rPr>
          <w:u w:val="single"/>
          <w:lang w:val="ro-RO"/>
        </w:rPr>
      </w:r>
    </w:p>
    <w:p>
      <w:pPr>
        <w:pStyle w:val="Normal"/>
        <w:ind w:firstLine="570"/>
        <w:jc w:val="both"/>
        <w:rPr>
          <w:u w:val="single"/>
          <w:lang w:val="ro-RO"/>
        </w:rPr>
      </w:pPr>
      <w:r>
        <w:rPr>
          <w:u w:val="single"/>
          <w:lang w:val="ro-RO"/>
        </w:rPr>
      </w:r>
    </w:p>
    <w:p>
      <w:pPr>
        <w:pStyle w:val="Normal"/>
        <w:rPr>
          <w:u w:val="single"/>
          <w:lang w:val="ro-RO"/>
        </w:rPr>
      </w:pPr>
      <w:r>
        <w:rPr>
          <w:u w:val="single"/>
          <w:lang w:val="ro-RO"/>
        </w:rPr>
      </w:r>
    </w:p>
    <w:p>
      <w:pPr>
        <w:pStyle w:val="Normal"/>
        <w:rPr>
          <w:u w:val="single"/>
          <w:lang w:val="ro-RO"/>
        </w:rPr>
      </w:pPr>
      <w:r>
        <w:rPr>
          <w:u w:val="single"/>
          <w:lang w:val="ro-RO"/>
        </w:rPr>
      </w:r>
    </w:p>
    <w:p>
      <w:pPr>
        <w:pStyle w:val="Normal"/>
        <w:jc w:val="center"/>
        <w:rPr>
          <w:b/>
          <w:b/>
          <w:lang w:val="ro-RO"/>
        </w:rPr>
      </w:pPr>
      <w:r>
        <w:rPr>
          <w:b/>
          <w:lang w:val="ro-RO"/>
        </w:rPr>
        <w:t>Anii de după război</w:t>
      </w:r>
    </w:p>
    <w:p>
      <w:pPr>
        <w:pStyle w:val="Normal"/>
        <w:ind w:firstLine="570"/>
        <w:jc w:val="center"/>
        <w:rPr>
          <w:b/>
          <w:b/>
          <w:lang w:val="ro-RO"/>
        </w:rPr>
      </w:pPr>
      <w:r>
        <w:rPr>
          <w:b/>
          <w:lang w:val="ro-RO"/>
        </w:rPr>
      </w:r>
    </w:p>
    <w:p>
      <w:pPr>
        <w:pStyle w:val="Normal"/>
        <w:ind w:firstLine="570"/>
        <w:jc w:val="center"/>
        <w:rPr/>
      </w:pPr>
      <w:r>
        <w:rPr>
          <w:b/>
          <w:lang w:val="ro-RO"/>
        </w:rPr>
        <w:t>Construirea unei biserici din porunca Născătoarei de Dumnezeu</w:t>
      </w:r>
    </w:p>
    <w:p>
      <w:pPr>
        <w:pStyle w:val="Normal"/>
        <w:ind w:firstLine="570"/>
        <w:jc w:val="center"/>
        <w:rPr>
          <w:b/>
          <w:b/>
          <w:lang w:val="ro-RO"/>
        </w:rPr>
      </w:pPr>
      <w:r>
        <w:rPr>
          <w:b/>
          <w:lang w:val="ro-RO"/>
        </w:rPr>
      </w:r>
    </w:p>
    <w:p>
      <w:pPr>
        <w:pStyle w:val="Normal"/>
        <w:ind w:firstLine="570"/>
        <w:jc w:val="both"/>
        <w:rPr/>
      </w:pPr>
      <w:r>
        <w:rPr>
          <w:lang w:val="ro-RO"/>
        </w:rPr>
        <w:t>Pe 1 mai 1949, în timp ce stăteam pentru o vreme într-un alt sat din cauza gherilelor, am văzut în vis o femeie îmbrăcată într-o rochie de un albastru intens – Preasfânta Născătoare de Dumnezeu – care s-a apropiat de mine şi mi-a spus: „Trebuie să construieşti pentru mine biserica Înălţării pe care ei au distrus-o.” O vreme am ţinut secret acest vis datorită stării de fapt de atunci. Ea mi-a apărut a doua oară cerându-mi acelaşi lucru, dar nu am putut să fac acest lucru din lipsă de bani. În sfârşit, pe 23 octombrie 1950, ea mi-a apărut a treia oară spunându-mi: „Vei fi răspunzător pentru această întârziere. Nu voi mai putea sta mult timp în dărâmături!” O femeie strălucitoare însoţită de multe altele mi-au apărut cântând în cor troparul de Duminică al glasului opt: „Prin Crucea ta ai călcat moartea…” Nu am auzit niciodată un asemenea fel de cântare!... Am descoperit aceasta enoriaşilor mei şi episcopului, iar în iunie 1951 am primit încuviinţarea episcopului de a construi biserica. De ziua Înălţării, la sfârşitul dumnezeieştii Liturghii, am purtat în procesiune icoana Înălţării şi, cântând Acatistul ne-am dus către locul unde urma să fie construită biserica. Am făcut întâi slujba Binecuvântării apei [Aghiasma n. tr.]</w:t>
      </w:r>
      <w:r>
        <w:rPr>
          <w:rStyle w:val="FootnoteCharacters"/>
          <w:rStyle w:val="FootnoteAnchor"/>
          <w:lang w:val="ro-RO"/>
        </w:rPr>
        <w:footnoteReference w:id="2"/>
      </w:r>
      <w:r>
        <w:rPr>
          <w:lang w:val="ro-RO"/>
        </w:rPr>
        <w:t xml:space="preserve"> şi apoi ne-am adus contribuţiile noastre [probabil banii, n. tr.] punându-le pe o piatră pe care o aşezasem ca temelie.</w:t>
      </w:r>
    </w:p>
    <w:p>
      <w:pPr>
        <w:pStyle w:val="Normal"/>
        <w:ind w:firstLine="570"/>
        <w:jc w:val="both"/>
        <w:rPr/>
      </w:pPr>
      <w:r>
        <w:rPr>
          <w:lang w:val="ro-RO"/>
        </w:rPr>
        <w:t>Ulterior, am organizat o colectă adunând 450.000 de drahme, 175 de livre de linte [în jur de 40 kg. n. tr.], 700 de livre de grâu [în jur de 150 kg.] şi 200 de livre de tabac [în jur de 45 kg.]. Folosindu-ne de acestea am cumpărat materiale de construcţie. Temelia a fost pusă pe 1 februarie, 1952. Femei şi bărbaţi, tineri şi bătrâni, între cinci şi şaptezeci şi cinci de ani, au ajutat la transportarea nisipului pentru biserică. Treisprezece zile mai târziu a fost terminată…</w:t>
      </w:r>
    </w:p>
    <w:p>
      <w:pPr>
        <w:pStyle w:val="Normal"/>
        <w:ind w:firstLine="570"/>
        <w:jc w:val="both"/>
        <w:rPr>
          <w:lang w:val="ro-RO"/>
        </w:rPr>
      </w:pPr>
      <w:r>
        <w:rPr>
          <w:lang w:val="ro-RO"/>
        </w:rPr>
      </w:r>
    </w:p>
    <w:p>
      <w:pPr>
        <w:pStyle w:val="Normal"/>
        <w:ind w:firstLine="570"/>
        <w:jc w:val="center"/>
        <w:rPr>
          <w:b/>
          <w:b/>
          <w:lang w:val="ro-RO"/>
        </w:rPr>
      </w:pPr>
      <w:r>
        <w:rPr>
          <w:b/>
          <w:lang w:val="ro-RO"/>
        </w:rPr>
        <w:t>Nevrednic cum sunt, n-am văzut nimic</w:t>
      </w:r>
    </w:p>
    <w:p>
      <w:pPr>
        <w:pStyle w:val="Normal"/>
        <w:ind w:firstLine="570"/>
        <w:jc w:val="center"/>
        <w:rPr>
          <w:b/>
          <w:b/>
          <w:lang w:val="ro-RO"/>
        </w:rPr>
      </w:pPr>
      <w:r>
        <w:rPr>
          <w:b/>
          <w:lang w:val="ro-RO"/>
        </w:rPr>
      </w:r>
    </w:p>
    <w:p>
      <w:pPr>
        <w:pStyle w:val="Normal"/>
        <w:ind w:firstLine="570"/>
        <w:jc w:val="both"/>
        <w:rPr/>
      </w:pPr>
      <w:r>
        <w:rPr>
          <w:lang w:val="ro-RO"/>
        </w:rPr>
        <w:t xml:space="preserve">Pe 8 august 1954, printr-un ordin al Preasfinţitului Episcop Dorotei [Dorotheos], a trebuit să plec şi să slujesc Liturghia în alt sat. Am pornit la drum duminică dimineaţa la ora cinci. Am simţit bucuria şi uşurarea după ce m-am sculat foarte liniştit, după un bun somn de noapte. Pe cale am cântat multe cântări de mulţumire lui Dumnezeu şi Maicii Domnului. Am cântat „Cuvine-se cu adevărat…” pe glasul al şaselea. Ajungând acolo, am început Utrenia şi Dumnezeiasca Liturghie. M-am simţit foarte fericit şi înălţat sufleteşte. În timpul Liturghiei, toţi copiii de până la doisprezece ani au văzut – aşa cum au povestit mai târziu – două scări lungi pe care copii mici şi strălucitori se urcau şi coborau. În timpul citirii Evangheliei, Sfântul Altar s-a umplut de ei. La momentul Vohodului Mare cu Sfintele Daruri, paracliserul – o femeie de şaptezeci de ani – a văzut o doamnă coborând de pe scara din stânga şi un bărbat cu un copilaş coborând de pe cea din dreapta, în timp ce mulţimea de copii mici au însoţit Sfintele Daruri. Cât despre mine – preotul liturghisitor – nevrednic cum sunt, n-am văzut nimic; Am simţit numai bucurie şi fericire. </w:t>
      </w:r>
    </w:p>
    <w:p>
      <w:pPr>
        <w:pStyle w:val="Normal"/>
        <w:ind w:firstLine="570"/>
        <w:jc w:val="both"/>
        <w:rPr>
          <w:lang w:val="ro-RO"/>
        </w:rPr>
      </w:pPr>
      <w:r>
        <w:rPr>
          <w:lang w:val="ro-RO"/>
        </w:rPr>
      </w:r>
    </w:p>
    <w:p>
      <w:pPr>
        <w:pStyle w:val="Normal"/>
        <w:ind w:firstLine="570"/>
        <w:jc w:val="center"/>
        <w:rPr/>
      </w:pPr>
      <w:r>
        <w:rPr>
          <w:b/>
          <w:lang w:val="ro-RO"/>
        </w:rPr>
        <w:t>Înlăturând dezastrul</w:t>
      </w:r>
    </w:p>
    <w:p>
      <w:pPr>
        <w:pStyle w:val="Normal"/>
        <w:ind w:firstLine="570"/>
        <w:jc w:val="center"/>
        <w:rPr>
          <w:b/>
          <w:b/>
          <w:lang w:val="ro-RO"/>
        </w:rPr>
      </w:pPr>
      <w:r>
        <w:rPr>
          <w:b/>
          <w:lang w:val="ro-RO"/>
        </w:rPr>
      </w:r>
    </w:p>
    <w:p>
      <w:pPr>
        <w:pStyle w:val="Normal"/>
        <w:ind w:firstLine="570"/>
        <w:jc w:val="both"/>
        <w:rPr/>
      </w:pPr>
      <w:r>
        <w:rPr>
          <w:lang w:val="ro-RO"/>
        </w:rPr>
        <w:t xml:space="preserve">În după-amiaza zilei de 7 iunie 1956, a început să se înnoreze cu fulgere şi trăsnete. Vremea arăta foarte rău; dacă s-ar fi năpustit asupra satului, n-ar mai fi lăsat nimic la locul lui. Când norii s-au îngreuiat foarte mult şi s-au apropiat de sat, am fugit imediat la Arhangheli şi i-am implorat cu lacrimi să înlăture acest pericol şi să-l devieze către copacii neroditori şi către sălbăticia munţilor. M-am rugat mai mult de o oră şi, - mare minune! – rugăciunea mea a fost ascultată. O parte a furtunii a fost deviată către Slatina, unde grindina a distrus aproape totul, în timp ce cealaltă parte a venit asupra Coursovo – ului, unde a ţinut două zile încheiate, pricinuind numeroase pagube. </w:t>
      </w:r>
      <w:r>
        <w:rPr>
          <w:i/>
          <w:lang w:val="ro-RO"/>
        </w:rPr>
        <w:t>Mare eşti Doamne şi mari sunt lucrurile Tale!</w:t>
      </w:r>
      <w:r>
        <w:rPr>
          <w:lang w:val="ro-RO"/>
        </w:rPr>
        <w:t xml:space="preserve"> Această minune s-a întâmplat de încă trei ori. </w:t>
      </w:r>
      <w:r>
        <w:rPr>
          <w:i/>
          <w:lang w:val="ro-RO"/>
        </w:rPr>
        <w:t xml:space="preserve">Cereţi şi vi se va da, bateţi şi vi se va deschide </w:t>
      </w:r>
      <w:r>
        <w:rPr>
          <w:lang w:val="ro-RO"/>
        </w:rPr>
        <w:t xml:space="preserve">(Mt. 7: 7). </w:t>
      </w:r>
    </w:p>
    <w:p>
      <w:pPr>
        <w:pStyle w:val="Normal"/>
        <w:ind w:firstLine="570"/>
        <w:jc w:val="both"/>
        <w:rPr>
          <w:lang w:val="ro-RO"/>
        </w:rPr>
      </w:pPr>
      <w:r>
        <w:rPr>
          <w:lang w:val="ro-RO"/>
        </w:rPr>
      </w:r>
    </w:p>
    <w:p>
      <w:pPr>
        <w:pStyle w:val="Normal"/>
        <w:ind w:firstLine="570"/>
        <w:jc w:val="center"/>
        <w:rPr>
          <w:b/>
          <w:b/>
          <w:u w:val="single"/>
          <w:lang w:val="ro-RO"/>
        </w:rPr>
      </w:pPr>
      <w:r>
        <w:rPr>
          <w:b/>
          <w:lang w:val="ro-RO"/>
        </w:rPr>
        <w:t>Vindecarea unui demonizat</w:t>
      </w:r>
    </w:p>
    <w:p>
      <w:pPr>
        <w:pStyle w:val="Normal"/>
        <w:ind w:firstLine="570"/>
        <w:jc w:val="both"/>
        <w:rPr/>
      </w:pPr>
      <w:r>
        <w:rPr>
          <w:lang w:val="ro-RO"/>
        </w:rPr>
        <w:t>În august 1958, unei tinere din Platanos i s-au întâmplat următoarele lucruri. Încă din copilărie căzuse în multe păcate trupeşti. Se îndepărtase complet de Dumnezeu şi de biserică. Cu două luni în urmă, a început să locuiască cu un bătrân de cincizeci şi patru de ani. Cu toate acestea, Dreptul Judecător, a aşteptat să se pocăiască. Pe 6 august, un duh necurat a intrat în ea . Au bătut-o foarte mult iar ea a ţipat cu sălbăticie.  Nu putea auzi, vedea sau recunoaşte pe nimeni. Pe 8 august, m-au chemat rudele ei pentru a-i citi o rugăciune. Ea nu a reacţionat în nici un fel. Apoi au cerut să fie adusă icoana Mai Marilor Voievozi. Când a sosit icoana, i-a apărut un tânăr strălucitor cu sabie în mână – după cum a mărturisit mai târziu – şi i-a spus: „Nu te teme, te voi scăpa de toate acestea. Dar trebuie să te pocăieşti şi să nu mai faci ce ai făcut până acum! Te voi păzi, dar tu trebuie să mărturiseşti că Biserica are o credinţă vie, pentru ca toată lumea să o vadă şi să se pocăiască!” Şi imediat – mare minune! – s-a făcut bine. Femeia chiar s-a pocăit şi a spus tuturor ce a văzut şi ce a suferit. Nu contenea în a spune: „Credeţi în Dumnezeu şi în toţi Sfinţii Lui. Dar credeţi cu deosebire în harul Mai Marilor Voievozi – ei au mare putere şi pot împlini orice!” Când, cu altă ocazie, m-am dus să-i citesc o rugăciune, s-a apropiat să-mi sărute mâna şi să mulţumească Arhanghelilor pentru grija [</w:t>
      </w:r>
      <w:r>
        <w:rPr>
          <w:u w:val="single"/>
          <w:lang w:val="ro-RO"/>
        </w:rPr>
        <w:t>engl. protection]</w:t>
      </w:r>
      <w:r>
        <w:rPr>
          <w:lang w:val="ro-RO"/>
        </w:rPr>
        <w:t xml:space="preserve"> lor.</w:t>
      </w:r>
    </w:p>
    <w:p>
      <w:pPr>
        <w:pStyle w:val="Normal"/>
        <w:ind w:firstLine="570"/>
        <w:jc w:val="both"/>
        <w:rPr>
          <w:b/>
          <w:b/>
          <w:lang w:val="ro-RO"/>
        </w:rPr>
      </w:pPr>
      <w:r>
        <w:rPr>
          <w:b/>
          <w:lang w:val="ro-RO"/>
        </w:rPr>
      </w:r>
    </w:p>
    <w:p>
      <w:pPr>
        <w:pStyle w:val="Normal"/>
        <w:ind w:firstLine="570"/>
        <w:jc w:val="center"/>
        <w:rPr>
          <w:b/>
          <w:b/>
          <w:lang w:val="ro-RO"/>
        </w:rPr>
      </w:pPr>
      <w:r>
        <w:rPr>
          <w:b/>
          <w:lang w:val="ro-RO"/>
        </w:rPr>
        <w:t>Semne în timpul dumnezeieştii Liturghii</w:t>
      </w:r>
    </w:p>
    <w:p>
      <w:pPr>
        <w:pStyle w:val="Normal"/>
        <w:ind w:firstLine="570"/>
        <w:jc w:val="center"/>
        <w:rPr>
          <w:b/>
          <w:b/>
          <w:lang w:val="ro-RO"/>
        </w:rPr>
      </w:pPr>
      <w:r>
        <w:rPr>
          <w:b/>
          <w:lang w:val="ro-RO"/>
        </w:rPr>
      </w:r>
    </w:p>
    <w:p>
      <w:pPr>
        <w:pStyle w:val="Normal"/>
        <w:ind w:firstLine="570"/>
        <w:jc w:val="both"/>
        <w:rPr/>
      </w:pPr>
      <w:r>
        <w:rPr>
          <w:lang w:val="ro-RO"/>
        </w:rPr>
        <w:t>Pe 15 august 1959, la sfârşitul Dumnezeieştii Liturghii de sărbătoarea Adormirii Maicii Domnului, am purces la ridicarea icoanei Născătoarei de Dumnezeu. Chiar în acel moment, iconostasul a început să se cutremure, continuând în acest ritm timp de treizeci de minute. O minune asemănătoare s-a întâmplat şi pe 15 august 1931. Apoi icoana Sfântului Petru a început să lăcrimeze în timp ce se cânta cântarea „La Adormirea Preacuratului tău trup…”. Mi-amintesc şi că la trei luni după ce am fost hirotonit, la sfârşitul Dumnezeieştii Liturghii, au căzut trei picături de apă de pe Sfânta Uşă.</w:t>
      </w:r>
    </w:p>
    <w:p>
      <w:pPr>
        <w:pStyle w:val="Normal"/>
        <w:ind w:firstLine="570"/>
        <w:jc w:val="both"/>
        <w:rPr>
          <w:lang w:val="ro-RO"/>
        </w:rPr>
      </w:pPr>
      <w:r>
        <w:rPr>
          <w:lang w:val="ro-RO"/>
        </w:rPr>
        <w:t>Pe 18 august 1959, slujeam Dumnezeiasca Liturghie în biserica Arhanghelilor la ora patru dimineaţa. În momentul Vohodului Mare, am văzut un frumos copilaş care urma procesiunea şi care a dispărut apoi ca o umbră. De la icoana Născătoarei de Dumnezeu s-a auzit un zgomot, în timp ce candela a continuat să se mişte până la sfârşitul Liturghiei. Acelaşi copilaş a apărut din nou în timpul Doxologiei, pe 26 septembrie 1959.</w:t>
      </w:r>
    </w:p>
    <w:p>
      <w:pPr>
        <w:pStyle w:val="Normal"/>
        <w:ind w:firstLine="570"/>
        <w:jc w:val="both"/>
        <w:rPr>
          <w:lang w:val="ro-RO"/>
        </w:rPr>
      </w:pPr>
      <w:r>
        <w:rPr>
          <w:lang w:val="ro-RO"/>
        </w:rPr>
      </w:r>
    </w:p>
    <w:p>
      <w:pPr>
        <w:pStyle w:val="Normal"/>
        <w:ind w:firstLine="570"/>
        <w:jc w:val="center"/>
        <w:rPr>
          <w:b/>
          <w:b/>
          <w:lang w:val="ro-RO"/>
        </w:rPr>
      </w:pPr>
      <w:r>
        <w:rPr>
          <w:b/>
          <w:lang w:val="ro-RO"/>
        </w:rPr>
        <w:t>Patruzeci de zile de Liturghii</w:t>
      </w:r>
      <w:r>
        <w:rPr>
          <w:rStyle w:val="FootnoteCharacters"/>
          <w:rStyle w:val="FootnoteAnchor"/>
          <w:b/>
          <w:lang w:val="ro-RO"/>
        </w:rPr>
        <w:footnoteReference w:id="3"/>
      </w:r>
      <w:r>
        <w:rPr>
          <w:b/>
          <w:lang w:val="ro-RO"/>
        </w:rPr>
        <w:t xml:space="preserve"> </w:t>
      </w:r>
    </w:p>
    <w:p>
      <w:pPr>
        <w:pStyle w:val="Normal"/>
        <w:ind w:firstLine="570"/>
        <w:jc w:val="center"/>
        <w:rPr>
          <w:b/>
          <w:b/>
          <w:lang w:val="ro-RO"/>
        </w:rPr>
      </w:pPr>
      <w:r>
        <w:rPr>
          <w:b/>
          <w:lang w:val="ro-RO"/>
        </w:rPr>
      </w:r>
    </w:p>
    <w:p>
      <w:pPr>
        <w:pStyle w:val="Normal"/>
        <w:ind w:firstLine="570"/>
        <w:jc w:val="both"/>
        <w:rPr/>
      </w:pPr>
      <w:r>
        <w:rPr>
          <w:lang w:val="ro-RO"/>
        </w:rPr>
        <w:t>În septembrie 1959, am început pentru prima dată seria de patruzeci de zile de Liturghii. Începeam zilnic la ora trei dimineaţa. Satan se opunea cu îndârjire. Un băiat care obişnuia să vină să mă ajute a fost intimidat de mai multe ori de un om necunoscut care arunca cu pietre în el. De asemenea, pe mine m-a atacat noaptea un câine în timp ce mergeam către Arhangheli şi, într-o altă vreme, un uriaş negru m-a apucat de trup încercând să mă stranguleze. Toate acestea erau lucrarea Satanei pentru a mă împiedica să săvârşesc liturghiile, dar m-am rugat Arhanghelilor şi demonii au fost înfrânţi. Văzând că toate aceste meşteşugiri au eşuat, Satan s-a folosit de un ateu care locuia lângă biserică. El s-a plâns la poliţie că, chipurile, nu putea să doarmă din cauză că eu trăgeam noaptea clopotul. Ofiţerul a venit la mine şi mi-a spus: „Ce faci aici în mijlocul  nopţii părintele Dimitrie? Tu nu dormi niciodată?” „Îmi fac o datorie către biserică,” am răspuns eu. Sătenii au aflat ce s-a întâmplat şi au zis cu toţii. „Ne place să auzim clopotul! Este glasul bisericii care ne cheamă la ea. A aflat şi episcopul, care mi-a spus: „Fă-ţi treaba, fără să-ţi pese! Este o bucurie şi o cinste pentru noi să ştim că un clopot bisericesc bate măcar într-un singur sat din toată prefectura Trikalei!” Astfel, harul Arhanghelilor a zdrobit chiar şi acea încercare.</w:t>
      </w:r>
    </w:p>
    <w:p>
      <w:pPr>
        <w:pStyle w:val="Normal"/>
        <w:ind w:firstLine="570"/>
        <w:jc w:val="both"/>
        <w:rPr>
          <w:lang w:val="ro-RO"/>
        </w:rPr>
      </w:pPr>
      <w:r>
        <w:rPr>
          <w:lang w:val="ro-RO"/>
        </w:rPr>
      </w:r>
    </w:p>
    <w:p>
      <w:pPr>
        <w:pStyle w:val="Normal"/>
        <w:ind w:firstLine="570"/>
        <w:jc w:val="center"/>
        <w:rPr>
          <w:b/>
          <w:b/>
          <w:lang w:val="ro-RO"/>
        </w:rPr>
      </w:pPr>
      <w:r>
        <w:rPr>
          <w:b/>
          <w:lang w:val="ro-RO"/>
        </w:rPr>
        <w:t>Mai multe semne</w:t>
      </w:r>
    </w:p>
    <w:p>
      <w:pPr>
        <w:pStyle w:val="Normal"/>
        <w:ind w:firstLine="570"/>
        <w:jc w:val="center"/>
        <w:rPr>
          <w:b/>
          <w:b/>
          <w:lang w:val="ro-RO"/>
        </w:rPr>
      </w:pPr>
      <w:r>
        <w:rPr>
          <w:b/>
          <w:lang w:val="ro-RO"/>
        </w:rPr>
      </w:r>
    </w:p>
    <w:p>
      <w:pPr>
        <w:pStyle w:val="Normal"/>
        <w:ind w:firstLine="570"/>
        <w:jc w:val="both"/>
        <w:rPr/>
      </w:pPr>
      <w:r>
        <w:rPr>
          <w:lang w:val="ro-RO"/>
        </w:rPr>
        <w:t xml:space="preserve">Pe 24 februarie 1960, în timp ce eram în biserica Arhanghelilor, rugându-mă la ora trei dimineaţa, am auzit un trosnet în tavan. Când am început să cânt cântarea „ Îngerul cel mai întâi stătător din cer a fost trimis să-i zică Născătoarei de Dumnezeu…” [din Acatistul de la Acatistul Buneivestiri], lucrarea diavolească a încetat imediat. Demonilor le este foarte teamă de această cântare. </w:t>
      </w:r>
    </w:p>
    <w:p>
      <w:pPr>
        <w:pStyle w:val="Normal"/>
        <w:ind w:firstLine="570"/>
        <w:jc w:val="both"/>
        <w:rPr/>
      </w:pPr>
      <w:r>
        <w:rPr>
          <w:lang w:val="ro-RO"/>
        </w:rPr>
        <w:t>Pe 25 martie 1960, ora patru dimineaţa, în timp ce aprindeam candela Născătoarei de Dumnezeu şi cântam cântarea „Îngerul cel mai întâi stătător”, mi-a apărut în faţă un norişor.. Părea de parcă ar fi ieşit din Sfântul Altar se ridica încet. Deodată m-a cuprins un fior prin tot trupul, dar, totuşi  mi-am continuat  treaba…</w:t>
      </w:r>
    </w:p>
    <w:p>
      <w:pPr>
        <w:pStyle w:val="Normal"/>
        <w:ind w:firstLine="570"/>
        <w:jc w:val="both"/>
        <w:rPr/>
      </w:pPr>
      <w:r>
        <w:rPr>
          <w:lang w:val="ro-RO"/>
        </w:rPr>
        <w:t>Într-o altă vreme, cântam Acatistul Preasfintei Născătoare de Dumnezeu în faţa Sfintelor Uşi, stând cu faţa spre icoana ei de pe iconostas. Apoi am văzut în faţa mea o femeie care m-a luat de mână şi m-a întors către zidul opus Sfintelor Uşi, unde este icoana murală a Adormirii Născătoarei de Dumnezeu. Apoi a dispărut.</w:t>
      </w:r>
    </w:p>
    <w:p>
      <w:pPr>
        <w:pStyle w:val="Normal"/>
        <w:ind w:firstLine="570"/>
        <w:jc w:val="both"/>
        <w:rPr>
          <w:lang w:val="ro-RO"/>
        </w:rPr>
      </w:pPr>
      <w:r>
        <w:rPr>
          <w:lang w:val="ro-RO"/>
        </w:rPr>
      </w:r>
    </w:p>
    <w:p>
      <w:pPr>
        <w:pStyle w:val="Normal"/>
        <w:ind w:firstLine="570"/>
        <w:jc w:val="center"/>
        <w:rPr>
          <w:b/>
          <w:b/>
          <w:lang w:val="ro-RO"/>
        </w:rPr>
      </w:pPr>
      <w:r>
        <w:rPr>
          <w:b/>
          <w:lang w:val="ro-RO"/>
        </w:rPr>
        <w:t>La Meteora</w:t>
      </w:r>
    </w:p>
    <w:p>
      <w:pPr>
        <w:pStyle w:val="Normal"/>
        <w:ind w:firstLine="570"/>
        <w:jc w:val="center"/>
        <w:rPr>
          <w:b/>
          <w:b/>
          <w:lang w:val="ro-RO"/>
        </w:rPr>
      </w:pPr>
      <w:r>
        <w:rPr>
          <w:b/>
          <w:lang w:val="ro-RO"/>
        </w:rPr>
      </w:r>
    </w:p>
    <w:p>
      <w:pPr>
        <w:pStyle w:val="Normal"/>
        <w:ind w:firstLine="570"/>
        <w:jc w:val="both"/>
        <w:rPr/>
      </w:pPr>
      <w:r>
        <w:rPr>
          <w:lang w:val="ro-RO"/>
        </w:rPr>
        <w:t>Pe 1 iunie 1963, Preasfinţitul Episcop Dionisie (un ierarh foarte smerit care, – aşa cum mi s-a spus – obişnuia să se roage foarte des pe un deal, în timp ce o lumină venea să-l întărească) mi-a spus că Episcopia a crezut de cuviinţă că trebuie să mă duc la Mănăstirea Sfintei Treimi de la Meteora pentru a sluji Sfânta Liturghie de ziua Sfântului Duh (Cincizecimea, n. tr.) - hramul mănăstirii. Iniţial am acceptat din supunere, iar apoi, fiindcă aşa mi-am dorit, pentru că este unul din locurile unde te poţi ruga mai bine. Ce bucurie, ce binecuvântare de la Dumnezeu am avut sâmbătă noaptea în timpul rugăciunii, respectiv a doua zi dimineaţa la Liturghie. În timpul Heruvicului, din Sfântul Altar a ieşit o mireasmă plăcută – acolo era o cutiuţă cu moaştele unor sfinţi. Iată Credinţa noastră! Strigă că este vie! Slujba a fost plină de străpungere. La sfârşitul ei, toată turma credincioşilor a plecat cu mare bucurie în suflet, în vreme ce eu am căzut în genunchi înaintea lui Dumnezeu mulţumindu-I pentru toate minunile pe care le arată nevredniciei mele…</w:t>
      </w:r>
    </w:p>
    <w:p>
      <w:pPr>
        <w:pStyle w:val="Normal"/>
        <w:ind w:firstLine="570"/>
        <w:jc w:val="both"/>
        <w:rPr>
          <w:lang w:val="ro-RO"/>
        </w:rPr>
      </w:pPr>
      <w:r>
        <w:rPr>
          <w:lang w:val="ro-RO"/>
        </w:rPr>
      </w:r>
    </w:p>
    <w:p>
      <w:pPr>
        <w:pStyle w:val="Normal"/>
        <w:ind w:firstLine="570"/>
        <w:jc w:val="center"/>
        <w:rPr>
          <w:b/>
          <w:b/>
          <w:lang w:val="ro-RO"/>
        </w:rPr>
      </w:pPr>
      <w:r>
        <w:rPr>
          <w:b/>
          <w:lang w:val="ro-RO"/>
        </w:rPr>
        <w:t>Invitaţie la Sfântul Munte</w:t>
      </w:r>
    </w:p>
    <w:p>
      <w:pPr>
        <w:pStyle w:val="Normal"/>
        <w:ind w:firstLine="570"/>
        <w:jc w:val="center"/>
        <w:rPr>
          <w:b/>
          <w:b/>
          <w:lang w:val="ro-RO"/>
        </w:rPr>
      </w:pPr>
      <w:r>
        <w:rPr>
          <w:b/>
          <w:lang w:val="ro-RO"/>
        </w:rPr>
      </w:r>
    </w:p>
    <w:p>
      <w:pPr>
        <w:pStyle w:val="Normal"/>
        <w:ind w:firstLine="570"/>
        <w:jc w:val="both"/>
        <w:rPr/>
      </w:pPr>
      <w:r>
        <w:rPr>
          <w:lang w:val="ro-RO"/>
        </w:rPr>
        <w:t xml:space="preserve">Pe 7 iunie 1973, lucram la câmp şi udam plantele. Capul şi mâna dreaptă aveau bună mireasmă rămasă din ziua prăznuirii Cincizecimii În timp ce lucram cântam cântări evlavioase, în special cântări în cinstea Maicii Domnului. Nu am simţit nici oboseală, nici foame, nici căldura zilei. Când m-am aşezat să mă odihnesc puţin, am auzit o voce spunându-mi: „Eşti binevenit la Sfântul Munte, la marele Meu praznic. Să le scrii Danileilor şi ei vor avea grijă de tine. Te aştept să vii!” M-am sculat plin de bucurie – Preasfânta Născătoare de Dumnezeu mă invitase în Grădina Ei! Şi totuşi, pe de altă parte m-am întristat la gândul că, nevrednic fiind şi ultimul din generaţie, nu mă simţeam în stare să mă alătur mai marilor lumii: regele, patriarhii, arhiereii şi alţii care vor fi prezenţi la praznic! Cheltuielile erau mari. Cu toate acestea, m-am hotărât să merg, deoarece cred că aceasta era dorinţa Născătoarei de Dumnezeu. </w:t>
      </w:r>
    </w:p>
    <w:p>
      <w:pPr>
        <w:pStyle w:val="Normal"/>
        <w:ind w:firstLine="570"/>
        <w:jc w:val="both"/>
        <w:rPr>
          <w:lang w:val="ro-RO"/>
        </w:rPr>
      </w:pPr>
      <w:r>
        <w:rPr>
          <w:lang w:val="ro-RO"/>
        </w:rPr>
      </w:r>
    </w:p>
    <w:p>
      <w:pPr>
        <w:pStyle w:val="Normal"/>
        <w:ind w:firstLine="570"/>
        <w:jc w:val="center"/>
        <w:rPr>
          <w:b/>
          <w:b/>
          <w:lang w:val="ro-RO"/>
        </w:rPr>
      </w:pPr>
      <w:r>
        <w:rPr>
          <w:b/>
          <w:lang w:val="ro-RO"/>
        </w:rPr>
        <w:t>Pelerinaj la Sfântul Munte</w:t>
      </w:r>
    </w:p>
    <w:p>
      <w:pPr>
        <w:pStyle w:val="Normal"/>
        <w:ind w:firstLine="570"/>
        <w:jc w:val="center"/>
        <w:rPr>
          <w:b/>
          <w:b/>
          <w:lang w:val="ro-RO"/>
        </w:rPr>
      </w:pPr>
      <w:r>
        <w:rPr>
          <w:b/>
          <w:lang w:val="ro-RO"/>
        </w:rPr>
      </w:r>
    </w:p>
    <w:p>
      <w:pPr>
        <w:pStyle w:val="Normal"/>
        <w:ind w:firstLine="570"/>
        <w:jc w:val="both"/>
        <w:rPr/>
      </w:pPr>
      <w:r>
        <w:rPr>
          <w:lang w:val="ro-RO"/>
        </w:rPr>
        <w:t>În dimineaţa următoare, m-am dus la Preasfinţitul Episcop şi i-am spus ce voiam să fac. „Nu pregeta şi du-te la Sfântul Munte,” îmi spuse, „Voi fi şi eu acolo!” La acea vizită, i-am arătat cum mâna, împreună cu capul, încă dădeau bună mireasmă. Îmi spuse să notez că aceasta s-a întâmplat de ziua Sfântului Duh (Cincizecimea, n. tr.) şi că venise harul lui Dumnezeu. Iată că, între timp, o doamnă s-a oferit să mă ajute financiar pentru a-mi putea face călătoria. Îmi dădusem seama de lucrarea Preasfintei Născătoare de Dumnezeu… Pe 19 iunie 1963, am sosit la Sfântul Munte. Am luat cu mine o desagă duhovnicească [</w:t>
      </w:r>
      <w:r>
        <w:rPr>
          <w:u w:val="single"/>
          <w:lang w:val="ro-RO"/>
        </w:rPr>
        <w:t>engl. spiritual kit]</w:t>
      </w:r>
      <w:r>
        <w:rPr>
          <w:lang w:val="ro-RO"/>
        </w:rPr>
        <w:t>. Ei bine, aproape toţi cu care m-am întâlnit au vrut să vadă ce am în sac [engl. sack]! Erau foarte curioşi să afle ce căra în desaga lui acest preot neînsemnat! Patriarhi, ierarhi şi mulţi alţii au deschis desaga şi s-au închinat cu evlavie Preasfintei Născătoare de Dumnezeu. Mi-au făcut poze, mirându-se toţi cum un părinţel, fără prea multă carte, putea să poarte asemenea lucruri cu el. Mă priveau cu mare respect, deoarece – cred eu – Preasfânta Născătoare de Dumnezeu era cu mine… Într-una din serile ce au urmat, toţi oamenii de vază s-au adunat în Karyes invitând acolo corul Danileilor. Am mers alături de ei, după zicala „De dragul plantelor se adapă şi găleata.” [</w:t>
      </w:r>
      <w:r>
        <w:rPr>
          <w:u w:val="single"/>
          <w:lang w:val="ro-RO"/>
        </w:rPr>
        <w:t>engl. For the plant’s sake, the pot also gets watered</w:t>
      </w:r>
      <w:r>
        <w:rPr>
          <w:lang w:val="ro-RO"/>
        </w:rPr>
        <w:t>]. La întrunire, Arhiepiscopul Atenei spunea despre mine: „Priviţi la acest bătrân. Avem nevoie de preoţi ca el!”</w:t>
      </w:r>
    </w:p>
    <w:p>
      <w:pPr>
        <w:pStyle w:val="Normal"/>
        <w:ind w:firstLine="570"/>
        <w:jc w:val="both"/>
        <w:rPr/>
      </w:pPr>
      <w:r>
        <w:rPr>
          <w:lang w:val="ro-RO"/>
        </w:rPr>
        <w:t>Pe 25 iunie, de dimineaţă până seară, am vizitat mulţi monahi pustnici. Ei trăiesc în posturi aspre, cu Sfânta Împărtăşanie, cu citiri, rugăciuni şi mătănii. Într-una din chilii locuiau doi monahi – un bătrân de optzeci şi cinci de ani numit Mihail şi ucenicul său. De îndată ce am intrat, Bătrânul Mihail mi-a spus: „Fii binevenit, părintele Dimitrie! Cum îţi merge părinte, acolo în lume?” Nu-mi pot descrie emoţiile. Capul lui izvora bună mireasmă. Datorită insistenţei mele, mi-a dăruit primul lui şirag de mătănii ca binecuvântare. Am ţinut-o acasă şi încă miroase frumos… Bucurie dumnezeiască! Iată că, chiar şi în zilele noastre există oameni sfinţi, departe de lume… Am mai vizitat o chilie. Când am intrat, un venerabil bătrân, Părintele Efrem, spuse celor doi monahi care erau de faţă: „Nu v-am spus părinţilor, că astăzi vom fi vizitaţi de un bătrân evlavios?” Am stat acolo mai mult de două ore, discutând pe teme duhovniceşti. După ce am plecat, fiind în drum spre altă chilie, m-a atacat un şarpe mare şi negru, muşcându-mă de sutană. După eforturi susţinute, am reuşit să-l ucid – era o lucrare a diavolului. Acest eveniment fusese singura piedică care mi se puse în călătoria mea la Sfântul Munte.</w:t>
      </w:r>
    </w:p>
    <w:p>
      <w:pPr>
        <w:pStyle w:val="Normal"/>
        <w:ind w:firstLine="570"/>
        <w:jc w:val="both"/>
        <w:rPr/>
      </w:pPr>
      <w:r>
        <w:rPr>
          <w:lang w:val="ro-RO"/>
        </w:rPr>
        <w:t>După-amiază am vizitat şi alte locuri de nevoinţă. Am fost la micul schit al Sfintei Ana, unde au locuit şi au devenit Sfinţi, Părintele Dionisie Retorul şi Părintele Mitrofan. Acolo am întâlnit un bătrân de o sută cinci ani, Păr. Abimelec, care mi-a spus: „Fericită este parohia pe care o slujeşti! Îţi doresc un sfârşit binecuvântat!”</w:t>
      </w:r>
    </w:p>
    <w:p>
      <w:pPr>
        <w:pStyle w:val="Normal"/>
        <w:ind w:firstLine="570"/>
        <w:jc w:val="both"/>
        <w:rPr/>
      </w:pPr>
      <w:r>
        <w:rPr>
          <w:lang w:val="ro-RO"/>
        </w:rPr>
        <w:t>În ziua de 26 din aceeaşi lună, am vizitat Schitul Sfânta Ana. M-am închinat la Sfintele Moaşte de acolo şi apoi am pornit spre Mănăstirea Sfântul Pavel. Totuşi am pierdut calea şi am luat-o într-o direcţie greşită. Deodată, am auzit o voce care venea din pădure: „Părinte, Părinte, te-ai rătăcit, rămâi unde eşti!” Mi-am urmat drumul, dar vocea s-a auzit din nou. Îmi dădusem seama că mergeam într-o direcţie greşită, drept care m-am întors să văd cine mă striga. Am văzut un monah tânăr, care avea în jur de treizeci de ani. Înfăţişarea lui era impresionantă – cuvintele nu o pot descrie… Mi-a făcut metanie aşa cum fac monahii, spunând „Binecuvântează, părinte,” apoi mi-a spus să-l urmez. L-am întrebat de unde era şi unde se îndrepta. A răspuns: „Acesta este locul de unde sunt eu şi acesta este locul spre care mă îndrept.” M-a dus la un izvor, deoarece eram însetat iar apoi la Mănăstirea Sfântul Pavel. I-am mulţumit şi mi-am luat rămas bun. Cât ai clipi din ochi a dispărut. Mergând eu aproape zece metri mai departe, un fior neaşteptat mi-a trecut prin tot trupul, şi m-am gândit: „O, Doamne! Ce este aceasta ce mi se întâmplă, mie păcătosului?” I-am mulţumit Preasfintei Născătoare de Dumnezeu din adâncul inimii – nici măcar nu-mi mai amintesc ce cuvinte de mulţumire am rostit în timpul scurtului drum către mănăstire…</w:t>
      </w:r>
    </w:p>
    <w:p>
      <w:pPr>
        <w:pStyle w:val="Normal"/>
        <w:ind w:firstLine="570"/>
        <w:jc w:val="both"/>
        <w:rPr>
          <w:lang w:val="ro-RO"/>
        </w:rPr>
      </w:pPr>
      <w:r>
        <w:rPr>
          <w:lang w:val="ro-RO"/>
        </w:rPr>
      </w:r>
    </w:p>
    <w:p>
      <w:pPr>
        <w:pStyle w:val="Normal"/>
        <w:ind w:firstLine="570"/>
        <w:jc w:val="center"/>
        <w:rPr>
          <w:b/>
          <w:b/>
          <w:lang w:val="ro-RO"/>
        </w:rPr>
      </w:pPr>
      <w:r>
        <w:rPr>
          <w:b/>
          <w:lang w:val="ro-RO"/>
        </w:rPr>
        <w:t>La Tesalonic</w:t>
      </w:r>
    </w:p>
    <w:p>
      <w:pPr>
        <w:pStyle w:val="Normal"/>
        <w:ind w:firstLine="570"/>
        <w:jc w:val="center"/>
        <w:rPr>
          <w:lang w:val="ro-RO"/>
        </w:rPr>
      </w:pPr>
      <w:r>
        <w:rPr>
          <w:b/>
          <w:lang w:val="ro-RO"/>
        </w:rPr>
        <w:t xml:space="preserve"> </w:t>
      </w:r>
    </w:p>
    <w:p>
      <w:pPr>
        <w:pStyle w:val="Normal"/>
        <w:ind w:firstLine="570"/>
        <w:jc w:val="both"/>
        <w:rPr/>
      </w:pPr>
      <w:r>
        <w:rPr>
          <w:lang w:val="ro-RO"/>
        </w:rPr>
        <w:t>Pe 28 iunie, am plecat de la Sfântul Munte şi am ajuns la Tesalonic. Duminică am participat la Liturghia din Catedrala Sfântului Dimitrie. La sfârşitul Dumnezeieştii Liturghii, a venit Patriarhul României. Mă întâlnisem cu el la Sfântul Munte. El a dăruit Catedralei Sfântului Dimitrie un Sfânt Potir şi o Cruce de valoare. Când era să plece, m-am înclinat în faţa lui într-un</w:t>
      </w:r>
      <w:r>
        <w:rPr>
          <w:u w:val="single"/>
          <w:lang w:val="ro-RO"/>
        </w:rPr>
        <w:t xml:space="preserve"> </w:t>
      </w:r>
      <w:r>
        <w:rPr>
          <w:lang w:val="ro-RO"/>
        </w:rPr>
        <w:t>gest de salut. M-a sărutat, mi-a dat mâna şi mi-a zis: „Rugăciune, părinte! Rugăciune intensă –pierim!”</w:t>
      </w:r>
    </w:p>
    <w:p>
      <w:pPr>
        <w:pStyle w:val="Normal"/>
        <w:ind w:firstLine="570"/>
        <w:jc w:val="both"/>
        <w:rPr/>
      </w:pPr>
      <w:r>
        <w:rPr>
          <w:lang w:val="ro-RO"/>
        </w:rPr>
        <w:t>După ce a plecat Patriarhul, oamenii m-au luat în sala de conferinţe a unei asociaţii creştine locale, fiindcă voiau să le adresez câteva cuvinte. Le-am spus câteva lucruri – din ce mă lumina Dumnezeu să zic – şi le-am mulţumit pentru că m-au învrednicit – pe mine cel mai mic din generaţie – să mă întâlnesc cu mai marii lumii acesteia.</w:t>
      </w:r>
    </w:p>
    <w:p>
      <w:pPr>
        <w:pStyle w:val="Normal"/>
        <w:ind w:firstLine="570"/>
        <w:jc w:val="both"/>
        <w:rPr>
          <w:b/>
          <w:b/>
          <w:lang w:val="ro-RO"/>
        </w:rPr>
      </w:pPr>
      <w:r>
        <w:rPr>
          <w:b/>
          <w:lang w:val="ro-RO"/>
        </w:rPr>
      </w:r>
    </w:p>
    <w:p>
      <w:pPr>
        <w:pStyle w:val="Normal"/>
        <w:ind w:firstLine="570"/>
        <w:jc w:val="center"/>
        <w:rPr>
          <w:i/>
          <w:i/>
          <w:lang w:val="ro-RO"/>
        </w:rPr>
      </w:pPr>
      <w:r>
        <w:rPr>
          <w:b/>
          <w:i/>
          <w:lang w:val="ro-RO"/>
        </w:rPr>
        <w:t>Să se îndrepteze rugăciunea mea ca tămâia</w:t>
      </w:r>
      <w:r>
        <w:rPr>
          <w:i/>
          <w:lang w:val="ro-RO"/>
        </w:rPr>
        <w:t>…</w:t>
      </w:r>
    </w:p>
    <w:p>
      <w:pPr>
        <w:pStyle w:val="Normal"/>
        <w:ind w:firstLine="570"/>
        <w:jc w:val="center"/>
        <w:rPr>
          <w:i/>
          <w:i/>
          <w:lang w:val="ro-RO"/>
        </w:rPr>
      </w:pPr>
      <w:r>
        <w:rPr>
          <w:i/>
          <w:lang w:val="ro-RO"/>
        </w:rPr>
      </w:r>
    </w:p>
    <w:p>
      <w:pPr>
        <w:pStyle w:val="Normal"/>
        <w:ind w:firstLine="570"/>
        <w:jc w:val="both"/>
        <w:rPr/>
      </w:pPr>
      <w:r>
        <w:rPr>
          <w:lang w:val="ro-RO"/>
        </w:rPr>
        <w:t xml:space="preserve">Pe 13 noiembrie 1964, pe la prânz, m-am dus în grădina mea – un drum de patruzeci şi cinci de minute de mers pe jos. Pe drum, dar şi în timp ce lucram în grădină, am rostit rugăciunea: „Doamne Iisuse Hristoase Dumnezeule, pentru rugăciunile Născătoarei de Dumnezeu miluieşte-mă pe mine păcătosul.” La ora trei şi jumătate după-amiază, am stat sub un copac să mă odihnesc puţin şi – mare minune! – se ridică din pământ un fum subţire şi fin care începu să înmiresmeze aerul. Simţindu-mă deja foarte liniştit, m-am ridicat imediat şi am început să cânt: </w:t>
      </w:r>
      <w:r>
        <w:rPr>
          <w:i/>
          <w:lang w:val="ro-RO"/>
        </w:rPr>
        <w:t xml:space="preserve">Să se îndrepteze rugăciunea mea ca tămâia înaintea Ta… </w:t>
      </w:r>
      <w:r>
        <w:rPr>
          <w:lang w:val="ro-RO"/>
        </w:rPr>
        <w:t xml:space="preserve">(Ps. 141: 2), etc. Apoi mi-am continuat lucrul. Desfătare dumnezeiască! Binecuvântarea lui Dumnezeu! </w:t>
      </w:r>
    </w:p>
    <w:p>
      <w:pPr>
        <w:pStyle w:val="Normal"/>
        <w:ind w:firstLine="570"/>
        <w:jc w:val="both"/>
        <w:rPr>
          <w:lang w:val="ro-RO"/>
        </w:rPr>
      </w:pPr>
      <w:r>
        <w:rPr>
          <w:lang w:val="ro-RO"/>
        </w:rPr>
      </w:r>
    </w:p>
    <w:p>
      <w:pPr>
        <w:pStyle w:val="Normal"/>
        <w:ind w:firstLine="570"/>
        <w:jc w:val="center"/>
        <w:rPr>
          <w:b/>
          <w:b/>
          <w:lang w:val="ro-RO"/>
        </w:rPr>
      </w:pPr>
      <w:r>
        <w:rPr>
          <w:b/>
          <w:lang w:val="ro-RO"/>
        </w:rPr>
        <w:t>O mână nevăzută</w:t>
      </w:r>
    </w:p>
    <w:p>
      <w:pPr>
        <w:pStyle w:val="Normal"/>
        <w:ind w:firstLine="570"/>
        <w:jc w:val="center"/>
        <w:rPr>
          <w:b/>
          <w:b/>
          <w:lang w:val="ro-RO"/>
        </w:rPr>
      </w:pPr>
      <w:r>
        <w:rPr>
          <w:b/>
          <w:lang w:val="ro-RO"/>
        </w:rPr>
      </w:r>
    </w:p>
    <w:p>
      <w:pPr>
        <w:pStyle w:val="Normal"/>
        <w:ind w:firstLine="570"/>
        <w:jc w:val="both"/>
        <w:rPr>
          <w:lang w:val="ro-RO"/>
        </w:rPr>
      </w:pPr>
      <w:r>
        <w:rPr>
          <w:lang w:val="ro-RO"/>
        </w:rPr>
        <w:t>Pe 5 iulie 1965, în timp ce eram la cosit, mi-a intrat un fir de praf în ochi care îmi pricinuia dureri. Nu puteam să-l scot. Seara, când mă întorceam de la stână, unde mă dusesem să iau lapte, am început să cânt Acatistul. La sfârşit, când spuneam: „Bucură-te, Mireasă, pururea Fecioară,” am simţit ceva ca o mână nevăzută trecând prin faţa mea şi scoţând afară firul de praf. M-am întors acasă cu cântarea pe buze, lăudând şi mulţumind Preasfintei Născătoare de Dumnezeu care mă ajutase.</w:t>
      </w:r>
    </w:p>
    <w:p>
      <w:pPr>
        <w:pStyle w:val="Normal"/>
        <w:ind w:firstLine="570"/>
        <w:jc w:val="both"/>
        <w:rPr>
          <w:lang w:val="ro-RO"/>
        </w:rPr>
      </w:pPr>
      <w:r>
        <w:rPr>
          <w:lang w:val="ro-RO"/>
        </w:rPr>
      </w:r>
    </w:p>
    <w:p>
      <w:pPr>
        <w:pStyle w:val="Normal"/>
        <w:ind w:firstLine="570"/>
        <w:jc w:val="center"/>
        <w:rPr>
          <w:b/>
          <w:b/>
          <w:lang w:val="ro-RO"/>
        </w:rPr>
      </w:pPr>
      <w:r>
        <w:rPr>
          <w:b/>
          <w:lang w:val="ro-RO"/>
        </w:rPr>
        <w:t>Pelerinaj la Eghina</w:t>
      </w:r>
    </w:p>
    <w:p>
      <w:pPr>
        <w:pStyle w:val="Normal"/>
        <w:ind w:firstLine="570"/>
        <w:jc w:val="center"/>
        <w:rPr>
          <w:b/>
          <w:b/>
          <w:lang w:val="ro-RO"/>
        </w:rPr>
      </w:pPr>
      <w:r>
        <w:rPr>
          <w:b/>
          <w:lang w:val="ro-RO"/>
        </w:rPr>
      </w:r>
    </w:p>
    <w:p>
      <w:pPr>
        <w:pStyle w:val="Normal"/>
        <w:ind w:firstLine="570"/>
        <w:jc w:val="both"/>
        <w:rPr/>
      </w:pPr>
      <w:r>
        <w:rPr>
          <w:lang w:val="ro-RO"/>
        </w:rPr>
        <w:t xml:space="preserve">În februarie 1967, am vizitat insula Eghina. Această insulă e plină de bisericuţe – un fapt ce ne-arată dragostea şi evlavia localnicilor… De îndată ce am pornit spre Eghina, am simţit </w:t>
      </w:r>
      <w:r>
        <w:rPr>
          <w:u w:val="single"/>
          <w:lang w:val="ro-RO"/>
        </w:rPr>
        <w:t>că</w:t>
      </w:r>
      <w:r>
        <w:rPr>
          <w:lang w:val="ro-RO"/>
        </w:rPr>
        <w:t xml:space="preserve"> păşesc pe un pământ sfânt, ca şi în cazul Sfântului Munte… După-amiază, la ora patru, am ajuns la Mănăstirea Sfântului Nectarie. După ce ne-am închinat la Sfântul făcător de minuni şi ne-am odihnit puţin , am slujit la Vecernie, deoarece a doua zi aveam de gând să săvârşesc Dumnezeiasca Liturghie. Pe la miezul nopţii am fost trezit de două trosnituri, ca şi cum cineva intrase în cameră. M-am ridicat şi mi-am citit canonul, rugăciunile Sfintei Împărtăşanii şi Acatistul Sfântului Nectarie; eu şi însoţitorul meu am simţit multă zdrobire… La patru şi jumătate dimineaţa m-am dus la biserică şi am săvârşit Dumnezeiasca Liturghie. I-am mulţumit lui Dumnezeu pentru că mă învrednicise şi pe mine – nevrednicul slujitor – să slujesc la acelaşi Sfânt Altar la care a slujit şi Sfântul Nectarie şi pe care tot el l-a şi construit. După Liturghie, am vizitat micile capele de pe munte, vizavi de mănăstire. În fiecare dintre ele, am cântat troparul Sfântului căruia îi era consacrată capela împreună cu alte cântări. În timpul turului nostru, am simţit că eram urmăriţi de un alt om. Nu-l puteam vedea, dar îi puteam auzi zgomotul paşilor şi izvorând o mireasmă plăcută şi odihnitoare. Ultima capelă pe care am vizitat-o era consacrată Sfintei Cruci. Un miros plăcut a umplut aerul în timp ce noi ne rugam acolo. Se pare că Domnul şi Sfinţii pe care i-am vizitat erau mulţumiţi, voind să ne răsplătească pentru efortul nostru…</w:t>
      </w:r>
    </w:p>
    <w:p>
      <w:pPr>
        <w:pStyle w:val="Normal"/>
        <w:ind w:firstLine="570"/>
        <w:jc w:val="both"/>
        <w:rPr/>
      </w:pPr>
      <w:r>
        <w:rPr>
          <w:lang w:val="ro-RO"/>
        </w:rPr>
        <w:t>Când ne-am întors la Mănăstirea Sfântului Nectarie şi ne-am odihnit puţin, am umplut o sticlă cu apă din fântâna pe care chiar Sfântul Nectarie o săpase şi am pus-o apoi pe mormântul său. M-am rugat Sfântului Nectarie să binevoiască şi să-mi binecuvânteze apa. Voiam să o iau ca pe o binecuvântare de la el. În vremea rugăciunii, am auzit un zgomot scurt dar puternic, în timp ce la finalul rugăciunii, de la capătul picioarelor se ridică o mireasmă plăcută. Emoţia şi bucuria mea sunt dincolo de orice descriere/</w:t>
      </w:r>
      <w:r>
        <w:rPr>
          <w:u w:val="single"/>
          <w:lang w:val="ro-RO"/>
        </w:rPr>
        <w:t>nu pot fi descrise în cuvinte</w:t>
      </w:r>
      <w:r>
        <w:rPr>
          <w:lang w:val="ro-RO"/>
        </w:rPr>
        <w:t>… Mai târziu am vizitat şi alte sfinte mănăstiri, precum cea a Sfintei Ecaterina, a Sfântului Mina şi a Sfântului Hristofor. Acestea sunt mănăstiri mici, frumoase şi liniştitoare, susţinute prin donaţii ale creştinilor evlavioşi. Mănăstirea Sfântului Nectarie primeşte mulţi pelerini care fac donaţii însemnate, dar acum a devenit un loc turistic… În Mănăstirea Sfântul Mina era o călugăriţă oarbă. Am fost foarte emoţionat atunci când, la sfârşitul Liturghiei, celelalte călugăriţe au adus-o în faţă pentru a primi anafură, iar eu i-am spus: „Deschide-ţi mânuţa pentru a primi binecuvântarea Bătrânului!” Lacrimile au început să-mi curgă din ochi… , i-am mulţumit Maicii Stareţe şi surorilor care, fără să se plângă, aveau grijă de această făptură nevinovată care nu putea vedea lumina zilei, ci doar putea auzi, dar nu şi vedea, persoana care îi vorbea… Dumnezeu ne cearcă permanent pentru a afla modul cum ne comportăm faţă de fraţii şi surorile noastre…</w:t>
      </w:r>
    </w:p>
    <w:p>
      <w:pPr>
        <w:pStyle w:val="Normal"/>
        <w:ind w:firstLine="570"/>
        <w:jc w:val="both"/>
        <w:rPr>
          <w:lang w:val="ro-RO"/>
        </w:rPr>
      </w:pPr>
      <w:r>
        <w:rPr>
          <w:lang w:val="ro-RO"/>
        </w:rPr>
      </w:r>
    </w:p>
    <w:p>
      <w:pPr>
        <w:pStyle w:val="Normal"/>
        <w:ind w:firstLine="570"/>
        <w:jc w:val="center"/>
        <w:rPr>
          <w:b/>
          <w:b/>
          <w:lang w:val="ro-RO"/>
        </w:rPr>
      </w:pPr>
      <w:r>
        <w:rPr>
          <w:b/>
          <w:lang w:val="ro-RO"/>
        </w:rPr>
        <w:t>Dublarea sumei de bani</w:t>
      </w:r>
    </w:p>
    <w:p>
      <w:pPr>
        <w:pStyle w:val="Normal"/>
        <w:ind w:firstLine="570"/>
        <w:jc w:val="center"/>
        <w:rPr>
          <w:b/>
          <w:b/>
          <w:lang w:val="ro-RO"/>
        </w:rPr>
      </w:pPr>
      <w:r>
        <w:rPr>
          <w:b/>
          <w:lang w:val="ro-RO"/>
        </w:rPr>
      </w:r>
    </w:p>
    <w:p>
      <w:pPr>
        <w:pStyle w:val="Normal"/>
        <w:ind w:firstLine="570"/>
        <w:jc w:val="both"/>
        <w:rPr/>
      </w:pPr>
      <w:r>
        <w:rPr>
          <w:lang w:val="ro-RO"/>
        </w:rPr>
        <w:t xml:space="preserve">Pe 15 iunie 1967, am încheiat o călătorie pe care am făcut-o cu moaştele Sfântului Visarion [engl./greacă Bessarion] pe care le dădeam spre închinare diocezei în care mergeam pentru donaţii. Dioceza insista să primesc şi eu ceva pentru munca depusă, dându-mi în final un plic cu o mie de drahme. L-am primit mulţumindu-le pentru el, dar am lăsat plicul cu bani în geantă, deoarece în acel moment nu aveam nevoie de ei. Pe 20 iulie, am deschis geanta, am luat plicul, l-am deschis şi am găsit două mii de drahme în el! M-am întrebat cum poate fi cu putinţă un asemenea lucru. Cine a dublat suma? Sfântul Visarion a făcut-o, poate din pricină că nu mi-au apreciat bine munca sau pentru că Sfântul nu a vrut să fiu trist la gândul că suma nu era suficient de mare. Oricum, să mă ierte Sfântul – oameni suntem! Numai atâta ştiu, că am lucrat corect şi cu credinţă şi nu am pierdut timpul degeaba în vremea călătoriei cu Sfântul. „Secerăm ce am semănat.” Scriu aceste lucruri ca o confirmare şi cred cu tărie că Biserica noastră îi hrăneşte pe adevăraţii credincioşi cu lapte şi miere. </w:t>
      </w:r>
    </w:p>
    <w:p>
      <w:pPr>
        <w:pStyle w:val="Normal"/>
        <w:ind w:firstLine="570"/>
        <w:jc w:val="both"/>
        <w:rPr>
          <w:lang w:val="ro-RO"/>
        </w:rPr>
      </w:pPr>
      <w:r>
        <w:rPr>
          <w:lang w:val="ro-RO"/>
        </w:rPr>
      </w:r>
    </w:p>
    <w:p>
      <w:pPr>
        <w:pStyle w:val="Normal"/>
        <w:ind w:firstLine="570"/>
        <w:jc w:val="center"/>
        <w:rPr>
          <w:b/>
          <w:b/>
          <w:u w:val="single"/>
          <w:lang w:val="ro-RO"/>
        </w:rPr>
      </w:pPr>
      <w:r>
        <w:rPr>
          <w:b/>
          <w:lang w:val="ro-RO"/>
        </w:rPr>
        <w:t>M-am culcat fără să fiu supărat deloc</w:t>
      </w:r>
    </w:p>
    <w:p>
      <w:pPr>
        <w:pStyle w:val="Normal"/>
        <w:ind w:firstLine="570"/>
        <w:jc w:val="center"/>
        <w:rPr>
          <w:b/>
          <w:b/>
          <w:u w:val="single"/>
          <w:lang w:val="ro-RO"/>
        </w:rPr>
      </w:pPr>
      <w:r>
        <w:rPr>
          <w:b/>
          <w:u w:val="single"/>
          <w:lang w:val="ro-RO"/>
        </w:rPr>
      </w:r>
    </w:p>
    <w:p>
      <w:pPr>
        <w:pStyle w:val="Normal"/>
        <w:ind w:firstLine="570"/>
        <w:jc w:val="both"/>
        <w:rPr>
          <w:lang w:val="ro-RO"/>
        </w:rPr>
      </w:pPr>
      <w:r>
        <w:rPr>
          <w:lang w:val="ro-RO"/>
        </w:rPr>
        <w:t>Pe 15 iulie 1967, o doamnă împreună cu sora ei mai mică au venit după-amiază în sat pentru a mă vedea. Le-am dus la mine acasă pentru a se odihni apoi am plecat către Arhangheli pentru a mă închina la icoane şi a face curăţenie în biserică. Doamna a tras un pui de somn în timp ce tânăra a început să ţină discursuri preotesei şi fetelor despre modernism şi alte lucruri. Ea spuse: „De ce trebuie ca fetele să nu fie în pas cu moda şi să nu meargă pe la cinema şi să nu fie la curent cu celelalte lucruri la modă? Ar trebui să-şi schimbe modul de viaţă.” Preoteasa a început să creadă toate aceste lucruri şi, după ce au plecat în acea după-amiază, a început să se răstească la mine, certându-mă şi strigând la mine că ţin fetele înapoia vremurilor</w:t>
      </w:r>
      <w:r>
        <w:rPr>
          <w:u w:val="single"/>
          <w:lang w:val="ro-RO"/>
        </w:rPr>
        <w:t>/înapoiate/rupte de lume</w:t>
      </w:r>
      <w:r>
        <w:rPr>
          <w:lang w:val="ro-RO"/>
        </w:rPr>
        <w:t xml:space="preserve"> şi că plănuiesc să le fac călugăriţe; că nu sunt în stare să le mărit; că sunt un incapabil etc. Apoi m-a scuipat şi a încercat să mă lovească. Dar, slavă lui Dumnezeu, am avut mare răbdare şi nu am spus nimic şi, fără să mă supăr, m-am dus la culcare, rugându-mă lui Dumnezeu, Preasfintei Născătoare de Dumnezeu şi Arhanghelilor să-mi dea răbdare şi să o lumineze pe preoteasă. Am adormit uşor ca şi cum nu aş fi fost acolo şi nu aş fi auzit nimic, ca un pacient căruia doctorul îi dă o lovitură fiind amorţit înainte de o operaţie, aşa eram şi eu. Aceasta era o mare minune a lui Dumnezeu pentru mine, păcătosul! Dimineaţa, m-am dus la Arhangheli să mă rog, …asta a fost tot: zarva se terminase.</w:t>
      </w:r>
      <w:r>
        <w:rPr>
          <w:rStyle w:val="FootnoteCharacters"/>
          <w:rStyle w:val="FootnoteAnchor"/>
          <w:lang w:val="ro-RO"/>
        </w:rPr>
        <w:footnoteReference w:id="4"/>
      </w:r>
    </w:p>
    <w:p>
      <w:pPr>
        <w:pStyle w:val="Normal"/>
        <w:ind w:firstLine="570"/>
        <w:jc w:val="both"/>
        <w:rPr>
          <w:lang w:val="ro-RO"/>
        </w:rPr>
      </w:pPr>
      <w:r>
        <w:rPr>
          <w:lang w:val="ro-RO"/>
        </w:rPr>
      </w:r>
    </w:p>
    <w:p>
      <w:pPr>
        <w:pStyle w:val="Normal"/>
        <w:ind w:firstLine="570"/>
        <w:jc w:val="center"/>
        <w:rPr>
          <w:b/>
          <w:b/>
          <w:lang w:val="ro-RO"/>
        </w:rPr>
      </w:pPr>
      <w:r>
        <w:rPr>
          <w:b/>
          <w:lang w:val="ro-RO"/>
        </w:rPr>
        <w:t>Cereţi şi vi se va da</w:t>
      </w:r>
    </w:p>
    <w:p>
      <w:pPr>
        <w:pStyle w:val="Normal"/>
        <w:ind w:firstLine="570"/>
        <w:jc w:val="center"/>
        <w:rPr>
          <w:b/>
          <w:b/>
          <w:lang w:val="ro-RO"/>
        </w:rPr>
      </w:pPr>
      <w:r>
        <w:rPr>
          <w:b/>
          <w:lang w:val="ro-RO"/>
        </w:rPr>
      </w:r>
    </w:p>
    <w:p>
      <w:pPr>
        <w:pStyle w:val="Normal"/>
        <w:ind w:firstLine="570"/>
        <w:jc w:val="both"/>
        <w:rPr/>
      </w:pPr>
      <w:r>
        <w:rPr>
          <w:lang w:val="ro-RO"/>
        </w:rPr>
        <w:t xml:space="preserve">Pe 26 iulie 1967, a fost adusa în sat o treierătoare. Necazul era că începuse să facă un zgomot neobişnuit iar proprietarii au decis să o ducă înapoi la Trikala pentru reparaţii. I-am întrebat dacă se vor mai întoarce cu ea, iar ei au răspuns că depinde de cât de stricată este. Împreună cu câţiva consăteni – cinci la număr – am rămas foarte tulburaţi. </w:t>
      </w:r>
    </w:p>
    <w:p>
      <w:pPr>
        <w:pStyle w:val="Normal"/>
        <w:ind w:firstLine="570"/>
        <w:jc w:val="both"/>
        <w:rPr/>
      </w:pPr>
      <w:r>
        <w:rPr>
          <w:lang w:val="ro-RO"/>
        </w:rPr>
        <w:t>M-am dus în cel mai mare câmp, care era plin de grâu, şi m-am rugat din adâncul sufletului şi al inimii şi cu multe lacrimi, ca Atotbunul Dumnezeu, Preasfânta Născătoare de Dumnezeu şi Arhanghelii să-i lumineze pe proprietari să se întoarcă înapoi şi să treiere câmpurile. Am continuat să mă rog în drum spre sat. Între timp, proprietarii au venit în sat şi s-au oprit să ia un mic prânz împreună. Cu toate acestea, nu şi-au putut găsi odihna – îi lovea rugăciunea. Unul dintre ei spuse: „Ce ziceţi, nu cumva şurubul de acolo e cel care face zgomotul?” Au verificat şi într-adevăr nu era cine ştie ce stricăciune. L-au reparat, şi-au terminat în pace prânzul şi apoi s-au întors să treiere holdele. Ceea ce a spus Domnul s-a adeverit: „Cereţi şi vi se va da, bateţi şi vi se va deschide… ” (Mat. 7. 7). Scriu acestea pentru a da mărturie de roadele credinţei şi ale rugăciunii…</w:t>
      </w:r>
    </w:p>
    <w:p>
      <w:pPr>
        <w:pStyle w:val="Normal"/>
        <w:ind w:firstLine="570"/>
        <w:jc w:val="both"/>
        <w:rPr>
          <w:lang w:val="ro-RO"/>
        </w:rPr>
      </w:pPr>
      <w:r>
        <w:rPr>
          <w:lang w:val="ro-RO"/>
        </w:rPr>
      </w:r>
    </w:p>
    <w:p>
      <w:pPr>
        <w:pStyle w:val="Normal"/>
        <w:ind w:firstLine="570"/>
        <w:jc w:val="center"/>
        <w:rPr>
          <w:b/>
          <w:b/>
          <w:lang w:val="ro-RO"/>
        </w:rPr>
      </w:pPr>
      <w:r>
        <w:rPr>
          <w:b/>
          <w:lang w:val="ro-RO"/>
        </w:rPr>
        <w:t>Cei doi măgari</w:t>
      </w:r>
    </w:p>
    <w:p>
      <w:pPr>
        <w:pStyle w:val="Normal"/>
        <w:ind w:firstLine="570"/>
        <w:jc w:val="center"/>
        <w:rPr>
          <w:b/>
          <w:b/>
          <w:lang w:val="ro-RO"/>
        </w:rPr>
      </w:pPr>
      <w:r>
        <w:rPr>
          <w:b/>
          <w:lang w:val="ro-RO"/>
        </w:rPr>
      </w:r>
    </w:p>
    <w:p>
      <w:pPr>
        <w:pStyle w:val="Normal"/>
        <w:ind w:firstLine="570"/>
        <w:jc w:val="both"/>
        <w:rPr/>
      </w:pPr>
      <w:r>
        <w:rPr>
          <w:lang w:val="ro-RO"/>
        </w:rPr>
        <w:t xml:space="preserve">În august 1967, în timp ce eram plecat din oraş, preoteasa şi ginerele meu s-au hotărât să scape de cei doi măgari de care nu am avut nevoie niciodată [tradus literal, dar e ciudat, mai degrabă ar fi: pe care îi foloseam foarte rar n. tr.]. I-au dus într-un loc din afara satului astfel încât să moară fie de foame, fie să cadă pradă lupilor. La câteva zile după întoarcerea mea, am întrebat unde sunt animalele. Am înţeles că se întâmplase ceva cu ele şi m-am întristat. „Păcat” am spus, „Vom fi judecaţi de Dumnezeu.” Într-o zi, pe când lucram la câmp, am văzut doi măgari venind spre mine şi zburdând prin jur de parcă ar fi vrut să spună: „Iată-ne, stăpâne!Nu te întrista” Nu-mi pot descrie bucuria care m-a cuprins văzând că sunt în viaţă! Cine i-a păzit de toate primejdiile? Dumnezeu, bineînţeles, care are totul sub supravegherea Sa. Scriu toate acestea pentru a mărturisi:  </w:t>
      </w:r>
      <w:r>
        <w:rPr>
          <w:i/>
          <w:lang w:val="ro-RO"/>
        </w:rPr>
        <w:t>Dacă Dumnezeu este cu noi, cine este împotriva noastră</w:t>
      </w:r>
      <w:r>
        <w:rPr>
          <w:lang w:val="ro-RO"/>
        </w:rPr>
        <w:t xml:space="preserve">? </w:t>
      </w:r>
    </w:p>
    <w:p>
      <w:pPr>
        <w:pStyle w:val="Normal"/>
        <w:ind w:firstLine="570"/>
        <w:jc w:val="both"/>
        <w:rPr>
          <w:lang w:val="ro-RO"/>
        </w:rPr>
      </w:pPr>
      <w:r>
        <w:rPr>
          <w:lang w:val="ro-RO"/>
        </w:rPr>
      </w:r>
    </w:p>
    <w:p>
      <w:pPr>
        <w:pStyle w:val="Normal"/>
        <w:ind w:firstLine="570"/>
        <w:jc w:val="center"/>
        <w:rPr>
          <w:b/>
          <w:b/>
          <w:lang w:val="ro-RO"/>
        </w:rPr>
      </w:pPr>
      <w:r>
        <w:rPr>
          <w:b/>
          <w:lang w:val="ro-RO"/>
        </w:rPr>
        <w:t>O păsărică uimitoare</w:t>
      </w:r>
    </w:p>
    <w:p>
      <w:pPr>
        <w:pStyle w:val="Normal"/>
        <w:ind w:firstLine="570"/>
        <w:jc w:val="center"/>
        <w:rPr>
          <w:b/>
          <w:b/>
          <w:u w:val="single"/>
          <w:lang w:val="ro-RO"/>
        </w:rPr>
      </w:pPr>
      <w:r>
        <w:rPr>
          <w:b/>
          <w:u w:val="single"/>
          <w:lang w:val="ro-RO"/>
        </w:rPr>
      </w:r>
    </w:p>
    <w:p>
      <w:pPr>
        <w:pStyle w:val="Normal"/>
        <w:ind w:firstLine="570"/>
        <w:jc w:val="both"/>
        <w:rPr>
          <w:lang w:val="ro-RO"/>
        </w:rPr>
      </w:pPr>
      <w:r>
        <w:rPr>
          <w:lang w:val="ro-RO"/>
        </w:rPr>
        <w:t>În decembrie 1967, am plecat într-un pelerinaj la Meteora pentru folosul sufletului. În timp ce slujeam noaptea Dumnezeiasca Liturghie la una din mănăstiri, în biserică a intrat o păsărică uimitoare şi a început şi ea să cânte… De unde să încep a o descrie? – sunt atât de multe de spus!...</w:t>
      </w:r>
    </w:p>
    <w:p>
      <w:pPr>
        <w:pStyle w:val="Normal"/>
        <w:ind w:firstLine="570"/>
        <w:jc w:val="both"/>
        <w:rPr>
          <w:lang w:val="ro-RO"/>
        </w:rPr>
      </w:pPr>
      <w:r>
        <w:rPr>
          <w:lang w:val="ro-RO"/>
        </w:rPr>
      </w:r>
    </w:p>
    <w:p>
      <w:pPr>
        <w:pStyle w:val="Normal"/>
        <w:ind w:firstLine="570"/>
        <w:jc w:val="center"/>
        <w:rPr>
          <w:b/>
          <w:b/>
          <w:lang w:val="ro-RO"/>
        </w:rPr>
      </w:pPr>
      <w:r>
        <w:rPr>
          <w:b/>
          <w:lang w:val="ro-RO"/>
        </w:rPr>
        <w:t>Despre mărturisirea sinceră</w:t>
      </w:r>
    </w:p>
    <w:p>
      <w:pPr>
        <w:pStyle w:val="Normal"/>
        <w:ind w:firstLine="570"/>
        <w:jc w:val="center"/>
        <w:rPr>
          <w:b/>
          <w:b/>
          <w:lang w:val="ro-RO"/>
        </w:rPr>
      </w:pPr>
      <w:r>
        <w:rPr>
          <w:b/>
          <w:lang w:val="ro-RO"/>
        </w:rPr>
      </w:r>
    </w:p>
    <w:p>
      <w:pPr>
        <w:pStyle w:val="Normal"/>
        <w:ind w:firstLine="570"/>
        <w:jc w:val="both"/>
        <w:rPr/>
      </w:pPr>
      <w:r>
        <w:rPr>
          <w:lang w:val="ro-RO"/>
        </w:rPr>
        <w:t>Pe 30 decembrie 1967, am fost chemat să-i dau Sfânta Împărtăşanie unei bătrâne de optzeci şi cinci de ani, care zăcea de multă vreme în pat. Când i-am dat Sfânta Împărtăşanie, a strigat: „Împărtăşania mă arde! Daţi-mi nişte apă, ard!” După câteva ore a murit. Aceasta este o minune spre învăţătura noastră. Femeia avea duhul limbuţiei/grăirii în deşert [</w:t>
      </w:r>
      <w:r>
        <w:rPr>
          <w:u w:val="single"/>
          <w:lang w:val="ro-RO"/>
        </w:rPr>
        <w:t>engl. lit. pălăvrăgelii, bâfelii</w:t>
      </w:r>
      <w:r>
        <w:rPr>
          <w:lang w:val="ro-RO"/>
        </w:rPr>
        <w:t xml:space="preserve">]. Bârfea pe toată lumea. Mai avea şi duhul lăcomiei. Se dusese la spovedanie de mai multe ori dar – se pare – mărturisirea ei nu era sinceră… </w:t>
      </w:r>
    </w:p>
    <w:p>
      <w:pPr>
        <w:pStyle w:val="Normal"/>
        <w:ind w:firstLine="570"/>
        <w:jc w:val="both"/>
        <w:rPr>
          <w:lang w:val="ro-RO"/>
        </w:rPr>
      </w:pPr>
      <w:r>
        <w:rPr>
          <w:lang w:val="ro-RO"/>
        </w:rPr>
      </w:r>
    </w:p>
    <w:p>
      <w:pPr>
        <w:pStyle w:val="Normal"/>
        <w:ind w:firstLine="570"/>
        <w:jc w:val="center"/>
        <w:rPr/>
      </w:pPr>
      <w:r>
        <w:rPr>
          <w:b/>
          <w:lang w:val="ro-RO"/>
        </w:rPr>
        <w:t>Vă numesc binecuvântaţi</w:t>
      </w:r>
    </w:p>
    <w:p>
      <w:pPr>
        <w:pStyle w:val="Normal"/>
        <w:ind w:firstLine="570"/>
        <w:jc w:val="center"/>
        <w:rPr>
          <w:b/>
          <w:b/>
          <w:lang w:val="ro-RO"/>
        </w:rPr>
      </w:pPr>
      <w:r>
        <w:rPr>
          <w:b/>
          <w:lang w:val="ro-RO"/>
        </w:rPr>
      </w:r>
    </w:p>
    <w:p>
      <w:pPr>
        <w:pStyle w:val="Normal"/>
        <w:ind w:firstLine="570"/>
        <w:jc w:val="both"/>
        <w:rPr/>
      </w:pPr>
      <w:r>
        <w:rPr>
          <w:lang w:val="ro-RO"/>
        </w:rPr>
        <w:t>În aprilie 1968, am făcut un tur al satelor din Epir împreună cu capul Sfântului Visarion. Într-unul din sate, s-au adunat două sute de suflete cu tot cu elevii şcolii.  Erau toţi săraci şi murdari. Le-am spus: „Voi trăiţi departe de lume şi de zgomotul ei, dar pentru aceasta eu vă numesc binecuvântaţi: sunteţi aproape de Dumnezeu! Cât de fericiţi sunteţi voi care vă păstraţi curăţia sufletului şi aveţi credinţă fierbinte în Atotbunul Dumnezeu! Să rămâneţi credincioşi până la ultima suflare!” Înainte să plec, am săvârşit pentru ei slujba de binecuvântare a apei [Agheasma].</w:t>
      </w:r>
    </w:p>
    <w:p>
      <w:pPr>
        <w:pStyle w:val="Normal"/>
        <w:ind w:firstLine="570"/>
        <w:jc w:val="both"/>
        <w:rPr>
          <w:lang w:val="ro-RO"/>
        </w:rPr>
      </w:pPr>
      <w:r>
        <w:rPr>
          <w:lang w:val="ro-RO"/>
        </w:rPr>
      </w:r>
    </w:p>
    <w:p>
      <w:pPr>
        <w:pStyle w:val="Normal"/>
        <w:ind w:firstLine="570"/>
        <w:jc w:val="center"/>
        <w:rPr>
          <w:b/>
          <w:b/>
          <w:lang w:val="ro-RO"/>
        </w:rPr>
      </w:pPr>
      <w:r>
        <w:rPr>
          <w:b/>
          <w:lang w:val="ro-RO"/>
        </w:rPr>
        <w:t>Împotrivire  la  săvârşirea celor patruzeci de Liturghii</w:t>
      </w:r>
    </w:p>
    <w:p>
      <w:pPr>
        <w:pStyle w:val="Normal"/>
        <w:ind w:firstLine="570"/>
        <w:jc w:val="center"/>
        <w:rPr>
          <w:b/>
          <w:b/>
          <w:lang w:val="ro-RO"/>
        </w:rPr>
      </w:pPr>
      <w:r>
        <w:rPr>
          <w:b/>
          <w:lang w:val="ro-RO"/>
        </w:rPr>
      </w:r>
    </w:p>
    <w:p>
      <w:pPr>
        <w:pStyle w:val="Normal"/>
        <w:ind w:firstLine="570"/>
        <w:jc w:val="both"/>
        <w:rPr/>
      </w:pPr>
      <w:r>
        <w:rPr>
          <w:lang w:val="ro-RO"/>
        </w:rPr>
        <w:t>În noiembrie 1968, m-am hotărât să mai săvârşesc o dată seria de Patruzeci de Liturghii. De câte ori vine această perioadă, Satana încearcă s-o convingă pe preoteasă să mă împiedice. Îmi spune tot felul de lucruri pe care nu le pot descrie aici. „Te vei îmbolnăvi, vei muri singur în biserica Arhanghelilor iar oamenii vor râde de noi… Din toţi preoţii pe care i-am întrebat, nici unul nu mi-a spus că este necesar să slujeşti!... Dacă te îmbolnăveşti, nu voi avea grijă de tine!... Nu voi coace nici o prescură! Fă ce crezi…,” etc. M-am făcut că nu ascult. Încrezându-mă în Dumnezeu,în Preasfânta Născătoare de Dumnezeu şi în harul Arhanghelilor, am început seria de patruzeci de Liturghii, în ciuda faptului că în acele zile aveam şi o durere de stomac. Am plecat la biserică la unu şi jumătate noaptea pentru a mă ruga. Am început slujba la trei. La prima Liturghie, au participat douăzeci de suflete şi câţiva copii. Cum aş putea să părăsesc aceste suflete care însetează de harul lui Dumnezeu? Voi continua să lucrez atâta cât mă vor ţine puterile! Am terminat la ora şase şi m-am dus acasă să mă odihnesc o vreme. Mi-am luat medicamentele, am mâncat nişte pâine iar apoi m-am dus la câmp să lucrez, la patruzeci şi cinci de minute de mers pe jos de acasă. Am lucrat până la trei şi jumătate după-amiază, rugându-mă tot timpul şi cântând „Născătoare de Dumnezeu Fecioară, bucură-te Cea plină de har…” Seara, m-am întors la Arhangheli pentru a face Vecernia. Eram foarte obosit (la întoarcere plouase) dar când am bătut clopotul, deodată, în faţa mea a apărut iubitul meu prieten, Stelian, [</w:t>
      </w:r>
      <w:r>
        <w:rPr>
          <w:u w:val="single"/>
          <w:lang w:val="ro-RO"/>
        </w:rPr>
        <w:t>Stylianos</w:t>
      </w:r>
      <w:r>
        <w:rPr>
          <w:lang w:val="ro-RO"/>
        </w:rPr>
        <w:t>] [preşedintele asociaţiei creştine „Sfântul Nectarie”] care venise să mă viziteze în mod neaşteptat. Nu vă puteţi închipui cât de mult m-a odihnit şi bucurat! I-am spus: „Viu este Dumnezeu şi nu părăseşte pe nimeni!” Astfel, neînsemnatul şi păcătosul preot a primit din nou puteri iar noi am terminat Vecernia cu adâncă smerenie. Noaptea, la a doua Liturghie, participarea s-a dublat…</w:t>
      </w:r>
    </w:p>
    <w:p>
      <w:pPr>
        <w:pStyle w:val="Normal"/>
        <w:ind w:firstLine="570"/>
        <w:jc w:val="both"/>
        <w:rPr>
          <w:lang w:val="ro-RO"/>
        </w:rPr>
      </w:pPr>
      <w:r>
        <w:rPr>
          <w:lang w:val="ro-RO"/>
        </w:rPr>
      </w:r>
    </w:p>
    <w:p>
      <w:pPr>
        <w:pStyle w:val="Normal"/>
        <w:ind w:firstLine="570"/>
        <w:jc w:val="center"/>
        <w:rPr>
          <w:b/>
          <w:b/>
          <w:lang w:val="ro-RO"/>
        </w:rPr>
      </w:pPr>
      <w:r>
        <w:rPr>
          <w:b/>
          <w:lang w:val="ro-RO"/>
        </w:rPr>
        <w:t>Excursia</w:t>
      </w:r>
    </w:p>
    <w:p>
      <w:pPr>
        <w:pStyle w:val="Normal"/>
        <w:ind w:firstLine="570"/>
        <w:jc w:val="both"/>
        <w:rPr/>
      </w:pPr>
      <w:r>
        <w:rPr>
          <w:lang w:val="ro-RO"/>
        </w:rPr>
        <w:t>În martie 1969, unii creştini evlavioşi din Tesalonic mi-au dat o colectă de bani pentru a-i folosi pentru orice scop binecuvântat, pe care îl credeam de cuviinţă. În urma rugăciunii, m-am hotărât să organizez o excursie creştină gratuită pentru fetele din parohia mea, pentru a dobândi folos sufletesc şi pentru a le ţine departe de filme şi de multe alte lucruri. M-am sfătuit şi cu Stelian, care mi-a zis că este o idee bună, pentru sufletele rătăcite ca să se mântuiască. Când le-am spus fetelor despre excursie, s-au entuziasmat foarte mult. Le-am spus: „Vedeţi cum dă Dumnezeu de toate celor ce se apropie de El şi Îl iubesc, păzind poruncile Lui? Ce bucurie pentru cei ce sunt fii adevăraţi ai lui Dumnezeu! Voi fi cu voi ca un părinte!” Erau optsprezece fete. Aveam nevoie de două autobuze. Totuşi, mi-am zis că ar fi mai bine să mai avem, în mod separat, încă două autobuze cu femei adulte. Cu o zi înainte de excursie, a venit un foarte bun părinte duhovnic căruia ele să i se mărturisească. Toate fetele s-au dus la dus spovedanie. S-au dus chiar şi fetele care erau mai depărtate de biserică. Nu-mi pot descrie bucuria văzând cum vin la spovedanie suflete rătăcite. Pentru mine era o minune. În timpul nopţii nu puteam dormi de bucurie gândindu-mă cum mă luminase Preasfânta Născătoare de Dumnezeu să fac un astfel de lucru. La ora patru dimineaţa, m-am dus să mă rog Arhanghelilor să aibă grijă de toate lucrurile. Am aprins şi candela de la Crucea din clopotniţă, apoi m-am întors în sat. Oamenii stăteau plini de bucurie în faţa bisericii, aşteptând autobuzele. De la picupul din grădina bisericii se auzea Imnul Acatist şi alte cântări bizantine din Postul Mare. Ce bucurie, ce zi binecuvântată era! Am primit multă putere duhovnicească, atât eu cât şi parohia.</w:t>
      </w:r>
    </w:p>
    <w:p>
      <w:pPr>
        <w:pStyle w:val="Normal"/>
        <w:ind w:firstLine="570"/>
        <w:jc w:val="both"/>
        <w:rPr/>
      </w:pPr>
      <w:r>
        <w:rPr>
          <w:lang w:val="ro-RO"/>
        </w:rPr>
        <w:t>Pe cale, am cântat imnul „Apărătoare Doamnă,” precum şi alte cântări. Am cântat şi  în public, într-un sat în care ne-am oprit pentru a-i mulţumi Preasfintei Născătoare de Dumnezeu şi a-i întări duhovniceşte şi moral pe „evlavioşii creştini care locuiau în acel sat.” Mulţi au venit să ne vadă din pură curiozitate, întrebând unde se îndrepta toată această mulţime împreună cu bătrânul preot. Le-am spus că eram în drum spre a ne închina Preasfintei Născătoare de Dumnezeu…</w:t>
      </w:r>
    </w:p>
    <w:p>
      <w:pPr>
        <w:pStyle w:val="Normal"/>
        <w:ind w:firstLine="570"/>
        <w:jc w:val="both"/>
        <w:rPr>
          <w:lang w:val="ro-RO"/>
        </w:rPr>
      </w:pPr>
      <w:r>
        <w:rPr>
          <w:lang w:val="ro-RO"/>
        </w:rPr>
      </w:r>
    </w:p>
    <w:p>
      <w:pPr>
        <w:pStyle w:val="Normal"/>
        <w:ind w:firstLine="570"/>
        <w:jc w:val="center"/>
        <w:rPr>
          <w:b/>
          <w:b/>
          <w:lang w:val="ro-RO"/>
        </w:rPr>
      </w:pPr>
      <w:r>
        <w:rPr>
          <w:b/>
          <w:lang w:val="ro-RO"/>
        </w:rPr>
        <w:t>Exorcism</w:t>
      </w:r>
    </w:p>
    <w:p>
      <w:pPr>
        <w:pStyle w:val="Normal"/>
        <w:ind w:firstLine="570"/>
        <w:jc w:val="center"/>
        <w:rPr>
          <w:b/>
          <w:b/>
          <w:lang w:val="ro-RO"/>
        </w:rPr>
      </w:pPr>
      <w:r>
        <w:rPr>
          <w:b/>
          <w:lang w:val="ro-RO"/>
        </w:rPr>
      </w:r>
    </w:p>
    <w:p>
      <w:pPr>
        <w:pStyle w:val="Normal"/>
        <w:ind w:firstLine="570"/>
        <w:jc w:val="both"/>
        <w:rPr/>
      </w:pPr>
      <w:r>
        <w:rPr>
          <w:lang w:val="ro-RO"/>
        </w:rPr>
        <w:t xml:space="preserve">Pe 28 decembrie 1969, am plecat o vreme la Meteora pentru odihnă. Seara, am făcut un canon pentru un demonizat. M-am sculat la ora unu dimineaţa pentru a mă pregăti pentru Liturghia care începea la trei. M-am pregătit cum se cuvine în capela Sfântul Constantin, aşa cum îmi dorisem. La ora trei am început cei şase Psalmi. Nici nu am început bine să zic </w:t>
      </w:r>
      <w:r>
        <w:rPr>
          <w:i/>
          <w:lang w:val="ro-RO"/>
        </w:rPr>
        <w:t>Binecuvântat este Dumnezeul nostru</w:t>
      </w:r>
      <w:r>
        <w:rPr>
          <w:lang w:val="ro-RO"/>
        </w:rPr>
        <w:t>, că Sfântul Altar a izvorât multă mireasmă bine mirositoare. Ce bucurie, ce binecuvântare, ca un preot păcătos şi neînvăţat ca mine să poată vedea astfel de lucruri! Liturghia am săvârşit-o cu adâncă străpungere/</w:t>
      </w:r>
      <w:r>
        <w:rPr>
          <w:u w:val="single"/>
          <w:lang w:val="ro-RO"/>
        </w:rPr>
        <w:t xml:space="preserve">zdrobire </w:t>
      </w:r>
      <w:r>
        <w:rPr>
          <w:lang w:val="ro-RO"/>
        </w:rPr>
        <w:t xml:space="preserve">– cuvintele rămân neputincioase. Am terminat la ora şase dimineaţa. Am rămas cu cel demonizat, avându-l alături şi pe Stareţ, ca martor şi ca însoţitor, în caz de vreo nevoie. Când am început să citesc Evanghelia celei de-a patra Duminici din Post, demonii au început să strige înfiorător. Am început imediat Molitfele Sfântului Vasile cel Mare şi ale Sfântului Ioan Gură de Aur. De câte ori făceam pauză, făceau şi ei. Stareţul zise: „E vindecat!” „Nu”, am spus, „Ne înşeală!” Când îi lovim, ei strigă. Când ne oprim, se opresc şi ei.” După ce am epuizat toate mijloacele disponibile, l-am rugat pe Arhanghelul Mihail să vină să-l vindece, deoarece nimeni nu o putea face. După multe rugăciuni – ce mare minune! – Arhanghelul Mihail s-a apropiat cu sabia lui de foc şi l-a vindecat. Iată cum, chiar şi astăzi, Biserica ne arată minuni!... În noaptea care a urmat, demonul </w:t>
      </w:r>
      <w:r>
        <w:rPr>
          <w:u w:val="single"/>
          <w:lang w:val="ro-RO"/>
        </w:rPr>
        <w:t>a devenit foarte pizmăreţ</w:t>
      </w:r>
      <w:r>
        <w:rPr>
          <w:lang w:val="ro-RO"/>
        </w:rPr>
        <w:t>/s-a înciudat foarte mult din cauză că l-am izgonit, venind în camera mea în timp ce dormeam pentru a mă înghiţi. Prima dată a venit la ora unsprezece noaptea în forma unui stol de corbi pentru a mă speria. M-am ridicat şi m-am rugat iar ei au dispărut. M-am culcat din nou, dar a venit a doua oară în forma unei turme de porci pentru a mă înghiţi. De îndată ce au intrat în cameră, am auzit urlete sălbatice şi am strigat: „Arhanghele Mihail, scapă-mă!” Şi iată – ce minune – un tânăr l-a ucis cu sabia pe cel mai mare porc şi mi-a spus: „Nu te teme, sunt cu tine!” L-am văzut cu sabia la uşă… Sigur, era datoria lui să mă salveze, pentru că şi eu am slujit în biserica lui de aproape şaizeci de ani atât ca paracliser cât şi ca preot… Iar acum, la fiecare Liturghie, după Vohodul Mare, când aşez pe Sfântul Altar al Arhanghelilor Preacuratele Daruri, acesta izvorăşte mir bine-mirositor.</w:t>
      </w:r>
    </w:p>
    <w:p>
      <w:pPr>
        <w:pStyle w:val="Normal"/>
        <w:ind w:firstLine="570"/>
        <w:jc w:val="both"/>
        <w:rPr>
          <w:lang w:val="ro-RO"/>
        </w:rPr>
      </w:pPr>
      <w:r>
        <w:rPr>
          <w:lang w:val="ro-RO"/>
        </w:rPr>
      </w:r>
    </w:p>
    <w:p>
      <w:pPr>
        <w:pStyle w:val="Normal"/>
        <w:ind w:firstLine="570"/>
        <w:jc w:val="center"/>
        <w:rPr>
          <w:b/>
          <w:b/>
          <w:lang w:val="ro-RO"/>
        </w:rPr>
      </w:pPr>
      <w:r>
        <w:rPr>
          <w:b/>
          <w:lang w:val="ro-RO"/>
        </w:rPr>
        <w:t>Atacuri demonice</w:t>
      </w:r>
    </w:p>
    <w:p>
      <w:pPr>
        <w:pStyle w:val="Normal"/>
        <w:ind w:firstLine="570"/>
        <w:jc w:val="center"/>
        <w:rPr>
          <w:b/>
          <w:b/>
          <w:lang w:val="ro-RO"/>
        </w:rPr>
      </w:pPr>
      <w:r>
        <w:rPr>
          <w:b/>
          <w:lang w:val="ro-RO"/>
        </w:rPr>
      </w:r>
    </w:p>
    <w:p>
      <w:pPr>
        <w:pStyle w:val="Normal"/>
        <w:ind w:firstLine="570"/>
        <w:jc w:val="both"/>
        <w:rPr/>
      </w:pPr>
      <w:r>
        <w:rPr>
          <w:lang w:val="ro-RO"/>
        </w:rPr>
        <w:t>Într-o noapte, pe când îmi făceam obişnuita slujbă, cu puţin după miezul nopţii, am auzit strigăte, dansuri şi muzică. Foarte ciudat – dat fiind faptul că afară ningea şi era foarte frig… Am ieşit afară şi, ce să văd: diavolii aveau nuntă! Am zâmbit uşor. Am făcut semnul crucii asupra lor şi am zis: „Oriunde se revarsă harul Arhanghelilor, puterea diavolului e nimicită!”, precum şi „ Să se zdrobească puterile vrăjmaşului cu semnul Preacinstitei Crucii Tale!” Au dispărut toţi imediat…</w:t>
      </w:r>
    </w:p>
    <w:p>
      <w:pPr>
        <w:pStyle w:val="Normal"/>
        <w:ind w:firstLine="570"/>
        <w:jc w:val="both"/>
        <w:rPr>
          <w:lang w:val="ro-RO"/>
        </w:rPr>
      </w:pPr>
      <w:r>
        <w:rPr>
          <w:lang w:val="ro-RO"/>
        </w:rPr>
        <w:t>Altă dată, în timp ce săvârşeam Liturghia, am auzit afară multe zgomote. Am ieşit afară şi am văzut că demonii erau pe cale de a construi o casă. Unul mânuia o mistrie, altul o lopată etc. Am făcut semnul crucii asupra lor şi au dispărut.</w:t>
      </w:r>
    </w:p>
    <w:p>
      <w:pPr>
        <w:pStyle w:val="Normal"/>
        <w:ind w:firstLine="570"/>
        <w:jc w:val="both"/>
        <w:rPr/>
      </w:pPr>
      <w:r>
        <w:rPr>
          <w:lang w:val="ro-RO"/>
        </w:rPr>
        <w:t>Într-o noapte, în timp ce mă întorceam acasă la patru dimineaţa, am văzut pe stradă doi demoni care se certau. I-am întrebat: „Hei voi! Pentru ce vă luptaţi?” Am făcut semnul crucii asupra lor şi au dispărut.</w:t>
      </w:r>
    </w:p>
    <w:p>
      <w:pPr>
        <w:pStyle w:val="Normal"/>
        <w:ind w:firstLine="570"/>
        <w:jc w:val="both"/>
        <w:rPr/>
      </w:pPr>
      <w:r>
        <w:rPr>
          <w:lang w:val="ro-RO"/>
        </w:rPr>
        <w:t>Pe 22 decembrie 1966, la ora două dimineaţa, am plecat la Arhangheli (era în vremea seriei de patruzeci de Liturghii). Chiar înainte de a intra în curtea bisericii, cam la treizeci de metri am văzut o vacă mugind foarte zgomotos. Se comporta de parcă ar fi vrut ceva de la mine. I-am zis: „Nu te mişca mai departe! Du-te de unde ai venit!” S-a oprit imediat şi a dispărut. Mi-am dat seama că era un duh rău…</w:t>
      </w:r>
    </w:p>
    <w:p>
      <w:pPr>
        <w:pStyle w:val="Normal"/>
        <w:ind w:firstLine="570"/>
        <w:jc w:val="both"/>
        <w:rPr/>
      </w:pPr>
      <w:r>
        <w:rPr>
          <w:lang w:val="ro-RO"/>
        </w:rPr>
        <w:t>Demonii nu au încetat să mă atace: odată sub forma unui porc mistreţ, altă dată sub forma unui câine care încerca să treacă printre picioarele mele, în timp ce eu rosteam Acatistul Maicii  Domnului, sau altădată, sub forma unui bărbat înalt şi negru care încerca să mă stranguleze, în timp ce mă îndreptam către Arhangheli ca să mă rog. De câte ori m-am rugat de atâtea ori au dispărut.</w:t>
      </w:r>
    </w:p>
    <w:p>
      <w:pPr>
        <w:pStyle w:val="Normal"/>
        <w:ind w:firstLine="570"/>
        <w:jc w:val="both"/>
        <w:rPr>
          <w:lang w:val="ro-RO"/>
        </w:rPr>
      </w:pPr>
      <w:r>
        <w:rPr>
          <w:lang w:val="ro-RO"/>
        </w:rPr>
        <w:t>Odată, când mă întorceam de la câmp, am trecut prin faţa capelei Sfântului Gheorghe şi am văzut un demon care stătea întins pe jos. L-am întrebat: „Ce faci aici?”Răspunse: „Stau aici pentru a nu-i lăsa pe trecători să-şi facă semnul crucii.”</w:t>
      </w:r>
    </w:p>
    <w:p>
      <w:pPr>
        <w:pStyle w:val="Normal"/>
        <w:ind w:firstLine="570"/>
        <w:jc w:val="both"/>
        <w:rPr>
          <w:lang w:val="ro-RO"/>
        </w:rPr>
      </w:pPr>
      <w:r>
        <w:rPr>
          <w:lang w:val="ro-RO"/>
        </w:rPr>
        <w:t>Într-o după-amiază, am trecut pe lângă piaţa satului, fiind în drum spre casă. Mulţi oameni stăteau la cafenea, bând vin sau jucând cărţi. Erau înconjuraţi de demoni care stăteau pe capetele lor; unul dintre oameni avea pe cap un demon care era ca un urs…</w:t>
      </w:r>
    </w:p>
    <w:p>
      <w:pPr>
        <w:pStyle w:val="Normal"/>
        <w:ind w:firstLine="570"/>
        <w:jc w:val="both"/>
        <w:rPr>
          <w:lang w:val="ro-RO"/>
        </w:rPr>
      </w:pPr>
      <w:r>
        <w:rPr>
          <w:lang w:val="ro-RO"/>
        </w:rPr>
      </w:r>
    </w:p>
    <w:p>
      <w:pPr>
        <w:pStyle w:val="Normal"/>
        <w:ind w:firstLine="570"/>
        <w:jc w:val="center"/>
        <w:rPr>
          <w:b/>
          <w:b/>
          <w:lang w:val="ro-RO"/>
        </w:rPr>
      </w:pPr>
      <w:r>
        <w:rPr>
          <w:b/>
          <w:lang w:val="ro-RO"/>
        </w:rPr>
        <w:t>Fiindcă nu eşti în stare să predici oamenilor, predică broaştelor!</w:t>
      </w:r>
    </w:p>
    <w:p>
      <w:pPr>
        <w:pStyle w:val="Normal"/>
        <w:ind w:firstLine="570"/>
        <w:jc w:val="center"/>
        <w:rPr>
          <w:b/>
          <w:b/>
          <w:lang w:val="ro-RO"/>
        </w:rPr>
      </w:pPr>
      <w:r>
        <w:rPr>
          <w:b/>
          <w:lang w:val="ro-RO"/>
        </w:rPr>
      </w:r>
    </w:p>
    <w:p>
      <w:pPr>
        <w:pStyle w:val="Normal"/>
        <w:ind w:firstLine="570"/>
        <w:jc w:val="both"/>
        <w:rPr>
          <w:lang w:val="ro-RO"/>
        </w:rPr>
      </w:pPr>
      <w:r>
        <w:rPr>
          <w:lang w:val="ro-RO"/>
        </w:rPr>
        <w:t>Într-o zi lucram pe câmp. Căram apă într-un butoi toată ziulica şi o împrăştiam apoi pe câmp printr-un furtun. De câte ori vărsam apa în butoi, spuneam: „Doamne „Iisuse Hristoase miluieşte-mă!” Seara, am făcut Pavecerniţa [engl. Compline] iar după aceea am mai cântat câte ceva. Într-un târziu am auzit orăcăitul unei broaşte, de parcă le chema pe celelalte şi ce minune! În jurul meu, la vreo doi metri distanţă, s-au adunat o mulţime de broaşte care ascultau cântările mele. Una din ele a venit mai aproape să asculte. Când am terminat de cântat, au început şi ele să cânte şi apoi au plecat de parcă ar fi fost fiinţe umane. Mi-am zis: „Părinte Dimitrie, fiindcă nu eşti vrednic să predici oamenilor, predică broaştelor!”</w:t>
      </w:r>
    </w:p>
    <w:p>
      <w:pPr>
        <w:pStyle w:val="Normal"/>
        <w:ind w:firstLine="570"/>
        <w:jc w:val="both"/>
        <w:rPr>
          <w:b/>
          <w:b/>
          <w:lang w:val="ro-RO"/>
        </w:rPr>
      </w:pPr>
      <w:r>
        <w:rPr>
          <w:b/>
          <w:lang w:val="ro-RO"/>
        </w:rPr>
      </w:r>
    </w:p>
    <w:p>
      <w:pPr>
        <w:pStyle w:val="Normal"/>
        <w:ind w:firstLine="570"/>
        <w:jc w:val="center"/>
        <w:rPr>
          <w:b/>
          <w:b/>
          <w:lang w:val="ro-RO"/>
        </w:rPr>
      </w:pPr>
      <w:r>
        <w:rPr>
          <w:b/>
          <w:lang w:val="ro-RO"/>
        </w:rPr>
        <w:t>Slava Sfântului Visarion</w:t>
      </w:r>
    </w:p>
    <w:p>
      <w:pPr>
        <w:pStyle w:val="Normal"/>
        <w:ind w:firstLine="570"/>
        <w:jc w:val="center"/>
        <w:rPr>
          <w:b/>
          <w:b/>
          <w:lang w:val="ro-RO"/>
        </w:rPr>
      </w:pPr>
      <w:r>
        <w:rPr>
          <w:b/>
          <w:lang w:val="ro-RO"/>
        </w:rPr>
        <w:t xml:space="preserve"> </w:t>
      </w:r>
    </w:p>
    <w:p>
      <w:pPr>
        <w:pStyle w:val="Normal"/>
        <w:ind w:firstLine="570"/>
        <w:jc w:val="both"/>
        <w:rPr>
          <w:lang w:val="ro-RO"/>
        </w:rPr>
      </w:pPr>
      <w:r>
        <w:rPr>
          <w:lang w:val="ro-RO"/>
        </w:rPr>
        <w:t>Am fost odată la Mănăstirea Dousiko pentru a sluji Liturghia împreună cu Bătrânul Emilian. Ne-am sculat la ora două dimineaţa. Totuşi, înainte de a începe Liturghia, le-am cerut cântăreţilor să cânte slava Sfântului Visarion. Mi-au spus că sărbătoarea lui nu era în ziua aceea. Trecuseră ceva zile de atunci. „Nu contează,” am zis, „cântaţi-o!” Când au început să cânte slava a început să se reverse o mireasmă de negrăit iar noi am văzut un ierarh care trecea prin faţa Sfântului Altar. M-am dus să mă închin lui, dar Bătrânul Emilian m-a tras înapoi. Ierarhul dispăruse. Era Sfântul Visarion care venise să ne mulţumească pentru că-i cântasem slava. Ne-am primit răsplata! De aici încolo, cuvintele rămân neputincioase…</w:t>
      </w:r>
    </w:p>
    <w:p>
      <w:pPr>
        <w:pStyle w:val="Normal"/>
        <w:ind w:firstLine="570"/>
        <w:rPr>
          <w:sz w:val="28"/>
          <w:lang w:val="ro-RO"/>
        </w:rPr>
      </w:pPr>
      <w:r>
        <w:rPr>
          <w:sz w:val="28"/>
          <w:lang w:val="ro-RO"/>
        </w:rPr>
      </w:r>
    </w:p>
    <w:p>
      <w:pPr>
        <w:pStyle w:val="Normal"/>
        <w:ind w:firstLine="570"/>
        <w:jc w:val="center"/>
        <w:rPr/>
      </w:pPr>
      <w:r>
        <w:rPr>
          <w:b/>
          <w:lang w:val="ro-RO"/>
        </w:rPr>
        <w:t>Mireasmă bine-plăcută</w:t>
      </w:r>
    </w:p>
    <w:p>
      <w:pPr>
        <w:pStyle w:val="Normal"/>
        <w:ind w:firstLine="570"/>
        <w:jc w:val="center"/>
        <w:rPr>
          <w:b/>
          <w:b/>
          <w:sz w:val="28"/>
          <w:lang w:val="ro-RO"/>
        </w:rPr>
      </w:pPr>
      <w:r>
        <w:rPr>
          <w:b/>
          <w:sz w:val="28"/>
          <w:lang w:val="ro-RO"/>
        </w:rPr>
      </w:r>
    </w:p>
    <w:p>
      <w:pPr>
        <w:pStyle w:val="Normal"/>
        <w:ind w:firstLine="570"/>
        <w:jc w:val="both"/>
        <w:rPr>
          <w:lang w:val="ro-RO"/>
        </w:rPr>
      </w:pPr>
      <w:r>
        <w:rPr>
          <w:lang w:val="ro-RO"/>
        </w:rPr>
        <w:t>Pe 19 iunie 1970, au venit nişte pelerini la biserica Arhanghelilor iar eu am săvârşit pentru ei Liturghia. Pusesem o pânză de bumbac deasupra Altarului dar, după aceea, am dat-o de pomană ca o binecuvântare. Înainte să încep Liturghia, am pus alta. La momentul invocării Duhului Sfânt, Sfântul Altar s-a umplut cu o mireasmă bine-plăcută. Mă întreb, oare acei preoţi care sunt de partea ereticilor/</w:t>
      </w:r>
      <w:r>
        <w:rPr>
          <w:u w:val="single"/>
          <w:lang w:val="ro-RO"/>
        </w:rPr>
        <w:t>colaborează cu ereticii</w:t>
      </w:r>
      <w:r>
        <w:rPr>
          <w:lang w:val="ro-RO"/>
        </w:rPr>
        <w:t>, văd ceva?...</w:t>
      </w:r>
    </w:p>
    <w:p>
      <w:pPr>
        <w:pStyle w:val="Normal"/>
        <w:ind w:firstLine="570"/>
        <w:jc w:val="both"/>
        <w:rPr>
          <w:lang w:val="ro-RO"/>
        </w:rPr>
      </w:pPr>
      <w:r>
        <w:rPr>
          <w:lang w:val="ro-RO"/>
        </w:rPr>
      </w:r>
    </w:p>
    <w:p>
      <w:pPr>
        <w:pStyle w:val="Normal"/>
        <w:ind w:firstLine="570"/>
        <w:jc w:val="center"/>
        <w:rPr>
          <w:b/>
          <w:b/>
          <w:lang w:val="ro-RO"/>
        </w:rPr>
      </w:pPr>
      <w:r>
        <w:rPr>
          <w:b/>
          <w:lang w:val="ro-RO"/>
        </w:rPr>
        <w:t xml:space="preserve">La Mănăstirea Sfântului Nectarie </w:t>
      </w:r>
    </w:p>
    <w:p>
      <w:pPr>
        <w:pStyle w:val="Normal"/>
        <w:ind w:firstLine="570"/>
        <w:jc w:val="center"/>
        <w:rPr>
          <w:b/>
          <w:b/>
          <w:lang w:val="ro-RO"/>
        </w:rPr>
      </w:pPr>
      <w:r>
        <w:rPr>
          <w:b/>
          <w:lang w:val="ro-RO"/>
        </w:rPr>
      </w:r>
    </w:p>
    <w:p>
      <w:pPr>
        <w:pStyle w:val="Normal"/>
        <w:ind w:firstLine="570"/>
        <w:jc w:val="both"/>
        <w:rPr>
          <w:lang w:val="ro-RO"/>
        </w:rPr>
      </w:pPr>
      <w:r>
        <w:rPr>
          <w:lang w:val="ro-RO"/>
        </w:rPr>
        <w:t xml:space="preserve">În vara anului 1970, am vizitat pentru a doua oară Mănăstirea Sfântului Nectarie de la Eghina. Starea ei nu era bună deloc. Casa lui Dumnezeu devenise muzeu şi „casă de negustorie.” Oricine poate merge, vizita şi profana… Am intrat cu mulţi străini. S-au uitat râzând la icoana Pantocratorului de pe boltă şi la icoanele Sfinţilor de pe pereţi… Pentru a intra într-o biserică bizantină, trebuie să plăteşti un bilet. Când intri, vei vedea pe cineva care mătură capete de ţigară sau alte gunoaie aruncate de turişti sau spectatori, cei mai mulţi </w:t>
      </w:r>
      <w:r>
        <w:rPr>
          <w:u w:val="single"/>
          <w:lang w:val="ro-RO"/>
        </w:rPr>
        <w:t>fiind</w:t>
      </w:r>
      <w:r>
        <w:rPr>
          <w:lang w:val="ro-RO"/>
        </w:rPr>
        <w:t xml:space="preserve"> fără Dumnezeu, veniţi din diferite ţări. Nu pot uita clipa când, în timp ce stăteam sub boltă, Pantocratorul se uita trist la mine, de parcă voia să spună: „Nu vezi cum mă tratează oamenii şi ierarhii: De ce ai venit aici, să-ţi arunci ochii şi să admiri, sau să suspini pentru jalnica stare a bisericii Mele? Dar le voi plăti după lucrul lor.”</w:t>
      </w:r>
    </w:p>
    <w:p>
      <w:pPr>
        <w:pStyle w:val="Normal"/>
        <w:ind w:firstLine="570"/>
        <w:jc w:val="both"/>
        <w:rPr>
          <w:lang w:val="ro-RO"/>
        </w:rPr>
      </w:pPr>
      <w:r>
        <w:rPr>
          <w:lang w:val="ro-RO"/>
        </w:rPr>
      </w:r>
    </w:p>
    <w:p>
      <w:pPr>
        <w:pStyle w:val="Normal"/>
        <w:ind w:firstLine="570"/>
        <w:jc w:val="center"/>
        <w:rPr>
          <w:b/>
          <w:b/>
          <w:lang w:val="ro-RO"/>
        </w:rPr>
      </w:pPr>
      <w:r>
        <w:rPr>
          <w:b/>
          <w:lang w:val="ro-RO"/>
        </w:rPr>
        <w:t>În Patmos – Părintele Amfilohie</w:t>
      </w:r>
    </w:p>
    <w:p>
      <w:pPr>
        <w:pStyle w:val="Normal"/>
        <w:ind w:firstLine="570"/>
        <w:jc w:val="center"/>
        <w:rPr>
          <w:b/>
          <w:b/>
          <w:lang w:val="ro-RO"/>
        </w:rPr>
      </w:pPr>
      <w:r>
        <w:rPr>
          <w:b/>
          <w:lang w:val="ro-RO"/>
        </w:rPr>
      </w:r>
    </w:p>
    <w:p>
      <w:pPr>
        <w:pStyle w:val="Normal"/>
        <w:ind w:firstLine="570"/>
        <w:jc w:val="both"/>
        <w:rPr/>
      </w:pPr>
      <w:r>
        <w:rPr>
          <w:lang w:val="ro-RO"/>
        </w:rPr>
        <w:t xml:space="preserve">În vara anului 1970, am plecat într-un mare pelerinaj la Mănăstirea Sfântului Ioan Teologul. Am vizitat şi Mănăstirea </w:t>
      </w:r>
      <w:r>
        <w:rPr>
          <w:u w:val="single"/>
          <w:lang w:val="ro-RO"/>
        </w:rPr>
        <w:t>cu hramul</w:t>
      </w:r>
      <w:r>
        <w:rPr>
          <w:lang w:val="ro-RO"/>
        </w:rPr>
        <w:t xml:space="preserve"> Bunavestire. Trăise acolo un om sfânt, Părintele Amfilohie. Îl cunoşteam de mulţi ani prin corespondenţă, dar nu m-am socotit vrednic să-l întâlnesc în persoană. După cum mi s-a spus, îşi presimţise moartea cu trei zile înainte. Îl rugase pe Sfântul Ioan să-i mai prelungească puţin viaţa deoarece se apropia Paştele, dar a auzit o voce care i-a spus: „Domnul te cheamă să faci Paştele în Ierusalimul Ceresc!” Una din poruncile pe care le-a lăsat surorilor era aceea ca eu să vin şi să-i fac slujba de pomenire deasupra mormântului său – </w:t>
      </w:r>
      <w:r>
        <w:rPr>
          <w:u w:val="single"/>
          <w:lang w:val="ro-RO"/>
        </w:rPr>
        <w:t>era dorinţa lui personală/specială [engl. personal]</w:t>
      </w:r>
      <w:r>
        <w:rPr>
          <w:lang w:val="ro-RO"/>
        </w:rPr>
        <w:t>. La pomenirea lui din luna a treia, la începutul Dumnezeieştii Liturghii, a intrat o pasăre necunoscută care s-a aşezat aproape de colivă. A luat un loc la strană ca orice om şi a participat la Liturghie. Stareţa a luat-o pe mâinile ei, unde a stat fără să zboare. După aceea a zburat către mormântul Bătrânului şi a stat deasupra lui. Bătrânul Amfilohie iubea foarte mult păsările şi obişnuia să le hrănească. Le aranjase un loc special pentru a se aduna pe timp de iarnă. Una din poruncile lăsate de el era să hrănim păsările…</w:t>
      </w:r>
    </w:p>
    <w:p>
      <w:pPr>
        <w:pStyle w:val="Normal"/>
        <w:ind w:firstLine="570"/>
        <w:jc w:val="both"/>
        <w:rPr>
          <w:lang w:val="ro-RO"/>
        </w:rPr>
      </w:pPr>
      <w:r>
        <w:rPr>
          <w:lang w:val="ro-RO"/>
        </w:rPr>
      </w:r>
    </w:p>
    <w:p>
      <w:pPr>
        <w:pStyle w:val="Normal"/>
        <w:ind w:firstLine="570"/>
        <w:jc w:val="center"/>
        <w:rPr>
          <w:lang w:val="ro-RO"/>
        </w:rPr>
      </w:pPr>
      <w:r>
        <w:rPr>
          <w:lang w:val="ro-RO"/>
        </w:rPr>
      </w:r>
    </w:p>
    <w:p>
      <w:pPr>
        <w:pStyle w:val="Normal"/>
        <w:ind w:firstLine="570"/>
        <w:jc w:val="both"/>
        <w:rPr>
          <w:lang w:val="ro-RO"/>
        </w:rPr>
      </w:pPr>
      <w:r>
        <w:rPr>
          <w:lang w:val="ro-RO"/>
        </w:rPr>
      </w:r>
    </w:p>
    <w:p>
      <w:pPr>
        <w:pStyle w:val="Normal"/>
        <w:ind w:firstLine="570"/>
        <w:jc w:val="center"/>
        <w:rPr>
          <w:b/>
          <w:b/>
          <w:lang w:val="ro-RO"/>
        </w:rPr>
      </w:pPr>
      <w:r>
        <w:rPr>
          <w:b/>
          <w:lang w:val="ro-RO"/>
        </w:rPr>
        <w:t>Fiica devine călugăriţă</w:t>
      </w:r>
    </w:p>
    <w:p>
      <w:pPr>
        <w:pStyle w:val="Normal"/>
        <w:ind w:firstLine="570"/>
        <w:jc w:val="center"/>
        <w:rPr>
          <w:b/>
          <w:b/>
          <w:lang w:val="ro-RO"/>
        </w:rPr>
      </w:pPr>
      <w:r>
        <w:rPr>
          <w:b/>
          <w:lang w:val="ro-RO"/>
        </w:rPr>
      </w:r>
    </w:p>
    <w:p>
      <w:pPr>
        <w:pStyle w:val="Normal"/>
        <w:ind w:firstLine="570"/>
        <w:jc w:val="both"/>
        <w:rPr/>
      </w:pPr>
      <w:r>
        <w:rPr>
          <w:lang w:val="ro-RO"/>
        </w:rPr>
        <w:t>În 1972, fiica mea cea mai mică, Chrysoula, s-a hotărât se devină călugăriţă. Cred că s-a întâmplat prin Pronia lui Dumnezeu. Am fost foarte fericit, dar ştiam că voi întâmpina multe greutăţi din partea preotesei. Într-adevăr, am avut parte de multe necazuri din partea ei – chiar mai multe decât în vremea gherilelor. E foarte greu de spus… În ziua în care Chrysoula urma să plece la Mănăstire, întâi a venit în taină la mine ca să ia binecuvântarea mea. Îi spusese preotesei că se va duce câteva zile la Atena pentru a-şi face nişte analize medicale. Dacă în acel moment i-aş fi spus preotesei ceva, numai Dumnezeu ştie ce s-ar fi întâmplat. Dar problema trebuia rezolvată cu cap şi nu cu necazuri… Am citit în Vieţile Sfinţilor şi am văzut că şi alţii au făcut la fel. Sfântul Ioan Colibaşul a plecat în secret. Aşa a făcut şi Sfântul Alexie, Omul lui Dumnezeu şi mulţi alţii. Iată pe ce mi-am întemeiat hotărârea de a proceda astfel! Ce  altceva puteam face? ...</w:t>
      </w:r>
    </w:p>
    <w:p>
      <w:pPr>
        <w:pStyle w:val="Normal"/>
        <w:ind w:firstLine="570"/>
        <w:jc w:val="both"/>
        <w:rPr/>
      </w:pPr>
      <w:r>
        <w:rPr>
          <w:lang w:val="ro-RO"/>
        </w:rPr>
        <w:t>Într-o sâmbătă după-amiază a început să-mi facă scandal, bătându-mă la cap şi întrebându-mă de ce a plecat Chrysoula şi că numai eu sunt vinovat. E adevărat, eu eram vinovat, pentru că ştiam că aceasta este calea lui Dumnezeu, pe care aş fi dorit să</w:t>
      </w:r>
      <w:r>
        <w:rPr>
          <w:u w:val="single"/>
          <w:lang w:val="ro-RO"/>
        </w:rPr>
        <w:t xml:space="preserve"> </w:t>
      </w:r>
      <w:r>
        <w:rPr>
          <w:lang w:val="ro-RO"/>
        </w:rPr>
        <w:t>merg şi eu. I-am spus câteva lucruri pe care se cuvenea să i le spun – şi anume că ea ar trebui să fie fericită şi mândră de faptul că am fost învredniciţi să oferim lui Dumnezeu şi Preasfintei Născătoare de Dumnezeu  un astfel de dar – însă nu voia să asculte cu nici un chip. Am tăcut. Seara, m-am dus să slujesc Vecernia în biserica parohială. La întoarcere, am trecut ca de obicei pe la Arhangheli. Nu ştiam în ce stare o voi găsi pe preoteasă când ajung acasă. Mi-am pus epitrahilul şi am făcut canonul Arhanghelilor. I-am implorat să-l lovească pe Satan care o necăjeşte pe preoteasă şi prin ea pe mine. Şi ce minune! Când m-am întors acasă, preoteasa m-a întâmpinat cerându-şi iertare pentru toate câte a spus în seara aceea…</w:t>
      </w:r>
    </w:p>
    <w:p>
      <w:pPr>
        <w:pStyle w:val="Normal"/>
        <w:ind w:firstLine="570"/>
        <w:jc w:val="both"/>
        <w:rPr/>
      </w:pPr>
      <w:r>
        <w:rPr>
          <w:lang w:val="ro-RO"/>
        </w:rPr>
        <w:t>Pe 12 februarie 1972, vineri seara, preoteasa a început din nou să nu-mi dea pace, bătându-mă la cap vreo două ore în legătură cu problema Chrysoulei. Citeam Vieţile Sfinţilor prefăcându-mă că nu aud nimic. Nu făceam decât să mă rog în gând Preasfintei Născătoare de Dumnezeu, cerându-i fierbinte să o lumineze pe preoteasă, mie să-mi dea răbdare, iar pe Chrysoula să o întărească. Ce puteam să fac – era deja întuneric – unde mă puteam duce? Deja fusesem la Arhangheli şi am făcut o rugăciune. A doua zi de dimineaţa am săvârşit şi Liturghie… Când discuţiile erau în toi, cineva a bătut la uşă. Era medicul satului, însoţit de o soră şi o moaşă. Veniseră să mă vadă. Au întrebat-o pe preoteasă dacă se simţea rău. Spuse că era tristă din pricina Chrysoulei. Apoi au început toţi trei să o dojenească pe preoteasă, spunând tot felul de lucruri: „Ar trebui să fi fericită şi mândră că ai oferit un dar Preasfintei Născătoare de Dumnezeu,” etc. Au stat de vorbă vreo două ore. Preoteasa se îmblânzise de tot. Aceasta s-a întâmplat prin grija lui Dumnezeu – îmi dau eu seama – cu deosebire pentru liniştea sufletului meu, deoarece în acea noapte, Satana încerca din toate puterile să mă înghită prin preoteasă.  Prin intermediul acelor oameni, el a fost lovit de harul lui Dumnezeu. Pe 23 noiembrie 1972, am plecat împreună cu preoteasa să o vizităm la mănăstire pe Chrysoula [Monahia Isidora]. Preoteasa era foarte fericită. Acum, după toate necazurile pe care mi le-a pricinuit atât amar de ani/</w:t>
      </w:r>
      <w:r>
        <w:rPr>
          <w:u w:val="single"/>
          <w:lang w:val="ro-RO"/>
        </w:rPr>
        <w:t>de atâţia ani</w:t>
      </w:r>
      <w:r>
        <w:rPr>
          <w:lang w:val="ro-RO"/>
        </w:rPr>
        <w:t xml:space="preserve">  - prima dată cu gherilele, iar mai târziu cu Chrysoula – şi-a dat, în sfârşit, seama de adevărata valoare a Bisericii. Mulţi enoriaşi care au vizitat şi ei mănăstirea, o numeau pe preoteasă fericită. E atât de fericită şi mândră acum… Oricum, ceea ce am suferit de la ea mi-a făcut de fapt bine. A lucrat ca să-mi dea o cunună, încât mă aştept ca şi Dumnezeu să-mi dea o răsplată. </w:t>
      </w:r>
    </w:p>
    <w:p>
      <w:pPr>
        <w:pStyle w:val="Normal"/>
        <w:ind w:firstLine="570"/>
        <w:jc w:val="both"/>
        <w:rPr>
          <w:lang w:val="ro-RO"/>
        </w:rPr>
      </w:pPr>
      <w:r>
        <w:rPr>
          <w:lang w:val="ro-RO"/>
        </w:rPr>
      </w:r>
    </w:p>
    <w:p>
      <w:pPr>
        <w:pStyle w:val="Normal"/>
        <w:ind w:firstLine="570"/>
        <w:jc w:val="center"/>
        <w:rPr>
          <w:b/>
          <w:b/>
          <w:lang w:val="ro-RO"/>
        </w:rPr>
      </w:pPr>
      <w:r>
        <w:rPr>
          <w:b/>
          <w:lang w:val="ro-RO"/>
        </w:rPr>
        <w:t>Restaurarea Mănăstirii</w:t>
      </w:r>
    </w:p>
    <w:p>
      <w:pPr>
        <w:pStyle w:val="Normal"/>
        <w:ind w:firstLine="570"/>
        <w:jc w:val="both"/>
        <w:rPr>
          <w:b/>
          <w:b/>
          <w:lang w:val="ro-RO"/>
        </w:rPr>
      </w:pPr>
      <w:r>
        <w:rPr>
          <w:b/>
          <w:lang w:val="ro-RO"/>
        </w:rPr>
      </w:r>
    </w:p>
    <w:p>
      <w:pPr>
        <w:pStyle w:val="Normal"/>
        <w:ind w:firstLine="570"/>
        <w:jc w:val="both"/>
        <w:rPr/>
      </w:pPr>
      <w:r>
        <w:rPr>
          <w:lang w:val="ro-RO"/>
        </w:rPr>
        <w:t>Mănăstirea în care intrase Chrysoula, Sfânta Mănăstire cu hramul Adormirea Maicii Domnului din Gorbovo [Trikala, Grecia] trebuia să fie reconstruită. Când Chrysoula a ajuns  pentru prima dată acolo, i-am dat preasfinţitului episcop 5000 de drahme pentru construcţia mănăstirii, aşa ca pentru un început de nădejde. Ulterior am mai contribuit cu o mică sumă şi, încă după aceasta, am mai oferit 100000 de drahme. Se cuvenea să ajut mănăstirea şi să le întăresc pe surori pentru a putea lucra cu mare râvnă. Dacă aş fi măritat-o, nu aş fi dat oare cam tot atât de mult? Dar acum e mult mai bine, că doar i-am depus în banca lui Dumnezeu, de unde de asemenea aştept să aflu milă.</w:t>
      </w:r>
    </w:p>
    <w:p>
      <w:pPr>
        <w:pStyle w:val="Normal"/>
        <w:ind w:firstLine="570"/>
        <w:jc w:val="both"/>
        <w:rPr>
          <w:lang w:val="ro-RO"/>
        </w:rPr>
      </w:pPr>
      <w:r>
        <w:rPr>
          <w:lang w:val="ro-RO"/>
        </w:rPr>
        <w:t>Pe 17 decembrie 1972, am plecat spre Trikala, de ziua de naştere a preasfinţitului episcop Dionisie. După Dumnezeiasca Liturghie, m-a ţinut acolo pentru masa de prânz, discutând printre altele despre mănăstire. Îmi spuse că este foarte îngrijorat de starea rea în care se găseşte mănăstirea şi terenul din jurul ei şi că munca de refacere este foarte grea. În acel moment, mi-am scos portofelul şi i-am spus: „Preasfinţite, vedeţi ce am în el? Hristos! El va face toate! Eu voi avea grijă de câmp. Nu vreau să vă faceţi griji. Se va rezolva prin puterea şi binecuvântarea lui Dumnezeu şi a Preasfintei Născătoare de Dumnezeu!”</w:t>
      </w:r>
    </w:p>
    <w:p>
      <w:pPr>
        <w:pStyle w:val="Normal"/>
        <w:ind w:firstLine="570"/>
        <w:jc w:val="both"/>
        <w:rPr/>
      </w:pPr>
      <w:r>
        <w:rPr>
          <w:lang w:val="ro-RO"/>
        </w:rPr>
        <w:t xml:space="preserve">Pe 14 aprilie 1973, am pornit spre mănăstire împreună cu toţi enoriaşii, la fel ca şi Moise cu izraeliţii. Le-am spus să facă pregătiri de acasă, iar Preasfânta Născătoare de Dumnezeu ne va oferi apă şi binecuvântări. Am mâncat împreună afară pe iarbă; aşa a făcut şi Domnul cu mulţimile. Cred că aici vei râde, dar trebuie să mă aprobi – sunt neînvăţat şi deci greşesc… Am plantat mulţi copaci în jurul mănăstirii. Am cumpărat treizeci şi trei de măslini – după cum am crezut că se va potrivi. Domnul nostru a trăit treizeci şi trei de ani, am cumpărat treizeci şi trei de copaci astfel încât să se stârnească curiozitatea oamenilor şi să-şi amintească de viaţa [engl. lit. epoca] Domnului. În plus, am cumpărat două sute de butaşi de viţă de vie, două sute de migdali, zece piersici, zece vişini, trei meri şi trei peri. Costurile au fost suportate de mine, dar mâna de lucru a fost asigurată de enoriaşi – fără plată. Nu pot descrie contribuţia lor şi cât ar mai putea contribui – chiar şi copiii, în mod spontan, s-au dus şi ei la lucru! Bucurie dumnezeiască! Binecuvântarea Domnului! </w:t>
      </w:r>
    </w:p>
    <w:p>
      <w:pPr>
        <w:pStyle w:val="Normal"/>
        <w:ind w:firstLine="570"/>
        <w:jc w:val="both"/>
        <w:rPr>
          <w:lang w:val="ro-RO"/>
        </w:rPr>
      </w:pPr>
      <w:r>
        <w:rPr>
          <w:lang w:val="ro-RO"/>
        </w:rPr>
      </w:r>
    </w:p>
    <w:p>
      <w:pPr>
        <w:pStyle w:val="Normal"/>
        <w:ind w:firstLine="570"/>
        <w:jc w:val="center"/>
        <w:rPr>
          <w:b/>
          <w:b/>
          <w:lang w:val="ro-RO"/>
        </w:rPr>
      </w:pPr>
      <w:r>
        <w:rPr>
          <w:b/>
          <w:lang w:val="ro-RO"/>
        </w:rPr>
        <w:t>Copia autobiografiei</w:t>
      </w:r>
    </w:p>
    <w:p>
      <w:pPr>
        <w:pStyle w:val="Normal"/>
        <w:ind w:firstLine="570"/>
        <w:jc w:val="center"/>
        <w:rPr>
          <w:b/>
          <w:b/>
          <w:lang w:val="ro-RO"/>
        </w:rPr>
      </w:pPr>
      <w:r>
        <w:rPr>
          <w:b/>
          <w:lang w:val="ro-RO"/>
        </w:rPr>
      </w:r>
    </w:p>
    <w:p>
      <w:pPr>
        <w:pStyle w:val="Normal"/>
        <w:ind w:firstLine="570"/>
        <w:jc w:val="both"/>
        <w:rPr/>
      </w:pPr>
      <w:r>
        <w:rPr>
          <w:lang w:val="ro-RO"/>
        </w:rPr>
        <w:t>La un moment dat, preotul-predicator din Tenos, [episcopul Nicolae de Halkia de mai târziu] mi-a cerut biografia. I-am trimis-o şi, o lună mai târziu, mi-a trimis o copie îndreptată şi dactilografiată pentru dosarele/</w:t>
      </w:r>
      <w:r>
        <w:rPr>
          <w:u w:val="single"/>
          <w:lang w:val="ro-RO"/>
        </w:rPr>
        <w:t>arhivele</w:t>
      </w:r>
      <w:r>
        <w:rPr>
          <w:lang w:val="ro-RO"/>
        </w:rPr>
        <w:t xml:space="preserve"> [</w:t>
      </w:r>
      <w:r>
        <w:rPr>
          <w:u w:val="single"/>
          <w:lang w:val="ro-RO"/>
        </w:rPr>
        <w:t>engl. files</w:t>
      </w:r>
      <w:r>
        <w:rPr>
          <w:lang w:val="ro-RO"/>
        </w:rPr>
        <w:t>] mele. Acum, când citesc toate aceste lucruri, chiar şi eu mă mir de cum am putut să trec prin asemenea necazuri!</w:t>
      </w:r>
    </w:p>
    <w:p>
      <w:pPr>
        <w:pStyle w:val="Normal"/>
        <w:ind w:firstLine="570"/>
        <w:jc w:val="both"/>
        <w:rPr>
          <w:lang w:val="ro-RO"/>
        </w:rPr>
      </w:pPr>
      <w:r>
        <w:rPr>
          <w:lang w:val="ro-RO"/>
        </w:rPr>
      </w:r>
    </w:p>
    <w:p>
      <w:pPr>
        <w:pStyle w:val="Normal"/>
        <w:ind w:firstLine="570"/>
        <w:jc w:val="center"/>
        <w:rPr>
          <w:lang w:val="ro-RO"/>
        </w:rPr>
      </w:pPr>
      <w:r>
        <w:rPr>
          <w:lang w:val="ro-RO"/>
        </w:rPr>
        <w:t>POZĂ</w:t>
      </w:r>
    </w:p>
    <w:p>
      <w:pPr>
        <w:pStyle w:val="Normal"/>
        <w:ind w:firstLine="570"/>
        <w:jc w:val="both"/>
        <w:rPr>
          <w:lang w:val="ro-RO"/>
        </w:rPr>
      </w:pPr>
      <w:r>
        <w:rPr>
          <w:lang w:val="ro-RO"/>
        </w:rPr>
      </w:r>
    </w:p>
    <w:p>
      <w:pPr>
        <w:pStyle w:val="Normal"/>
        <w:ind w:firstLine="570"/>
        <w:jc w:val="center"/>
        <w:rPr>
          <w:i/>
          <w:i/>
          <w:lang w:val="ro-RO"/>
        </w:rPr>
      </w:pPr>
      <w:r>
        <w:rPr>
          <w:i/>
          <w:lang w:val="ro-RO"/>
        </w:rPr>
        <w:t>Părintele Dimitrie cu epitrahilul, rugându-se pentru toţi oamenii.</w:t>
      </w:r>
    </w:p>
    <w:p>
      <w:pPr>
        <w:pStyle w:val="Normal"/>
        <w:ind w:firstLine="570"/>
        <w:jc w:val="center"/>
        <w:rPr>
          <w:i/>
          <w:i/>
          <w:lang w:val="ro-RO"/>
        </w:rPr>
      </w:pPr>
      <w:r>
        <w:rPr>
          <w:i/>
          <w:lang w:val="ro-RO"/>
        </w:rPr>
      </w:r>
    </w:p>
    <w:p>
      <w:pPr>
        <w:pStyle w:val="Normal"/>
        <w:ind w:firstLine="570"/>
        <w:jc w:val="center"/>
        <w:rPr>
          <w:i/>
          <w:i/>
          <w:lang w:val="ro-RO"/>
        </w:rPr>
      </w:pPr>
      <w:r>
        <w:rPr>
          <w:i/>
          <w:lang w:val="ro-RO"/>
        </w:rPr>
      </w:r>
    </w:p>
    <w:p>
      <w:pPr>
        <w:pStyle w:val="Normal"/>
        <w:ind w:firstLine="570"/>
        <w:jc w:val="center"/>
        <w:rPr>
          <w:lang w:val="ro-RO"/>
        </w:rPr>
      </w:pPr>
      <w:r>
        <w:rPr>
          <w:lang w:val="ro-RO"/>
        </w:rPr>
      </w:r>
    </w:p>
    <w:p>
      <w:pPr>
        <w:pStyle w:val="Normal"/>
        <w:ind w:firstLine="570"/>
        <w:jc w:val="center"/>
        <w:rPr>
          <w:lang w:val="ro-RO"/>
        </w:rPr>
      </w:pPr>
      <w:r>
        <w:rPr>
          <w:lang w:val="ro-RO"/>
        </w:rPr>
        <w:t>POZĂ</w:t>
      </w:r>
    </w:p>
    <w:p>
      <w:pPr>
        <w:pStyle w:val="Normal"/>
        <w:ind w:firstLine="570"/>
        <w:jc w:val="center"/>
        <w:rPr>
          <w:lang w:val="ro-RO"/>
        </w:rPr>
      </w:pPr>
      <w:r>
        <w:rPr>
          <w:lang w:val="ro-RO"/>
        </w:rPr>
      </w:r>
    </w:p>
    <w:p>
      <w:pPr>
        <w:pStyle w:val="Normal"/>
        <w:ind w:firstLine="570"/>
        <w:jc w:val="center"/>
        <w:rPr>
          <w:i/>
          <w:i/>
          <w:lang w:val="ro-RO"/>
        </w:rPr>
      </w:pPr>
      <w:r>
        <w:rPr>
          <w:i/>
          <w:lang w:val="ro-RO"/>
        </w:rPr>
        <w:t>Părintele Dimitrie împreună cu unul din corespondenţii săi întorcându-se acasă de la biserica Arhanghelilor</w:t>
      </w:r>
    </w:p>
    <w:p>
      <w:pPr>
        <w:pStyle w:val="Normal"/>
        <w:ind w:firstLine="570"/>
        <w:jc w:val="center"/>
        <w:rPr>
          <w:i/>
          <w:i/>
          <w:lang w:val="ro-RO"/>
        </w:rPr>
      </w:pPr>
      <w:r>
        <w:rPr>
          <w:i/>
          <w:lang w:val="ro-RO"/>
        </w:rPr>
      </w:r>
    </w:p>
    <w:p>
      <w:pPr>
        <w:pStyle w:val="Normal"/>
        <w:ind w:firstLine="570"/>
        <w:jc w:val="center"/>
        <w:rPr>
          <w:i/>
          <w:i/>
          <w:lang w:val="ro-RO"/>
        </w:rPr>
      </w:pPr>
      <w:r>
        <w:rPr>
          <w:i/>
          <w:lang w:val="ro-RO"/>
        </w:rPr>
      </w:r>
    </w:p>
    <w:p>
      <w:pPr>
        <w:pStyle w:val="Normal"/>
        <w:ind w:firstLine="570"/>
        <w:jc w:val="center"/>
        <w:rPr>
          <w:i/>
          <w:i/>
          <w:lang w:val="ro-RO"/>
        </w:rPr>
      </w:pPr>
      <w:r>
        <w:rPr>
          <w:i/>
          <w:lang w:val="ro-RO"/>
        </w:rPr>
      </w:r>
    </w:p>
    <w:p>
      <w:pPr>
        <w:pStyle w:val="Normal"/>
        <w:ind w:firstLine="570"/>
        <w:jc w:val="center"/>
        <w:rPr>
          <w:i/>
          <w:i/>
          <w:lang w:val="ro-RO"/>
        </w:rPr>
      </w:pPr>
      <w:r>
        <w:rPr>
          <w:i/>
          <w:lang w:val="ro-RO"/>
        </w:rPr>
      </w:r>
    </w:p>
    <w:p>
      <w:pPr>
        <w:pStyle w:val="Normal"/>
        <w:ind w:firstLine="570"/>
        <w:jc w:val="center"/>
        <w:rPr>
          <w:i/>
          <w:i/>
          <w:lang w:val="ro-RO"/>
        </w:rPr>
      </w:pPr>
      <w:r>
        <w:rPr>
          <w:i/>
          <w:lang w:val="ro-RO"/>
        </w:rPr>
      </w:r>
    </w:p>
    <w:p>
      <w:pPr>
        <w:pStyle w:val="Normal"/>
        <w:ind w:firstLine="570"/>
        <w:jc w:val="center"/>
        <w:rPr>
          <w:i/>
          <w:i/>
          <w:lang w:val="ro-RO"/>
        </w:rPr>
      </w:pPr>
      <w:r>
        <w:rPr>
          <w:i/>
          <w:lang w:val="ro-RO"/>
        </w:rPr>
      </w:r>
    </w:p>
    <w:p>
      <w:pPr>
        <w:pStyle w:val="Normal"/>
        <w:ind w:firstLine="570"/>
        <w:jc w:val="center"/>
        <w:rPr>
          <w:i/>
          <w:i/>
          <w:lang w:val="ro-RO"/>
        </w:rPr>
      </w:pPr>
      <w:r>
        <w:rPr>
          <w:i/>
          <w:lang w:val="ro-RO"/>
        </w:rPr>
      </w:r>
    </w:p>
    <w:p>
      <w:pPr>
        <w:pStyle w:val="Normal"/>
        <w:ind w:firstLine="570"/>
        <w:jc w:val="center"/>
        <w:rPr>
          <w:i/>
          <w:i/>
          <w:lang w:val="ro-RO"/>
        </w:rPr>
      </w:pPr>
      <w:r>
        <w:rPr>
          <w:i/>
          <w:lang w:val="ro-RO"/>
        </w:rPr>
      </w:r>
    </w:p>
    <w:p>
      <w:pPr>
        <w:pStyle w:val="Normal"/>
        <w:ind w:firstLine="570"/>
        <w:jc w:val="center"/>
        <w:rPr>
          <w:i/>
          <w:i/>
          <w:lang w:val="ro-RO"/>
        </w:rPr>
      </w:pPr>
      <w:r>
        <w:rPr>
          <w:i/>
          <w:lang w:val="ro-RO"/>
        </w:rPr>
      </w:r>
    </w:p>
    <w:p>
      <w:pPr>
        <w:pStyle w:val="Normal"/>
        <w:ind w:firstLine="570"/>
        <w:jc w:val="center"/>
        <w:rPr>
          <w:i/>
          <w:i/>
          <w:lang w:val="ro-RO"/>
        </w:rPr>
      </w:pPr>
      <w:r>
        <w:rPr>
          <w:i/>
          <w:lang w:val="ro-RO"/>
        </w:rPr>
      </w:r>
    </w:p>
    <w:p>
      <w:pPr>
        <w:pStyle w:val="Normal"/>
        <w:ind w:firstLine="570"/>
        <w:jc w:val="center"/>
        <w:rPr>
          <w:i/>
          <w:i/>
          <w:lang w:val="ro-RO"/>
        </w:rPr>
      </w:pPr>
      <w:r>
        <w:rPr>
          <w:i/>
          <w:lang w:val="ro-RO"/>
        </w:rPr>
      </w:r>
    </w:p>
    <w:p>
      <w:pPr>
        <w:pStyle w:val="Normal"/>
        <w:ind w:firstLine="570"/>
        <w:jc w:val="center"/>
        <w:rPr>
          <w:i/>
          <w:i/>
          <w:lang w:val="ro-RO"/>
        </w:rPr>
      </w:pPr>
      <w:r>
        <w:rPr>
          <w:i/>
          <w:lang w:val="ro-RO"/>
        </w:rPr>
      </w:r>
    </w:p>
    <w:p>
      <w:pPr>
        <w:pStyle w:val="Normal"/>
        <w:ind w:firstLine="570"/>
        <w:jc w:val="center"/>
        <w:rPr>
          <w:i/>
          <w:i/>
          <w:lang w:val="ro-RO"/>
        </w:rPr>
      </w:pPr>
      <w:r>
        <w:rPr>
          <w:i/>
          <w:lang w:val="ro-RO"/>
        </w:rPr>
      </w:r>
    </w:p>
    <w:p>
      <w:pPr>
        <w:pStyle w:val="Normal"/>
        <w:ind w:firstLine="570"/>
        <w:jc w:val="center"/>
        <w:rPr>
          <w:i/>
          <w:i/>
          <w:lang w:val="ro-RO"/>
        </w:rPr>
      </w:pPr>
      <w:r>
        <w:rPr>
          <w:i/>
          <w:lang w:val="ro-RO"/>
        </w:rPr>
      </w:r>
    </w:p>
    <w:p>
      <w:pPr>
        <w:pStyle w:val="Normal"/>
        <w:ind w:firstLine="570"/>
        <w:jc w:val="center"/>
        <w:rPr>
          <w:i/>
          <w:i/>
          <w:lang w:val="ro-RO"/>
        </w:rPr>
      </w:pPr>
      <w:r>
        <w:rPr>
          <w:i/>
          <w:lang w:val="ro-RO"/>
        </w:rPr>
      </w:r>
    </w:p>
    <w:p>
      <w:pPr>
        <w:pStyle w:val="Normal"/>
        <w:ind w:firstLine="570"/>
        <w:jc w:val="center"/>
        <w:rPr>
          <w:i/>
          <w:i/>
          <w:lang w:val="ro-RO"/>
        </w:rPr>
      </w:pPr>
      <w:r>
        <w:rPr>
          <w:i/>
          <w:lang w:val="ro-RO"/>
        </w:rPr>
      </w:r>
    </w:p>
    <w:p>
      <w:pPr>
        <w:pStyle w:val="Normal"/>
        <w:ind w:firstLine="570"/>
        <w:jc w:val="center"/>
        <w:rPr>
          <w:i/>
          <w:i/>
          <w:lang w:val="ro-RO"/>
        </w:rPr>
      </w:pPr>
      <w:r>
        <w:rPr>
          <w:i/>
          <w:lang w:val="ro-RO"/>
        </w:rPr>
      </w:r>
    </w:p>
    <w:p>
      <w:pPr>
        <w:pStyle w:val="Normal"/>
        <w:ind w:firstLine="570"/>
        <w:jc w:val="center"/>
        <w:rPr>
          <w:i/>
          <w:i/>
          <w:lang w:val="ro-RO"/>
        </w:rPr>
      </w:pPr>
      <w:r>
        <w:rPr>
          <w:i/>
          <w:lang w:val="ro-RO"/>
        </w:rPr>
      </w:r>
    </w:p>
    <w:p>
      <w:pPr>
        <w:pStyle w:val="Normal"/>
        <w:ind w:firstLine="570"/>
        <w:jc w:val="center"/>
        <w:rPr>
          <w:i/>
          <w:i/>
          <w:lang w:val="ro-RO"/>
        </w:rPr>
      </w:pPr>
      <w:r>
        <w:rPr>
          <w:i/>
          <w:lang w:val="ro-RO"/>
        </w:rPr>
      </w:r>
    </w:p>
    <w:p>
      <w:pPr>
        <w:pStyle w:val="Normal"/>
        <w:ind w:firstLine="570"/>
        <w:jc w:val="center"/>
        <w:rPr>
          <w:i/>
          <w:i/>
          <w:lang w:val="ro-RO"/>
        </w:rPr>
      </w:pPr>
      <w:r>
        <w:rPr>
          <w:i/>
          <w:lang w:val="ro-RO"/>
        </w:rPr>
      </w:r>
    </w:p>
    <w:p>
      <w:pPr>
        <w:pStyle w:val="Normal"/>
        <w:ind w:firstLine="570"/>
        <w:jc w:val="center"/>
        <w:rPr>
          <w:i/>
          <w:i/>
          <w:lang w:val="ro-RO"/>
        </w:rPr>
      </w:pPr>
      <w:r>
        <w:rPr>
          <w:i/>
          <w:lang w:val="ro-RO"/>
        </w:rPr>
      </w:r>
    </w:p>
    <w:p>
      <w:pPr>
        <w:pStyle w:val="Normal"/>
        <w:ind w:firstLine="570"/>
        <w:jc w:val="center"/>
        <w:rPr>
          <w:i/>
          <w:i/>
          <w:lang w:val="ro-RO"/>
        </w:rPr>
      </w:pPr>
      <w:r>
        <w:rPr>
          <w:i/>
          <w:lang w:val="ro-RO"/>
        </w:rPr>
      </w:r>
    </w:p>
    <w:p>
      <w:pPr>
        <w:pStyle w:val="Normal"/>
        <w:ind w:firstLine="570"/>
        <w:jc w:val="center"/>
        <w:rPr>
          <w:i/>
          <w:i/>
          <w:lang w:val="ro-RO"/>
        </w:rPr>
      </w:pPr>
      <w:r>
        <w:rPr>
          <w:i/>
          <w:lang w:val="ro-RO"/>
        </w:rPr>
      </w:r>
    </w:p>
    <w:p>
      <w:pPr>
        <w:pStyle w:val="Normal"/>
        <w:ind w:firstLine="570"/>
        <w:jc w:val="center"/>
        <w:rPr>
          <w:i/>
          <w:i/>
          <w:lang w:val="ro-RO"/>
        </w:rPr>
      </w:pPr>
      <w:r>
        <w:rPr>
          <w:i/>
          <w:lang w:val="ro-RO"/>
        </w:rPr>
      </w:r>
    </w:p>
    <w:p>
      <w:pPr>
        <w:pStyle w:val="Normal"/>
        <w:ind w:firstLine="570"/>
        <w:jc w:val="center"/>
        <w:rPr>
          <w:i/>
          <w:i/>
          <w:lang w:val="ro-RO"/>
        </w:rPr>
      </w:pPr>
      <w:r>
        <w:rPr>
          <w:i/>
          <w:lang w:val="ro-RO"/>
        </w:rPr>
      </w:r>
    </w:p>
    <w:p>
      <w:pPr>
        <w:pStyle w:val="Normal"/>
        <w:ind w:firstLine="570"/>
        <w:jc w:val="center"/>
        <w:rPr>
          <w:i/>
          <w:i/>
          <w:lang w:val="ro-RO"/>
        </w:rPr>
      </w:pPr>
      <w:r>
        <w:rPr>
          <w:i/>
          <w:lang w:val="ro-RO"/>
        </w:rPr>
      </w:r>
    </w:p>
    <w:p>
      <w:pPr>
        <w:pStyle w:val="Normal"/>
        <w:ind w:firstLine="570"/>
        <w:jc w:val="center"/>
        <w:rPr>
          <w:i/>
          <w:i/>
          <w:lang w:val="ro-RO"/>
        </w:rPr>
      </w:pPr>
      <w:r>
        <w:rPr>
          <w:i/>
          <w:lang w:val="ro-RO"/>
        </w:rPr>
      </w:r>
    </w:p>
    <w:p>
      <w:pPr>
        <w:pStyle w:val="Normal"/>
        <w:ind w:firstLine="570"/>
        <w:jc w:val="center"/>
        <w:rPr>
          <w:i/>
          <w:i/>
          <w:lang w:val="ro-RO"/>
        </w:rPr>
      </w:pPr>
      <w:r>
        <w:rPr>
          <w:i/>
          <w:lang w:val="ro-RO"/>
        </w:rPr>
      </w:r>
    </w:p>
    <w:p>
      <w:pPr>
        <w:pStyle w:val="Normal"/>
        <w:ind w:firstLine="570"/>
        <w:jc w:val="center"/>
        <w:rPr>
          <w:i/>
          <w:i/>
          <w:lang w:val="ro-RO"/>
        </w:rPr>
      </w:pPr>
      <w:r>
        <w:rPr>
          <w:i/>
          <w:lang w:val="ro-RO"/>
        </w:rPr>
      </w:r>
    </w:p>
    <w:p>
      <w:pPr>
        <w:pStyle w:val="Normal"/>
        <w:ind w:firstLine="570"/>
        <w:jc w:val="center"/>
        <w:rPr>
          <w:i/>
          <w:i/>
          <w:lang w:val="ro-RO"/>
        </w:rPr>
      </w:pPr>
      <w:r>
        <w:rPr>
          <w:i/>
          <w:lang w:val="ro-RO"/>
        </w:rPr>
      </w:r>
    </w:p>
    <w:p>
      <w:pPr>
        <w:pStyle w:val="Normal"/>
        <w:ind w:firstLine="570"/>
        <w:jc w:val="center"/>
        <w:rPr>
          <w:i/>
          <w:i/>
          <w:lang w:val="ro-RO"/>
        </w:rPr>
      </w:pPr>
      <w:r>
        <w:rPr>
          <w:i/>
          <w:lang w:val="ro-RO"/>
        </w:rPr>
      </w:r>
    </w:p>
    <w:p>
      <w:pPr>
        <w:pStyle w:val="Normal"/>
        <w:ind w:firstLine="570"/>
        <w:jc w:val="center"/>
        <w:rPr>
          <w:i/>
          <w:i/>
          <w:lang w:val="ro-RO"/>
        </w:rPr>
      </w:pPr>
      <w:r>
        <w:rPr>
          <w:i/>
          <w:lang w:val="ro-RO"/>
        </w:rPr>
      </w:r>
    </w:p>
    <w:p>
      <w:pPr>
        <w:pStyle w:val="Normal"/>
        <w:ind w:firstLine="570"/>
        <w:jc w:val="center"/>
        <w:rPr>
          <w:i/>
          <w:i/>
          <w:lang w:val="ro-RO"/>
        </w:rPr>
      </w:pPr>
      <w:r>
        <w:rPr>
          <w:i/>
          <w:lang w:val="ro-RO"/>
        </w:rPr>
      </w:r>
    </w:p>
    <w:p>
      <w:pPr>
        <w:pStyle w:val="Normal"/>
        <w:ind w:firstLine="570"/>
        <w:jc w:val="center"/>
        <w:rPr>
          <w:i/>
          <w:i/>
          <w:lang w:val="ro-RO"/>
        </w:rPr>
      </w:pPr>
      <w:r>
        <w:rPr>
          <w:i/>
          <w:lang w:val="ro-RO"/>
        </w:rPr>
      </w:r>
    </w:p>
    <w:p>
      <w:pPr>
        <w:pStyle w:val="Normal"/>
        <w:ind w:firstLine="570"/>
        <w:jc w:val="center"/>
        <w:rPr>
          <w:i/>
          <w:i/>
          <w:lang w:val="ro-RO"/>
        </w:rPr>
      </w:pPr>
      <w:r>
        <w:rPr>
          <w:i/>
          <w:lang w:val="ro-RO"/>
        </w:rPr>
      </w:r>
    </w:p>
    <w:p>
      <w:pPr>
        <w:pStyle w:val="Normal"/>
        <w:ind w:firstLine="570"/>
        <w:jc w:val="center"/>
        <w:rPr>
          <w:i/>
          <w:i/>
          <w:lang w:val="ro-RO"/>
        </w:rPr>
      </w:pPr>
      <w:r>
        <w:rPr>
          <w:i/>
          <w:lang w:val="ro-RO"/>
        </w:rPr>
      </w:r>
    </w:p>
    <w:p>
      <w:pPr>
        <w:pStyle w:val="Normal"/>
        <w:ind w:firstLine="570"/>
        <w:jc w:val="center"/>
        <w:rPr>
          <w:i/>
          <w:i/>
          <w:lang w:val="ro-RO"/>
        </w:rPr>
      </w:pPr>
      <w:r>
        <w:rPr>
          <w:i/>
          <w:lang w:val="ro-RO"/>
        </w:rPr>
      </w:r>
    </w:p>
    <w:p>
      <w:pPr>
        <w:pStyle w:val="Normal"/>
        <w:ind w:firstLine="570"/>
        <w:jc w:val="center"/>
        <w:rPr>
          <w:i/>
          <w:i/>
          <w:lang w:val="ro-RO"/>
        </w:rPr>
      </w:pPr>
      <w:r>
        <w:rPr>
          <w:i/>
          <w:lang w:val="ro-RO"/>
        </w:rPr>
      </w:r>
    </w:p>
    <w:p>
      <w:pPr>
        <w:pStyle w:val="Normal"/>
        <w:rPr>
          <w:i/>
          <w:i/>
          <w:lang w:val="ro-RO"/>
        </w:rPr>
      </w:pPr>
      <w:r>
        <w:rPr>
          <w:i/>
          <w:lang w:val="ro-RO"/>
        </w:rPr>
      </w:r>
    </w:p>
    <w:p>
      <w:pPr>
        <w:pStyle w:val="Normal"/>
        <w:jc w:val="center"/>
        <w:rPr>
          <w:b/>
          <w:b/>
          <w:lang w:val="ro-RO"/>
        </w:rPr>
      </w:pPr>
      <w:r>
        <w:rPr>
          <w:b/>
          <w:lang w:val="ro-RO"/>
        </w:rPr>
        <w:t>ALTE ÎNTÂPLĂRI DIN VIAŢA PĂRINTELUI DIMITRIE</w:t>
      </w:r>
    </w:p>
    <w:p>
      <w:pPr>
        <w:pStyle w:val="Normal"/>
        <w:ind w:firstLine="570"/>
        <w:jc w:val="center"/>
        <w:rPr>
          <w:b/>
          <w:b/>
          <w:lang w:val="ro-RO"/>
        </w:rPr>
      </w:pPr>
      <w:r>
        <w:rPr>
          <w:b/>
          <w:lang w:val="ro-RO"/>
        </w:rPr>
      </w:r>
    </w:p>
    <w:p>
      <w:pPr>
        <w:pStyle w:val="Normal"/>
        <w:ind w:firstLine="570"/>
        <w:rPr/>
      </w:pPr>
      <w:r>
        <w:rPr>
          <w:b/>
          <w:lang w:val="ro-RO"/>
        </w:rPr>
        <w:t xml:space="preserve">                                      </w:t>
      </w:r>
      <w:r>
        <w:rPr>
          <w:b/>
          <w:lang w:val="ro-RO"/>
        </w:rPr>
        <w:t>Asociaţia creştină ‚Sfântul Nectarie’</w:t>
      </w:r>
    </w:p>
    <w:p>
      <w:pPr>
        <w:pStyle w:val="Normal"/>
        <w:ind w:firstLine="570"/>
        <w:jc w:val="center"/>
        <w:rPr>
          <w:b/>
          <w:b/>
          <w:lang w:val="ro-RO"/>
        </w:rPr>
      </w:pPr>
      <w:r>
        <w:rPr>
          <w:b/>
          <w:lang w:val="ro-RO"/>
        </w:rPr>
      </w:r>
    </w:p>
    <w:p>
      <w:pPr>
        <w:pStyle w:val="Normal"/>
        <w:ind w:firstLine="570"/>
        <w:jc w:val="both"/>
        <w:rPr>
          <w:lang w:val="ro-RO"/>
        </w:rPr>
      </w:pPr>
      <w:r>
        <w:rPr>
          <w:lang w:val="ro-RO"/>
        </w:rPr>
        <w:t xml:space="preserve">Asociaţia ‚Sfântul Nectarie Făcătorul de Minuni’ s-a întemeiat la începutul anului 1966, în Siderocastron din prefectura Serres, Macedonia (Grecia) sub îndrumarea duhovnicească a Părintelui Filotei Zervakos, ucenicul Sfântului Nectarie. Asociaţia a desfăşurat </w:t>
      </w:r>
      <w:r>
        <w:rPr>
          <w:u w:val="single"/>
          <w:lang w:val="ro-RO"/>
        </w:rPr>
        <w:t>însemnate</w:t>
      </w:r>
      <w:r>
        <w:rPr>
          <w:lang w:val="ro-RO"/>
        </w:rPr>
        <w:t>/puternice [engl. strong] activităţi religioase  şi filantropice. Susţinea o şcoală cu internat pentru douăzeci de elevi săraci, publica revista ‚Sfântul Nectarie’, a construit o biserică consacrată Sfântului de curând canonizat, a construit o casă de oaspeţi şi a luat multe iniţiative evanghelice. Părintele Dimitrie a făcut cunoştinţă cu asociaţia vizitând-o de mai multe ori. Cu toate acestea, deosebita activitate religioasă a asociaţiei era împiedicată de episcopul local care nu recunoştea nici sfinţenia Sfântului Nectarie. După ce Părintele Dimitrie a citit pentru prima dată revista ‚Sfântul Nectarie’, a scris: „Am dat peste revistă atunci când eram în episcopia Trikalei. Vreau să mă abonez la ea şi cer permisiune – eu smeritul şi păcătosul preot – să colaborez cu marile lucrări ale Domnului!”</w:t>
      </w:r>
    </w:p>
    <w:p>
      <w:pPr>
        <w:pStyle w:val="Normal"/>
        <w:ind w:firstLine="570"/>
        <w:jc w:val="both"/>
        <w:rPr>
          <w:lang w:val="ro-RO"/>
        </w:rPr>
      </w:pPr>
      <w:r>
        <w:rPr>
          <w:lang w:val="ro-RO"/>
        </w:rPr>
        <w:t xml:space="preserve">Legat de vrăjmăşia cu episcopul local, el a scris: „Vedeţi cum se mişcă satana încolo şi-ncoace pentru a nimici totul? Astfel de oameni nu pot nici vedea, nici auzi. Aţi suferit ceea ce zice Scriptura: „Veniţi să-l omorâm pe moştenitor şi să luăm în stăpânire moştenirea lui” (Mat. 21: 38). Nu vreau să vă temeţi. Ajutorul vostru este Sfântul Nectarie şi Arhanghelii; ei vor face toate cele cuvenite. Eu voi săvârşi Liturghia şi canonul Sfinţilor Arhangheli ca să vă scape de această primejdie…” De asemenea: „Se fac acum două săptămâni de când ies şi lucrez la câmp…, în tot acest timp m-am rugat în fiecare seară pentru iertarea păcatelor mele, cerându-i Preasfintei Născătoare de Dumnezeu şi Arhanghelilor să lovească în duşmanii voştri – trimişi ai diavolului – ca să pot auzi </w:t>
      </w:r>
      <w:r>
        <w:rPr>
          <w:i/>
          <w:lang w:val="ro-RO"/>
        </w:rPr>
        <w:t>Să învieze Dumnezeu şi să se risipească vrăşmaşii Săi şi să fugă de la faţa Lui toţi cei ce-l urăsc pe El</w:t>
      </w:r>
      <w:r>
        <w:rPr>
          <w:lang w:val="ro-RO"/>
        </w:rPr>
        <w:t xml:space="preserve"> (Ps. 68: 1). Prin răbdare şi rugăciune, se vor risipi toţi ca fumul. Dumnezeu vă încearcă prin ei ca să primiţi o cunună. Voi mă invitaţi să vin acolo. Ştiu ce voi găsi şi de aceea nu voi veni. Când voi auzi că </w:t>
      </w:r>
      <w:r>
        <w:rPr>
          <w:i/>
          <w:lang w:val="ro-RO"/>
        </w:rPr>
        <w:t>Cei ce căutau să ia viaţa pruncului au murit</w:t>
      </w:r>
      <w:r>
        <w:rPr>
          <w:lang w:val="ro-RO"/>
        </w:rPr>
        <w:t xml:space="preserve"> (Mt. 2: 20), atunci voi veni. Rugaţi-vă ca bătrânul episcop să părăsească această viaţă. Poate că Dumnezeu şi Sfântul Nectarie vă vor trimite un alt episcop care va avea frică de Dumnezeu şi dreaptă credinţă. Oamenii au dreptate atunci când spun: ‚Să le dăm oare lor jertfa noastră pentru a o mistui?’ Acelaşi lucru s-a întâmplat şi în Rusia, după cum mi-a spus odată un preot care a fugit de acolo. Oamenii s-au revoltat împotriva episcopilor şi din această pricină a îngăduit Dumnezeu să se întâmple toate acestea.”</w:t>
      </w:r>
    </w:p>
    <w:p>
      <w:pPr>
        <w:pStyle w:val="Normal"/>
        <w:ind w:firstLine="570"/>
        <w:jc w:val="both"/>
        <w:rPr>
          <w:lang w:val="ro-RO"/>
        </w:rPr>
      </w:pPr>
      <w:r>
        <w:rPr>
          <w:lang w:val="ro-RO"/>
        </w:rPr>
        <w:t>„</w:t>
      </w:r>
      <w:r>
        <w:rPr>
          <w:lang w:val="ro-RO"/>
        </w:rPr>
        <w:t>Am citit relatarea minunii Sfântului [Sfântul Nectarie] despre care mi-ai scris, şi anume că a asudat din creştetul capului. După părerea mea, acest lucru ne dovedeşte că dacă Sfântul ar fi lăcrimat, asociaţia şi biserica ar fi dat de necaz şi ar şi-ar fi găsit sfârşitul. Asudarea, totuşi, indică o luptă puternică. Câte rugăciuni fierbinţi şi istovitoare îi adresează el lui Dumnezeu pentru lumea noastră de acum!... În ce stare a lăsat el biserica, şi în ce stare este ea astăzi!”</w:t>
      </w:r>
    </w:p>
    <w:p>
      <w:pPr>
        <w:pStyle w:val="Normal"/>
        <w:ind w:firstLine="570"/>
        <w:jc w:val="both"/>
        <w:rPr/>
      </w:pPr>
      <w:r>
        <w:rPr>
          <w:lang w:val="ro-RO"/>
        </w:rPr>
        <w:t>Din cauza vârstei, bătrânul episcop s-a mai eliberat de unele responsabilităţi. Părintele Dimitrie scria: „M-am bucurat mult să aflu de acest lucru deoarece acum susţinătorii lui se vor duce şi ei care încotro. Mă rog Arhanghelilor, păzitorii mei, să-l lumineze pe noul episcop ca să ajungă la cunoaşterea adevărului şi a dreptăţii şi să încuviinţeze lucrurile lui Dumnezeu care trebuie împlinite. Mă rog ca toate lucrurile grele să se uşureze prin binecuvântarea lui Dumnezeu.” El a mai scris: „Voi aţi câştigat bunăvoinţa Sfântului Nectarie făcătorul de minuni, voi lucraţi pentru el; ca un lucrător credincios al viei sale, care a jertfit totul pentru acest scop, voi sunteţi îndreptăţiţi să-i cereţi să vă facă lumină în acest caz. De la mine să nu cereţi nimic. Sunt alături de voi, dar nu mi se cuvine mie să-i cer ceva. În primul rând că sunt nevrednic şi păcătos, al doilea, că sunt slujitor al Arhanghelilor. Iată unde lucrez eu şi de unde aştept să iau plată. Voi acolo lucraţi şi sunteţi îndreptăţiţi să cereţi ajutor cu deosebire de la locul unde lucraţi. Numai în caz de nevoie mare urgenţă am dreptul să cer ceva, dar, din nou, numai din locul unde lucrez.”</w:t>
      </w:r>
    </w:p>
    <w:p>
      <w:pPr>
        <w:pStyle w:val="Normal"/>
        <w:ind w:firstLine="570"/>
        <w:jc w:val="both"/>
        <w:rPr>
          <w:b/>
          <w:b/>
          <w:lang w:val="ro-RO"/>
        </w:rPr>
      </w:pPr>
      <w:r>
        <w:rPr>
          <w:b/>
          <w:lang w:val="ro-RO"/>
        </w:rPr>
      </w:r>
    </w:p>
    <w:p>
      <w:pPr>
        <w:pStyle w:val="Normal"/>
        <w:ind w:firstLine="570"/>
        <w:jc w:val="center"/>
        <w:rPr>
          <w:b/>
          <w:b/>
          <w:lang w:val="ro-RO"/>
        </w:rPr>
      </w:pPr>
      <w:r>
        <w:rPr>
          <w:b/>
          <w:lang w:val="ro-RO"/>
        </w:rPr>
        <w:t>Un împrumut</w:t>
      </w:r>
    </w:p>
    <w:p>
      <w:pPr>
        <w:pStyle w:val="Normal"/>
        <w:ind w:firstLine="570"/>
        <w:jc w:val="center"/>
        <w:rPr>
          <w:b/>
          <w:b/>
          <w:lang w:val="ro-RO"/>
        </w:rPr>
      </w:pPr>
      <w:r>
        <w:rPr>
          <w:b/>
          <w:lang w:val="ro-RO"/>
        </w:rPr>
      </w:r>
    </w:p>
    <w:p>
      <w:pPr>
        <w:pStyle w:val="Normal"/>
        <w:ind w:firstLine="570"/>
        <w:jc w:val="both"/>
        <w:rPr/>
      </w:pPr>
      <w:r>
        <w:rPr>
          <w:lang w:val="ro-RO"/>
        </w:rPr>
        <w:t xml:space="preserve">Odată, s-a întâmplat ca un vizitator al bisericii Arhanghelilor să vadă o bancnotă de o mie de drahme lăsată în faţa icoanei Arhanghelilor. S-a dus la Părintele Dimitrie şi i-a spus despre ce a văzut. El a răspuns: „Ştiu că sunt o mie de drahme în faţa icoanei! Mi-a spus o femeie care voia să facă o donaţie.” „Nu ţi-e teamă că cineva ar putea să o ia?”, a întrebat vizitatorul. Părintele Dimitrie a răspuns: „Biserica aparţine Arhanghelilor. Ei au grijă de toate.” „Dar dacă cineva îndrăzneşte să o ia?” „Dacă Arhanghelii îngăduie aşa, înseamnă că o dau cu împrumut!”  </w:t>
      </w:r>
    </w:p>
    <w:p>
      <w:pPr>
        <w:pStyle w:val="Normal"/>
        <w:ind w:firstLine="570"/>
        <w:jc w:val="both"/>
        <w:rPr>
          <w:lang w:val="ro-RO"/>
        </w:rPr>
      </w:pPr>
      <w:r>
        <w:rPr>
          <w:lang w:val="ro-RO"/>
        </w:rPr>
      </w:r>
    </w:p>
    <w:p>
      <w:pPr>
        <w:pStyle w:val="Normal"/>
        <w:ind w:firstLine="570"/>
        <w:jc w:val="center"/>
        <w:rPr>
          <w:b/>
          <w:b/>
          <w:lang w:val="ro-RO"/>
        </w:rPr>
      </w:pPr>
      <w:r>
        <w:rPr>
          <w:b/>
          <w:lang w:val="ro-RO"/>
        </w:rPr>
        <w:t>Căsătoria fiicei sale</w:t>
      </w:r>
    </w:p>
    <w:p>
      <w:pPr>
        <w:pStyle w:val="Normal"/>
        <w:ind w:firstLine="570"/>
        <w:jc w:val="center"/>
        <w:rPr>
          <w:b/>
          <w:b/>
          <w:lang w:val="ro-RO"/>
        </w:rPr>
      </w:pPr>
      <w:r>
        <w:rPr>
          <w:b/>
          <w:lang w:val="ro-RO"/>
        </w:rPr>
      </w:r>
    </w:p>
    <w:p>
      <w:pPr>
        <w:pStyle w:val="Normal"/>
        <w:ind w:firstLine="570"/>
        <w:jc w:val="both"/>
        <w:rPr>
          <w:lang w:val="ro-RO"/>
        </w:rPr>
      </w:pPr>
      <w:r>
        <w:rPr>
          <w:lang w:val="ro-RO"/>
        </w:rPr>
        <w:t xml:space="preserve">În legătură cu calea pe care trebuia să o urmeze una din fiicele sale, el scria: „După multe rugăciuni stăruitoare către Dumnezeu, Preasfânta Născătoare, Arhangheli şi Sfântul Nectarie, pe care i-am rugat fierbinte să-mi arate către ce este înclinată Elefteria; în cele din urmă toţi au indicat căsătoria. Bărbatul are un caracter bun, cu adevărat trimis de Dumnezeu. Este un creştin adevărat, fiu duhovnicesc al Preasfinţitului Episcop al Larisei. Avându-L pe Hristos locuind în casa sa, el se bucură de binecuvântarea lui Dumnezeu. Amândoi merg regulat la spovedanie şi primesc Sfânta Împărtăşanie. </w:t>
      </w:r>
      <w:r>
        <w:rPr>
          <w:i/>
          <w:lang w:val="ro-RO"/>
        </w:rPr>
        <w:t>Filip l-a găsit pe Natanael</w:t>
      </w:r>
      <w:r>
        <w:rPr>
          <w:lang w:val="ro-RO"/>
        </w:rPr>
        <w:t>, aşa cum se spune în Evanghelie. Se pare că nu a fost bineplăcut lui Dumnezeu ca ea să devină mireasa lui Hristos. Preoteasa s-a împotrivit cu toată inima monahismului făcându-mi multe necazuri, ca şi în anii cu gherilele. Nu am nici o plângere personală: nu s-a găsit nici un preot ca să-mi ţină partea… Toată lumea a fost de acord cu preoteasa…”</w:t>
      </w:r>
    </w:p>
    <w:p>
      <w:pPr>
        <w:pStyle w:val="Normal"/>
        <w:ind w:firstLine="570"/>
        <w:jc w:val="both"/>
        <w:rPr>
          <w:lang w:val="ro-RO"/>
        </w:rPr>
      </w:pPr>
      <w:r>
        <w:rPr>
          <w:lang w:val="ro-RO"/>
        </w:rPr>
      </w:r>
    </w:p>
    <w:p>
      <w:pPr>
        <w:pStyle w:val="Normal"/>
        <w:ind w:firstLine="570"/>
        <w:jc w:val="center"/>
        <w:rPr>
          <w:b/>
          <w:b/>
          <w:lang w:val="ro-RO"/>
        </w:rPr>
      </w:pPr>
      <w:r>
        <w:rPr>
          <w:b/>
          <w:lang w:val="ro-RO"/>
        </w:rPr>
        <w:t>O „minciună sfântă”</w:t>
      </w:r>
    </w:p>
    <w:p>
      <w:pPr>
        <w:pStyle w:val="Normal"/>
        <w:ind w:firstLine="570"/>
        <w:jc w:val="center"/>
        <w:rPr>
          <w:b/>
          <w:b/>
          <w:lang w:val="ro-RO"/>
        </w:rPr>
      </w:pPr>
      <w:r>
        <w:rPr>
          <w:b/>
          <w:lang w:val="ro-RO"/>
        </w:rPr>
      </w:r>
    </w:p>
    <w:p>
      <w:pPr>
        <w:pStyle w:val="Normal"/>
        <w:ind w:firstLine="570"/>
        <w:jc w:val="both"/>
        <w:rPr/>
      </w:pPr>
      <w:r>
        <w:rPr>
          <w:lang w:val="ro-RO"/>
        </w:rPr>
        <w:t xml:space="preserve">Unul dintre fiii lui duhovniceşti povesteşte următoarea întâmplare: „Într-o dimineaţă din februarie 1973, l-am întâlnit pe neaşteptate pe Părintele Dimitrie în piaţa centrală din Trikala. Mă aflam într-o situaţie foarte dificilă dar prezenţa lui mă bucura foarte mult dându-mi curaj. După ce mi-a dat unele sfaturi, am observat că era cam îngândurat şi l-am întrebat dacă avea vreo problemă. Mi-a spus: „Cu ajutorul lui Dumnezeu am aranjat totul după voia lui Dumnezeu. Pentru aceasta, Sfinţii Arhangheli mi-au trimis mult ajutor; le datorez întreaga viaţă. De aceea, vreau – eu, neînsemnatul şi neînvăţatul preot, păstorul satului – să fac ceva de dragul lor ca un semn de mulţumire. M-am gândit la multe lucruri, dar nu m-am văzut vrednic să donez ceva pentru interiorul bisericii; sunt şi păcătos şi, oricum, nu-mi pot permite. Am discutat aceasta şi cu Părintele Emilian şi m-am hotărât să fac un clopot. Clopotul va suna şi va aduna turma în biserică; iar atunci când, în final, păstorul va intra în mormânt, clopotul va suna, iar sufletul lui va fi fericit. Am banii necesari, deşi nimeni nu ştie acest lucru. Ceea ce vreau e ca, atâta timp cât sunt în viaţă nimeni să nu afle că eu am fost acela care am făcut clopotul. Primul motiv e acela că unii s-ar putea împotrivi acestui plan al meu; al doilea motiv e că vreau să evit laudele; şi al treilea motiv e că eu doresc aşa… Pentru aceasta, îţi cer să-mi îngădui să plătesc pentru clopot, dar cu întocmirea unei chitanţe formale pe numele tău, prin care să arătăm că tu eşti cel ce ai făcut donaţia, astfel încât oamenii să nu-şi de-a seama…” I-am zis că-i voi sta la dispoziţie. Am plecat apoi la un fierar din Trikala şi am comandat imediat clopotul. I-am cerut să-mi îngăduie să contribui şi eu cu ceva, să-mi aduc şi eu cumva aportul la toată această afacere, ca să nu rămân chiar complet străin de „sfânta minciună”. A acceptat cu bucurie şi dragoste. După ce l-am vizitat la câteva luni după aceea, a început să sune clopotul continuu de parcă ar fi primit pe Patriarh. Mi-a spus: „Vezi ce frumos sună clopotul tău? Acest clopot ascunde o mare taină!” </w:t>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b/>
          <w:b/>
          <w:lang w:val="ro-RO"/>
        </w:rPr>
      </w:pPr>
      <w:r>
        <w:rPr>
          <w:b/>
          <w:lang w:val="ro-RO"/>
        </w:rPr>
        <w:t>Profeţie</w:t>
      </w:r>
    </w:p>
    <w:p>
      <w:pPr>
        <w:pStyle w:val="Normal"/>
        <w:ind w:firstLine="570"/>
        <w:jc w:val="center"/>
        <w:rPr>
          <w:b/>
          <w:b/>
          <w:lang w:val="ro-RO"/>
        </w:rPr>
      </w:pPr>
      <w:r>
        <w:rPr>
          <w:b/>
          <w:lang w:val="ro-RO"/>
        </w:rPr>
      </w:r>
    </w:p>
    <w:p>
      <w:pPr>
        <w:pStyle w:val="Normal"/>
        <w:ind w:firstLine="570"/>
        <w:jc w:val="both"/>
        <w:rPr>
          <w:lang w:val="ro-RO"/>
        </w:rPr>
      </w:pPr>
      <w:r>
        <w:rPr>
          <w:lang w:val="ro-RO"/>
        </w:rPr>
        <w:t>În iulie 1974, cu trei zile înainte de invazia turcă din Cipru Părintele Dimitrie spuse: „Nu după mult timp, va veni ‚bang’ – ul [necazul, n. tr.], iar ei îşi vor aminti din nou de Dumnezeu.”</w:t>
      </w:r>
    </w:p>
    <w:p>
      <w:pPr>
        <w:pStyle w:val="Normal"/>
        <w:ind w:firstLine="570"/>
        <w:jc w:val="both"/>
        <w:rPr>
          <w:lang w:val="ro-RO"/>
        </w:rPr>
      </w:pPr>
      <w:r>
        <w:rPr>
          <w:lang w:val="ro-RO"/>
        </w:rPr>
      </w:r>
    </w:p>
    <w:p>
      <w:pPr>
        <w:pStyle w:val="Normal"/>
        <w:ind w:firstLine="570"/>
        <w:jc w:val="center"/>
        <w:rPr>
          <w:b/>
          <w:b/>
          <w:lang w:val="ro-RO"/>
        </w:rPr>
      </w:pPr>
      <w:r>
        <w:rPr>
          <w:b/>
          <w:lang w:val="ro-RO"/>
        </w:rPr>
        <w:t>Relatare despre boala sa</w:t>
      </w:r>
    </w:p>
    <w:p>
      <w:pPr>
        <w:pStyle w:val="Normal"/>
        <w:ind w:firstLine="570"/>
        <w:jc w:val="center"/>
        <w:rPr>
          <w:b/>
          <w:b/>
          <w:lang w:val="ro-RO"/>
        </w:rPr>
      </w:pPr>
      <w:r>
        <w:rPr>
          <w:b/>
          <w:lang w:val="ro-RO"/>
        </w:rPr>
      </w:r>
    </w:p>
    <w:p>
      <w:pPr>
        <w:pStyle w:val="Normal"/>
        <w:ind w:firstLine="570"/>
        <w:jc w:val="both"/>
        <w:rPr/>
      </w:pPr>
      <w:r>
        <w:rPr>
          <w:lang w:val="ro-RO"/>
        </w:rPr>
        <w:t>(Scrisă de Dr. Demopoulos, unul din medicii săi.)</w:t>
      </w:r>
    </w:p>
    <w:p>
      <w:pPr>
        <w:pStyle w:val="Normal"/>
        <w:ind w:firstLine="570"/>
        <w:jc w:val="both"/>
        <w:rPr/>
      </w:pPr>
      <w:r>
        <w:rPr>
          <w:lang w:val="ro-RO"/>
        </w:rPr>
        <w:t xml:space="preserve"> </w:t>
      </w:r>
      <w:r>
        <w:rPr>
          <w:lang w:val="ro-RO"/>
        </w:rPr>
        <w:t xml:space="preserve">Părintele Dimitrie a suferit întâi de o semicolectomie în spitalul ‚Bunavestire’ în anul 1969. În vara lui 1973, a fost din nou spitalizat pentru tratament la spitalul ‚NIKE’ din Atena. Prima dată l-am întâlnit la spitalul ‚Alexandra’, unde venise să-şi facă o </w:t>
      </w:r>
      <w:r>
        <w:rPr>
          <w:u w:val="single"/>
          <w:lang w:val="ro-RO"/>
        </w:rPr>
        <w:t>radiografie</w:t>
      </w:r>
      <w:r>
        <w:rPr>
          <w:lang w:val="ro-RO"/>
        </w:rPr>
        <w:t xml:space="preserve"> la ficat şi oase. Examinarea a arătat că în ficat era o metastază şi, prin urmare, nu putea suferi o intervenţie chirurgicală. De aceea, Părintele Dimitrie s-a întors în satul lui, unde sănătatea lui s-a înrăutăţit treptat până ce a murit datorită unei carcinomatoze generale a peritoneului şi multiple metastaze. </w:t>
      </w:r>
    </w:p>
    <w:p>
      <w:pPr>
        <w:pStyle w:val="Normal"/>
        <w:ind w:firstLine="570"/>
        <w:jc w:val="both"/>
        <w:rPr/>
      </w:pPr>
      <w:r>
        <w:rPr>
          <w:lang w:val="ro-RO"/>
        </w:rPr>
        <w:t xml:space="preserve">La spitalul ‚NIKE’, directorul ca şi ceilalţi medici din secţia de patologie nu au putut înţelege cum Părintele Dimitrie, în ciuda rezultatelor negative ale examenelor, a putut să-şi menţină vioiciunea şi uimitoarea lui energie. În fiecare seară când îl vizitam pentru a-l ajuta la slujbele de seară – pe care le săvârşea în mod constant – rămânea în picioare mai mult de o oră şi jumătate. Apoi se ducea pe la camere şi-i tămâia pe pacienţii care-l cunoşteau. </w:t>
      </w:r>
    </w:p>
    <w:p>
      <w:pPr>
        <w:pStyle w:val="Normal"/>
        <w:ind w:firstLine="570"/>
        <w:jc w:val="both"/>
        <w:rPr/>
      </w:pPr>
      <w:r>
        <w:rPr>
          <w:lang w:val="ro-RO"/>
        </w:rPr>
        <w:t xml:space="preserve">După Pavecerniţă – căreia întotdeauna îi adăuga Acatistul Maicii Domnului – se aşeza şi vorbea cu pacienţii şi cu rudele lor care veniseră la slujbă. </w:t>
      </w:r>
    </w:p>
    <w:p>
      <w:pPr>
        <w:pStyle w:val="Normal"/>
        <w:ind w:firstLine="570"/>
        <w:jc w:val="both"/>
        <w:rPr/>
      </w:pPr>
      <w:r>
        <w:rPr>
          <w:lang w:val="ro-RO"/>
        </w:rPr>
        <w:t>Oricât ar fi fost de obosit, nu refuza pe nimeni din cei ce veneau să-l vadă. Avea întotdeauna pentru fiecare un cuvânt bun sau un sfat. De asemenea, povestea şi câte o minune din viaţa lui, repetând de fiecare dată: „Credinţa noastră este vie, copiii mei, religia noastră este vie!” şi, în timp ce dădea slavă lui Dumnezeu, lacrimile îi curgeau din ochi. Veneau foarte mulţi oameni să-l viziteze, unii din curiozitate, unii conştienţi de cine era el cu adevărat şi alţii care nu erau în stare să înţeleagă ce fel de persoană era aceea din faţa lor. Unii îi cereau doar atât: „Părinte Dimitrie, spune-ne un cuvânt de mântuire!” sau povesteşte-ne vreo minune din cele pe care le-ai trăit!” Încă alţii – mai nechibzuiţi – încercau să vadă dacă Părintele Dimitrie avea darul înainte-vederii. În cazuri ca acestea, Părintele Dimitrie îşi închidea foarte trist gura şi, lăsând capul în jos, spunea: „Cine sunt eu? Nu vă pot spune nimic vrednic de auzit… Sunt nevrednic. Sunt cel mai mare păcătos din generaţia mea!” Odată au venit doi necunoscuţi, bine îmbrăcaţi, să-i ceară, în mod nechibzuit, să le ghicească numele şi să-l invite la un show de televiziune ca să le vorbească oamenilor. Când l-am vizitat seara, mi-a spus: „Erau oameni răi… Îţi poţi da seama? Dacă aş fi avut acest dar, erau în stare să mă ridice chiar atunci din pat!” Din ceea ce-mi spunea pacientul de lângă el, părintele Dimitrie se întorcea pe cealaltă parte şi nu mai spunea nici un cuvânt până ce se simţeau nevoiţi să plece. Pacientul de lângă el era un tânăr marinar – un om simplu şi neînvăţat pe care părintele Dimitrie îl făcuse fiul său duhovnicesc. „Da, desigur, l-am catehizat pe Chrestos! L-am învăţat toate cele de trebuinţă!”, spunea cu bucurie părintele Dimitrie. De cealaltă parte a camerei era un alt pacient cu o boală de plămâni, care, deşi se afla sub interdicţii stricte, se ducea să fumeze în secret în altă cameră. Părintelui Dimitrie îi părea rău pentru el. „Iar ai fost în ‚mănăstire’?” îi spunea el. „Niciodată în viaţa mea nu am făcut nici un abuz. N-am fumat şi n-am băut niciodată!”</w:t>
      </w:r>
    </w:p>
    <w:p>
      <w:pPr>
        <w:pStyle w:val="Normal"/>
        <w:ind w:firstLine="570"/>
        <w:jc w:val="both"/>
        <w:rPr/>
      </w:pPr>
      <w:r>
        <w:rPr>
          <w:lang w:val="ro-RO"/>
        </w:rPr>
        <w:t xml:space="preserve">Odată a venit la el un iconar infirm. Părintele Dimitrie a fost foarte emoţionat la vederea acestui om; îl poreclise ‚Iov”. Seara, cu lacrimi în ochi, mi-a spus câte ceva despre acea vizită: „Îţi poţi închipui </w:t>
      </w:r>
      <w:r>
        <w:rPr>
          <w:u w:val="single"/>
          <w:lang w:val="ro-RO"/>
        </w:rPr>
        <w:t>aşa ceva</w:t>
      </w:r>
      <w:r>
        <w:rPr>
          <w:lang w:val="ro-RO"/>
        </w:rPr>
        <w:t xml:space="preserve">? Acel om bolnav, mai bolnav decât toţi, a venit să mă viziteze pe mine nevrednicul şi să-mi ia binecuvântarea!” Şi a dat slavă lui Dumnezeu. Era foarte impresionat de faptul că omul se putea mişca încolo şi-ncoace cu ajutorul căruţului. M-a întrebat cu mirare: „Bine, dar cum poate ‚căruţa’ aceea să intre într-o maşină?” Când i-am spus că aceste căruţuri se pot strânge şi pot intra în maşină, a rămas foarte uimit şi, de fiecare dată când venea vorba de aşa ceva, pomenea şi de acest lucru. </w:t>
      </w:r>
    </w:p>
    <w:p>
      <w:pPr>
        <w:pStyle w:val="Normal"/>
        <w:ind w:firstLine="570"/>
        <w:jc w:val="both"/>
        <w:rPr/>
      </w:pPr>
      <w:r>
        <w:rPr>
          <w:lang w:val="ro-RO"/>
        </w:rPr>
        <w:t>La etajul următor, deasupra  părintelui Dimitrie, episcopul [grec ortodox] de Malta făcea şi el un tratament. Părintele Dimitrie se ducea adesea în camera lui şi îi cânta imnuri. În ziua când doctorii i-au spus episcopului că e timpul să se ridice în picioare (deoarece fusese ţintuit multă vreme la pat), părintele Dimitrie s-a urcat sus şi i-a cântat imnul „Veniţi de primiţi lumină…,” arătând cu degetul spre el atunci când a ajuns la pasajul „sculat din morţi.” Episcopul a rămas înmărmurit. „Părinte Dimitrie, de unde ştii că mâine mă voi scula?” „Ce să ştiu?... Nu ştiu. Cum aş putea! Am cântat din întâmplare acest imn…” Mai târziu, când l-am întrebat despre acelaşi lucru, a zis: „Din întâmplare, fiul meu, aşa mi-a venit!” Îmi amintesc de asemenea de cât de trist era părintele Dimitrie atunci când Arhiepiscopul Atenei a venit să-l viziteze pe episcopul de Malta, şi „nu a coborât şi la el, să spună măcar: ‚Ce mai faceţi fiilor? însănătoşire grabnică’, şi să-şi dea  binecuvântarea.” „Iată lucrul pentru care eu m-am mâhnit,” obişnuia el să spună.</w:t>
      </w:r>
    </w:p>
    <w:p>
      <w:pPr>
        <w:pStyle w:val="Normal"/>
        <w:ind w:firstLine="570"/>
        <w:jc w:val="both"/>
        <w:rPr/>
      </w:pPr>
      <w:r>
        <w:rPr>
          <w:lang w:val="ro-RO"/>
        </w:rPr>
        <w:t>După ce a aflat de rezultatele negative ale examenelor, i s-a spus că va părăsi spitalul. Se simţea acum mai uşurat. Nu mai putea de nerăbdare să ajungă în sat şi să moară acolo, fiindcă rezultatele testelor au arătat că tratamentele nu-i mai sunt de nici un folos. A cerut să mai stea în spital încă două sau trei zile. Doctorul îi spunea că nu mai avea pentru ce să mai rămână. Doctorul era foarte mirat, deoarece era pentru prima dată când un pacient cerea să stea în spital mai mult decât este necesar. „Am cerut aceasta ca pe o favoare,” zise părintele Dimitrie, „adică – cum să zic eu? Lucrez pentru Biserică de mulţi ani, chiar nu pot să obţin această favoare de a mai sta încă câteva zile?” Bietul, părinte Dimitrie, voia să-i salute pe toţi cei care l-au vizitat. S-a dus şi la episcopul Maltei cântându-i imnul „Învierea cea de obşte…” Tocmai îl anunţaseră pe episcop că trebuie să iasă din spital. Părintele Dimitrie cântase acest imn, ca şi mai înainte, „din întâmplare”.</w:t>
      </w:r>
    </w:p>
    <w:p>
      <w:pPr>
        <w:pStyle w:val="Normal"/>
        <w:ind w:firstLine="570"/>
        <w:jc w:val="both"/>
        <w:rPr>
          <w:lang w:val="ro-RO"/>
        </w:rPr>
      </w:pPr>
      <w:r>
        <w:rPr>
          <w:lang w:val="ro-RO"/>
        </w:rPr>
        <w:t>N-aş putea spune că moartea  părintelui Dimitrie a fost una de martir. Extinderea progresivă a metastazelor canceroase era însoţită de o epuizare generală, lipsa de poftă de mâncare, constipaţie chinuitoare şi, mai presus de toate, de dureri cumplite care, în final, nu au putut fi stopate decât cu doze de morfină, pe care i le injecta zilnic medicul din sat. Mai mult, în ultima perioadă, se formase în stomac un mare „flask” [concentraţie de lichid] [</w:t>
      </w:r>
      <w:r>
        <w:rPr>
          <w:u w:val="single"/>
          <w:lang w:val="ro-RO"/>
        </w:rPr>
        <w:t xml:space="preserve">echivalent românesc necunoscut, poate cheag] </w:t>
      </w:r>
      <w:r>
        <w:rPr>
          <w:lang w:val="ro-RO"/>
        </w:rPr>
        <w:t xml:space="preserve">care îi presa diafragma împiedicându-i respiraţia atât de mult încât fiecare clipă părea să fie ultima din viaţa lui – un chin cumplit atât pentru el cât şi pentru familie.  </w:t>
      </w:r>
    </w:p>
    <w:p>
      <w:pPr>
        <w:pStyle w:val="Normal"/>
        <w:ind w:firstLine="570"/>
        <w:jc w:val="both"/>
        <w:rPr/>
      </w:pPr>
      <w:r>
        <w:rPr>
          <w:lang w:val="ro-RO"/>
        </w:rPr>
        <w:t xml:space="preserve">La începutul lunii decembrie 1974, mi-a cerut atât mie cât şi unui alt doctor să venim din Atena să-l vedem. Luând cu noi injecţii, ser etc.,  am plecat către el. L-am găsit într-o stare foarte rea. </w:t>
      </w:r>
      <w:r>
        <w:rPr>
          <w:u w:val="single"/>
          <w:lang w:val="ro-RO"/>
        </w:rPr>
        <w:t>Stătea în pat drept</w:t>
      </w:r>
      <w:r>
        <w:rPr>
          <w:lang w:val="ro-RO"/>
        </w:rPr>
        <w:t xml:space="preserve">/ Stătea în pat în capul oaselor iar biata preoteasă, stătea alături de el de ore întregi ţinându-l în braţe. Stomacul lui era umflat ca o tobă. Era foarte slăbit, realmente numai piele şi os. Ochii lui erau adânciţi. Acei ochi ai lui! Ce ochi erau aceia, Dumnezeul meu! Chiar şi atunci îşi păstrau acea stranie şi strălucitoare rază de lumină. Toţi cei la care privea, simţeau cum ochii lui îi pătrundeau cu o privire care ajungea efectiv undeva în spate. Chiar şi în fotografiile pe care i le-am făcut se putea vedea acest lucru. Fotografii cărora le dădeam filmul pentru developare mă întrebau întotdeauna cine este acel preot cu ochi albaştrii, limpezi şi „tainici”. </w:t>
      </w:r>
    </w:p>
    <w:p>
      <w:pPr>
        <w:pStyle w:val="Normal"/>
        <w:ind w:firstLine="570"/>
        <w:jc w:val="both"/>
        <w:rPr>
          <w:lang w:val="ro-RO"/>
        </w:rPr>
      </w:pPr>
      <w:r>
        <w:rPr>
          <w:lang w:val="ro-RO"/>
        </w:rPr>
        <w:t xml:space="preserve">Când ne-a recunoscut, a prins curaj şi a început să vorbească cu vocea lui, pe jumătate stinsă. Am continuat apoi să-i spunem despre scopul vizitei noastre şi anume că voiam să-i facem puncţie. Ştiam că avea curajul şi puterea să reziste la orice şi, mai mult, întotdeauna ne dădea impresia că ştia ce voiam să-i spunem. Şi de data aceasta, când am început să-i spunem despre motivul vizitei, ne-a spus. „Ştiu, ştiu, nu-i aşa că se numeşte ‚puncţie’? Am văzut în spital cum se face, la pacientul de lângă mine şi mi-am zis: Oare nu-mi vor face şi mie odată? Cu siguranţă că rândul meu e aproape… </w:t>
      </w:r>
    </w:p>
    <w:p>
      <w:pPr>
        <w:pStyle w:val="Normal"/>
        <w:ind w:firstLine="570"/>
        <w:jc w:val="both"/>
        <w:rPr/>
      </w:pPr>
      <w:r>
        <w:rPr>
          <w:lang w:val="ro-RO"/>
        </w:rPr>
        <w:t xml:space="preserve">Când i-am spus că mi-am luat diploma în medicină şi-a exprimat bucuria, îmbrăţişându-mă şi sărutându-mă. Mi-a spus că doctorul este un colaborator al lui Dumnezeu, după care mi-a urat tot felul de lucruri şi mi-a dat sfaturi. Părintele Dimitrie avea o discreţie spontană şi o fineţe a comportamentului care mă impresionau foarte mult. Cu toate că putea fi şi mai sever în caz de nevoie, manifesta totuşi o mare prudenţă prin maniera cu care îi trata pe ceilalţi: prin comportament dând dovadă de un tact izvorât din dragostea lui. Deşi era într-o stare foarte rea, încă se mai gândea la tot felul de lucruri. Ne-a spus că nu este bine să-i lăsăm medicului din sat impresia că nu-l băgăm în seamă. Ne-a îndemnat apoi să mergem la el în vizită pentru a pregăti împreună puncţia. </w:t>
      </w:r>
    </w:p>
    <w:p>
      <w:pPr>
        <w:pStyle w:val="Normal"/>
        <w:ind w:firstLine="570"/>
        <w:jc w:val="both"/>
        <w:rPr>
          <w:lang w:val="ro-RO"/>
        </w:rPr>
      </w:pPr>
      <w:r>
        <w:rPr>
          <w:lang w:val="ro-RO"/>
        </w:rPr>
        <w:t>Astfel că, a aşteptat cu stoicism până seara, când medicul din sat şi-a terminat treaba şi a putut să vină. Când l-a văzut părintele Dimitrie, s-a grăbit să-l primească cum se cuvine şi să-i spună că noi ne hotărâsem să-l ajutăm să facă puncţia. A adăugat că mersesem la el din dragoste şi nu cu temere, pentru a nu ne subaprecia nici pe noi.</w:t>
      </w:r>
    </w:p>
    <w:p>
      <w:pPr>
        <w:pStyle w:val="Normal"/>
        <w:ind w:firstLine="570"/>
        <w:jc w:val="both"/>
        <w:rPr/>
      </w:pPr>
      <w:r>
        <w:rPr>
          <w:lang w:val="ro-RO"/>
        </w:rPr>
        <w:t xml:space="preserve">În timpul operaţiei s-a rugat lui Dumnezeu mulţumindu-I pentru că-i trimisese pe colaboratorii Săi ca pe nişte îngeri, care să-l ajute, timp în care lacrimile îi curgeau din ochi. Puncţiile au întotdeauna efecte uimitoare. Aşa s-a întâmplat şi cu părintele Dimitrie; starea lui  îmbunătăţindu-se foarte mult. Când l-am întrebat cum se simte, a răspuns: „Atât de diferit pe cât de diferită e creta de brânză, copiii mei, ca creta de brânză…” A vorbit cu noi foarte mult pentru a ne „recompensa” într-un fel. Spunea că în ultima vreme aude cântări bisericeşti foarte frumoase, mai deosebite, dar că este foarte trist atunci când rudele şi vizitatorii îl întrerup strigând la el sau îndemnându-l la tot felul de lucruri. </w:t>
      </w:r>
    </w:p>
    <w:p>
      <w:pPr>
        <w:pStyle w:val="Normal"/>
        <w:ind w:firstLine="570"/>
        <w:jc w:val="both"/>
        <w:rPr/>
      </w:pPr>
      <w:r>
        <w:rPr>
          <w:lang w:val="ro-RO"/>
        </w:rPr>
        <w:t>Ne-a sfătuit să ne exercităm profesia de medici cu credincioşie, insistând să ne rugăm mult. „Prin rugăciune a realizat ce a realizat şi bătrânul tău. Ah, Emilian! Vă pot spune despre Emilian, cât de mult s-a rugat el!...”</w:t>
      </w:r>
    </w:p>
    <w:p>
      <w:pPr>
        <w:pStyle w:val="Normal"/>
        <w:ind w:firstLine="570"/>
        <w:jc w:val="both"/>
        <w:rPr/>
      </w:pPr>
      <w:r>
        <w:rPr>
          <w:lang w:val="ro-RO"/>
        </w:rPr>
        <w:t>Cu puţin timp înainte să plecăm, a spus că vrea să-i facem „o mare favoare.” Am înţeles că voia „să ne trateze cu o cafea”, acesta era modul în care el obişnuia să pomenească de banii pe care de fiecare dată voia să ni-i dea. Într-adevăr, şi de data aceasta, voia să acceptăm „un kilogram de portocale” în valoare de o mie de drahme. I-am spus că nu trebuie să insiste, că deja ne-a răsplătit din destul, precum ne-a fost înţelegerea. Lacrimile au început să-i curgă din nou, timp în care îi spunea preotesei să nu ne mai preseze să luăm banii: „Vava, lasă-i pe băieţi să plece… Vezi-ţi de-ale tale şi lasă-i să plece.” I-am admirat discreţia chiar şi în această chestiune…</w:t>
      </w:r>
    </w:p>
    <w:p>
      <w:pPr>
        <w:pStyle w:val="Normal"/>
        <w:ind w:firstLine="570"/>
        <w:jc w:val="both"/>
        <w:rPr>
          <w:lang w:val="ro-RO"/>
        </w:rPr>
      </w:pPr>
      <w:r>
        <w:rPr>
          <w:lang w:val="ro-RO"/>
        </w:rPr>
      </w:r>
    </w:p>
    <w:p>
      <w:pPr>
        <w:pStyle w:val="Normal"/>
        <w:ind w:firstLine="570"/>
        <w:jc w:val="center"/>
        <w:rPr>
          <w:b/>
          <w:b/>
          <w:lang w:val="ro-RO"/>
        </w:rPr>
      </w:pPr>
      <w:r>
        <w:rPr>
          <w:b/>
          <w:lang w:val="ro-RO"/>
        </w:rPr>
        <w:t>Scrierile părintelui Dimitrie despre boala sa</w:t>
      </w:r>
    </w:p>
    <w:p>
      <w:pPr>
        <w:pStyle w:val="Normal"/>
        <w:ind w:firstLine="570"/>
        <w:jc w:val="center"/>
        <w:rPr>
          <w:b/>
          <w:b/>
          <w:lang w:val="ro-RO"/>
        </w:rPr>
      </w:pPr>
      <w:r>
        <w:rPr>
          <w:b/>
          <w:lang w:val="ro-RO"/>
        </w:rPr>
      </w:r>
    </w:p>
    <w:p>
      <w:pPr>
        <w:pStyle w:val="Normal"/>
        <w:ind w:firstLine="570"/>
        <w:jc w:val="both"/>
        <w:rPr/>
      </w:pPr>
      <w:r>
        <w:rPr>
          <w:lang w:val="ro-RO"/>
        </w:rPr>
        <w:t>Pe 22 martie 1966, am avut o durere neaşteptată în stomac însoţită de o hemoragie. M-am dus la doctor în Trikala şi mi-a spus că era gastroragie [engl. lit gastrorrhagia]. Prin tratament şi regim strict lucrurile păreau să meargă spre mai bine, până în februarie 1969. În Duminica Lăsatului de Sec de Brânză, m-au cuprins dureri cumplite. Eram în biserica Sfântul Nicolae şi cu mare greutate am mers spre Arhangheli, zicând pe drum Pavecerniţa. Voiam să rostesc şi Acatistul Maicii Domnului, dar o durere cu mult mai mare nu mă lăsa să mă ţin bine nici pe picioare. M-am chinuit o oră întreagă, încercând să stau drept şi să mă rog Arhanghelilor să mă scape. În final am reuşit să mă ridic şi să iau Crucea din Sfântul Altar. Mi-am făcut cruce cu ea şi ce minune! Durerea a încetat imediat… A trebuit să mă duc de multe ori la toaletă, dar până la urmă am reuşit să cânt Acatistul Maicii Domnului. A doua zi am plecat să fac o radiografie la stomac şi la intestine. Doctorii mi-au recomandat din nou să ţin regim strict.</w:t>
      </w:r>
    </w:p>
    <w:p>
      <w:pPr>
        <w:pStyle w:val="Normal"/>
        <w:ind w:firstLine="570"/>
        <w:jc w:val="both"/>
        <w:rPr/>
      </w:pPr>
      <w:r>
        <w:rPr>
          <w:lang w:val="ro-RO"/>
        </w:rPr>
        <w:t>Pe 17 august 1979, m-am urcat la Meteora să mă rog şi să-mi plâng păcatele. Pe 20 august 1969, în timp ce dormeam în Mănăstirea Sfântului Ştefan, un monah bătrân necunoscut a venit şi mi-a spus: „Ce faci părinte? Ţi-am auzit rugăciunile şi am venit să te văd. Unde te doare?” Începuse să mă examineze ca un doctor spunându-mi la moment dat: „Nu e nimic din ce-ţi spun doctorii. Este ceea ce-ţi spun eu… Iată de unde vine durerea… Pune capăt călătoriei şi du-te degrabă să primeşti un tratament cât mai curând…”</w:t>
      </w:r>
    </w:p>
    <w:p>
      <w:pPr>
        <w:pStyle w:val="Normal"/>
        <w:ind w:firstLine="570"/>
        <w:jc w:val="both"/>
        <w:rPr/>
      </w:pPr>
      <w:r>
        <w:rPr>
          <w:lang w:val="ro-RO"/>
        </w:rPr>
        <w:t>Am aranjat să plec la Atena. Pe 29 August am bătut clopotul pentru Liturghie, dar din cauza durerilor nu am reuşit să fac decât Utrenia. Pe 9 septembrie am plecat la Atena. Pe la miezul nopţii, m-a apucat iar o durere cumplită, cu multe sângerări şi vome… A venit ambulanţa şi m-a dus la spital, dar durerea nu s-a oprit. În final, pe 10 septembrie, m-au dus la spitalul „Bunavestire” şi după douăsprezece ore de tortură continuă, durerea s-a oprit. M-au dus cu un cărucior în camera de radiologie. Sora m-a aruncat într-un colţ ca pe un exilat dus la pedeapsă. Mi-am aşteptat acolo rândul, în agonie, ca un slăbănog al Siloamului. Am avut răbdare şi I-am mulţumit lui Dumnzeu pentru că m-a învrednicit să fiu încercat, să mă pocăiesc şi să devin un om bun în ultimii ani ai vieţii. Analiza a arătat o boală mortală – cancer malign. Am fost operat chiar în locul indicat de Sfântul Nectarie (monahul care îmi apăruse la Meteora). Operaţia a durat cinci ore terminându-se cu succes, cu ajutorul Bunului Dumnezeu, al Preasfintei Născătoare de Dumnezeu, al Arhanghelilor, al Sfântului Nectarie şi al Sfinţilor Gheorghe şi Dimitrie ale căror icoane erau deasupra patului. Rugăciunile ierarhilor, ieromonahilor, monahilor şi ale creştinilor evlavioşi au contribuit şi ele la reuşita operaţiei. În ziua operaţiei s-au săvârşit multe Liturghii… Pe 20 octombrie m-am întors în sat. Aşa cum promisesem, m-am dus imediat la păzitorii mei, Arhanghelii… Le-am mulţumit că m-au adus înapoi în viaţă şi că acum pot citi Pavecerniţa şi Acatistul; apoi m-am dus acasă…”</w:t>
      </w:r>
    </w:p>
    <w:p>
      <w:pPr>
        <w:pStyle w:val="Normal"/>
        <w:ind w:firstLine="570"/>
        <w:jc w:val="both"/>
        <w:rPr/>
      </w:pPr>
      <w:r>
        <w:rPr>
          <w:lang w:val="ro-RO"/>
        </w:rPr>
        <w:t>Cu adevărat Domnul a auzit toate rugăciunile făcute pentru mine şi mi-a prelungit viaţa pentru ca eu să devin un om bun, un om al lui Dumnezeu, până în ziua de astăzi, fără ca eu să fi contribuit cu ceva. Vă spun un secret: rugăciunile tuturor creştinilor mi-au mişcat patul şi m-au uşurat în clipele grele. De la ora 10 seara până dimineaţa cineva mi-a legănat patul în acelaşi fel în care femeile adorm copilaşii… Durerea a încetat iar eu am putut dormi. Am simţit în jur şi pe alţii care îmi aranjau pernele şi-mi uşurau durerea… Faptele nu pot fi descrise în cuvinte…! Avem o Credinţă vie!... În fiecare noapte de dinainte de operaţie, citeam singur Pavecerniţa şi Acatistul Maicii Domnului. Au fost şase zile când nu am putut citi nimic…, mă înlocuiseră fiica mea împreună cu alte şase femei evlavioase, în timp ce eu ascultam rugându-mă cu zdrobire. Foarte de dimineaţă făceam slujbele de noapte şi Acatistul Sfântului Nectarie…”</w:t>
      </w:r>
    </w:p>
    <w:p>
      <w:pPr>
        <w:pStyle w:val="Normal"/>
        <w:ind w:firstLine="570"/>
        <w:jc w:val="both"/>
        <w:rPr/>
      </w:pPr>
      <w:r>
        <w:rPr>
          <w:lang w:val="ro-RO"/>
        </w:rPr>
        <w:t>„</w:t>
      </w:r>
      <w:r>
        <w:rPr>
          <w:lang w:val="ro-RO"/>
        </w:rPr>
        <w:t>Toţi s-au mirat cum am reuşit să supravieţuiesc… Răul a fost mare, dar Dumnezeu a fost mai mare. Am intrat în camera de operaţie ca un miel nevinovat şi vesel. Doctorul mi-a spus: „Te voi opera ca şi cum ai fi tatăl meu, dar nu ştiu ce va ieşi în final.” I-am spus: „Fă-ţi slujba cum ştii – Dumnezeu va face cum va voi El. Fie numele Lui binecuvântat.” După operaţie, doctorul a spus că a fost o minune. Nimeni nu şi-a imaginat că puteam reuşi. Mulţi au venit personal să mă vadă cu ochii lor şi să creadă. M-au poreclit Lazăr…”</w:t>
      </w:r>
    </w:p>
    <w:p>
      <w:pPr>
        <w:pStyle w:val="Normal"/>
        <w:ind w:firstLine="570"/>
        <w:jc w:val="both"/>
        <w:rPr/>
      </w:pPr>
      <w:r>
        <w:rPr>
          <w:lang w:val="ro-RO"/>
        </w:rPr>
        <w:t>„</w:t>
      </w:r>
      <w:r>
        <w:rPr>
          <w:lang w:val="ro-RO"/>
        </w:rPr>
        <w:t>Sfinţii Arhangheli umplu Sfântul Altar cu mireasmă plăcută, îndeosebi în Sfânta şi Marea Sâmbătă. Cu toate acestea, încă de pe 15 august, mireasma s-a împuţinat şi aceasta mă întristează foarte tare. Cred că sunt nevrednic; poate că şi Arhanghelii sunt trişti pentru că-şi vor pierde slujitorul. După ce voi pleca de aici, mireasma va înceta. Chiar dacă unii nu vor înţelege, eu înţeleg…”</w:t>
      </w:r>
    </w:p>
    <w:p>
      <w:pPr>
        <w:pStyle w:val="Normal"/>
        <w:ind w:firstLine="570"/>
        <w:jc w:val="both"/>
        <w:rPr/>
      </w:pPr>
      <w:r>
        <w:rPr>
          <w:lang w:val="ro-RO"/>
        </w:rPr>
        <w:t>Cu paisprezece zile înainte de moarte, părintele Dimitrie scria: „Din patul durerilor, trecând prin telefonul rugăciunii cu mintea, mi-amintesc de voi şi vă vizitez de trei ori pe noapte. Am de partea mea un colaborator – preoteasa – care are grijă de mine şi mă uşurează cu răspunsul ei „Doamne miluieşte”. Sunt foarte emoţionat de acest lucru, că am pe cineva care-mi stă alături, îndeosebi în rugăciune. Mă întreb, aşa ca nişte neînvăţaţi cum suntem amândoi, dacă această lucrare a noastră este bineplăcută lui Dumnezeu… Satana i-a tulburat mintea preotesei, care zice că este imposibil să primească şi ea o răsplată doar prin aceea că zice „Doamne miluieşte”. Cu toate acestea, deunăzi, ne-au vizitat doi preoţi învăţaţi care au împăciuit-o cumva… Treaba merge bine, fără piedici. Cât de bine s-a îndreptat totul cu ajutorul lui Dumnezeu, al Preasfintei Născătoare de Dumnezeu şi al Arhanghelilor! Durerea îşi va face treaba ei, eu pe a mea. De îndată ce-mi voi termina rugăciunea cu epitrahilul pe mine, voi lua mătăniile… e o lucrare fără sfârşit… Preoteasa are grijă de mine fără să se plângă. De îndată ce termină de făcut mâncarea, ia mătăniile… Bucurie dumnezeiască, binecuvântarea lui Dumnezeu!”</w:t>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center"/>
        <w:rPr>
          <w:b/>
          <w:b/>
          <w:lang w:val="ro-RO"/>
        </w:rPr>
      </w:pPr>
      <w:r>
        <w:rPr>
          <w:b/>
          <w:lang w:val="ro-RO"/>
        </w:rPr>
      </w:r>
    </w:p>
    <w:p>
      <w:pPr>
        <w:pStyle w:val="Normal"/>
        <w:ind w:firstLine="570"/>
        <w:jc w:val="center"/>
        <w:rPr>
          <w:b/>
          <w:b/>
          <w:lang w:val="ro-RO"/>
        </w:rPr>
      </w:pPr>
      <w:r>
        <w:rPr>
          <w:b/>
          <w:lang w:val="ro-RO"/>
        </w:rPr>
      </w:r>
    </w:p>
    <w:p>
      <w:pPr>
        <w:pStyle w:val="Normal"/>
        <w:ind w:firstLine="570"/>
        <w:jc w:val="center"/>
        <w:rPr>
          <w:b/>
          <w:b/>
          <w:lang w:val="ro-RO"/>
        </w:rPr>
      </w:pPr>
      <w:r>
        <w:rPr>
          <w:b/>
          <w:lang w:val="ro-RO"/>
        </w:rPr>
      </w:r>
    </w:p>
    <w:p>
      <w:pPr>
        <w:pStyle w:val="Normal"/>
        <w:ind w:firstLine="570"/>
        <w:jc w:val="center"/>
        <w:rPr/>
      </w:pPr>
      <w:r>
        <w:rPr>
          <w:b/>
          <w:lang w:val="ro-RO"/>
        </w:rPr>
        <w:t>RUGĂCIUNI ALCĂTUITE DE PĂRINTELE DIMITRIE</w:t>
      </w:r>
    </w:p>
    <w:p>
      <w:pPr>
        <w:pStyle w:val="Normal"/>
        <w:ind w:firstLine="570"/>
        <w:jc w:val="center"/>
        <w:rPr>
          <w:b/>
          <w:b/>
          <w:lang w:val="ro-RO"/>
        </w:rPr>
      </w:pPr>
      <w:r>
        <w:rPr>
          <w:b/>
          <w:lang w:val="ro-RO"/>
        </w:rPr>
      </w:r>
    </w:p>
    <w:p>
      <w:pPr>
        <w:pStyle w:val="Normal"/>
        <w:ind w:firstLine="570"/>
        <w:jc w:val="center"/>
        <w:rPr>
          <w:b/>
          <w:b/>
          <w:lang w:val="ro-RO"/>
        </w:rPr>
      </w:pPr>
      <w:r>
        <w:rPr>
          <w:b/>
          <w:lang w:val="ro-RO"/>
        </w:rPr>
        <w:t>Rugăciunea unui preot</w:t>
      </w:r>
    </w:p>
    <w:p>
      <w:pPr>
        <w:pStyle w:val="Normal"/>
        <w:ind w:firstLine="570"/>
        <w:jc w:val="center"/>
        <w:rPr>
          <w:b/>
          <w:b/>
          <w:lang w:val="ro-RO"/>
        </w:rPr>
      </w:pPr>
      <w:r>
        <w:rPr>
          <w:b/>
          <w:lang w:val="ro-RO"/>
        </w:rPr>
      </w:r>
    </w:p>
    <w:p>
      <w:pPr>
        <w:pStyle w:val="Normal"/>
        <w:ind w:firstLine="570"/>
        <w:jc w:val="both"/>
        <w:rPr/>
      </w:pPr>
      <w:r>
        <w:rPr>
          <w:lang w:val="ro-RO"/>
        </w:rPr>
        <w:t xml:space="preserve">Iisuse, Bunule Păstor, mulţumescu-Ţi Ţie pentru că mi-ai dat până şi mie, celui mic şi neputincios, aceeaşi poruncă pe care ai dat-o Apostolului Tău, când i-ai spus: </w:t>
      </w:r>
      <w:r>
        <w:rPr>
          <w:i/>
          <w:lang w:val="ro-RO"/>
        </w:rPr>
        <w:t xml:space="preserve">Paşte oile Mele </w:t>
      </w:r>
      <w:r>
        <w:rPr>
          <w:lang w:val="ro-RO"/>
        </w:rPr>
        <w:t>(In. 21: 17).</w:t>
      </w:r>
    </w:p>
    <w:p>
      <w:pPr>
        <w:pStyle w:val="Normal"/>
        <w:ind w:firstLine="570"/>
        <w:jc w:val="both"/>
        <w:rPr/>
      </w:pPr>
      <w:r>
        <w:rPr>
          <w:lang w:val="ro-RO"/>
        </w:rPr>
        <w:t>N-aş fi îndrăznit niciodată, Doamne, să primesc o ascultare aşa de grea, dacă nu aş fi crezut că harul Tău vindecă ceea este slab şi plineşte ceea ce lipseşte.</w:t>
      </w:r>
    </w:p>
    <w:p>
      <w:pPr>
        <w:pStyle w:val="Normal"/>
        <w:ind w:firstLine="570"/>
        <w:jc w:val="both"/>
        <w:rPr/>
      </w:pPr>
      <w:r>
        <w:rPr>
          <w:lang w:val="ro-RO"/>
        </w:rPr>
        <w:t>Pentru aceasta, acum, când slăbiciunile mele apasă atât de mult asupra mea, eu, preotul Tău, jertfitorul Tău, micul păstor al turmei Tale, Te rog fierbinte:</w:t>
      </w:r>
    </w:p>
    <w:p>
      <w:pPr>
        <w:pStyle w:val="Normal"/>
        <w:ind w:firstLine="570"/>
        <w:jc w:val="both"/>
        <w:rPr/>
      </w:pPr>
      <w:r>
        <w:rPr>
          <w:lang w:val="ro-RO"/>
        </w:rPr>
        <w:t>Doamne, fii mie ajutător, ţine inima mea curată, nelegată</w:t>
      </w:r>
      <w:r>
        <w:rPr>
          <w:u w:val="single"/>
          <w:lang w:val="ro-RO"/>
        </w:rPr>
        <w:t>/slobodă</w:t>
      </w:r>
      <w:r>
        <w:rPr>
          <w:lang w:val="ro-RO"/>
        </w:rPr>
        <w:t xml:space="preserve"> de bani, ci legată de poruncile Tale/</w:t>
      </w:r>
      <w:r>
        <w:rPr>
          <w:u w:val="single"/>
          <w:lang w:val="ro-RO"/>
        </w:rPr>
        <w:t>legată nu de bani ci de poruncile Tale</w:t>
      </w:r>
      <w:r>
        <w:rPr>
          <w:lang w:val="ro-RO"/>
        </w:rPr>
        <w:t xml:space="preserve">. </w:t>
      </w:r>
    </w:p>
    <w:p>
      <w:pPr>
        <w:pStyle w:val="Normal"/>
        <w:ind w:firstLine="570"/>
        <w:jc w:val="both"/>
        <w:rPr/>
      </w:pPr>
      <w:r>
        <w:rPr>
          <w:lang w:val="ro-RO"/>
        </w:rPr>
        <w:t xml:space="preserve">Înlătură de la robul tău iubirea de sine, slava deşartă şi cugetul lumesc. </w:t>
      </w:r>
    </w:p>
    <w:p>
      <w:pPr>
        <w:pStyle w:val="Normal"/>
        <w:ind w:firstLine="570"/>
        <w:jc w:val="both"/>
        <w:rPr/>
      </w:pPr>
      <w:r>
        <w:rPr>
          <w:lang w:val="ro-RO"/>
        </w:rPr>
        <w:t xml:space="preserve">Ţine-mă departe de mânie, ranchiună, </w:t>
      </w:r>
      <w:r>
        <w:rPr>
          <w:u w:val="single"/>
          <w:lang w:val="ro-RO"/>
        </w:rPr>
        <w:t>invidie şi</w:t>
      </w:r>
      <w:r>
        <w:rPr>
          <w:lang w:val="ro-RO"/>
        </w:rPr>
        <w:t xml:space="preserve"> pizmă.</w:t>
      </w:r>
    </w:p>
    <w:p>
      <w:pPr>
        <w:pStyle w:val="Normal"/>
        <w:ind w:firstLine="570"/>
        <w:jc w:val="both"/>
        <w:rPr/>
      </w:pPr>
      <w:r>
        <w:rPr>
          <w:lang w:val="ro-RO"/>
        </w:rPr>
        <w:t>Fă-mă un om al rugăciunii, astfel încât nu numai cu buzele ci şi cu inima să laud şi să slăvesc  Numele Tău Cel Sfânt.</w:t>
      </w:r>
    </w:p>
    <w:p>
      <w:pPr>
        <w:pStyle w:val="Normal"/>
        <w:ind w:firstLine="570"/>
        <w:jc w:val="both"/>
        <w:rPr/>
      </w:pPr>
      <w:r>
        <w:rPr>
          <w:lang w:val="ro-RO"/>
        </w:rPr>
        <w:t>Ajută-mă să nu uit sfintele simţiri ale primei mele Liturghii şi, prin ele, să gonesc viermele obişnuinţei, care mult mă supără/</w:t>
      </w:r>
      <w:r>
        <w:rPr>
          <w:u w:val="single"/>
          <w:lang w:val="ro-RO"/>
        </w:rPr>
        <w:t>care adesea vine la mine</w:t>
      </w:r>
      <w:r>
        <w:rPr>
          <w:lang w:val="ro-RO"/>
        </w:rPr>
        <w:t xml:space="preserve">. </w:t>
      </w:r>
    </w:p>
    <w:p>
      <w:pPr>
        <w:pStyle w:val="Normal"/>
        <w:ind w:firstLine="570"/>
        <w:jc w:val="both"/>
        <w:rPr>
          <w:lang w:val="ro-RO"/>
        </w:rPr>
      </w:pPr>
      <w:r>
        <w:rPr>
          <w:lang w:val="ro-RO"/>
        </w:rPr>
        <w:t>Ajută-L pe preotul tău, Doamne, să fie întotdeauna un înger de mângâiere pentru cei îndureraţi, un izvor de întărire duhovnicească pentru cei întristaţi, o călăuză către pacea Ta şi un izvor de bucurie pentru cei răniţi.</w:t>
      </w:r>
    </w:p>
    <w:p>
      <w:pPr>
        <w:pStyle w:val="Normal"/>
        <w:ind w:firstLine="570"/>
        <w:jc w:val="both"/>
        <w:rPr/>
      </w:pPr>
      <w:r>
        <w:rPr>
          <w:lang w:val="ro-RO"/>
        </w:rPr>
        <w:t>Ajută-mă Mântuitorul meu, amestecă în viaţa mea blândeţea cu fermitatea, chibzuinţa cu puterea, sensibilitatea/delicateţea cu stricteţea/</w:t>
      </w:r>
      <w:r>
        <w:rPr>
          <w:u w:val="single"/>
          <w:lang w:val="ro-RO"/>
        </w:rPr>
        <w:t>rânduiala/severitatea</w:t>
      </w:r>
      <w:r>
        <w:rPr>
          <w:lang w:val="ro-RO"/>
        </w:rPr>
        <w:t>.</w:t>
      </w:r>
    </w:p>
    <w:p>
      <w:pPr>
        <w:pStyle w:val="Normal"/>
        <w:ind w:firstLine="570"/>
        <w:jc w:val="both"/>
        <w:rPr/>
      </w:pPr>
      <w:r>
        <w:rPr>
          <w:lang w:val="ro-RO"/>
        </w:rPr>
        <w:t>Iartă-mi greşalele mele, pentru ca nimeni să nu cadă din pricina slăbiciunii mele.</w:t>
      </w:r>
    </w:p>
    <w:p>
      <w:pPr>
        <w:pStyle w:val="Normal"/>
        <w:ind w:firstLine="570"/>
        <w:jc w:val="both"/>
        <w:rPr>
          <w:lang w:val="ro-RO"/>
        </w:rPr>
      </w:pPr>
      <w:r>
        <w:rPr>
          <w:lang w:val="ro-RO"/>
        </w:rPr>
        <w:t xml:space="preserve">Învaţă-mă Doamne, cum să-i îndrum pe copii, </w:t>
      </w:r>
      <w:r>
        <w:rPr>
          <w:u w:val="single"/>
          <w:lang w:val="ro-RO"/>
        </w:rPr>
        <w:t>să-i inspir la tinereţe</w:t>
      </w:r>
      <w:r>
        <w:rPr>
          <w:lang w:val="ro-RO"/>
        </w:rPr>
        <w:t>/ să le inspir tinereţea, să-i sfătuiesc pe cei mai mari, să-i întorc pe păcătoşi de la calea lor, să-i îmbărbătez pe cei ce sunt pe moarte.</w:t>
      </w:r>
    </w:p>
    <w:p>
      <w:pPr>
        <w:pStyle w:val="Normal"/>
        <w:ind w:firstLine="570"/>
        <w:jc w:val="both"/>
        <w:rPr/>
      </w:pPr>
      <w:r>
        <w:rPr>
          <w:lang w:val="ro-RO"/>
        </w:rPr>
        <w:t>Învaţă-mă, Doamne, Tu Care cunoşti inimile oamenilor, cum să săvârşesc Tainele Bisericii Tale, cu deosebire Taina Sfintei Spovedanii. În timpul ei, fă-mă să fiu un psiholog desăvârşit şi un părinte iubitor.</w:t>
      </w:r>
    </w:p>
    <w:p>
      <w:pPr>
        <w:pStyle w:val="Normal"/>
        <w:ind w:firstLine="570"/>
        <w:jc w:val="both"/>
        <w:rPr/>
      </w:pPr>
      <w:r>
        <w:rPr>
          <w:lang w:val="ro-RO"/>
        </w:rPr>
        <w:t>Ajută-mă să fiu în parohia mea o inspiraţie/</w:t>
      </w:r>
      <w:r>
        <w:rPr>
          <w:u w:val="single"/>
          <w:lang w:val="ro-RO"/>
        </w:rPr>
        <w:t>un exemplu</w:t>
      </w:r>
      <w:r>
        <w:rPr>
          <w:lang w:val="ro-RO"/>
        </w:rPr>
        <w:t xml:space="preserve"> de fapte bune şi un conducător în lucrările bine-plăcute lui Dumnezeu, astfel încât să-i câştig pe toţi de partea mea pentru bucuria lor şi pentru slava Numelui Tău. Amin.</w:t>
      </w:r>
    </w:p>
    <w:p>
      <w:pPr>
        <w:pStyle w:val="Normal"/>
        <w:ind w:firstLine="570"/>
        <w:jc w:val="both"/>
        <w:rPr>
          <w:lang w:val="ro-RO"/>
        </w:rPr>
      </w:pPr>
      <w:r>
        <w:rPr>
          <w:lang w:val="ro-RO"/>
        </w:rPr>
      </w:r>
    </w:p>
    <w:p>
      <w:pPr>
        <w:pStyle w:val="Normal"/>
        <w:ind w:firstLine="570"/>
        <w:jc w:val="center"/>
        <w:rPr>
          <w:b/>
          <w:b/>
          <w:lang w:val="ro-RO"/>
        </w:rPr>
      </w:pPr>
      <w:r>
        <w:rPr>
          <w:b/>
          <w:lang w:val="ro-RO"/>
        </w:rPr>
        <w:t>Rugăciune de fiecare zi</w:t>
      </w:r>
    </w:p>
    <w:p>
      <w:pPr>
        <w:pStyle w:val="Normal"/>
        <w:ind w:firstLine="570"/>
        <w:jc w:val="center"/>
        <w:rPr>
          <w:b/>
          <w:b/>
          <w:lang w:val="ro-RO"/>
        </w:rPr>
      </w:pPr>
      <w:r>
        <w:rPr>
          <w:b/>
          <w:lang w:val="ro-RO"/>
        </w:rPr>
      </w:r>
    </w:p>
    <w:p>
      <w:pPr>
        <w:pStyle w:val="Normal"/>
        <w:ind w:firstLine="570"/>
        <w:jc w:val="both"/>
        <w:rPr/>
      </w:pPr>
      <w:r>
        <w:rPr>
          <w:lang w:val="ro-RO"/>
        </w:rPr>
        <w:t>Dumnezeule, Mântuitorul nostru, nădejdea tuturor marginilor pământului şi a celor de pe mare departe, Bunule Păstor, Care Ţi-ai pus sufletul drept răscumpărare pentru turma Ta cea înţelegătoare, Care nu voieşti moartea păcătosului, ci să se întoarcă şi să fie viu, Îndelung-răbdătorule, Mult-milostive, Care ne-ai dat pocăinţa pentru iertarea păcatelor, Care eşti plin de milă şi de dragoste pentru oameni, iartă toate păcatele noastre pe care le-am făcut din tinereţe şi până acum, din neştiinţă, cu cuvântul, cu fapta, cu gândul, cu voie sau fără de voie; iartă-i şi pe toţi păcătoşii şi hulitorii şi dă-ne nouă, acelora şi tuturor oamenilor, pocăinţă adevărată, curată şi nemincinoasă, pentru a ne lumina, călăuzi, îndruma, sprijini, întări şi întemeia pe piatra neclintită a Credinţei, piatra dumnezeieştilor Tale porunci, ca lepădând noi pe omul cel vechi al păcatului, să ne îmbrăcăm în omul cel nou, în Hristos, ca să trăim rămăşiţa vieţii noastre în înfrânare, sfinţenie, dreptate, evlavie şi precum este bine-plăcut Ţie, să ne învrednicim Împărăţiei Tale Celei Cereşti; fie ca noi toţi să dobândim acestea pentru rugăciunile Preacuratei Maicii Tale şi ale tuturor Sfinţilor Tăi. Amin.</w:t>
      </w:r>
    </w:p>
    <w:p>
      <w:pPr>
        <w:pStyle w:val="Normal"/>
        <w:ind w:firstLine="570"/>
        <w:jc w:val="both"/>
        <w:rPr>
          <w:lang w:val="ro-RO"/>
        </w:rPr>
      </w:pPr>
      <w:r>
        <w:rPr>
          <w:lang w:val="ro-RO"/>
        </w:rPr>
      </w:r>
    </w:p>
    <w:p>
      <w:pPr>
        <w:pStyle w:val="Normal"/>
        <w:ind w:firstLine="570"/>
        <w:jc w:val="center"/>
        <w:rPr>
          <w:b/>
          <w:b/>
          <w:lang w:val="ro-RO"/>
        </w:rPr>
      </w:pPr>
      <w:r>
        <w:rPr>
          <w:b/>
          <w:lang w:val="ro-RO"/>
        </w:rPr>
        <w:t>Fragmente/</w:t>
      </w:r>
      <w:r>
        <w:rPr>
          <w:b/>
          <w:u w:val="single"/>
          <w:lang w:val="ro-RO"/>
        </w:rPr>
        <w:t>Citate</w:t>
      </w:r>
      <w:r>
        <w:rPr>
          <w:b/>
          <w:lang w:val="ro-RO"/>
        </w:rPr>
        <w:t xml:space="preserve"> din scrierile Părintelui Dimitrie</w:t>
      </w:r>
    </w:p>
    <w:p>
      <w:pPr>
        <w:pStyle w:val="Normal"/>
        <w:ind w:firstLine="570"/>
        <w:jc w:val="center"/>
        <w:rPr>
          <w:b/>
          <w:b/>
          <w:lang w:val="ro-RO"/>
        </w:rPr>
      </w:pPr>
      <w:r>
        <w:rPr>
          <w:b/>
          <w:lang w:val="ro-RO"/>
        </w:rPr>
      </w:r>
    </w:p>
    <w:p>
      <w:pPr>
        <w:pStyle w:val="Normal"/>
        <w:ind w:firstLine="570"/>
        <w:jc w:val="both"/>
        <w:rPr/>
      </w:pPr>
      <w:r>
        <w:rPr>
          <w:lang w:val="ro-RO"/>
        </w:rPr>
        <w:t>Ştiu că nu sunt om învăţat, dar din experienţă vă pot spune – aşa m-a învăţat viaţa – că seara, nu te poţi ruga bine decât având stomacul gol.</w:t>
      </w:r>
    </w:p>
    <w:p>
      <w:pPr>
        <w:pStyle w:val="Normal"/>
        <w:ind w:firstLine="570"/>
        <w:jc w:val="both"/>
        <w:rPr>
          <w:lang w:val="ro-RO"/>
        </w:rPr>
      </w:pPr>
      <w:r>
        <w:rPr>
          <w:lang w:val="ro-RO"/>
        </w:rPr>
      </w:r>
    </w:p>
    <w:p>
      <w:pPr>
        <w:pStyle w:val="Normal"/>
        <w:ind w:firstLine="570"/>
        <w:jc w:val="both"/>
        <w:rPr>
          <w:lang w:val="ro-RO"/>
        </w:rPr>
      </w:pPr>
      <w:r>
        <w:rPr>
          <w:lang w:val="ro-RO"/>
        </w:rPr>
        <w:t>Nu L-am aşezat pe Hristos înlăuntrul nostru şi din această pricină nu ştim ce este dragostea, pacea, înţelegerea etc.</w:t>
      </w:r>
    </w:p>
    <w:p>
      <w:pPr>
        <w:pStyle w:val="Normal"/>
        <w:ind w:firstLine="570"/>
        <w:jc w:val="both"/>
        <w:rPr>
          <w:lang w:val="ro-RO"/>
        </w:rPr>
      </w:pPr>
      <w:r>
        <w:rPr>
          <w:lang w:val="ro-RO"/>
        </w:rPr>
      </w:r>
    </w:p>
    <w:p>
      <w:pPr>
        <w:pStyle w:val="Normal"/>
        <w:ind w:firstLine="570"/>
        <w:jc w:val="both"/>
        <w:rPr>
          <w:lang w:val="ro-RO"/>
        </w:rPr>
      </w:pPr>
      <w:r>
        <w:rPr>
          <w:lang w:val="ro-RO"/>
        </w:rPr>
        <w:t>Deoarece nu pot predica [cum trebuie, n. tr.]. lăsaţi-mă cel puţin să plâng pentru păcatele mele şi ale acelora care s-au rătăcit.</w:t>
      </w:r>
    </w:p>
    <w:p>
      <w:pPr>
        <w:pStyle w:val="Normal"/>
        <w:ind w:firstLine="570"/>
        <w:jc w:val="both"/>
        <w:rPr>
          <w:lang w:val="ro-RO"/>
        </w:rPr>
      </w:pPr>
      <w:r>
        <w:rPr>
          <w:lang w:val="ro-RO"/>
        </w:rPr>
      </w:r>
    </w:p>
    <w:p>
      <w:pPr>
        <w:pStyle w:val="Normal"/>
        <w:ind w:firstLine="570"/>
        <w:jc w:val="both"/>
        <w:rPr/>
      </w:pPr>
      <w:r>
        <w:rPr>
          <w:lang w:val="ro-RO"/>
        </w:rPr>
        <w:t>Rugăciunea e un telefon</w:t>
      </w:r>
      <w:r>
        <w:rPr>
          <w:rStyle w:val="FootnoteCharacters"/>
          <w:rStyle w:val="FootnoteAnchor"/>
          <w:lang w:val="ro-RO"/>
        </w:rPr>
        <w:footnoteReference w:id="5"/>
      </w:r>
      <w:r>
        <w:rPr>
          <w:lang w:val="ro-RO"/>
        </w:rPr>
        <w:t xml:space="preserve"> fără fir, prin care putem comunica direct cu Dumnezeu. Formezi numărul de telefon al rugăciunii pentru a vorbi cu Dumnezeu şi El răspunde. Îl auzi limpede, Îl simţi foarte aproape. </w:t>
      </w:r>
    </w:p>
    <w:p>
      <w:pPr>
        <w:pStyle w:val="Normal"/>
        <w:ind w:firstLine="570"/>
        <w:jc w:val="both"/>
        <w:rPr>
          <w:lang w:val="ro-RO"/>
        </w:rPr>
      </w:pPr>
      <w:r>
        <w:rPr>
          <w:lang w:val="ro-RO"/>
        </w:rPr>
      </w:r>
    </w:p>
    <w:p>
      <w:pPr>
        <w:pStyle w:val="Normal"/>
        <w:ind w:firstLine="570"/>
        <w:jc w:val="both"/>
        <w:rPr/>
      </w:pPr>
      <w:r>
        <w:rPr>
          <w:lang w:val="ro-RO"/>
        </w:rPr>
        <w:t>Rugăciunea vine întâi în laringe, apoi urcă în creier şi în final coboară în inimă. Şi apoi – ei bine, atunci – lacrimile curg din ochi. Din acel moment nu se mai poate spune nimic. Este adevărat că la început veţi avea greutăţi. Veţi încerca să vă rugaţi şi câteodată nu veţi fi în stare, veţi întâlni gânduri hoinare şi ispite iar câteodată nu vă veţi putea trezi noaptea. Dar trebuie să stăruiţi. Domnul, văzând dispoziţia voastră, vă va sprijini izbăvindu-vă din toate ispitele. Nu trebuie să ne pierdem toate nopţile dormind, deoarece Satana face ce vrea cu noi.</w:t>
      </w:r>
    </w:p>
    <w:p>
      <w:pPr>
        <w:pStyle w:val="Normal"/>
        <w:ind w:firstLine="570"/>
        <w:jc w:val="both"/>
        <w:rPr>
          <w:lang w:val="ro-RO"/>
        </w:rPr>
      </w:pPr>
      <w:r>
        <w:rPr>
          <w:lang w:val="ro-RO"/>
        </w:rPr>
      </w:r>
    </w:p>
    <w:p>
      <w:pPr>
        <w:pStyle w:val="Normal"/>
        <w:ind w:firstLine="570"/>
        <w:jc w:val="both"/>
        <w:rPr>
          <w:lang w:val="ro-RO"/>
        </w:rPr>
      </w:pPr>
      <w:r>
        <w:rPr>
          <w:lang w:val="ro-RO"/>
        </w:rPr>
        <w:t xml:space="preserve">Rugăciunea de noapte e de mare preţ. Oamenii dorm şi Dumnezeu ascultă. </w:t>
      </w:r>
    </w:p>
    <w:p>
      <w:pPr>
        <w:pStyle w:val="Normal"/>
        <w:ind w:firstLine="570"/>
        <w:jc w:val="both"/>
        <w:rPr>
          <w:lang w:val="ro-RO"/>
        </w:rPr>
      </w:pPr>
      <w:r>
        <w:rPr>
          <w:lang w:val="ro-RO"/>
        </w:rPr>
      </w:r>
    </w:p>
    <w:p>
      <w:pPr>
        <w:pStyle w:val="Normal"/>
        <w:ind w:firstLine="570"/>
        <w:jc w:val="both"/>
        <w:rPr/>
      </w:pPr>
      <w:r>
        <w:rPr>
          <w:lang w:val="ro-RO"/>
        </w:rPr>
        <w:t xml:space="preserve">Oriunde mă duc, mă ţin de programul meu, care a fost numit </w:t>
      </w:r>
      <w:r>
        <w:rPr>
          <w:i/>
          <w:lang w:val="ro-RO"/>
        </w:rPr>
        <w:t>După rânduiala lui Melchisedec</w:t>
      </w:r>
      <w:r>
        <w:rPr>
          <w:lang w:val="ro-RO"/>
        </w:rPr>
        <w:t xml:space="preserve">  fiind pecetluit de mulţi părinţi duhovniceşti. </w:t>
      </w:r>
    </w:p>
    <w:p>
      <w:pPr>
        <w:pStyle w:val="Normal"/>
        <w:ind w:firstLine="570"/>
        <w:jc w:val="both"/>
        <w:rPr>
          <w:lang w:val="ro-RO"/>
        </w:rPr>
      </w:pPr>
      <w:r>
        <w:rPr>
          <w:lang w:val="ro-RO"/>
        </w:rPr>
      </w:r>
    </w:p>
    <w:p>
      <w:pPr>
        <w:pStyle w:val="Normal"/>
        <w:ind w:firstLine="570"/>
        <w:jc w:val="both"/>
        <w:rPr/>
      </w:pPr>
      <w:r>
        <w:rPr>
          <w:lang w:val="ro-RO"/>
        </w:rPr>
        <w:t xml:space="preserve">Vecernia, canoanele de pocăinţă, predica, Pavecerniţa cu Acatistul Maicii Domnului – o lucrare preabinecuvântată… </w:t>
      </w:r>
    </w:p>
    <w:p>
      <w:pPr>
        <w:pStyle w:val="Normal"/>
        <w:ind w:firstLine="570"/>
        <w:jc w:val="both"/>
        <w:rPr>
          <w:lang w:val="ro-RO"/>
        </w:rPr>
      </w:pPr>
      <w:r>
        <w:rPr>
          <w:lang w:val="ro-RO"/>
        </w:rPr>
      </w:r>
    </w:p>
    <w:p>
      <w:pPr>
        <w:pStyle w:val="Normal"/>
        <w:ind w:firstLine="570"/>
        <w:jc w:val="both"/>
        <w:rPr>
          <w:lang w:val="ro-RO"/>
        </w:rPr>
      </w:pPr>
      <w:r>
        <w:rPr>
          <w:lang w:val="ro-RO"/>
        </w:rPr>
        <w:t>Am văzut multe lucruri în viaţa mea, unul din ele fiind acela că rugăciunile, canoanele şi dumnezeieştile Liturghii i-au făcut pe mulţi să se întoarcă în staulul Bisericii.</w:t>
      </w:r>
    </w:p>
    <w:p>
      <w:pPr>
        <w:pStyle w:val="Normal"/>
        <w:ind w:firstLine="570"/>
        <w:jc w:val="both"/>
        <w:rPr>
          <w:lang w:val="ro-RO"/>
        </w:rPr>
      </w:pPr>
      <w:r>
        <w:rPr>
          <w:lang w:val="ro-RO"/>
        </w:rPr>
      </w:r>
    </w:p>
    <w:p>
      <w:pPr>
        <w:pStyle w:val="Normal"/>
        <w:ind w:firstLine="570"/>
        <w:jc w:val="both"/>
        <w:rPr/>
      </w:pPr>
      <w:r>
        <w:rPr>
          <w:lang w:val="ro-RO"/>
        </w:rPr>
        <w:t xml:space="preserve">Îl rog fierbinte pe Dumnezeu şi pe Sfinţii Lui să-i lumineze pe toţi cei rătăciţi ca să creadă şi să se întoarcă în sânul Bisericii, care întotdeauna stă cu braţele deschise şi îi aşteaptă. Aceasta este tot ce pot să spun continuând să-L necăjesc [engl. bother] pe Dumnezeu, pe Preasfânta Născătoare de Dumnezeu, pe Arhangheli şi pe toţi Sfinţii. Să mă ierte, dacă nu Le este bineplăcut acest lucru, că sunt neînvăţat şi nu ştiu ce </w:t>
      </w:r>
      <w:r>
        <w:rPr>
          <w:u w:val="single"/>
          <w:lang w:val="ro-RO"/>
        </w:rPr>
        <w:t>trebuie</w:t>
      </w:r>
      <w:r>
        <w:rPr>
          <w:lang w:val="ro-RO"/>
        </w:rPr>
        <w:t xml:space="preserve"> să cer. </w:t>
      </w:r>
    </w:p>
    <w:p>
      <w:pPr>
        <w:pStyle w:val="Normal"/>
        <w:ind w:firstLine="570"/>
        <w:jc w:val="both"/>
        <w:rPr>
          <w:lang w:val="ro-RO"/>
        </w:rPr>
      </w:pPr>
      <w:r>
        <w:rPr>
          <w:lang w:val="ro-RO"/>
        </w:rPr>
      </w:r>
    </w:p>
    <w:p>
      <w:pPr>
        <w:pStyle w:val="Normal"/>
        <w:ind w:firstLine="570"/>
        <w:jc w:val="both"/>
        <w:rPr>
          <w:lang w:val="ro-RO"/>
        </w:rPr>
      </w:pPr>
      <w:r>
        <w:rPr>
          <w:lang w:val="ro-RO"/>
        </w:rPr>
        <w:t>Nu trebuie să ne rugăm la Dumnezeu şi Preasfintei Născătoare de Dumnezeu cu prea multă îndrăzneală. Încă suntem păcătoşi şi Dumnezeu nu ascultă glasul celui păcătos.</w:t>
      </w:r>
    </w:p>
    <w:p>
      <w:pPr>
        <w:pStyle w:val="Normal"/>
        <w:ind w:firstLine="570"/>
        <w:jc w:val="both"/>
        <w:rPr>
          <w:lang w:val="ro-RO"/>
        </w:rPr>
      </w:pPr>
      <w:r>
        <w:rPr>
          <w:lang w:val="ro-RO"/>
        </w:rPr>
      </w:r>
    </w:p>
    <w:p>
      <w:pPr>
        <w:pStyle w:val="Normal"/>
        <w:ind w:firstLine="570"/>
        <w:jc w:val="both"/>
        <w:rPr/>
      </w:pPr>
      <w:r>
        <w:rPr>
          <w:lang w:val="ro-RO"/>
        </w:rPr>
        <w:t xml:space="preserve">Deşi sunt un păcătos, continui să stărui cerând… întemeiat pe cuvântul </w:t>
      </w:r>
      <w:r>
        <w:rPr>
          <w:i/>
          <w:lang w:val="ro-RO"/>
        </w:rPr>
        <w:t>Cereţi şi vi se va da</w:t>
      </w:r>
      <w:r>
        <w:rPr>
          <w:lang w:val="ro-RO"/>
        </w:rPr>
        <w:t xml:space="preserve">; </w:t>
      </w:r>
      <w:r>
        <w:rPr>
          <w:i/>
          <w:lang w:val="ro-RO"/>
        </w:rPr>
        <w:t>căutaţi şi veţi găsi</w:t>
      </w:r>
      <w:r>
        <w:rPr>
          <w:lang w:val="ro-RO"/>
        </w:rPr>
        <w:t xml:space="preserve">; </w:t>
      </w:r>
      <w:r>
        <w:rPr>
          <w:i/>
          <w:lang w:val="ro-RO"/>
        </w:rPr>
        <w:t>bateţi şi vi se va deschide</w:t>
      </w:r>
      <w:r>
        <w:rPr>
          <w:lang w:val="ro-RO"/>
        </w:rPr>
        <w:t xml:space="preserve"> (Mt. 7: 7). Iată ce am înţeles eu în viaţa mea: Ceea ce e cu neputinţă la oameni, e cu putinţă la Dumnezeu (Lc. 18. 27). </w:t>
      </w:r>
    </w:p>
    <w:p>
      <w:pPr>
        <w:pStyle w:val="Normal"/>
        <w:ind w:firstLine="570"/>
        <w:jc w:val="both"/>
        <w:rPr>
          <w:lang w:val="ro-RO"/>
        </w:rPr>
      </w:pPr>
      <w:r>
        <w:rPr>
          <w:lang w:val="ro-RO"/>
        </w:rPr>
      </w:r>
    </w:p>
    <w:p>
      <w:pPr>
        <w:pStyle w:val="Normal"/>
        <w:ind w:firstLine="570"/>
        <w:jc w:val="center"/>
        <w:rPr>
          <w:b/>
          <w:b/>
          <w:lang w:val="ro-RO"/>
        </w:rPr>
      </w:pPr>
      <w:r>
        <w:rPr>
          <w:b/>
          <w:lang w:val="ro-RO"/>
        </w:rPr>
        <w:t>Postul</w:t>
      </w:r>
    </w:p>
    <w:p>
      <w:pPr>
        <w:pStyle w:val="Normal"/>
        <w:ind w:firstLine="570"/>
        <w:jc w:val="center"/>
        <w:rPr>
          <w:b/>
          <w:b/>
          <w:lang w:val="ro-RO"/>
        </w:rPr>
      </w:pPr>
      <w:r>
        <w:rPr>
          <w:b/>
          <w:lang w:val="ro-RO"/>
        </w:rPr>
      </w:r>
    </w:p>
    <w:p>
      <w:pPr>
        <w:pStyle w:val="Normal"/>
        <w:ind w:firstLine="570"/>
        <w:jc w:val="both"/>
        <w:rPr>
          <w:lang w:val="ro-RO"/>
        </w:rPr>
      </w:pPr>
      <w:r>
        <w:rPr>
          <w:lang w:val="ro-RO"/>
        </w:rPr>
        <w:t xml:space="preserve">Postul este lucru mare. Adam a fost alungat pentru că nu l-a ţinut. Trebuie să iubim postul fiindcă prin el se izgonesc patimile; inima şi trupul se curăţesc şi, odată ce suntem astfel eliberaţi, ne putem ruga mai bine. Postul nostru trebuie însoţit de multă ascultare şi smerenie. Trebuie să facem ce vrea Dumnezeu. Trebuie să avem multă smerenie. În marea bunătăţii şi iubirii lui Dumnezeu noi suntem nimic. Ce spune Dumnezeu? </w:t>
      </w:r>
      <w:r>
        <w:rPr>
          <w:i/>
          <w:lang w:val="ro-RO"/>
        </w:rPr>
        <w:t>La cine Mă voi uita, dacă nu la cel smerit şi umil, care se teme de cuvintele Mele</w:t>
      </w:r>
      <w:r>
        <w:rPr>
          <w:lang w:val="ro-RO"/>
        </w:rPr>
        <w:t>?</w:t>
      </w:r>
    </w:p>
    <w:p>
      <w:pPr>
        <w:pStyle w:val="Normal"/>
        <w:ind w:firstLine="570"/>
        <w:jc w:val="both"/>
        <w:rPr>
          <w:lang w:val="ro-RO"/>
        </w:rPr>
      </w:pPr>
      <w:r>
        <w:rPr>
          <w:lang w:val="ro-RO"/>
        </w:rPr>
      </w:r>
    </w:p>
    <w:p>
      <w:pPr>
        <w:pStyle w:val="Normal"/>
        <w:ind w:firstLine="570"/>
        <w:jc w:val="center"/>
        <w:rPr>
          <w:b/>
          <w:b/>
          <w:lang w:val="ro-RO"/>
        </w:rPr>
      </w:pPr>
      <w:r>
        <w:rPr>
          <w:b/>
          <w:lang w:val="ro-RO"/>
        </w:rPr>
        <w:t>Smerenia şi ascultarea</w:t>
      </w:r>
    </w:p>
    <w:p>
      <w:pPr>
        <w:pStyle w:val="Normal"/>
        <w:ind w:firstLine="570"/>
        <w:jc w:val="center"/>
        <w:rPr>
          <w:b/>
          <w:b/>
          <w:lang w:val="ro-RO"/>
        </w:rPr>
      </w:pPr>
      <w:r>
        <w:rPr>
          <w:b/>
          <w:lang w:val="ro-RO"/>
        </w:rPr>
      </w:r>
    </w:p>
    <w:p>
      <w:pPr>
        <w:pStyle w:val="Normal"/>
        <w:ind w:firstLine="570"/>
        <w:jc w:val="both"/>
        <w:rPr/>
      </w:pPr>
      <w:r>
        <w:rPr>
          <w:lang w:val="ro-RO"/>
        </w:rPr>
        <w:t xml:space="preserve">Trei sunt virtuţile cele mai mari: smerenia, ascultarea şi dragostea. </w:t>
      </w:r>
    </w:p>
    <w:p>
      <w:pPr>
        <w:pStyle w:val="Normal"/>
        <w:ind w:firstLine="570"/>
        <w:jc w:val="both"/>
        <w:rPr>
          <w:lang w:val="ro-RO"/>
        </w:rPr>
      </w:pPr>
      <w:r>
        <w:rPr>
          <w:lang w:val="ro-RO"/>
        </w:rPr>
      </w:r>
    </w:p>
    <w:p>
      <w:pPr>
        <w:pStyle w:val="Normal"/>
        <w:ind w:firstLine="570"/>
        <w:jc w:val="both"/>
        <w:rPr/>
      </w:pPr>
      <w:r>
        <w:rPr>
          <w:lang w:val="ro-RO"/>
        </w:rPr>
        <w:t>Unde nu este dragoste şi ascultare faţă de episcopul locului, totul se ruinează.</w:t>
      </w:r>
    </w:p>
    <w:p>
      <w:pPr>
        <w:pStyle w:val="Normal"/>
        <w:ind w:firstLine="570"/>
        <w:jc w:val="both"/>
        <w:rPr>
          <w:lang w:val="ro-RO"/>
        </w:rPr>
      </w:pPr>
      <w:r>
        <w:rPr>
          <w:lang w:val="ro-RO"/>
        </w:rPr>
      </w:r>
    </w:p>
    <w:p>
      <w:pPr>
        <w:pStyle w:val="Normal"/>
        <w:ind w:firstLine="570"/>
        <w:jc w:val="both"/>
        <w:rPr>
          <w:lang w:val="ro-RO"/>
        </w:rPr>
      </w:pPr>
      <w:r>
        <w:rPr>
          <w:i/>
          <w:lang w:val="ro-RO"/>
        </w:rPr>
        <w:t>Nimeni nu poate ţine doi pepeni într-o mână. Adică nimeni nu poate căuta funcţii mari şi să fie şi smerit în acelaşi timp. Care dintre acei episcopi pe care Biserica noastră sau Statul îi declară anticanonici se va duce într-un spital să slujească pe alţii ca infirmier? Nici unul, deoarece nu au smerenie şi ascultare. Dar dacă vreun episcop ar face acest lucru, atunci toţi oamenii îl vor admira şi îndată vor crede că credinţa noastră ortodoxă este o credinţă a faptelor. Dacă ar fi ca toţi predicatorii din lume să se adune şi să propovăduiască peste tot, nu vor putea convinge aşa cum o face episcopul prin pilda sa</w:t>
      </w:r>
      <w:r>
        <w:rPr>
          <w:rStyle w:val="FootnoteCharacters"/>
          <w:rStyle w:val="FootnoteAnchor"/>
          <w:i/>
          <w:lang w:val="ro-RO"/>
        </w:rPr>
        <w:footnoteReference w:id="6"/>
      </w:r>
      <w:r>
        <w:rPr>
          <w:i/>
          <w:lang w:val="ro-RO"/>
        </w:rPr>
        <w:t xml:space="preserve">, deoarece faptele sunt superioare oricărei propovăduiri. </w:t>
      </w:r>
      <w:r>
        <w:rPr>
          <w:lang w:val="ro-RO"/>
        </w:rPr>
        <w:t>[subl. tr].</w:t>
      </w:r>
    </w:p>
    <w:p>
      <w:pPr>
        <w:pStyle w:val="Normal"/>
        <w:jc w:val="both"/>
        <w:rPr>
          <w:lang w:val="ro-RO"/>
        </w:rPr>
      </w:pPr>
      <w:r>
        <w:rPr>
          <w:lang w:val="ro-RO"/>
        </w:rPr>
      </w:r>
    </w:p>
    <w:p>
      <w:pPr>
        <w:pStyle w:val="Normal"/>
        <w:ind w:firstLine="570"/>
        <w:jc w:val="both"/>
        <w:rPr/>
      </w:pPr>
      <w:r>
        <w:rPr>
          <w:lang w:val="ro-RO"/>
        </w:rPr>
        <w:t>Nu putem avea îndrăzneală înaintea lui Dumnezeu atunci când nu suntem ascultători şi smeriţi. Pentru ca să primească cuvântul lui Dumnezeu, inima noastră trebuie să fie simplă, fără egoism sau împietrire. Simplitatea inimii ne aseamănă cu Dumnezeu şi apoi cu Sfinţii. Totul e simplu. Omul simplu nu este nici rău, nici nu poate gândi ceva rău. E ca un copil. Rugăciunea lui este primită degrabă. El se roagă pentru alţii şi pentru păcatele lui.</w:t>
      </w:r>
    </w:p>
    <w:p>
      <w:pPr>
        <w:pStyle w:val="Normal"/>
        <w:ind w:firstLine="570"/>
        <w:jc w:val="both"/>
        <w:rPr>
          <w:lang w:val="ro-RO"/>
        </w:rPr>
      </w:pPr>
      <w:r>
        <w:rPr>
          <w:lang w:val="ro-RO"/>
        </w:rPr>
      </w:r>
    </w:p>
    <w:p>
      <w:pPr>
        <w:pStyle w:val="Normal"/>
        <w:ind w:firstLine="570"/>
        <w:jc w:val="both"/>
        <w:rPr/>
      </w:pPr>
      <w:r>
        <w:rPr>
          <w:lang w:val="ro-RO"/>
        </w:rPr>
        <w:t xml:space="preserve">Cum poţi să nu plângi atunci când vezi cât de mult L-ai mâhnit pe Dumnezeu, pe Îngeri şi pe Sfinţii, care te aşteaptă în Cer şi vor să te </w:t>
      </w:r>
      <w:r>
        <w:rPr>
          <w:u w:val="single"/>
          <w:lang w:val="ro-RO"/>
        </w:rPr>
        <w:t>ajute</w:t>
      </w:r>
      <w:r>
        <w:rPr>
          <w:lang w:val="ro-RO"/>
        </w:rPr>
        <w:t xml:space="preserve">/folosească [engl. benefit] cât timp eşti pe pământ? </w:t>
      </w:r>
    </w:p>
    <w:p>
      <w:pPr>
        <w:pStyle w:val="Normal"/>
        <w:ind w:firstLine="570"/>
        <w:jc w:val="both"/>
        <w:rPr>
          <w:lang w:val="ro-RO"/>
        </w:rPr>
      </w:pPr>
      <w:r>
        <w:rPr>
          <w:lang w:val="ro-RO"/>
        </w:rPr>
      </w:r>
    </w:p>
    <w:p>
      <w:pPr>
        <w:pStyle w:val="Normal"/>
        <w:ind w:firstLine="570"/>
        <w:jc w:val="center"/>
        <w:rPr>
          <w:b/>
          <w:b/>
          <w:lang w:val="ro-RO"/>
        </w:rPr>
      </w:pPr>
      <w:r>
        <w:rPr>
          <w:b/>
          <w:lang w:val="ro-RO"/>
        </w:rPr>
        <w:t>Dragostea</w:t>
      </w:r>
    </w:p>
    <w:p>
      <w:pPr>
        <w:pStyle w:val="Normal"/>
        <w:ind w:firstLine="570"/>
        <w:jc w:val="center"/>
        <w:rPr>
          <w:b/>
          <w:b/>
          <w:lang w:val="ro-RO"/>
        </w:rPr>
      </w:pPr>
      <w:r>
        <w:rPr>
          <w:b/>
          <w:lang w:val="ro-RO"/>
        </w:rPr>
      </w:r>
    </w:p>
    <w:p>
      <w:pPr>
        <w:pStyle w:val="Normal"/>
        <w:ind w:firstLine="570"/>
        <w:jc w:val="both"/>
        <w:rPr/>
      </w:pPr>
      <w:r>
        <w:rPr>
          <w:lang w:val="ro-RO"/>
        </w:rPr>
        <w:t>Dragostea nu poate fi limitată la o persoană, nici roadele lucrării cuiva nu pot fi atribuite unui singur factor/</w:t>
      </w:r>
      <w:r>
        <w:rPr>
          <w:u w:val="single"/>
          <w:lang w:val="ro-RO"/>
        </w:rPr>
        <w:t>mediu</w:t>
      </w:r>
      <w:r>
        <w:rPr>
          <w:lang w:val="ro-RO"/>
        </w:rPr>
        <w:t xml:space="preserve">… </w:t>
      </w:r>
      <w:r>
        <w:rPr>
          <w:i/>
          <w:lang w:val="ro-RO"/>
        </w:rPr>
        <w:t>nici nu aprinde cineva făclie şi o pune sub obroc, ci în sfeşnic, şi ea luminează celor din casă</w:t>
      </w:r>
      <w:r>
        <w:rPr>
          <w:lang w:val="ro-RO"/>
        </w:rPr>
        <w:t xml:space="preserve"> (Mt. 5: 17).</w:t>
      </w:r>
    </w:p>
    <w:p>
      <w:pPr>
        <w:pStyle w:val="Normal"/>
        <w:ind w:firstLine="570"/>
        <w:jc w:val="both"/>
        <w:rPr>
          <w:lang w:val="ro-RO"/>
        </w:rPr>
      </w:pPr>
      <w:r>
        <w:rPr>
          <w:lang w:val="ro-RO"/>
        </w:rPr>
      </w:r>
    </w:p>
    <w:p>
      <w:pPr>
        <w:pStyle w:val="Normal"/>
        <w:ind w:firstLine="570"/>
        <w:jc w:val="both"/>
        <w:rPr>
          <w:lang w:val="ro-RO"/>
        </w:rPr>
      </w:pPr>
      <w:r>
        <w:rPr>
          <w:lang w:val="ro-RO"/>
        </w:rPr>
        <w:t xml:space="preserve">Nu-mi pot găsi odihna. Vreau să ajut pe toţi cei ce-mi cer ajutorul, chiar întreaga lume… </w:t>
      </w:r>
    </w:p>
    <w:p>
      <w:pPr>
        <w:pStyle w:val="Normal"/>
        <w:ind w:firstLine="570"/>
        <w:jc w:val="both"/>
        <w:rPr>
          <w:lang w:val="ro-RO"/>
        </w:rPr>
      </w:pPr>
      <w:r>
        <w:rPr>
          <w:lang w:val="ro-RO"/>
        </w:rPr>
      </w:r>
    </w:p>
    <w:p>
      <w:pPr>
        <w:pStyle w:val="Normal"/>
        <w:ind w:firstLine="570"/>
        <w:jc w:val="both"/>
        <w:rPr>
          <w:lang w:val="ro-RO"/>
        </w:rPr>
      </w:pPr>
      <w:r>
        <w:rPr>
          <w:lang w:val="ro-RO"/>
        </w:rPr>
        <w:t xml:space="preserve">Când iubeşti pe Dumnezeu şi pe toţi oamenii cu toată inima, atunci eşti în legea lui Dumnezeu. Vom fi judecaţi pentru că nu iubim.  </w:t>
      </w:r>
    </w:p>
    <w:p>
      <w:pPr>
        <w:pStyle w:val="Normal"/>
        <w:ind w:firstLine="570"/>
        <w:jc w:val="both"/>
        <w:rPr>
          <w:lang w:val="ro-RO"/>
        </w:rPr>
      </w:pPr>
      <w:r>
        <w:rPr>
          <w:lang w:val="ro-RO"/>
        </w:rPr>
      </w:r>
    </w:p>
    <w:p>
      <w:pPr>
        <w:pStyle w:val="Normal"/>
        <w:ind w:firstLine="570"/>
        <w:jc w:val="both"/>
        <w:rPr>
          <w:lang w:val="ro-RO"/>
        </w:rPr>
      </w:pPr>
      <w:r>
        <w:rPr>
          <w:lang w:val="ro-RO"/>
        </w:rPr>
        <w:t>Nu mă rog pentru mine. Îi iubesc pe oameni atât de mult încât mă rog numai pentru ceilalţi.</w:t>
      </w:r>
    </w:p>
    <w:p>
      <w:pPr>
        <w:pStyle w:val="Normal"/>
        <w:ind w:firstLine="570"/>
        <w:jc w:val="both"/>
        <w:rPr>
          <w:lang w:val="ro-RO"/>
        </w:rPr>
      </w:pPr>
      <w:r>
        <w:rPr>
          <w:lang w:val="ro-RO"/>
        </w:rPr>
      </w:r>
    </w:p>
    <w:p>
      <w:pPr>
        <w:pStyle w:val="Normal"/>
        <w:ind w:firstLine="570"/>
        <w:jc w:val="both"/>
        <w:rPr/>
      </w:pPr>
      <w:r>
        <w:rPr>
          <w:lang w:val="ro-RO"/>
        </w:rPr>
        <w:t>Cum poţi să nu te rogi pentru cei necăjiţi, bolnavi şi săraci?</w:t>
      </w:r>
    </w:p>
    <w:p>
      <w:pPr>
        <w:pStyle w:val="Normal"/>
        <w:ind w:firstLine="570"/>
        <w:jc w:val="both"/>
        <w:rPr>
          <w:lang w:val="ro-RO"/>
        </w:rPr>
      </w:pPr>
      <w:r>
        <w:rPr>
          <w:lang w:val="ro-RO"/>
        </w:rPr>
      </w:r>
    </w:p>
    <w:p>
      <w:pPr>
        <w:pStyle w:val="Normal"/>
        <w:ind w:firstLine="570"/>
        <w:jc w:val="both"/>
        <w:rPr/>
      </w:pPr>
      <w:r>
        <w:rPr>
          <w:lang w:val="ro-RO"/>
        </w:rPr>
        <w:t>Să nu te temi pentru un om care iubeşte. În el trăieşte Dumnezeu.</w:t>
      </w:r>
    </w:p>
    <w:p>
      <w:pPr>
        <w:pStyle w:val="Normal"/>
        <w:ind w:firstLine="570"/>
        <w:jc w:val="both"/>
        <w:rPr>
          <w:lang w:val="ro-RO"/>
        </w:rPr>
      </w:pPr>
      <w:r>
        <w:rPr>
          <w:lang w:val="ro-RO"/>
        </w:rPr>
      </w:r>
    </w:p>
    <w:p>
      <w:pPr>
        <w:pStyle w:val="Normal"/>
        <w:ind w:firstLine="570"/>
        <w:jc w:val="both"/>
        <w:rPr>
          <w:lang w:val="ro-RO"/>
        </w:rPr>
      </w:pPr>
      <w:r>
        <w:rPr>
          <w:lang w:val="ro-RO"/>
        </w:rPr>
        <w:t xml:space="preserve">Îmi ceri să-ţi fac o Liturghie ca să te lumineze Dumnezeu şi să faci bine la examen. Eu fac pentru tine patruzeci de Liturghii şi tu îmi ceri una? </w:t>
      </w:r>
    </w:p>
    <w:p>
      <w:pPr>
        <w:pStyle w:val="Normal"/>
        <w:ind w:firstLine="570"/>
        <w:jc w:val="both"/>
        <w:rPr>
          <w:lang w:val="ro-RO"/>
        </w:rPr>
      </w:pPr>
      <w:r>
        <w:rPr>
          <w:lang w:val="ro-RO"/>
        </w:rPr>
      </w:r>
    </w:p>
    <w:p>
      <w:pPr>
        <w:pStyle w:val="Normal"/>
        <w:ind w:firstLine="570"/>
        <w:jc w:val="both"/>
        <w:rPr/>
      </w:pPr>
      <w:r>
        <w:rPr>
          <w:lang w:val="ro-RO"/>
        </w:rPr>
        <w:t>Aveţi dragoste între voi, smerenie şi ascultare. Dumnezeu şi îngerii se bucură de acestea… Iubiţi cel mai mult pe Preasfânta Născătoare de Dumnezeu, pentru că ea mult ajută neamul nostru omenesc şi păcătos.</w:t>
      </w:r>
    </w:p>
    <w:p>
      <w:pPr>
        <w:pStyle w:val="Normal"/>
        <w:ind w:firstLine="570"/>
        <w:jc w:val="both"/>
        <w:rPr>
          <w:lang w:val="ro-RO"/>
        </w:rPr>
      </w:pPr>
      <w:r>
        <w:rPr>
          <w:lang w:val="ro-RO"/>
        </w:rPr>
      </w:r>
    </w:p>
    <w:p>
      <w:pPr>
        <w:pStyle w:val="Normal"/>
        <w:ind w:firstLine="570"/>
        <w:jc w:val="both"/>
        <w:rPr/>
      </w:pPr>
      <w:r>
        <w:rPr>
          <w:lang w:val="ro-RO"/>
        </w:rPr>
        <w:t xml:space="preserve">Scopul tuturor rugăciunilor şi slujbelor pe care le facem, este să ne apropiem mai mult de Dumnezeu şi să ajungem să-L iubim mai mult. </w:t>
      </w:r>
    </w:p>
    <w:p>
      <w:pPr>
        <w:pStyle w:val="Normal"/>
        <w:ind w:firstLine="570"/>
        <w:jc w:val="both"/>
        <w:rPr>
          <w:lang w:val="ro-RO"/>
        </w:rPr>
      </w:pPr>
      <w:r>
        <w:rPr>
          <w:lang w:val="ro-RO"/>
        </w:rPr>
      </w:r>
    </w:p>
    <w:p>
      <w:pPr>
        <w:pStyle w:val="Normal"/>
        <w:ind w:firstLine="570"/>
        <w:jc w:val="center"/>
        <w:rPr>
          <w:b/>
          <w:b/>
          <w:lang w:val="ro-RO"/>
        </w:rPr>
      </w:pPr>
      <w:r>
        <w:rPr>
          <w:b/>
          <w:lang w:val="ro-RO"/>
        </w:rPr>
        <w:t>Demonii</w:t>
      </w:r>
    </w:p>
    <w:p>
      <w:pPr>
        <w:pStyle w:val="Normal"/>
        <w:ind w:firstLine="570"/>
        <w:jc w:val="center"/>
        <w:rPr>
          <w:b/>
          <w:b/>
          <w:lang w:val="ro-RO"/>
        </w:rPr>
      </w:pPr>
      <w:r>
        <w:rPr>
          <w:b/>
          <w:lang w:val="ro-RO"/>
        </w:rPr>
      </w:r>
    </w:p>
    <w:p>
      <w:pPr>
        <w:pStyle w:val="Normal"/>
        <w:ind w:firstLine="570"/>
        <w:jc w:val="both"/>
        <w:rPr/>
      </w:pPr>
      <w:r>
        <w:rPr>
          <w:lang w:val="ro-RO"/>
        </w:rPr>
        <w:t>Satana nu ne cunoaşte gândurile.</w:t>
      </w:r>
      <w:r>
        <w:rPr>
          <w:rStyle w:val="FootnoteCharacters"/>
          <w:rStyle w:val="FootnoteAnchor"/>
          <w:lang w:val="ro-RO"/>
        </w:rPr>
        <w:footnoteReference w:id="7"/>
      </w:r>
      <w:r>
        <w:rPr>
          <w:lang w:val="ro-RO"/>
        </w:rPr>
        <w:t xml:space="preserve"> El ştie numai ceea ce ne pune în minte, precum şi tot ceea ce el îşi închipuie despre noi din observarea mişcărilor şi auzirea cuvintelor… Satana se opune oricărui creştin care se nevoieşte cu sinceritate. Cu toate acestea, nimeni nu trebuie să se teamă de demoni. Ei sunt fum, praf şi duhoare. Ei nu au putere asupra oamenilor. Dumnezeu îngăduie ispitele pentru a încerca credinţa oamenilor. Ei pot fi găsiţi şi în biserică, chiar în timpul dumnezeieştii Liturghii. Ei pun gânduri rele în minţile oamenilor abătându-i de la rugăciune şi distrăgându-le atenţia de la dumnezeieştile Taine. Totuşi, ei se depărtează în vremea Heruvicului şi a Vohodului Mare. În Altar poate intra numai Lucifer, conducătorul lor, nimeni altul. Odată, săvârşeam noaptea o Liturghie şi, la un moment dat, au intrat în biserică şi au început să răstoarne scaunele. Arhidemonul a intrat în Altar, a închis fereastra şi m-a prins de gât să mă stranguleze. Am cerut ajutor de la Arhangheli, iar dimineaţa când au cântat cocoşii, au plecat cu toţii. </w:t>
      </w:r>
      <w:r>
        <w:rPr>
          <w:i/>
          <w:lang w:val="ro-RO"/>
        </w:rPr>
        <w:t xml:space="preserve">Acest neam de demoni cu nimic nu poate ieşi, fără numai cu post şi rugăciune </w:t>
      </w:r>
      <w:r>
        <w:rPr>
          <w:lang w:val="ro-RO"/>
        </w:rPr>
        <w:t>(Mc. 9. 29). Satana nu trebuie să aibă de-a face cu laşi, pentru că va face ce va voi cu ei. Satana se teme de mărturisirea curată şi sinceră, de smerenie şi dragoste. Unde există acestea, el nu poate intra.</w:t>
      </w:r>
      <w:r>
        <w:rPr>
          <w:rStyle w:val="FootnoteCharacters"/>
          <w:rStyle w:val="FootnoteAnchor"/>
          <w:lang w:val="ro-RO"/>
        </w:rPr>
        <w:footnoteReference w:id="8"/>
      </w:r>
      <w:r>
        <w:rPr>
          <w:lang w:val="ro-RO"/>
        </w:rPr>
        <w:t xml:space="preserve"> </w:t>
      </w:r>
    </w:p>
    <w:p>
      <w:pPr>
        <w:pStyle w:val="Normal"/>
        <w:ind w:firstLine="570"/>
        <w:jc w:val="both"/>
        <w:rPr>
          <w:lang w:val="ro-RO"/>
        </w:rPr>
      </w:pPr>
      <w:r>
        <w:rPr>
          <w:lang w:val="ro-RO"/>
        </w:rPr>
      </w:r>
    </w:p>
    <w:p>
      <w:pPr>
        <w:pStyle w:val="Normal"/>
        <w:ind w:firstLine="570"/>
        <w:jc w:val="center"/>
        <w:rPr>
          <w:b/>
          <w:b/>
          <w:lang w:val="ro-RO"/>
        </w:rPr>
      </w:pPr>
      <w:r>
        <w:rPr>
          <w:b/>
          <w:lang w:val="ro-RO"/>
        </w:rPr>
        <w:t>Despre chestiunea Calendarului</w:t>
      </w:r>
    </w:p>
    <w:p>
      <w:pPr>
        <w:pStyle w:val="Normal"/>
        <w:ind w:firstLine="570"/>
        <w:jc w:val="center"/>
        <w:rPr>
          <w:b/>
          <w:b/>
          <w:lang w:val="ro-RO"/>
        </w:rPr>
      </w:pPr>
      <w:r>
        <w:rPr>
          <w:b/>
          <w:lang w:val="ro-RO"/>
        </w:rPr>
      </w:r>
    </w:p>
    <w:p>
      <w:pPr>
        <w:pStyle w:val="Normal"/>
        <w:ind w:firstLine="570"/>
        <w:jc w:val="both"/>
        <w:rPr>
          <w:lang w:val="ro-RO"/>
        </w:rPr>
      </w:pPr>
      <w:r>
        <w:rPr>
          <w:lang w:val="ro-RO"/>
        </w:rPr>
        <w:t>Cum spun cei pe stil vechi că Tainele sunt in/nevalide? În 1947, în timp ce săvârşeam  slujba sfinţirii Cinstitelor Daruri [</w:t>
      </w:r>
      <w:r>
        <w:rPr>
          <w:u w:val="single"/>
          <w:lang w:val="ro-RO"/>
        </w:rPr>
        <w:t>engl. Sanctification</w:t>
      </w:r>
      <w:r>
        <w:rPr>
          <w:lang w:val="ro-RO"/>
        </w:rPr>
        <w:t>] şi cântam ‚Mare eşti Doamne şi mari sunt lucrurile Tale’, din pahar a ieşit un fum iar apa s-a încălzit. Apa s-a încălzit chiar şi în paharele pe care le ţineau creştinii evlavioşi. Cum spui tu că tainele sunt in/nevalide?</w:t>
      </w:r>
    </w:p>
    <w:p>
      <w:pPr>
        <w:pStyle w:val="Normal"/>
        <w:ind w:firstLine="570"/>
        <w:jc w:val="both"/>
        <w:rPr>
          <w:lang w:val="ro-RO"/>
        </w:rPr>
      </w:pPr>
      <w:r>
        <w:rPr>
          <w:lang w:val="ro-RO"/>
        </w:rPr>
      </w:r>
    </w:p>
    <w:p>
      <w:pPr>
        <w:pStyle w:val="Normal"/>
        <w:ind w:firstLine="570"/>
        <w:jc w:val="both"/>
        <w:rPr/>
      </w:pPr>
      <w:r>
        <w:rPr>
          <w:lang w:val="ro-RO"/>
        </w:rPr>
        <w:t>Cum poate face minuni Dumnezeu cu noul calendar, dacă acesta nu e drept? Cum s-a întâmplat minunea Sfântului Visarion în satul Dousiko? Este destul pentru a ne arăta că dreapta credinţă, dragostea şi ţinerea poruncilor au un rol important în sfinţirea omului. Nu mai pun nimic la socoteală/</w:t>
      </w:r>
      <w:r>
        <w:rPr>
          <w:u w:val="single"/>
          <w:lang w:val="ro-RO"/>
        </w:rPr>
        <w:t>Nu mai am în vedere nimic altceva</w:t>
      </w:r>
      <w:r>
        <w:rPr>
          <w:lang w:val="ro-RO"/>
        </w:rPr>
        <w:t>. I-am scris despre această chestiune Părintelui Filotei Zervakos [ucenicul Sfântului Nectarie] iar el mi-a răspuns întocmai – şi aşa cred şi eu, neînvăţatul, din experienţa de viaţă – [şi anume] că treisprezece zile nu te pot scoate, nici aşeza în Împărăţia Cerurilor… Despre aceasta i-am întrebat şi pe Arhangheli iar ei mi-au spus: „Rămâi unde eşti.”</w:t>
      </w:r>
    </w:p>
    <w:p>
      <w:pPr>
        <w:pStyle w:val="Normal"/>
        <w:ind w:firstLine="570"/>
        <w:jc w:val="both"/>
        <w:rPr>
          <w:lang w:val="ro-RO"/>
        </w:rPr>
      </w:pPr>
      <w:r>
        <w:rPr>
          <w:lang w:val="ro-RO"/>
        </w:rPr>
      </w:r>
    </w:p>
    <w:p>
      <w:pPr>
        <w:pStyle w:val="Normal"/>
        <w:ind w:firstLine="570"/>
        <w:jc w:val="center"/>
        <w:rPr>
          <w:b/>
          <w:b/>
          <w:lang w:val="ro-RO"/>
        </w:rPr>
      </w:pPr>
      <w:r>
        <w:rPr>
          <w:b/>
          <w:lang w:val="ro-RO"/>
        </w:rPr>
        <w:t>Lumea contemporană/de astăzi</w:t>
      </w:r>
    </w:p>
    <w:p>
      <w:pPr>
        <w:pStyle w:val="Normal"/>
        <w:ind w:firstLine="570"/>
        <w:jc w:val="center"/>
        <w:rPr>
          <w:b/>
          <w:b/>
          <w:lang w:val="ro-RO"/>
        </w:rPr>
      </w:pPr>
      <w:r>
        <w:rPr>
          <w:b/>
          <w:lang w:val="ro-RO"/>
        </w:rPr>
      </w:r>
    </w:p>
    <w:p>
      <w:pPr>
        <w:pStyle w:val="Normal"/>
        <w:ind w:firstLine="570"/>
        <w:jc w:val="both"/>
        <w:rPr>
          <w:lang w:val="ro-RO"/>
        </w:rPr>
      </w:pPr>
      <w:r>
        <w:rPr>
          <w:lang w:val="ro-RO"/>
        </w:rPr>
        <w:t>Vedem că astăzi, în vremea noastră, este imposibil să lucrezi bine în viaţă după voia lui Dumnezeu, din cauză că ne lipsesc cele două aripi: cea a dragostei şi cea a smereniei.</w:t>
      </w:r>
    </w:p>
    <w:p>
      <w:pPr>
        <w:pStyle w:val="Normal"/>
        <w:ind w:firstLine="570"/>
        <w:jc w:val="center"/>
        <w:rPr>
          <w:lang w:val="ro-RO"/>
        </w:rPr>
      </w:pPr>
      <w:r>
        <w:rPr>
          <w:lang w:val="ro-RO"/>
        </w:rPr>
      </w:r>
    </w:p>
    <w:p>
      <w:pPr>
        <w:pStyle w:val="Normal"/>
        <w:ind w:firstLine="570"/>
        <w:jc w:val="both"/>
        <w:rPr/>
      </w:pPr>
      <w:r>
        <w:rPr>
          <w:lang w:val="ro-RO"/>
        </w:rPr>
        <w:t>Dumnezeu ne-a salvat de comunism, dar Satana ne-a predat materialismului. Acum e timpul să plângem şi să ne rugăm pentru starea lumii de astăzi. Trebuie să ne rugăm ca Dumnezeu să-i lumineze pe oameni pentru a vedea calea lui Dumnezeu, calea adevărului şi a dreptăţii.</w:t>
      </w:r>
    </w:p>
    <w:p>
      <w:pPr>
        <w:pStyle w:val="Normal"/>
        <w:ind w:firstLine="570"/>
        <w:jc w:val="both"/>
        <w:rPr>
          <w:lang w:val="ro-RO"/>
        </w:rPr>
      </w:pPr>
      <w:r>
        <w:rPr>
          <w:lang w:val="ro-RO"/>
        </w:rPr>
      </w:r>
    </w:p>
    <w:p>
      <w:pPr>
        <w:pStyle w:val="Normal"/>
        <w:ind w:firstLine="570"/>
        <w:jc w:val="both"/>
        <w:rPr>
          <w:lang w:val="ro-RO"/>
        </w:rPr>
      </w:pPr>
      <w:r>
        <w:rPr>
          <w:lang w:val="ro-RO"/>
        </w:rPr>
        <w:t xml:space="preserve">Atât clerul cât şi oamenii de astăzi şi-au pierdut duhovnicia. Vorbesc neîncetat despre chestiuni materiale şi politice. </w:t>
      </w:r>
    </w:p>
    <w:p>
      <w:pPr>
        <w:pStyle w:val="Normal"/>
        <w:ind w:firstLine="570"/>
        <w:jc w:val="both"/>
        <w:rPr>
          <w:lang w:val="ro-RO"/>
        </w:rPr>
      </w:pPr>
      <w:r>
        <w:rPr>
          <w:lang w:val="ro-RO"/>
        </w:rPr>
      </w:r>
    </w:p>
    <w:p>
      <w:pPr>
        <w:pStyle w:val="Normal"/>
        <w:ind w:firstLine="570"/>
        <w:jc w:val="both"/>
        <w:rPr>
          <w:lang w:val="ro-RO"/>
        </w:rPr>
      </w:pPr>
      <w:r>
        <w:rPr>
          <w:lang w:val="ro-RO"/>
        </w:rPr>
        <w:t>Cine poate înţelege voia lui Dumnezeu sau cine-i poate pricepe gândul Său, dacă noi ne-am îndepărtat aşa de mult de El?</w:t>
      </w:r>
    </w:p>
    <w:p>
      <w:pPr>
        <w:pStyle w:val="Normal"/>
        <w:ind w:firstLine="570"/>
        <w:jc w:val="both"/>
        <w:rPr>
          <w:lang w:val="ro-RO"/>
        </w:rPr>
      </w:pPr>
      <w:r>
        <w:rPr>
          <w:lang w:val="ro-RO"/>
        </w:rPr>
      </w:r>
    </w:p>
    <w:p>
      <w:pPr>
        <w:pStyle w:val="Normal"/>
        <w:ind w:firstLine="570"/>
        <w:jc w:val="both"/>
        <w:rPr>
          <w:lang w:val="ro-RO"/>
        </w:rPr>
      </w:pPr>
      <w:r>
        <w:rPr>
          <w:lang w:val="ro-RO"/>
        </w:rPr>
        <w:t xml:space="preserve">Prin icoana ei care plânge, Maica Domnului ne arată că este tristă, deoarece vede cât suferă Rusia de la atei şi că este de hulită de mulţi. </w:t>
      </w:r>
    </w:p>
    <w:p>
      <w:pPr>
        <w:pStyle w:val="Normal"/>
        <w:ind w:firstLine="570"/>
        <w:jc w:val="both"/>
        <w:rPr>
          <w:lang w:val="ro-RO"/>
        </w:rPr>
      </w:pPr>
      <w:r>
        <w:rPr>
          <w:lang w:val="ro-RO"/>
        </w:rPr>
      </w:r>
    </w:p>
    <w:p>
      <w:pPr>
        <w:pStyle w:val="Normal"/>
        <w:ind w:firstLine="570"/>
        <w:jc w:val="both"/>
        <w:rPr/>
      </w:pPr>
      <w:r>
        <w:rPr>
          <w:lang w:val="ro-RO"/>
        </w:rPr>
        <w:t>În acea ţară [Germania] ai libertate pentru toate – şi din această pricină vom pieri.</w:t>
      </w:r>
    </w:p>
    <w:p>
      <w:pPr>
        <w:pStyle w:val="Normal"/>
        <w:ind w:firstLine="570"/>
        <w:jc w:val="both"/>
        <w:rPr>
          <w:lang w:val="ro-RO"/>
        </w:rPr>
      </w:pPr>
      <w:r>
        <w:rPr>
          <w:lang w:val="ro-RO"/>
        </w:rPr>
      </w:r>
    </w:p>
    <w:p>
      <w:pPr>
        <w:pStyle w:val="Normal"/>
        <w:ind w:firstLine="570"/>
        <w:jc w:val="both"/>
        <w:rPr>
          <w:lang w:val="ro-RO"/>
        </w:rPr>
      </w:pPr>
      <w:r>
        <w:rPr>
          <w:lang w:val="ro-RO"/>
        </w:rPr>
        <w:t xml:space="preserve">Ce se întâmplă în Italia, oare nu e Sodoma şi Gomora? E foarte probabil ca mânia lui Dumnezeu să se fi revărsat pentru a le răsplăti pentru sângele sfinţilor care au fost arşi în teatre şi torturaţi în peşteri. Dumnezeu s-a mâhnit, din cauză că de acolo au venit săgeţile ucigaşe îndreptate împotriva Ortodoxiei… </w:t>
      </w:r>
    </w:p>
    <w:p>
      <w:pPr>
        <w:pStyle w:val="Normal"/>
        <w:ind w:firstLine="570"/>
        <w:jc w:val="both"/>
        <w:rPr>
          <w:lang w:val="ro-RO"/>
        </w:rPr>
      </w:pPr>
      <w:r>
        <w:rPr>
          <w:lang w:val="ro-RO"/>
        </w:rPr>
      </w:r>
    </w:p>
    <w:p>
      <w:pPr>
        <w:pStyle w:val="Normal"/>
        <w:ind w:firstLine="570"/>
        <w:jc w:val="both"/>
        <w:rPr/>
      </w:pPr>
      <w:r>
        <w:rPr>
          <w:lang w:val="ro-RO"/>
        </w:rPr>
        <w:t>Nu te poţi face niciodată prieten cu turcii – precum nici câinele cu lupul. Fie ca Hristos să vâneze aceste animale.</w:t>
      </w:r>
    </w:p>
    <w:p>
      <w:pPr>
        <w:pStyle w:val="Normal"/>
        <w:ind w:firstLine="570"/>
        <w:jc w:val="both"/>
        <w:rPr>
          <w:lang w:val="ro-RO"/>
        </w:rPr>
      </w:pPr>
      <w:r>
        <w:rPr>
          <w:lang w:val="ro-RO"/>
        </w:rPr>
      </w:r>
    </w:p>
    <w:p>
      <w:pPr>
        <w:pStyle w:val="Normal"/>
        <w:ind w:firstLine="570"/>
        <w:jc w:val="center"/>
        <w:rPr>
          <w:b/>
          <w:b/>
          <w:lang w:val="ro-RO"/>
        </w:rPr>
      </w:pPr>
      <w:r>
        <w:rPr>
          <w:b/>
          <w:lang w:val="ro-RO"/>
        </w:rPr>
        <w:t>Credinţa vie</w:t>
      </w:r>
    </w:p>
    <w:p>
      <w:pPr>
        <w:pStyle w:val="Normal"/>
        <w:ind w:firstLine="570"/>
        <w:jc w:val="center"/>
        <w:rPr>
          <w:b/>
          <w:b/>
          <w:lang w:val="ro-RO"/>
        </w:rPr>
      </w:pPr>
      <w:r>
        <w:rPr>
          <w:b/>
          <w:lang w:val="ro-RO"/>
        </w:rPr>
      </w:r>
    </w:p>
    <w:p>
      <w:pPr>
        <w:pStyle w:val="Normal"/>
        <w:ind w:firstLine="570"/>
        <w:jc w:val="both"/>
        <w:rPr/>
      </w:pPr>
      <w:r>
        <w:rPr>
          <w:lang w:val="ro-RO"/>
        </w:rPr>
        <w:t>Credinţa noastră este vie, dar noi am părăsit-o din pricină că egoismul şi materialismul ne-au îndepărtat de ea.</w:t>
      </w:r>
    </w:p>
    <w:p>
      <w:pPr>
        <w:pStyle w:val="Normal"/>
        <w:ind w:firstLine="570"/>
        <w:jc w:val="both"/>
        <w:rPr>
          <w:lang w:val="ro-RO"/>
        </w:rPr>
      </w:pPr>
      <w:r>
        <w:rPr>
          <w:lang w:val="ro-RO"/>
        </w:rPr>
      </w:r>
    </w:p>
    <w:p>
      <w:pPr>
        <w:pStyle w:val="Normal"/>
        <w:ind w:firstLine="570"/>
        <w:jc w:val="both"/>
        <w:rPr/>
      </w:pPr>
      <w:r>
        <w:rPr>
          <w:lang w:val="ro-RO"/>
        </w:rPr>
        <w:t xml:space="preserve">Credinţa noastră este vie cu adevărat, dar noi nu vrem să o urmăm, deoarece e cam grea şi cere unele hotărâri din partea noastră. Oamenii vor libertate şi o pantă coborâtoare, ca să nu obosească şi să transpire; dar ei nu-şi dau seama că acest coborâş duce la un sfârşit nefericit. Calea spre pierzanie arată bine, pare uşoară şi zice că oferă fericire. Oferă bucurii şi plăceri </w:t>
      </w:r>
      <w:r>
        <w:rPr>
          <w:u w:val="single"/>
          <w:lang w:val="ro-RO"/>
        </w:rPr>
        <w:t>arti</w:t>
      </w:r>
      <w:r>
        <w:rPr>
          <w:lang w:val="ro-RO"/>
        </w:rPr>
        <w:t xml:space="preserve">/superficiale, dar toate trec degrabă. Trebuie să ne rugăm neîncetat pentru ei. Poate se va mântui vreun suflet. În special, noi, preoţii, avem o responsabilitate înfricoşătoare înaintea lui Dumnezeu şi a oamenilor. </w:t>
      </w:r>
    </w:p>
    <w:p>
      <w:pPr>
        <w:pStyle w:val="Normal"/>
        <w:ind w:firstLine="570"/>
        <w:jc w:val="both"/>
        <w:rPr/>
      </w:pPr>
      <w:r>
        <w:rPr>
          <w:lang w:val="ro-RO"/>
        </w:rPr>
        <w:t>Minuni se întâmplă în fiecare minut, dar noi nu le vedem din cauza împietririi. Avem nevoie de blândeţe şi simplitate…</w:t>
      </w:r>
    </w:p>
    <w:p>
      <w:pPr>
        <w:pStyle w:val="Normal"/>
        <w:ind w:firstLine="570"/>
        <w:jc w:val="both"/>
        <w:rPr>
          <w:lang w:val="ro-RO"/>
        </w:rPr>
      </w:pPr>
      <w:r>
        <w:rPr>
          <w:lang w:val="ro-RO"/>
        </w:rPr>
      </w:r>
    </w:p>
    <w:p>
      <w:pPr>
        <w:pStyle w:val="Normal"/>
        <w:ind w:firstLine="570"/>
        <w:jc w:val="center"/>
        <w:rPr>
          <w:b/>
          <w:b/>
          <w:lang w:val="ro-RO"/>
        </w:rPr>
      </w:pPr>
      <w:r>
        <w:rPr>
          <w:b/>
          <w:lang w:val="ro-RO"/>
        </w:rPr>
        <w:t>Slujbele bisericeşti</w:t>
      </w:r>
    </w:p>
    <w:p>
      <w:pPr>
        <w:pStyle w:val="Normal"/>
        <w:ind w:firstLine="570"/>
        <w:jc w:val="center"/>
        <w:rPr>
          <w:b/>
          <w:b/>
          <w:lang w:val="ro-RO"/>
        </w:rPr>
      </w:pPr>
      <w:r>
        <w:rPr>
          <w:b/>
          <w:lang w:val="ro-RO"/>
        </w:rPr>
      </w:r>
    </w:p>
    <w:p>
      <w:pPr>
        <w:pStyle w:val="Normal"/>
        <w:ind w:firstLine="570"/>
        <w:jc w:val="both"/>
        <w:rPr/>
      </w:pPr>
      <w:r>
        <w:rPr>
          <w:lang w:val="ro-RO"/>
        </w:rPr>
        <w:t xml:space="preserve">Un preot şi un </w:t>
      </w:r>
      <w:r>
        <w:rPr>
          <w:u w:val="single"/>
          <w:lang w:val="ro-RO"/>
        </w:rPr>
        <w:t>bun</w:t>
      </w:r>
      <w:r>
        <w:rPr>
          <w:lang w:val="ro-RO"/>
        </w:rPr>
        <w:t xml:space="preserve"> cântăreţ au un rol important în slujbele bisericeşti bine săvârşite.[engl. good church services].</w:t>
      </w:r>
    </w:p>
    <w:p>
      <w:pPr>
        <w:pStyle w:val="Normal"/>
        <w:ind w:firstLine="570"/>
        <w:jc w:val="both"/>
        <w:rPr/>
      </w:pPr>
      <w:r>
        <w:rPr>
          <w:lang w:val="ro-RO"/>
        </w:rPr>
        <w:t>Când cânţi, trebuie să înţelegi şi să simţi ceea ce spui. Nu te mândri că, chipurile, cânţi frumos. Trebuie să trăieşti ceea ce spui. Cântam odată o cântare în cinstea Apostolului Petru referitoare la lepădarea sa. Când am spus „…şi a plâns cu amar,” am văzut cum curgeau lacrimile din icoana sa. Sfântul trebuie să fi fost mulţumit…</w:t>
      </w:r>
    </w:p>
    <w:p>
      <w:pPr>
        <w:pStyle w:val="Normal"/>
        <w:ind w:firstLine="570"/>
        <w:jc w:val="both"/>
        <w:rPr>
          <w:lang w:val="ro-RO"/>
        </w:rPr>
      </w:pPr>
      <w:r>
        <w:rPr>
          <w:lang w:val="ro-RO"/>
        </w:rPr>
      </w:r>
    </w:p>
    <w:p>
      <w:pPr>
        <w:pStyle w:val="Normal"/>
        <w:ind w:firstLine="570"/>
        <w:jc w:val="both"/>
        <w:rPr/>
      </w:pPr>
      <w:r>
        <w:rPr>
          <w:lang w:val="ro-RO"/>
        </w:rPr>
        <w:t xml:space="preserve">Sutana preotului este superioară pantalonilor. Are un îndoit har … </w:t>
      </w:r>
    </w:p>
    <w:p>
      <w:pPr>
        <w:pStyle w:val="Normal"/>
        <w:ind w:firstLine="570"/>
        <w:jc w:val="both"/>
        <w:rPr>
          <w:lang w:val="ro-RO"/>
        </w:rPr>
      </w:pPr>
      <w:r>
        <w:rPr>
          <w:lang w:val="ro-RO"/>
        </w:rPr>
      </w:r>
    </w:p>
    <w:p>
      <w:pPr>
        <w:pStyle w:val="Normal"/>
        <w:ind w:firstLine="570"/>
        <w:jc w:val="center"/>
        <w:rPr>
          <w:b/>
          <w:b/>
          <w:lang w:val="ro-RO"/>
        </w:rPr>
      </w:pPr>
      <w:r>
        <w:rPr>
          <w:b/>
          <w:lang w:val="ro-RO"/>
        </w:rPr>
        <w:t>Răsplata</w:t>
      </w:r>
    </w:p>
    <w:p>
      <w:pPr>
        <w:pStyle w:val="Normal"/>
        <w:ind w:firstLine="570"/>
        <w:jc w:val="center"/>
        <w:rPr>
          <w:b/>
          <w:b/>
          <w:lang w:val="ro-RO"/>
        </w:rPr>
      </w:pPr>
      <w:r>
        <w:rPr>
          <w:b/>
          <w:lang w:val="ro-RO"/>
        </w:rPr>
      </w:r>
    </w:p>
    <w:p>
      <w:pPr>
        <w:pStyle w:val="Normal"/>
        <w:ind w:firstLine="570"/>
        <w:jc w:val="both"/>
        <w:rPr>
          <w:lang w:val="ro-RO"/>
        </w:rPr>
      </w:pPr>
      <w:r>
        <w:rPr>
          <w:lang w:val="ro-RO"/>
        </w:rPr>
        <w:t>Dumnezeu în mod hotărât ne va da ceea ce ne datorează; vom fi răsplătiţi după cât am lucrat. Nu cred că ne va lovi rău…</w:t>
      </w:r>
    </w:p>
    <w:p>
      <w:pPr>
        <w:pStyle w:val="Normal"/>
        <w:ind w:firstLine="570"/>
        <w:jc w:val="both"/>
        <w:rPr>
          <w:lang w:val="ro-RO"/>
        </w:rPr>
      </w:pPr>
      <w:r>
        <w:rPr>
          <w:lang w:val="ro-RO"/>
        </w:rPr>
      </w:r>
    </w:p>
    <w:p>
      <w:pPr>
        <w:pStyle w:val="Normal"/>
        <w:ind w:firstLine="570"/>
        <w:jc w:val="both"/>
        <w:rPr/>
      </w:pPr>
      <w:r>
        <w:rPr>
          <w:lang w:val="ro-RO"/>
        </w:rPr>
        <w:t>În portofelul meu ţin icoana lui Hristos. El e sensibil la fiecare nevoie omenească. Întotdeauna îmi ţin portofelul deschis şi întotdeauna este plin. De câte ori dăruieşti ceva, Dumnezeu îţi întoarce dublu. Pe de-o parte omul dă de pomană, iar pe de altă parte Dumnezeu aduce profit.</w:t>
      </w:r>
    </w:p>
    <w:p>
      <w:pPr>
        <w:pStyle w:val="Normal"/>
        <w:ind w:firstLine="570"/>
        <w:jc w:val="both"/>
        <w:rPr>
          <w:lang w:val="ro-RO"/>
        </w:rPr>
      </w:pPr>
      <w:r>
        <w:rPr>
          <w:lang w:val="ro-RO"/>
        </w:rPr>
      </w:r>
    </w:p>
    <w:p>
      <w:pPr>
        <w:pStyle w:val="Normal"/>
        <w:ind w:firstLine="570"/>
        <w:jc w:val="both"/>
        <w:rPr/>
      </w:pPr>
      <w:r>
        <w:rPr>
          <w:lang w:val="ro-RO"/>
        </w:rPr>
        <w:t>Ea întreabă: „Vrei să mănânci?” Eu răspund: „Nu.” „Vrei să dormi?” „Nu, mă simt foarte bine. Când cineva, după o zi de muncă, îşi ia plata seara, se simte odihnit; tot aşa se întâmplă şi cu mine acum… ”</w:t>
      </w:r>
    </w:p>
    <w:p>
      <w:pPr>
        <w:pStyle w:val="Normal"/>
        <w:ind w:firstLine="570"/>
        <w:jc w:val="both"/>
        <w:rPr>
          <w:lang w:val="ro-RO"/>
        </w:rPr>
      </w:pPr>
      <w:r>
        <w:rPr>
          <w:lang w:val="ro-RO"/>
        </w:rPr>
      </w:r>
    </w:p>
    <w:p>
      <w:pPr>
        <w:pStyle w:val="Normal"/>
        <w:ind w:firstLine="570"/>
        <w:jc w:val="center"/>
        <w:rPr>
          <w:b/>
          <w:b/>
          <w:lang w:val="ro-RO"/>
        </w:rPr>
      </w:pPr>
      <w:r>
        <w:rPr>
          <w:b/>
          <w:lang w:val="ro-RO"/>
        </w:rPr>
        <w:t>Boală şi suferinţă</w:t>
      </w:r>
    </w:p>
    <w:p>
      <w:pPr>
        <w:pStyle w:val="Normal"/>
        <w:ind w:firstLine="570"/>
        <w:jc w:val="center"/>
        <w:rPr>
          <w:b/>
          <w:b/>
          <w:lang w:val="ro-RO"/>
        </w:rPr>
      </w:pPr>
      <w:r>
        <w:rPr>
          <w:b/>
          <w:lang w:val="ro-RO"/>
        </w:rPr>
      </w:r>
    </w:p>
    <w:p>
      <w:pPr>
        <w:pStyle w:val="Normal"/>
        <w:ind w:firstLine="570"/>
        <w:jc w:val="both"/>
        <w:rPr/>
      </w:pPr>
      <w:r>
        <w:rPr>
          <w:lang w:val="ro-RO"/>
        </w:rPr>
        <w:t xml:space="preserve">Pentru mine, boala pe care mi-a trimis-o Dumnezeu, este un mare dar. Acum, că zac bolnav în pat şi-mi împlinesc rânduiala de rugăciune, mă simt bine. Am lăsat epitrahilul şi am luat mătania de rugăciune. Privesc patul cu bucurie, deoarece acolo îmi este locul şi telefonul prin care pot comunica cu toată lumea prin rugăciunea minţii, ţinând în mâna dreaptă ca pe o sabie mătania, care îmi uşurează durerea şi-mi dă multă bucurie, ce nu poate fi descrisă în cuvinte. Acum aştept clipa când Dumnezeu mă va chema să-mi iau ultimul examen şi să-mi primesc diploma, gura mea fiind plină cu „Bucură-te mireasă nenuntită.” Iar de la voi vreau aceasta: să mă lăsaţi să mă rog Preasfintei Născătoare de Dumnezeu să-mi dea răbdare ca să-mi iau diploma cu o notă bună. Şi de îndată ce o voi primi şi voi fi numit undeva, atunci îmi voi aminti de colaboratorii mei şi-i voi ajuta cum voi putea… </w:t>
      </w:r>
    </w:p>
    <w:p>
      <w:pPr>
        <w:pStyle w:val="Normal"/>
        <w:ind w:firstLine="570"/>
        <w:jc w:val="both"/>
        <w:rPr>
          <w:lang w:val="ro-RO"/>
        </w:rPr>
      </w:pPr>
      <w:r>
        <w:rPr>
          <w:lang w:val="ro-RO"/>
        </w:rPr>
      </w:r>
    </w:p>
    <w:p>
      <w:pPr>
        <w:pStyle w:val="Normal"/>
        <w:ind w:firstLine="570"/>
        <w:jc w:val="both"/>
        <w:rPr/>
      </w:pPr>
      <w:r>
        <w:rPr>
          <w:lang w:val="ro-RO"/>
        </w:rPr>
        <w:t>Durerea îşi va face lucrarea ei, eu pe a mea. Fie binecuvântat, tot ceea ce Dumnezeu a îngăduit.</w:t>
      </w:r>
    </w:p>
    <w:p>
      <w:pPr>
        <w:pStyle w:val="Normal"/>
        <w:ind w:firstLine="570"/>
        <w:jc w:val="both"/>
        <w:rPr>
          <w:lang w:val="ro-RO"/>
        </w:rPr>
      </w:pPr>
      <w:r>
        <w:rPr>
          <w:lang w:val="ro-RO"/>
        </w:rPr>
      </w:r>
    </w:p>
    <w:p>
      <w:pPr>
        <w:pStyle w:val="Normal"/>
        <w:ind w:firstLine="570"/>
        <w:jc w:val="both"/>
        <w:rPr>
          <w:u w:val="single"/>
          <w:lang w:val="ro-RO"/>
        </w:rPr>
      </w:pPr>
      <w:r>
        <w:rPr>
          <w:lang w:val="ro-RO"/>
        </w:rPr>
        <w:t>Numai harul dumnezeiesc mă va ajuta. Trebuie să rămân ţintuit la pat – nu e uşor să faci aur! Nu vreau să  supăr pe nici un sfânt – pur şi simplu nu am dreptul. N-au suferit ei destul, Sfântul Gheorghe, Sfântul Dimitrie şi ceilalţi? Nici pe Dumnezeu nu-L mai rog să mă vindece. Iubitul meu Arhanghel m-a asigurat de aceasta spunându-mi: „Părinte Dimitrie, eu sunt cel ce te-am apărat şi te-am ajutat întotdeauna. Dar acum nu te mai pot ajuta…” „Mulţumesc, copilul meu,” am spus eu, „ştiu că nu putem continua prin  a cere amânări la nesfârşit.”</w:t>
      </w:r>
    </w:p>
    <w:p>
      <w:pPr>
        <w:pStyle w:val="Normal"/>
        <w:ind w:firstLine="570"/>
        <w:jc w:val="both"/>
        <w:rPr>
          <w:u w:val="single"/>
          <w:lang w:val="ro-RO"/>
        </w:rPr>
      </w:pPr>
      <w:r>
        <w:rPr>
          <w:u w:val="single"/>
          <w:lang w:val="ro-RO"/>
        </w:rPr>
      </w:r>
    </w:p>
    <w:p>
      <w:pPr>
        <w:pStyle w:val="Normal"/>
        <w:ind w:firstLine="570"/>
        <w:jc w:val="both"/>
        <w:rPr/>
      </w:pPr>
      <w:r>
        <w:rPr>
          <w:lang w:val="ro-RO"/>
        </w:rPr>
        <w:t>Nu cred că ne vom întâlni în trup/</w:t>
      </w:r>
      <w:r>
        <w:rPr>
          <w:u w:val="single"/>
          <w:lang w:val="ro-RO"/>
        </w:rPr>
        <w:t>în această viaţă</w:t>
      </w:r>
      <w:r>
        <w:rPr>
          <w:lang w:val="ro-RO"/>
        </w:rPr>
        <w:t>, dar să nădăjduim că ne vom întâlni în Ierusalimul Ceresc.</w:t>
      </w:r>
    </w:p>
    <w:p>
      <w:pPr>
        <w:pStyle w:val="Normal"/>
        <w:ind w:firstLine="570"/>
        <w:jc w:val="both"/>
        <w:rPr>
          <w:lang w:val="ro-RO"/>
        </w:rPr>
      </w:pPr>
      <w:r>
        <w:rPr>
          <w:lang w:val="ro-RO"/>
        </w:rPr>
      </w:r>
    </w:p>
    <w:p>
      <w:pPr>
        <w:pStyle w:val="Normal"/>
        <w:ind w:firstLine="570"/>
        <w:jc w:val="both"/>
        <w:rPr/>
      </w:pPr>
      <w:r>
        <w:rPr>
          <w:lang w:val="ro-RO"/>
        </w:rPr>
        <w:t>Nu putem decât să ameliorăm starea trupului. Dar, ceea ce este mai important, este să păstrăm întotdeauna sănătatea sufletului. Aşa cum mergem la doctori şi cheltuim o grămadă de bani pentru trup, aşa trebuie să ne întoarcem şi la părintele duhovnic pentru suflet – care, în plus, nu percepe nici o taxă…</w:t>
      </w:r>
    </w:p>
    <w:p>
      <w:pPr>
        <w:pStyle w:val="Normal"/>
        <w:ind w:firstLine="570"/>
        <w:jc w:val="both"/>
        <w:rPr>
          <w:lang w:val="ro-RO"/>
        </w:rPr>
      </w:pPr>
      <w:r>
        <w:rPr>
          <w:lang w:val="ro-RO"/>
        </w:rPr>
      </w:r>
    </w:p>
    <w:p>
      <w:pPr>
        <w:pStyle w:val="Normal"/>
        <w:ind w:firstLine="570"/>
        <w:jc w:val="both"/>
        <w:rPr/>
      </w:pPr>
      <w:r>
        <w:rPr>
          <w:lang w:val="ro-RO"/>
        </w:rPr>
        <w:t xml:space="preserve">Ce ne vom face? Toţi vrem lucrurile cel bune, dar pe cele rele cine le va lua? Viaţa omului este ca o </w:t>
      </w:r>
      <w:r>
        <w:rPr>
          <w:u w:val="single"/>
          <w:lang w:val="ro-RO"/>
        </w:rPr>
        <w:t>roată</w:t>
      </w:r>
      <w:r>
        <w:rPr>
          <w:lang w:val="ro-RO"/>
        </w:rPr>
        <w:t xml:space="preserve">/ o maşinărie complicată. Dacă nu ar fi fost nici un tiran, n-am fi avut astăzi nici un martir… </w:t>
      </w:r>
    </w:p>
    <w:p>
      <w:pPr>
        <w:pStyle w:val="Normal"/>
        <w:ind w:firstLine="570"/>
        <w:jc w:val="both"/>
        <w:rPr>
          <w:lang w:val="ro-RO"/>
        </w:rPr>
      </w:pPr>
      <w:r>
        <w:rPr>
          <w:lang w:val="ro-RO"/>
        </w:rPr>
      </w:r>
    </w:p>
    <w:p>
      <w:pPr>
        <w:pStyle w:val="Normal"/>
        <w:ind w:firstLine="570"/>
        <w:jc w:val="both"/>
        <w:rPr/>
      </w:pPr>
      <w:r>
        <w:rPr>
          <w:lang w:val="ro-RO"/>
        </w:rPr>
        <w:t xml:space="preserve">Trebuie să fim bucuroşi în încercările noastre şi să avem o grijă deosebită ca nu cumva să ne mâniem în ultima clipă şi să fim pedepsiţi în iad. Viaţa noastră este o masă. Depinde de noi dacă masa este bine pregătită sau nu. Dar chiar dacă masa este bine pregătită, e posibil să nu avem parte de ea… e posibil să răsturnăm masa în ultimul moment. </w:t>
      </w:r>
      <w:r>
        <w:rPr>
          <w:i/>
          <w:lang w:val="ro-RO"/>
        </w:rPr>
        <w:t>Gustaţi şi vedeţi</w:t>
      </w:r>
      <w:r>
        <w:rPr>
          <w:lang w:val="ro-RO"/>
        </w:rPr>
        <w:t xml:space="preserve"> (Ps. 34: 8) că Hristos este Domnul vieţii veşnice. </w:t>
      </w:r>
    </w:p>
    <w:p>
      <w:pPr>
        <w:pStyle w:val="Normal"/>
        <w:ind w:firstLine="570"/>
        <w:jc w:val="both"/>
        <w:rPr>
          <w:lang w:val="ro-RO"/>
        </w:rPr>
      </w:pPr>
      <w:r>
        <w:rPr>
          <w:lang w:val="ro-RO"/>
        </w:rPr>
      </w:r>
    </w:p>
    <w:p>
      <w:pPr>
        <w:pStyle w:val="Normal"/>
        <w:ind w:firstLine="570"/>
        <w:jc w:val="center"/>
        <w:rPr>
          <w:b/>
          <w:b/>
          <w:lang w:val="ro-RO"/>
        </w:rPr>
      </w:pPr>
      <w:r>
        <w:rPr>
          <w:b/>
          <w:lang w:val="ro-RO"/>
        </w:rPr>
        <w:t>Monahismul</w:t>
      </w:r>
    </w:p>
    <w:p>
      <w:pPr>
        <w:pStyle w:val="Normal"/>
        <w:ind w:firstLine="570"/>
        <w:jc w:val="center"/>
        <w:rPr>
          <w:b/>
          <w:b/>
          <w:lang w:val="ro-RO"/>
        </w:rPr>
      </w:pPr>
      <w:r>
        <w:rPr>
          <w:b/>
          <w:lang w:val="ro-RO"/>
        </w:rPr>
      </w:r>
    </w:p>
    <w:p>
      <w:pPr>
        <w:pStyle w:val="Normal"/>
        <w:ind w:firstLine="570"/>
        <w:jc w:val="both"/>
        <w:rPr/>
      </w:pPr>
      <w:r>
        <w:rPr>
          <w:lang w:val="ro-RO"/>
        </w:rPr>
        <w:t xml:space="preserve">Monahii sunt armata lui Hristos şi inamicul satanei. Mănăstirile sunt avanposturile Bisericii. Fără acestea, inamicul ne va captura. Rugăciunea din mănăstiri ajunge la Dumnezeu ca un glonţ. Aşa cum o armată străină se teme de avioane şi se ascunde, tot aşa şi Satan, temându-se de rugăciunea monahilor, se îndepărtează.  </w:t>
      </w:r>
    </w:p>
    <w:p>
      <w:pPr>
        <w:pStyle w:val="Normal"/>
        <w:ind w:firstLine="570"/>
        <w:jc w:val="both"/>
        <w:rPr>
          <w:lang w:val="ro-RO"/>
        </w:rPr>
      </w:pPr>
      <w:r>
        <w:rPr>
          <w:lang w:val="ro-RO"/>
        </w:rPr>
      </w:r>
    </w:p>
    <w:p>
      <w:pPr>
        <w:pStyle w:val="Normal"/>
        <w:ind w:firstLine="570"/>
        <w:jc w:val="both"/>
        <w:rPr/>
      </w:pPr>
      <w:r>
        <w:rPr>
          <w:lang w:val="ro-RO"/>
        </w:rPr>
        <w:t>Mă bucur pentru voi şi vă invidiez pentru că aţi fost învredniciţi să vă lepădaţi de toate pentru Hristos şi să vă bucuraţi de bunătăţile cereşti. Eu nu am fost vrednic să primesc acest dar. Cred că nu aş fost în stare să-l păstrez; de aceea, vă implor să pomeniţi în rugăciunile voastre chiar şi un păcătos şi ultimul dintre preoţi, o lepădătură a /</w:t>
      </w:r>
      <w:r>
        <w:rPr>
          <w:u w:val="single"/>
          <w:lang w:val="ro-RO"/>
        </w:rPr>
        <w:t>un gunoi al pământului</w:t>
      </w:r>
      <w:r>
        <w:rPr>
          <w:lang w:val="ro-RO"/>
        </w:rPr>
        <w:t>, ca unul care, cu nevrednicie, slujesc Domnului de patruzeci şi doi de ani…</w:t>
      </w:r>
    </w:p>
    <w:p>
      <w:pPr>
        <w:pStyle w:val="Normal"/>
        <w:ind w:firstLine="570"/>
        <w:jc w:val="both"/>
        <w:rPr>
          <w:lang w:val="ro-RO"/>
        </w:rPr>
      </w:pPr>
      <w:r>
        <w:rPr>
          <w:lang w:val="ro-RO"/>
        </w:rPr>
      </w:r>
    </w:p>
    <w:p>
      <w:pPr>
        <w:pStyle w:val="Normal"/>
        <w:ind w:firstLine="570"/>
        <w:jc w:val="both"/>
        <w:rPr>
          <w:lang w:val="ro-RO"/>
        </w:rPr>
      </w:pPr>
      <w:r>
        <w:rPr>
          <w:lang w:val="ro-RO"/>
        </w:rPr>
        <w:t>În acel loc [Mănăstirea Sfântului Ioan Teologul din Patmos] e posibil chiar să faci dintr-un păgân un creştin.</w:t>
      </w:r>
    </w:p>
    <w:p>
      <w:pPr>
        <w:pStyle w:val="Normal"/>
        <w:ind w:firstLine="570"/>
        <w:jc w:val="both"/>
        <w:rPr>
          <w:lang w:val="ro-RO"/>
        </w:rPr>
      </w:pPr>
      <w:r>
        <w:rPr>
          <w:lang w:val="ro-RO"/>
        </w:rPr>
      </w:r>
    </w:p>
    <w:p>
      <w:pPr>
        <w:pStyle w:val="Normal"/>
        <w:ind w:firstLine="570"/>
        <w:jc w:val="both"/>
        <w:rPr/>
      </w:pPr>
      <w:r>
        <w:rPr>
          <w:lang w:val="ro-RO"/>
        </w:rPr>
        <w:t xml:space="preserve">Se pare că vor fi restaurate toate mănăstirile vechi din Trikala. Cred că aici este voia lui Dumnezeu. </w:t>
      </w:r>
      <w:r>
        <w:rPr>
          <w:i/>
          <w:lang w:val="ro-RO"/>
        </w:rPr>
        <w:t>Unde s-a înmulţit păcatul, acolo a prisosit harul</w:t>
      </w:r>
      <w:r>
        <w:rPr>
          <w:lang w:val="ro-RO"/>
        </w:rPr>
        <w:t xml:space="preserve"> (Rom. 5: 20)…</w:t>
      </w:r>
    </w:p>
    <w:p>
      <w:pPr>
        <w:pStyle w:val="Normal"/>
        <w:ind w:firstLine="570"/>
        <w:jc w:val="both"/>
        <w:rPr>
          <w:lang w:val="ro-RO"/>
        </w:rPr>
      </w:pPr>
      <w:r>
        <w:rPr>
          <w:lang w:val="ro-RO"/>
        </w:rPr>
      </w:r>
    </w:p>
    <w:p>
      <w:pPr>
        <w:pStyle w:val="Normal"/>
        <w:ind w:firstLine="570"/>
        <w:jc w:val="both"/>
        <w:rPr/>
      </w:pPr>
      <w:r>
        <w:rPr>
          <w:lang w:val="ro-RO"/>
        </w:rPr>
        <w:t>Odată pe săptămână trec pe la Mănăstirile din Trikala pentru a primi binecuvântarea lor şi pentru a fi la curent cu lucrarea duhovnicească de acolo. S-ar putea ca prin aceasta să le aduc tulburare, dar o râvnă dumnezeiască din adâncul sufletului mă îndeamnă să fac acest lucru. Nu am fost vrednic să primesc schima monahală, dar vreau să comunic tot timpul cu mănăstirile. Le cer să mă ierte dacă le-am fost o povară – eram neînvăţat şi, de aceea, nu trebuie să mă înţeleagă greşit…</w:t>
      </w:r>
    </w:p>
    <w:p>
      <w:pPr>
        <w:pStyle w:val="Normal"/>
        <w:ind w:firstLine="570"/>
        <w:jc w:val="both"/>
        <w:rPr>
          <w:lang w:val="ro-RO"/>
        </w:rPr>
      </w:pPr>
      <w:r>
        <w:rPr>
          <w:lang w:val="ro-RO"/>
        </w:rPr>
      </w:r>
    </w:p>
    <w:p>
      <w:pPr>
        <w:pStyle w:val="Normal"/>
        <w:ind w:firstLine="570"/>
        <w:jc w:val="both"/>
        <w:rPr>
          <w:lang w:val="ro-RO"/>
        </w:rPr>
      </w:pPr>
      <w:r>
        <w:rPr>
          <w:lang w:val="ro-RO"/>
        </w:rPr>
        <w:t xml:space="preserve">De asemenea, îi mulţumesc de multe ori lui Dumnezeu pentru că m-a învrednicit să ofer un dar [fiica lui] Preasfintei Născătoare de Dumnezeu pentru a o sluji. Ea mi-a împlinit dorinţa; a părăsit lumea nemaiavând de-a face cu ea niciodată. Ea s-a angajat în lucrarea rugăciunii care e mai mare decât toate. </w:t>
      </w:r>
    </w:p>
    <w:p>
      <w:pPr>
        <w:pStyle w:val="Normal"/>
        <w:ind w:firstLine="570"/>
        <w:jc w:val="both"/>
        <w:rPr>
          <w:lang w:val="ro-RO"/>
        </w:rPr>
      </w:pPr>
      <w:r>
        <w:rPr>
          <w:lang w:val="ro-RO"/>
        </w:rPr>
      </w:r>
    </w:p>
    <w:p>
      <w:pPr>
        <w:pStyle w:val="Normal"/>
        <w:ind w:firstLine="570"/>
        <w:jc w:val="center"/>
        <w:rPr>
          <w:b/>
          <w:b/>
          <w:lang w:val="ro-RO"/>
        </w:rPr>
      </w:pPr>
      <w:r>
        <w:rPr>
          <w:b/>
          <w:lang w:val="ro-RO"/>
        </w:rPr>
        <w:t>Ereziile</w:t>
      </w:r>
    </w:p>
    <w:p>
      <w:pPr>
        <w:pStyle w:val="Normal"/>
        <w:ind w:firstLine="570"/>
        <w:jc w:val="center"/>
        <w:rPr>
          <w:b/>
          <w:b/>
          <w:lang w:val="ro-RO"/>
        </w:rPr>
      </w:pPr>
      <w:r>
        <w:rPr>
          <w:b/>
          <w:lang w:val="ro-RO"/>
        </w:rPr>
      </w:r>
    </w:p>
    <w:p>
      <w:pPr>
        <w:pStyle w:val="Normal"/>
        <w:ind w:firstLine="570"/>
        <w:jc w:val="both"/>
        <w:rPr/>
      </w:pPr>
      <w:r>
        <w:rPr>
          <w:lang w:val="ro-RO"/>
        </w:rPr>
        <w:t xml:space="preserve">Când prelaţii altor biserici au venit în Trikala, la început m-am dus doar să-i văd, dar apoi mi-am zis: „Părinte Dimitrie, pleacă imediat de aici şi nici măcar nu privi înapoi…” Nu trebuie să-i acceptăm. Urmez acest principiu de mulţi ani. A fost cam </w:t>
      </w:r>
      <w:r>
        <w:rPr>
          <w:u w:val="single"/>
          <w:lang w:val="ro-RO"/>
        </w:rPr>
        <w:t>nepoliticos</w:t>
      </w:r>
      <w:r>
        <w:rPr>
          <w:lang w:val="ro-RO"/>
        </w:rPr>
        <w:t>/necuviincios din partea mea. Dar e mai bine să te pui bine cu Dumnezeu decât cu oamenii…</w:t>
      </w:r>
    </w:p>
    <w:p>
      <w:pPr>
        <w:pStyle w:val="Normal"/>
        <w:ind w:firstLine="570"/>
        <w:jc w:val="both"/>
        <w:rPr>
          <w:lang w:val="ro-RO"/>
        </w:rPr>
      </w:pPr>
      <w:r>
        <w:rPr>
          <w:lang w:val="ro-RO"/>
        </w:rPr>
      </w:r>
    </w:p>
    <w:p>
      <w:pPr>
        <w:pStyle w:val="Normal"/>
        <w:ind w:firstLine="570"/>
        <w:jc w:val="both"/>
        <w:rPr/>
      </w:pPr>
      <w:r>
        <w:rPr>
          <w:lang w:val="ro-RO"/>
        </w:rPr>
        <w:t>Aş vrea să ştiu în ce cred acei clerici şi eretici care colaborează cu Papa, aceia care lucrează zilnic în Altarul Domnului; oare lucrează numai de formă/</w:t>
      </w:r>
      <w:r>
        <w:rPr>
          <w:u w:val="single"/>
          <w:lang w:val="ro-RO"/>
        </w:rPr>
        <w:t>formal</w:t>
      </w:r>
      <w:r>
        <w:rPr>
          <w:lang w:val="ro-RO"/>
        </w:rPr>
        <w:t>? E dincolo de ce aş putea gândi…/</w:t>
      </w:r>
      <w:r>
        <w:rPr>
          <w:u w:val="single"/>
          <w:lang w:val="ro-RO"/>
        </w:rPr>
        <w:t>Chestiunea mă depăşeşte…</w:t>
      </w:r>
      <w:r>
        <w:rPr>
          <w:lang w:val="ro-RO"/>
        </w:rPr>
        <w:t xml:space="preserve"> </w:t>
      </w:r>
    </w:p>
    <w:p>
      <w:pPr>
        <w:pStyle w:val="Normal"/>
        <w:ind w:firstLine="570"/>
        <w:jc w:val="both"/>
        <w:rPr>
          <w:lang w:val="ro-RO"/>
        </w:rPr>
      </w:pPr>
      <w:r>
        <w:rPr>
          <w:lang w:val="ro-RO"/>
        </w:rPr>
      </w:r>
    </w:p>
    <w:p>
      <w:pPr>
        <w:pStyle w:val="Normal"/>
        <w:ind w:firstLine="570"/>
        <w:jc w:val="both"/>
        <w:rPr/>
      </w:pPr>
      <w:r>
        <w:rPr>
          <w:lang w:val="ro-RO"/>
        </w:rPr>
        <w:t>Am fost încercuiţi de Franc-masonerie şi mulţi luptă împotriva Bisericii noastre, dar cred că încercările lor sunt zadarnice, deoarece Conducătorul Bisericii este Însuşi Hristos; iar Biserica nu va pieri cu nici un chip.</w:t>
      </w:r>
    </w:p>
    <w:p>
      <w:pPr>
        <w:pStyle w:val="Normal"/>
        <w:ind w:firstLine="570"/>
        <w:jc w:val="both"/>
        <w:rPr>
          <w:lang w:val="ro-RO"/>
        </w:rPr>
      </w:pPr>
      <w:r>
        <w:rPr>
          <w:lang w:val="ro-RO"/>
        </w:rPr>
      </w:r>
    </w:p>
    <w:p>
      <w:pPr>
        <w:pStyle w:val="Normal"/>
        <w:ind w:firstLine="570"/>
        <w:jc w:val="both"/>
        <w:rPr/>
      </w:pPr>
      <w:r>
        <w:rPr>
          <w:lang w:val="ro-RO"/>
        </w:rPr>
        <w:t>Trebuie să ne rugăm cu toţii, tineri şi bătrâni, ca Dumnezeu şi Preasfânta Născătoare de Dumnezeu să-i lumineze pe mai-marii Bisericii să se iubească unii pe alţii şi să lucreze pentru Biserica care încă este atacată de ereziile străine.</w:t>
      </w:r>
    </w:p>
    <w:p>
      <w:pPr>
        <w:pStyle w:val="Normal"/>
        <w:ind w:firstLine="570"/>
        <w:jc w:val="both"/>
        <w:rPr>
          <w:lang w:val="ro-RO"/>
        </w:rPr>
      </w:pPr>
      <w:r>
        <w:rPr>
          <w:lang w:val="ro-RO"/>
        </w:rPr>
      </w:r>
    </w:p>
    <w:p>
      <w:pPr>
        <w:pStyle w:val="Normal"/>
        <w:ind w:firstLine="570"/>
        <w:jc w:val="center"/>
        <w:rPr/>
      </w:pPr>
      <w:r>
        <w:rPr>
          <w:b/>
          <w:lang w:val="ro-RO"/>
        </w:rPr>
        <w:t>Adevăr</w:t>
      </w:r>
      <w:r>
        <w:rPr>
          <w:b/>
          <w:u w:val="single"/>
          <w:lang w:val="ro-RO"/>
        </w:rPr>
        <w:t>ul</w:t>
      </w:r>
    </w:p>
    <w:p>
      <w:pPr>
        <w:pStyle w:val="Normal"/>
        <w:ind w:firstLine="570"/>
        <w:jc w:val="center"/>
        <w:rPr>
          <w:b/>
          <w:b/>
          <w:u w:val="single"/>
          <w:lang w:val="ro-RO"/>
        </w:rPr>
      </w:pPr>
      <w:r>
        <w:rPr>
          <w:b/>
          <w:u w:val="single"/>
          <w:lang w:val="ro-RO"/>
        </w:rPr>
      </w:r>
    </w:p>
    <w:p>
      <w:pPr>
        <w:pStyle w:val="Normal"/>
        <w:ind w:firstLine="570"/>
        <w:jc w:val="both"/>
        <w:rPr/>
      </w:pPr>
      <w:r>
        <w:rPr>
          <w:lang w:val="ro-RO"/>
        </w:rPr>
        <w:t xml:space="preserve">Cred că m-am întristat puţin din pricina lor, dar adevărul este dureros şi trebuie neapărat descoperit pentru folosul şi mântuirea sufletelor lor. </w:t>
      </w:r>
    </w:p>
    <w:p>
      <w:pPr>
        <w:pStyle w:val="Normal"/>
        <w:ind w:firstLine="570"/>
        <w:jc w:val="both"/>
        <w:rPr>
          <w:lang w:val="ro-RO"/>
        </w:rPr>
      </w:pPr>
      <w:r>
        <w:rPr>
          <w:lang w:val="ro-RO"/>
        </w:rPr>
      </w:r>
    </w:p>
    <w:p>
      <w:pPr>
        <w:pStyle w:val="Normal"/>
        <w:ind w:firstLine="570"/>
        <w:jc w:val="center"/>
        <w:rPr>
          <w:b/>
          <w:b/>
          <w:lang w:val="ro-RO"/>
        </w:rPr>
      </w:pPr>
      <w:r>
        <w:rPr>
          <w:b/>
          <w:lang w:val="ro-RO"/>
        </w:rPr>
        <w:t>Tinereţe</w:t>
      </w:r>
    </w:p>
    <w:p>
      <w:pPr>
        <w:pStyle w:val="Normal"/>
        <w:ind w:firstLine="570"/>
        <w:jc w:val="center"/>
        <w:rPr>
          <w:b/>
          <w:b/>
          <w:lang w:val="ro-RO"/>
        </w:rPr>
      </w:pPr>
      <w:r>
        <w:rPr>
          <w:b/>
          <w:lang w:val="ro-RO"/>
        </w:rPr>
      </w:r>
    </w:p>
    <w:p>
      <w:pPr>
        <w:pStyle w:val="Normal"/>
        <w:ind w:firstLine="570"/>
        <w:jc w:val="both"/>
        <w:rPr/>
      </w:pPr>
      <w:r>
        <w:rPr>
          <w:lang w:val="ro-RO"/>
        </w:rPr>
        <w:t>Tinerii, fete şi băieţi, au luat-o razna şi astfel nu vor putea nici să audă, nici să vadă, în vreme ce nimeni nu se aventurează/</w:t>
      </w:r>
      <w:r>
        <w:rPr>
          <w:u w:val="single"/>
          <w:lang w:val="ro-RO"/>
        </w:rPr>
        <w:t>osteneşte</w:t>
      </w:r>
      <w:r>
        <w:rPr>
          <w:lang w:val="ro-RO"/>
        </w:rPr>
        <w:t xml:space="preserve"> să-i oprească. Şi totuşi, cum ar putea s-o facă cineva, când şi cei mari merg spre mai rău?...</w:t>
      </w:r>
    </w:p>
    <w:p>
      <w:pPr>
        <w:pStyle w:val="Normal"/>
        <w:ind w:firstLine="570"/>
        <w:jc w:val="both"/>
        <w:rPr>
          <w:lang w:val="ro-RO"/>
        </w:rPr>
      </w:pPr>
      <w:r>
        <w:rPr>
          <w:lang w:val="ro-RO"/>
        </w:rPr>
      </w:r>
    </w:p>
    <w:p>
      <w:pPr>
        <w:pStyle w:val="Normal"/>
        <w:ind w:firstLine="570"/>
        <w:jc w:val="both"/>
        <w:rPr/>
      </w:pPr>
      <w:r>
        <w:rPr>
          <w:lang w:val="ro-RO"/>
        </w:rPr>
        <w:t>Majoritatea tinerilor de astăzi L-au părăsit pe Dumnezeu. Satana a intrat în femei care îi prostesc/</w:t>
      </w:r>
      <w:r>
        <w:rPr>
          <w:u w:val="single"/>
          <w:lang w:val="ro-RO"/>
        </w:rPr>
        <w:t>duc la pierzanie/înnebunesc</w:t>
      </w:r>
      <w:r>
        <w:rPr>
          <w:lang w:val="ro-RO"/>
        </w:rPr>
        <w:t xml:space="preserve"> pe bărbaţi – în special pe tineri.</w:t>
      </w:r>
    </w:p>
    <w:p>
      <w:pPr>
        <w:pStyle w:val="Normal"/>
        <w:ind w:firstLine="570"/>
        <w:jc w:val="both"/>
        <w:rPr>
          <w:lang w:val="ro-RO"/>
        </w:rPr>
      </w:pPr>
      <w:r>
        <w:rPr>
          <w:lang w:val="ro-RO"/>
        </w:rPr>
      </w:r>
    </w:p>
    <w:p>
      <w:pPr>
        <w:pStyle w:val="Normal"/>
        <w:ind w:firstLine="570"/>
        <w:jc w:val="center"/>
        <w:rPr>
          <w:b/>
          <w:b/>
          <w:lang w:val="ro-RO"/>
        </w:rPr>
      </w:pPr>
      <w:r>
        <w:rPr>
          <w:b/>
          <w:lang w:val="ro-RO"/>
        </w:rPr>
        <w:t>Căsătorie sau/vs. Celibat</w:t>
      </w:r>
    </w:p>
    <w:p>
      <w:pPr>
        <w:pStyle w:val="Normal"/>
        <w:ind w:firstLine="570"/>
        <w:jc w:val="center"/>
        <w:rPr>
          <w:b/>
          <w:b/>
          <w:lang w:val="ro-RO"/>
        </w:rPr>
      </w:pPr>
      <w:r>
        <w:rPr>
          <w:b/>
          <w:lang w:val="ro-RO"/>
        </w:rPr>
      </w:r>
    </w:p>
    <w:p>
      <w:pPr>
        <w:pStyle w:val="Normal"/>
        <w:ind w:firstLine="570"/>
        <w:jc w:val="both"/>
        <w:rPr/>
      </w:pPr>
      <w:r>
        <w:rPr>
          <w:lang w:val="ro-RO"/>
        </w:rPr>
        <w:t xml:space="preserve">Legat de problema găsirii persoanei potrivite pentru căsătorie, de aceasta are grijă Dumnezeu, El fiind Cel Ce Se îngrijeşte de nevoile oamenilor, de cele trebuincioase fiecărei persoane, dar numai în urma rugăciunilor. V-am mai spus şi cu altă ocazie că omul nu poate trăi singur, deoarece cel rău îi întinde multe curse celui singur pentru a-l arunca în păcat. Trebuie să faceţi una din două: fie să vă puneţi </w:t>
      </w:r>
      <w:r>
        <w:rPr>
          <w:u w:val="single"/>
          <w:lang w:val="ro-RO"/>
        </w:rPr>
        <w:t>sutana</w:t>
      </w:r>
      <w:r>
        <w:rPr>
          <w:lang w:val="ro-RO"/>
        </w:rPr>
        <w:t xml:space="preserve">/rasa şi să lucraţi mai mult ca ieromonahi, fie să vă căsătoriţi legal cu o persoană cucernică, urmând toată rânduiala care se cuvine deoarece căsătoria este şi ea binecuvântată de Dumnezeu. Vezi tu însuţi ce poţi face. Dacă te faci monah şi cultivi virtutea fecioriei până la sfârşitul vieţii, vei primi o mare cunună de la Dumnezeu, fiind aşezat în ceata Îngerilor care este mai presus de toate… Pe de altă parte, cei care nu respectă voturile monahale  ajung mai rău. </w:t>
      </w:r>
    </w:p>
    <w:p>
      <w:pPr>
        <w:pStyle w:val="Normal"/>
        <w:ind w:firstLine="570"/>
        <w:jc w:val="both"/>
        <w:rPr>
          <w:lang w:val="ro-RO"/>
        </w:rPr>
      </w:pPr>
      <w:r>
        <w:rPr>
          <w:lang w:val="ro-RO"/>
        </w:rPr>
      </w:r>
    </w:p>
    <w:p>
      <w:pPr>
        <w:pStyle w:val="Normal"/>
        <w:ind w:firstLine="570"/>
        <w:jc w:val="center"/>
        <w:rPr>
          <w:b/>
          <w:b/>
          <w:lang w:val="ro-RO"/>
        </w:rPr>
      </w:pPr>
      <w:r>
        <w:rPr>
          <w:b/>
          <w:lang w:val="ro-RO"/>
        </w:rPr>
        <w:t>Probleme ale vieţii de zi cu zi</w:t>
      </w:r>
    </w:p>
    <w:p>
      <w:pPr>
        <w:pStyle w:val="Normal"/>
        <w:ind w:firstLine="570"/>
        <w:jc w:val="center"/>
        <w:rPr>
          <w:b/>
          <w:b/>
          <w:lang w:val="ro-RO"/>
        </w:rPr>
      </w:pPr>
      <w:r>
        <w:rPr>
          <w:b/>
          <w:lang w:val="ro-RO"/>
        </w:rPr>
      </w:r>
    </w:p>
    <w:p>
      <w:pPr>
        <w:pStyle w:val="Normal"/>
        <w:ind w:firstLine="570"/>
        <w:jc w:val="both"/>
        <w:rPr/>
      </w:pPr>
      <w:r>
        <w:rPr>
          <w:lang w:val="ro-RO"/>
        </w:rPr>
        <w:t xml:space="preserve">Nu m-am îngrijorat niciodată peste măsură pentru nimic. Am avut grijă de copiii mei fără să mă plâng sau să mă neliniştesc din pricina lor. Dumnezeu, Cel Care mi-i i-a dat, a avut grijă de toate. </w:t>
      </w:r>
    </w:p>
    <w:p>
      <w:pPr>
        <w:pStyle w:val="Normal"/>
        <w:ind w:firstLine="570"/>
        <w:jc w:val="both"/>
        <w:rPr>
          <w:lang w:val="ro-RO"/>
        </w:rPr>
      </w:pPr>
      <w:r>
        <w:rPr>
          <w:lang w:val="ro-RO"/>
        </w:rPr>
      </w:r>
    </w:p>
    <w:p>
      <w:pPr>
        <w:pStyle w:val="Normal"/>
        <w:ind w:firstLine="570"/>
        <w:jc w:val="both"/>
        <w:rPr/>
      </w:pPr>
      <w:r>
        <w:rPr>
          <w:lang w:val="ro-RO"/>
        </w:rPr>
        <w:t>Este cumplit. Oamenii de aici au părăsit Biserica, ducându-se în duminici să lucreze la câmp -  să adune bumbac… Câmpiile sunt pline iar bisericile sunt goale. Umblă după aur ( în gr. ‚chrisos’) şi nu după Hristos. Am vorbit despre această situaţie cu autorităţile. M-am gândit să mă duc într-o duminică acolo, dar ce pot să face eu, cel neînsemnat?</w:t>
      </w:r>
    </w:p>
    <w:p>
      <w:pPr>
        <w:pStyle w:val="Normal"/>
        <w:ind w:firstLine="570"/>
        <w:jc w:val="both"/>
        <w:rPr>
          <w:lang w:val="ro-RO"/>
        </w:rPr>
      </w:pPr>
      <w:r>
        <w:rPr>
          <w:lang w:val="ro-RO"/>
        </w:rPr>
      </w:r>
    </w:p>
    <w:p>
      <w:pPr>
        <w:pStyle w:val="Normal"/>
        <w:ind w:firstLine="570"/>
        <w:jc w:val="both"/>
        <w:rPr/>
      </w:pPr>
      <w:r>
        <w:rPr>
          <w:lang w:val="ro-RO"/>
        </w:rPr>
        <w:t xml:space="preserve">Îmi cereţi să vă însoţesc în excursie. Problema e câţi din ei vor fi pelerini şi câţi vor fi  turişti şi spectatori – </w:t>
      </w:r>
      <w:r>
        <w:rPr>
          <w:i/>
          <w:lang w:val="ro-RO"/>
        </w:rPr>
        <w:t>se poate ca cele de pe urmă… să se facă mai rele ca cele dintâi</w:t>
      </w:r>
      <w:r>
        <w:rPr>
          <w:lang w:val="ro-RO"/>
        </w:rPr>
        <w:t xml:space="preserve"> (Mt. 12: 45)… Femeile fumează, au buzele rujate etc. …Cu astfel de oameni eu nu merg.</w:t>
      </w:r>
    </w:p>
    <w:p>
      <w:pPr>
        <w:pStyle w:val="Normal"/>
        <w:ind w:firstLine="570"/>
        <w:jc w:val="both"/>
        <w:rPr>
          <w:lang w:val="ro-RO"/>
        </w:rPr>
      </w:pPr>
      <w:r>
        <w:rPr>
          <w:lang w:val="ro-RO"/>
        </w:rPr>
      </w:r>
    </w:p>
    <w:p>
      <w:pPr>
        <w:pStyle w:val="Normal"/>
        <w:ind w:firstLine="570"/>
        <w:jc w:val="both"/>
        <w:rPr>
          <w:lang w:val="ro-RO"/>
        </w:rPr>
      </w:pPr>
      <w:r>
        <w:rPr>
          <w:lang w:val="ro-RO"/>
        </w:rPr>
        <w:t>Cel ce aleargă la vrăjitori şi la ghicitori este un înşelat şi un ticălos la care nici Dumnezeu nu se mai uită.</w:t>
      </w:r>
    </w:p>
    <w:p>
      <w:pPr>
        <w:pStyle w:val="Normal"/>
        <w:ind w:firstLine="570"/>
        <w:jc w:val="both"/>
        <w:rPr>
          <w:lang w:val="ro-RO"/>
        </w:rPr>
      </w:pPr>
      <w:r>
        <w:rPr>
          <w:lang w:val="ro-RO"/>
        </w:rPr>
      </w:r>
    </w:p>
    <w:p>
      <w:pPr>
        <w:pStyle w:val="Normal"/>
        <w:ind w:firstLine="570"/>
        <w:jc w:val="both"/>
        <w:rPr/>
      </w:pPr>
      <w:r>
        <w:rPr>
          <w:lang w:val="ro-RO"/>
        </w:rPr>
        <w:t xml:space="preserve">În timpul Postului Mare, inspectorul şcolar din </w:t>
      </w:r>
      <w:r>
        <w:rPr>
          <w:u w:val="single"/>
          <w:lang w:val="ro-RO"/>
        </w:rPr>
        <w:t>districtul</w:t>
      </w:r>
      <w:r>
        <w:rPr>
          <w:lang w:val="ro-RO"/>
        </w:rPr>
        <w:t xml:space="preserve"> nostru ne-a vizitat satul, iar preotul din sat a fript un miel pentru a-i mulţumi cumva. Iată cum dărâmăm Biserica. El a zis aşa: „Mulţumeşte şi mănâncă!” Dumnezeu să aibă milă de noi…</w:t>
      </w:r>
    </w:p>
    <w:p>
      <w:pPr>
        <w:pStyle w:val="Normal"/>
        <w:ind w:firstLine="570"/>
        <w:jc w:val="both"/>
        <w:rPr>
          <w:lang w:val="ro-RO"/>
        </w:rPr>
      </w:pPr>
      <w:r>
        <w:rPr>
          <w:lang w:val="ro-RO"/>
        </w:rPr>
      </w:r>
    </w:p>
    <w:p>
      <w:pPr>
        <w:pStyle w:val="Normal"/>
        <w:ind w:firstLine="570"/>
        <w:jc w:val="both"/>
        <w:rPr/>
      </w:pPr>
      <w:r>
        <w:rPr>
          <w:lang w:val="ro-RO"/>
        </w:rPr>
        <w:t xml:space="preserve">I-am scris doctorului dar nu a răspuns. Mai marii acestei lumi nu se </w:t>
      </w:r>
      <w:r>
        <w:rPr>
          <w:u w:val="single"/>
          <w:lang w:val="ro-RO"/>
        </w:rPr>
        <w:t>sinchisesc</w:t>
      </w:r>
      <w:r>
        <w:rPr>
          <w:lang w:val="ro-RO"/>
        </w:rPr>
        <w:t>/obosesc nici măcar să-i scrie unui simplu preot de sat. Dacă ar fi fost pentru Patriarh, ar fi răspuns printr-o telegramă… Cât de mult rătăcesc oamenii!</w:t>
      </w:r>
    </w:p>
    <w:p>
      <w:pPr>
        <w:pStyle w:val="Normal"/>
        <w:ind w:firstLine="570"/>
        <w:jc w:val="both"/>
        <w:rPr>
          <w:lang w:val="ro-RO"/>
        </w:rPr>
      </w:pPr>
      <w:r>
        <w:rPr>
          <w:lang w:val="ro-RO"/>
        </w:rPr>
      </w:r>
    </w:p>
    <w:p>
      <w:pPr>
        <w:pStyle w:val="Normal"/>
        <w:ind w:firstLine="570"/>
        <w:jc w:val="both"/>
        <w:rPr/>
      </w:pPr>
      <w:r>
        <w:rPr>
          <w:lang w:val="ro-RO"/>
        </w:rPr>
        <w:t xml:space="preserve">Am tot încercat să fac din el un om duhovnicesc, dar din nefericire nu am putut. Toţi îmi spun: „Cum poţi să te însoţeşti cu o asemenea persoană?” Nici eu nu pot scăpa de el, nici el de mine. I-am spus câteva cuvinte într-o mănăstire pe care s-a întâmplat să o vizităm împreună. Dacă voi [fiind atât de departe] aţi auzit </w:t>
      </w:r>
      <w:r>
        <w:rPr>
          <w:u w:val="single"/>
          <w:lang w:val="ro-RO"/>
        </w:rPr>
        <w:t>de</w:t>
      </w:r>
      <w:r>
        <w:rPr>
          <w:lang w:val="ro-RO"/>
        </w:rPr>
        <w:t xml:space="preserve"> ceva, şi el a auzit… </w:t>
      </w:r>
    </w:p>
    <w:p>
      <w:pPr>
        <w:pStyle w:val="Normal"/>
        <w:ind w:firstLine="570"/>
        <w:jc w:val="both"/>
        <w:rPr>
          <w:lang w:val="ro-RO"/>
        </w:rPr>
      </w:pPr>
      <w:r>
        <w:rPr>
          <w:lang w:val="ro-RO"/>
        </w:rPr>
      </w:r>
    </w:p>
    <w:p>
      <w:pPr>
        <w:pStyle w:val="Normal"/>
        <w:ind w:firstLine="570"/>
        <w:jc w:val="center"/>
        <w:rPr>
          <w:b/>
          <w:b/>
          <w:lang w:val="ro-RO"/>
        </w:rPr>
      </w:pPr>
      <w:r>
        <w:rPr>
          <w:b/>
          <w:u w:val="single"/>
          <w:lang w:val="ro-RO"/>
        </w:rPr>
        <w:t>Slava deşartă/Mândria</w:t>
      </w:r>
      <w:r>
        <w:rPr>
          <w:b/>
          <w:lang w:val="ro-RO"/>
        </w:rPr>
        <w:t>/Lauda de sine [engl. Self-appraisal]</w:t>
      </w:r>
    </w:p>
    <w:p>
      <w:pPr>
        <w:pStyle w:val="Normal"/>
        <w:ind w:firstLine="570"/>
        <w:jc w:val="center"/>
        <w:rPr>
          <w:b/>
          <w:b/>
          <w:lang w:val="ro-RO"/>
        </w:rPr>
      </w:pPr>
      <w:r>
        <w:rPr>
          <w:b/>
          <w:lang w:val="ro-RO"/>
        </w:rPr>
      </w:r>
    </w:p>
    <w:p>
      <w:pPr>
        <w:pStyle w:val="Normal"/>
        <w:ind w:firstLine="570"/>
        <w:jc w:val="both"/>
        <w:rPr/>
      </w:pPr>
      <w:r>
        <w:rPr>
          <w:lang w:val="ro-RO"/>
        </w:rPr>
        <w:t>Nu-mi amintesc nimic din această viaţă; numai povara cea grea a păcatelor.</w:t>
      </w:r>
    </w:p>
    <w:p>
      <w:pPr>
        <w:pStyle w:val="Normal"/>
        <w:ind w:firstLine="570"/>
        <w:jc w:val="both"/>
        <w:rPr>
          <w:lang w:val="ro-RO"/>
        </w:rPr>
      </w:pPr>
      <w:r>
        <w:rPr>
          <w:lang w:val="ro-RO"/>
        </w:rPr>
      </w:r>
    </w:p>
    <w:p>
      <w:pPr>
        <w:pStyle w:val="Normal"/>
        <w:ind w:firstLine="570"/>
        <w:jc w:val="both"/>
        <w:rPr/>
      </w:pPr>
      <w:r>
        <w:rPr>
          <w:lang w:val="ro-RO"/>
        </w:rPr>
        <w:t xml:space="preserve">Dacă aflaţi că am părăsit această lume, nu vă întristaţi, ci mai degrabă fiţi fericiţi, deoarece Biserica s-a descotorosit de cel mai păcătos şi neînvăţat preot din această vreme. </w:t>
      </w:r>
    </w:p>
    <w:p>
      <w:pPr>
        <w:pStyle w:val="Normal"/>
        <w:ind w:firstLine="570"/>
        <w:jc w:val="both"/>
        <w:rPr>
          <w:lang w:val="ro-RO"/>
        </w:rPr>
      </w:pPr>
      <w:r>
        <w:rPr>
          <w:lang w:val="ro-RO"/>
        </w:rPr>
      </w:r>
    </w:p>
    <w:p>
      <w:pPr>
        <w:pStyle w:val="Normal"/>
        <w:ind w:firstLine="570"/>
        <w:jc w:val="center"/>
        <w:rPr>
          <w:lang w:val="ro-RO"/>
        </w:rPr>
      </w:pPr>
      <w:r>
        <w:rPr>
          <w:lang w:val="ro-RO"/>
        </w:rPr>
        <w:t>POZĂ</w:t>
      </w:r>
    </w:p>
    <w:p>
      <w:pPr>
        <w:pStyle w:val="Normal"/>
        <w:ind w:firstLine="570"/>
        <w:jc w:val="center"/>
        <w:rPr>
          <w:lang w:val="ro-RO"/>
        </w:rPr>
      </w:pPr>
      <w:r>
        <w:rPr>
          <w:lang w:val="ro-RO"/>
        </w:rPr>
      </w:r>
    </w:p>
    <w:p>
      <w:pPr>
        <w:pStyle w:val="Normal"/>
        <w:ind w:firstLine="570"/>
        <w:jc w:val="center"/>
        <w:rPr>
          <w:i/>
          <w:i/>
          <w:lang w:val="ro-RO"/>
        </w:rPr>
      </w:pPr>
      <w:r>
        <w:rPr>
          <w:i/>
          <w:lang w:val="ro-RO"/>
        </w:rPr>
        <w:t>Părintele Dimitrie oferind pâinea binecuvântată la sfârşitul ultimei sale Dumnezeieşti Liturghii</w:t>
      </w:r>
    </w:p>
    <w:p>
      <w:pPr>
        <w:pStyle w:val="Normal"/>
        <w:ind w:firstLine="570"/>
        <w:jc w:val="center"/>
        <w:rPr>
          <w:i/>
          <w:i/>
          <w:lang w:val="ro-RO"/>
        </w:rPr>
      </w:pPr>
      <w:r>
        <w:rPr>
          <w:i/>
          <w:lang w:val="ro-RO"/>
        </w:rPr>
      </w:r>
    </w:p>
    <w:p>
      <w:pPr>
        <w:pStyle w:val="Normal"/>
        <w:ind w:firstLine="570"/>
        <w:jc w:val="center"/>
        <w:rPr>
          <w:lang w:val="ro-RO"/>
        </w:rPr>
      </w:pPr>
      <w:r>
        <w:rPr>
          <w:lang w:val="ro-RO"/>
        </w:rPr>
        <w:t>POZĂ</w:t>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b/>
          <w:b/>
          <w:lang w:val="ro-RO"/>
        </w:rPr>
      </w:pPr>
      <w:r>
        <w:rPr>
          <w:b/>
          <w:lang w:val="ro-RO"/>
        </w:rPr>
        <w:t>Cuvinte ale Părinţilor Duhovniceşti despre Părintele Dimitrie</w:t>
      </w:r>
    </w:p>
    <w:p>
      <w:pPr>
        <w:pStyle w:val="Normal"/>
        <w:ind w:firstLine="570"/>
        <w:jc w:val="center"/>
        <w:rPr>
          <w:b/>
          <w:b/>
          <w:lang w:val="ro-RO"/>
        </w:rPr>
      </w:pPr>
      <w:r>
        <w:rPr>
          <w:b/>
          <w:lang w:val="ro-RO"/>
        </w:rPr>
      </w:r>
    </w:p>
    <w:p>
      <w:pPr>
        <w:pStyle w:val="Normal"/>
        <w:ind w:firstLine="570"/>
        <w:jc w:val="both"/>
        <w:rPr/>
      </w:pPr>
      <w:r>
        <w:rPr>
          <w:i/>
          <w:lang w:val="ro-RO"/>
        </w:rPr>
        <w:t>Fiţi sfinţi, căci Eu sunt Sfânt</w:t>
      </w:r>
      <w:r>
        <w:rPr>
          <w:lang w:val="ro-RO"/>
        </w:rPr>
        <w:t xml:space="preserve"> (1 Pt. 1. 16). </w:t>
      </w:r>
    </w:p>
    <w:p>
      <w:pPr>
        <w:pStyle w:val="Normal"/>
        <w:ind w:firstLine="570"/>
        <w:jc w:val="both"/>
        <w:rPr/>
      </w:pPr>
      <w:r>
        <w:rPr>
          <w:lang w:val="ro-RO"/>
        </w:rPr>
        <w:t xml:space="preserve">Atotţiitorul Dumnezeu, Făcătorul şi Ziditorul tuturor celor văzute, după ce, mai întâi, a făcut făpturile nevăzute, le-a făcut pe cele văzute, iar în cele din urmă l-a creat pe om după chipul Său, făcându-l </w:t>
      </w:r>
      <w:r>
        <w:rPr>
          <w:u w:val="single"/>
          <w:lang w:val="ro-RO"/>
        </w:rPr>
        <w:t>superior tuturor făpturilor</w:t>
      </w:r>
      <w:r>
        <w:rPr>
          <w:lang w:val="ro-RO"/>
        </w:rPr>
        <w:t xml:space="preserve">/mai înalt decât toate făpturile, dar cu puţin mai mic decât îngerii, aşa cum cântă proorocul David: </w:t>
      </w:r>
      <w:r>
        <w:rPr>
          <w:i/>
          <w:lang w:val="ro-RO"/>
        </w:rPr>
        <w:t>Micşoratu-l-ai pe el cu puţin faţă de îngeri, cu slavă şi cu cinste l-ai încununat şi l-ai pus peste lucrul mâinilor Tale</w:t>
      </w:r>
      <w:r>
        <w:rPr>
          <w:lang w:val="ro-RO"/>
        </w:rPr>
        <w:t xml:space="preserve"> (Ps. 8: 5-6).</w:t>
      </w:r>
    </w:p>
    <w:p>
      <w:pPr>
        <w:pStyle w:val="Normal"/>
        <w:ind w:firstLine="570"/>
        <w:jc w:val="both"/>
        <w:rPr/>
      </w:pPr>
      <w:r>
        <w:rPr>
          <w:lang w:val="ro-RO"/>
        </w:rPr>
        <w:t xml:space="preserve">El l-a pus pe Adam în Raiul desfătărilor poruncindu-i: </w:t>
      </w:r>
      <w:r>
        <w:rPr>
          <w:i/>
          <w:lang w:val="ro-RO"/>
        </w:rPr>
        <w:t xml:space="preserve">Din toţi pomii raiului poţi să mănânci, dar din pomul cunoştinţei binelui şi răului să nu mănânci, căci în ziua în care vei mânca din el, cu moarte vei muri </w:t>
      </w:r>
      <w:r>
        <w:rPr>
          <w:lang w:val="ro-RO"/>
        </w:rPr>
        <w:t>(Gen. 2: 16-17). Adam nu a ascultat de Dumnezeu, fiind alungat din Raiul desfătărilor. El a fost lipsit de frumuseţile lui, a fost osândit la moarte veşnică şi, în loc să locuiască în rai, el a fost osândit să locuiască veşnic în părţile cele mai de jos ale pământului, în iad, într-un loc „lipsit de lumină şi mângâiere”.</w:t>
      </w:r>
    </w:p>
    <w:p>
      <w:pPr>
        <w:pStyle w:val="Normal"/>
        <w:ind w:firstLine="570"/>
        <w:jc w:val="both"/>
        <w:rPr/>
      </w:pPr>
      <w:r>
        <w:rPr>
          <w:lang w:val="ro-RO"/>
        </w:rPr>
        <w:t xml:space="preserve">Dar Dumnezeu, Care prin fire este Iubitor, Mult-milostiv şi Mult-îndurat, mişcat de dreptatea, bunătatea şi iubirea Lui faţă de om, L-a trimis pe Fiul Său Cel-Unul-Născut, Domnul nostru Iisus Hristos, Care </w:t>
      </w:r>
      <w:r>
        <w:rPr>
          <w:i/>
          <w:lang w:val="ro-RO"/>
        </w:rPr>
        <w:t>S-a smerit pe Sine, ascultător făcându-Se până la moarte, şi încă moarte pe cruce</w:t>
      </w:r>
      <w:r>
        <w:rPr>
          <w:lang w:val="ro-RO"/>
        </w:rPr>
        <w:t xml:space="preserve"> (Filip. 2: 8). Prin smerenia Lui, ascultarea până la moarte pe cruce, pe care a arătat-o Tatălui Său Cel fără de început şi prin vărsarea scumpului Său Sânge, El a plătit datoria neascultării protopărintelui nostru Adam. După moartea pe cruce, El a coborât în iad şi l-a eliberat pe Adam împreună cu toţi cei </w:t>
      </w:r>
      <w:r>
        <w:rPr>
          <w:u w:val="single"/>
          <w:lang w:val="ro-RO"/>
        </w:rPr>
        <w:t>care erau</w:t>
      </w:r>
      <w:r>
        <w:rPr>
          <w:lang w:val="ro-RO"/>
        </w:rPr>
        <w:t xml:space="preserve"> ţinuţi în robia şi în stricăciunea iadului de la începutul veacurilor; iar după ce S-a sculat a treia zi, l-a înviat cu El pe Adam împreună cu tot neamul. I-a înviat pe toţi cei care au crezut în El, aşezându-i din nou în Rai, prima patrie şi vechea binecuvântare. </w:t>
      </w:r>
    </w:p>
    <w:p>
      <w:pPr>
        <w:pStyle w:val="Normal"/>
        <w:ind w:firstLine="570"/>
        <w:jc w:val="both"/>
        <w:rPr/>
      </w:pPr>
      <w:r>
        <w:rPr>
          <w:lang w:val="ro-RO"/>
        </w:rPr>
        <w:t xml:space="preserve">După Învierea Sa din morţi, Domnul nostru Iisus Hristos S-a arătat celor doisprezece ucenici ai Săi şi le-a spus: </w:t>
      </w:r>
      <w:r>
        <w:rPr>
          <w:i/>
          <w:lang w:val="ro-RO"/>
        </w:rPr>
        <w:t xml:space="preserve">Cel ce va crede şi se va boteza, se va mântui; iar cel ce nu va crede, se va osândi </w:t>
      </w:r>
      <w:r>
        <w:rPr>
          <w:lang w:val="ro-RO"/>
        </w:rPr>
        <w:t xml:space="preserve">(Mc. 16: 16). Prin Taina Sfântului Botez, cei care au crezut în Hristos s-au lepădat de omul cel vechi al păcatului şi al neascultării, şi s-au îmbrăcat în Noul Adam al ascultării, adică Hristos. Aceasta se împlineşte în timpul slujbei Botezului, în momentul în care persoana se botează în numele Sfintei Treimi – al Tatălui şi al Fiului şi al Sfântului Duh – şi apoi iese din cristelniţă, în timp ce preotul şi cântăreţii cântă: </w:t>
      </w:r>
      <w:r>
        <w:rPr>
          <w:i/>
          <w:lang w:val="ro-RO"/>
        </w:rPr>
        <w:t>Câţi în Hristos v-aţi botezat, în Hristos v-aţi şi îmbrăcat. Aliluia</w:t>
      </w:r>
      <w:r>
        <w:rPr>
          <w:lang w:val="ro-RO"/>
        </w:rPr>
        <w:t xml:space="preserve">. Prin Sfântul Botez, cel botezat primeşte darul înfierii, harul Sfântului Duh devenind astfel fiu al lui Dumnezeu prin har. El devine sfânt cu condiţia să păstreze adevărul de credinţă şi făgăduinţele  făcute la Botez – şi anume să se lepede de Satana şi de toate lucrurile lui, de toată slujirea şi de toată deşarta lui strălucire -  să se alăture lui Hristos şi să creadă că El este Împărat şi Dumnezeu. </w:t>
      </w:r>
    </w:p>
    <w:p>
      <w:pPr>
        <w:pStyle w:val="Normal"/>
        <w:ind w:firstLine="570"/>
        <w:jc w:val="both"/>
        <w:rPr/>
      </w:pPr>
      <w:r>
        <w:rPr>
          <w:lang w:val="ro-RO"/>
        </w:rPr>
        <w:t xml:space="preserve">Dacă după Botez cineva nu păstrează mărturisirea de credinţă şi făgăduinţele făcute, se consideră că acesta L-a părăsit pe Hristos şi s-a alăturat diavolului. În loc să rămână fiu al lui Dumnezeu, el se face fiu al diavolului, un sperjur, un trădător, unul care se leapădă de făgăduinţe, şi atunci harul lui Dumnezeu se depărtează de la el. Dar chiar pe acel om păcătos nerecunoscător, nemulţumitor şi viclean, urmaş al lui Iuda, atâta timp cât se pocăieşte sincer şi adevărat ca şi fiul cel risipitor, ca desfrânata, ca vameşul şi ca tâlharul, Atotbunul Dumnezeu îl primeşte cu braţele deschise, îi pune haina cea scumpă şi-l numără între fiii Lui adevăraţi, aşa cum învaţă Sfinţii Părinţii. Sfântul Grigorie Teologul afirmă: „O picătură de lacrimi este asemenea unui Botez, iar un strigăt dureros de pocăinţă aduce înapoi harului Sfântului Duh care se depărtase pentru o vreme.” La fel, Sfântul Ioan Gură de Aur, uimit de bogăţia bunătăţii lui Dumnezeu şi a iubirii Sale pentru om, exclamă: „O, nemărginire a iubirii de oameni! O, ce bogăţie a bunătăţii! Dumnezeu îl îndreptează pe păcătos de îndată ce acesta îşi mărturiseşte păcatele şi se hotărăşte să-L urmeze cu statornicie.” </w:t>
      </w:r>
    </w:p>
    <w:p>
      <w:pPr>
        <w:pStyle w:val="Normal"/>
        <w:ind w:firstLine="570"/>
        <w:jc w:val="both"/>
        <w:rPr/>
      </w:pPr>
      <w:r>
        <w:rPr>
          <w:lang w:val="ro-RO"/>
        </w:rPr>
        <w:t>Veşnicul de pomenire Părintele Dimitrie Gagastathis a devenit sfânt, fiu al lui Dumnezeu şi dumnezeu prin har, pentru că a ţinut cu tărie/</w:t>
      </w:r>
      <w:r>
        <w:rPr>
          <w:u w:val="single"/>
          <w:lang w:val="ro-RO"/>
        </w:rPr>
        <w:t>rigurozitate</w:t>
      </w:r>
      <w:r>
        <w:rPr>
          <w:lang w:val="ro-RO"/>
        </w:rPr>
        <w:t xml:space="preserve"> [</w:t>
      </w:r>
      <w:r>
        <w:rPr>
          <w:u w:val="single"/>
          <w:lang w:val="ro-RO"/>
        </w:rPr>
        <w:t>engl. exactitate</w:t>
      </w:r>
      <w:r>
        <w:rPr>
          <w:lang w:val="ro-RO"/>
        </w:rPr>
        <w:t>] de la început până la sfârşit – până la moarte – mărturisirea de credinţă şi făgăduinţele făcute la Sfântul Botez. A avut credinţă în Dumnezeu din fragedă copilărie, L-a iubit şi I-a ţinut poruncile. L-a urât şi dispreţuit pe diavol împreună cu meşteşugirile lui [engl. lit. şi lucrările întunericului n. tr.] făcând faptele lui Dumnezeu şi ale luminii, adică virtuţile. Credinţa lui fermă şi arzătoare în Adevăratul Dumnezeu l-a condus la dobândirea tuturor virtuţilor, aşa cum spune purtătorul-de-Dumnzeu Maxim Mărturisitorul: „Cel ce crede începe să se teamă de Domnul, cel ce se teme de Domnul devine smerit, cel smerit devine curat, curăţia se luminează prin razele Sfântului Duh, iar cel luminat este socotit vrednic să se prezinte în camera Mirelui Hristos prin dragoste.” Acelaşi Părinte spune: „Omule, nu dispreţui dragostea lui Dumnezeu, deoarece prin ea poţi deveni fiu al lui Dumnezeu, în vreme ce, dacă o dispreţuieşti, vei deveni fiu al iadului.” Fericitul Augustin a spus următoarele cuvinte, demne de luat în seamă: „Iubitorul devine prin fire asemănător cu obiectul iubirii sale. Adică, dacă iubiţi pe Dumnezeu, veţi deveni dumnezei; dacă iubiţi carnea, veţi deveni carne; dacă iubiţi pe diavol, veţi deveni diavoli.”</w:t>
      </w:r>
    </w:p>
    <w:p>
      <w:pPr>
        <w:pStyle w:val="Normal"/>
        <w:ind w:firstLine="570"/>
        <w:jc w:val="both"/>
        <w:rPr/>
      </w:pPr>
      <w:r>
        <w:rPr>
          <w:lang w:val="ro-RO"/>
        </w:rPr>
        <w:t xml:space="preserve">Veşnicul de pomenire Părintele Dimitrie L-a iubit pe Dumnezeu din tot sufletul şi din toată inima sa şi astfel a devenit dumnezeu prin har, vas curat şi sălăşluire vrednică a Darurilor Sfântului Duh. </w:t>
      </w:r>
      <w:r>
        <w:rPr>
          <w:i/>
          <w:lang w:val="ro-RO"/>
        </w:rPr>
        <w:t>Dacă Mă iubeşte cineva, acela va păzi cuvântul Meu; şi Tatăl Meu îl va iubi pe el şi vom veni la el şi locaş la dânsul vom face</w:t>
      </w:r>
      <w:r>
        <w:rPr>
          <w:lang w:val="ro-RO"/>
        </w:rPr>
        <w:t xml:space="preserve"> (In. 14: 23).</w:t>
      </w:r>
    </w:p>
    <w:p>
      <w:pPr>
        <w:pStyle w:val="Normal"/>
        <w:ind w:firstLine="570"/>
        <w:jc w:val="both"/>
        <w:rPr/>
      </w:pPr>
      <w:r>
        <w:rPr>
          <w:lang w:val="ro-RO"/>
        </w:rPr>
        <w:t xml:space="preserve">O! de ce har s-au învrednicit cei ce-L iubesc cu adevărat pe Dumnezeu! Cunoscând bine acestea, fericitul părinte Dimitrie a alergat la lupta de dobândire a dragostei adevărate, cea autentică, cea care nu se dobândeşte prin cuvinte, ci prin fapte, prin păstrarea şi urmarea poruncilor Domnului. </w:t>
      </w:r>
      <w:r>
        <w:rPr>
          <w:i/>
          <w:lang w:val="ro-RO"/>
        </w:rPr>
        <w:t>Dacă Mă iubiţi, păziţi poruncile Mele. Cel ce are poruncile Mele şi le păzeşte, acela este care Mă iubeşte pe Mine</w:t>
      </w:r>
      <w:r>
        <w:rPr>
          <w:lang w:val="ro-RO"/>
        </w:rPr>
        <w:t xml:space="preserve"> (In. 14: 15, 21).</w:t>
      </w:r>
    </w:p>
    <w:p>
      <w:pPr>
        <w:pStyle w:val="Normal"/>
        <w:ind w:firstLine="570"/>
        <w:jc w:val="both"/>
        <w:rPr>
          <w:lang w:val="ro-RO"/>
        </w:rPr>
      </w:pPr>
      <w:r>
        <w:rPr>
          <w:lang w:val="ro-RO"/>
        </w:rPr>
        <w:t>El m-a vizitat de două ori, mergând cale lungă tocmai din satul lui Platanos, Trikala. A lăsat în urma lui parohia, mica lui turmă, familia şi, deşi era bolnav, a venit la Paros să se mărturisească. Când nu mă găsea la mănăstire, nu mai lua în seamă nici boala, nici pericolele şi se urca până la cel mai înalt vârf al muntelui Sfântului Ilie. Ştiind că fusese bolnav şi spitalizat şi că doctorii îl avertizaseră că nu mai are mult de trăit, i-am spus: Binecuvântate [</w:t>
      </w:r>
      <w:r>
        <w:rPr>
          <w:u w:val="single"/>
          <w:lang w:val="ro-RO"/>
        </w:rPr>
        <w:t>blessed</w:t>
      </w:r>
      <w:r>
        <w:rPr>
          <w:lang w:val="ro-RO"/>
        </w:rPr>
        <w:t xml:space="preserve">] Părinte Dimitrie, cum ai putut să te aventurezi şi să vii atât de departe, fiind pe deasupra şi bolnav?” Îmi spuse că venise pentru mărturisire, să-şi spele şi să-şi curăţească sufletul. I-am spus: „Sunt aşa de mulţi doctori duhovniceşti în Trikala şi în toată Thesalia, mult superiori mie păcătosului, care sunt nevrednic nu numai de cer, ci şi de această viaţă trecătoare, iar tu ai venit la mine, care nici pe mine nu pot să mă vindec?” Mi-a spus: „Nu am venit de voia mea; Dumnezeu m-a adus.” S-a spovedit  cu o atât de mare căinţă, zdrobire a inimii şi smerenie, încât nu mi-amintesc să fi văzut la nici un alt preot pe care l-am spovedit vreodată. Bucuria pe care a primit-o din spovedanie iradia pe faţa lui. La Liturghie, pe care o săvârşea ca proiestos, stătea atent ca un înger, ochii lui uitându-se în jos cu evlavie. </w:t>
      </w:r>
    </w:p>
    <w:p>
      <w:pPr>
        <w:pStyle w:val="Normal"/>
        <w:ind w:firstLine="570"/>
        <w:jc w:val="both"/>
        <w:rPr/>
      </w:pPr>
      <w:r>
        <w:rPr>
          <w:lang w:val="ro-RO"/>
        </w:rPr>
        <w:t>Avea o mare dragoste pentru Dumnezeu, pentru Preasfânta Născătoare de Dumnezeu înaintea cărei icoane obişnuia să stea şi să rostească Acatistul, la fel şi pentru Sfinţii Arhangheli, în biserica cărora slujea în mod regulat, săvârşind dumnezeieştile slujbe şi făcând privegheri. O mare dragoste avea şi pentru mica lui turmă înţelegătoare, de dragul căreia aducea jertfe fără de sânge şi canoane, de care avea grijă şi pe care o păzea neîncetat ca nu cumva lupul cel înţelegător să înhaţe oile. El învăţa continuu prin cuvinte şi sfaturi şi, mai presus de toate, prin exemplul său viu, ştiind că preotul, ca un bun păstor are datoria să-şi pună sufletul pentru turma sa cea înţelegătoare pentru Sfânta Biserică, pentru patrie şi credinţă.</w:t>
      </w:r>
    </w:p>
    <w:p>
      <w:pPr>
        <w:pStyle w:val="Normal"/>
        <w:ind w:firstLine="570"/>
        <w:jc w:val="both"/>
        <w:rPr/>
      </w:pPr>
      <w:r>
        <w:rPr>
          <w:lang w:val="ro-RO"/>
        </w:rPr>
        <w:t>După cel de-al doilea Război Mondial şi ocupaţia italo-germană a Greciei un nou şi înfricoşător război civil a fost declarat împotriva Sfintei Biserici Ortodoxe şi a patriei sale, Grecia de către cei ce o urăsc, păgânii şi ticăloşii comunişti, care au căutat să o transforme într-un stat păgân şi comunist, eliminând credinţa ortodoxă. Ca nişte animale fioroase şi hămesite, s-au aruncat asupra Sfintei Biserici şi a credincioşilor, măcelărind, ucigând şi condamnând la moarte pe cei ce se împotriveau concepţiilor lor nebuneşti. Ei şi-au îndreptat mânia mai ales asupra oamenilor de vază din cler, făcându-i pe unii să devină martiri şi mărturisitori. Cunoscând  faptul că părintele Dimitrie se arăta duşman al comunismului şi un apărător al Credinţei, al patriei şi al turmei sale, ei i s-au împotrivit în diferite moduri. A suferit de multe necazuri, primejdii şi intimidări din partea necredincioşilor şi hulitorilor comunişti, dar s-a dovedit a fi ca o nicovală, ca un diamant şi ca un foarte viteaz atlet. Prin preaînţeleapta călăuzire a lui Dumnezeu, cu ajutorul şi paza Maicii Domnului şi a Arhanghelilor, pe care îi pomenea permanent în rugăciune, el a fost salvat în mod miraculos. El s-a întors de repetate ori la turma şi familia sa purtând în trup rănile lui Hristos. Fiind de asemenea deosebit de încercat de lunga şi dureroasa boală şi suferind cu tărie ca un alt Iov, el a mulţumit lui Dumnezeu, plecând din această viaţă cu binecuvântarea Lui, cu bucurie şi seninătate. Astfel a pornit spre corturile veşnice, fericitele lăcaşuri ale raiului, să-şi găsească odihna ostenelilor sale întru strălucirea sfinţilor.</w:t>
      </w:r>
    </w:p>
    <w:p>
      <w:pPr>
        <w:pStyle w:val="Normal"/>
        <w:ind w:firstLine="570"/>
        <w:jc w:val="both"/>
        <w:rPr>
          <w:lang w:val="ro-RO"/>
        </w:rPr>
      </w:pPr>
      <w:r>
        <w:rPr>
          <w:i/>
          <w:lang w:val="ro-RO"/>
        </w:rPr>
        <w:t>Fericiţi sunt morţii care de acum înainte mor întru Domnul! Da, grăieşte Duhul, odihnească-se întru ostenelile lor, căci faptele lor îi însoţesc</w:t>
      </w:r>
      <w:r>
        <w:rPr>
          <w:lang w:val="ro-RO"/>
        </w:rPr>
        <w:t xml:space="preserve"> (Apoc. 14: 13). Cuvintele lui David referitoare la sfinţii mucenici se potrivesc şi veşnicului de pomenire părinte Dimitrie: </w:t>
      </w:r>
      <w:r>
        <w:rPr>
          <w:i/>
          <w:lang w:val="ro-RO"/>
        </w:rPr>
        <w:t>Prin foc şi prin apă am trecut iar tu ne-ai scos la odihnă</w:t>
      </w:r>
      <w:r>
        <w:rPr>
          <w:lang w:val="ro-RO"/>
        </w:rPr>
        <w:t xml:space="preserve"> (Ps. 66: 12). Cuvintele Apostolului Pavel,                           „mergătorul prin Rai,” se potrivesc şi ele: </w:t>
      </w:r>
      <w:r>
        <w:rPr>
          <w:i/>
          <w:lang w:val="ro-RO"/>
        </w:rPr>
        <w:t xml:space="preserve">Lupta cea bună am luptat, călătoria am săvârşit, credinţa am păzit. De acum mi s-a gătit cununa dreptăţii, pe care în Ziua aceea mi-o va da Domnul, Dreptul Judecător; şi nu numai mie, ci şi celor ce au iubit arătarea Lui </w:t>
      </w:r>
      <w:r>
        <w:rPr>
          <w:lang w:val="ro-RO"/>
        </w:rPr>
        <w:t xml:space="preserve">(2 Tim. 4: 7-8). </w:t>
      </w:r>
    </w:p>
    <w:p>
      <w:pPr>
        <w:pStyle w:val="Normal"/>
        <w:ind w:firstLine="570"/>
        <w:jc w:val="both"/>
        <w:rPr/>
      </w:pPr>
      <w:r>
        <w:rPr>
          <w:lang w:val="ro-RO"/>
        </w:rPr>
        <w:t>Fie ca amintirea veşnicului de pomenire părintele Dimitrie Gagastathis, frate şi împreună-slujitor, fiul meu duhovnicesc în Domnul, care a ajuns la un sfârşit binecuvântat, să fie veşnică şi vrednică de laudă.</w:t>
      </w:r>
    </w:p>
    <w:p>
      <w:pPr>
        <w:pStyle w:val="Normal"/>
        <w:ind w:firstLine="570"/>
        <w:jc w:val="both"/>
        <w:rPr>
          <w:lang w:val="ro-RO"/>
        </w:rPr>
      </w:pPr>
      <w:r>
        <w:rPr>
          <w:lang w:val="ro-RO"/>
        </w:rPr>
      </w:r>
    </w:p>
    <w:p>
      <w:pPr>
        <w:pStyle w:val="Normal"/>
        <w:ind w:firstLine="570"/>
        <w:jc w:val="right"/>
        <w:rPr>
          <w:lang w:val="ro-RO"/>
        </w:rPr>
      </w:pPr>
      <w:r>
        <w:rPr>
          <w:lang w:val="ro-RO"/>
        </w:rPr>
        <w:t>Arhimandrit Filotei Zervakos,</w:t>
      </w:r>
    </w:p>
    <w:p>
      <w:pPr>
        <w:pStyle w:val="Normal"/>
        <w:ind w:firstLine="570"/>
        <w:jc w:val="right"/>
        <w:rPr>
          <w:lang w:val="ro-RO"/>
        </w:rPr>
      </w:pPr>
      <w:r>
        <w:rPr>
          <w:lang w:val="ro-RO"/>
        </w:rPr>
        <w:t xml:space="preserve">Stareţul Sfintei Mănăstiri a Fântânii Dătătoare de Viaţă,.   </w:t>
      </w:r>
    </w:p>
    <w:p>
      <w:pPr>
        <w:pStyle w:val="Normal"/>
        <w:ind w:firstLine="570"/>
        <w:jc w:val="right"/>
        <w:rPr>
          <w:lang w:val="ro-RO"/>
        </w:rPr>
      </w:pPr>
      <w:r>
        <w:rPr>
          <w:lang w:val="ro-RO"/>
        </w:rPr>
        <w:t>Paros, Grecia</w:t>
      </w:r>
    </w:p>
    <w:p>
      <w:pPr>
        <w:pStyle w:val="Normal"/>
        <w:ind w:firstLine="570"/>
        <w:jc w:val="right"/>
        <w:rPr>
          <w:lang w:val="ro-RO"/>
        </w:rPr>
      </w:pPr>
      <w:r>
        <w:rPr>
          <w:lang w:val="ro-RO"/>
        </w:rPr>
      </w:r>
    </w:p>
    <w:p>
      <w:pPr>
        <w:pStyle w:val="Normal"/>
        <w:ind w:firstLine="570"/>
        <w:jc w:val="center"/>
        <w:rPr>
          <w:b/>
          <w:b/>
          <w:lang w:val="ro-RO"/>
        </w:rPr>
      </w:pPr>
      <w:r>
        <w:rPr>
          <w:b/>
          <w:lang w:val="ro-RO"/>
        </w:rPr>
        <w:t>Scrisori de la stareţi şi monahi</w:t>
      </w:r>
    </w:p>
    <w:p>
      <w:pPr>
        <w:pStyle w:val="Normal"/>
        <w:ind w:firstLine="570"/>
        <w:jc w:val="center"/>
        <w:rPr>
          <w:b/>
          <w:b/>
          <w:lang w:val="ro-RO"/>
        </w:rPr>
      </w:pPr>
      <w:r>
        <w:rPr>
          <w:b/>
          <w:lang w:val="ro-RO"/>
        </w:rPr>
      </w:r>
    </w:p>
    <w:p>
      <w:pPr>
        <w:pStyle w:val="Normal"/>
        <w:ind w:firstLine="570"/>
        <w:jc w:val="both"/>
        <w:rPr>
          <w:lang w:val="ro-RO"/>
        </w:rPr>
      </w:pPr>
      <w:r>
        <w:rPr>
          <w:lang w:val="ro-RO"/>
        </w:rPr>
        <w:t>Preaiubite frate în Hristos, părinte Dimitrie.</w:t>
      </w:r>
    </w:p>
    <w:p>
      <w:pPr>
        <w:pStyle w:val="Normal"/>
        <w:ind w:firstLine="570"/>
        <w:jc w:val="both"/>
        <w:rPr/>
      </w:pPr>
      <w:r>
        <w:rPr>
          <w:lang w:val="ro-RO"/>
        </w:rPr>
        <w:t xml:space="preserve">Nu-mi pot descrie emoţia şi bucuria pe care am simţit-o citindu-ţi scrisoarea. Este plină de dragoste pentru Domnul Iisus Hristos, Arhiereul nostru, Căruia Îi slujeşti cu toată inima şi vârtutea ta. Ce contează dacă nu deţii titluri ale înţelepciunii lumeşti? Ce I-a spus Domnul Tatălui Ceresc? </w:t>
      </w:r>
      <w:r>
        <w:rPr>
          <w:i/>
          <w:lang w:val="ro-RO"/>
        </w:rPr>
        <w:t>Te slăvesc pe Tine, Părinte, Doamne al cerului şi al pământului, căci ai ascuns acestea de cei înţelepţi şi pricepuţi şi le-ai descoperit pruncilor</w:t>
      </w:r>
      <w:r>
        <w:rPr>
          <w:lang w:val="ro-RO"/>
        </w:rPr>
        <w:t xml:space="preserve"> (Mt. 11: 25). Aminteşte-ţi, de exemplu, de Sfântul Spiridon – ce era el? Un om simplu, cel mai simplu – fusese cioban. Dar, cu toate acestea, l-a făcut de ruşine pe Arie. Ca să nu mai pomenim de Sfântul Antonie, un desăvârşit doctor, analfabet al deşertului! Sfântul Apostol Pavel spunea şi el: </w:t>
      </w:r>
      <w:r>
        <w:rPr>
          <w:i/>
          <w:lang w:val="ro-RO"/>
        </w:rPr>
        <w:t>Cunoştinţa îngâmfă</w:t>
      </w:r>
      <w:r>
        <w:rPr>
          <w:lang w:val="ro-RO"/>
        </w:rPr>
        <w:t xml:space="preserve">, adică umple mintea de mândrie şi lasă inima plină de amărăciune. </w:t>
      </w:r>
      <w:r>
        <w:rPr>
          <w:i/>
          <w:lang w:val="ro-RO"/>
        </w:rPr>
        <w:t>În vreme ce</w:t>
      </w:r>
      <w:r>
        <w:rPr>
          <w:lang w:val="ro-RO"/>
        </w:rPr>
        <w:t xml:space="preserve">, adaugă Marele Pavel, </w:t>
      </w:r>
      <w:r>
        <w:rPr>
          <w:i/>
          <w:lang w:val="ro-RO"/>
        </w:rPr>
        <w:t xml:space="preserve">dragostea zideşte. </w:t>
      </w:r>
      <w:r>
        <w:rPr>
          <w:lang w:val="ro-RO"/>
        </w:rPr>
        <w:t xml:space="preserve">Zideşte virtuţile dinlăuntrul inimii celui smerit ca şi inimile celorlalţi. La fel şi tu, Părinte Dimitrie, ai simplitatea inimii şi o inimă arzătoare către Domnul, prin care atragi harul Sfântului Duh, Mângâietorul, Care te întăreşte şi-ţi arată cum să-ţi împlineşti sfânta ta lucrare. </w:t>
      </w:r>
    </w:p>
    <w:p>
      <w:pPr>
        <w:pStyle w:val="Normal"/>
        <w:ind w:firstLine="570"/>
        <w:jc w:val="both"/>
        <w:rPr/>
      </w:pPr>
      <w:r>
        <w:rPr>
          <w:lang w:val="ro-RO"/>
        </w:rPr>
        <w:t>În plus, Dumnezeu te-a chemat să lucrezi într-o biserică a oamenilor simpli – sătenii – care te pot înţelege şi pe care îi poţi înţelege. Şi, după cum se vede, cu harul lui Dumnezeu ai putut să le pătrunzi sufletele, ca un preot autentic şi adevărat slujitor al Domnului. Cum putem explica altfel faptul că tu ai aşa de mulţi enoriaşi care participă la liturghiile de noapte? Acest lucru e aproape de necrezut, dar totuşi este adevărat! Ce pot să-ţi mai spun? Citind acest punct al scrisorii tale am fost mişcat până la lacrimi!... Câtă de evlavioase trebuie să fie aceste liturghii!... Fie ca Domnul „să-ţi trimită cu îmbelşugare din cel mai presus de ceruri şi înţelegătorul său jertfelnic dumnezeiescul har şi darul Sfântului Duh”. Dau slavă lui Dumnezeu ca să te învrednicească să lucrezi într-un mod bineplăcut Lui în aceste vremuri cumplite de cugetare materialistă şi indiferenţă faţă de comunitatea creştină.</w:t>
      </w:r>
    </w:p>
    <w:p>
      <w:pPr>
        <w:pStyle w:val="Normal"/>
        <w:ind w:firstLine="570"/>
        <w:jc w:val="both"/>
        <w:rPr/>
      </w:pPr>
      <w:r>
        <w:rPr>
          <w:lang w:val="ro-RO"/>
        </w:rPr>
        <w:t xml:space="preserve">El, Preaputernicul Mântuitor, este Cel ce te întăreşte. El ţi-a dat puterea să săvârşeşti şi anul acesta cele patruzeci de liturghii, în ciuda temerilor preotesei şi a încercării ei de a te împiedica. Eu, cel sărac, îngrijorat pentru sănătatea ta, n-am socotit cum se cuvine puterea şi harul lui Dumnezeu  care îi întăreşte pe slujitorii Săi în posturi şi privegheri şi în alte nevoinţe, atunci când acestea sunt săvârşite cu un scop binecuvântat. Pentru aceasta Dumnezeu îi va da o lecţie preotesei. Ce putem face? Femeile sunt slabe prin fire. Se poate ca Domnul să fi îngăduit aceasta pentru a te proba. Oricum, în momentul în care preoteasa va vedea că, la sfârşitul postului Crăciunului, tu te simţi bine, atunci ea va înţelege mai mult. </w:t>
      </w:r>
    </w:p>
    <w:p>
      <w:pPr>
        <w:pStyle w:val="Normal"/>
        <w:ind w:firstLine="570"/>
        <w:jc w:val="both"/>
        <w:rPr/>
      </w:pPr>
      <w:r>
        <w:rPr>
          <w:lang w:val="ro-RO"/>
        </w:rPr>
        <w:t>…</w:t>
      </w:r>
      <w:r>
        <w:rPr>
          <w:lang w:val="ro-RO"/>
        </w:rPr>
        <w:t xml:space="preserve">Scrisoarea ta cu relatările întâmplărilor din vremea gherilelor a fost foarte mişcătoare, ea a fost citită din porunca mea la masa surorilor. Domnul Cel Înviat a fost Cel Care te-a întărit în acea vreme şi te-a făcut biruitor, iubite părinte Dimitrie! Ce minuni erau acelea! Cu adevărat </w:t>
      </w:r>
      <w:r>
        <w:rPr>
          <w:i/>
          <w:lang w:val="ro-RO"/>
        </w:rPr>
        <w:t>Iisus Hristos este Acelaşi, ieri, azi şi în veci</w:t>
      </w:r>
      <w:r>
        <w:rPr>
          <w:lang w:val="ro-RO"/>
        </w:rPr>
        <w:t xml:space="preserve">. El te va întări acum şi întotdeauna în dificila ta responsabilitate, pentru că El, cu dumnezeiescul şi preadulcele Său glas, a făgăduit că va fi cu tine în toate zilelor vieţii tale </w:t>
      </w:r>
      <w:r>
        <w:rPr>
          <w:i/>
          <w:lang w:val="ro-RO"/>
        </w:rPr>
        <w:t>până la sfârşitul veacului</w:t>
      </w:r>
      <w:r>
        <w:rPr>
          <w:lang w:val="ro-RO"/>
        </w:rPr>
        <w:t xml:space="preserve"> (Mt. 28: 20).</w:t>
      </w:r>
    </w:p>
    <w:p>
      <w:pPr>
        <w:pStyle w:val="Normal"/>
        <w:ind w:firstLine="570"/>
        <w:jc w:val="both"/>
        <w:rPr>
          <w:lang w:val="ro-RO"/>
        </w:rPr>
      </w:pPr>
      <w:r>
        <w:rPr>
          <w:lang w:val="ro-RO"/>
        </w:rPr>
        <w:t>…</w:t>
      </w:r>
      <w:r>
        <w:rPr>
          <w:lang w:val="ro-RO"/>
        </w:rPr>
        <w:t>După dorinţa pe care mi-ai exprimat-o de atâtea ori, am adăugat un pomelnic cu numele surorilor Sfintei noastre Mănăstiri ca să le poţi pomeni. Nu l-am trimis mai devreme deoarece nu am vrut să te obosesc. Dar fiindcă iubirea ta stăruie, ce pot să fac? Aceasta, cu atât mai mult cu cât ştiu că nu vei înceta să corespondezi cu mine, aşa cum „mă ameninţi” cu fermecătoarea ta simplitate şi sinceritatea inimii tale celei bune. Iată aici numele! Îţi mulţumesc foarte mult pentru ajutorul pe care-l vei da copiilor mei duhovniceşti prin fiecare pomenire pe care o vei face. Pomeneşte-i când poţi – ori de câte ori găseşti timp – ca nu cumva să te osteneşti peste măsură. Îţi mulţumesc din nou şi mă rog ca Domnul să-ţi dea răsplata lucrătorului înţelept al harului Său în înfricoşătoarea Zi a Judecăţii. [engl. lit. în ziua dreptei Sale răsplăţi].</w:t>
      </w:r>
    </w:p>
    <w:p>
      <w:pPr>
        <w:pStyle w:val="Normal"/>
        <w:ind w:firstLine="570"/>
        <w:jc w:val="right"/>
        <w:rPr>
          <w:lang w:val="ro-RO"/>
        </w:rPr>
      </w:pPr>
      <w:r>
        <w:rPr>
          <w:lang w:val="ro-RO"/>
        </w:rPr>
        <w:t>Cu dragostea lui Hristos, te sărut frăţeşte,</w:t>
      </w:r>
    </w:p>
    <w:p>
      <w:pPr>
        <w:pStyle w:val="Normal"/>
        <w:ind w:firstLine="570"/>
        <w:jc w:val="right"/>
        <w:rPr>
          <w:lang w:val="ro-RO"/>
        </w:rPr>
      </w:pPr>
      <w:r>
        <w:rPr>
          <w:lang w:val="ro-RO"/>
        </w:rPr>
        <w:t>Ieromonahul Amfilohie Makris,</w:t>
      </w:r>
    </w:p>
    <w:p>
      <w:pPr>
        <w:pStyle w:val="Normal"/>
        <w:ind w:firstLine="570"/>
        <w:jc w:val="right"/>
        <w:rPr>
          <w:lang w:val="ro-RO"/>
        </w:rPr>
      </w:pPr>
      <w:r>
        <w:rPr>
          <w:lang w:val="ro-RO"/>
        </w:rPr>
        <w:t>Sfânta Mănăstire cu hramul Bunavestire,</w:t>
      </w:r>
    </w:p>
    <w:p>
      <w:pPr>
        <w:pStyle w:val="Normal"/>
        <w:ind w:firstLine="570"/>
        <w:jc w:val="right"/>
        <w:rPr>
          <w:lang w:val="ro-RO"/>
        </w:rPr>
      </w:pPr>
      <w:r>
        <w:rPr>
          <w:lang w:val="ro-RO"/>
        </w:rPr>
        <w:t>Patmos, Grecia.</w:t>
      </w:r>
    </w:p>
    <w:p>
      <w:pPr>
        <w:pStyle w:val="Normal"/>
        <w:ind w:firstLine="570"/>
        <w:jc w:val="right"/>
        <w:rPr>
          <w:lang w:val="ro-RO"/>
        </w:rPr>
      </w:pPr>
      <w:r>
        <w:rPr>
          <w:lang w:val="ro-RO"/>
        </w:rPr>
      </w:r>
    </w:p>
    <w:p>
      <w:pPr>
        <w:pStyle w:val="Normal"/>
        <w:ind w:firstLine="570"/>
        <w:jc w:val="both"/>
        <w:rPr>
          <w:lang w:val="ro-RO"/>
        </w:rPr>
      </w:pPr>
      <w:r>
        <w:rPr>
          <w:lang w:val="ro-RO"/>
        </w:rPr>
        <w:t>Iubite frate în Hristos, Părinte Dimitrie,</w:t>
      </w:r>
    </w:p>
    <w:p>
      <w:pPr>
        <w:pStyle w:val="Normal"/>
        <w:jc w:val="both"/>
        <w:rPr/>
      </w:pPr>
      <w:r>
        <w:rPr>
          <w:lang w:val="ro-RO"/>
        </w:rPr>
        <w:t xml:space="preserve">Binecuvintează. Nu suntem aşa cum ne-ai descris tu, dar sufletul tău bun a crezut că noi suntem ca ea. …Am fost foarte mâhnit de lucrurile pe care mi le-ai scris. Ce pot să-ţi spun?... Îngăduie-mi să-ţi spun câteva lucruri. Atunci când preoteasa te întristează, nu te ruga ca Dumnezeu să te scape de ea, ci mai degrabă roagă-te ca Dumnezeu să o lumineze iar ţie să-ţi dea răbdare. Sfinţii nu au cerut de la Dumnezeu ca să ia de la ei tristeţile şi necazurile, ci mai degrabă să le dea răbdare să le îndure fără să cârtească. Necazurile şi tristeţile, frate, sunt mijloacele, vehiculele, care ne vor duce în Rai. Nu te aştepta la altceva în această lume. Bucuria şi fericirea sunt rezervate pentru cealaltă viaţă. Nu spune Hristos în Evanghelie: </w:t>
      </w:r>
      <w:r>
        <w:rPr>
          <w:i/>
          <w:lang w:val="ro-RO"/>
        </w:rPr>
        <w:t>În lume necazuri veţi avea</w:t>
      </w:r>
      <w:r>
        <w:rPr>
          <w:lang w:val="ro-RO"/>
        </w:rPr>
        <w:t xml:space="preserve">, … </w:t>
      </w:r>
      <w:r>
        <w:rPr>
          <w:i/>
          <w:lang w:val="ro-RO"/>
        </w:rPr>
        <w:t>Multe sunt necazurile drepţilor</w:t>
      </w:r>
      <w:r>
        <w:rPr>
          <w:lang w:val="ro-RO"/>
        </w:rPr>
        <w:t>, …</w:t>
      </w:r>
      <w:r>
        <w:rPr>
          <w:i/>
          <w:lang w:val="ro-RO"/>
        </w:rPr>
        <w:t>largă este calea şi lată este calea care duce la pieire</w:t>
      </w:r>
      <w:r>
        <w:rPr>
          <w:lang w:val="ro-RO"/>
        </w:rPr>
        <w:t>? Citim zilnic aceste cuvinte. Dacă nu ar fi fost nici un tiran, n-am fi avut nici un martir. Întristarea naşte bucuria. Fii curajos şi nu-ţi pierde nădejdea. Faci bine, foarte bine, că te rogi des şi ceri ajutorul lui Dumnezeu. Fă aşa totdeauna. Dar socotesc de cuviinţă să-ţi spun că trebuie să rosteşti şi rugăciunea „Doamne Iisuse Hristoase miluieşte-mă.” Vei găsi multă mângâiere. Ţine în mâna dreaptă mătania şi spune această scurtă rugăciune. Eşti preot, nimeni nu te va înţelege greşit. Învaţă-i şi pe enoriaşii tăi să spună rugăciunea. Vei vedea în timp câtă bucurie îţi va aduce. Spune rugăciunea în toată vremea, oriunde te afli, indiferent ce-ai lucra, nu o părăsi niciodată. Câteodată cu gura, câteodată cu mintea, mistic/</w:t>
      </w:r>
      <w:r>
        <w:rPr>
          <w:u w:val="single"/>
          <w:lang w:val="ro-RO"/>
        </w:rPr>
        <w:t>tainic</w:t>
      </w:r>
      <w:r>
        <w:rPr>
          <w:lang w:val="ro-RO"/>
        </w:rPr>
        <w:t xml:space="preserve"> (fără să te audă cineva).</w:t>
      </w:r>
    </w:p>
    <w:p>
      <w:pPr>
        <w:pStyle w:val="Normal"/>
        <w:ind w:firstLine="570"/>
        <w:jc w:val="both"/>
        <w:rPr/>
      </w:pPr>
      <w:r>
        <w:rPr>
          <w:lang w:val="ro-RO"/>
        </w:rPr>
        <w:t>…</w:t>
      </w:r>
      <w:r>
        <w:rPr>
          <w:lang w:val="ro-RO"/>
        </w:rPr>
        <w:t>Iubite frate, te rugăm să ne pomeneşti în rugăciunile tale, aşa cum te pomenim şi noi. Nu te voi uita niciodată. Faţa ta este întipărită în sufletul meu. Dumnezeieştile tale cuvinte răsună neîncetat în urechile mele. Fericită este clipa când te-am întâlnit. Slavă lui Dumnezeu pentru toate.</w:t>
      </w:r>
    </w:p>
    <w:p>
      <w:pPr>
        <w:pStyle w:val="Normal"/>
        <w:ind w:firstLine="570"/>
        <w:jc w:val="right"/>
        <w:rPr>
          <w:lang w:val="ro-RO"/>
        </w:rPr>
      </w:pPr>
      <w:r>
        <w:rPr>
          <w:lang w:val="ro-RO"/>
        </w:rPr>
        <w:t>În iubirea lui Hristos,</w:t>
      </w:r>
    </w:p>
    <w:p>
      <w:pPr>
        <w:pStyle w:val="Normal"/>
        <w:ind w:firstLine="570"/>
        <w:jc w:val="right"/>
        <w:rPr>
          <w:lang w:val="ro-RO"/>
        </w:rPr>
      </w:pPr>
      <w:r>
        <w:rPr>
          <w:lang w:val="ro-RO"/>
        </w:rPr>
        <w:t>Ieromonahul Efrem,</w:t>
      </w:r>
    </w:p>
    <w:p>
      <w:pPr>
        <w:pStyle w:val="Normal"/>
        <w:ind w:firstLine="570"/>
        <w:jc w:val="right"/>
        <w:rPr>
          <w:lang w:val="ro-RO"/>
        </w:rPr>
      </w:pPr>
      <w:r>
        <w:rPr>
          <w:lang w:val="ro-RO"/>
        </w:rPr>
        <w:t>Katounakia, Sfântul Munte</w:t>
      </w:r>
    </w:p>
    <w:p>
      <w:pPr>
        <w:pStyle w:val="Normal"/>
        <w:ind w:firstLine="570"/>
        <w:jc w:val="right"/>
        <w:rPr>
          <w:lang w:val="ro-RO"/>
        </w:rPr>
      </w:pPr>
      <w:r>
        <w:rPr>
          <w:lang w:val="ro-RO"/>
        </w:rPr>
      </w:r>
    </w:p>
    <w:p>
      <w:pPr>
        <w:pStyle w:val="Normal"/>
        <w:ind w:firstLine="570"/>
        <w:jc w:val="both"/>
        <w:rPr/>
      </w:pPr>
      <w:r>
        <w:rPr>
          <w:lang w:val="ro-RO"/>
        </w:rPr>
        <w:t xml:space="preserve">Preacucernice, sfinţite părinte Dimitrie, mă plec, binecuvintează! </w:t>
      </w:r>
    </w:p>
    <w:p>
      <w:pPr>
        <w:pStyle w:val="Normal"/>
        <w:ind w:firstLine="570"/>
        <w:jc w:val="both"/>
        <w:rPr/>
      </w:pPr>
      <w:r>
        <w:rPr>
          <w:lang w:val="ro-RO"/>
        </w:rPr>
        <w:t>Îţi mulţumesc foarte mult pentru sfinţenia şi dragostea ta către Domnul şi Preasfânta Născătoare de Dumnezeu, deoarece mi-ai întărit credinţa, aşa cum a fost şi nădejdea mea  că Mult-milostivul Dumnezeu mă va izbăvi pe mine păcătosul prin rugăciunile tale. Îţi mulţumesc foarte mult pentru scrisoarea ta. Îmi doresc foarte mult ca Domnul să mă învrednicească să văd din nou pe sfinţia ta şi sfânta biserică a făcătorilor de minuni Arhangheli ai Domnului Savaot… Cerându-ţi binecuvântarea, îţi sărut mâna dreaptă.</w:t>
      </w:r>
    </w:p>
    <w:p>
      <w:pPr>
        <w:pStyle w:val="Normal"/>
        <w:ind w:firstLine="570"/>
        <w:jc w:val="right"/>
        <w:rPr>
          <w:lang w:val="ro-RO"/>
        </w:rPr>
      </w:pPr>
      <w:r>
        <w:rPr>
          <w:lang w:val="ro-RO"/>
        </w:rPr>
        <w:t>Nevrednicul Ieromonah,</w:t>
      </w:r>
    </w:p>
    <w:p>
      <w:pPr>
        <w:pStyle w:val="Normal"/>
        <w:ind w:firstLine="570"/>
        <w:jc w:val="right"/>
        <w:rPr>
          <w:lang w:val="ro-RO"/>
        </w:rPr>
      </w:pPr>
      <w:r>
        <w:rPr>
          <w:lang w:val="ro-RO"/>
        </w:rPr>
        <w:t>Atanasie Sârbul</w:t>
      </w:r>
    </w:p>
    <w:p>
      <w:pPr>
        <w:pStyle w:val="Normal"/>
        <w:ind w:firstLine="570"/>
        <w:jc w:val="right"/>
        <w:rPr>
          <w:lang w:val="ro-RO"/>
        </w:rPr>
      </w:pPr>
      <w:r>
        <w:rPr>
          <w:lang w:val="ro-RO"/>
        </w:rPr>
        <w:t>[Păr. Atanasie Yevtich, fiu duhovnicesc al Sfântului Iustin Popovici,</w:t>
      </w:r>
    </w:p>
    <w:p>
      <w:pPr>
        <w:pStyle w:val="Normal"/>
        <w:ind w:firstLine="570"/>
        <w:jc w:val="right"/>
        <w:rPr>
          <w:lang w:val="ro-RO"/>
        </w:rPr>
      </w:pPr>
      <w:r>
        <w:rPr>
          <w:lang w:val="ro-RO"/>
        </w:rPr>
        <w:t>în prezent Episcop de Hertzegovina]</w:t>
      </w:r>
    </w:p>
    <w:p>
      <w:pPr>
        <w:pStyle w:val="Normal"/>
        <w:ind w:firstLine="570"/>
        <w:jc w:val="right"/>
        <w:rPr>
          <w:lang w:val="ro-RO"/>
        </w:rPr>
      </w:pPr>
      <w:r>
        <w:rPr>
          <w:lang w:val="ro-RO"/>
        </w:rPr>
      </w:r>
    </w:p>
    <w:p>
      <w:pPr>
        <w:pStyle w:val="Normal"/>
        <w:ind w:firstLine="570"/>
        <w:jc w:val="center"/>
        <w:rPr>
          <w:lang w:val="ro-RO"/>
        </w:rPr>
      </w:pPr>
      <w:r>
        <w:rPr>
          <w:lang w:val="ro-RO"/>
        </w:rPr>
        <w:t>POZĂ</w:t>
      </w:r>
    </w:p>
    <w:p>
      <w:pPr>
        <w:pStyle w:val="Normal"/>
        <w:ind w:firstLine="570"/>
        <w:jc w:val="center"/>
        <w:rPr>
          <w:lang w:val="ro-RO"/>
        </w:rPr>
      </w:pPr>
      <w:r>
        <w:rPr>
          <w:lang w:val="ro-RO"/>
        </w:rPr>
      </w:r>
    </w:p>
    <w:p>
      <w:pPr>
        <w:pStyle w:val="Normal"/>
        <w:ind w:firstLine="570"/>
        <w:jc w:val="center"/>
        <w:rPr/>
      </w:pPr>
      <w:r>
        <w:rPr>
          <w:i/>
          <w:lang w:val="ro-RO"/>
        </w:rPr>
        <w:t>Părintele Dimitrie cu Părintele Filotei Zervakos</w:t>
      </w:r>
      <w:r>
        <w:rPr>
          <w:lang w:val="ro-RO"/>
        </w:rPr>
        <w:t xml:space="preserve">. [posibila greşeală în trad. engl., cred că e </w:t>
      </w:r>
      <w:r>
        <w:rPr>
          <w:i/>
          <w:lang w:val="ro-RO"/>
        </w:rPr>
        <w:t>Părintele Filotei Zervakos cu Păr. Dimitrie</w:t>
      </w:r>
      <w:r>
        <w:rPr>
          <w:lang w:val="ro-RO"/>
        </w:rPr>
        <w:t xml:space="preserve">, deoarece în poză, primul e Păr. Filotei] </w:t>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 xml:space="preserve">Cuvântul Presfinţitului Episcop de Trikki, Stephanos, la trecerea către Domnul a </w:t>
      </w:r>
    </w:p>
    <w:p>
      <w:pPr>
        <w:pStyle w:val="Normal"/>
        <w:jc w:val="center"/>
        <w:rPr/>
      </w:pPr>
      <w:r>
        <w:rPr>
          <w:lang w:val="ro-RO"/>
        </w:rPr>
        <w:t>celui între sfinţi părintelui nostru Dimitrie (1/30/75).</w:t>
      </w:r>
    </w:p>
    <w:p>
      <w:pPr>
        <w:pStyle w:val="Normal"/>
        <w:ind w:firstLine="570"/>
        <w:jc w:val="center"/>
        <w:rPr>
          <w:lang w:val="ro-RO"/>
        </w:rPr>
      </w:pPr>
      <w:r>
        <w:rPr>
          <w:lang w:val="ro-RO"/>
        </w:rPr>
      </w:r>
    </w:p>
    <w:p>
      <w:pPr>
        <w:pStyle w:val="Normal"/>
        <w:ind w:firstLine="570"/>
        <w:jc w:val="both"/>
        <w:rPr/>
      </w:pPr>
      <w:r>
        <w:rPr>
          <w:lang w:val="ro-RO"/>
        </w:rPr>
        <w:t>„</w:t>
      </w:r>
      <w:r>
        <w:rPr>
          <w:lang w:val="ro-RO"/>
        </w:rPr>
        <w:t>În mijlocul bisericii şi al multor arhierei şi preoţi, îl îngropăm astăzi pe sfântul părinte al lui Hristos, Dimitrie. El a ajuns acolo unde a ţintit, ca şi Apostolul Pavel, care dorea să plece din trup şi să fie cu Hristos.” În ceea ce ne priveşte, noi am rămas orfani prin pierderea unui părinte sfânt, un preot sfânt, un mistic dumnezeiesc.</w:t>
      </w:r>
    </w:p>
    <w:p>
      <w:pPr>
        <w:pStyle w:val="Normal"/>
        <w:ind w:firstLine="570"/>
        <w:jc w:val="both"/>
        <w:rPr/>
      </w:pPr>
      <w:r>
        <w:rPr>
          <w:lang w:val="ro-RO"/>
        </w:rPr>
        <w:t>Sfântul Părinte Dimitrie era mai degrabă un înger decât un om pământesc. Părintele Dimitrie a fost un sfânt, deşi nu deţinea nici o distincţie sau titlu. El a frecventat şcoala credinţei şi a umilinţei. A studiat cuvântul lui Dumnezeu şi „a ales partea cea bună.” A fost un om înţelept, care a căutat Adevărul şi pe Hristos şi L-a aflat. El, smeritul şi sfântul părinte Dimitrie, a aflat harul.</w:t>
      </w:r>
    </w:p>
    <w:p>
      <w:pPr>
        <w:pStyle w:val="Normal"/>
        <w:ind w:firstLine="570"/>
        <w:jc w:val="both"/>
        <w:rPr/>
      </w:pPr>
      <w:r>
        <w:rPr>
          <w:lang w:val="ro-RO"/>
        </w:rPr>
        <w:t xml:space="preserve">Cel binecuvântat şi-a întemeiat viaţa pe două adevăruri mântuitoare: temelia rugăciunii şi temelia dragostei. Părintele Dimitrie nu a încetat să se roage ziua şi noaptea şi astfel a fost „slăvit” [engl. </w:t>
      </w:r>
      <w:r>
        <w:rPr>
          <w:i/>
          <w:lang w:val="ro-RO"/>
        </w:rPr>
        <w:t>graced</w:t>
      </w:r>
      <w:r>
        <w:rPr>
          <w:lang w:val="ro-RO"/>
        </w:rPr>
        <w:t xml:space="preserve">]. Se ruga neîncetat şi cu ardoare pentru turma lui, pentru rudele sale, pentru biserică, pentru toată lumea. El îşi întemeiase viaţa pe dragoste. Bătrânul iubea. Îi iubea pe toţi. Avea o dragoste neobosită, căutând să-i aducă pe toţi la Hristos. </w:t>
      </w:r>
    </w:p>
    <w:p>
      <w:pPr>
        <w:pStyle w:val="Normal"/>
        <w:ind w:firstLine="570"/>
        <w:jc w:val="both"/>
        <w:rPr/>
      </w:pPr>
      <w:r>
        <w:rPr>
          <w:lang w:val="ro-RO"/>
        </w:rPr>
        <w:t xml:space="preserve">Părintele Dimitrie nu se temea de moarte. El auzise cuvintele Domnului: </w:t>
      </w:r>
      <w:r>
        <w:rPr>
          <w:i/>
          <w:lang w:val="ro-RO"/>
        </w:rPr>
        <w:t>Cel ce crede în Mine nu va veni la judecată, ci va trece la viaţa cea veşnică</w:t>
      </w:r>
      <w:r>
        <w:rPr>
          <w:lang w:val="ro-RO"/>
        </w:rPr>
        <w:t xml:space="preserve">.  Aceste cuvinte ale Domnului nu se referă la moarte, ci sunt proprii vieţii. </w:t>
      </w:r>
      <w:r>
        <w:rPr>
          <w:i/>
          <w:lang w:val="ro-RO"/>
        </w:rPr>
        <w:t>Nu va veni la judecată</w:t>
      </w:r>
      <w:r>
        <w:rPr>
          <w:lang w:val="ro-RO"/>
        </w:rPr>
        <w:t>. El nu este judecat, nu va trece prin nici un tribunal.</w:t>
      </w:r>
    </w:p>
    <w:p>
      <w:pPr>
        <w:pStyle w:val="Normal"/>
        <w:ind w:firstLine="570"/>
        <w:jc w:val="both"/>
        <w:rPr/>
      </w:pPr>
      <w:r>
        <w:rPr>
          <w:lang w:val="ro-RO"/>
        </w:rPr>
        <w:t>Mi-amintesc acum de un cuvânt al Sfântului Simeon Noul Teolog: Noi spunem în fiecare Duminică: „învierea lui Hristos văzând.” Mă întreb, am văzut noi oare învierea lui Hristos în inimile noastre? Dacă da, atunci ne-am mutat de la moarte la viaţă; L-am văzut pe Domnul, am intrat în veşnicie. Ni-l amintim pe Părintele Dimitrie lucrând neobosit ziua şi noaptea. L-am vizitat de multe ori şi m-am bucurat nespus să-l aud povestind diverse întâmplări, întotdeauna legate de dragoste şi rugăciune. Într-una din ultimele vizite, mi-a spus: „Nu trebuie să uităm rugăciunea şi dragostea. Rugăciunea aduce harul lui Dumnezeu. Rugăciunea e Hristos în casa noastră.”</w:t>
      </w:r>
    </w:p>
    <w:p>
      <w:pPr>
        <w:pStyle w:val="Normal"/>
        <w:ind w:firstLine="570"/>
        <w:jc w:val="both"/>
        <w:rPr/>
      </w:pPr>
      <w:r>
        <w:rPr>
          <w:lang w:val="ro-RO"/>
        </w:rPr>
        <w:t>Fraţi şi surori, haideţi să-l rugăm fierbinte pentru noi, deoarece credem că, aşa cum Domnul l-a învrednicit să slujească în biserica de aici, de pe pământ, l-a învrednicit să slujească [engl. preside]</w:t>
      </w:r>
      <w:r>
        <w:rPr>
          <w:i/>
          <w:lang w:val="ro-RO"/>
        </w:rPr>
        <w:t xml:space="preserve"> </w:t>
      </w:r>
      <w:r>
        <w:rPr>
          <w:lang w:val="ro-RO"/>
        </w:rPr>
        <w:t>şi în Altarul Ceresc. Fie ca el să mijlocească pentru noi toţi, în special pentru arhierei şi preoţi, care trebuie să-l aibă ca pe o pildă. Să ne învrednicească Dumnezeu să devenim ca părintele Dimitrie. Să devenim ca el în smerenie, rugăciune şi dragoste.”</w:t>
      </w:r>
    </w:p>
    <w:p>
      <w:pPr>
        <w:pStyle w:val="Normal"/>
        <w:ind w:firstLine="570"/>
        <w:jc w:val="both"/>
        <w:rPr>
          <w:lang w:val="ro-RO"/>
        </w:rPr>
      </w:pPr>
      <w:r>
        <w:rPr>
          <w:lang w:val="ro-RO"/>
        </w:rPr>
      </w:r>
    </w:p>
    <w:p>
      <w:pPr>
        <w:pStyle w:val="Normal"/>
        <w:ind w:firstLine="570"/>
        <w:jc w:val="center"/>
        <w:rPr>
          <w:lang w:val="ro-RO"/>
        </w:rPr>
      </w:pPr>
      <w:r>
        <w:rPr>
          <w:lang w:val="ro-RO"/>
        </w:rPr>
        <w:t>POZĂ</w:t>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t>POZĂ</w:t>
      </w:r>
    </w:p>
    <w:p>
      <w:pPr>
        <w:pStyle w:val="Normal"/>
        <w:ind w:firstLine="570"/>
        <w:jc w:val="center"/>
        <w:rPr>
          <w:lang w:val="ro-RO"/>
        </w:rPr>
      </w:pPr>
      <w:r>
        <w:rPr>
          <w:lang w:val="ro-RO"/>
        </w:rPr>
      </w:r>
    </w:p>
    <w:p>
      <w:pPr>
        <w:pStyle w:val="Normal"/>
        <w:ind w:firstLine="570"/>
        <w:jc w:val="center"/>
        <w:rPr/>
      </w:pPr>
      <w:r>
        <w:rPr>
          <w:lang w:val="ro-RO"/>
        </w:rPr>
        <w:t xml:space="preserve">Părintele Dimitrie în faţa casei sale, în vremea bolii. </w:t>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b/>
          <w:b/>
          <w:lang w:val="ro-RO"/>
        </w:rPr>
      </w:pPr>
      <w:r>
        <w:rPr>
          <w:b/>
          <w:lang w:val="ro-RO"/>
        </w:rPr>
      </w:r>
    </w:p>
    <w:p>
      <w:pPr>
        <w:pStyle w:val="Normal"/>
        <w:ind w:firstLine="570"/>
        <w:jc w:val="center"/>
        <w:rPr>
          <w:b/>
          <w:b/>
          <w:lang w:val="ro-RO"/>
        </w:rPr>
      </w:pPr>
      <w:r>
        <w:rPr>
          <w:b/>
          <w:lang w:val="ro-RO"/>
        </w:rPr>
      </w:r>
    </w:p>
    <w:p>
      <w:pPr>
        <w:pStyle w:val="Normal"/>
        <w:ind w:firstLine="570"/>
        <w:jc w:val="center"/>
        <w:rPr>
          <w:b/>
          <w:b/>
          <w:lang w:val="ro-RO"/>
        </w:rPr>
      </w:pPr>
      <w:r>
        <w:rPr>
          <w:b/>
          <w:lang w:val="ro-RO"/>
        </w:rPr>
      </w:r>
    </w:p>
    <w:p>
      <w:pPr>
        <w:pStyle w:val="Normal"/>
        <w:ind w:firstLine="570"/>
        <w:jc w:val="center"/>
        <w:rPr>
          <w:b/>
          <w:b/>
          <w:lang w:val="ro-RO"/>
        </w:rPr>
      </w:pPr>
      <w:r>
        <w:rPr>
          <w:b/>
          <w:lang w:val="ro-RO"/>
        </w:rPr>
      </w:r>
    </w:p>
    <w:p>
      <w:pPr>
        <w:pStyle w:val="Normal"/>
        <w:ind w:firstLine="570"/>
        <w:jc w:val="center"/>
        <w:rPr>
          <w:b/>
          <w:b/>
          <w:lang w:val="ro-RO"/>
        </w:rPr>
      </w:pPr>
      <w:r>
        <w:rPr>
          <w:b/>
          <w:lang w:val="ro-RO"/>
        </w:rPr>
      </w:r>
    </w:p>
    <w:p>
      <w:pPr>
        <w:pStyle w:val="Normal"/>
        <w:ind w:firstLine="570"/>
        <w:jc w:val="center"/>
        <w:rPr>
          <w:b/>
          <w:b/>
          <w:lang w:val="ro-RO"/>
        </w:rPr>
      </w:pPr>
      <w:r>
        <w:rPr>
          <w:b/>
          <w:lang w:val="ro-RO"/>
        </w:rPr>
      </w:r>
    </w:p>
    <w:p>
      <w:pPr>
        <w:pStyle w:val="Normal"/>
        <w:ind w:firstLine="570"/>
        <w:jc w:val="center"/>
        <w:rPr>
          <w:b/>
          <w:b/>
          <w:lang w:val="ro-RO"/>
        </w:rPr>
      </w:pPr>
      <w:r>
        <w:rPr>
          <w:b/>
          <w:lang w:val="ro-RO"/>
        </w:rPr>
      </w:r>
    </w:p>
    <w:p>
      <w:pPr>
        <w:pStyle w:val="Normal"/>
        <w:ind w:firstLine="570"/>
        <w:jc w:val="center"/>
        <w:rPr>
          <w:b/>
          <w:b/>
          <w:lang w:val="ro-RO"/>
        </w:rPr>
      </w:pPr>
      <w:r>
        <w:rPr>
          <w:b/>
          <w:lang w:val="ro-RO"/>
        </w:rPr>
      </w:r>
    </w:p>
    <w:p>
      <w:pPr>
        <w:pStyle w:val="Normal"/>
        <w:ind w:firstLine="570"/>
        <w:jc w:val="center"/>
        <w:rPr>
          <w:b/>
          <w:b/>
          <w:lang w:val="ro-RO"/>
        </w:rPr>
      </w:pPr>
      <w:r>
        <w:rPr>
          <w:b/>
          <w:lang w:val="ro-RO"/>
        </w:rPr>
      </w:r>
    </w:p>
    <w:p>
      <w:pPr>
        <w:pStyle w:val="Normal"/>
        <w:ind w:firstLine="570"/>
        <w:jc w:val="center"/>
        <w:rPr>
          <w:b/>
          <w:b/>
          <w:lang w:val="ro-RO"/>
        </w:rPr>
      </w:pPr>
      <w:r>
        <w:rPr>
          <w:b/>
          <w:lang w:val="ro-RO"/>
        </w:rPr>
      </w:r>
    </w:p>
    <w:p>
      <w:pPr>
        <w:pStyle w:val="Normal"/>
        <w:ind w:firstLine="570"/>
        <w:jc w:val="center"/>
        <w:rPr>
          <w:b/>
          <w:b/>
          <w:lang w:val="ro-RO"/>
        </w:rPr>
      </w:pPr>
      <w:r>
        <w:rPr>
          <w:b/>
          <w:lang w:val="ro-RO"/>
        </w:rPr>
      </w:r>
    </w:p>
    <w:p>
      <w:pPr>
        <w:pStyle w:val="Normal"/>
        <w:ind w:firstLine="570"/>
        <w:jc w:val="center"/>
        <w:rPr>
          <w:b/>
          <w:b/>
          <w:lang w:val="ro-RO"/>
        </w:rPr>
      </w:pPr>
      <w:r>
        <w:rPr>
          <w:b/>
          <w:lang w:val="ro-RO"/>
        </w:rPr>
      </w:r>
    </w:p>
    <w:p>
      <w:pPr>
        <w:pStyle w:val="Normal"/>
        <w:ind w:firstLine="570"/>
        <w:jc w:val="center"/>
        <w:rPr>
          <w:b/>
          <w:b/>
          <w:lang w:val="ro-RO"/>
        </w:rPr>
      </w:pPr>
      <w:r>
        <w:rPr>
          <w:b/>
          <w:lang w:val="ro-RO"/>
        </w:rPr>
      </w:r>
    </w:p>
    <w:p>
      <w:pPr>
        <w:pStyle w:val="Normal"/>
        <w:ind w:firstLine="570"/>
        <w:jc w:val="center"/>
        <w:rPr>
          <w:b/>
          <w:b/>
          <w:lang w:val="ro-RO"/>
        </w:rPr>
      </w:pPr>
      <w:r>
        <w:rPr>
          <w:b/>
          <w:lang w:val="ro-RO"/>
        </w:rPr>
      </w:r>
    </w:p>
    <w:p>
      <w:pPr>
        <w:pStyle w:val="Normal"/>
        <w:ind w:firstLine="570"/>
        <w:jc w:val="center"/>
        <w:rPr>
          <w:b/>
          <w:b/>
          <w:lang w:val="ro-RO"/>
        </w:rPr>
      </w:pPr>
      <w:r>
        <w:rPr>
          <w:b/>
          <w:lang w:val="ro-RO"/>
        </w:rPr>
      </w:r>
    </w:p>
    <w:p>
      <w:pPr>
        <w:pStyle w:val="Normal"/>
        <w:ind w:firstLine="570"/>
        <w:jc w:val="center"/>
        <w:rPr>
          <w:b/>
          <w:b/>
          <w:lang w:val="ro-RO"/>
        </w:rPr>
      </w:pPr>
      <w:r>
        <w:rPr>
          <w:b/>
          <w:lang w:val="ro-RO"/>
        </w:rPr>
      </w:r>
    </w:p>
    <w:p>
      <w:pPr>
        <w:pStyle w:val="Normal"/>
        <w:ind w:firstLine="570"/>
        <w:jc w:val="center"/>
        <w:rPr>
          <w:b/>
          <w:b/>
          <w:lang w:val="ro-RO"/>
        </w:rPr>
      </w:pPr>
      <w:r>
        <w:rPr>
          <w:b/>
          <w:lang w:val="ro-RO"/>
        </w:rPr>
      </w:r>
    </w:p>
    <w:p>
      <w:pPr>
        <w:pStyle w:val="Normal"/>
        <w:ind w:firstLine="570"/>
        <w:jc w:val="center"/>
        <w:rPr>
          <w:b/>
          <w:b/>
          <w:lang w:val="ro-RO"/>
        </w:rPr>
      </w:pPr>
      <w:r>
        <w:rPr>
          <w:b/>
          <w:lang w:val="ro-RO"/>
        </w:rPr>
      </w:r>
    </w:p>
    <w:p>
      <w:pPr>
        <w:pStyle w:val="Normal"/>
        <w:ind w:firstLine="570"/>
        <w:jc w:val="center"/>
        <w:rPr>
          <w:b/>
          <w:b/>
          <w:lang w:val="ro-RO"/>
        </w:rPr>
      </w:pPr>
      <w:r>
        <w:rPr>
          <w:b/>
          <w:lang w:val="ro-RO"/>
        </w:rPr>
      </w:r>
    </w:p>
    <w:p>
      <w:pPr>
        <w:pStyle w:val="Normal"/>
        <w:ind w:firstLine="570"/>
        <w:jc w:val="center"/>
        <w:rPr>
          <w:b/>
          <w:b/>
          <w:lang w:val="ro-RO"/>
        </w:rPr>
      </w:pPr>
      <w:r>
        <w:rPr>
          <w:b/>
          <w:lang w:val="ro-RO"/>
        </w:rPr>
      </w:r>
    </w:p>
    <w:p>
      <w:pPr>
        <w:pStyle w:val="Normal"/>
        <w:ind w:firstLine="570"/>
        <w:jc w:val="center"/>
        <w:rPr>
          <w:b/>
          <w:b/>
          <w:lang w:val="ro-RO"/>
        </w:rPr>
      </w:pPr>
      <w:r>
        <w:rPr>
          <w:b/>
          <w:lang w:val="ro-RO"/>
        </w:rPr>
      </w:r>
    </w:p>
    <w:p>
      <w:pPr>
        <w:pStyle w:val="Normal"/>
        <w:ind w:firstLine="570"/>
        <w:jc w:val="center"/>
        <w:rPr>
          <w:b/>
          <w:b/>
          <w:lang w:val="ro-RO"/>
        </w:rPr>
      </w:pPr>
      <w:r>
        <w:rPr>
          <w:b/>
          <w:lang w:val="ro-RO"/>
        </w:rPr>
      </w:r>
    </w:p>
    <w:p>
      <w:pPr>
        <w:pStyle w:val="Normal"/>
        <w:ind w:firstLine="570"/>
        <w:jc w:val="center"/>
        <w:rPr>
          <w:b/>
          <w:b/>
          <w:lang w:val="ro-RO"/>
        </w:rPr>
      </w:pPr>
      <w:r>
        <w:rPr>
          <w:b/>
          <w:lang w:val="ro-RO"/>
        </w:rPr>
      </w:r>
    </w:p>
    <w:p>
      <w:pPr>
        <w:pStyle w:val="Normal"/>
        <w:ind w:firstLine="570"/>
        <w:jc w:val="center"/>
        <w:rPr>
          <w:b/>
          <w:b/>
          <w:lang w:val="ro-RO"/>
        </w:rPr>
      </w:pPr>
      <w:r>
        <w:rPr>
          <w:b/>
          <w:lang w:val="ro-RO"/>
        </w:rPr>
      </w:r>
    </w:p>
    <w:p>
      <w:pPr>
        <w:pStyle w:val="Normal"/>
        <w:ind w:firstLine="570"/>
        <w:jc w:val="center"/>
        <w:rPr>
          <w:b/>
          <w:b/>
          <w:lang w:val="ro-RO"/>
        </w:rPr>
      </w:pPr>
      <w:r>
        <w:rPr>
          <w:b/>
          <w:lang w:val="ro-RO"/>
        </w:rPr>
      </w:r>
    </w:p>
    <w:p>
      <w:pPr>
        <w:pStyle w:val="Normal"/>
        <w:ind w:firstLine="570"/>
        <w:jc w:val="center"/>
        <w:rPr>
          <w:b/>
          <w:b/>
          <w:lang w:val="ro-RO"/>
        </w:rPr>
      </w:pPr>
      <w:r>
        <w:rPr>
          <w:b/>
          <w:lang w:val="ro-RO"/>
        </w:rPr>
      </w:r>
    </w:p>
    <w:p>
      <w:pPr>
        <w:pStyle w:val="Normal"/>
        <w:ind w:firstLine="570"/>
        <w:jc w:val="center"/>
        <w:rPr>
          <w:b/>
          <w:b/>
          <w:lang w:val="ro-RO"/>
        </w:rPr>
      </w:pPr>
      <w:r>
        <w:rPr>
          <w:b/>
          <w:lang w:val="ro-RO"/>
        </w:rPr>
      </w:r>
    </w:p>
    <w:p>
      <w:pPr>
        <w:pStyle w:val="Normal"/>
        <w:ind w:firstLine="570"/>
        <w:jc w:val="center"/>
        <w:rPr>
          <w:b/>
          <w:b/>
          <w:lang w:val="ro-RO"/>
        </w:rPr>
      </w:pPr>
      <w:r>
        <w:rPr>
          <w:b/>
          <w:lang w:val="ro-RO"/>
        </w:rPr>
      </w:r>
    </w:p>
    <w:p>
      <w:pPr>
        <w:pStyle w:val="Normal"/>
        <w:ind w:firstLine="570"/>
        <w:jc w:val="center"/>
        <w:rPr>
          <w:b/>
          <w:b/>
          <w:lang w:val="ro-RO"/>
        </w:rPr>
      </w:pPr>
      <w:r>
        <w:rPr>
          <w:b/>
          <w:lang w:val="ro-RO"/>
        </w:rPr>
      </w:r>
    </w:p>
    <w:p>
      <w:pPr>
        <w:pStyle w:val="Normal"/>
        <w:ind w:firstLine="570"/>
        <w:jc w:val="center"/>
        <w:rPr>
          <w:b/>
          <w:b/>
          <w:lang w:val="ro-RO"/>
        </w:rPr>
      </w:pPr>
      <w:r>
        <w:rPr>
          <w:b/>
          <w:lang w:val="ro-RO"/>
        </w:rPr>
      </w:r>
    </w:p>
    <w:p>
      <w:pPr>
        <w:pStyle w:val="Normal"/>
        <w:ind w:firstLine="570"/>
        <w:jc w:val="center"/>
        <w:rPr>
          <w:b/>
          <w:b/>
          <w:lang w:val="ro-RO"/>
        </w:rPr>
      </w:pPr>
      <w:r>
        <w:rPr>
          <w:b/>
          <w:lang w:val="ro-RO"/>
        </w:rPr>
      </w:r>
    </w:p>
    <w:p>
      <w:pPr>
        <w:pStyle w:val="Normal"/>
        <w:ind w:firstLine="570"/>
        <w:jc w:val="center"/>
        <w:rPr>
          <w:b/>
          <w:b/>
          <w:lang w:val="ro-RO"/>
        </w:rPr>
      </w:pPr>
      <w:r>
        <w:rPr>
          <w:b/>
          <w:lang w:val="ro-RO"/>
        </w:rPr>
      </w:r>
    </w:p>
    <w:p>
      <w:pPr>
        <w:pStyle w:val="Normal"/>
        <w:ind w:firstLine="570"/>
        <w:jc w:val="center"/>
        <w:rPr>
          <w:b/>
          <w:b/>
          <w:lang w:val="ro-RO"/>
        </w:rPr>
      </w:pPr>
      <w:r>
        <w:rPr>
          <w:b/>
          <w:lang w:val="ro-RO"/>
        </w:rPr>
      </w:r>
    </w:p>
    <w:p>
      <w:pPr>
        <w:pStyle w:val="Normal"/>
        <w:ind w:firstLine="570"/>
        <w:jc w:val="center"/>
        <w:rPr>
          <w:b/>
          <w:b/>
          <w:lang w:val="ro-RO"/>
        </w:rPr>
      </w:pPr>
      <w:r>
        <w:rPr>
          <w:b/>
          <w:lang w:val="ro-RO"/>
        </w:rPr>
      </w:r>
    </w:p>
    <w:p>
      <w:pPr>
        <w:pStyle w:val="Normal"/>
        <w:ind w:firstLine="570"/>
        <w:jc w:val="center"/>
        <w:rPr>
          <w:b/>
          <w:b/>
          <w:lang w:val="ro-RO"/>
        </w:rPr>
      </w:pPr>
      <w:r>
        <w:rPr>
          <w:b/>
          <w:lang w:val="ro-RO"/>
        </w:rPr>
      </w:r>
    </w:p>
    <w:p>
      <w:pPr>
        <w:pStyle w:val="Normal"/>
        <w:ind w:firstLine="570"/>
        <w:jc w:val="center"/>
        <w:rPr>
          <w:b/>
          <w:b/>
          <w:lang w:val="ro-RO"/>
        </w:rPr>
      </w:pPr>
      <w:r>
        <w:rPr>
          <w:b/>
          <w:lang w:val="ro-RO"/>
        </w:rPr>
        <w:t>În loc de</w:t>
      </w:r>
      <w:r>
        <w:rPr>
          <w:lang w:val="ro-RO"/>
        </w:rPr>
        <w:t xml:space="preserve"> </w:t>
      </w:r>
      <w:r>
        <w:rPr>
          <w:b/>
          <w:lang w:val="ro-RO"/>
        </w:rPr>
        <w:t>Epilog</w:t>
      </w:r>
    </w:p>
    <w:p>
      <w:pPr>
        <w:pStyle w:val="Normal"/>
        <w:ind w:firstLine="570"/>
        <w:jc w:val="center"/>
        <w:rPr>
          <w:b/>
          <w:b/>
          <w:lang w:val="ro-RO"/>
        </w:rPr>
      </w:pPr>
      <w:r>
        <w:rPr>
          <w:b/>
          <w:lang w:val="ro-RO"/>
        </w:rPr>
      </w:r>
    </w:p>
    <w:p>
      <w:pPr>
        <w:pStyle w:val="Normal"/>
        <w:ind w:firstLine="570"/>
        <w:jc w:val="both"/>
        <w:rPr/>
      </w:pPr>
      <w:r>
        <w:rPr>
          <w:lang w:val="ro-RO"/>
        </w:rPr>
        <w:t>Întâmplându-se să fiu plecat departe atunci când cerul şi-a deschis porţile pentru a-l primi pe acel fericit, pe cel ce se odihneşte acum între sfinţi, pe „cel ce se înalţă întru înălţime ca un vultur”, pe părintele Dimitrie Gagastathis, căruia nu m-am putut închina, sfântului preot, profetul tainelor cereşti – cum ar spune Sfântul Macarie – fiul, domnul, dumnezeul legat, răpit, închinat ca o jertfă fără prihană; pierzând deci ocazia să fiu prezent printre prietenii şi rudele iubitului meu părinte Dimitrie, atunci când cinstitul său trup a fost îngropat în spatele bisericii Sfinţilor Arhangheli Mihail şi Gavriil, scriu totuşi aceste câteva rânduri, amăgindu-mă în mine însumi cu gândul că aş fi fost şi eu prezent în acel moment.</w:t>
      </w:r>
    </w:p>
    <w:p>
      <w:pPr>
        <w:pStyle w:val="Normal"/>
        <w:ind w:firstLine="570"/>
        <w:jc w:val="both"/>
        <w:rPr/>
      </w:pPr>
      <w:r>
        <w:rPr>
          <w:lang w:val="ro-RO"/>
        </w:rPr>
        <w:t xml:space="preserve">Totuşi, scriind aceste cuvinte, nu simt că fac altceva decât un şirag de mătănii în faţa venerabilului bătrân, care acum se odihneşte în tăcere, după ce mai întâi şi-a agonisit harul Sfântului Duh şi a odihnit pe Dumnezeu şi toată biserica cerească. Mă simt  ca şi cum aş vizita încă o dată sărmana odaie a casei lui, cea cu multe icoane ale sfinţilor, iar mai apoi fericita lui turmă, ca să trăiesc din nou una din predicile sau privegherile pe care le-am săvârşit împreună – dar, de data aceasta, fără el, fiindcă cerul l-a răpit, norii l-au acoperit, l-a luat cu el adunarea celor întâi-născuţi. Nu ne îndoim de acestea, pentru că am trăit împreună şi l-am cunoscut. Şi am cunoscut întrucâtva  viaţa lui. </w:t>
      </w:r>
    </w:p>
    <w:p>
      <w:pPr>
        <w:pStyle w:val="Normal"/>
        <w:ind w:firstLine="570"/>
        <w:jc w:val="both"/>
        <w:rPr>
          <w:lang w:val="ro-RO"/>
        </w:rPr>
      </w:pPr>
      <w:r>
        <w:rPr>
          <w:lang w:val="ro-RO"/>
        </w:rPr>
      </w:r>
    </w:p>
    <w:p>
      <w:pPr>
        <w:pStyle w:val="Normal"/>
        <w:numPr>
          <w:ilvl w:val="0"/>
          <w:numId w:val="1"/>
        </w:numPr>
        <w:jc w:val="center"/>
        <w:rPr>
          <w:lang w:val="ro-RO"/>
        </w:rPr>
      </w:pPr>
      <w:r>
        <w:rPr>
          <w:lang w:val="ro-RO"/>
        </w:rPr>
        <w:t>Călăuzirea de către har</w:t>
      </w:r>
    </w:p>
    <w:p>
      <w:pPr>
        <w:pStyle w:val="Normal"/>
        <w:jc w:val="center"/>
        <w:rPr>
          <w:lang w:val="ro-RO"/>
        </w:rPr>
      </w:pPr>
      <w:r>
        <w:rPr>
          <w:lang w:val="ro-RO"/>
        </w:rPr>
      </w:r>
    </w:p>
    <w:p>
      <w:pPr>
        <w:pStyle w:val="Normal"/>
        <w:ind w:firstLine="570"/>
        <w:jc w:val="both"/>
        <w:rPr>
          <w:lang w:val="ro-RO"/>
        </w:rPr>
      </w:pPr>
      <w:r>
        <w:rPr>
          <w:lang w:val="ro-RO"/>
        </w:rPr>
        <w:t xml:space="preserve">Viaţa lui s-a scurs foarte firesc, în simplitatea şi în naivitatea inimii, a fost însă o călătorie necontenită, un urcuş către Dumnezeu şi o experienţă a descoperirii lui Dumnezeu în el însuşi. Întreaga lui viaţă a fost o minune. Părintele Dimitrie a trăit într-o lume a minunilor, care nu se pot explica altfel decât ca o intervenţie continuă a harului dumnezeiesc. De câte ori îl căuta cineva, nu trebuia decât să se ducă şi să-l găsească la biserica Sfinţilor Arhangheli, pe care o frecventa încă de când era copil. A crescut în preajma Sfinţilor Arhangheli Mihail şi Gavriil, priveghind, citind şi cântând într-o biserică luminată de palida lumină a candelelor. Acolo, înaintea vechilor icoane  ale iconostas  spunea toate şi găsea toate. </w:t>
      </w:r>
    </w:p>
    <w:p>
      <w:pPr>
        <w:pStyle w:val="Normal"/>
        <w:ind w:firstLine="570"/>
        <w:jc w:val="both"/>
        <w:rPr/>
      </w:pPr>
      <w:r>
        <w:rPr>
          <w:lang w:val="ro-RO"/>
        </w:rPr>
        <w:t xml:space="preserve">Încă din tinereţe a fost hrănit duhovniceşte de către preacuviosul egumen al Meteorelor, Iacob, cel ce  a lăsat  amintirea  virtuţii şi a sfinţeniei. Sfântul Duh găsea în părintele Dimitrie un instrument potrivit pentru a Se exprima prin el. Adeseori se ducea la Meteora pentru a-l întâlni pe părintele Iacov, iar mai apoi, după moartea acestuia, se ducea pentru a-i regăsi urmele paşilor. În chip asemănător, alerga peste tot, unde se auzea că sunt oameni care au întipărit în ei viaţa lui Hristos. </w:t>
      </w:r>
    </w:p>
    <w:p>
      <w:pPr>
        <w:pStyle w:val="Normal"/>
        <w:ind w:firstLine="570"/>
        <w:jc w:val="both"/>
        <w:rPr/>
      </w:pPr>
      <w:r>
        <w:rPr>
          <w:lang w:val="ro-RO"/>
        </w:rPr>
        <w:t>Înainte de a se angaja într-o acţiune sau a primi ceva, întotdeauna se ducea să ceară sfatul celor pe care îi vedea conduşi de către Duhul Sfânt şi, lepădând orice voie, se pleca înaintea adevărului; sau îi întreba pe voievozii „lui”, pe Sfinţii Arhangheli, îşi revărsa inima Preasfintei Născătoare de Dumnezeu, se adresa lui Dumnezeu Însuşi, „mânecând de noapte.” Iar cerul nu a rămas niciodată tăcut. „Orice aş fi vrut”, spunea el, „îmi puneam întâi epitrahilul, iar după ce îl lăsam, luam mătăniile.” Spaima era un sentiment străin de el, ca şi incertitudinea, nesiguranţa şi ezitarea.</w:t>
      </w:r>
    </w:p>
    <w:p>
      <w:pPr>
        <w:pStyle w:val="Normal"/>
        <w:ind w:firstLine="570"/>
        <w:jc w:val="both"/>
        <w:rPr/>
      </w:pPr>
      <w:r>
        <w:rPr>
          <w:lang w:val="ro-RO"/>
        </w:rPr>
        <w:t xml:space="preserve">Se lăsa în voia lui Dumnezeu şi astfel, „guvernat de har”, umbla bucuros, secerând snopii veseliei (cf. Ps. 125: 6), exeperiind minunile şi primind descoperirile şi schimbările cerului. Dumnezeu umbla alături de el, iar el umbla alături de Dumnezeu; cu El vorbea zi şi noapte, mai cu seamă noaptea, sub stele, până ce harul dumnezeiesc care, locuia în el cu toată bogăţia, îl întărea cu totul, dându-i putere şi răpindu-l de pe pământ şi ducându-l în văzduh într-o convorbire cu el. </w:t>
      </w:r>
    </w:p>
    <w:p>
      <w:pPr>
        <w:pStyle w:val="Normal"/>
        <w:ind w:firstLine="570"/>
        <w:jc w:val="both"/>
        <w:rPr/>
      </w:pPr>
      <w:r>
        <w:rPr>
          <w:lang w:val="ro-RO"/>
        </w:rPr>
        <w:t xml:space="preserve">Îl iubea pe Dumnezeu în „simţirea inimii”, cu „măruntaie aprinse” şi cu „alipirea sufletului.” El nu mai trăia pentru nici un alt motiv decât pentru ca „Domnul să vină şi să locuiască în el”. În aceste cuvinte ale Sfântului Macarie am putea include înţelesul întregii sale vieţi, care a fost cu adevărat un expresie a harului dumnezeiesc. </w:t>
      </w:r>
    </w:p>
    <w:p>
      <w:pPr>
        <w:pStyle w:val="Normal"/>
        <w:ind w:firstLine="570"/>
        <w:jc w:val="both"/>
        <w:rPr/>
      </w:pPr>
      <w:r>
        <w:rPr>
          <w:lang w:val="ro-RO"/>
        </w:rPr>
        <w:t>Harul l-a înzestrat nu numai cu darul iubirii lui Dumnezeu;mai mult, l-a împodobit cu veşminte cu ciucuri auriţi (cf. Ps. 44: 14). Când Cuvântul lui Dumnezeu găseşte un sălaş, când bătând la poartă, găseşte un răspuns iubitor de Dumnezeu, când vânătoarea Lui prinde pe cel vânat, atunci îl uneşte cu Sine, îl curăţeşte, îl îndumnezeieşte făcând din el o persoană dumnezeiască, dumnezeu prin har, plin de darurile Duhului.</w:t>
      </w:r>
    </w:p>
    <w:p>
      <w:pPr>
        <w:pStyle w:val="Normal"/>
        <w:ind w:firstLine="570"/>
        <w:jc w:val="both"/>
        <w:rPr>
          <w:lang w:val="ro-RO"/>
        </w:rPr>
      </w:pPr>
      <w:r>
        <w:rPr>
          <w:lang w:val="ro-RO"/>
        </w:rPr>
        <w:t>Aşa cum deja am văzut, avea cu îmbelşugare darul rugăciunii. Mătăniile se toceau în mâna lui. Ne spunea că ne vizita de trei ori pe noapte – adică prin rugăciune, duhovniceşte, el ţinea astfel întreaga lume aproape de el. Oriunde se ducea, îşi lua cu el şi „instrumentele” pentru rugăciune. Când, la sfârşit, a trebuit să stea ţintuit la pat, nemaiputând să meargă la biserica sa iubită pentru a săvârşi slujbele rânduite şi a citi nenumăratele nume din pomelnice, a început să „viziteze” cu mintea satul natal, apoi Trikala, apoi toate oraşele şi împrejurimile, pomenind toate numele pe care le ştia. Noaptea, în prima oră după miezul nopţii, lovea cu mâna toaca pe o mică scândurică din apropiere ca preoteasa să se trezească şi să înceapă să răspundă „Doamne miluieşte” la ecteniile şi rugăciunile lui.</w:t>
      </w:r>
    </w:p>
    <w:p>
      <w:pPr>
        <w:pStyle w:val="Normal"/>
        <w:ind w:firstLine="570"/>
        <w:jc w:val="both"/>
        <w:rPr/>
      </w:pPr>
      <w:r>
        <w:rPr>
          <w:lang w:val="ro-RO"/>
        </w:rPr>
        <w:t xml:space="preserve">Avea de asemenea şi darul lacrimilor, dar de la Dumnezeu. Aproape întotdeauna în rugăciunile lui şi la Liturghie se umplea de lacrimi. Când liturghisea „împreună cu sfinţii” în faţa lui Dumnezeu era foarte simplu, dar înălţat cu totul şi plin de ochi asemenea unui heruvim. </w:t>
      </w:r>
    </w:p>
    <w:p>
      <w:pPr>
        <w:pStyle w:val="Normal"/>
        <w:ind w:firstLine="570"/>
        <w:jc w:val="both"/>
        <w:rPr>
          <w:lang w:val="ro-RO"/>
        </w:rPr>
      </w:pPr>
      <w:r>
        <w:rPr>
          <w:lang w:val="ro-RO"/>
        </w:rPr>
        <w:t xml:space="preserve">Cu toate acestea, în clipa în care spunea „dintre care cel dintâi sunt eu”, smerenia lui era foarte adevărată. „Nu vă rugaţi lui Dumnezeu pentru mine – spunea el. Nu merit. Atâta cât sunt aici, păgubesc biserica şi poporul. Eu, nevrednicul slujitor, nu aduc nici un rod. Plâng doar pentru păcatele mele şi mă rog lui Dumnezeu pentru întreaga lume.”  </w:t>
      </w:r>
    </w:p>
    <w:p>
      <w:pPr>
        <w:pStyle w:val="Normal"/>
        <w:ind w:firstLine="570"/>
        <w:jc w:val="both"/>
        <w:rPr/>
      </w:pPr>
      <w:r>
        <w:rPr>
          <w:lang w:val="ro-RO"/>
        </w:rPr>
        <w:t>Toată lumea era uimită de iubirea şi interesul manifestat faţă de fiii săi duhovniceşti. Chiar şi demonii erau îngroziţi de răbdarea lui. Zilele i se scurgeau în locuri pline de bune miresme, pe care le împărtăşea şi celorlalţi, şi în mijlocul minunilor. „ În seara aceasta vreau o minune”, îndrăznea el să spună sfinţilor lui. „Unde aş putea să mă duc?” Ajutaţi-mă şi voi, daţi-mi o mână de ajutor!” Şi cum să nu-mi răspundă sfinţii? Cum ar putea Dumnezeu să-şi astupe urechile? El l-a auzit, „cum voia şi cum era de folos” (cf. 1 Cor. 12: 7).</w:t>
      </w:r>
    </w:p>
    <w:p>
      <w:pPr>
        <w:pStyle w:val="Normal"/>
        <w:ind w:firstLine="570"/>
        <w:jc w:val="both"/>
        <w:rPr/>
      </w:pPr>
      <w:r>
        <w:rPr>
          <w:lang w:val="ro-RO"/>
        </w:rPr>
        <w:t>Să nu ne întindem prea mult asupra darurilor lui. Ca şi ceilalţi sfinţi, era prieten al Născătoarei de Dumnezeu; avea discernământul unit cu frumuseţea unui suflet curăţit. A fost ridicat la Cel iubit, dăruit cu un sfârşit binecuvântat, făcut vas al harului meşteşugit de către Duhul Sfânt.</w:t>
      </w:r>
    </w:p>
    <w:p>
      <w:pPr>
        <w:pStyle w:val="Normal"/>
        <w:ind w:firstLine="570"/>
        <w:jc w:val="both"/>
        <w:rPr>
          <w:lang w:val="ro-RO"/>
        </w:rPr>
      </w:pPr>
      <w:r>
        <w:rPr>
          <w:lang w:val="ro-RO"/>
        </w:rPr>
      </w:r>
    </w:p>
    <w:p>
      <w:pPr>
        <w:pStyle w:val="Normal"/>
        <w:numPr>
          <w:ilvl w:val="0"/>
          <w:numId w:val="1"/>
        </w:numPr>
        <w:jc w:val="center"/>
        <w:rPr>
          <w:lang w:val="ro-RO"/>
        </w:rPr>
      </w:pPr>
      <w:r>
        <w:rPr>
          <w:lang w:val="ro-RO"/>
        </w:rPr>
        <w:t>Chinul şi pătimirea pentru Dumnezeu</w:t>
      </w:r>
    </w:p>
    <w:p>
      <w:pPr>
        <w:pStyle w:val="Normal"/>
        <w:jc w:val="center"/>
        <w:rPr>
          <w:lang w:val="ro-RO"/>
        </w:rPr>
      </w:pPr>
      <w:r>
        <w:rPr>
          <w:lang w:val="ro-RO"/>
        </w:rPr>
      </w:r>
    </w:p>
    <w:p>
      <w:pPr>
        <w:pStyle w:val="Normal"/>
        <w:ind w:firstLine="570"/>
        <w:jc w:val="both"/>
        <w:rPr/>
      </w:pPr>
      <w:r>
        <w:rPr>
          <w:lang w:val="ro-RO"/>
        </w:rPr>
        <w:t xml:space="preserve">Încă din tinereţe, a dorit să devină apostol al harului dumnezeiesc, împreună-lucrător al mântuirii, gură a lui Dumnezeu. Îl mistuia o flacără misionară, dar teama şi lipsa de învăţătură îl trăgeau înapoi. Când răsuna întru el vocea lui Dumnezeu: </w:t>
      </w:r>
      <w:r>
        <w:rPr>
          <w:i/>
          <w:lang w:val="ro-RO"/>
        </w:rPr>
        <w:t>Pe cine voi trimite</w:t>
      </w:r>
      <w:r>
        <w:rPr>
          <w:lang w:val="ro-RO"/>
        </w:rPr>
        <w:t xml:space="preserve">? (Is. 6: 8), el se gândea cu tristeţe: </w:t>
      </w:r>
      <w:r>
        <w:rPr>
          <w:i/>
          <w:lang w:val="ro-RO"/>
        </w:rPr>
        <w:t>Iată, nu ştiu să vorbesc</w:t>
      </w:r>
      <w:r>
        <w:rPr>
          <w:lang w:val="ro-RO"/>
        </w:rPr>
        <w:t xml:space="preserve">! (Ier. 1: 6). Dumnezeu însă l-a învăţat câte trebuia să pătimească (cf. Fa. 9: 16) pentru numele Lui. Era sedus, şi, de îndată ce simţea puterea lui Dumnezeu, nu mai înceta să pomenească toate suferinţele prin care a trecut pentru Dumnezeu. Indiferent de ce i se întâmpla, el privea acel fapt ca un mijloc şi prilej de mântuire, atât pentru el cât şi pentru ceilalţi. De aceea, voia să descopere totul, fie în convorbiri particulare, fie </w:t>
      </w:r>
      <w:r>
        <w:rPr>
          <w:i/>
          <w:lang w:val="ro-RO"/>
        </w:rPr>
        <w:t>de pe acoperişuri</w:t>
      </w:r>
      <w:r>
        <w:rPr>
          <w:lang w:val="ro-RO"/>
        </w:rPr>
        <w:t xml:space="preserve">, fie </w:t>
      </w:r>
      <w:r>
        <w:rPr>
          <w:i/>
          <w:lang w:val="ro-RO"/>
        </w:rPr>
        <w:t>în adunare mare</w:t>
      </w:r>
      <w:r>
        <w:rPr>
          <w:lang w:val="ro-RO"/>
        </w:rPr>
        <w:t xml:space="preserve"> ( Ps. 39: 10). El urma calea Apostolilor fără să-şi dea seama. Din această pricină, nu mai putea trăi cu linişte în suflet, ci numai în prigoniri, în neînţelegeri, suferinţe, părăsire.</w:t>
      </w:r>
    </w:p>
    <w:p>
      <w:pPr>
        <w:pStyle w:val="Normal"/>
        <w:ind w:firstLine="570"/>
        <w:jc w:val="both"/>
        <w:rPr/>
      </w:pPr>
      <w:r>
        <w:rPr>
          <w:lang w:val="ro-RO"/>
        </w:rPr>
        <w:t>Pătimea, în primul rând, pentru că în inima lui luminată şi sensibilă simţea că trăieşte într-o lume deşartă şi amăgitoare, prizonieră a stricăciunii şi morţii, surghiunită şi îndepărtată de Dumnezeu, pe Care trebuia să-L dorească şi către Care trebuia să strige cu mare glas. Cu toate că era simplu şi neînvăţat, dumnezeiasca lui râvnă l-a învăţat totuşi „să sufere şi, prin suferinţă, să-şi amintească de slava şi libertatea de la care căzuse, şi cu ce robie s-a ales în locul acelei slave. Dacă şi făptura necuvântătoare „suspină şi geme” (Rom. 8: 22), cu atât mai mult suspină şi gem inima şi mintea luminate de Dumnezeu; omul care se curăţă şi se găteşte pentru Dumnezeu. Bineînţeles că el nu a citit niciodată aceste cuvinte. Îl puteai auzi vorbind în felul lui şi pe limba lui: „Strig, strig, oare nu mă va auzi?” „Trebuie să strigi: Doamne miluieşte, ca să ajungă la inimă, să lovească inima… Apoi vine străpungerea, ţâşnesc lacrimile din ochi… Apoi vine Hristos, simţi pace şi dulceaţă înlăuntrul tău…”</w:t>
      </w:r>
    </w:p>
    <w:p>
      <w:pPr>
        <w:pStyle w:val="Normal"/>
        <w:ind w:firstLine="570"/>
        <w:jc w:val="both"/>
        <w:rPr>
          <w:lang w:val="ro-RO"/>
        </w:rPr>
      </w:pPr>
      <w:r>
        <w:rPr>
          <w:lang w:val="ro-RO"/>
        </w:rPr>
        <w:t xml:space="preserve">Ori de câte ori se ruga lui Dumnezeu să-l ierte, întreaga lui fiinţă începea să vibreze.Cu lacrimi în ochi cerea harul lui Dumnezeu, scăldându-se în lacrimi şi sudoare. „Fără muncă nu e plată”, spunea el. Această luptă de zi cu zi a părintelui Dimitrie se sfârşea cu un sentiment de izbăvire şi de încredere prin care Îl slăvea pe Dumnezeu „îndrăznind către El”.  Cerul întreg fremăta în el, cerul întreg atunci se lumina, şi razele lui se revărsau şi peste noi. Vedeai o privelişte cerească ascunsă în sufletul său curat şi copilăresc. Când mărturisea, ai fi crezut că ai în faţă cel mai mare păcătos. Dar imediat te lua un fior care îţi copleşea toată fiinţa şi, fără să vrei înţelegeai ceva din fiorul Înainte-mergătorului, atunci când şi-a pus mâna pe capul lui Hristos. </w:t>
      </w:r>
    </w:p>
    <w:p>
      <w:pPr>
        <w:pStyle w:val="Normal"/>
        <w:ind w:firstLine="570"/>
        <w:jc w:val="both"/>
        <w:rPr>
          <w:lang w:val="ro-RO"/>
        </w:rPr>
      </w:pPr>
      <w:r>
        <w:rPr>
          <w:lang w:val="ro-RO"/>
        </w:rPr>
        <w:t xml:space="preserve">Trebuia să sufere – nu se putea altfel. Suferea pentru curăţia inimii şi pentru dobândirea lui Dumnezeu, pentru ca aceasta să fie temelia întregii sale căi duhovniceşti. </w:t>
      </w:r>
      <w:r>
        <w:rPr>
          <w:i/>
          <w:lang w:val="ro-RO"/>
        </w:rPr>
        <w:t xml:space="preserve">Iată, ai fost în dureri şi ai născut duh de mântuire </w:t>
      </w:r>
      <w:r>
        <w:rPr>
          <w:lang w:val="ro-RO"/>
        </w:rPr>
        <w:t xml:space="preserve">(Is. 26: 18). </w:t>
      </w:r>
    </w:p>
    <w:p>
      <w:pPr>
        <w:pStyle w:val="Normal"/>
        <w:ind w:firstLine="570"/>
        <w:jc w:val="both"/>
        <w:rPr/>
      </w:pPr>
      <w:r>
        <w:rPr>
          <w:lang w:val="ro-RO"/>
        </w:rPr>
        <w:t xml:space="preserve">O altă pricină de suferinţă pentru părintele Dimitrie era iubirea faţă de turmă. Copiii lui duhovniceşti se zămisleau în „pântecele” lui, lua toată povara lor asupra-i purtându-i pe toţi în mintea sa. Prin toată viaţa sa, „sărmanul” acesta slujea adevărul Evangheliei; devenise el însuşi o epistolă evanghelică vie, un cărturar al Împărăţiei lui Dumnezeu, un dascăl învăţat de Dumnezeu, un învăţător al celor ce le-a pătimit şi un mijlocitor şi un rugător ce se tăgăduia pe sine în tot ceasul suferind tot felul de lucruri cumplite (cf. Filip. 1: 29) rugându-se cum se cuvine pentru poporul lui Dumnezeu. Pentru acest popor el liturghisea neîncetat, stând ca un alt Avacum la straja lui, prefăcut într-un car de heruvimi, cum zice Iezechiel, săvârşind adeseori patruzeci de liturghii, rezervându-şi mai multe ore pe zi pentru citirea „pomelnicului”, prin care făcea ca numele înscrise în el să urce la jertfelnicul ceresc, făcându-i în minte pe copiii săi să îngenuncheze la poalele hainei lui Dumnezeu. Câtă osteneală, câte lacrimi, câtă suferinţă! </w:t>
      </w:r>
    </w:p>
    <w:p>
      <w:pPr>
        <w:pStyle w:val="Normal"/>
        <w:ind w:firstLine="570"/>
        <w:jc w:val="both"/>
        <w:rPr>
          <w:lang w:val="ro-RO"/>
        </w:rPr>
      </w:pPr>
      <w:r>
        <w:rPr>
          <w:lang w:val="ro-RO"/>
        </w:rPr>
        <w:t>Dar, nu mai puţin putea să sufere pentru a aduce pace în inimile tulburate ale credincioşilor, pentru a le rezolva neînţelegerile, pentru a-i ocroti pe săraci şi pe orfani, pentru a revigora totul.  El era cel ce alerga la toată nevoia, făcându-se responsabil pentru tot. Îl puteai auzi spunând: „Fugi, părinte Dimitrie, fugi ;diavolul a înconjurat iarăşi satul!¤ Îşi lua toiagul şi nu se mai întorcea decât victorios. Cum îşi găsea oare timp să doarmă? Cum să se odihnească? Unde să se liniştească? Acasă, în sat, în suflete, în toate, el era cel ce se consuma. El era cel vinovat, ca unul ce era  „păcătos” – el era cel responsabil. Alerga să ajute, şi dacă ai fi fost în spatele lui, l-ai fi văzut în acelaşi timp, cum se ocăra pentru că nu i-a pomenit pe toţi în rugăciunea lui, sau fiindcă nu-şi amintea de toate numele, începea să murmure: „pentru preşedintele companiei de autocare, pentru medicul cutare, pentru…, pentru… ”şi pe toţi  îi înfăţişa  astfel înaintea milei lui Dumnezeu, ducând povara tuturor. Aceasta nu însemna doar o simplă rugăciune; însemna o necontenită deşertare de sine, o uitare şi o revărsare a sufletului, o grijă zilnică împovărătoare pentru toate Bisericile (cf. 2 Cor. 11: 28). O ardere/mistuire pentru toţi.</w:t>
      </w:r>
    </w:p>
    <w:p>
      <w:pPr>
        <w:pStyle w:val="Normal"/>
        <w:ind w:firstLine="570"/>
        <w:jc w:val="both"/>
        <w:rPr/>
      </w:pPr>
      <w:r>
        <w:rPr>
          <w:lang w:val="ro-RO"/>
        </w:rPr>
        <w:t>Să mai pomenim oare şi miile de prilejuri de mucenicie şi prigoniri prin care a trecut? Permanentele sale necazuri sunt bine-cunoscute, aşa cum sunt şi ura şi moartea, pe care era să o cunoască de atâtea ori din pricina vrăşmaşilor credinţei, cunoscuţi sau necunoscuţi, de parcă puterile iadului ar fi năvălit asupra lui, tocmai pentru că era un iconom credincios şi un apostol al lui Dumnezeu. Chiar şi mâinile preoţilor cu care obişnuia să liturghisească erau gata să-i ia viaţa.</w:t>
      </w:r>
    </w:p>
    <w:p>
      <w:pPr>
        <w:pStyle w:val="Normal"/>
        <w:ind w:firstLine="570"/>
        <w:jc w:val="both"/>
        <w:rPr/>
      </w:pPr>
      <w:r>
        <w:rPr>
          <w:lang w:val="ro-RO"/>
        </w:rPr>
        <w:t>E de prisos să mai pomenim ca pricină a multă suferinţă numeroasele lui boli şi îndelunga lui răbdare în suferirea lor, ca un alt Iov, mai ales în cursul ultimei boli, când nu mai exista nici un semn de vindecare  în trupul său, fiind tot numai rană. Trebuia ca întru toate să se asemene sfinţilor, ca să nu fie lipsit de nimic. Slăbiciunea trupului îi întărea sufletul, mărturisind astfel  puterea lui Dumnezeu.</w:t>
      </w:r>
    </w:p>
    <w:p>
      <w:pPr>
        <w:pStyle w:val="Normal"/>
        <w:ind w:firstLine="570"/>
        <w:jc w:val="both"/>
        <w:rPr>
          <w:lang w:val="ro-RO"/>
        </w:rPr>
      </w:pPr>
      <w:r>
        <w:rPr>
          <w:lang w:val="ro-RO"/>
        </w:rPr>
      </w:r>
    </w:p>
    <w:p>
      <w:pPr>
        <w:pStyle w:val="Normal"/>
        <w:numPr>
          <w:ilvl w:val="0"/>
          <w:numId w:val="1"/>
        </w:numPr>
        <w:jc w:val="center"/>
        <w:rPr>
          <w:lang w:val="ro-RO"/>
        </w:rPr>
      </w:pPr>
      <w:r>
        <w:rPr>
          <w:lang w:val="ro-RO"/>
        </w:rPr>
        <w:t>„</w:t>
      </w:r>
      <w:r>
        <w:rPr>
          <w:lang w:val="ro-RO"/>
        </w:rPr>
        <w:t>Taină străină”</w:t>
      </w:r>
    </w:p>
    <w:p>
      <w:pPr>
        <w:pStyle w:val="Normal"/>
        <w:jc w:val="center"/>
        <w:rPr>
          <w:lang w:val="ro-RO"/>
        </w:rPr>
      </w:pPr>
      <w:r>
        <w:rPr>
          <w:lang w:val="ro-RO"/>
        </w:rPr>
      </w:r>
    </w:p>
    <w:p>
      <w:pPr>
        <w:pStyle w:val="Normal"/>
        <w:ind w:firstLine="600"/>
        <w:jc w:val="both"/>
        <w:rPr/>
      </w:pPr>
      <w:r>
        <w:rPr>
          <w:lang w:val="ro-RO"/>
        </w:rPr>
        <w:t>În aparenţă, viaţa şi învăţăturile părintelui Dimitrie erau foarte simple şi fără cuvinte de prisos. Era primitor, blând, plăcut la vedere, delicat, cu suflet sensibil, cu gândire bine socotită şi cu cuvânt binevoitor. Se entuziasma uşor şi îşi arăta bucuria, vorbea cu umor folosind multe pilde; pe scurt, el crea o atmosferă destinsă şi plăcută. Avea grijă să mulţumească pe toată lumea, să nu expună sau să pună într-o poziţie inferioară pe cineva, fugea de judecată, scuza pe oameni pentru faptele lor sau îi acoperea. Vorbea mult, dar numai când discuţia nu era despre lucruri deşarte; iar atunci cuvintele lui descopereau şi zugrăveau frumuseţea sufletului său. După întâlnirea cu el, toţi plecau transformaţi, plini de gânduri care răscoleau şi măruntaiele, aprinşi de focul pe care Dumnezeu îl aprinsese în sufletul său. Era un „făcător de oameni.”</w:t>
      </w:r>
    </w:p>
    <w:p>
      <w:pPr>
        <w:pStyle w:val="Normal"/>
        <w:ind w:firstLine="600"/>
        <w:jc w:val="both"/>
        <w:rPr/>
      </w:pPr>
      <w:r>
        <w:rPr>
          <w:lang w:val="ro-RO"/>
        </w:rPr>
        <w:t>Cu toate acestea, adevărata lui viaţă era ascunsă de ochii oamenilor, ascunsă „în Dumnezeu prin Iisus Hristos,” insesizabilă pentru tentaculele raţionamentelor şi judecăţilor lor. Dacă n-ar fi fost obiectul acuzaţiilor lor, l-ar fi privit cel puţin cu nedumerire, l-ar fi judecat ca pe un egoist, socotindu-l un naiv. Pentru oamenii „duhovniceşti ”era un scandal, pentru mulţi un nebun. Totuşi, dacă n-ar fi fost un scandal, dacă nu ar fi trăit ca un nebun pentru Hristos, n-ar fi fost un om al lui Dumnezeu – ar fi fost doar „acceptabil”/„bine-primit” de oamenii sufleteşti (cf. 1 Cor. 2: 16).</w:t>
      </w:r>
    </w:p>
    <w:p>
      <w:pPr>
        <w:pStyle w:val="Normal"/>
        <w:ind w:firstLine="600"/>
        <w:jc w:val="both"/>
        <w:rPr/>
      </w:pPr>
      <w:r>
        <w:rPr>
          <w:lang w:val="ro-RO"/>
        </w:rPr>
        <w:t>Era o „taină străină” şi vie. Mergea printre noi, dar „cetatea lui era în ceruri.” Trăia „ca într-o altă lume.” Priveai la el şi ceea ce vedeai nu era decât învelişul. Altfel nu putea să fie, fiindcă părintele Dimitrie s-a dovedit incapabil de a primi duhul lumii. Gândind cu „mintea lui Hristos”, era purtătorul unui alt duh, al unei alte mentalităţi. De aceea era şi neînţeles.</w:t>
      </w:r>
    </w:p>
    <w:p>
      <w:pPr>
        <w:pStyle w:val="Normal"/>
        <w:ind w:firstLine="600"/>
        <w:jc w:val="both"/>
        <w:rPr/>
      </w:pPr>
      <w:r>
        <w:rPr>
          <w:lang w:val="ro-RO"/>
        </w:rPr>
        <w:t>De pildă, prin ce criteriu puteau oamenii explica uşurinţa cu care părintele Dimitrie vorbea despre sine însuşi, relata laudele care i se aduceau, îşi descoperea propriile experienţe, căderile şi urcuşurile inimii sale? Cum să vadă flacăra care făcea sufletul lui aprins şi „nebun”? Cum n-ar putea cineva să se îndoiască ascultându-l pe părintele Dimitrie vorbind despre Satana, de vreme ce n-a luptat niciodată împotriva „duhurilor răutăţii” (Ef. 6: 12), cunoscând – poate – numai patimile şi rănile vieţii lui?</w:t>
      </w:r>
    </w:p>
    <w:p>
      <w:pPr>
        <w:pStyle w:val="Normal"/>
        <w:ind w:firstLine="600"/>
        <w:jc w:val="both"/>
        <w:rPr/>
      </w:pPr>
      <w:r>
        <w:rPr>
          <w:lang w:val="ro-RO"/>
        </w:rPr>
        <w:t xml:space="preserve">Însă „Smeritul părinţel” experia pizma şi mugetele leului înţelegător care , zicea el, „îl încerca cu ispitirile marelui Antonie.” Îl atingea, îl împingea, îl îndemna spre păcat. Dar smerenia„părinţelului ” îi dejuca toate planurile. </w:t>
      </w:r>
    </w:p>
    <w:p>
      <w:pPr>
        <w:pStyle w:val="Normal"/>
        <w:ind w:firstLine="600"/>
        <w:jc w:val="both"/>
        <w:rPr/>
      </w:pPr>
      <w:r>
        <w:rPr>
          <w:lang w:val="ro-RO"/>
        </w:rPr>
        <w:t xml:space="preserve">De asemenea, părintele Dimitrie, aflat în mijlocul oamenilor dezorientaţi şi prefăcuţi după chipul veacului acestuia (cf. Rom. 12: 2), stătea neclintit, fără compromisuri, integru şi  incoruptibil. Când era urmărit de duşmanii patriei şi ai Bisericii, putea, cu puţină isteţime, să treacă peste momentele grele şi apoi lucrurile reveneau la locul lor. </w:t>
      </w:r>
      <w:r>
        <w:rPr>
          <w:i/>
          <w:lang w:val="ro-RO"/>
        </w:rPr>
        <w:t>Prietenii şi vecinii lui</w:t>
      </w:r>
      <w:r>
        <w:rPr>
          <w:lang w:val="ro-RO"/>
        </w:rPr>
        <w:t xml:space="preserve"> (Ps. 37: 12) strigau la el: „Ce-ai păţit? Ţi-ai pierdut minţile, vrei să pierzi şi satul? Ai milă măcar de tine însuţi!”.</w:t>
      </w:r>
    </w:p>
    <w:p>
      <w:pPr>
        <w:pStyle w:val="Normal"/>
        <w:ind w:firstLine="600"/>
        <w:jc w:val="both"/>
        <w:rPr/>
      </w:pPr>
      <w:r>
        <w:rPr>
          <w:lang w:val="ro-RO"/>
        </w:rPr>
        <w:t xml:space="preserve">El însă alegea necazurile, refugiindu-se noaptea în „peşterile pământului,” îngenunchea pe pământul umed şi cu mâinile ridicate către Dumnezeu, Îl chema ca martor şi ajutor. Aceeaşi atitudine şi severitate o arăta şi în ceea ce priveşte problemele legate de înclinaţiile secularizante ale turmei sale sau de chestiunile bisericeşti. </w:t>
      </w:r>
    </w:p>
    <w:p>
      <w:pPr>
        <w:pStyle w:val="Normal"/>
        <w:ind w:firstLine="600"/>
        <w:jc w:val="both"/>
        <w:rPr/>
      </w:pPr>
      <w:r>
        <w:rPr>
          <w:lang w:val="ro-RO"/>
        </w:rPr>
        <w:t>Trebuie să mai accentuăm un lucru. Aşa cum am spus şi mai înainte părintele Dimitrie, ca preot paroh, avea multă dragoste. Era foarte aproapiat de oameni, iubitor de oameni, milostiv, deschis, sociabil, cu „caramele în mâini” pentru copii şi „bănuţi” pentru nevoiaşi. Se interesa de săli de adunare, de bibliotecă, făcea vizite, trimitea daruri, trimitea scrisori. Dar să nu creadă cineva că prezenţa lui era cea a unui organizator, activist sau asistent social. Deşi era implicat în activităţile din sat, în realitate trăia în afară de toate, în siguranţa şi pacea cerului, cu puterea experienţei vieţii ascetice. Deşi era căsătorit şi avea mulţi copii, era un ascet ce trăia cu Dumnezeul lui, un luptător „care, trăind în afara frumuseţilor vieţii,” intră în inima sa,” „intră la Dumnezeu.” Nu-l ţinea nimic în lume afară de virtuţile oamenilor, pe care îi preţuia şi de cele ale sfinţilor pe care şi le agonisea cu osteneală.</w:t>
      </w:r>
    </w:p>
    <w:p>
      <w:pPr>
        <w:pStyle w:val="Normal"/>
        <w:ind w:firstLine="600"/>
        <w:jc w:val="both"/>
        <w:rPr>
          <w:lang w:val="ro-RO"/>
        </w:rPr>
      </w:pPr>
      <w:r>
        <w:rPr>
          <w:lang w:val="ro-RO"/>
        </w:rPr>
        <w:t xml:space="preserve">Nu se odihnea nicăieri; alerga numai din mănăstire în mănăstire, de la un loc sfânt la altul, prefigurând astfel plecarea lui din această viaţă şi </w:t>
      </w:r>
      <w:r>
        <w:rPr>
          <w:i/>
          <w:lang w:val="ro-RO"/>
        </w:rPr>
        <w:t>petrecerea lui împreună cu toţi sfinţii</w:t>
      </w:r>
      <w:r>
        <w:rPr>
          <w:lang w:val="ro-RO"/>
        </w:rPr>
        <w:t xml:space="preserve"> (Ef. 3: 18). </w:t>
      </w:r>
    </w:p>
    <w:p>
      <w:pPr>
        <w:pStyle w:val="Normal"/>
        <w:ind w:firstLine="600"/>
        <w:jc w:val="both"/>
        <w:rPr/>
      </w:pPr>
      <w:r>
        <w:rPr>
          <w:lang w:val="ro-RO"/>
        </w:rPr>
        <w:t xml:space="preserve">Cu adevărat, trăia cu Dumnezeu Care îi vorbea cum le vorbea tuturor sfinţilor: „noaptea prin vise, iar ziua prin minte.” Trăia împreună cu Arhanghelii lui; trăia foarte uşor, firesc şi „cu simţire” împreună cu sfinţii. Odată a cerut de la Sfântul Nicolae „binecuvântarea” de a risipi, lovind cu toiagul, bandele indisciplinate ale comuniştilor care încercuiseră biserica Sfântul Nicolae în care se făcea priveghere. Altă dată a cerut de la Sfântul Gheorghe să facă să izvorască din nou un izvor secat, iar atunci când a trecut un râu umflat, fără să-şi ude picioarele, a zis în urma lui cu simplitate: „Ei! L-am înşfăcat pe Gheorghe! Am pus mâna pe binefăcătorul!” Nu uita niciodată să citească Acatistul Sfântului Nectarie din Eghina (†1920). Legăturile sale cu Maica Domnului erau neîntrerupte. Cu ea mergea pretutindeni, cu ea „rămânea,” cu ea se întorcea acasă. </w:t>
      </w:r>
    </w:p>
    <w:p>
      <w:pPr>
        <w:pStyle w:val="Normal"/>
        <w:ind w:firstLine="600"/>
        <w:jc w:val="both"/>
        <w:rPr/>
      </w:pPr>
      <w:r>
        <w:rPr>
          <w:lang w:val="ro-RO"/>
        </w:rPr>
        <w:t>Până şi în somnul trupului şi în trezia/</w:t>
      </w:r>
      <w:r>
        <w:rPr>
          <w:u w:val="single"/>
          <w:lang w:val="ro-RO"/>
        </w:rPr>
        <w:t>veghea</w:t>
      </w:r>
      <w:r>
        <w:rPr>
          <w:lang w:val="ro-RO"/>
        </w:rPr>
        <w:t xml:space="preserve"> sufletului, ‚închiderea’ ochilor, cuvântul său şi tăcerea sa, toate erau mijloace de comunicare cu Dumnezeu şi cu prietenii lui Dumnezeu. Trăia strâns legat de trupul tainic al Bisericii, trăia în Împărăţia lui Dumnezeu, contemplând cele văzute şi înţelegând cele nevăzute (cf. Rom. 1: 20). </w:t>
      </w:r>
    </w:p>
    <w:p>
      <w:pPr>
        <w:pStyle w:val="Normal"/>
        <w:ind w:firstLine="600"/>
        <w:jc w:val="both"/>
        <w:rPr/>
      </w:pPr>
      <w:r>
        <w:rPr>
          <w:lang w:val="ro-RO"/>
        </w:rPr>
        <w:t>Avea grijă, de asemenea, ca fiecare loc dinăuntrul şi din jurul satului să se umple cu semnele şi icoanele Împărăţiei. Când te ducea de jur împrejurul satului să-ţi arate şi să-ţi explice icoanele, crucile şi toate troiţele pe care le construise, ai fi crezut că înaintea ta înviase un prooroc din vechime sau un alt personaj biblic.</w:t>
      </w:r>
    </w:p>
    <w:p>
      <w:pPr>
        <w:pStyle w:val="Normal"/>
        <w:ind w:firstLine="600"/>
        <w:jc w:val="both"/>
        <w:rPr/>
      </w:pPr>
      <w:r>
        <w:rPr>
          <w:lang w:val="ro-RO"/>
        </w:rPr>
        <w:t xml:space="preserve">Cineva i-a spus odată cu teamă: „Ai umplut satul cu biserici şi cruci… să-l transformăm oare într-o mănăstire?” Dar el ştia bine ce lăsa în urma lui: un </w:t>
      </w:r>
      <w:r>
        <w:rPr>
          <w:i/>
          <w:lang w:val="ro-RO"/>
        </w:rPr>
        <w:t xml:space="preserve">stâlp Dumnezeului lui Iacob </w:t>
      </w:r>
      <w:r>
        <w:rPr>
          <w:lang w:val="ro-RO"/>
        </w:rPr>
        <w:t xml:space="preserve">(cf. Fac. 35: 14; Is. 6: 13). </w:t>
      </w:r>
    </w:p>
    <w:p>
      <w:pPr>
        <w:pStyle w:val="Normal"/>
        <w:ind w:firstLine="600"/>
        <w:jc w:val="both"/>
        <w:rPr/>
      </w:pPr>
      <w:r>
        <w:rPr>
          <w:lang w:val="ro-RO"/>
        </w:rPr>
        <w:t>Trebuia oare să le înţelegem pe toate? Ar mai fi fost oare atunci o taină a lui Dumnezeu? Ar mai fi fost oare un lucru străin de lumea aceasta? (cf. In. 8: 23). Ar mai fi fost oare „ca unul care şi-a primit viaţa de aici ca printr-o iconomie şi s-a mutat în cea viitoare”? Ar mai fi fost ceva neobişnuit în cele săvârşite de el? Pentru părintele Dimitrie toate aveau dimensiunea veşniciei.</w:t>
      </w:r>
    </w:p>
    <w:p>
      <w:pPr>
        <w:pStyle w:val="Normal"/>
        <w:ind w:firstLine="600"/>
        <w:jc w:val="both"/>
        <w:rPr>
          <w:lang w:val="ro-RO"/>
        </w:rPr>
      </w:pPr>
      <w:r>
        <w:rPr>
          <w:lang w:val="ro-RO"/>
        </w:rPr>
      </w:r>
    </w:p>
    <w:p>
      <w:pPr>
        <w:pStyle w:val="Normal"/>
        <w:numPr>
          <w:ilvl w:val="0"/>
          <w:numId w:val="1"/>
        </w:numPr>
        <w:jc w:val="center"/>
        <w:rPr>
          <w:lang w:val="ro-RO"/>
        </w:rPr>
      </w:pPr>
      <w:r>
        <w:rPr>
          <w:lang w:val="ro-RO"/>
        </w:rPr>
        <w:t>„</w:t>
      </w:r>
      <w:r>
        <w:rPr>
          <w:lang w:val="ro-RO"/>
        </w:rPr>
        <w:t>De scris pe stâlp”</w:t>
      </w:r>
    </w:p>
    <w:p>
      <w:pPr>
        <w:pStyle w:val="Normal"/>
        <w:jc w:val="center"/>
        <w:rPr>
          <w:lang w:val="ro-RO"/>
        </w:rPr>
      </w:pPr>
      <w:r>
        <w:rPr>
          <w:lang w:val="ro-RO"/>
        </w:rPr>
      </w:r>
    </w:p>
    <w:p>
      <w:pPr>
        <w:pStyle w:val="Normal"/>
        <w:ind w:firstLine="600"/>
        <w:jc w:val="both"/>
        <w:rPr/>
      </w:pPr>
      <w:r>
        <w:rPr>
          <w:lang w:val="ro-RO"/>
        </w:rPr>
        <w:t xml:space="preserve">Există psalmi ai lui David care poartă titlul „de scris pe stâlp” (Ps. 15 şi 55-59). Trebuia ca aceşti psalmi să rămână gravaţi adânc pe stâlpi, dar mai presus de toate să rămână înscrişi în sufletele oamenilor, ca oamenii să nu poată uita anumite minuni ale lui Dumnezeu, relatate/îmfăţişate de aceştia. Trebuia ca aceştia să rămână ca o laudă adusă lui Dumnezeu. O astfel de scriere pe stâlp ne-a lăsat Dumnezeu. Locul unde se odihneşte părintele Dimitrie,  aşteptând glasul trâmbiţelor, e un imn închinat Dumnezeului nostru. Fiindcă ascunde un sfânt. </w:t>
      </w:r>
    </w:p>
    <w:p>
      <w:pPr>
        <w:pStyle w:val="Normal"/>
        <w:ind w:firstLine="600"/>
        <w:jc w:val="both"/>
        <w:rPr/>
      </w:pPr>
      <w:r>
        <w:rPr>
          <w:lang w:val="ro-RO"/>
        </w:rPr>
        <w:t>În momentul îngropării cinstitelor sale moaşte, în timpul procesiunii, unii oameni spuneau: „E ca Sfântul Nectarie!” Ehei, nu numai ca el…! E ca toţi sfinţii.</w:t>
      </w:r>
    </w:p>
    <w:p>
      <w:pPr>
        <w:pStyle w:val="Normal"/>
        <w:ind w:firstLine="600"/>
        <w:jc w:val="both"/>
        <w:rPr/>
      </w:pPr>
      <w:r>
        <w:rPr>
          <w:lang w:val="ro-RO"/>
        </w:rPr>
        <w:t>„</w:t>
      </w:r>
      <w:r>
        <w:rPr>
          <w:lang w:val="ro-RO"/>
        </w:rPr>
        <w:t>Când voi găsi acolo un loc,” spunea el, „atunci voi veni şi vă voi ajuta. Să-i uit eu pe copiii mei duhovniceşti?”</w:t>
      </w:r>
    </w:p>
    <w:p>
      <w:pPr>
        <w:pStyle w:val="Normal"/>
        <w:ind w:firstLine="600"/>
        <w:jc w:val="both"/>
        <w:rPr/>
      </w:pPr>
      <w:r>
        <w:rPr>
          <w:lang w:val="ro-RO"/>
        </w:rPr>
        <w:t xml:space="preserve">În ultimele zile ale vieţii, în suferinţele sale insuportabile, se străduia să rămână </w:t>
      </w:r>
      <w:r>
        <w:rPr>
          <w:u w:val="single"/>
          <w:lang w:val="ro-RO"/>
        </w:rPr>
        <w:t>nemişcat</w:t>
      </w:r>
      <w:r>
        <w:rPr>
          <w:lang w:val="ro-RO"/>
        </w:rPr>
        <w:t>/liniştit, concentrat, predat lui Dumnezeu. Oamenii credeau că doarme, iar când veneau vizitatori, îl scuturau ca să se trezească. Cât de mult suferea atunci! Explica numai anumitor persoane: „Ce lucruri, ce cântări… ca un lucru pe care l-am auzit cândva, dar infinit  mai înalt… Lucruri minunate!...</w:t>
      </w:r>
    </w:p>
    <w:p>
      <w:pPr>
        <w:pStyle w:val="Normal"/>
        <w:ind w:firstLine="600"/>
        <w:jc w:val="both"/>
        <w:rPr/>
      </w:pPr>
      <w:r>
        <w:rPr>
          <w:lang w:val="ro-RO"/>
        </w:rPr>
        <w:t xml:space="preserve">Ehei, părinte Dimitrie! Atunci priveai către veşnicie; acum uită-te aici. Ascultă ce spune Scriptura: </w:t>
      </w:r>
      <w:r>
        <w:rPr>
          <w:i/>
          <w:lang w:val="ro-RO"/>
        </w:rPr>
        <w:t xml:space="preserve">Al Meu este Galaadul şi al Meu este Manase </w:t>
      </w:r>
      <w:r>
        <w:rPr>
          <w:lang w:val="ro-RO"/>
        </w:rPr>
        <w:t>(Ps. 59: 9). Eşti al Lui. Grăbeşte-te şi pentru noi, ca să ne facem ai Lui. Îţi aminteşti? În acea noapte, la slava de la Laude, ai luat mâna celui ce liturghisea împreună cu tine şi ai dat poruncă cântăreţilor să cânte în locul cântării Născătoarei de Dumnezeu slava Sfântului a cărui pomenire trecuse.</w:t>
      </w:r>
    </w:p>
    <w:p>
      <w:pPr>
        <w:pStyle w:val="Normal"/>
        <w:ind w:firstLine="600"/>
        <w:jc w:val="both"/>
        <w:rPr/>
      </w:pPr>
      <w:r>
        <w:rPr>
          <w:lang w:val="ro-RO"/>
        </w:rPr>
        <w:t>Acum treci şi tu. Slava ta o cântă îngerii, o cântă şi inimile noastre.</w:t>
      </w:r>
    </w:p>
    <w:p>
      <w:pPr>
        <w:pStyle w:val="Normal"/>
        <w:ind w:firstLine="600"/>
        <w:jc w:val="both"/>
        <w:rPr>
          <w:lang w:val="ro-RO"/>
        </w:rPr>
      </w:pPr>
      <w:r>
        <w:rPr>
          <w:lang w:val="ro-RO"/>
        </w:rPr>
      </w:r>
    </w:p>
    <w:p>
      <w:pPr>
        <w:pStyle w:val="Normal"/>
        <w:ind w:firstLine="600"/>
        <w:jc w:val="right"/>
        <w:rPr>
          <w:lang w:val="ro-RO"/>
        </w:rPr>
      </w:pPr>
      <w:r>
        <w:rPr>
          <w:lang w:val="ro-RO"/>
        </w:rPr>
        <w:t>La Sfânta Mănăstire Simonos Petras,</w:t>
      </w:r>
    </w:p>
    <w:p>
      <w:pPr>
        <w:pStyle w:val="Normal"/>
        <w:ind w:firstLine="600"/>
        <w:jc w:val="right"/>
        <w:rPr/>
      </w:pPr>
      <w:r>
        <w:rPr>
          <w:lang w:val="ro-RO"/>
        </w:rPr>
        <w:t>26 Feb. 1975</w:t>
      </w:r>
    </w:p>
    <w:p>
      <w:pPr>
        <w:pStyle w:val="Normal"/>
        <w:ind w:firstLine="600"/>
        <w:jc w:val="right"/>
        <w:rPr>
          <w:lang w:val="ro-RO"/>
        </w:rPr>
      </w:pPr>
      <w:r>
        <w:rPr>
          <w:lang w:val="ro-RO"/>
        </w:rPr>
        <w:t>Stareţ Emilian (Vafidis).</w:t>
      </w:r>
    </w:p>
    <w:p>
      <w:pPr>
        <w:pStyle w:val="Normal"/>
        <w:ind w:firstLine="600"/>
        <w:jc w:val="right"/>
        <w:rPr>
          <w:lang w:val="ro-RO"/>
        </w:rPr>
      </w:pPr>
      <w:r>
        <w:rPr>
          <w:lang w:val="ro-RO"/>
        </w:rPr>
      </w:r>
    </w:p>
    <w:p>
      <w:pPr>
        <w:pStyle w:val="Normal"/>
        <w:ind w:firstLine="600"/>
        <w:jc w:val="center"/>
        <w:rPr>
          <w:lang w:val="ro-RO"/>
        </w:rPr>
      </w:pPr>
      <w:r>
        <w:rPr>
          <w:lang w:val="ro-RO"/>
        </w:rPr>
        <w:t>POZĂ</w:t>
      </w:r>
    </w:p>
    <w:p>
      <w:pPr>
        <w:pStyle w:val="Normal"/>
        <w:ind w:firstLine="600"/>
        <w:jc w:val="center"/>
        <w:rPr>
          <w:lang w:val="ro-RO"/>
        </w:rPr>
      </w:pPr>
      <w:r>
        <w:rPr>
          <w:lang w:val="ro-RO"/>
        </w:rPr>
      </w:r>
    </w:p>
    <w:p>
      <w:pPr>
        <w:pStyle w:val="Normal"/>
        <w:ind w:firstLine="600"/>
        <w:jc w:val="center"/>
        <w:rPr>
          <w:lang w:val="ro-RO"/>
        </w:rPr>
      </w:pPr>
      <w:r>
        <w:rPr>
          <w:lang w:val="ro-RO"/>
        </w:rPr>
        <w:t>RECLAME</w:t>
      </w:r>
    </w:p>
    <w:p>
      <w:pPr>
        <w:pStyle w:val="Normal"/>
        <w:jc w:val="center"/>
        <w:rPr>
          <w:lang w:val="ro-RO"/>
        </w:rPr>
      </w:pPr>
      <w:r>
        <w:rPr>
          <w:lang w:val="ro-RO"/>
        </w:rPr>
      </w:r>
    </w:p>
    <w:p>
      <w:pPr>
        <w:pStyle w:val="Normal"/>
        <w:jc w:val="center"/>
        <w:rPr>
          <w:lang w:val="ro-RO"/>
        </w:rPr>
      </w:pPr>
      <w:r>
        <w:rPr>
          <w:lang w:val="ro-RO"/>
        </w:rPr>
      </w:r>
    </w:p>
    <w:p>
      <w:pPr>
        <w:pStyle w:val="Normal"/>
        <w:ind w:firstLine="600"/>
        <w:jc w:val="both"/>
        <w:rPr>
          <w:lang w:val="ro-RO"/>
        </w:rPr>
      </w:pPr>
      <w:r>
        <w:rPr>
          <w:lang w:val="ro-RO"/>
        </w:rPr>
        <w:t xml:space="preserve"> </w:t>
      </w:r>
    </w:p>
    <w:p>
      <w:pPr>
        <w:pStyle w:val="Normal"/>
        <w:ind w:firstLine="600"/>
        <w:jc w:val="both"/>
        <w:rPr/>
      </w:pPr>
      <w:r>
        <w:rPr>
          <w:lang w:val="ro-RO"/>
        </w:rPr>
        <w:t xml:space="preserve">   </w:t>
      </w:r>
    </w:p>
    <w:p>
      <w:pPr>
        <w:pStyle w:val="Normal"/>
        <w:jc w:val="center"/>
        <w:rPr>
          <w:lang w:val="ro-RO"/>
        </w:rPr>
      </w:pPr>
      <w:r>
        <w:rPr>
          <w:lang w:val="ro-RO"/>
        </w:rPr>
      </w:r>
    </w:p>
    <w:p>
      <w:pPr>
        <w:pStyle w:val="Normal"/>
        <w:ind w:firstLine="570"/>
        <w:jc w:val="center"/>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t xml:space="preserve">      </w:t>
      </w:r>
    </w:p>
    <w:p>
      <w:pPr>
        <w:pStyle w:val="Normal"/>
        <w:jc w:val="center"/>
        <w:rPr>
          <w:lang w:val="ro-RO"/>
        </w:rPr>
      </w:pPr>
      <w:r>
        <w:rPr>
          <w:lang w:val="ro-RO"/>
        </w:rPr>
      </w:r>
    </w:p>
    <w:p>
      <w:pPr>
        <w:pStyle w:val="Normal"/>
        <w:ind w:left="570" w:hanging="0"/>
        <w:jc w:val="both"/>
        <w:rPr>
          <w:lang w:val="ro-RO"/>
        </w:rPr>
      </w:pPr>
      <w:r>
        <w:rPr>
          <w:lang w:val="ro-RO"/>
        </w:rPr>
      </w:r>
    </w:p>
    <w:p>
      <w:pPr>
        <w:pStyle w:val="Normal"/>
        <w:jc w:val="center"/>
        <w:rPr>
          <w:lang w:val="ro-RO"/>
        </w:rPr>
      </w:pPr>
      <w:r>
        <w:rPr>
          <w:lang w:val="ro-RO"/>
        </w:rPr>
      </w:r>
    </w:p>
    <w:p>
      <w:pPr>
        <w:pStyle w:val="Normal"/>
        <w:jc w:val="both"/>
        <w:rPr>
          <w:lang w:val="ro-RO"/>
        </w:rPr>
      </w:pPr>
      <w:r>
        <w:rPr>
          <w:lang w:val="ro-RO"/>
        </w:rPr>
      </w:r>
    </w:p>
    <w:p>
      <w:pPr>
        <w:pStyle w:val="Normal"/>
        <w:ind w:firstLine="570"/>
        <w:jc w:val="center"/>
        <w:rPr>
          <w:b/>
          <w:b/>
          <w:lang w:val="ro-RO"/>
        </w:rPr>
      </w:pPr>
      <w:r>
        <w:rPr>
          <w:b/>
          <w:lang w:val="ro-RO"/>
        </w:rPr>
      </w:r>
    </w:p>
    <w:p>
      <w:pPr>
        <w:pStyle w:val="Normal"/>
        <w:ind w:firstLine="570"/>
        <w:jc w:val="center"/>
        <w:rPr>
          <w:b/>
          <w:b/>
          <w:lang w:val="ro-RO"/>
        </w:rPr>
      </w:pPr>
      <w:r>
        <w:rPr>
          <w:b/>
          <w:lang w:val="ro-RO"/>
        </w:rPr>
      </w:r>
    </w:p>
    <w:p>
      <w:pPr>
        <w:pStyle w:val="Normal"/>
        <w:ind w:firstLine="570"/>
        <w:jc w:val="both"/>
        <w:rPr>
          <w:lang w:val="ro-RO"/>
        </w:rPr>
      </w:pPr>
      <w:r>
        <w:rPr>
          <w:lang w:val="ro-RO"/>
        </w:rPr>
        <w:t xml:space="preserve">  </w:t>
      </w:r>
    </w:p>
    <w:p>
      <w:pPr>
        <w:pStyle w:val="Normal"/>
        <w:ind w:firstLine="570"/>
        <w:jc w:val="center"/>
        <w:rPr>
          <w:b/>
          <w:b/>
          <w:lang w:val="ro-RO"/>
        </w:rPr>
      </w:pPr>
      <w:r>
        <w:rPr>
          <w:b/>
          <w:lang w:val="ro-RO"/>
        </w:rPr>
      </w:r>
    </w:p>
    <w:p>
      <w:pPr>
        <w:pStyle w:val="Normal"/>
        <w:ind w:firstLine="570"/>
        <w:jc w:val="center"/>
        <w:rPr>
          <w:b/>
          <w:b/>
          <w:i/>
          <w:i/>
          <w:lang w:val="ro-RO"/>
        </w:rPr>
      </w:pPr>
      <w:r>
        <w:rPr>
          <w:b/>
          <w:i/>
          <w:lang w:val="ro-RO"/>
        </w:rPr>
      </w:r>
    </w:p>
    <w:p>
      <w:pPr>
        <w:pStyle w:val="Normal"/>
        <w:ind w:firstLine="570"/>
        <w:rPr>
          <w:i/>
          <w:i/>
          <w:lang w:val="ro-RO"/>
        </w:rPr>
      </w:pPr>
      <w:r>
        <w:rPr>
          <w:i/>
          <w:lang w:val="ro-RO"/>
        </w:rPr>
      </w:r>
    </w:p>
    <w:p>
      <w:pPr>
        <w:pStyle w:val="Normal"/>
        <w:ind w:firstLine="570"/>
        <w:jc w:val="both"/>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b/>
          <w:b/>
          <w:lang w:val="ro-RO"/>
        </w:rPr>
      </w:pPr>
      <w:r>
        <w:rPr>
          <w:b/>
          <w:lang w:val="ro-RO"/>
        </w:rPr>
      </w:r>
    </w:p>
    <w:p>
      <w:pPr>
        <w:pStyle w:val="Normal"/>
        <w:ind w:firstLine="570"/>
        <w:jc w:val="center"/>
        <w:rPr>
          <w:b/>
          <w:b/>
          <w:lang w:val="ro-RO"/>
        </w:rPr>
      </w:pPr>
      <w:r>
        <w:rPr>
          <w:b/>
          <w:lang w:val="ro-RO"/>
        </w:rPr>
      </w:r>
    </w:p>
    <w:p>
      <w:pPr>
        <w:pStyle w:val="Normal"/>
        <w:ind w:firstLine="570"/>
        <w:jc w:val="both"/>
        <w:rPr>
          <w:lang w:val="ro-RO"/>
        </w:rPr>
      </w:pPr>
      <w:r>
        <w:rPr>
          <w:lang w:val="ro-RO"/>
        </w:rPr>
        <w:t xml:space="preserve"> </w:t>
      </w:r>
    </w:p>
    <w:p>
      <w:pPr>
        <w:pStyle w:val="Normal"/>
        <w:ind w:firstLine="570"/>
        <w:jc w:val="both"/>
        <w:rPr>
          <w:lang w:val="ro-RO"/>
        </w:rPr>
      </w:pPr>
      <w:r>
        <w:rPr>
          <w:lang w:val="ro-RO"/>
        </w:rPr>
        <w:t xml:space="preserve">   </w:t>
      </w:r>
    </w:p>
    <w:p>
      <w:pPr>
        <w:pStyle w:val="Normal"/>
        <w:ind w:firstLine="570"/>
        <w:jc w:val="both"/>
        <w:rPr>
          <w:lang w:val="ro-RO"/>
        </w:rPr>
      </w:pPr>
      <w:r>
        <w:rPr>
          <w:lang w:val="ro-RO"/>
        </w:rPr>
        <w:t xml:space="preserve"> </w:t>
      </w:r>
    </w:p>
    <w:p>
      <w:pPr>
        <w:pStyle w:val="Normal"/>
        <w:ind w:firstLine="570"/>
        <w:jc w:val="center"/>
        <w:rPr>
          <w:b/>
          <w:b/>
          <w:lang w:val="ro-RO"/>
        </w:rPr>
      </w:pPr>
      <w:r>
        <w:rPr>
          <w:b/>
          <w:lang w:val="ro-RO"/>
        </w:rPr>
      </w:r>
    </w:p>
    <w:p>
      <w:pPr>
        <w:pStyle w:val="Normal"/>
        <w:ind w:firstLine="570"/>
        <w:rPr>
          <w:b/>
          <w:b/>
          <w:lang w:val="ro-RO"/>
        </w:rPr>
      </w:pPr>
      <w:r>
        <w:rPr>
          <w:b/>
          <w:lang w:val="ro-RO"/>
        </w:rPr>
      </w:r>
    </w:p>
    <w:p>
      <w:pPr>
        <w:pStyle w:val="Normal"/>
        <w:ind w:firstLine="570"/>
        <w:jc w:val="both"/>
        <w:rPr>
          <w:lang w:val="ro-RO"/>
        </w:rPr>
      </w:pPr>
      <w:r>
        <w:rPr>
          <w:lang w:val="ro-RO"/>
        </w:rPr>
        <w:t xml:space="preserve"> </w:t>
      </w:r>
    </w:p>
    <w:p>
      <w:pPr>
        <w:pStyle w:val="Normal"/>
        <w:ind w:firstLine="570"/>
        <w:jc w:val="both"/>
        <w:rPr>
          <w:sz w:val="28"/>
          <w:lang w:val="ro-RO"/>
        </w:rPr>
      </w:pPr>
      <w:r>
        <w:rPr>
          <w:sz w:val="28"/>
          <w:lang w:val="ro-RO"/>
        </w:rPr>
      </w:r>
    </w:p>
    <w:p>
      <w:pPr>
        <w:pStyle w:val="Normal"/>
        <w:ind w:firstLine="570"/>
        <w:jc w:val="both"/>
        <w:rPr>
          <w:sz w:val="28"/>
          <w:lang w:val="ro-RO"/>
        </w:rPr>
      </w:pPr>
      <w:r>
        <w:rPr>
          <w:sz w:val="28"/>
          <w:lang w:val="ro-RO"/>
        </w:rPr>
      </w:r>
    </w:p>
    <w:p>
      <w:pPr>
        <w:pStyle w:val="Normal"/>
        <w:ind w:firstLine="570"/>
        <w:jc w:val="center"/>
        <w:rPr>
          <w:lang w:val="ro-RO"/>
        </w:rPr>
      </w:pPr>
      <w:r>
        <w:rPr>
          <w:lang w:val="ro-RO"/>
        </w:rPr>
      </w:r>
    </w:p>
    <w:p>
      <w:pPr>
        <w:pStyle w:val="Normal"/>
        <w:ind w:firstLine="570"/>
        <w:jc w:val="both"/>
        <w:rPr>
          <w:u w:val="single"/>
          <w:lang w:val="ro-RO"/>
        </w:rPr>
      </w:pPr>
      <w:r>
        <w:rPr>
          <w:u w:val="single"/>
          <w:lang w:val="ro-RO"/>
        </w:rPr>
      </w:r>
    </w:p>
    <w:p>
      <w:pPr>
        <w:pStyle w:val="Normal"/>
        <w:ind w:firstLine="570"/>
        <w:jc w:val="both"/>
        <w:rPr>
          <w:lang w:val="ro-RO"/>
        </w:rPr>
      </w:pPr>
      <w:r>
        <w:rPr>
          <w:lang w:val="ro-RO"/>
        </w:rPr>
        <w:t xml:space="preserve">  </w:t>
      </w:r>
    </w:p>
    <w:p>
      <w:pPr>
        <w:pStyle w:val="Normal"/>
        <w:ind w:firstLine="570"/>
        <w:jc w:val="center"/>
        <w:rPr>
          <w:b/>
          <w:b/>
          <w:lang w:val="ro-RO"/>
        </w:rPr>
      </w:pPr>
      <w:r>
        <w:rPr>
          <w:b/>
          <w:lang w:val="ro-RO"/>
        </w:rPr>
      </w:r>
    </w:p>
    <w:p>
      <w:pPr>
        <w:pStyle w:val="Normal"/>
        <w:ind w:firstLine="570"/>
        <w:jc w:val="both"/>
        <w:rPr>
          <w:b/>
          <w:b/>
          <w:lang w:val="ro-RO"/>
        </w:rPr>
      </w:pPr>
      <w:r>
        <w:rPr>
          <w:b/>
          <w:lang w:val="ro-RO"/>
        </w:rPr>
      </w:r>
    </w:p>
    <w:p>
      <w:pPr>
        <w:pStyle w:val="Normal"/>
        <w:ind w:firstLine="570"/>
        <w:jc w:val="both"/>
        <w:rPr>
          <w:lang w:val="ro-RO"/>
        </w:rPr>
      </w:pPr>
      <w:r>
        <w:rPr>
          <w:lang w:val="ro-RO"/>
        </w:rPr>
        <w:t xml:space="preserve">        </w:t>
      </w:r>
    </w:p>
    <w:p>
      <w:pPr>
        <w:pStyle w:val="Normal"/>
        <w:ind w:firstLine="570"/>
        <w:jc w:val="center"/>
        <w:rPr>
          <w:lang w:val="ro-RO"/>
        </w:rPr>
      </w:pPr>
      <w:r>
        <w:rPr>
          <w:lang w:val="ro-RO"/>
        </w:rPr>
      </w:r>
    </w:p>
    <w:p>
      <w:pPr>
        <w:pStyle w:val="Normal"/>
        <w:ind w:firstLine="570"/>
        <w:jc w:val="both"/>
        <w:rPr>
          <w:lang w:val="ro-RO"/>
        </w:rPr>
      </w:pPr>
      <w:r>
        <w:rPr>
          <w:lang w:val="ro-RO"/>
        </w:rPr>
      </w:r>
    </w:p>
    <w:p>
      <w:pPr>
        <w:pStyle w:val="Normal"/>
        <w:ind w:firstLine="570"/>
        <w:jc w:val="both"/>
        <w:rPr>
          <w:u w:val="single"/>
          <w:lang w:val="ro-RO"/>
        </w:rPr>
      </w:pPr>
      <w:r>
        <w:rPr>
          <w:lang w:val="ro-RO"/>
        </w:rPr>
        <w:t xml:space="preserve">  </w:t>
      </w:r>
    </w:p>
    <w:p>
      <w:pPr>
        <w:pStyle w:val="Normal"/>
        <w:ind w:firstLine="570"/>
        <w:jc w:val="center"/>
        <w:rPr>
          <w:u w:val="single"/>
          <w:lang w:val="ro-RO"/>
        </w:rPr>
      </w:pPr>
      <w:r>
        <w:rPr>
          <w:u w:val="single"/>
          <w:lang w:val="ro-RO"/>
        </w:rPr>
      </w:r>
    </w:p>
    <w:p>
      <w:pPr>
        <w:pStyle w:val="Normal"/>
        <w:ind w:firstLine="570"/>
        <w:jc w:val="center"/>
        <w:rPr>
          <w:lang w:val="ro-RO"/>
        </w:rPr>
      </w:pPr>
      <w:r>
        <w:rPr>
          <w:lang w:val="ro-RO"/>
        </w:rPr>
      </w:r>
    </w:p>
    <w:p>
      <w:pPr>
        <w:pStyle w:val="Normal"/>
        <w:ind w:firstLine="570"/>
        <w:jc w:val="both"/>
        <w:rPr>
          <w:b/>
          <w:b/>
          <w:lang w:val="ro-RO"/>
        </w:rPr>
      </w:pPr>
      <w:r>
        <w:rPr>
          <w:b/>
          <w:lang w:val="ro-RO"/>
        </w:rPr>
      </w:r>
    </w:p>
    <w:p>
      <w:pPr>
        <w:pStyle w:val="Normal"/>
        <w:ind w:firstLine="570"/>
        <w:jc w:val="center"/>
        <w:rPr>
          <w:b/>
          <w:b/>
          <w:lang w:val="ro-RO"/>
        </w:rPr>
      </w:pPr>
      <w:r>
        <w:rPr>
          <w:b/>
          <w:lang w:val="ro-RO"/>
        </w:rPr>
      </w:r>
    </w:p>
    <w:p>
      <w:pPr>
        <w:pStyle w:val="Normal"/>
        <w:ind w:firstLine="570"/>
        <w:jc w:val="both"/>
        <w:rPr>
          <w:lang w:val="ro-RO"/>
        </w:rPr>
      </w:pPr>
      <w:r>
        <w:rPr>
          <w:lang w:val="ro-RO"/>
        </w:rPr>
      </w:r>
    </w:p>
    <w:p>
      <w:pPr>
        <w:pStyle w:val="Normal"/>
        <w:ind w:firstLine="570"/>
        <w:jc w:val="both"/>
        <w:rPr>
          <w:lang w:val="ro-RO"/>
        </w:rPr>
      </w:pPr>
      <w:r>
        <w:rPr>
          <w:lang w:val="ro-RO"/>
        </w:rPr>
        <w:t xml:space="preserve"> </w:t>
      </w:r>
    </w:p>
    <w:p>
      <w:pPr>
        <w:pStyle w:val="Normal"/>
        <w:ind w:firstLine="570"/>
        <w:jc w:val="center"/>
        <w:rPr>
          <w:b/>
          <w:b/>
          <w:lang w:val="ro-RO"/>
        </w:rPr>
      </w:pPr>
      <w:r>
        <w:rPr>
          <w:b/>
          <w:lang w:val="ro-RO"/>
        </w:rPr>
      </w:r>
    </w:p>
    <w:p>
      <w:pPr>
        <w:pStyle w:val="Normal"/>
        <w:ind w:firstLine="570"/>
        <w:jc w:val="center"/>
        <w:rPr>
          <w:b/>
          <w:b/>
          <w:lang w:val="ro-RO"/>
        </w:rPr>
      </w:pPr>
      <w:r>
        <w:rPr>
          <w:b/>
          <w:lang w:val="ro-RO"/>
        </w:rPr>
      </w:r>
    </w:p>
    <w:p>
      <w:pPr>
        <w:pStyle w:val="Normal"/>
        <w:ind w:firstLine="570"/>
        <w:jc w:val="center"/>
        <w:rPr>
          <w:b/>
          <w:b/>
          <w:lang w:val="ro-RO"/>
        </w:rPr>
      </w:pPr>
      <w:r>
        <w:rPr>
          <w:b/>
          <w:lang w:val="ro-RO"/>
        </w:rPr>
      </w:r>
    </w:p>
    <w:p>
      <w:pPr>
        <w:pStyle w:val="Normal"/>
        <w:ind w:firstLine="570"/>
        <w:jc w:val="center"/>
        <w:rPr>
          <w:lang w:val="ro-RO"/>
        </w:rPr>
      </w:pPr>
      <w:r>
        <w:rPr>
          <w:lang w:val="ro-RO"/>
        </w:rPr>
      </w:r>
    </w:p>
    <w:p>
      <w:pPr>
        <w:pStyle w:val="Normal"/>
        <w:ind w:firstLine="570"/>
        <w:jc w:val="both"/>
        <w:rPr>
          <w:lang w:val="ro-RO"/>
        </w:rPr>
      </w:pPr>
      <w:r>
        <w:rPr>
          <w:lang w:val="ro-RO"/>
        </w:rPr>
      </w:r>
    </w:p>
    <w:p>
      <w:pPr>
        <w:pStyle w:val="Normal"/>
        <w:ind w:firstLine="570"/>
        <w:jc w:val="center"/>
        <w:rPr>
          <w:lang w:val="ro-RO"/>
        </w:rPr>
      </w:pPr>
      <w:r>
        <w:rPr>
          <w:lang w:val="ro-RO"/>
        </w:rPr>
      </w:r>
    </w:p>
    <w:p>
      <w:pPr>
        <w:pStyle w:val="Normal"/>
        <w:ind w:firstLine="570"/>
        <w:jc w:val="both"/>
        <w:rPr>
          <w:lang w:val="ro-RO"/>
        </w:rPr>
      </w:pPr>
      <w:r>
        <w:rPr>
          <w:lang w:val="ro-RO"/>
        </w:rPr>
        <w:t xml:space="preserve"> </w:t>
      </w:r>
    </w:p>
    <w:p>
      <w:pPr>
        <w:pStyle w:val="Normal"/>
        <w:ind w:firstLine="570"/>
        <w:jc w:val="center"/>
        <w:rPr>
          <w:lang w:val="ro-RO"/>
        </w:rPr>
      </w:pPr>
      <w:r>
        <w:rPr>
          <w:lang w:val="ro-RO"/>
        </w:rPr>
      </w:r>
    </w:p>
    <w:p>
      <w:pPr>
        <w:pStyle w:val="Normal"/>
        <w:ind w:firstLine="570"/>
        <w:jc w:val="both"/>
        <w:rPr>
          <w:lang w:val="ro-RO"/>
        </w:rPr>
      </w:pPr>
      <w:r>
        <w:rPr>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  </w:t>
      </w:r>
    </w:p>
    <w:p>
      <w:pPr>
        <w:pStyle w:val="Normal"/>
        <w:ind w:firstLine="555"/>
        <w:jc w:val="center"/>
        <w:rPr>
          <w:lang w:val="ro-RO"/>
        </w:rPr>
      </w:pPr>
      <w:r>
        <w:rPr>
          <w:lang w:val="ro-RO"/>
        </w:rPr>
      </w:r>
    </w:p>
    <w:p>
      <w:pPr>
        <w:pStyle w:val="Normal"/>
        <w:ind w:firstLine="555"/>
        <w:jc w:val="center"/>
        <w:rPr>
          <w:lang w:val="ro-RO"/>
        </w:rPr>
      </w:pPr>
      <w:r>
        <w:rPr>
          <w:lang w:val="ro-RO"/>
        </w:rPr>
        <w:t xml:space="preserve">  </w:t>
      </w:r>
    </w:p>
    <w:p>
      <w:pPr>
        <w:pStyle w:val="Normal"/>
        <w:rPr>
          <w:lang w:val="ro-RO"/>
        </w:rPr>
      </w:pPr>
      <w:r>
        <w:rPr>
          <w:lang w:val="ro-RO"/>
        </w:rPr>
      </w:r>
    </w:p>
    <w:sectPr>
      <w:footnotePr>
        <w:numFmt w:val="decimal"/>
      </w:footnotePr>
      <w:type w:val="nextPage"/>
      <w:pgSz w:w="11906" w:h="16838"/>
      <w:pgMar w:left="1418" w:right="907" w:gutter="0" w:header="0" w:top="62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 xml:space="preserve">În greacă: </w:t>
      </w:r>
      <w:r>
        <w:rPr>
          <w:i/>
          <w:lang w:val="ro-RO"/>
        </w:rPr>
        <w:t>Hagiasmos</w:t>
      </w:r>
      <w:r>
        <w:rPr>
          <w:lang w:val="ro-RO"/>
        </w:rPr>
        <w:t xml:space="preserve">. </w:t>
      </w:r>
    </w:p>
  </w:footnote>
  <w:footnote w:id="3">
    <w:p>
      <w:pPr>
        <w:pStyle w:val="Footnote"/>
        <w:rPr/>
      </w:pPr>
      <w:r>
        <w:rPr>
          <w:rStyle w:val="FootnoteCharacters"/>
        </w:rPr>
        <w:footnoteRef/>
      </w:r>
      <w:r>
        <w:rPr/>
        <w:t xml:space="preserve"> </w:t>
      </w:r>
      <w:r>
        <w:rPr>
          <w:lang w:val="ro-RO"/>
        </w:rPr>
        <w:t xml:space="preserve">Săvârşirea zilnică a Dumnezeieştii Liturghii pentru patruzeci de zile consecutive. (În greacă, </w:t>
      </w:r>
      <w:r>
        <w:rPr>
          <w:i/>
          <w:lang w:val="ro-RO"/>
        </w:rPr>
        <w:t>Sarantaleitoutgo</w:t>
      </w:r>
      <w:r>
        <w:rPr>
          <w:lang w:val="ro-RO"/>
        </w:rPr>
        <w:t>)</w:t>
      </w:r>
    </w:p>
  </w:footnote>
  <w:footnote w:id="4">
    <w:p>
      <w:pPr>
        <w:pStyle w:val="Footnote"/>
        <w:rPr/>
      </w:pPr>
      <w:r>
        <w:rPr>
          <w:rStyle w:val="FootnoteCharacters"/>
        </w:rPr>
        <w:footnoteRef/>
      </w:r>
      <w:r>
        <w:rPr/>
        <w:t xml:space="preserve"> </w:t>
      </w:r>
      <w:r>
        <w:rPr>
          <w:lang w:val="ro-RO"/>
        </w:rPr>
        <w:t xml:space="preserve">Ce bine ar fi ca toţi soţii (şi mai ales preoţii) să „reacţioneze” astfel în faţa soţiilor! [n. tr.]. </w:t>
      </w:r>
    </w:p>
  </w:footnote>
  <w:footnote w:id="5">
    <w:p>
      <w:pPr>
        <w:pStyle w:val="Footnote"/>
        <w:rPr/>
      </w:pPr>
      <w:r>
        <w:rPr>
          <w:rStyle w:val="FootnoteCharacters"/>
        </w:rPr>
        <w:footnoteRef/>
      </w:r>
      <w:r>
        <w:rPr/>
        <w:t xml:space="preserve"> </w:t>
      </w:r>
      <w:r>
        <w:rPr>
          <w:lang w:val="ro-RO"/>
        </w:rPr>
        <w:t xml:space="preserve">Despre cum Îl putem chema pe Hristos la telefon scrie şi Părintele Steinhardt în faimosul său </w:t>
      </w:r>
      <w:r>
        <w:rPr>
          <w:i/>
          <w:lang w:val="ro-RO"/>
        </w:rPr>
        <w:t xml:space="preserve">Jurnal al Fericirii </w:t>
      </w:r>
      <w:r>
        <w:rPr>
          <w:lang w:val="ro-RO"/>
        </w:rPr>
        <w:t xml:space="preserve">[n. tr.].  </w:t>
      </w:r>
    </w:p>
  </w:footnote>
  <w:footnote w:id="6">
    <w:p>
      <w:pPr>
        <w:pStyle w:val="Footnote"/>
        <w:rPr/>
      </w:pPr>
      <w:r>
        <w:rPr>
          <w:rStyle w:val="FootnoteCharacters"/>
        </w:rPr>
        <w:footnoteRef/>
      </w:r>
      <w:r>
        <w:rPr/>
        <w:t xml:space="preserve"> </w:t>
      </w:r>
      <w:r>
        <w:rPr>
          <w:lang w:val="ro-RO"/>
        </w:rPr>
        <w:t>Aviz episcopilor şi preoţilor români cărora unii ziarişti le cereau să iasă „desculţi” pe stradă [notă pentru Danion].</w:t>
      </w:r>
    </w:p>
  </w:footnote>
  <w:footnote w:id="7">
    <w:p>
      <w:pPr>
        <w:pStyle w:val="Footnote"/>
        <w:rPr/>
      </w:pPr>
      <w:r>
        <w:rPr>
          <w:rStyle w:val="FootnoteCharacters"/>
        </w:rPr>
        <w:footnoteRef/>
      </w:r>
      <w:r>
        <w:rPr/>
        <w:t xml:space="preserve"> </w:t>
      </w:r>
      <w:r>
        <w:rPr>
          <w:lang w:val="ro-RO"/>
        </w:rPr>
        <w:t xml:space="preserve">Conform Părinţilor Filocalici (în special Avva Dorotei) demonii au acces la gândurile noastre numai dacă le dăm dreptul. Conform Avvei Dorotei sufletul este ca o cetate, demonii nu au acces în cetate decât dacă zidurile acesteia se fisurează sau, în cel mai rău caz, se dărâmă, dar aceasta nu se va întâmpla dacă omul îşi va păstra intactă smerenia, pierderea ei însemnând pierderea luptei împotriva demonilor (sau a ispitelor), fapt care le va oferi acestora din urmă acces în cetate – ca unii ce au biruit în luptă. Odată intraţi, au acces şi la gândurile noastre bune, pe care le vor ataca ori de câte ori vom încerca să le punem în lucrare. Când Păr. Dimitrie spune că demonii nu cunosc gândurile noastre, el se referă la aceia dintre noi care şi-au păstrat smerenia sau cetatea sufletului nebiruită. </w:t>
      </w:r>
    </w:p>
  </w:footnote>
  <w:footnote w:id="8">
    <w:p>
      <w:pPr>
        <w:pStyle w:val="Footnote"/>
        <w:rPr/>
      </w:pPr>
      <w:r>
        <w:rPr>
          <w:rStyle w:val="FootnoteCharacters"/>
        </w:rPr>
        <w:footnoteRef/>
      </w:r>
      <w:r>
        <w:rPr/>
        <w:t xml:space="preserve"> </w:t>
      </w:r>
      <w:r>
        <w:rPr>
          <w:lang w:val="ro-RO"/>
        </w:rPr>
        <w:t>Vezi nota anterioar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0:06:00Z</dcterms:created>
  <dc:creator/>
  <dc:description/>
  <dc:language>en-US</dc:language>
  <cp:lastModifiedBy>Stefan</cp:lastModifiedBy>
  <cp:lastPrinted>2003-11-02T13:17:00Z</cp:lastPrinted>
  <dcterms:modified xsi:type="dcterms:W3CDTF">2003-11-05T22:56:00Z</dcterms:modified>
  <cp:revision>171</cp:revision>
  <dc:subject/>
  <dc:title>COPERTA</dc:title>
</cp:coreProperties>
</file>