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lang w:val="ro-RO"/>
        </w:rPr>
      </w:pPr>
      <w:r>
        <w:rPr>
          <w:b/>
          <w:lang w:val="ro-RO"/>
        </w:rPr>
        <w:t>Preot Conf. Univ. Dr. OCTAVIAN POP</w:t>
      </w:r>
    </w:p>
    <w:p>
      <w:pPr>
        <w:pStyle w:val="Normal"/>
        <w:ind w:firstLine="720"/>
        <w:jc w:val="center"/>
        <w:rPr>
          <w:b/>
          <w:b/>
          <w:sz w:val="44"/>
          <w:szCs w:val="44"/>
          <w:u w:val="single"/>
          <w:lang w:val="ro-RO"/>
        </w:rPr>
      </w:pPr>
      <w:r>
        <w:rPr>
          <w:b/>
          <w:sz w:val="44"/>
          <w:szCs w:val="44"/>
          <w:u w:val="single"/>
          <w:lang w:val="ro-RO"/>
        </w:rPr>
        <w:t>DE LA CUVÂNT LA FAPTĂ</w:t>
      </w:r>
    </w:p>
    <w:p>
      <w:pPr>
        <w:pStyle w:val="Normal"/>
        <w:ind w:firstLine="720"/>
        <w:jc w:val="center"/>
        <w:rPr>
          <w:b/>
          <w:b/>
          <w:sz w:val="44"/>
          <w:szCs w:val="44"/>
          <w:u w:val="single"/>
          <w:lang w:val="ro-RO"/>
        </w:rPr>
      </w:pPr>
      <w:r>
        <w:rPr>
          <w:b/>
          <w:sz w:val="44"/>
          <w:szCs w:val="44"/>
          <w:u w:val="single"/>
          <w:lang w:val="ro-RO"/>
        </w:rPr>
        <w:t>PREDICI</w:t>
      </w:r>
    </w:p>
    <w:p>
      <w:pPr>
        <w:pStyle w:val="Normal"/>
        <w:ind w:firstLine="720"/>
        <w:jc w:val="center"/>
        <w:rPr>
          <w:b/>
          <w:b/>
          <w:u w:val="single"/>
          <w:lang w:val="ro-RO"/>
        </w:rPr>
      </w:pPr>
      <w:r>
        <w:rPr>
          <w:b/>
          <w:u w:val="single"/>
          <w:lang w:val="ro-RO"/>
        </w:rPr>
        <w:t>Aparută la Editura Mirton, Timişoara, 2004</w:t>
      </w:r>
    </w:p>
    <w:p>
      <w:pPr>
        <w:pStyle w:val="Normal"/>
        <w:ind w:firstLine="720"/>
        <w:rPr>
          <w:b/>
          <w:b/>
          <w:u w:val="single"/>
          <w:lang w:val="ro-RO"/>
        </w:rPr>
      </w:pPr>
      <w:r>
        <w:rPr>
          <w:b/>
          <w:u w:val="single"/>
          <w:lang w:val="ro-RO"/>
        </w:rPr>
      </w:r>
    </w:p>
    <w:p>
      <w:pPr>
        <w:pStyle w:val="Normal"/>
        <w:ind w:firstLine="720"/>
        <w:rPr>
          <w:b/>
          <w:b/>
          <w:lang w:val="ro-RO"/>
        </w:rPr>
      </w:pPr>
      <w:r>
        <w:rPr>
          <w:b/>
          <w:lang w:val="ro-RO"/>
        </w:rPr>
      </w:r>
    </w:p>
    <w:p>
      <w:pPr>
        <w:pStyle w:val="Normal"/>
        <w:ind w:firstLine="720"/>
        <w:rPr>
          <w:b/>
          <w:b/>
          <w:lang w:val="ro-RO"/>
        </w:rPr>
      </w:pPr>
      <w:r>
        <w:rPr>
          <w:b/>
          <w:lang w:val="ro-RO"/>
        </w:rPr>
      </w:r>
    </w:p>
    <w:p>
      <w:pPr>
        <w:pStyle w:val="Normal"/>
        <w:ind w:firstLine="720"/>
        <w:jc w:val="center"/>
        <w:rPr>
          <w:b/>
          <w:b/>
          <w:lang w:val="ro-RO"/>
        </w:rPr>
      </w:pPr>
      <w:r>
        <w:rPr>
          <w:b/>
          <w:lang w:val="ro-RO"/>
        </w:rPr>
        <w:t>CUVÂNT ÎNAINTE</w:t>
      </w:r>
    </w:p>
    <w:p>
      <w:pPr>
        <w:pStyle w:val="Normal"/>
        <w:ind w:firstLine="720"/>
        <w:jc w:val="center"/>
        <w:rPr>
          <w:b/>
          <w:b/>
          <w:lang w:val="ro-RO"/>
        </w:rPr>
      </w:pPr>
      <w:r>
        <w:rPr>
          <w:b/>
          <w:lang w:val="ro-RO"/>
        </w:rPr>
      </w:r>
    </w:p>
    <w:p>
      <w:pPr>
        <w:pStyle w:val="Normal"/>
        <w:ind w:firstLine="720"/>
        <w:jc w:val="both"/>
        <w:rPr>
          <w:lang w:val="ro-RO"/>
        </w:rPr>
      </w:pPr>
      <w:r>
        <w:rPr>
          <w:lang w:val="ro-RO"/>
        </w:rPr>
        <w:t>Dintotdeauna Cuvântul ziditor, dătător de viaţă şi deschizător al drumului spre mântuire a fost binevestit în şi de către Biserică. Istoria Bisericii creştine ne oferă numeroase mărturii în acest sens, din care se poate de</w:t>
        <w:softHyphen/>
        <w:t>duce că necesitatea de a propovădui Evanghelia Mântuitorului Hristos a fost şi va rămâne mereu o funcţie vi</w:t>
        <w:softHyphen/>
        <w:t>tală a Bisericii, o dimensiune însemnată a diaconiei cuvântului şi o parte indispensabilă a activităţii pastorale.</w:t>
      </w:r>
    </w:p>
    <w:p>
      <w:pPr>
        <w:pStyle w:val="Normal"/>
        <w:ind w:firstLine="720"/>
        <w:jc w:val="both"/>
        <w:rPr>
          <w:lang w:val="ro-RO"/>
        </w:rPr>
      </w:pPr>
      <w:r>
        <w:rPr>
          <w:lang w:val="ro-RO"/>
        </w:rPr>
        <w:t>Astăzi asistăm în sanul Bisericii noastre strămoşeşti la un proces de profunde înnoiri spirituale, morale, la înfăptuirea cărora participă atât clerul cât şi credincioşii. Tocmai în aceste condiţii, vestirea cuvântului Evangheliei lui Hristos — în duhul căreia trebuie să ne transfi</w:t>
        <w:softHyphen/>
        <w:t>gurăm — este o datorie a fiecărui creştin, cleric şi mi</w:t>
        <w:softHyphen/>
        <w:t>rean, implicat plenar în viaţa Bisericii.</w:t>
      </w:r>
    </w:p>
    <w:p>
      <w:pPr>
        <w:pStyle w:val="Normal"/>
        <w:ind w:firstLine="720"/>
        <w:jc w:val="both"/>
        <w:rPr>
          <w:lang w:val="ro-RO"/>
        </w:rPr>
      </w:pPr>
      <w:r>
        <w:rPr>
          <w:lang w:val="ro-RO"/>
        </w:rPr>
        <w:t>Această vestire trebuie făcută însă cu stricta respec</w:t>
        <w:softHyphen/>
        <w:t>tare a mesajului evanghelic, a adevărurilor de credinţă. Şi pentru aceasta s-a simţit dintotdeauna nevoia unor indreptare, a unor călăuze în care cuvântul Evangheliei să fie explicat pentru ca Hristosul Revelaţiei şi al Bisericii să fie adus în inima credincioşilor.</w:t>
      </w:r>
    </w:p>
    <w:p>
      <w:pPr>
        <w:pStyle w:val="Normal"/>
        <w:ind w:firstLine="720"/>
        <w:jc w:val="both"/>
        <w:rPr/>
      </w:pPr>
      <w:r>
        <w:rPr>
          <w:lang w:val="ro-RO"/>
        </w:rPr>
        <w:t>O asemenea călăuză spre Hristos este şi această nouă carte de predici a P. C. Preot Conf. univ Dr. Octavian Pop  sugestiv intitulată „De la cuvânt la faptă". Acesta este, de altfel, mesajul Bisericii noastre Ortodoxe, dreptmăritoare, care ne cheamă pe toţi, prin cuvântul Evangheliei, la Hristos pe care să-L preamărim prin faptele noastre cele bune.</w:t>
      </w:r>
    </w:p>
    <w:p>
      <w:pPr>
        <w:pStyle w:val="Normal"/>
        <w:ind w:firstLine="720"/>
        <w:jc w:val="both"/>
        <w:rPr/>
      </w:pPr>
      <w:r>
        <w:rPr>
          <w:lang w:val="ro-RO"/>
        </w:rPr>
        <w:t>Părintele Octavian Pop, în râvna-i arzătoare pentru Casa Domnului — Biserica noastră strămoşească, ce va trebui să înfrunte cu armele credinţei nenumăratele asalturi prozelitiste la care va fi supusă din partea unor confesiuni şi denominaţiuni sectare la acest sfârşit de mileniu — pune azi la îndemâna fraţilor împreună slujitori şi a credincioşilor creştini aceste predici la duminicile şi sărbătorile de peste an.</w:t>
      </w:r>
    </w:p>
    <w:p>
      <w:pPr>
        <w:pStyle w:val="Normal"/>
        <w:ind w:firstLine="720"/>
        <w:jc w:val="both"/>
        <w:rPr/>
      </w:pPr>
      <w:r>
        <w:rPr>
          <w:lang w:val="ro-RO"/>
        </w:rPr>
        <w:t>În faţa ochilor sufletelor noastre, adevărurile dreptei credinţe se înalţă pe adevărul Învierii Mântuitorului Iisus Hristos, pe faptele şi dumnezeieştile Sale învăţături. Tematica predicilor este felurită, acestea având cu precădere un conţinut dogmatic şi moral, după cum reiese din titluri ca: „Ziua cea măreaţă" (Duminica Învierii), „Hristos, lumina lumii" (Duminica a VI-a după Paşti), „Duhul adevărului" (Duminica Rusaliilor), „Sfânta Treime" (Lunea Rusaliilor), „Omul, chipul şi asemănarea lui Dumnezeu" (Duminica a VI-a după Rusalii), „Datorii faţă de Dumnezeu şi faţă de semeni" (Duminica a XI-a după Rusalii), „Puterea credinţei" (Duminica a XVII-a după Rusalii), „Trăirea în Hristos" (Duminica după Botezul Domnului), „Grija pentru suflet" (Duminica Sf. Cruci) ş.a.</w:t>
      </w:r>
    </w:p>
    <w:p>
      <w:pPr>
        <w:pStyle w:val="Normal"/>
        <w:ind w:firstLine="720"/>
        <w:jc w:val="both"/>
        <w:rPr>
          <w:lang w:val="ro-RO"/>
        </w:rPr>
      </w:pPr>
      <w:r>
        <w:rPr>
          <w:lang w:val="ro-RO"/>
        </w:rPr>
        <w:t>Cuvintele de învăţătură la marile praznice de peste an au în centru persoana Mântuitorului "Hristos (Naşterea, Tăierea împrejur, Botezul, Întâmpinarea la faţă, Înălţarea la cer), pe Prea Curata Fecioară Maria, Maica Domnului (Naşterea Maicii Domnului, Intrarea în Biserică, Buna vestire, Ziua a doua de Crăciun, Adormirea Maicii Domnului), precum şi alte evenimente însemnate din istoria mântuirii neamului omenesc.</w:t>
      </w:r>
    </w:p>
    <w:p>
      <w:pPr>
        <w:pStyle w:val="Normal"/>
        <w:ind w:firstLine="720"/>
        <w:jc w:val="both"/>
        <w:rPr/>
      </w:pPr>
      <w:r>
        <w:rPr>
          <w:lang w:val="ro-RO"/>
        </w:rPr>
        <w:t>Cartea se încheie cu un ciclu de cuvinte de învăţătură la praznicele unor sfinţi şi cuvioşi părinţi ai Bisericii : Cuvioasa Parascheva, Sf. mucenic Dimitrie, Arhanghelii Mihail şi Gavriil, Sf. ierarh Nicolae, arhid. Ştefan, Sf. Vasile cel Mare, Sfinţii trei ierarhi, Sf. mare mucenic Gheorghe, Sf. Constantin şi Elena, Sf. Apostoli Petru şi Pavel şi Sf. proroc Ilie Tesviteanul.</w:t>
      </w:r>
    </w:p>
    <w:p>
      <w:pPr>
        <w:pStyle w:val="Normal"/>
        <w:ind w:firstLine="720"/>
        <w:jc w:val="both"/>
        <w:rPr>
          <w:lang w:val="ro-RO"/>
        </w:rPr>
      </w:pPr>
      <w:r>
        <w:rPr>
          <w:lang w:val="ro-RO"/>
        </w:rPr>
        <w:t>Scrisă intru mărirea Dumnezeului Prea Înalt, această carte răspândeşte tuturor lumină din lumina lui Hristos, pentru mântuirea sufletelor. De aceea adresăm şi noi îndemnul pascal: Veniţi de luaţi lumină !</w:t>
      </w:r>
    </w:p>
    <w:p>
      <w:pPr>
        <w:pStyle w:val="Normal"/>
        <w:ind w:firstLine="720"/>
        <w:jc w:val="both"/>
        <w:rPr>
          <w:lang w:val="ro-RO"/>
        </w:rPr>
      </w:pPr>
      <w:r>
        <w:rPr>
          <w:lang w:val="ro-RO"/>
        </w:rPr>
      </w:r>
    </w:p>
    <w:p>
      <w:pPr>
        <w:pStyle w:val="Normal"/>
        <w:ind w:firstLine="720"/>
        <w:jc w:val="right"/>
        <w:rPr/>
      </w:pPr>
      <w:r>
        <w:rPr>
          <w:lang w:val="ro-RO"/>
        </w:rPr>
        <w:t>Diacon Prof. univ Dr. Pavel CHERESCU</w:t>
      </w:r>
    </w:p>
    <w:p>
      <w:pPr>
        <w:pStyle w:val="Normal"/>
        <w:ind w:firstLine="720"/>
        <w:jc w:val="both"/>
        <w:rPr>
          <w:lang w:val="ro-RO"/>
        </w:rPr>
      </w:pPr>
      <w:r>
        <w:rPr>
          <w:lang w:val="ro-RO"/>
        </w:rPr>
      </w:r>
    </w:p>
    <w:p>
      <w:pPr>
        <w:pStyle w:val="Normal"/>
        <w:ind w:firstLine="720"/>
        <w:jc w:val="both"/>
        <w:rPr/>
      </w:pPr>
      <w:r>
        <w:rPr>
          <w:b/>
          <w:lang w:val="ro-RO"/>
        </w:rPr>
        <w:t>I. Cuvinte de învăţătură la duminicile de peste an</w:t>
      </w:r>
    </w:p>
    <w:p>
      <w:pPr>
        <w:pStyle w:val="Normal"/>
        <w:ind w:firstLine="720"/>
        <w:jc w:val="both"/>
        <w:rPr>
          <w:b/>
          <w:b/>
          <w:lang w:val="ro-RO"/>
        </w:rPr>
      </w:pPr>
      <w:r>
        <w:rPr>
          <w:b/>
          <w:lang w:val="ro-RO"/>
        </w:rPr>
      </w:r>
    </w:p>
    <w:p>
      <w:pPr>
        <w:pStyle w:val="Normal"/>
        <w:ind w:firstLine="720"/>
        <w:jc w:val="center"/>
        <w:rPr>
          <w:b/>
          <w:b/>
          <w:lang w:val="ro-RO"/>
        </w:rPr>
      </w:pPr>
      <w:r>
        <w:rPr>
          <w:b/>
          <w:lang w:val="ro-RO"/>
        </w:rPr>
        <w:t>DUMINICA  ÎNVIERII  DOMNULUI</w:t>
      </w:r>
    </w:p>
    <w:p>
      <w:pPr>
        <w:pStyle w:val="Normal"/>
        <w:ind w:firstLine="720"/>
        <w:jc w:val="center"/>
        <w:rPr>
          <w:b/>
          <w:b/>
          <w:lang w:val="ro-RO"/>
        </w:rPr>
      </w:pPr>
      <w:r>
        <w:rPr>
          <w:b/>
          <w:lang w:val="ro-RO"/>
        </w:rPr>
      </w:r>
    </w:p>
    <w:p>
      <w:pPr>
        <w:pStyle w:val="Normal"/>
        <w:ind w:firstLine="720"/>
        <w:jc w:val="center"/>
        <w:rPr>
          <w:lang w:val="ro-RO"/>
        </w:rPr>
      </w:pPr>
      <w:r>
        <w:rPr>
          <w:lang w:val="ro-RO"/>
        </w:rPr>
        <w:t>ZIUA CEA MĂREAŢA</w:t>
      </w:r>
    </w:p>
    <w:p>
      <w:pPr>
        <w:pStyle w:val="Normal"/>
        <w:ind w:firstLine="720"/>
        <w:jc w:val="both"/>
        <w:rPr>
          <w:lang w:val="ro-RO"/>
        </w:rPr>
      </w:pPr>
      <w:r>
        <w:rPr>
          <w:lang w:val="ro-RO"/>
        </w:rPr>
      </w:r>
    </w:p>
    <w:p>
      <w:pPr>
        <w:pStyle w:val="Normal"/>
        <w:ind w:firstLine="720"/>
        <w:jc w:val="both"/>
        <w:rPr/>
      </w:pPr>
      <w:r>
        <w:rPr>
          <w:lang w:val="ro-RO"/>
        </w:rPr>
        <w:t>Bunul Dumnezeu ne-a învrednicit ca astăzi să putem sărbători ziua cea măreaţă, cea mai plină de bucurie şi mângâiere din câte are omul bisericesc, ziua Învierii Domnului.</w:t>
      </w:r>
    </w:p>
    <w:p>
      <w:pPr>
        <w:pStyle w:val="Normal"/>
        <w:ind w:firstLine="720"/>
        <w:jc w:val="both"/>
        <w:rPr/>
      </w:pPr>
      <w:r>
        <w:rPr>
          <w:lang w:val="ro-RO"/>
        </w:rPr>
        <w:t>Emoţionaţi, plini de bucurie noi vestim această Înviere unul altuia şi cu o sfântă şi cerească însufleţire buzele noastre rostesc frumosul şi străvechiul salut creştin : „Hristos a înviat!" Pe tot întinsul pământiului, în toate oraşele, comunele şi satele unde se găsesc  creştini adevărati, în palate şi în bordeie, e mare bucurie în această senină zi. Astăzi, parcă nici săracul nu simte amarul vieţii, nici bolnavul durerile ce-l chinuiau altădată. Firea întreagă îşi sărbătoreşte acum învierea sa din somnul şi amorţeala iernii, razele soarelui s-au făcut mai calde şi sărută pământul, în tot locul ochiul nostru zăreşte semne de reîntinerire, de bucurie şi de viaţă. Atât în natură, cât şi în inima omului, în aceste zile, domneste  bucuria.</w:t>
      </w:r>
    </w:p>
    <w:p>
      <w:pPr>
        <w:pStyle w:val="Normal"/>
        <w:ind w:firstLine="720"/>
        <w:jc w:val="both"/>
        <w:rPr>
          <w:lang w:val="ro-RO"/>
        </w:rPr>
      </w:pPr>
      <w:r>
        <w:rPr>
          <w:lang w:val="ro-RO"/>
        </w:rPr>
        <w:t>Zilele cele pline de jale ale săptămânii Patimilor, în care am auzit din Sfintele Evanghelii duioasele istorisiri despre chinurile nespuse ale Domnului nostru Iisus Hristos, au trecut. Acum, acest Iisus din Nazaret, omul durerilor şi al suferinţelor, stă înaintea ochilor noştri ca un biruitor al morţii prin Învierea Sa. Pe Iisus, pe care l-am văzut umilit şi batjocorit, îl vedem astăzi preamărit. Iată cel dintâi temei al bucuriei noastre.</w:t>
      </w:r>
    </w:p>
    <w:p>
      <w:pPr>
        <w:pStyle w:val="Normal"/>
        <w:ind w:firstLine="720"/>
        <w:jc w:val="both"/>
        <w:rPr>
          <w:lang w:val="ro-RO"/>
        </w:rPr>
      </w:pPr>
      <w:r>
        <w:rPr>
          <w:lang w:val="ro-RO"/>
        </w:rPr>
        <w:t>„</w:t>
      </w:r>
      <w:r>
        <w:rPr>
          <w:lang w:val="ro-RO"/>
        </w:rPr>
        <w:t>Dumnezeu a înviat pe Acest Iisus, Căruia noi toţi suntem martori", a zis Sf. Apostol Petru către mulţimea ce-l asculta (Faptele Apostolilor II, 32). Şi  mulţimea a primit cu bucurie această veste şi în  temeiul ei, a primit şi botezul lui Hristos. Învierea lui Hristos au predicat-o şi toţi ceilalţi Apostoli, iar pentru adevărul Învierii au suferit ei toate prigoanele din partea păgânilor. Credinţa s-a răspândit în întreaga lume numai prin Învierea lui Hristos. Fără Învierea Domnului s-ar fi sfârşit istoria vietii Lui cu moartea pe cruce şi nu s-ar mai fi deschis nici o inimă ca să-I primească învăţătura , iar  lumea toată, desigur, l-ar fi uitat de mult. Fără Învierea Domnului nu ar fi pătimit atâtea mii de mucenici, ca să mărturisească cu sângele lor credinţa în această Înviere şi să pecetluiască această credinţă cu moartea lor martirică. Învierea Domnului este cea mai mare minune, cea mai mare taină a credinţei noastre. Iată cel de-al doilea temei al bucuriei noastre în Domnul.</w:t>
      </w:r>
    </w:p>
    <w:p>
      <w:pPr>
        <w:pStyle w:val="Normal"/>
        <w:ind w:firstLine="720"/>
        <w:jc w:val="both"/>
        <w:rPr/>
      </w:pPr>
      <w:r>
        <w:rPr>
          <w:lang w:val="ro-RO"/>
        </w:rPr>
        <w:t>Învierea lui Hristos este cea mai puternică dovadă că El a fost într-adevăr Mesia cel tăgăduit, Mântuitorul, trimis din mila Tatălui ceresc ca să ne scoata din robia păcatului. De aceea, încredinţându-se Toma, apostolul necredincios, că Hristos a înviat cu adevărat,  L-a  mărturisit cu lacrimi în ochi zicând : „Domnul meu şi Dumnezeul meu" (Ioan XX, 28).</w:t>
      </w:r>
    </w:p>
    <w:p>
      <w:pPr>
        <w:pStyle w:val="Normal"/>
        <w:ind w:firstLine="720"/>
        <w:jc w:val="both"/>
        <w:rPr>
          <w:lang w:val="ro-RO"/>
        </w:rPr>
      </w:pPr>
      <w:r>
        <w:rPr>
          <w:lang w:val="ro-RO"/>
        </w:rPr>
        <w:t xml:space="preserve">Prin Învierea Sa din morţi, Iisus  Hristos a nimicit puterea morţii şi ne-a dat şi nouă garanţia învierii din morţi şi a vieţii de veci. De aici putem înţelege ce spune Sf. Apostol Pavel prin cuvintele : „Dacă Hristos n-a înviat,   zadarnică  este  atunci   propovăduirea   noastră,   zadarnică şi credinţa  voastră"   (I  Corinteni XV,  14).   Înviind, Iisus, vom învia şi noi, iată cel de-al treilea temei şi cel mai de seamă al bucuriei noastre. Acest lucru îi vom înţelege uşor, dacă ne vom da seama că, din toate binefacerile, cu care  Bunul Dumnezeu   ne-a   învrednicit aici pe pământ ,viaţa ne pare a fi cea mai mare. Deşi ştim că bunătăţile şi plăcerile acestei lumi se trec ca umbra, totuşi ne place viaţa, ne place să trăim. De aceea bolnavul  îşi doreşte mult însănătoşirea, toate le încearcă,    nici un medicament nu i se pare prea amar, nici un lucru prea scump, dacă poate lega de el o nădejde de scăpare. Nu numai celor avuţi le place viaţa,  ci şi   celor sărmani şi necăjiţi , pentru că toţi vor să trăiască.  Dacă  această  viaţă  pământească,  trecătoare, plină de griji şi de nevoi, ne   pare atât   de   frumoasă şi ne este atât de dragă, ce fericire trebuie să fie în viaţa cea netrecătoare, în care nu mai este nici durere, nici frica morţii.; Platon a scris o carte frumoasă despre  nemurirea  sufletului.   Cartea  se  numeşte '' Phaedon.'' Această carte a citit-o un oarecare păgân cu numele Cleombrotus  şi s-a însufleţit de credinţa  în  nemurirea sufletului atât de mult, încât s-a aruncat în valurile mării ca să se înece,   zicând :   „Ştiu   de   acum   că   sufletul e nemuritor şi nu am nici o teamă de moarte". Cu toată credinţa noastră în nemurirea sufletului, noi creştinii nu am face un astfel de lucru pentru că ştim că viaţa noastră ne este dala de  Bunul Dumnezeu s-o trăim, dar un lucru tot îl putem învăţa din această istorisire ; credinţa  în  nemurirea  sufletului este cea mai mare mângâiere a omului  muritor şi cel mai puternic sprijin în lupta vieţii !  Credinţa în nemurirea sufletului este tot atât de veche ca şi   neamul   omenesc.   Şi   paganii o aveau în vechime, însă ei nu aveau   garanţia   învierii, cum o avem noi, creştinii, prin Învierea Domnului. Să ne aducem aminte ce s-a  petrecut în casa lui Iair. Singura copilă   pe care o avea, s-a îmbolnăvit foarte tare. Părinţii deznădăjduiţi, auzind că Mântuitorul lumii este prin apropiere, L-au rugat să vină   la ei.   Până   Iisus a sosit la casa lor, „copila murise". Cei de acasă au trimis veste ca Iair să nu mai supere pe Învăţătorul. Iisus intră totuşi în casă şi se aşază la căpătâiul patului. Părinţii plângeau dispariţia unicului lor copil, iar Iisus plin de milă se uită la ei şi le spune : „N-a murit, ci doarme". (Luca VIII, 52). Cât de frumos ne arată această istorisire că moartea nu este decât un somn înaintea Atotputernicului Dumnezeu şi precum Iisus a înviat   pe   fiica   lui Iair din acest somn al morţii, precum El însuşi a înviat din morţi, tot aşa ne va învia şi pe noi din praf şi cenuşă, la o viaţă nouă. E mare taina aceasta ! Dacă acel păgân nu se temea de moarte, pentru că aşa îl învăţase Platon, cu atât mai mult trebuie noi să spunem că, prin Învierea Domnului,   moartea   şi-a   pierdut   spaimele ei pentru urmaşii lui Hristos. Având garanţia învierii noastre ,  pe drept cuvânt putem şi noi rosti împreună cu Sfântul Apostol Pavel triumfătoarele cuvinte : „Moarte, unde este biruinţa ta ? Unde îţi. este,   moarte,   boldul   tău ?" (I Corinteni XV, 55). </w:t>
      </w:r>
    </w:p>
    <w:p>
      <w:pPr>
        <w:pStyle w:val="Normal"/>
        <w:ind w:firstLine="720"/>
        <w:jc w:val="both"/>
        <w:rPr>
          <w:lang w:val="ro-RO"/>
        </w:rPr>
      </w:pPr>
      <w:r>
        <w:rPr>
          <w:lang w:val="ro-RO"/>
        </w:rPr>
        <w:t>Să ne bucurăm, deci, in această măreaţă zi, zi de mântuire, zi de bucurie sfântă, că Hristos a înviat ! A înviat cu adevărat !</w:t>
      </w:r>
    </w:p>
    <w:p>
      <w:pPr>
        <w:pStyle w:val="Normal"/>
        <w:ind w:firstLine="720"/>
        <w:jc w:val="both"/>
        <w:rPr>
          <w:lang w:val="ro-RO"/>
        </w:rPr>
      </w:pPr>
      <w:r>
        <w:rPr>
          <w:lang w:val="ro-RO"/>
        </w:rPr>
        <w:t>Sărbătoarea Învierii Domnului vorbeşte mai mult sufletului nostru, decât celelalte sărbători. Învierea ne spune parcă mai hotărât, mai cu putere : „Omule, cunoaşte-ţi înalta ta menire !" Noi nu ne-am născut în lume ca să ne trecem fără urmă ca dobitoacele, nici ca pomul care, tăiat şi ars, se nimiceşte cu desăvârşire ! Noi avem un suflet nemuritor, care nici după moartea trupului nu se trece, ci viază mai departe.</w:t>
      </w:r>
    </w:p>
    <w:p>
      <w:pPr>
        <w:pStyle w:val="Normal"/>
        <w:ind w:firstLine="720"/>
        <w:jc w:val="both"/>
        <w:rPr>
          <w:lang w:val="ro-RO"/>
        </w:rPr>
      </w:pPr>
      <w:r>
        <w:rPr>
          <w:lang w:val="ro-RO"/>
        </w:rPr>
        <w:t>Dacă Hristos a înviat, vom învia şi noi şi întreg neamul omenesc la o viaţă nouă şi fără de sfârşit. Azi moartea e biruită, iadul e biruit, porţile raiului sunt iarăşi deschise. „E ziua învierii  ,să ne luminăm popoare, că sunt Pastile Domnului ! Paştile" Unul pe altul să ne îmbrăţişăm şi de toate grijile acestei  lumi  să uităm. Să zicem fraţi şi acelora care ne urăsc pe noi şi să le iertăm toate pentru Învierea lui Hristos.  C u toţii să ne bucurăm că astăzi Hristos a înviat din morţi cu moartea pe moarte călcând şi celor din mormânturi viaţă dăruindu-le !</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center"/>
        <w:rPr>
          <w:b/>
          <w:b/>
          <w:lang w:val="ro-RO"/>
        </w:rPr>
      </w:pPr>
      <w:r>
        <w:rPr>
          <w:b/>
          <w:lang w:val="ro-RO"/>
        </w:rPr>
        <w:t>CUVÂNT LA ZIUA A II-A DE PAŞTI</w:t>
      </w:r>
    </w:p>
    <w:p>
      <w:pPr>
        <w:pStyle w:val="Normal"/>
        <w:ind w:firstLine="720"/>
        <w:jc w:val="center"/>
        <w:rPr>
          <w:lang w:val="ro-RO"/>
        </w:rPr>
      </w:pPr>
      <w:r>
        <w:rPr>
          <w:lang w:val="ro-RO"/>
        </w:rPr>
        <w:t>''O SĂRBĂTOARE PENTRU CER''</w:t>
      </w:r>
    </w:p>
    <w:p>
      <w:pPr>
        <w:pStyle w:val="Normal"/>
        <w:ind w:firstLine="720"/>
        <w:jc w:val="both"/>
        <w:rPr>
          <w:lang w:val="ro-RO"/>
        </w:rPr>
      </w:pPr>
      <w:r>
        <w:rPr>
          <w:lang w:val="ro-RO"/>
        </w:rPr>
      </w:r>
    </w:p>
    <w:p>
      <w:pPr>
        <w:pStyle w:val="Normal"/>
        <w:ind w:firstLine="720"/>
        <w:jc w:val="both"/>
        <w:rPr>
          <w:lang w:val="ro-RO"/>
        </w:rPr>
      </w:pPr>
      <w:r>
        <w:rPr>
          <w:lang w:val="ro-RO"/>
        </w:rPr>
        <w:t>Sărbătoarea Învierii Domnului, marele praznic al întregii Creştinătăţi, nu este o sărbătoare numai pentru acest pământ, ci şi pentru cer. Nu numai noi pământenii preamărim pe Hristos cel Înviat, ci şi Sfinţii Îngeri care. acolo, în cer, cântă biruinţa lui Iisus asupra morţii : „În vierea Ta  Hristoase,  Mântuitorule,  îngerii   o   laudă   în ceruri...".</w:t>
      </w:r>
    </w:p>
    <w:p>
      <w:pPr>
        <w:pStyle w:val="Normal"/>
        <w:ind w:firstLine="720"/>
        <w:jc w:val="both"/>
        <w:rPr>
          <w:lang w:val="ro-RO"/>
        </w:rPr>
      </w:pPr>
      <w:r>
        <w:rPr>
          <w:lang w:val="ro-RO"/>
        </w:rPr>
        <w:t>De ce se bucură îngerii ? Oare pentru ei, Iisus Hristos a venit aici pe pământ ? Pentru ei a suferit, a murit şi a înviat ? De ce cântă îngerii Învierea Lui ? Pentru că ei sunt slujitorii lui Hristos, slujitorii cei buni şi devotaţi. Cel rău, astăzi nu cântă. Pentru el, orice bucurie sufletească a aproapelui e de nesuferit ; fericirea altuia e suferinţa şi întristarea lui. Aşa se manifestă întotdeauna oamenii răi, care nu vor să-L cunoască pe Dumnezeu.</w:t>
      </w:r>
    </w:p>
    <w:p>
      <w:pPr>
        <w:pStyle w:val="Normal"/>
        <w:ind w:firstLine="720"/>
        <w:jc w:val="both"/>
        <w:rPr>
          <w:lang w:val="ro-RO"/>
        </w:rPr>
      </w:pPr>
      <w:r>
        <w:rPr>
          <w:lang w:val="ro-RO"/>
        </w:rPr>
        <w:t>Îngerii totdeauna se bucură, când văd că alţii gustă fericirea. Ei ne înconjoară cu lumina bucuriei când noi ne învrednicim să câştigăm har înaintea lui Dumnezeu, ca şi când ei ar fi principalii părtaşi ai acestui dar. Tocmai de aceea îngerii se bucură şi preamăresc pe Hristos împreună cu noi.</w:t>
      </w:r>
    </w:p>
    <w:p>
      <w:pPr>
        <w:pStyle w:val="Normal"/>
        <w:ind w:firstLine="720"/>
        <w:jc w:val="both"/>
        <w:rPr>
          <w:lang w:val="ro-RO"/>
        </w:rPr>
      </w:pPr>
      <w:r>
        <w:rPr>
          <w:lang w:val="ro-RO"/>
        </w:rPr>
        <w:t>Dar noi ce facem ? Cel bun la suflet şi curat la inimă se bucură de acest măreţ praznic din tot sufletul, e fe</w:t>
        <w:softHyphen/>
        <w:t>ricit din toată inima, iar cel cu sufletul întinat şi cu inima rea nu are nici o bucurie şi mulţumire sufle</w:t>
        <w:softHyphen/>
        <w:t>tească.</w:t>
      </w:r>
    </w:p>
    <w:p>
      <w:pPr>
        <w:pStyle w:val="Normal"/>
        <w:ind w:firstLine="720"/>
        <w:jc w:val="both"/>
        <w:rPr>
          <w:lang w:val="ro-RO"/>
        </w:rPr>
      </w:pPr>
      <w:r>
        <w:rPr>
          <w:lang w:val="ro-RO"/>
        </w:rPr>
        <w:t>Legea este una şi pentru cer ca şi pentru pământ, adică cel rău, cel stăpânit de patimi nu se poate bucura de acest măreţ praznic al Învierii Domnului. Asemenea oameni nu pot gusta din triumful biruinţei lui Hristos şi nu sunt în stare să simtă marea bucurie a întregii Creş</w:t>
        <w:softHyphen/>
        <w:t>tinătăţi — Învierea Domnului .Le este indiferent ca a înviat Iisus sau că  a   rămas în mormânt. Şi dacă prăznuiesc Ziua Învierii Domnului, o prăznuiesc în trândăvie sufletească şi în libertatea slăbiciunilor.</w:t>
      </w:r>
    </w:p>
    <w:p>
      <w:pPr>
        <w:pStyle w:val="Normal"/>
        <w:ind w:firstLine="720"/>
        <w:jc w:val="both"/>
        <w:rPr>
          <w:lang w:val="ro-RO"/>
        </w:rPr>
      </w:pPr>
      <w:r>
        <w:rPr>
          <w:lang w:val="ro-RO"/>
        </w:rPr>
        <w:t>Ce bine ar fi astăzi pe pământ, dacă în lume nu ar exista războaie şi neînţelegeri, dacă între noi nu ar    fi oameni vicleni, invidioşi, lacomi şi mereu porniţi spre râu !  Cu ce bucurie ne-am  apropia   unul   de   altul  de această mare sărbătoare a sărbătorilor şi de acest măreţ praznic al praznicelor ! Noi vrem din tot sufletul să împărţim această bucurie cu aproapele nostru, să-l facem părtaş dragostei noastre pentru Cel Înviat; iar el  nu vrea să audă.</w:t>
      </w:r>
    </w:p>
    <w:p>
      <w:pPr>
        <w:pStyle w:val="Normal"/>
        <w:ind w:firstLine="720"/>
        <w:jc w:val="both"/>
        <w:rPr>
          <w:lang w:val="ro-RO"/>
        </w:rPr>
      </w:pPr>
      <w:r>
        <w:rPr>
          <w:lang w:val="ro-RO"/>
        </w:rPr>
        <w:t>Şi totuşi nu se cuvine ca noi să judecăm, pentru că nu suntem sus în cer, ci pe pământ, unde bucuria noastră nu poate fi desăvârşită. Cine dintre noi e cu desăvârşire curat la inimă ? Nimeni. Toţi suntem păcătoşi. Însă,după cum îngerii cei răi nu împiedică pe cei buni să se bucure, tot aşa nici pe noi, oamenii cei răi n-ar putea să  ne lipsească de bucurie dacă noi înşine nu am simţi vinovăţia păcatului. Deci zadarnică este judecata noastră asupra aproapelui... Mai de folos este să ne curăţim sufletul nostru de toate păcatele şi să ne eliberăm inima noastră de toată răutatea.</w:t>
      </w:r>
    </w:p>
    <w:p>
      <w:pPr>
        <w:pStyle w:val="Normal"/>
        <w:ind w:firstLine="720"/>
        <w:jc w:val="both"/>
        <w:rPr/>
      </w:pPr>
      <w:r>
        <w:rPr>
          <w:lang w:val="ro-RO"/>
        </w:rPr>
        <w:t>De sărbătoarea  Învierii  Domnului  ne-am împodobit trupul cu hainele cele mai frumoase. Aşa se şi cuvine. De acest măreţ praznic, Biserica e ca o împărăteasă cu frumuseţea şi podoaba ei sclipitoare. În jurul ei totul e numai smirnă şi tămâie cu bun miros. Noi suntem fiii ei şi n-ar fi oare o ruşine pentru noi să stăm de Învie rea Domnului îmbrăcaţi cu haina trupească şi sufleteasca cea de toate zilele ?</w:t>
      </w:r>
    </w:p>
    <w:p>
      <w:pPr>
        <w:pStyle w:val="Normal"/>
        <w:ind w:firstLine="720"/>
        <w:jc w:val="both"/>
        <w:rPr>
          <w:lang w:val="ro-RO"/>
        </w:rPr>
      </w:pPr>
      <w:r>
        <w:rPr>
          <w:lang w:val="ro-RO"/>
        </w:rPr>
        <w:t>Grija pentru înfrumuseţarea noastră exterioară   trebuie însoţită de grijă şi mai mare pentru împodobirea sufletului. Schimbând haina trupului,   să   schimbăm   şi haina sufletului. Haina, oricât de albă ar fi  ea, nu poate să  ascundă  sufletul  negru,  iar  răutatea  inimii  noastre nu poate fi acoperită cu tot aurul pământului. Împodobirea trupului cere multe osteneli şi timp, dar înfrumuseţarea sufletului este foarte uşoară şi se poate face în scurtă vreme.  Dacă  vom  striga  bunului  Dumnezeu,  El ne va da o inimă nouă şi o lacrimă a căinţei ne va face sufletul alb ca zăpada.</w:t>
      </w:r>
    </w:p>
    <w:p>
      <w:pPr>
        <w:pStyle w:val="Normal"/>
        <w:ind w:firstLine="720"/>
        <w:jc w:val="both"/>
        <w:rPr>
          <w:lang w:val="ro-RO"/>
        </w:rPr>
      </w:pPr>
      <w:r>
        <w:rPr>
          <w:lang w:val="ro-RO"/>
        </w:rPr>
        <w:t>Cine îşi păstrează curăţenia inimii şi îşi spală sufletul în lacrimile căinţei, simte bucuria Învierii Domnului şi înalţă în această zi luminată un imn desăvârşit. Celui ce a biruit moartea. Aşa că bucuria lumii creştine este pe deplin justificată şi nu  ne ramane decat sa strigăm cu însufleţire şi cu toată încrederea : „Hristos a Înviat!"</w:t>
      </w:r>
    </w:p>
    <w:p>
      <w:pPr>
        <w:pStyle w:val="Normal"/>
        <w:ind w:firstLine="720"/>
        <w:jc w:val="both"/>
        <w:rPr>
          <w:lang w:val="ro-RO"/>
        </w:rPr>
      </w:pPr>
      <w:r>
        <w:rPr>
          <w:lang w:val="ro-RO"/>
        </w:rPr>
      </w:r>
    </w:p>
    <w:p>
      <w:pPr>
        <w:pStyle w:val="Normal"/>
        <w:ind w:firstLine="720"/>
        <w:jc w:val="center"/>
        <w:rPr>
          <w:b/>
          <w:b/>
          <w:lang w:val="ro-RO"/>
        </w:rPr>
      </w:pPr>
      <w:r>
        <w:rPr>
          <w:b/>
          <w:lang w:val="ro-RO"/>
        </w:rPr>
        <w:t>CUVÂNT LA ZIUA A III-A DE PAŞTI</w:t>
      </w:r>
    </w:p>
    <w:p>
      <w:pPr>
        <w:pStyle w:val="Normal"/>
        <w:ind w:firstLine="720"/>
        <w:jc w:val="center"/>
        <w:rPr>
          <w:lang w:val="ro-RO"/>
        </w:rPr>
      </w:pPr>
      <w:r>
        <w:rPr>
          <w:lang w:val="ro-RO"/>
        </w:rPr>
        <w:t>CREDINŢA ÎN HRISTOS</w:t>
      </w:r>
    </w:p>
    <w:p>
      <w:pPr>
        <w:pStyle w:val="Normal"/>
        <w:ind w:firstLine="720"/>
        <w:jc w:val="both"/>
        <w:rPr>
          <w:lang w:val="ro-RO"/>
        </w:rPr>
      </w:pPr>
      <w:r>
        <w:rPr>
          <w:lang w:val="ro-RO"/>
        </w:rPr>
      </w:r>
    </w:p>
    <w:p>
      <w:pPr>
        <w:pStyle w:val="Normal"/>
        <w:ind w:firstLine="720"/>
        <w:jc w:val="both"/>
        <w:rPr>
          <w:lang w:val="ro-RO"/>
        </w:rPr>
      </w:pPr>
      <w:r>
        <w:rPr>
          <w:lang w:val="ro-RO"/>
        </w:rPr>
        <w:t>Învierea Domnului zguduie de fiecare dată porţile mormântului nostru sufletesc, chemându-ne la viaţa cea nouă, ca odinioară pe Lazăr cel înviat din morţi.</w:t>
      </w:r>
    </w:p>
    <w:p>
      <w:pPr>
        <w:pStyle w:val="Normal"/>
        <w:ind w:firstLine="720"/>
        <w:jc w:val="both"/>
        <w:rPr>
          <w:lang w:val="ro-RO"/>
        </w:rPr>
      </w:pPr>
      <w:r>
        <w:rPr>
          <w:lang w:val="ro-RO"/>
        </w:rPr>
        <w:t>Când auzim cântându-se „Hristos a înviat din morţi,  cu moartea pe moarte călcând şi celor din mormânturi viaţă dăruindu-le", să nu ne gândim numai la cei care  dorm somnul de veci, în morminte, ci şi la mormântul din interiorul nostru, în care sălăşluieşte credinţa noastră cea adormită, pacea sufletului cea pierdută, şi bucuria inimii cea uitată, deasupra cărora stă de strajă frica zilei de mâine. Şi totuşi ne întrebăm : de ce rămânem noi tot cei vechi şi nepăsători ?</w:t>
      </w:r>
    </w:p>
    <w:p>
      <w:pPr>
        <w:pStyle w:val="Normal"/>
        <w:ind w:firstLine="720"/>
        <w:jc w:val="both"/>
        <w:rPr>
          <w:lang w:val="ro-RO"/>
        </w:rPr>
      </w:pPr>
      <w:r>
        <w:rPr>
          <w:lang w:val="ro-RO"/>
        </w:rPr>
        <w:t>Dacă despărţirea noastră de Dumnezeu şi cufundarea în păcat este moartea sufletului, atunci şi pocăinţa şi renaşterea la credinţă este învierea lui. Învierea trupului nu este cu nimic o minune mai mare decât învierea sufletului la o nouă viaţă.</w:t>
      </w:r>
    </w:p>
    <w:p>
      <w:pPr>
        <w:pStyle w:val="Normal"/>
        <w:ind w:firstLine="720"/>
        <w:jc w:val="both"/>
        <w:rPr/>
      </w:pPr>
      <w:r>
        <w:rPr>
          <w:lang w:val="ro-RO"/>
        </w:rPr>
        <w:t>În zadar am încerca noi cu mintea noastră slabă să înţelegem cum poate omul cel muritor să se facă părtaş la viaţa cea veşnică, când între Dumnezeu şi om vedem cum se ridică ca un perete despărţitor mormântul şi putreziciunea. Ce ne poate pe noi lumina este numai învăţătura Domnului  şi Mântuitorului  nostru Iisus  Hristos, În viaţa cea veşnică, noi nu putem intra cu trupul acesta stricăcios, ci numai cu sufletul nostru cel nemuritor.Calea spre viaţa cea veşnică o aflăm prin ascultarea cuvântului dumnezeiesc şi prin credinţa cea vie în adevăratul Dumnezeu. „Şi aceasta este viaţa veşnică : să te cunoască pe Tine singurul Dumnezeu adevărat şi pe Iisus Hristos '.</w:t>
      </w:r>
    </w:p>
    <w:p>
      <w:pPr>
        <w:pStyle w:val="Normal"/>
        <w:ind w:firstLine="720"/>
        <w:jc w:val="both"/>
        <w:rPr>
          <w:lang w:val="ro-RO"/>
        </w:rPr>
      </w:pPr>
      <w:r>
        <w:rPr>
          <w:lang w:val="ro-RO"/>
        </w:rPr>
        <w:t>A crede în Hristos înseamnă a ne lega viaţa de El şi a-L primi în noi pentru a vieţui împreună, a-L face pe El luminător şi propovăduitor al vieţii noastre şi  a ne preda cu totul Lui. „Precum mlădiţa nu poate să aducă roadă de la sine, dacă nu rămâne în viţă, tot aşa nici voi dacă nu rămâneţi în Mine. Eu sunt viţa, voi sunteţi mlădiţele. Cel ce rămâne în Mine şi Eu în el, acesta aduce roadă multă,  căci  fără  Mine  nu  puteţi  face  nimic" (Ioan XV, 4—5). Orice legătură între om şi lume o desface moartea, însă legătura de viaţă   între   om şi Dumnezeu păstrată până la moarte, nu o mai poate desface nimeni. Creştinul care s-a mutat din această viaţă împăcat cu Dumnezeu şi cu credinţa întreagă în El, nu mai poate avea frică de judecata cea de apoi.  El face parte   dinre slujitorii lui Hristos  şi locul lui se afla  acolo unde este  şi Stăpânul  său. „Dacă-Mi   slujeşte   cineva, să-Mi urmeze şi unde sunt Eu, acolo va fi şi slujitorul Meu" (Ioan XII, 26). Se poate spune despre unul ca acesta că „s-a mutat din moarte la viaţă" (Ioan V, 24). Credinţa în Hristos şi viaţa trăită după legea Lui este puntea care ne trece din această viaţă în viaţa cea veşnică. Mântuitorul exprimă foarte des acest adevăr când zice : „Cel ce crede în Mine are viaţă veşnică" (Ioan VI, 4 7), adăugind şi acestea : „Eu sunt învierea şi viaţa ; cel ce crede în Mine, chiar dacă va muri, va trăi" (Ioan XI, 25).</w:t>
      </w:r>
    </w:p>
    <w:p>
      <w:pPr>
        <w:pStyle w:val="Normal"/>
        <w:ind w:firstLine="720"/>
        <w:jc w:val="both"/>
        <w:rPr>
          <w:lang w:val="ro-RO"/>
        </w:rPr>
      </w:pPr>
      <w:r>
        <w:rPr>
          <w:lang w:val="ro-RO"/>
        </w:rPr>
        <w:t>Despre  osânda  cea veşnică Mântuitorul Iisus  Hristos ne spune că noi înşine ne-o pregătim, încă de aici de pe pământ. „Cel ce crede în El nu este judecat, iar cel ce nu crede, a şi fost judecat pentru că nu a crezut în numele Celui  Unuia-Născut, Fiul lui Dumnezeu" (Ioan III, IV&gt;). Necredinţa şi lepădarea de Hristos şi de Biserica Sa este începutul osândei pe care cel necredincios şi-o pregăteşte încă de aici de pe pământ şi această osândă i se va rosti în ziua judecăţii de apoi, iar începutul vieţii de veci se face prin alipirea sufletului nostru mai mult de Dumnezeu, care este izvorul vieţii.</w:t>
      </w:r>
    </w:p>
    <w:p>
      <w:pPr>
        <w:pStyle w:val="Normal"/>
        <w:ind w:firstLine="720"/>
        <w:jc w:val="both"/>
        <w:rPr>
          <w:lang w:val="ro-RO"/>
        </w:rPr>
      </w:pPr>
      <w:r>
        <w:rPr>
          <w:lang w:val="ro-RO"/>
        </w:rPr>
        <w:t>„</w:t>
      </w:r>
      <w:r>
        <w:rPr>
          <w:lang w:val="ro-RO"/>
        </w:rPr>
        <w:t>Cerul şi pământul vor trece, dar cuvintele Mele nu vor trece" (Matei XXIV, 35) — aşa ne-a făgăduit Dom nul şi Mântuitorul nostru Iisus Hristos,   şi   noi   ştim că nimic din ceea ce a făgăduit Dumnezeu nu se va clăti, Împlinirea făgăduinţelor lui se va face în veacul ce va sa vină, spre care noi privim neîncetat ca spre o ţintă. Si la  gandul împlinirii tuturor făgăduinţelor date nouă  de Dumnezeu,  praznicul  cel  luminat al  Învierii  Domnului face să tresalte de bucurie sufletele noastre nemuritoare,  o primăvară sufletească, întărind în noi nădejdile şi Încrederea în făgăduinţele lui Dumnezeu.</w:t>
      </w:r>
    </w:p>
    <w:p>
      <w:pPr>
        <w:pStyle w:val="Normal"/>
        <w:ind w:firstLine="720"/>
        <w:jc w:val="both"/>
        <w:rPr>
          <w:lang w:val="ro-RO"/>
        </w:rPr>
      </w:pPr>
      <w:r>
        <w:rPr>
          <w:lang w:val="ro-RO"/>
        </w:rPr>
        <w:t>Învierea Domnului este o mărturie neîndoielnică despre aceea că Dumnezeu veghează neîncetat asupra lumii  Lumea nu este condusă la întâmplare,  ci  după planul Lui , El n-a făcut pe om pentru  a-l   nimici, ci 1-a creat din iubire şi-l ocroteşte pentru a-1 ridica la Sine , binele iese întotdeauna biruitor asupra răului , nu viaţa aceasta trecătoare a trupului este cea adevărată, ci viaţa sufletului, trăită după Legea lui Hristos, potrivit voinţei Tatălui ceresc,  singura care ne face moştenitori ai cerului .</w:t>
      </w:r>
    </w:p>
    <w:p>
      <w:pPr>
        <w:pStyle w:val="Normal"/>
        <w:ind w:firstLine="720"/>
        <w:jc w:val="both"/>
        <w:rPr>
          <w:lang w:val="ro-RO"/>
        </w:rPr>
      </w:pPr>
      <w:r>
        <w:rPr>
          <w:lang w:val="ro-RO"/>
        </w:rPr>
        <w:t>Numai înălţându-ne pe acest pisc de munte, care este Învierea Domnului, vom fi în stare să înţelegem rostul adevărat al vieţii, să ne bucurăm de ea şi să ne pregătim drumul spre viaţa cea fără de sfârşit care este la Dumnezeu. Întunericul a trecut şi de acum în faţă ne străluceşte Învierea Domnului pe care în aceste zile am prăznuit-o. Să lepădăm, deci, frica şi faptele întunericului, umblând ca fii ai luminii şi răscumpărând vremea.</w:t>
      </w:r>
    </w:p>
    <w:p>
      <w:pPr>
        <w:pStyle w:val="Normal"/>
        <w:ind w:firstLine="720"/>
        <w:jc w:val="both"/>
        <w:rPr>
          <w:lang w:val="ro-RO"/>
        </w:rPr>
      </w:pPr>
      <w:r>
        <w:rPr>
          <w:lang w:val="ro-RO"/>
        </w:rPr>
      </w:r>
    </w:p>
    <w:p>
      <w:pPr>
        <w:pStyle w:val="Normal"/>
        <w:ind w:firstLine="720"/>
        <w:jc w:val="center"/>
        <w:rPr>
          <w:b/>
          <w:b/>
          <w:lang w:val="ro-RO"/>
        </w:rPr>
      </w:pPr>
      <w:r>
        <w:rPr>
          <w:b/>
          <w:lang w:val="ro-RO"/>
        </w:rPr>
        <w:t>DUMINICA A II-A DUPĂ PAŞTI (A TOMII)</w:t>
      </w:r>
    </w:p>
    <w:p>
      <w:pPr>
        <w:pStyle w:val="Normal"/>
        <w:ind w:firstLine="720"/>
        <w:jc w:val="center"/>
        <w:rPr>
          <w:lang w:val="ro-RO"/>
        </w:rPr>
      </w:pPr>
      <w:r>
        <w:rPr>
          <w:lang w:val="ro-RO"/>
        </w:rPr>
        <w:t>GATA ORICÂND DE JERTFĂ</w:t>
      </w:r>
    </w:p>
    <w:p>
      <w:pPr>
        <w:pStyle w:val="Normal"/>
        <w:ind w:firstLine="720"/>
        <w:jc w:val="both"/>
        <w:rPr>
          <w:lang w:val="ro-RO"/>
        </w:rPr>
      </w:pPr>
      <w:r>
        <w:rPr>
          <w:lang w:val="ro-RO"/>
        </w:rPr>
      </w:r>
    </w:p>
    <w:p>
      <w:pPr>
        <w:pStyle w:val="Normal"/>
        <w:ind w:firstLine="720"/>
        <w:jc w:val="both"/>
        <w:rPr>
          <w:lang w:val="ro-RO"/>
        </w:rPr>
      </w:pPr>
      <w:r>
        <w:rPr>
          <w:lang w:val="ro-RO"/>
        </w:rPr>
        <w:t>De aproape două mii de ani, lumea întreagă atribuie pe nedrept Apostolului Toma calificativul de „necredinciosul". Chiar în discuţiile zilnice, când cineva nu se lasă convins, i se reproşează : eşti ca Toma. Când încercam să convingem pe cineva asupra unui adevăr, de multe ori primim răspunsul : „Nu cred până nu văd, sunt Toma necredinciosul".</w:t>
      </w:r>
    </w:p>
    <w:p>
      <w:pPr>
        <w:pStyle w:val="Normal"/>
        <w:ind w:firstLine="720"/>
        <w:jc w:val="both"/>
        <w:rPr/>
      </w:pPr>
      <w:r>
        <w:rPr>
          <w:lang w:val="ro-RO"/>
        </w:rPr>
        <w:t>Această necredinţă ce i se atribuie lui Toma Apostolul, nu se poate asemăna cu necredinta pe care o manifestă unii în zilele noastre, oameni cu  sufletul plin de răutate, ură şi mereu înclinaţi spre  rău.</w:t>
      </w:r>
    </w:p>
    <w:p>
      <w:pPr>
        <w:pStyle w:val="Normal"/>
        <w:ind w:firstLine="720"/>
        <w:jc w:val="both"/>
        <w:rPr>
          <w:lang w:val="ro-RO"/>
        </w:rPr>
      </w:pPr>
      <w:r>
        <w:rPr>
          <w:lang w:val="ro-RO"/>
        </w:rPr>
        <w:t>Apostolul Toma a fost ales de Dumnezeu, ca o unealtă cu ajutorul căreia să se adeverească, în mod cert, Învierea Fiului Său, a Domnului nostru Iisus Hristos.</w:t>
      </w:r>
    </w:p>
    <w:p>
      <w:pPr>
        <w:pStyle w:val="Normal"/>
        <w:ind w:firstLine="720"/>
        <w:jc w:val="both"/>
        <w:rPr>
          <w:lang w:val="ro-RO"/>
        </w:rPr>
      </w:pPr>
      <w:r>
        <w:rPr>
          <w:lang w:val="ro-RO"/>
        </w:rPr>
        <w:t>După minunata Sa înviere, Domnul Iisus Hristos se arata  tuturor colaboratorilor Săi apropiaţi, începând cu femeile mironosiţe şi sfârşind cu Apostolii Săi, chiar în ziua învierii. Numai Apostolul Toma nu se învrednicise de această cinste. Toţi Apostolii erau veseli şi comentau puterea şi mărirea lui Dumnezeu. Pe de altă parte, Apostolul Toma era cuprins de panică şi durere sufleteasca. El se vedea pe sine a fi cel mai mic, cel mai neînsemnat şi cel mai nenorocit dintre Apostoli. Toţi ceilalţi Apostoli petrec o săptămână de linişte şi mângâiere sufletească ; numai Apostolul Toma se zbuciuma în nelinişte.</w:t>
      </w:r>
    </w:p>
    <w:p>
      <w:pPr>
        <w:pStyle w:val="Normal"/>
        <w:ind w:firstLine="720"/>
        <w:jc w:val="both"/>
        <w:rPr>
          <w:lang w:val="ro-RO"/>
        </w:rPr>
      </w:pPr>
      <w:r>
        <w:rPr>
          <w:lang w:val="ro-RO"/>
        </w:rPr>
        <w:t>Era întâmpinat adeseori de ceilalţi Apostoli prin cuvintele : „Am văzut pe Domnul înviat" (Ioan XX, 25), cuvinte care străbăteau ca un ghimpe în inima lui.</w:t>
      </w:r>
    </w:p>
    <w:p>
      <w:pPr>
        <w:pStyle w:val="Normal"/>
        <w:ind w:firstLine="720"/>
        <w:jc w:val="both"/>
        <w:rPr>
          <w:lang w:val="ro-RO"/>
        </w:rPr>
      </w:pPr>
      <w:r>
        <w:rPr>
          <w:lang w:val="ro-RO"/>
        </w:rPr>
        <w:t xml:space="preserve">Din cauza acestor provocări , Apostolul  Toma spune memorabilele cuvinte: „Dacă nu voi vedea pe mâinile Lui semnul cuielor şi dacă nu voi pune  mâna  mea  în  coasta  Lui,       nu  voi  crede"   (Ioan XX, 25).  </w:t>
      </w:r>
    </w:p>
    <w:p>
      <w:pPr>
        <w:pStyle w:val="Normal"/>
        <w:ind w:firstLine="720"/>
        <w:jc w:val="both"/>
        <w:rPr>
          <w:lang w:val="ro-RO"/>
        </w:rPr>
      </w:pPr>
      <w:r>
        <w:rPr>
          <w:lang w:val="ro-RO"/>
        </w:rPr>
        <w:t xml:space="preserve">Prin aceste cuvinte, Apostolul Toma încerca să alunge nesocotinţa şi dispreţul în care i se părea că ajunsese. Cu toate acestea inima lui ardea de dorul de a vedea pe Iisus şi în sufletul lui trăiau legăturile cele mai stranse cu Învăţătorul său.  </w:t>
      </w:r>
    </w:p>
    <w:p>
      <w:pPr>
        <w:pStyle w:val="Normal"/>
        <w:ind w:firstLine="720"/>
        <w:jc w:val="both"/>
        <w:rPr>
          <w:lang w:val="ro-RO"/>
        </w:rPr>
      </w:pPr>
      <w:r>
        <w:rPr>
          <w:lang w:val="ro-RO"/>
        </w:rPr>
        <w:t>Apostolul Toma a  fost unul  dintre   cei  mai   devotaţi Apostoli  ai lui Hristos,  gata  oricând  la  jertfă :  dovadă sunt evenimentele  întâmplate  cu puţin  înainte de Patimile Mântuitorului. Când a fost înştiinţat Mântuitorul   că prietenul Său Lazăr e bolnav, a zis Apostolilor Săi : „Să mergem iarăşi în Iudeea, iar ucenicii I-au zis : Învăţătorule, acum căutau iudeii să te ucidă cu pietre, şi iarăşi Te duci acolo ? (Ioan XI, 7—8). La aceste cuvinte, Toma, care se numeşte Geamănul, a zis celorlalţi ucenici : să mergem şi noi şi să murim cu El" (Ioan XI, 16).</w:t>
      </w:r>
    </w:p>
    <w:p>
      <w:pPr>
        <w:pStyle w:val="Normal"/>
        <w:ind w:firstLine="720"/>
        <w:jc w:val="both"/>
        <w:rPr>
          <w:lang w:val="ro-RO"/>
        </w:rPr>
      </w:pPr>
      <w:r>
        <w:rPr>
          <w:lang w:val="ro-RO"/>
        </w:rPr>
        <w:t>Tocmai din aceste motive, că a fost hotărât şi devotat Apostol a avut rolul de a fi verificatorul material al rănilor Domnului Înviat din morţi a treia zi.</w:t>
      </w:r>
    </w:p>
    <w:p>
      <w:pPr>
        <w:pStyle w:val="Normal"/>
        <w:ind w:firstLine="720"/>
        <w:jc w:val="both"/>
        <w:rPr>
          <w:lang w:val="ro-RO"/>
        </w:rPr>
      </w:pPr>
      <w:r>
        <w:rPr>
          <w:lang w:val="ro-RO"/>
        </w:rPr>
        <w:t>După opt zile, ucenicii Lui erau iarăşi înăuntru, dar de această dată era şi Toma cu ei. Domnul Iisus Hristos a venit prin uşile încuiate, şi a stat în mijlocul lor zicându-le : „Pace vouă." Apoi a zis Apostolului Toma : „Adu degetul tău încoace şi vezi mâinile Mele şi adu mâna ta şi o pune în coasta Mea şi nu fi necredincios, ci credincios" (Ioan XX, 27).</w:t>
      </w:r>
    </w:p>
    <w:p>
      <w:pPr>
        <w:pStyle w:val="Normal"/>
        <w:ind w:firstLine="720"/>
        <w:jc w:val="both"/>
        <w:rPr/>
      </w:pPr>
      <w:r>
        <w:rPr>
          <w:lang w:val="ro-RO"/>
        </w:rPr>
        <w:t>Convins de această realitate, nu a mai stat o clipă la îndoială, ci a strigat cu glas mare şi a zis : „Domnul meu şi Dumnezeul meu" (Ioan XX, 28). O mărturisire sinceră, deplină şi fidelă, care va rămâne pentru generatiile viitoare, până la sfârşitul veacurilor !</w:t>
      </w:r>
    </w:p>
    <w:p>
      <w:pPr>
        <w:pStyle w:val="Normal"/>
        <w:ind w:firstLine="720"/>
        <w:jc w:val="both"/>
        <w:rPr>
          <w:lang w:val="ro-RO"/>
        </w:rPr>
      </w:pPr>
      <w:r>
        <w:rPr>
          <w:lang w:val="ro-RO"/>
        </w:rPr>
        <w:t>Purtarea lui Toma nu 1-a supărat pe Iisus, fiindcă l-a văzut că era fără vicleşug. Pe de altă parte, necredinţa lui ,Domnul o ştia foarte bine, dar ea avea să întărească credinţa altora. A venit doar pentru bolnavi, şi nu pentru sănătoşi.</w:t>
      </w:r>
    </w:p>
    <w:p>
      <w:pPr>
        <w:pStyle w:val="Normal"/>
        <w:ind w:firstLine="720"/>
        <w:jc w:val="both"/>
        <w:rPr>
          <w:lang w:val="ro-RO"/>
        </w:rPr>
      </w:pPr>
      <w:r>
        <w:rPr>
          <w:lang w:val="ro-RO"/>
        </w:rPr>
        <w:t>Desigur că sunt mai fericiţi aceia care nu au nelinişte ca Toma, care nu au lipsă de certitudini ca el. O asemenea stare vine dintr-o minte luminată, din smerenie, nădejde, iubire şi jertfă.</w:t>
      </w:r>
    </w:p>
    <w:p>
      <w:pPr>
        <w:pStyle w:val="Normal"/>
        <w:ind w:firstLine="720"/>
        <w:jc w:val="both"/>
        <w:rPr>
          <w:lang w:val="ro-RO"/>
        </w:rPr>
      </w:pPr>
      <w:r>
        <w:rPr>
          <w:lang w:val="ro-RO"/>
        </w:rPr>
        <w:t>Şi astăzi sunt necredincioşi asemeni lui Toma., oameni care nu pot crede în mărturia altora.</w:t>
      </w:r>
    </w:p>
    <w:p>
      <w:pPr>
        <w:pStyle w:val="Normal"/>
        <w:ind w:firstLine="720"/>
        <w:jc w:val="both"/>
        <w:rPr>
          <w:lang w:val="ro-RO"/>
        </w:rPr>
      </w:pPr>
      <w:r>
        <w:rPr>
          <w:lang w:val="ro-RO"/>
        </w:rPr>
        <w:t>Oamenii se urăsc , îşi fac multe necazuri şi rele, promisiuni mincinoase, se înşala, încât nu e de mirare că nu mai pot da crezare unii altora.</w:t>
      </w:r>
    </w:p>
    <w:p>
      <w:pPr>
        <w:pStyle w:val="Normal"/>
        <w:ind w:firstLine="720"/>
        <w:jc w:val="both"/>
        <w:rPr>
          <w:lang w:val="ro-RO"/>
        </w:rPr>
      </w:pPr>
      <w:r>
        <w:rPr>
          <w:lang w:val="ro-RO"/>
        </w:rPr>
        <w:t>Însă,  urmaşii lui Toma  dacă sunt sinceri, dacă vor să creadă, dacă se lasă conduşi ca şi Toma, dacă vor să vadă urmele, semnele lăsate de iubirea creştinească în rândul oamenilor, vor sfârşi prin a crede.</w:t>
      </w:r>
    </w:p>
    <w:p>
      <w:pPr>
        <w:pStyle w:val="Normal"/>
        <w:ind w:firstLine="720"/>
        <w:jc w:val="both"/>
        <w:rPr>
          <w:lang w:val="ro-RO"/>
        </w:rPr>
      </w:pPr>
      <w:r>
        <w:rPr>
          <w:lang w:val="ro-RO"/>
        </w:rPr>
        <w:t>Toma a fost ultimul care a crezut şi primul care a spus-o : „Domnul meu şi Dumnezeul meu !"</w:t>
      </w:r>
    </w:p>
    <w:p>
      <w:pPr>
        <w:pStyle w:val="Normal"/>
        <w:ind w:firstLine="720"/>
        <w:jc w:val="both"/>
        <w:rPr>
          <w:lang w:val="ro-RO"/>
        </w:rPr>
      </w:pPr>
      <w:r>
        <w:rPr>
          <w:lang w:val="ro-RO"/>
        </w:rPr>
        <w:t>Mai judecaţi sunt aceia care nu vor să creadă nicidecum, fiindcă de crezi în una trebuie să crezi în toate, deci şi în ziua cea mare a socotelilor şi a dreptăţii.</w:t>
      </w:r>
    </w:p>
    <w:p>
      <w:pPr>
        <w:pStyle w:val="Normal"/>
        <w:ind w:firstLine="720"/>
        <w:jc w:val="both"/>
        <w:rPr/>
      </w:pPr>
      <w:r>
        <w:rPr>
          <w:lang w:val="ro-RO"/>
        </w:rPr>
        <w:t>În această osândă intră şi aceia care nu cred şi totuşi se fac că au credinţa, aceia care nu caută să-şi înmulţească credinţa, ci se mulţumesc numai cu numele de creştin.</w:t>
      </w:r>
    </w:p>
    <w:p>
      <w:pPr>
        <w:pStyle w:val="Normal"/>
        <w:ind w:firstLine="720"/>
        <w:jc w:val="both"/>
        <w:rPr>
          <w:lang w:val="ro-RO"/>
        </w:rPr>
      </w:pPr>
      <w:r>
        <w:rPr>
          <w:lang w:val="ro-RO"/>
        </w:rPr>
        <w:t>Să nu fim necredincioşi, ci credincioşi, gata oricând la jertfă, pentru că va trebui să dăm socoteală pentru fiecare faptă săvârşită de noi, la judecata cea de apoi.</w:t>
      </w:r>
    </w:p>
    <w:p>
      <w:pPr>
        <w:pStyle w:val="Normal"/>
        <w:ind w:firstLine="720"/>
        <w:jc w:val="both"/>
        <w:rPr>
          <w:lang w:val="ro-RO"/>
        </w:rPr>
      </w:pPr>
      <w:r>
        <w:rPr>
          <w:lang w:val="ro-RO"/>
        </w:rPr>
      </w:r>
    </w:p>
    <w:p>
      <w:pPr>
        <w:pStyle w:val="Normal"/>
        <w:ind w:firstLine="720"/>
        <w:jc w:val="center"/>
        <w:rPr>
          <w:b/>
          <w:b/>
          <w:lang w:val="ro-RO"/>
        </w:rPr>
      </w:pPr>
      <w:r>
        <w:rPr>
          <w:b/>
          <w:lang w:val="ro-RO"/>
        </w:rPr>
        <w:t>DUMINICA A III-A DUPĂ PAŞTI (A MIRONOSIŢELOR)</w:t>
      </w:r>
    </w:p>
    <w:p>
      <w:pPr>
        <w:pStyle w:val="Normal"/>
        <w:ind w:firstLine="720"/>
        <w:jc w:val="center"/>
        <w:rPr>
          <w:lang w:val="ro-RO"/>
        </w:rPr>
      </w:pPr>
      <w:r>
        <w:rPr>
          <w:lang w:val="ro-RO"/>
        </w:rPr>
        <w:t>IUBIREA ADEVĂRATĂ</w:t>
      </w:r>
    </w:p>
    <w:p>
      <w:pPr>
        <w:pStyle w:val="Normal"/>
        <w:ind w:firstLine="720"/>
        <w:jc w:val="both"/>
        <w:rPr>
          <w:lang w:val="ro-RO"/>
        </w:rPr>
      </w:pPr>
      <w:r>
        <w:rPr>
          <w:lang w:val="ro-RO"/>
        </w:rPr>
      </w:r>
    </w:p>
    <w:p>
      <w:pPr>
        <w:pStyle w:val="Normal"/>
        <w:ind w:firstLine="720"/>
        <w:jc w:val="both"/>
        <w:rPr>
          <w:lang w:val="ro-RO"/>
        </w:rPr>
      </w:pPr>
      <w:r>
        <w:rPr>
          <w:lang w:val="ro-RO"/>
        </w:rPr>
        <w:t>Duminica  a  treia  după  Paşti  este  închinată  întru lauda femeilor mironosiţe.</w:t>
      </w:r>
    </w:p>
    <w:p>
      <w:pPr>
        <w:pStyle w:val="Normal"/>
        <w:ind w:firstLine="720"/>
        <w:jc w:val="both"/>
        <w:rPr>
          <w:lang w:val="ro-RO"/>
        </w:rPr>
      </w:pPr>
      <w:r>
        <w:rPr>
          <w:lang w:val="ro-RO"/>
        </w:rPr>
        <w:t>Mironosiţe înseamnă purtătoare de mir. Ele sunt acele femei care în noaptea Învierii lui Hristos se grăbeau spre mormântul Domnului cu miruri în mâini, să toarne miresme plăcut mirositoare pe trupul neînsufleţit al Dumnezeiescului lor Învăţător.</w:t>
      </w:r>
    </w:p>
    <w:p>
      <w:pPr>
        <w:pStyle w:val="Normal"/>
        <w:ind w:firstLine="720"/>
        <w:jc w:val="both"/>
        <w:rPr>
          <w:lang w:val="ro-RO"/>
        </w:rPr>
      </w:pPr>
      <w:r>
        <w:rPr>
          <w:lang w:val="ro-RO"/>
        </w:rPr>
        <w:t>Din Sfânta Evanghelie    ştim că ,atunci când Domnul străbătea cu învăţătura Sa oraşele şi satele, mulţime de popor se aduna totdeauna în jurul Său. Era popor care se apropia, îl asculta şi apoi se depărta. Dar din acest popor, pe Mântuitorul îl însoţea, in afară de Apostolii  cei aleşi, o ceată de femei. Deci, această tovărăşie de femei mironosiţe a luat fiinţă cu mult mai înainte de noaptea Învierii lui Hristos. La început erau puţine, iar mai târziu   numărul  lor  a  crescut.  Ele  însoţeau  pe  Dumnezeul lor Învăţător nu numai ca să-şi însuşească învăţătura  lui Hristos, ci şi ca, în puterea marii Iubiri  pentru El, să slujească Domnului  cu tot ce puteau. Sfânta Evanghelie ne spune că ele slujeau Domnului „din avutul lor" (Luca VIII, 3). Pentru îngrijirea Mântuitorului aduceau ceea ce aveau în casele lor.</w:t>
      </w:r>
    </w:p>
    <w:p>
      <w:pPr>
        <w:pStyle w:val="Normal"/>
        <w:ind w:firstLine="720"/>
        <w:jc w:val="both"/>
        <w:rPr>
          <w:lang w:val="ro-RO"/>
        </w:rPr>
      </w:pPr>
      <w:r>
        <w:rPr>
          <w:lang w:val="ro-RO"/>
        </w:rPr>
        <w:t>Mironosiţe   au   fost    multe,    dar    Evangheliştii    fac amintire numai de cele mai însemnate, trecând cu vederea pe celelalte.  Acestea erau : Maria Magdalena, din care Hristos alungase şapte diavoli; Salomeea, fiica lui Iosif logodnicul Mariei, care a avut soţ pe Zevedei, din care s-au născut Ioan Evanghelistul şi Iacov ; Ioana, femeia lui Iluza, care era ispravnic şi iconom al casei împăratului   Irod ;  Marta şi   Maria, surorile lui Lazăr, Mana lui Cleopa, Sutana şi altele. Între mironosiţe  erau femei fără familie:  fete şi  văduve; erau şi mume  de  familie care,  înflăcărate  de cuvântul  Mântuitorului, îşi lăsau familia lor, casa lor, însoţind pe Domnul împreună cu alte femei, pentru îngrijirea Lui.</w:t>
      </w:r>
    </w:p>
    <w:p>
      <w:pPr>
        <w:pStyle w:val="Normal"/>
        <w:ind w:firstLine="720"/>
        <w:jc w:val="both"/>
        <w:rPr>
          <w:lang w:val="ro-RO"/>
        </w:rPr>
      </w:pPr>
      <w:r>
        <w:rPr>
          <w:lang w:val="ro-RO"/>
        </w:rPr>
        <w:t xml:space="preserve">Ştim că femeile mironosiţe au stat la poalele crucii lui Hristos, vărsând lacrimi de milă şi mângâind pe cât puteau pe îndurerata Maică  a  Domnului !   Chiar   şi în clipele cele din urmă ale vieţii pământeşti a lui Hristos, sfintele femei nu s-au depărtat de Mântuitorul cel răstignit. Ele au luat parte împreună cu Nicodim şi cu Iosif, ucenici în taină ai lui Hristos, la înmormântarea Învăţătorului lor. În ziua de Paşti ni se aduce aminte că Domnul   şi Mântuitorul   nostru,   drept   răsplată   pentru această puternică iubire netăgăduită a mironosiţelor „le-a întâmpinat, zicând : „Bucuraţi-vă" (Matei XXVIII, 9). Prin aceste cuvinte le-a dat de veste despre ceea   ce   le aştepta   nu numai în restul zilelor vieţii lor pământeşti, ci pe veci : despre bucuria de a trai cu Domnul lor în inimă,  şi despre veşnica bucurie ce le aştepta la capătul călătoriei pământeşti. </w:t>
      </w:r>
    </w:p>
    <w:p>
      <w:pPr>
        <w:pStyle w:val="Normal"/>
        <w:ind w:firstLine="720"/>
        <w:jc w:val="both"/>
        <w:rPr>
          <w:lang w:val="ro-RO"/>
        </w:rPr>
      </w:pPr>
      <w:r>
        <w:rPr>
          <w:lang w:val="ro-RO"/>
        </w:rPr>
        <w:t>Pentru iubirea lor puternică, Biserica noastră cinsteşte pe aceste femei mironosiţe împreună cu sfinţii, şi ca unor sfinte le aducem, în această zi, rugăciunile noastre, cerând ca ele, prin rugăciunile lor înaintea tronului dumnezeiesc, să ne ajute nouă păcătoşilor să putem dobândi viaţa veşnică, îmbărbătându-ne pentru această nevoinţă.</w:t>
      </w:r>
    </w:p>
    <w:p>
      <w:pPr>
        <w:pStyle w:val="Normal"/>
        <w:ind w:firstLine="720"/>
        <w:jc w:val="both"/>
        <w:rPr>
          <w:lang w:val="ro-RO"/>
        </w:rPr>
      </w:pPr>
      <w:r>
        <w:rPr>
          <w:lang w:val="ro-RO"/>
        </w:rPr>
        <w:t>Purtătoarele de mir ne arată, prin pilda lor, cum trebuie să fie iubirea noastră faţă de Domnul nostru. Iubirea adevărată este avântul continuu al inimii noastre. Noi nu trebuie să ne asemănăm acelora despre care Mântuitorul a zis în pilda sa : „Ei cred până la o vreme, iar la vreme de încercare   se leapădă"   (Luca   VIII, 13).</w:t>
      </w:r>
    </w:p>
    <w:p>
      <w:pPr>
        <w:pStyle w:val="Normal"/>
        <w:ind w:firstLine="720"/>
        <w:jc w:val="both"/>
        <w:rPr>
          <w:lang w:val="ro-RO"/>
        </w:rPr>
      </w:pPr>
      <w:r>
        <w:rPr>
          <w:lang w:val="ro-RO"/>
        </w:rPr>
        <w:t>Sfintele femei mironosiţe au adus drept jertfă, în numele iubirii pentru Domnul, toată spaima şi primejdia care le-au însoţit în timpul nopţii, când se grăbeau spre scumpul Mormânt al Mântuitorului adormit. Iubire fără jertfă nu poate să fie. Adevărata iubire este totdeauna o iubire jertfelnică.</w:t>
      </w:r>
    </w:p>
    <w:p>
      <w:pPr>
        <w:pStyle w:val="Normal"/>
        <w:ind w:firstLine="720"/>
        <w:jc w:val="both"/>
        <w:rPr>
          <w:lang w:val="ro-RO"/>
        </w:rPr>
      </w:pPr>
      <w:r>
        <w:rPr>
          <w:lang w:val="ro-RO"/>
        </w:rPr>
        <w:t>Mironosiţele  ne  aduc  aminte  prin  fapta  lor  că  iubirea noastră pentru Dumnezeu trebuie să fie o iubire adâncă, fiiască, mulţumind Domnului pentru toate.</w:t>
      </w:r>
    </w:p>
    <w:p>
      <w:pPr>
        <w:pStyle w:val="Normal"/>
        <w:ind w:firstLine="720"/>
        <w:jc w:val="both"/>
        <w:rPr>
          <w:lang w:val="ro-RO"/>
        </w:rPr>
      </w:pPr>
      <w:r>
        <w:rPr>
          <w:lang w:val="ro-RO"/>
        </w:rPr>
        <w:t>Cine vrea să arate o adevărată iubire pentru Domnul  să iubească  Sfânta  Biserică  şi  rugăciunea în  biserică, unde este de faţă nevăzut Însuşi Mântuitorul Hristos.</w:t>
      </w:r>
    </w:p>
    <w:p>
      <w:pPr>
        <w:pStyle w:val="Normal"/>
        <w:ind w:firstLine="720"/>
        <w:jc w:val="both"/>
        <w:rPr>
          <w:lang w:val="ro-RO"/>
        </w:rPr>
      </w:pPr>
      <w:r>
        <w:rPr>
          <w:lang w:val="ro-RO"/>
        </w:rPr>
        <w:t>Cine vrea să-şi arate adevărata iubire pentru Domnul  să o arate prin iubirea aproapelui său, în numele Iubirii  pentru Tatăl ceresc.  Niciodată să nu  uităm  cuvintele rostite de Domnul „Întrucât ce aţi făcut unuia dintr-aceşti fraţi ai Mei, prea mici, Mie Mi-aţi făcut" (Matei XXV, 40). Tot ce facem pentru aproapele nostru şi tot ce-i dăruim din inimă curată, pentru Domnul facem, împlinind cea mai mare poruncă privitoare la iubirea aproapelui : „Să iubeşti pe aproapele tău ca pe tine însuti" (Matei XXII, 39).</w:t>
      </w:r>
    </w:p>
    <w:p>
      <w:pPr>
        <w:pStyle w:val="Normal"/>
        <w:ind w:firstLine="720"/>
        <w:jc w:val="both"/>
        <w:rPr>
          <w:lang w:val="ro-RO"/>
        </w:rPr>
      </w:pPr>
      <w:r>
        <w:rPr>
          <w:lang w:val="ro-RO"/>
        </w:rPr>
        <w:t>Sfintele mironosiţe ne îmbărbătează, cum au îmbărbătat pe strămoşii noştri, cum vor învăţa, prin pilda lor, şi pe creştinii dreptcredincioşi, urmaşii noştri, să iubim pe Domnul până la sfârşitul vieţii noastre, cu iubirea care niciodată nu piere, ci este mereu gata de jertfă, supusă şi recunoscătoare.</w:t>
      </w:r>
    </w:p>
    <w:p>
      <w:pPr>
        <w:pStyle w:val="Normal"/>
        <w:ind w:firstLine="720"/>
        <w:jc w:val="both"/>
        <w:rPr>
          <w:lang w:val="ro-RO"/>
        </w:rPr>
      </w:pPr>
      <w:r>
        <w:rPr>
          <w:lang w:val="ro-RO"/>
        </w:rPr>
        <w:t>Aceste femei ne mai aduc aminte şi de datoria iubirii noastre frăţeşti pentru scumpii noştri adormiţi în Domnul : părinţi, surori, fraţi, fii şi fiice, şi pentru toţi cei dintr-o rudenie şi seminţie cu noi.</w:t>
      </w:r>
    </w:p>
    <w:p>
      <w:pPr>
        <w:pStyle w:val="Normal"/>
        <w:ind w:firstLine="720"/>
        <w:jc w:val="both"/>
        <w:rPr>
          <w:lang w:val="ro-RO"/>
        </w:rPr>
      </w:pPr>
      <w:r>
        <w:rPr>
          <w:lang w:val="ro-RO"/>
        </w:rPr>
        <w:t>Rugăciunea noastră pentru cei adormiţi este mijlocul de legătură duhovnicească cu părinţii, fraţii surorile şi copiii, este calea prin care ajunge până la ei glasul inimii noastre. Ne rugăm pentru odihna lor, cerem de la Domnul milă pentru ei şi să le dăruiască Împărăţia Cerurilor. Prin rugăciunile noastre, prin rugăciunile  întregii Biserici pentru cei adormiţi, Domnul trimite mângâiere şi  uşurare  sufletelor  acelora  care  au  plecat  la  El,  cu mai puţină credinţă, cu un început de pocăinţă nedesăvârşit,.pentru pacatele facute.</w:t>
      </w:r>
    </w:p>
    <w:p>
      <w:pPr>
        <w:pStyle w:val="Normal"/>
        <w:ind w:firstLine="720"/>
        <w:jc w:val="both"/>
        <w:rPr>
          <w:lang w:val="ro-RO"/>
        </w:rPr>
      </w:pPr>
      <w:r>
        <w:rPr>
          <w:lang w:val="ro-RO"/>
        </w:rPr>
        <w:t>Şi mai mare însemnătate pentru sufletele adormiţilor, pentru mângâierea lor după moarte şi pentru uşurarea soartei lor are jertfa nesângeroasă, adusă la dumnezeiasca Liturghie.</w:t>
      </w:r>
    </w:p>
    <w:p>
      <w:pPr>
        <w:pStyle w:val="Normal"/>
        <w:ind w:firstLine="720"/>
        <w:jc w:val="both"/>
        <w:rPr>
          <w:lang w:val="ro-RO"/>
        </w:rPr>
      </w:pPr>
      <w:r>
        <w:rPr>
          <w:lang w:val="ro-RO"/>
        </w:rPr>
        <w:t>O altă faptă folositoare pentru sufletul celui adormit este să dăm, pentru pomenirea lui, milostenie săracului, să facem şi alte fapte bune după cum ne îndeamnă inima.</w:t>
      </w:r>
    </w:p>
    <w:p>
      <w:pPr>
        <w:pStyle w:val="Normal"/>
        <w:ind w:firstLine="720"/>
        <w:jc w:val="both"/>
        <w:rPr/>
      </w:pPr>
      <w:r>
        <w:rPr>
          <w:lang w:val="ro-RO"/>
        </w:rPr>
        <w:t>Pentru aceste fapte bune, pe care le facem pentru cei morţi, Domnul dă sufletelor lor binecuvântarea Sa, iubirea Sa părintească. El este Judecătorul cel Prea Drept şi Tatăl oamenilor.</w:t>
      </w:r>
    </w:p>
    <w:p>
      <w:pPr>
        <w:pStyle w:val="Normal"/>
        <w:ind w:firstLine="720"/>
        <w:jc w:val="both"/>
        <w:rPr>
          <w:lang w:val="ro-RO"/>
        </w:rPr>
      </w:pPr>
      <w:r>
        <w:rPr>
          <w:lang w:val="ro-RO"/>
        </w:rPr>
        <w:t>În acest chip ne învaţă pe toţi sfintele mironosiţe prin iubirea lor pentru Mântuitorul, cum trebuie să împlinim porunca lui Hristos : „Să iubeşti pe Domnul Dumnezeul tău din toată inima ta şi pe aproapele tău ca   pe tine însuţi" Să iubeşti pe Domnul şi în numele acestei iubiri să iubeşti pe aproapele, şi pe cel viu şi pe cel mort, este poruncă sfântă pentru un adevărat creştin.</w:t>
      </w:r>
    </w:p>
    <w:p>
      <w:pPr>
        <w:pStyle w:val="Normal"/>
        <w:ind w:firstLine="720"/>
        <w:jc w:val="both"/>
        <w:rPr>
          <w:lang w:val="ro-RO"/>
        </w:rPr>
      </w:pPr>
      <w:r>
        <w:rPr>
          <w:lang w:val="ro-RO"/>
        </w:rPr>
        <w:t>Să cerem astăzi de la femeile mironosiţe să ne povăţuiască prin pilda lor pentru întărirea noastră în credinţă şi în Hristos ! Să credem că ele, prin rugăciunile lor către Acela înaintea căruia stau acum, preamărind în ceruri pe Hristos, dobândesc de la El pentru noi păcătoşii, ajutor în călătoria noastră, către viaţa cea veşnică.</w:t>
      </w:r>
    </w:p>
    <w:p>
      <w:pPr>
        <w:pStyle w:val="Normal"/>
        <w:ind w:firstLine="720"/>
        <w:jc w:val="both"/>
        <w:rPr>
          <w:lang w:val="ro-RO"/>
        </w:rPr>
      </w:pPr>
      <w:r>
        <w:rPr>
          <w:lang w:val="ro-RO"/>
        </w:rPr>
      </w:r>
    </w:p>
    <w:p>
      <w:pPr>
        <w:pStyle w:val="Normal"/>
        <w:ind w:firstLine="720"/>
        <w:jc w:val="center"/>
        <w:rPr>
          <w:b/>
          <w:b/>
          <w:lang w:val="ro-RO"/>
        </w:rPr>
      </w:pPr>
      <w:r>
        <w:rPr>
          <w:b/>
          <w:lang w:val="ro-RO"/>
        </w:rPr>
        <w:t>DUMINICA A IV-A DUPĂ PAŞTI (A SLĂBĂNOGULUI)</w:t>
      </w:r>
    </w:p>
    <w:p>
      <w:pPr>
        <w:pStyle w:val="Normal"/>
        <w:ind w:firstLine="720"/>
        <w:jc w:val="center"/>
        <w:rPr>
          <w:lang w:val="ro-RO"/>
        </w:rPr>
      </w:pPr>
      <w:r>
        <w:rPr>
          <w:lang w:val="ro-RO"/>
        </w:rPr>
        <w:t>AŞTEPTAREA ÎN SUFERINŢĂ</w:t>
      </w:r>
    </w:p>
    <w:p>
      <w:pPr>
        <w:pStyle w:val="Normal"/>
        <w:ind w:firstLine="720"/>
        <w:jc w:val="both"/>
        <w:rPr>
          <w:lang w:val="ro-RO"/>
        </w:rPr>
      </w:pPr>
      <w:r>
        <w:rPr>
          <w:lang w:val="ro-RO"/>
        </w:rPr>
      </w:r>
    </w:p>
    <w:p>
      <w:pPr>
        <w:pStyle w:val="Normal"/>
        <w:ind w:firstLine="720"/>
        <w:jc w:val="both"/>
        <w:rPr>
          <w:lang w:val="ro-RO"/>
        </w:rPr>
      </w:pPr>
      <w:r>
        <w:rPr>
          <w:lang w:val="ro-RO"/>
        </w:rPr>
        <w:t>Pericopa evanghelică reproduce una dintre nenumăratele minuni săvârşite de Mântuitorul nostru Iisus Hristos, în timpul activităţii Sale pământeşti : vindecarea unui slăbănog, care timp de 38 de ani îşi ducea zilele în necaz şi suferinţă, aşteptând la marginea lacului Vitezda ca îngerul Domnului să tulbure apa şi deopotrivă să găsească pe cineva care să-1 arunce în lac, deoarece apa numai în clipa aceea avea putere să vindece pe cel suferind.</w:t>
      </w:r>
    </w:p>
    <w:p>
      <w:pPr>
        <w:pStyle w:val="Normal"/>
        <w:ind w:firstLine="720"/>
        <w:jc w:val="both"/>
        <w:rPr>
          <w:lang w:val="ro-RO"/>
        </w:rPr>
      </w:pPr>
      <w:r>
        <w:rPr>
          <w:lang w:val="ro-RO"/>
        </w:rPr>
        <w:t>Deşi aşteptarea lui părea zadarnică, deoarece nu avea pe nimeni dintre ai săi pe lângă el spre a-l arunca la clipa potrivită în apă, el nu şi-a pierdut nădejdea. Şi cum minunea tulburării apei se făcea numai o dată pe an şi numai cel ce „intra primul se făcea sănătos" (Ioan V, 4), slăbănogul din Evanghelie, aştepta an de an să se poată bucura şi el de binefacerea acestei minuni.</w:t>
      </w:r>
    </w:p>
    <w:p>
      <w:pPr>
        <w:pStyle w:val="Normal"/>
        <w:ind w:firstLine="720"/>
        <w:jc w:val="both"/>
        <w:rPr>
          <w:lang w:val="ro-RO"/>
        </w:rPr>
      </w:pPr>
      <w:r>
        <w:rPr>
          <w:lang w:val="ro-RO"/>
        </w:rPr>
        <w:t>Mântuitorul, cunoscând starea de suferinţă a slăbănogului, 1-a întrebat : „Voieşti să te faci sănătos ?" (Ioan V, 6). Neîndrăznind să-şi exprime dorinţa şi lăsând să se înţeleagă numai nădejdea lui nestrămutată că se va vindeca odată, slăbănogul a răspuns : „Doamne, nu am om să mă arunce în scăldătoare, când se tulbură apa ; că, până  când vin eu,  altul se  aruncă înaintea mea"  (Ioan 7). Deşi suferea de 38 de ani,  în bunătatea, miloincredera si nadejdea lui in milostivirea şi atotputernicia lui Dumnezeu nu s-a împuţinat în tot acest timp, ci a devenit şi mai puternică. Smerenia lui înaintea lui Dumnezeu continua să fie mereu aceeaşi. Nici chiar în clipa în care Mântuitorul  se găsea înaintea lui, slăbănogul nu se arată nerăbdător. El nu cerşeşte vindecarea şi nu caută să forţeze pe Dumnezeu în îndurarea Lui, ci se smereşte suferind  şi  pătimeşte  nădăjduind.  Nădejdea  nestrămutată în Dumnezeu şi felul senin în care îşi înfăţişează nădejdea   înaintea Domnului, sunt lucruri călăuzitoare pentru toti  cei care cred cu adevărat în Dumnezeu.</w:t>
      </w:r>
    </w:p>
    <w:p>
      <w:pPr>
        <w:pStyle w:val="Normal"/>
        <w:ind w:firstLine="720"/>
        <w:jc w:val="both"/>
        <w:rPr>
          <w:lang w:val="ro-RO"/>
        </w:rPr>
      </w:pPr>
      <w:r>
        <w:rPr>
          <w:lang w:val="ro-RO"/>
        </w:rPr>
        <w:t>Din cuvintele rostite de Mântuitorul: „Iată te-ai făcut  sănătos. De acum să nu mai păcătuieşti, ca să nu-ţi fie ceva mai rău" (Ioan V,  14), înţelegem că starea de boală in care se găsea slăbănogul era urmarea păcatelor sale. Voinţa atotputernică a Mântuitorului Iisus Hristos, bunătatea şi milostivirea Lui, i-au dăruit însă odată cu iertarea păcatelor şi sănătatea trupească.</w:t>
      </w:r>
    </w:p>
    <w:p>
      <w:pPr>
        <w:pStyle w:val="Normal"/>
        <w:ind w:firstLine="720"/>
        <w:jc w:val="both"/>
        <w:rPr>
          <w:lang w:val="ro-RO"/>
        </w:rPr>
      </w:pPr>
      <w:r>
        <w:rPr>
          <w:lang w:val="ro-RO"/>
        </w:rPr>
        <w:t>În fiecare duminică şi sărbătoare, Biserica noastră ne pune înainte câte o învăţătură, câte o parabolă, sau câte o minune din viaţa pământească a Mântuitorului nostru  Hristos, ca să ne ajute şi mai mult în viaţa noastră duhovnicească, să ne întărească şi mai mult paşii pe cărarea care ne duce la împărăţia lui Dumnezeu, spre mântuire. A nu pleca mai întăriţi sufleteşte, înseamnă a nu ţine seama  de mâna    binefăcătoare    care    ni se întinde pentru a ne smulge din viaţa plină de patimi ssi  a  ne aduce la o viaţă de sfinţenie,  la starea fericită de fii ai lui Dumnezeu.</w:t>
      </w:r>
    </w:p>
    <w:p>
      <w:pPr>
        <w:pStyle w:val="Normal"/>
        <w:ind w:firstLine="720"/>
        <w:jc w:val="both"/>
        <w:rPr>
          <w:lang w:val="ro-RO"/>
        </w:rPr>
      </w:pPr>
      <w:r>
        <w:rPr>
          <w:lang w:val="ro-RO"/>
        </w:rPr>
        <w:t>În lupta împotriva păcatului şi a bolii, Biserica noastră lucrătoare a împărăţiei lui Dumnezeu pe pământ isi  consacră eforturile spre împuţinarea răului şi înmulţirea binelui între oameni.</w:t>
      </w:r>
    </w:p>
    <w:p>
      <w:pPr>
        <w:pStyle w:val="Normal"/>
        <w:ind w:firstLine="720"/>
        <w:jc w:val="both"/>
        <w:rPr>
          <w:lang w:val="ro-RO"/>
        </w:rPr>
      </w:pPr>
      <w:r>
        <w:rPr>
          <w:lang w:val="ro-RO"/>
        </w:rPr>
        <w:t>Mântuitorul Isus Hristos, ca „doctor" al sufletelor şi al trupurilor ne-a lăsat deopotrivă şi Sfintele Taine. Prin împărtăşirea cu Sfântul Trup şi Sânge, ne unim cu Mântuitorul nostru Iisus Hristos, apoi începem să creştem duhovniceşte alături de El. Dar creşterea duhovnicească şi urcuşul permanent pe scara desăvârşirii nu se pot face fără nădejde vie,  fermă întru Hristos Dumnezeu, asemenea slăbănogului clin Evanghelie.</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center"/>
        <w:rPr>
          <w:b/>
          <w:b/>
          <w:lang w:val="ro-RO"/>
        </w:rPr>
      </w:pPr>
      <w:r>
        <w:rPr>
          <w:b/>
          <w:lang w:val="ro-RO"/>
        </w:rPr>
        <w:t>DUMINICA A V-A DUPĂ PAŞTI (A SAMARINENCII)</w:t>
      </w:r>
    </w:p>
    <w:p>
      <w:pPr>
        <w:pStyle w:val="Normal"/>
        <w:ind w:firstLine="720"/>
        <w:jc w:val="center"/>
        <w:rPr>
          <w:lang w:val="ro-RO"/>
        </w:rPr>
      </w:pPr>
      <w:r>
        <w:rPr>
          <w:lang w:val="ro-RO"/>
        </w:rPr>
        <w:t>APA CEA VIE</w:t>
      </w:r>
    </w:p>
    <w:p>
      <w:pPr>
        <w:pStyle w:val="Normal"/>
        <w:ind w:firstLine="720"/>
        <w:jc w:val="both"/>
        <w:rPr>
          <w:lang w:val="ro-RO"/>
        </w:rPr>
      </w:pPr>
      <w:r>
        <w:rPr>
          <w:lang w:val="ro-RO"/>
        </w:rPr>
      </w:r>
    </w:p>
    <w:p>
      <w:pPr>
        <w:pStyle w:val="Normal"/>
        <w:ind w:firstLine="720"/>
        <w:jc w:val="both"/>
        <w:rPr>
          <w:lang w:val="ro-RO"/>
        </w:rPr>
      </w:pPr>
      <w:r>
        <w:rPr>
          <w:lang w:val="ro-RO"/>
        </w:rPr>
        <w:t>Pericopa evanghelică de astăzi ne relatează despre Mântuitorul Iisus Hristos, că trecea prin Samaria. În drum s-a oprit la Fântâna lui Iacov. El ştia că oamenii, în setea lor, iau apă de oriunde şi că au trebuinţă de o apă deosebită, de apa cea vie din Fântâna lui Iacov. Ştia că oamenii îndură chinuri grele din cauza setei şi că setea trupească e mai puţin chinuitoare decât setea sufletească.</w:t>
      </w:r>
    </w:p>
    <w:p>
      <w:pPr>
        <w:pStyle w:val="Normal"/>
        <w:ind w:firstLine="720"/>
        <w:jc w:val="both"/>
        <w:rPr>
          <w:lang w:val="ro-RO"/>
        </w:rPr>
      </w:pPr>
      <w:r>
        <w:rPr>
          <w:lang w:val="ro-RO"/>
        </w:rPr>
        <w:t>Samarineanca din Evanghelia de astăzi  n-a vrut să ia atunci apă dintr-o fântâna oarecare, ci a venit din cetatea Sihar până la vestita fântâna a lui Iacov şi acolo i s-a dat să ia apa cea vie, din izvorul veşnic al lui Hristos Domnul. Desigur că samarineanca şi-a dat seama de starea în care se găsea şi de calea pe care trebuia să apuce.</w:t>
      </w:r>
    </w:p>
    <w:p>
      <w:pPr>
        <w:pStyle w:val="Normal"/>
        <w:ind w:firstLine="720"/>
        <w:jc w:val="both"/>
        <w:rPr>
          <w:lang w:val="ro-RO"/>
        </w:rPr>
      </w:pPr>
      <w:r>
        <w:rPr>
          <w:lang w:val="ro-RO"/>
        </w:rPr>
        <w:t>O scriitoare  americană  a  scris  o  carte  despre  rolul femeii în societate. Printre altele, într-un capitol al cărţii spune că învăţăturile Bisericii creştine ar fi adus pe femeie la starea de robie şi sclavie. În această carte se găsesc într-un capitol cuvinte şi gânduri culese din alte cărţi şi de la alţi autori, însă nu se găseşte nimic cules din Sfânta Scriptură.  Această carte poate fi  asemănată cu o găleată mare, plină cu apă adunată din toate fântânile, care însă nu are acel strop de apă vie, din izvorul lui Hristos.</w:t>
      </w:r>
    </w:p>
    <w:p>
      <w:pPr>
        <w:pStyle w:val="Normal"/>
        <w:ind w:firstLine="720"/>
        <w:jc w:val="both"/>
        <w:rPr>
          <w:lang w:val="ro-RO"/>
        </w:rPr>
      </w:pPr>
      <w:r>
        <w:rPr>
          <w:lang w:val="ro-RO"/>
        </w:rPr>
        <w:t>Într-un anumit pasaj   din   carte,   spune   că   femeile — în urma robiei — au rămas mai slabe decât bărbaţii. Ne punem întrebarea :  femeile  să nu mai  aibă nici un drept, să rămână în robie toată viaţa ? Desigur că nu. Dar să vedem ce ne spune   Mântuitorul   Iisus   Hristos : ,,Dacă ai fi ştiut darul lui Dumnezeu şi   Cine   este   Cel ce-ţi zice : Dă-Mi să beau, tu ai fi cerut de la El şi ţi-ar fi dat apă vie" (Ioan IV, 10). Deci iată că această femeie s-a lăsat dusă de valurile acestei lumi, ea a luat apă din toate fântânile, iar acum   a venit   la   fântâna   lui   Iacov, mascând într-un fel   că ar vrea să-şi aline chinurile, citind din Vechiul Testament. Şi în continuare, Mântuitorul îi zice : „Oricine bea din apa aceasta va înseta iarăşi ; dar cel ce bea din apa pe care i-o voi da   Eu   nu va mai înseta în veac... şi se va face în el izvor de apă curgătoare spre viaţa veşnică"  (Ioan IV,  13—14).</w:t>
      </w:r>
    </w:p>
    <w:p>
      <w:pPr>
        <w:pStyle w:val="Normal"/>
        <w:ind w:firstLine="720"/>
        <w:jc w:val="both"/>
        <w:rPr>
          <w:lang w:val="ro-RO"/>
        </w:rPr>
      </w:pPr>
      <w:r>
        <w:rPr>
          <w:lang w:val="ro-RO"/>
        </w:rPr>
        <w:t>Samarineanca din Evanghelia de astăzi a început să şi guste din această apă şi apa cea vie i-a dat lumina să-şi înţeleagă starea în care se găsea, înţelegând că nu era o stare de robie,  ci o stare  de nelegiuire.  A avut cinci bărbaţi şi al şaselea pe care îl avea acum nu-i era bărbat. De aceea samarineanca a înţeles şi i-a zis Mântuitorului : „Doamne, văd că Tu eşti proroc" (Ioan IV, 19). pentru că toate cele relatate de Iisus Hristos erau realităţi şi se potriveau întru totul vieţii ei.</w:t>
      </w:r>
    </w:p>
    <w:p>
      <w:pPr>
        <w:pStyle w:val="Normal"/>
        <w:ind w:firstLine="720"/>
        <w:jc w:val="both"/>
        <w:rPr>
          <w:lang w:val="ro-RO"/>
        </w:rPr>
      </w:pPr>
      <w:r>
        <w:rPr>
          <w:lang w:val="ro-RO"/>
        </w:rPr>
        <w:t>Vor înţelege oare unele femei ale zilelor noastre că au descoperit adevărata lor robie? Iată, deci, că robia   unora dintre  femei    nu   este   altceva   decât   traiul acestora în nelegiuire. Sfinţii Apostoli se mirau că Domnul Iisus Hristos stă de vorbă cu o femeie. A stat de vorbă, tocmai pentru ca noi să înţelegem   că nimeni nu  a  avut mai mare milă faţă de robia femeii şi un gând mai   măreţ,  pentru drepturile  femeii,  decât  Mântuitorul. Stând de vorbă cu femeia cananeancă ne-a descoperit că astă femeie are credinţa cea mare care poate să mântuiască de duhurile rele pe copiii săi. Femeia, într-adevăr,  este  mai  slabă  trupeşte  decât  bărbatul,  pentru  că aceasta a fost voia lui Dumnezeu. Leoaica este mai slabă decât leul şi are cu totul o altă înfăţişare, aşa e şi la păsări şi la toate vietăţile pământului. Femeia este mai slabă, dar inima ei, sufletul ei sunt foarte tari şi au căldura şi gingăşia de a-şi creşte, aşa cum se cuvine, copiii . Până şl la animale, mamele ştiu să-şi îngrijească puii cu foarte multă gingăşie şi cu multă iubire.</w:t>
      </w:r>
    </w:p>
    <w:p>
      <w:pPr>
        <w:pStyle w:val="Normal"/>
        <w:ind w:firstLine="720"/>
        <w:jc w:val="both"/>
        <w:rPr/>
      </w:pPr>
      <w:r>
        <w:rPr>
          <w:lang w:val="ro-RO"/>
        </w:rPr>
        <w:t>Femeia poate să ajungă până la cel mai înalt grad de cinstire, şi este un drept al ei de a da o creştere aleasă copiilor sai.</w:t>
      </w:r>
    </w:p>
    <w:p>
      <w:pPr>
        <w:pStyle w:val="Normal"/>
        <w:ind w:firstLine="720"/>
        <w:jc w:val="both"/>
        <w:rPr>
          <w:lang w:val="ro-RO"/>
        </w:rPr>
      </w:pPr>
      <w:r>
        <w:rPr>
          <w:lang w:val="ro-RO"/>
        </w:rPr>
        <w:t>Domnul  Iisus   Hristos,   întorcându-se   către   femeile care plângeau de mila Lui, când îl duceau la răstignire, le-a zis : „Nu mă plângeţi pe Mine, ci pe voi plângeţi-vă şi pe copiii voştri" (Luca XXIII, 28). Deci, iată că femeile au  dreptul dat de Dumnezeu   să-şi   poarte   copiii   sub inimă şi în braţe, trupul copiilor crescând cu hrană din trupul mamelor, dar şi sufletul trebuie să se adape tot din sufletul lor. Femeia, mama, are dreptul şi poate face copiii buni sau răi, harnici sau leneşi, legiuiţi sau nelegiuiţi, să cinstească pe cei care le-au dăruit viaţa şi care l-au  crescut sau să-i urască şi să-i dispreţuiască. Mama poate să-şi facă din fiii ei nişte adevăraţi copii ai lui Dumnezeu sau, de multe ori, nişte fii ai diavolului. Mama, femeia, este cea care îndură toate durerile şi care primeşte toate bucuriile pentru copii.</w:t>
      </w:r>
    </w:p>
    <w:p>
      <w:pPr>
        <w:pStyle w:val="Normal"/>
        <w:ind w:firstLine="720"/>
        <w:jc w:val="both"/>
        <w:rPr>
          <w:lang w:val="ro-RO"/>
        </w:rPr>
      </w:pPr>
      <w:r>
        <w:rPr>
          <w:lang w:val="ro-RO"/>
        </w:rPr>
        <w:t>Mama are obligaţia de a se ruga pentru copii, dar şi de a-i invata   pe aceştia să se roage ,şi rugandu-se cu ei. De aceea, femeia trebuie să aibă o purtare demnă în familie şi în societate, ca întotdeauna să fie pildă bună de urmat pentru fiii ei.</w:t>
      </w:r>
    </w:p>
    <w:p>
      <w:pPr>
        <w:pStyle w:val="Normal"/>
        <w:ind w:firstLine="720"/>
        <w:jc w:val="both"/>
        <w:rPr>
          <w:lang w:val="ro-RO"/>
        </w:rPr>
      </w:pPr>
      <w:r>
        <w:rPr>
          <w:lang w:val="ro-RO"/>
        </w:rPr>
        <w:t>Un tânăr care îşi însuşise învăţătura despre rai şi iad, despre îngerii buni şi despre duhurile necurate, a fost întrebat de un credincios cum îşi trăieşte viaţa în familie alături de părinţi. Tânărul, foarte tulburat, îi răspunde: La noi în casă este iad.Credinciosul şi-a putut da seama că în casa tânărului era neînţelegere, ceartă, şi că membrii familiei erau stăpâniţi de puterea celui rău.</w:t>
      </w:r>
    </w:p>
    <w:p>
      <w:pPr>
        <w:pStyle w:val="Normal"/>
        <w:ind w:firstLine="720"/>
        <w:jc w:val="both"/>
        <w:rPr>
          <w:lang w:val="ro-RO"/>
        </w:rPr>
      </w:pPr>
      <w:r>
        <w:rPr>
          <w:lang w:val="ro-RO"/>
        </w:rPr>
        <w:t>Domnul nostru Iisus Hristos vrea ca fiecare casă să fie un colţ de rai şi această grijă o atribuie femeii, care poate, în permanenţă, să-şi facă casa un adevărat colţ de rai, pentru că femeia este sufletul casei. Dacă sufletul ei este bun, casa ei va fi un adevărat colţ de rai, dar dacă sufletul ei va fi rău, casa va ajunge un fund de iad.</w:t>
      </w:r>
    </w:p>
    <w:p>
      <w:pPr>
        <w:pStyle w:val="Normal"/>
        <w:ind w:firstLine="720"/>
        <w:jc w:val="both"/>
        <w:rPr>
          <w:lang w:val="ro-RO"/>
        </w:rPr>
      </w:pPr>
      <w:r>
        <w:rPr>
          <w:lang w:val="ro-RO"/>
        </w:rPr>
      </w:r>
    </w:p>
    <w:p>
      <w:pPr>
        <w:pStyle w:val="Normal"/>
        <w:ind w:firstLine="720"/>
        <w:jc w:val="center"/>
        <w:rPr>
          <w:b/>
          <w:b/>
          <w:lang w:val="ro-RO"/>
        </w:rPr>
      </w:pPr>
      <w:r>
        <w:rPr>
          <w:b/>
          <w:lang w:val="ro-RO"/>
        </w:rPr>
        <w:t>DUMINICA  A  VI-A  DUPĂ  PAŞTI   (A  ORBULUI)</w:t>
      </w:r>
    </w:p>
    <w:p>
      <w:pPr>
        <w:pStyle w:val="Normal"/>
        <w:ind w:firstLine="720"/>
        <w:jc w:val="center"/>
        <w:rPr>
          <w:lang w:val="ro-RO"/>
        </w:rPr>
      </w:pPr>
      <w:r>
        <w:rPr>
          <w:lang w:val="ro-RO"/>
        </w:rPr>
        <w:t>HRISTOS, LUMINA LUMII</w:t>
      </w:r>
    </w:p>
    <w:p>
      <w:pPr>
        <w:pStyle w:val="Normal"/>
        <w:ind w:firstLine="720"/>
        <w:jc w:val="both"/>
        <w:rPr>
          <w:lang w:val="ro-RO"/>
        </w:rPr>
      </w:pPr>
      <w:r>
        <w:rPr>
          <w:lang w:val="ro-RO"/>
        </w:rPr>
      </w:r>
    </w:p>
    <w:p>
      <w:pPr>
        <w:pStyle w:val="Normal"/>
        <w:ind w:firstLine="720"/>
        <w:jc w:val="both"/>
        <w:rPr>
          <w:lang w:val="ro-RO"/>
        </w:rPr>
      </w:pPr>
      <w:r>
        <w:rPr>
          <w:lang w:val="ro-RO"/>
        </w:rPr>
        <w:t>Pericopa  Evanghelică de astăzi  ne relatează  despre Mântuitorul Iisus Hristos că tămăduieşte un orb. Şi făcând „tină" şi punându-i-o pe ochi, iar orbul spălându-se în  scăldătoarea  Siloamului, şi-a recăpătat  vederea.  Datorită faptului că tămăduirea s-a făcut în zi de sâmbătă, fariseii s-au folosit de  acest prilej, acuzându-L şi învinuindu-L pe Mântuitorul că „nu ţine sâmbăta" (Ioan IX, 16). Fariseii au întrebat pe cel tămăduit, pe „părinţii lui şi apoi, iarăşi, pe cel ce fusese oarecând orb" (Ioan IX, 13), „cum a văzut" (Ioan IX, 15). Răspunsurile au fost : că acela care dă vedere unui orb din naştere   nu poate să fie un păcătos şi că „tocmai în aceasta stă minunea : că voi nu ştiţi de unde este şi El mi-a deschis ochii" (Ioan IX,  30).  Fariseii erau totuşi nedumeriţi  de această minune, spunând că Dumnezeu nu-i ascultă pe păcătoşi şi că : „Din veac nu s-a auzit să fi  deschis  cineva  ochii unui orb din naştere" (Ioan IX, 32). Orbul a căutat să-i lămurească,  zicând :  „De n-ar fi aceasta  de la Dumnezeu, n-ar putea să facă nimic" (Ioan IX, 33). Iar fariseii mânioşi  i-au răspuns :  „În păcate te-ai născut şi tot tu ne înveţi pe noi ? Şi l-au dat afară" (Ioan IX, 34).</w:t>
      </w:r>
    </w:p>
    <w:p>
      <w:pPr>
        <w:pStyle w:val="Normal"/>
        <w:ind w:firstLine="720"/>
        <w:jc w:val="both"/>
        <w:rPr>
          <w:lang w:val="ro-RO"/>
        </w:rPr>
      </w:pPr>
      <w:r>
        <w:rPr>
          <w:lang w:val="ro-RO"/>
        </w:rPr>
        <w:t>Duminica de astăzi s-ar putea numi „Duminica orbilor", pentru că este vorba de două feluri de orbi şi anume: orbul din naştere care s-a tămăduit şi orbii care se pretindeau că văd, dar erau cu mintea împăienjenită şi fără judecată şi cu sufletul de-a dreptul orbit de necredinta.</w:t>
      </w:r>
    </w:p>
    <w:p>
      <w:pPr>
        <w:pStyle w:val="Normal"/>
        <w:ind w:firstLine="720"/>
        <w:jc w:val="both"/>
        <w:rPr>
          <w:lang w:val="ro-RO"/>
        </w:rPr>
      </w:pPr>
      <w:r>
        <w:rPr>
          <w:lang w:val="ro-RO"/>
        </w:rPr>
        <w:t>Orbul din naştere a primit pe Domnul Hristos, aşa cum a fost. Din spusele Domnului a înţeles că, cele mai multe boli şi necazuri vin din cauza păcatelor, şi sunt unele care vin pentru binele sufletului nostru dar şi al aproapelui nostru. Mântuitorul Iisus Hristos a răspuns celor ce L-au întrebat despre orb : „Nici el n-a păcătuit, nici părinţii lui, ci ca să se arate în el lucrările lui Dumnezeu" (Ioan IX, 3).</w:t>
      </w:r>
    </w:p>
    <w:p>
      <w:pPr>
        <w:pStyle w:val="Normal"/>
        <w:ind w:firstLine="720"/>
        <w:jc w:val="both"/>
        <w:rPr>
          <w:lang w:val="ro-RO"/>
        </w:rPr>
      </w:pPr>
      <w:r>
        <w:rPr>
          <w:lang w:val="ro-RO"/>
        </w:rPr>
        <w:t>Acest orb, care stătea cu alţi nenorociţi în preajma templului, a auzit de nenumărate ori citindu-se din cărţile lui Moise, că „Dumnezeu a făcut pe om din pământ şi suflând în faţa lui, i-a dat suflet de viaţă". Pentru el era tot ce se putea mai firesc, ca „tina" făcută din pământ şi din scuipatul lui Iisus să dea ochilor lui vederea. De atâtea ori a auzit cântarea psalmului în care se spune că „Domnul înţelepţeşte orbii", iar din prorocul Isaia, că la venirea Mesiei „se vor deschide ochii orbilor şi urechile surzilor vor auzi". Pentru el era foarte firesc să vadă pe Mesia, pe Domnul, pe Fiul lui Dumnezeu în Cel ce i-a dat vederea.</w:t>
      </w:r>
    </w:p>
    <w:p>
      <w:pPr>
        <w:pStyle w:val="Normal"/>
        <w:ind w:firstLine="720"/>
        <w:jc w:val="both"/>
        <w:rPr>
          <w:lang w:val="ro-RO"/>
        </w:rPr>
      </w:pPr>
      <w:r>
        <w:rPr>
          <w:lang w:val="ro-RO"/>
        </w:rPr>
        <w:t>Această vedere ni se cere şi nouă celor de astăzi. Trebuie să înţelegem că şi atunci când am fi fără de păcate şi am ajunge în necazuri, ele pot fi şi de multe ori trebuie să fie, spre binele sufletului nostru.</w:t>
      </w:r>
    </w:p>
    <w:p>
      <w:pPr>
        <w:pStyle w:val="Normal"/>
        <w:ind w:firstLine="720"/>
        <w:jc w:val="both"/>
        <w:rPr>
          <w:lang w:val="ro-RO"/>
        </w:rPr>
      </w:pPr>
      <w:r>
        <w:rPr>
          <w:lang w:val="ro-RO"/>
        </w:rPr>
        <w:t>Şi în bine şi în rău să ne dăm silinţa, ca în noi să se arate lucrurile lui Dumnezeu.</w:t>
      </w:r>
    </w:p>
    <w:p>
      <w:pPr>
        <w:pStyle w:val="Normal"/>
        <w:ind w:firstLine="720"/>
        <w:jc w:val="both"/>
        <w:rPr>
          <w:lang w:val="ro-RO"/>
        </w:rPr>
      </w:pPr>
      <w:r>
        <w:rPr>
          <w:lang w:val="ro-RO"/>
        </w:rPr>
        <w:t>Fariseii sunt cel de-al doilea fel de orbi, care nu aveau nici minte şi nici judecată. Dacă orbul din naştere a dobândit şi vederea trupească şi pe cea sufletească, cunoscând in Hristos  pe Fiul lui Dumnezeu, fariseii care se ţineau atât de învăţaţi şi înţelepţi, „ucenici ai lui Moise" (Ioan IX, 28) şi-au pierdut cu totul judecata. Din gura lor a auzit orbul că Domnul înţelepţeşte pe cei orbi şi din învăţăturile lor, el ştia că Mesia, când va veni, va da orbilor vedere şi surzilor le va deschide urechile şi tocmai ei, «are de atâtea ori au citit acestea, acum nu le mai ştiau şi nu le mai înţelegeau. Ei ştiau : „că Dumnezeu a vorbit lui Moise" (Ioan IX, 29), iar pe Hristos nu-L ştiau de unde este. De altfel, ei nici nu voiau să ştie nici ce a grăit Moise cu Dumnezeu,  nici  ce   au   vestit   Moise şi prorocii.</w:t>
      </w:r>
    </w:p>
    <w:p>
      <w:pPr>
        <w:pStyle w:val="Normal"/>
        <w:ind w:firstLine="720"/>
        <w:jc w:val="both"/>
        <w:rPr>
          <w:lang w:val="ro-RO"/>
        </w:rPr>
      </w:pPr>
      <w:r>
        <w:rPr>
          <w:lang w:val="ro-RO"/>
        </w:rPr>
        <w:t>Acest fel de împotrivire fata de Iisus Hristos, n-a încetat nici cu stingerea fariseilor din acele vremuri şi nu va înceta niciodată.</w:t>
      </w:r>
    </w:p>
    <w:p>
      <w:pPr>
        <w:pStyle w:val="Normal"/>
        <w:ind w:firstLine="720"/>
        <w:jc w:val="both"/>
        <w:rPr>
          <w:lang w:val="ro-RO"/>
        </w:rPr>
      </w:pPr>
      <w:r>
        <w:rPr>
          <w:lang w:val="ro-RO"/>
        </w:rPr>
        <w:t>În toate timpurile au fost şi vor fi învăţaţi şi neînvăţaţi care s-au închinat lui Dumnezeu şi au fost şi vor fi şi din aceia care aduc batjocură lui Iisus Hristos. După păstorii neînvăţaţi de lângă Betleem ,au venit de departe şi filozofii învăţaţi să se închine pruncului nou născut. După fariseii învăţaţi, a venit tot poporul neînvăţat să ceară răstignirea lui Iisus.</w:t>
      </w:r>
    </w:p>
    <w:p>
      <w:pPr>
        <w:pStyle w:val="Normal"/>
        <w:ind w:firstLine="720"/>
        <w:jc w:val="both"/>
        <w:rPr>
          <w:lang w:val="ro-RO"/>
        </w:rPr>
      </w:pPr>
      <w:r>
        <w:rPr>
          <w:lang w:val="ro-RO"/>
        </w:rPr>
        <w:t>După cum Dumnezeu respectă libertatea de voinţă a omului mai mult decât pe om, suntem şi noi liberi să intrăm în ceata fariseilor care spuneau despre Iisus : „Noi ştim că Omul acesta e păcătos" (Ioan IX, 24) sau să alegem a fi cu cel care şi-a căpătat vederea şi să zicem cu el şi cu Pavel de pe ai cărui ochi au căzut solzii : „Cred, Doamne, şi mărturisesc că Tu eşti cu adevărat Hristos, Fiul lui Dumnezeu celui viu."</w:t>
      </w:r>
    </w:p>
    <w:p>
      <w:pPr>
        <w:pStyle w:val="Normal"/>
        <w:ind w:firstLine="720"/>
        <w:jc w:val="both"/>
        <w:rPr>
          <w:lang w:val="ro-RO"/>
        </w:rPr>
      </w:pPr>
      <w:r>
        <w:rPr>
          <w:lang w:val="ro-RO"/>
        </w:rPr>
      </w:r>
    </w:p>
    <w:p>
      <w:pPr>
        <w:pStyle w:val="Normal"/>
        <w:ind w:firstLine="720"/>
        <w:jc w:val="center"/>
        <w:rPr>
          <w:b/>
          <w:b/>
          <w:lang w:val="ro-RO"/>
        </w:rPr>
      </w:pPr>
      <w:r>
        <w:rPr>
          <w:b/>
          <w:lang w:val="ro-RO"/>
        </w:rPr>
        <w:t>DUMINICA A VII-A DUPĂ PAŞTI (A SFINŢILOR PĂRINŢI)</w:t>
      </w:r>
    </w:p>
    <w:p>
      <w:pPr>
        <w:pStyle w:val="Normal"/>
        <w:ind w:firstLine="720"/>
        <w:jc w:val="center"/>
        <w:rPr>
          <w:lang w:val="ro-RO"/>
        </w:rPr>
      </w:pPr>
      <w:r>
        <w:rPr>
          <w:lang w:val="ro-RO"/>
        </w:rPr>
        <w:t>UNITATEA CREDINŢEI</w:t>
      </w:r>
    </w:p>
    <w:p>
      <w:pPr>
        <w:pStyle w:val="Normal"/>
        <w:ind w:firstLine="720"/>
        <w:jc w:val="both"/>
        <w:rPr>
          <w:lang w:val="ro-RO"/>
        </w:rPr>
      </w:pPr>
      <w:r>
        <w:rPr>
          <w:lang w:val="ro-RO"/>
        </w:rPr>
      </w:r>
    </w:p>
    <w:p>
      <w:pPr>
        <w:pStyle w:val="Normal"/>
        <w:ind w:firstLine="720"/>
        <w:jc w:val="both"/>
        <w:rPr>
          <w:lang w:val="ro-RO"/>
        </w:rPr>
      </w:pPr>
      <w:r>
        <w:rPr>
          <w:lang w:val="ro-RO"/>
        </w:rPr>
        <w:t>Pericopa Evanghelică de azi se prezintă ca una dintre cele mai zguduitoare rugăciuni rostite de Mântuitorul Hristos în grădina Ghetsimani, rugăciunea pentru Sine, pentru ucenici şi pentru întreaga lume. Această rugăciune prezintă o importanţă deosebită şi datorită faptului că a fost rostită cu puţin înainte de patima Sa cea de bună voie şi de încheierea activităţii Sale pământeşti, Mântuitorul gândindu-se în aceste momente la unitate şi la existenţa unei credinţe unitare care să-i ţină aproape pe toţi creştinii : „Părinte, Sfinte, păzeşte-i în numele Tău pe cei pe care Mi i-ai dat ca să fie una, precum suntem şi Noi" (Ioan 17, 11).</w:t>
      </w:r>
    </w:p>
    <w:p>
      <w:pPr>
        <w:pStyle w:val="Normal"/>
        <w:ind w:firstLine="720"/>
        <w:jc w:val="both"/>
        <w:rPr>
          <w:lang w:val="ro-RO"/>
        </w:rPr>
      </w:pPr>
      <w:r>
        <w:rPr>
          <w:lang w:val="ro-RO"/>
        </w:rPr>
        <w:t>Duminica de azi este închinată Sfinţilor Părinţi de la Sinodul I ecumenic, cea dintâi întrunire a toată Ortodoxia, care s-a ridicat împotriva ereziilor, a învăţăturilor greşite, care a căutat să restabilească unitatea de credinţă, împlinirea dezideratului promovat de Mântuitorul lumii în grădina Ghetsemani, în Joia Mare.</w:t>
      </w:r>
    </w:p>
    <w:p>
      <w:pPr>
        <w:pStyle w:val="Normal"/>
        <w:ind w:firstLine="720"/>
        <w:jc w:val="both"/>
        <w:rPr/>
      </w:pPr>
      <w:r>
        <w:rPr>
          <w:lang w:val="ro-RO"/>
        </w:rPr>
        <w:t>După ce Biserica a avut de luptat cu persecuţiile declanşate de împăraţii păgâni, mai bine de 200 de ani, a avut de luptat şi cu unele învăţături greşite propagate de unii creştini şi chiar de ierarhi din   sânul   său.   Cele mai multe învăţături greşite în sânul Bisericii  faceau referire la  persoanele Sfintei Treimi şi cu precădere  la Fiul lui Dumnezeu, care nu a putut fi înţeles ca Om adevărat şi Dumnezeu adevărat în acelaşi timp. Chiar din vremea apostolilor existau certuri în Biserică,  aşa  cum ne încredinţează  Sf.  Apostol Pavel. „Căci, fraţilor, prin oamenii de la Hloe din casă mi-a venit ştire că la voi sunt certuri ; şi spun acestia că fiecare dintre voi zice : Eu sunt al lui Pavel, iar eu sunt al lui Apollo, iar eu sunt al lui Chefa, iar eu sunt al lui Hristos !  Oare s-a împărţit Hristos !  Nu cumva s-a răstignit Pavel pentru voi ? Sau fost-aţi botezaţi în numele lui Pavel?" (I Corinteni 1, 11—13).</w:t>
      </w:r>
    </w:p>
    <w:p>
      <w:pPr>
        <w:pStyle w:val="Normal"/>
        <w:ind w:firstLine="720"/>
        <w:jc w:val="both"/>
        <w:rPr>
          <w:lang w:val="ro-RO"/>
        </w:rPr>
      </w:pPr>
      <w:r>
        <w:rPr>
          <w:lang w:val="ro-RO"/>
        </w:rPr>
        <w:t>Cea mai zguduitoare erezie a primelor veacuri creştine pornită în sânul Bisericii a fost cea a ereticului Arie care a început să sustina că Iisus Hristos nu a fost Fiul lui Dumnezeu, ci doar o creatură mai deosebită înzestrată cu puteri  supranaturale.  Prin urmare,  Arie  nega divinitatea Fiului, iar pe Sfânta Fecioară Maria o numea născătoare de om, nu de Dumnezeu. Din pricina acestei erezii, s-a convocat la anul 325 în vremea împăratului creştin Constantin cel Mare, la Niceea, în Asia Mică, cel dintâi sinod ecumenic. Acest sinod prin hotărârile celor 318 părinţi participanţi, a fixat învăţătura precisă despre Dumnezeu Tatăl şi Fiul lui Dumnezeu, învăţătură ce s-a cristalizat în primele şapte articole ale Simbolului de credinţă care, împreună cu celelalte cinci articole stabilite la Sinodul II, se rosteşte până azi în bisericile noastre, ca o mărturie a dreptei credinţe şi biruinţe asupra tuturor ereziilor.</w:t>
      </w:r>
    </w:p>
    <w:p>
      <w:pPr>
        <w:pStyle w:val="Normal"/>
        <w:ind w:firstLine="720"/>
        <w:jc w:val="both"/>
        <w:rPr/>
      </w:pPr>
      <w:r>
        <w:rPr>
          <w:lang w:val="ro-RO"/>
        </w:rPr>
        <w:t>Veacul  al IV-lea al erei creştine este numit veacul de aur al Bisericii, deoarece în această perioadă au excelat în Biserică personalităţi creştine deosebite, care prin viaţa şi activitatea lor au făcut totul pentru triumful dreptei credinţe, pentru înlăturarea tuturor învăţăturilor greşite din Biserică. Începutul acestui veac coincide cu deplina libertate acordată creştinilor prin venirea la putere a împăratului creştin Constantin cel Mare, din a cărui poruncă se convoacă primul sinod ecumenic. Personalităţi marcante, ca Sf. Nicolae sau Sf. Atanasie cel Mare, au făcut să se stabilească cu exactitate credinţa cea adevărată, În acelaşi veac al IV-lea, au strălucit alţi dascăli ai Bisericii, ca Sf. Vasile cel Mare, Sf. Ioan Gură de Aur, Sf. Grigore de Nazianz, care au rămas exemple vii de trăire a Evangheliei, aşa cum a propovăduit-o Mântuitorul Iisus Hristos.</w:t>
      </w:r>
    </w:p>
    <w:p>
      <w:pPr>
        <w:pStyle w:val="Normal"/>
        <w:ind w:firstLine="720"/>
        <w:jc w:val="both"/>
        <w:rPr/>
      </w:pPr>
      <w:r>
        <w:rPr>
          <w:lang w:val="ro-RO"/>
        </w:rPr>
        <w:t>Este adevărat că în sânul Bisericii au apărut în decursul veacurilor şi alte învăţături greşite, dar de fiecare dată Biserica şi-a ridicat glasul cu însufleţire căutând a înlătura tot ceea ceea ce  este fals, ceea ce aduce dezbinare. Apostolii, mărturisitorii, mucenicii precum şi urmaşii lor, pătrunşi de dragostea faţă de Dumnezeu şi credinţa cea adevărată au fost şi sunt însufleţiţi de cuvintele Mântuitorului : „În lume necazuri veţi avea ,dar îndrăzniţi, Eu am biruit lumea." Biserica este confruntată, mai ales azi, cu tot felul de învăţături greşite abateri de la  cele trăite şi propovăduite de Biserica noastră dintotdeauna. Ca buni creştini să credem ceea ce au crezut moşii şi strămoşii noştri, silindu-ne a păstra „unitatea Duhului în legătura păcii".</w:t>
      </w:r>
    </w:p>
    <w:p>
      <w:pPr>
        <w:pStyle w:val="Normal"/>
        <w:ind w:firstLine="720"/>
        <w:jc w:val="both"/>
        <w:rPr>
          <w:lang w:val="ro-RO"/>
        </w:rPr>
      </w:pPr>
      <w:r>
        <w:rPr>
          <w:lang w:val="ro-RO"/>
        </w:rPr>
        <w:t>Dezbinările dintre oameni desigur că ne întristează, ne dezamăgesc, ne întristează mai ales plecarea Mântuitorului cu trupul din această lume, aşa cum s-au întristat Apostolii atunci când Mântuitorul le-a prezis aceasta. Să nu uităm că Mântuitorul i-a încurajat pe Apostoli, când a avut în vedere greutăţile ce aveau să le întâmpine.</w:t>
      </w:r>
    </w:p>
    <w:p>
      <w:pPr>
        <w:pStyle w:val="Normal"/>
        <w:ind w:firstLine="720"/>
        <w:jc w:val="both"/>
        <w:rPr>
          <w:lang w:val="ro-RO"/>
        </w:rPr>
      </w:pPr>
      <w:r>
        <w:rPr>
          <w:lang w:val="ro-RO"/>
        </w:rPr>
        <w:t>În aceste momente le aduce aminte de împărăţia cerurilor : „Să nu se tulbure inima voastră... în casa Tatălui Meu sunt multe lăcaşuri" (Ioan 14, 1—2). Gândul la viaţa cea veşnică i-a însufleţit pe Apostoli în greutăţile lor, pe mucenici în chinurile lor, pe mărturisitorii credinţei în activitatea lor.</w:t>
      </w:r>
    </w:p>
    <w:p>
      <w:pPr>
        <w:pStyle w:val="Normal"/>
        <w:ind w:firstLine="720"/>
        <w:jc w:val="both"/>
        <w:rPr>
          <w:lang w:val="ro-RO"/>
        </w:rPr>
      </w:pPr>
      <w:r>
        <w:rPr>
          <w:lang w:val="ro-RO"/>
        </w:rPr>
        <w:t>Pildă vie de urmat ne sunt şi Sfinţii Părinţi de la Sinodul I ecumenic a căror prăznuire o facem azi. Râvna de care au dat dovadă în apărarea credinţei ortodoxe este un exemplu viu şi pentru noi cei de azi, de a urma neabătut credinţa strămoşească, de a respecta neabătut cuvântul Sfintei Scripturi care ne îndeamnă să fim una. Aşa ne spune Domnul Iisus Hristos în cuvintele : „Dar nu numai pentru aceştia mă rog, ci şi pentru cei ce vor crede în Mine, prin cuvântul lor, ca toţi să fie una, după cum tu, Părinte, întru Mine şi Eu întru Tine, aşa şi aceştia în noi să fie una, ca lumea să creadă că Tu M-ai trimis !” (Ioan 17, 20—21).</w:t>
      </w:r>
    </w:p>
    <w:p>
      <w:pPr>
        <w:pStyle w:val="Normal"/>
        <w:ind w:firstLine="720"/>
        <w:jc w:val="both"/>
        <w:rPr>
          <w:lang w:val="ro-RO"/>
        </w:rPr>
      </w:pPr>
      <w:r>
        <w:rPr>
          <w:lang w:val="ro-RO"/>
        </w:rPr>
      </w:r>
    </w:p>
    <w:p>
      <w:pPr>
        <w:pStyle w:val="Normal"/>
        <w:ind w:firstLine="720"/>
        <w:jc w:val="center"/>
        <w:rPr>
          <w:b/>
          <w:b/>
          <w:lang w:val="ro-RO"/>
        </w:rPr>
      </w:pPr>
      <w:r>
        <w:rPr>
          <w:b/>
          <w:lang w:val="ro-RO"/>
        </w:rPr>
        <w:t>DUMINICA A VIII-A DUPĂ PAŞTI  (A RUSALIILOR)</w:t>
      </w:r>
    </w:p>
    <w:p>
      <w:pPr>
        <w:pStyle w:val="Normal"/>
        <w:ind w:firstLine="720"/>
        <w:jc w:val="center"/>
        <w:rPr>
          <w:lang w:val="ro-RO"/>
        </w:rPr>
      </w:pPr>
      <w:r>
        <w:rPr>
          <w:lang w:val="ro-RO"/>
        </w:rPr>
        <w:t>DUHUL ADEVĂRULUI</w:t>
      </w:r>
    </w:p>
    <w:p>
      <w:pPr>
        <w:pStyle w:val="Normal"/>
        <w:ind w:firstLine="720"/>
        <w:jc w:val="both"/>
        <w:rPr>
          <w:lang w:val="ro-RO"/>
        </w:rPr>
      </w:pPr>
      <w:r>
        <w:rPr>
          <w:lang w:val="ro-RO"/>
        </w:rPr>
      </w:r>
    </w:p>
    <w:p>
      <w:pPr>
        <w:pStyle w:val="Normal"/>
        <w:ind w:firstLine="720"/>
        <w:jc w:val="both"/>
        <w:rPr/>
      </w:pPr>
      <w:r>
        <w:rPr>
          <w:lang w:val="ro-RO"/>
        </w:rPr>
        <w:t>Mântuitorul Iisus Hristos, înainte de răstignire şi înainte de înălţare, şi-a mângâiat ucenicii întristaţi prin făgăduirea Duhului Sfânt, Mângâietorul lumii. Şi Eu voi ruga pe Tatăl şi alt Mângâietor vă va da vouă, ca să fie cu voi în veac, Duhul adevărului, pe care lumea nu poate să-L primească, pentru că nu-L vede, nici nu-L cunoaşte" (Ioan XIV, 16—17). „Duhul Adevărului, care de la Tatăl purcede" (Ioan XV, 26) şi care „vă va călăuzi la tot adevărul" (Ioan XVI, 13).</w:t>
      </w:r>
    </w:p>
    <w:p>
      <w:pPr>
        <w:pStyle w:val="Normal"/>
        <w:ind w:firstLine="720"/>
        <w:jc w:val="both"/>
        <w:rPr>
          <w:lang w:val="ro-RO"/>
        </w:rPr>
      </w:pPr>
      <w:r>
        <w:rPr>
          <w:lang w:val="ro-RO"/>
        </w:rPr>
        <w:t>Îmbrăcaţi cu putere de sus, Sfinţii Apostoli au misiunea sfântă să predice Evanghelia în toată lumea, să înveţe toate neamurile şi să le boteze „în numele Tatălui şi al Fiului şi al Sfântului Duh" (Matei, XXVIII, 19).</w:t>
      </w:r>
    </w:p>
    <w:p>
      <w:pPr>
        <w:pStyle w:val="Normal"/>
        <w:ind w:firstLine="720"/>
        <w:jc w:val="both"/>
        <w:rPr>
          <w:lang w:val="ro-RO"/>
        </w:rPr>
      </w:pPr>
      <w:r>
        <w:rPr>
          <w:lang w:val="ro-RO"/>
        </w:rPr>
        <w:t>Noi creştinii credem, mărturisim şi propovăduim că este un Dumnezeu, Duh absolut, viu, pur, infinit şi etern. Ca duh absolut, raţional şi liber, Dumnezeu are viaţă şi personalitate distinctă de viaţa şi corpul lumii. El are existenţă personală, autonomă şi autodeterminată. Ca Duh infinit, El există prin Sine şi e neschimbat. Ca Duh perfect, Dumnezeu este adevărul, iubirea şi sfinţenia absolută, în raport cu timpul, El este etern ; în raport cu spaţiul, El este infinit ; în raport cu creaţia, El este creator şi guvernator, omniprezent, atotştiutor şi atotputernic şi în raport cu omul, El este făcătorul, mântuitorul şi judecătorul suprem, atotdrept, atotbun, atotînţelept şi sfânt.</w:t>
      </w:r>
    </w:p>
    <w:p>
      <w:pPr>
        <w:pStyle w:val="Normal"/>
        <w:ind w:firstLine="720"/>
        <w:jc w:val="both"/>
        <w:rPr>
          <w:lang w:val="ro-RO"/>
        </w:rPr>
      </w:pPr>
      <w:r>
        <w:rPr>
          <w:lang w:val="ro-RO"/>
        </w:rPr>
        <w:t>Ca să avem pe Duhul Sfânt, trebuie să fim împăcaţi cu Dumnezeu. Hristos Domnul, prin moartea şi învierea Sa, a împăcat pe oameni cu Dumnezeu. După înălţarea Lui la cer, putea, deci, să lucreze Duhul Sfânt, fiindcă împăcarea era făcută.</w:t>
      </w:r>
    </w:p>
    <w:p>
      <w:pPr>
        <w:pStyle w:val="Normal"/>
        <w:ind w:firstLine="720"/>
        <w:jc w:val="both"/>
        <w:rPr>
          <w:lang w:val="ro-RO"/>
        </w:rPr>
      </w:pPr>
      <w:r>
        <w:rPr>
          <w:lang w:val="ro-RO"/>
        </w:rPr>
        <w:t xml:space="preserve">După această împăcare, cei ce credeau în Iisus Hristos puteau să primească pe Duhul Sfânt.     </w:t>
      </w:r>
    </w:p>
    <w:p>
      <w:pPr>
        <w:pStyle w:val="Normal"/>
        <w:ind w:firstLine="720"/>
        <w:jc w:val="both"/>
        <w:rPr/>
      </w:pPr>
      <w:r>
        <w:rPr>
          <w:lang w:val="ro-RO"/>
        </w:rPr>
        <w:t>Ne punem întrebarea : înainte de venirea lui Hristos nu a lucrat de loc Duhul Sfânt ?</w:t>
      </w:r>
    </w:p>
    <w:p>
      <w:pPr>
        <w:pStyle w:val="Normal"/>
        <w:ind w:firstLine="720"/>
        <w:jc w:val="both"/>
        <w:rPr>
          <w:lang w:val="ro-RO"/>
        </w:rPr>
      </w:pPr>
      <w:r>
        <w:rPr>
          <w:lang w:val="ro-RO"/>
        </w:rPr>
        <w:t>Sfânta Scriptură ne spune clar, în cele dintâi cuvinte ale sale, că atunci când „pământul era netocmit si gol... Duhul lui Dumnezeu se purta pe deasupra apelor" (Facere I, 2). Lucrarea Duhului Sfânt în oameni se vede din lucrarea oamenilor. Cei dintâi oameni lucrau şi îngrijeau raiul cel din Eden în care i-a pus Dumnezeu. Grijeau de toate animalele şi Duhul Sfânt a pus atâta dragoste în oameni faţă de animale, încât omul le-a pus nume, cum de altfel şi copiii pun nume animalelor pe care le iubesc. Deci, iată că Duhul Sfânt lucra în oameni de la bun început.</w:t>
      </w:r>
    </w:p>
    <w:p>
      <w:pPr>
        <w:pStyle w:val="Normal"/>
        <w:ind w:firstLine="720"/>
        <w:jc w:val="both"/>
        <w:rPr>
          <w:lang w:val="ro-RO"/>
        </w:rPr>
      </w:pPr>
      <w:r>
        <w:rPr>
          <w:lang w:val="ro-RO"/>
        </w:rPr>
        <w:t>De-a lungul Vechiului Testament, avem un nesfârşit şir de întâmplări, din care înţelegem că Duhul Sfânt lucra în oameni şi prin oameni.</w:t>
      </w:r>
    </w:p>
    <w:p>
      <w:pPr>
        <w:pStyle w:val="Normal"/>
        <w:ind w:firstLine="720"/>
        <w:jc w:val="both"/>
        <w:rPr>
          <w:lang w:val="ro-RO"/>
        </w:rPr>
      </w:pPr>
      <w:r>
        <w:rPr>
          <w:lang w:val="ro-RO"/>
        </w:rPr>
        <w:t>Prorocii, ca aleşi ai lui Dumnezeu, prin lucrarea în ei a Duhului Sfânt au prorocit, precum este scris „Atunci va veni peste tine Duhul Domnului şi vei proroci şi tu cu ei şi te vei face alt om" (I Regi X, 6). Credinţa în lucrarea Duhului Sfânt prin proroci o mărturisim de câte ori rostim simbolul credinţei, zicând despre Duhul Sfânt „care a grăit prin proroci".</w:t>
      </w:r>
    </w:p>
    <w:p>
      <w:pPr>
        <w:pStyle w:val="Normal"/>
        <w:ind w:firstLine="720"/>
        <w:jc w:val="both"/>
        <w:rPr>
          <w:lang w:val="ro-RO"/>
        </w:rPr>
      </w:pPr>
      <w:r>
        <w:rPr>
          <w:lang w:val="ro-RO"/>
        </w:rPr>
        <w:t>Duhul Sfânt este persoana din Sfânta Treime care lucrează în oameni.</w:t>
      </w:r>
    </w:p>
    <w:p>
      <w:pPr>
        <w:pStyle w:val="Normal"/>
        <w:ind w:firstLine="720"/>
        <w:jc w:val="both"/>
        <w:rPr>
          <w:lang w:val="ro-RO"/>
        </w:rPr>
      </w:pPr>
      <w:r>
        <w:rPr>
          <w:lang w:val="ro-RO"/>
        </w:rPr>
        <w:t>Unitatea fiinţei divine este cuprinsă ipostatic în trinitatea persoanelor : Tatăl, Fiul şi Duhul Sfânt. Unitatea în trinitate şi trinitatea în unitate era, după cum e şi omul, zidit după chipul şi asemănarea Sa : trup şi suflet.</w:t>
      </w:r>
    </w:p>
    <w:p>
      <w:pPr>
        <w:pStyle w:val="Normal"/>
        <w:ind w:firstLine="720"/>
        <w:jc w:val="both"/>
        <w:rPr>
          <w:lang w:val="ro-RO"/>
        </w:rPr>
      </w:pPr>
      <w:r>
        <w:rPr>
          <w:lang w:val="ro-RO"/>
        </w:rPr>
        <w:t>Iată, deci, că unitatea fiinţei ne revelează perfecţiunea divină ; trinitatea persoanelor ne arată posibilitatea şi realitatea raporturilor Sale cu lumea.</w:t>
      </w:r>
    </w:p>
    <w:p>
      <w:pPr>
        <w:pStyle w:val="Normal"/>
        <w:ind w:firstLine="720"/>
        <w:jc w:val="both"/>
        <w:rPr>
          <w:lang w:val="ro-RO"/>
        </w:rPr>
      </w:pPr>
      <w:r>
        <w:rPr>
          <w:lang w:val="ro-RO"/>
        </w:rPr>
        <w:t xml:space="preserve">Dar se va întreba cineva : De unde o învăţătură aşa de grea ? Răspunsul este acesta : Din revelaţia făcută de Mântuitorul Iisus Hristos în Evanghelie şi din inspiraţia Duhului Sfânt a cărui coborâre pe pământ, în chipul limbilor de foc, o prăznuim astăzi. </w:t>
      </w:r>
    </w:p>
    <w:p>
      <w:pPr>
        <w:pStyle w:val="Normal"/>
        <w:ind w:firstLine="720"/>
        <w:jc w:val="both"/>
        <w:rPr/>
      </w:pPr>
      <w:r>
        <w:rPr>
          <w:lang w:val="ro-RO"/>
        </w:rPr>
        <w:t>La acest măreţ praznic, la praznicul Rusaliilor, s-a trimis în lume Duhul Adevărului, care a inspirat pe Apostoli, pe cei mai simpli oameni, şi i-a încălzit, i-a luminat şi i-a întărit, ca să facă cea mai mare revoluţie morală şi religioasă pe care o cunoştea istoria : răspândirea Creştinismului, să întemeieze cea mai veche societate şi cea mai venerabilă instituţie, în continuitate, pînă astăzi, şi să predice cea mai simplă şi mai luminoasă doctrină : Evanghelia.</w:t>
      </w:r>
    </w:p>
    <w:p>
      <w:pPr>
        <w:pStyle w:val="Normal"/>
        <w:ind w:firstLine="720"/>
        <w:jc w:val="both"/>
        <w:rPr>
          <w:lang w:val="ro-RO"/>
        </w:rPr>
      </w:pPr>
      <w:r>
        <w:rPr>
          <w:lang w:val="ro-RO"/>
        </w:rPr>
        <w:t>Iată de ce omul nu trebuie să fie lipsit de Duhul Sfânt : pentru că atunci când se lasă lipsit de lucrarea Duhului Sfânt, se face unealta duhului celui rău.</w:t>
      </w:r>
    </w:p>
    <w:p>
      <w:pPr>
        <w:pStyle w:val="Normal"/>
        <w:ind w:firstLine="720"/>
        <w:jc w:val="both"/>
        <w:rPr>
          <w:lang w:val="ro-RO"/>
        </w:rPr>
      </w:pPr>
      <w:r>
        <w:rPr>
          <w:lang w:val="ro-RO"/>
        </w:rPr>
        <w:t>Dar astăzi, după aproape două mii de ani de când Domnul Iisus s-a preamărit şi de când Duhul Sfânt a fost trimis, vedem lucrarea Duhului în oameni şi printre oameni .</w:t>
      </w:r>
    </w:p>
    <w:p>
      <w:pPr>
        <w:pStyle w:val="Normal"/>
        <w:ind w:firstLine="720"/>
        <w:jc w:val="both"/>
        <w:rPr>
          <w:lang w:val="ro-RO"/>
        </w:rPr>
      </w:pPr>
      <w:r>
        <w:rPr>
          <w:lang w:val="ro-RO"/>
        </w:rPr>
        <w:t>Sfântul Apostol Pavel ne dă un lung şir de lucrări ale Duhului Sfânt, punând la locul cel mai de cinste iubirea. „Iar roada Duhului este dragostea, bucuria, pacea, îndelungă-răbdarea, bunătatea, facerea de bine, credinţa" (Galateni V, 22).</w:t>
      </w:r>
    </w:p>
    <w:p>
      <w:pPr>
        <w:pStyle w:val="Normal"/>
        <w:ind w:firstLine="720"/>
        <w:jc w:val="both"/>
        <w:rPr>
          <w:lang w:val="ro-RO"/>
        </w:rPr>
      </w:pPr>
      <w:r>
        <w:rPr>
          <w:lang w:val="ro-RO"/>
        </w:rPr>
        <w:t>Iubirea şi blândeţea trebuie să cuprindă totul. Ele trebuie să fie ca râurile de apă vie ce ţâşnesc din sufletul credinciosului, adăpând pe toţi cei însetaţi.</w:t>
      </w:r>
    </w:p>
    <w:p>
      <w:pPr>
        <w:pStyle w:val="Normal"/>
        <w:ind w:firstLine="720"/>
        <w:jc w:val="both"/>
        <w:rPr>
          <w:lang w:val="ro-RO"/>
        </w:rPr>
      </w:pPr>
      <w:r>
        <w:rPr>
          <w:lang w:val="ro-RO"/>
        </w:rPr>
        <w:t>Niciodată să nu uităm că suntem născuţi şi crescuţi în iubirea cea neschimbată, ce izvorăşte prin lucrarea Duhului Sfânt.</w:t>
      </w:r>
    </w:p>
    <w:p>
      <w:pPr>
        <w:pStyle w:val="Normal"/>
        <w:ind w:firstLine="720"/>
        <w:jc w:val="both"/>
        <w:rPr>
          <w:lang w:val="ro-RO"/>
        </w:rPr>
      </w:pPr>
      <w:r>
        <w:rPr>
          <w:lang w:val="ro-RO"/>
        </w:rPr>
        <w:t>De aceea, orice s-ar zice, noi să nu încetăm să preamărim pe Duhul Sfânt, să-I cântăm, să I ne închinăm şi să-L invocăm cu toată evlavia, zicând : Împărate ceresc, Mângâietorule, Duhul adevărului, vino şi te sălăşluieşte întru noi şi ne curăţeşte pe noi de toată spurcăciunea şi mântuieşte, Bunule, sufletele noastre".</w:t>
      </w:r>
    </w:p>
    <w:p>
      <w:pPr>
        <w:pStyle w:val="Normal"/>
        <w:ind w:firstLine="720"/>
        <w:jc w:val="both"/>
        <w:rPr>
          <w:lang w:val="ro-RO"/>
        </w:rPr>
      </w:pPr>
      <w:r>
        <w:rPr>
          <w:lang w:val="ro-RO"/>
        </w:rPr>
      </w:r>
    </w:p>
    <w:p>
      <w:pPr>
        <w:pStyle w:val="Normal"/>
        <w:ind w:firstLine="720"/>
        <w:jc w:val="center"/>
        <w:rPr>
          <w:b/>
          <w:b/>
          <w:lang w:val="ro-RO"/>
        </w:rPr>
      </w:pPr>
      <w:r>
        <w:rPr>
          <w:b/>
          <w:lang w:val="ro-RO"/>
        </w:rPr>
        <w:t>LUNI, ZIUA A II-A DUPĂ RUSALII</w:t>
      </w:r>
    </w:p>
    <w:p>
      <w:pPr>
        <w:pStyle w:val="Normal"/>
        <w:ind w:firstLine="720"/>
        <w:jc w:val="center"/>
        <w:rPr>
          <w:lang w:val="ro-RO"/>
        </w:rPr>
      </w:pPr>
      <w:r>
        <w:rPr>
          <w:lang w:val="ro-RO"/>
        </w:rPr>
        <w:t>SFÂNTA TREIME</w:t>
      </w:r>
    </w:p>
    <w:p>
      <w:pPr>
        <w:pStyle w:val="Normal"/>
        <w:ind w:firstLine="720"/>
        <w:jc w:val="both"/>
        <w:rPr>
          <w:lang w:val="ro-RO"/>
        </w:rPr>
      </w:pPr>
      <w:r>
        <w:rPr>
          <w:lang w:val="ro-RO"/>
        </w:rPr>
      </w:r>
    </w:p>
    <w:p>
      <w:pPr>
        <w:pStyle w:val="Normal"/>
        <w:ind w:firstLine="720"/>
        <w:jc w:val="both"/>
        <w:rPr>
          <w:lang w:val="ro-RO"/>
        </w:rPr>
      </w:pPr>
      <w:r>
        <w:rPr>
          <w:lang w:val="ro-RO"/>
        </w:rPr>
        <w:t>Suntem încă sub impresia binefăcătoare a Pogorârii Duhului Sfânt peste Apostoli, ziua în care, în chip văzut, a luat fiinţă cea dintâi comunitate creştină, în urma predicării Evangheliei de către Sfinţii Apostoli care, sub călăuza Duhului Sfânt, au primit puteri miraculoase, începând a-şi împlini misiunea pentru care au fost chemaţi, aceea de a învăţa „toate neamurile, botezându-le în numele Tatălui şi al Fiului şi al Sfântului Duh" (Matei XXVIII, 19).</w:t>
      </w:r>
    </w:p>
    <w:p>
      <w:pPr>
        <w:pStyle w:val="Normal"/>
        <w:ind w:firstLine="720"/>
        <w:jc w:val="both"/>
        <w:rPr>
          <w:lang w:val="ro-RO"/>
        </w:rPr>
      </w:pPr>
      <w:r>
        <w:rPr>
          <w:lang w:val="ro-RO"/>
        </w:rPr>
        <w:t>Dacă ziua de Rusalii este prăznuită ca zi de naştere a Bisericii, ziua de astăzi, a doua zi de Rusalii, este închinată celor trei persoane   ale   Sfintei   Treimi : Tatăl, Fiul şi Sfântul Duh, în numele caroraSfinţii Apostoli au propavaduit..</w:t>
      </w:r>
    </w:p>
    <w:p>
      <w:pPr>
        <w:pStyle w:val="Normal"/>
        <w:ind w:firstLine="720"/>
        <w:jc w:val="both"/>
        <w:rPr>
          <w:lang w:val="ro-RO"/>
        </w:rPr>
      </w:pPr>
      <w:r>
        <w:rPr>
          <w:lang w:val="ro-RO"/>
        </w:rPr>
        <w:t>Taina Sfintei Treimi este greu de înţeles pentru mintea omenească mărginită, dar Sfânta Scriptură face deseori referiri la Sfânta Treime şi,  cu  ajutorul  dat  de Biserică, căutăm a pătrunde tainele ascunse ale Sfintei Treimi.</w:t>
      </w:r>
    </w:p>
    <w:p>
      <w:pPr>
        <w:pStyle w:val="Normal"/>
        <w:ind w:firstLine="720"/>
        <w:jc w:val="both"/>
        <w:rPr>
          <w:lang w:val="ro-RO"/>
        </w:rPr>
      </w:pPr>
      <w:r>
        <w:rPr>
          <w:lang w:val="ro-RO"/>
        </w:rPr>
        <w:t>Astăzi vom vorbi despre Sfânta Treime, învăţătură de credinţă, care stă la temelia mântuirii noastre.</w:t>
      </w:r>
    </w:p>
    <w:p>
      <w:pPr>
        <w:pStyle w:val="Normal"/>
        <w:ind w:firstLine="720"/>
        <w:jc w:val="both"/>
        <w:rPr>
          <w:lang w:val="ro-RO"/>
        </w:rPr>
      </w:pPr>
      <w:r>
        <w:rPr>
          <w:lang w:val="ro-RO"/>
        </w:rPr>
        <w:t>În Biserica noastră învăţătura despre Sfânta Treime este cuprinsă pe scurt în Simbolul de credinţă, care în 8 din cele 12 articole ale sale vorbeşte despre Sfânta Treime, prezentând pe rând învăţătura despre Tatăl, Fiul şi Duhul Sfânt.</w:t>
      </w:r>
    </w:p>
    <w:p>
      <w:pPr>
        <w:pStyle w:val="Normal"/>
        <w:ind w:firstLine="720"/>
        <w:jc w:val="both"/>
        <w:rPr>
          <w:lang w:val="ro-RO"/>
        </w:rPr>
      </w:pPr>
      <w:r>
        <w:rPr>
          <w:lang w:val="ro-RO"/>
        </w:rPr>
        <w:t>Această credinţă în Sfânta Treime o mărturisim în Biserică, ori de câte ori luăm parte la Sfânta Liturghie, precum şi cu ocazia rugăciunilor particulare pe care le rostim fiecare dintre noi.</w:t>
      </w:r>
    </w:p>
    <w:p>
      <w:pPr>
        <w:pStyle w:val="Normal"/>
        <w:ind w:firstLine="720"/>
        <w:jc w:val="both"/>
        <w:rPr>
          <w:lang w:val="ro-RO"/>
        </w:rPr>
      </w:pPr>
      <w:r>
        <w:rPr>
          <w:lang w:val="ro-RO"/>
        </w:rPr>
        <w:t>Atât în Vechiul cât şi în Noul Testament, găsim nenumărate locuri care se referă la Sfânta Treime. Vedem că la facerea omului în rai, Dumnezeu a zis : „Să facem pe om după chipul şi asemănarea Noastră" (Facere I, 26), arătând prin aceasta şi prezenţa Fiului şi a Duhului Sfânt care au luat parte la actul creaţiei. Când se construia Turnul Babel, Dumnezeu a zis : „Să ne pogorâm şi să le amestecăm limbile" (Facere XI, 7). Deci, iarăşi se vorbeşte la plural. Avraam întâlneşte Sfânta Treime la stejarul Mamvri, sub chipul a trei persoane.</w:t>
      </w:r>
    </w:p>
    <w:p>
      <w:pPr>
        <w:pStyle w:val="Normal"/>
        <w:ind w:firstLine="720"/>
        <w:jc w:val="both"/>
        <w:rPr>
          <w:lang w:val="ro-RO"/>
        </w:rPr>
      </w:pPr>
      <w:r>
        <w:rPr>
          <w:lang w:val="ro-RO"/>
        </w:rPr>
        <w:t>În Noul Testament, Sfânta Treime este prezentă în mod foarte clar la Botezul Domnului, când Fiul era prezent în râul Iordanului, Duhul Sfânt în chipul porumbelului, deasupra râului, iar Tatăl din ceruri grăind : „Acesta este Fiul Meu cel iubit, întru care bine am voit" (Matei III, 17).</w:t>
      </w:r>
    </w:p>
    <w:p>
      <w:pPr>
        <w:pStyle w:val="Normal"/>
        <w:ind w:firstLine="720"/>
        <w:jc w:val="both"/>
        <w:rPr/>
      </w:pPr>
      <w:r>
        <w:rPr>
          <w:lang w:val="ro-RO"/>
        </w:rPr>
        <w:t>Cele trei persoane ale Sfintei Treimi, reprezintă  o unitate aşa cum ne încredinţează Sfântul Apostol Ioan, care zice : „Tatăl, Cuvântul (Fiul) şi Sfântul Duh şi aceştia trei una sunt" (I Ioan V, 7). Aceste cuvinte trebuie să le înţelegem în sensul că Tatăl este Dumnezeu, Fiul este Dumnezeu şi Sfântul Duh este, de asemenea, Dumnezeu ; cu toate acestea nu sunt trei dumnezei, ci un singur Dumnezeu.</w:t>
      </w:r>
    </w:p>
    <w:p>
      <w:pPr>
        <w:pStyle w:val="Normal"/>
        <w:ind w:firstLine="720"/>
        <w:jc w:val="both"/>
        <w:rPr>
          <w:lang w:val="ro-RO"/>
        </w:rPr>
      </w:pPr>
      <w:r>
        <w:rPr>
          <w:lang w:val="ro-RO"/>
        </w:rPr>
        <w:t>Cele trei persoane ale Sfintei Treimi se aseamănă mult una cu alta, dar nu se contopesc, nu se identifică, În Sfânta Scriptură citim : „Eu şi Tatăl Meu una suntem" (Ioan X, 30), arătându-se aici identitatea fiinţei celor două persoane, pentru că ele sunt de o fiinţă. În altă parte se zice „Tatăl Meu întru Mine petrece şi Eu întru Tatăl" (Ioan XIV, 8—11), arătându-se aici nedespărţirea fiinţei, că nu s-a despărţit Tatăl de Fiul şi de Duhul .Sfânt cu fiinţa. În rugăciunea arhierească se spune „Toate ale Mele ale Tale sunt, şi toate ale Tale, ale Mele sunt" (Ioan XVII, 10), înţelegând prin aceasta că persoanele Sfintei Treimi au însuşiri comune. Persoanele Sfintei Treimi mai au în comun lucrarea dumnezeiască, acţionând toate trei spre o singură lucrare.</w:t>
      </w:r>
    </w:p>
    <w:p>
      <w:pPr>
        <w:pStyle w:val="Normal"/>
        <w:ind w:firstLine="720"/>
        <w:jc w:val="both"/>
        <w:rPr>
          <w:lang w:val="ro-RO"/>
        </w:rPr>
      </w:pPr>
      <w:r>
        <w:rPr>
          <w:lang w:val="ro-RO"/>
        </w:rPr>
        <w:t>Putem, deci, constata până acum că persoanele dumnezeieşti se aseamănă prin faptul că au în comun fiinţa, însuşirile şi lucrarea dumnezeiască. Există însă şi unele deosebiri între cele trei persoane ale Sfintei Treimi, care fac ca fiecare să-şi aibă individualitatea Sa. Deosebirile dintre persoanele dumnezeieşti provin din însuşirile lor personale şi anume : Tatăl este de la Sine însuşi, Fiul este născut din veci din Tatăl, iar Duhul Sfânt purcede din veci de la Tatăl.</w:t>
      </w:r>
    </w:p>
    <w:p>
      <w:pPr>
        <w:pStyle w:val="Normal"/>
        <w:ind w:firstLine="720"/>
        <w:jc w:val="both"/>
        <w:rPr>
          <w:lang w:val="ro-RO"/>
        </w:rPr>
      </w:pPr>
      <w:r>
        <w:rPr>
          <w:lang w:val="ro-RO"/>
        </w:rPr>
        <w:t>Cunoaşterea Sfintei Treimi este un lucru greu pentru noi, iar Sfântul Maxim Mărturisitorul spune : „Cunoaşterea Sfintei şi celei de o fiinţă Treimi este sfinţire şi îndumnezeire pentru îngeri şi pentru oameni". Dar oricât am învăţa nu-i destul, căci nici îngerii, nici heruvimii, nici serafimii nu pot dogmatiza şi teologhisi despre Prea Sfânta Treime.</w:t>
      </w:r>
    </w:p>
    <w:p>
      <w:pPr>
        <w:pStyle w:val="Normal"/>
        <w:ind w:firstLine="720"/>
        <w:jc w:val="both"/>
        <w:rPr>
          <w:lang w:val="ro-RO"/>
        </w:rPr>
      </w:pPr>
      <w:r>
        <w:rPr>
          <w:lang w:val="ro-RO"/>
        </w:rPr>
        <w:t>Sfânta Tradiţie ne oferă mărturii ale asemănării persoanelor Sfintei Treimi cu anumite lucruri din viaţă. Fericitul Augustin aseamănă Sfânta Treime cu un fluviu : „unul este izvorul din care porneşte, altul este curgerea apei şi alta este marea în care se revarsă. Sunt trei înfăţişări ale aceleiaşi substanţe, care este apa în toate trei.'</w:t>
      </w:r>
    </w:p>
    <w:p>
      <w:pPr>
        <w:pStyle w:val="Normal"/>
        <w:ind w:firstLine="720"/>
        <w:jc w:val="both"/>
        <w:rPr>
          <w:lang w:val="ro-RO"/>
        </w:rPr>
      </w:pPr>
      <w:r>
        <w:rPr>
          <w:lang w:val="ro-RO"/>
        </w:rPr>
        <w:t>O altă asemănare este facuta cu soarele care străluceşte pe cer, care poate fi văzut în adâncul apei  ca într-o oglindă, dar nu sunt trei sori. Sfântul Spiridon al Trinitundei, prezent la Sinodul I ecumenic, voind să arate explicit Sfînta Treime, a luat o cărămidă şi a spus : avem aici o singură cărămidă, care e compusă din pământ, foc şi apă, dar e numai o cărămidă.</w:t>
      </w:r>
    </w:p>
    <w:p>
      <w:pPr>
        <w:pStyle w:val="Normal"/>
        <w:ind w:firstLine="720"/>
        <w:jc w:val="both"/>
        <w:rPr>
          <w:lang w:val="ro-RO"/>
        </w:rPr>
      </w:pPr>
      <w:r>
        <w:rPr>
          <w:lang w:val="ro-RO"/>
        </w:rPr>
        <w:t>Învăţarea dogmei Sfintei Treimi este foarte grea pentru noi oamenii, dar este de mare folos. Din dogma Sfintei Treimi intelegem că Dumnezeu Tatăl aşa de mult a iubit lumea, încât a trimis pe Fiul Său Cel Unul Născut, ca tot cel ce crede în El să aibă viaţă veşnică.</w:t>
      </w:r>
    </w:p>
    <w:p>
      <w:pPr>
        <w:pStyle w:val="Normal"/>
        <w:ind w:firstLine="720"/>
        <w:jc w:val="both"/>
        <w:rPr>
          <w:lang w:val="ro-RO"/>
        </w:rPr>
      </w:pPr>
      <w:r>
        <w:rPr>
          <w:lang w:val="ro-RO"/>
        </w:rPr>
        <w:t>Din dogma Sfintei Treimi înţelegem că la plinirea vremii a venit în lume Duhul Sfânt, care să-i întărească pe Sfinţii Apostoli în propovăduirea Evangheliei, care conduce lumea spre mântuire până la sfârşitul veacurilor.</w:t>
      </w:r>
    </w:p>
    <w:p>
      <w:pPr>
        <w:pStyle w:val="Normal"/>
        <w:ind w:firstLine="720"/>
        <w:jc w:val="both"/>
        <w:rPr>
          <w:lang w:val="ro-RO"/>
        </w:rPr>
      </w:pPr>
      <w:r>
        <w:rPr>
          <w:lang w:val="ro-RO"/>
        </w:rPr>
        <w:t>Biserica noastră cinsteşte cum se cuvine Sfânta Treime prin rugăciunile ce I le adresează. Toate rugăciunile pe care le facem, le începem cu invocarea Sfintei Treimi : „În numele Tatălui şi al Fiului şi al Sfântului Duh", iar la încheiere, de asemenea ne adresăm Sfintei Treimi : „Mărire Tatălui şi Fiului şi Sfântului Duh".</w:t>
      </w:r>
    </w:p>
    <w:p>
      <w:pPr>
        <w:pStyle w:val="Normal"/>
        <w:ind w:firstLine="720"/>
        <w:jc w:val="both"/>
        <w:rPr>
          <w:lang w:val="ro-RO"/>
        </w:rPr>
      </w:pPr>
      <w:r>
        <w:rPr>
          <w:lang w:val="ro-RO"/>
        </w:rPr>
        <w:t>La Sfânta Liturghie ne adresăm Sfintei Treimi de mai multe ori : ,,Sfinte Dumnezeule, Sfinte Tare, Sfinte fără de moarte", sau „Sfânt, Sfânt, Sfânt Domnul Savaot". Şi, în sfârşit, să amintim o rugăciune a unui mare cuvios, Sfântul Ioanichie cel Mare, rugăciune rostită la Vecernie : „Nădejdea mea este Tatăl,   scăparea   mea   este Fiul, acoperământul   meu este   Duhul   Sfânt;   Treime Sfânta, mărire Ţie".</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center"/>
        <w:rPr/>
      </w:pPr>
      <w:r>
        <w:rPr>
          <w:b/>
          <w:lang w:val="ro-RO"/>
        </w:rPr>
        <w:t>DUMINICA   I-A  DUPĂ RUSALII (A TUTUROR SFINŢILOR)</w:t>
      </w:r>
    </w:p>
    <w:p>
      <w:pPr>
        <w:pStyle w:val="Normal"/>
        <w:ind w:firstLine="720"/>
        <w:jc w:val="center"/>
        <w:rPr>
          <w:lang w:val="ro-RO"/>
        </w:rPr>
      </w:pPr>
      <w:r>
        <w:rPr>
          <w:lang w:val="ro-RO"/>
        </w:rPr>
        <w:t>PLĂCUŢII DOMNULUI</w:t>
      </w:r>
    </w:p>
    <w:p>
      <w:pPr>
        <w:pStyle w:val="Normal"/>
        <w:ind w:firstLine="720"/>
        <w:jc w:val="both"/>
        <w:rPr>
          <w:lang w:val="ro-RO"/>
        </w:rPr>
      </w:pPr>
      <w:r>
        <w:rPr>
          <w:lang w:val="ro-RO"/>
        </w:rPr>
      </w:r>
    </w:p>
    <w:p>
      <w:pPr>
        <w:pStyle w:val="Normal"/>
        <w:ind w:firstLine="720"/>
        <w:jc w:val="both"/>
        <w:rPr>
          <w:lang w:val="ro-RO"/>
        </w:rPr>
      </w:pPr>
      <w:r>
        <w:rPr>
          <w:lang w:val="ro-RO"/>
        </w:rPr>
        <w:t>Biserica a rânduit ca în prima Duminică după Rusalii să fie prăznuiţi toţi sfinţii, de aceea se numeşte Duminica tuturor sfinţilor. Biserica noastră Ortodoxă sărbătoreşte în fiecare zi din anul bisericesc pe Sfinţii plăcuţi lui Dumnezeu. Însă astăzi sunt pomeniţi toţi la un loc, patriarhi, proroci şi drepţi, apostoli, ierarhi, martiri şi cuvioşi, încununaţi de Domnul cu cununile măririi cereşti. Această mulţime de sfinţi este dovada văzută a iubirii nesecate a Tatălui nostru ceresc faţă de noi oamenii.</w:t>
      </w:r>
    </w:p>
    <w:p>
      <w:pPr>
        <w:pStyle w:val="Normal"/>
        <w:ind w:firstLine="720"/>
        <w:jc w:val="both"/>
        <w:rPr>
          <w:lang w:val="ro-RO"/>
        </w:rPr>
      </w:pPr>
      <w:r>
        <w:rPr>
          <w:lang w:val="ro-RO"/>
        </w:rPr>
        <w:t>De aceea, când privim cu ochii sufletului aceşti sfinţi care nu au număr în Biserica Creştină Ortodoxă, nu putem să nu ne umplem de simţămintele unei adânci iubiri, fireşti şi recunoscătoare pentru Domnul şi Mântuitorul nostru, care ne arată atâta dragoste şi iubire.</w:t>
      </w:r>
    </w:p>
    <w:p>
      <w:pPr>
        <w:pStyle w:val="Normal"/>
        <w:ind w:firstLine="720"/>
        <w:jc w:val="both"/>
        <w:rPr>
          <w:lang w:val="ro-RO"/>
        </w:rPr>
      </w:pPr>
      <w:r>
        <w:rPr>
          <w:lang w:val="ro-RO"/>
        </w:rPr>
        <w:t>Copii fiind, părinţii noştri ne-au dus de mână în casa lui Dumnezeu, la Sfântul Potir, şi Domnul însuşi prin mâna preotului ne-a hrănit cu dumnezeiescul Său Trup şi  Sânge, pentru ca sufletele noastre   nevinovate   să se unească cu Domnul prin Sfânta Împărtăşanie.</w:t>
      </w:r>
    </w:p>
    <w:p>
      <w:pPr>
        <w:pStyle w:val="Normal"/>
        <w:ind w:firstLine="720"/>
        <w:jc w:val="both"/>
        <w:rPr>
          <w:lang w:val="ro-RO"/>
        </w:rPr>
      </w:pPr>
      <w:r>
        <w:rPr>
          <w:lang w:val="ro-RO"/>
        </w:rPr>
        <w:t>De îndată ce am inceput ,copii fiind, să pricepem cuvintele rugăciunilor care se spun în casă, din zilele copilăriei, am înteles cu inima';cu sufletul nostru chemarea Sfintei Biserici pentru preamărirea Domnului.</w:t>
      </w:r>
    </w:p>
    <w:p>
      <w:pPr>
        <w:pStyle w:val="Normal"/>
        <w:ind w:firstLine="720"/>
        <w:jc w:val="both"/>
        <w:rPr/>
      </w:pPr>
      <w:r>
        <w:rPr>
          <w:lang w:val="ro-RO"/>
        </w:rPr>
        <w:t>Încă din zilele copilăriei şi ale tinereţii noastre, am început să pricepem chemarea lui Hristos prin cuvântul Evangheliei : „Veniţi la Mine toţi cei osteniţi şi împovăraţi, şi Eu vă voi odihni pe voi" (Matei XI, 28).</w:t>
      </w:r>
    </w:p>
    <w:p>
      <w:pPr>
        <w:pStyle w:val="Normal"/>
        <w:ind w:firstLine="720"/>
        <w:jc w:val="both"/>
        <w:rPr>
          <w:lang w:val="ro-RO"/>
        </w:rPr>
      </w:pPr>
      <w:r>
        <w:rPr>
          <w:lang w:val="ro-RO"/>
        </w:rPr>
        <w:t>Domnul Iisus Hristos, cheama   pe toţi  la El,  îi învaţă cum trebuie să vină la El cei săraci cu duhul,  cei blânzi,  cei   flămânzi   şi   însetaţi   de Dreptate,  cei ce-şi plâng păcatele,  cei milostivi, cei curaţi la suflet şi la trup.</w:t>
      </w:r>
    </w:p>
    <w:p>
      <w:pPr>
        <w:pStyle w:val="Normal"/>
        <w:ind w:firstLine="720"/>
        <w:jc w:val="both"/>
        <w:rPr>
          <w:lang w:val="ro-RO"/>
        </w:rPr>
      </w:pPr>
      <w:r>
        <w:rPr>
          <w:lang w:val="ro-RO"/>
        </w:rPr>
        <w:t>Din zilele copilăriei am mai învăţat că Fiul lui Dumnezeu s-a coborât pe pământ în persoana Domnului Iisus Hristos, ca să mântuiască omenirea de păcate şi mântuiţi fiind, să trecem din Biserica de pe pământ în Biserica din ceruri. Noi ştim că Biserica din ceruri este plină nu numai de luptătorii şi de pustnicii care au slujit toată viaţa Domnului, ci şi de foşti păcătoşi, care s-au pocăit, spălând cu lacrimile pocăinţei toată răutatea păcatelor lor, făcându-se şi ei părtaşi ai Domnului Hristos la mărirea veşnică.</w:t>
      </w:r>
    </w:p>
    <w:p>
      <w:pPr>
        <w:pStyle w:val="Normal"/>
        <w:ind w:firstLine="720"/>
        <w:jc w:val="both"/>
        <w:rPr>
          <w:lang w:val="ro-RO"/>
        </w:rPr>
      </w:pPr>
      <w:r>
        <w:rPr>
          <w:lang w:val="ro-RO"/>
        </w:rPr>
        <w:t>Deci, privind cu duhul la marea adunare a Sfinţilor plăcuţi lui Dumnezeu, să ne plecăm înaintea iubirii Sale faţă de noi oamenii, preamărind totodată şi dumnezeiasca Lui înţelepciune, cu care Mântuitorul Iisus Hristos, ne călăuzeşte pe calea pământească spre viaţa cea veşnică.</w:t>
      </w:r>
    </w:p>
    <w:p>
      <w:pPr>
        <w:pStyle w:val="Normal"/>
        <w:ind w:firstLine="720"/>
        <w:jc w:val="both"/>
        <w:rPr>
          <w:lang w:val="ro-RO"/>
        </w:rPr>
      </w:pPr>
      <w:r>
        <w:rPr>
          <w:lang w:val="ro-RO"/>
        </w:rPr>
        <w:t>Domnul aşteaptă ca fiecare dintre noi, rămânând la îndeletnicirea vieţii lui, să fie creştin adevărat, să împlinească poruncile Lui, să-şi hrănească sufletul cu Sfânta Împărtăşanie, să-1 deprindă cu rugăciunea, care este suflul de viaţă al sufletului nostru.</w:t>
      </w:r>
    </w:p>
    <w:p>
      <w:pPr>
        <w:pStyle w:val="Normal"/>
        <w:ind w:firstLine="720"/>
        <w:jc w:val="both"/>
        <w:rPr>
          <w:lang w:val="ro-RO"/>
        </w:rPr>
      </w:pPr>
      <w:r>
        <w:rPr>
          <w:lang w:val="ro-RO"/>
        </w:rPr>
        <w:t>Credinţa noastră este cea mai bună călăuză însoţitoare spre Împărăţia cerească. Trebuie să avem credinţa adevărată întru Unul Dumnezeu închinat în Treime, în Mântuitorul Iisus Hristos, credinţa adevărată, la care mereu ne-a chemat şi ne cheamă Mântuitorul şi pe care o cunoaştem din cuvântul lui Dumnezeu. Toate aceste adevăruri de credinţă sunt adunate de Sfinţii Părinţi în „Simbolul credinţei".</w:t>
      </w:r>
    </w:p>
    <w:p>
      <w:pPr>
        <w:pStyle w:val="Normal"/>
        <w:ind w:firstLine="720"/>
        <w:jc w:val="both"/>
        <w:rPr>
          <w:lang w:val="ro-RO"/>
        </w:rPr>
      </w:pPr>
      <w:r>
        <w:rPr>
          <w:lang w:val="ro-RO"/>
        </w:rPr>
        <w:t>Cu această credinţă trebuie să vieţuim şi prin ea trebuie să ne mântuim. Ea ne duce spre Hristos, ne întăreşte când ne slăbesc puterile, ne mângâie în dureri şi ne luminează calea spre viaţa cea veşnică.</w:t>
      </w:r>
    </w:p>
    <w:p>
      <w:pPr>
        <w:pStyle w:val="Normal"/>
        <w:ind w:firstLine="720"/>
        <w:jc w:val="both"/>
        <w:rPr>
          <w:lang w:val="ro-RO"/>
        </w:rPr>
      </w:pPr>
      <w:r>
        <w:rPr>
          <w:lang w:val="ro-RO"/>
        </w:rPr>
        <w:t>Pe această cale a credinţei, a rugăciunii, a iubirii, a pocăinţei, a curăţiei, a smereniei, au mers până în zilele noastre aceia care au intrat în împărăţia măririi veşnice şi care se bucură de viaţa veşnică la un loc cu Mântuitorul Iisus Hristos. Această credinţă ne va duce şi pe noi în familia fiilor lui Dumnezeu, care alcătuiesc Biserica cea biruitoare a lui Hristos din ceruri.</w:t>
      </w:r>
    </w:p>
    <w:p>
      <w:pPr>
        <w:pStyle w:val="Normal"/>
        <w:ind w:firstLine="720"/>
        <w:jc w:val="both"/>
        <w:rPr>
          <w:lang w:val="ro-RO"/>
        </w:rPr>
      </w:pPr>
      <w:r>
        <w:rPr>
          <w:lang w:val="ro-RO"/>
        </w:rPr>
        <w:t>Biserica Ortodoxă este mama noastră a tuturor şi nu poate să dorească fiilor ei decât sănătate, bucurie şi fericire pământească, iar mai presus de toate mântuirea sufletului. Sfânta Biserică un singur lucru a cerut şi-l cere neîncetat de la noi şi un singur lucru aşteaptă şi Mântuitorul nostru în toată lucrarea vieţii noastre pământeşti : să nu uităm niciodată că viaţa pământească este o treaptă către viaţa veşnică şi că trebuie să ne pre gătim sufletul nostru nemuritor pentru viaţa în care au intrat toţi adevăraţii creştini şi în care va intra fiecare dintre noi dacă vom considera această grijă ca fiind cea dintâi dintre toate grijile şi lucrările noastre.</w:t>
      </w:r>
    </w:p>
    <w:p>
      <w:pPr>
        <w:pStyle w:val="Normal"/>
        <w:ind w:firstLine="720"/>
        <w:jc w:val="both"/>
        <w:rPr>
          <w:lang w:val="ro-RO"/>
        </w:rPr>
      </w:pPr>
      <w:r>
        <w:rPr>
          <w:lang w:val="ro-RO"/>
        </w:rPr>
        <w:t>În Sfinţii pe care Biserica noastră îi sărbătoreşte astăzi, şi de altfel în fiecare zi, sfinti care au străbătut calea vieţii pământeşti cu aceleaşi slăbiciuni, încercări, boli, dureri, cu care trăim şi noi, avem pilde, cum trebuie să ne ducem viaţa pământească, să îndurăm, să iubim, să ne rugăm, să ne curăţim de păcate, să ne stăpânim limba de la vorbe fără rost şi să ne păstrăm inima curată.</w:t>
      </w:r>
    </w:p>
    <w:p>
      <w:pPr>
        <w:pStyle w:val="Normal"/>
        <w:ind w:firstLine="720"/>
        <w:jc w:val="both"/>
        <w:rPr/>
      </w:pPr>
      <w:r>
        <w:rPr>
          <w:lang w:val="ro-RO"/>
        </w:rPr>
        <w:t>Sfinţii lui Dumnezeu ne învaţă cum trebuie să trăim, şi, prin rugăciunile noastre către ei, au îndrăznirea să ceară şi să ne împartă nouă celor de pe pământ ajutor de la Domnul în toate necazurile vieţii noastre pământeşti şi, mai ales, în truda pentru mântuirea sufletului nostru.</w:t>
      </w:r>
    </w:p>
    <w:p>
      <w:pPr>
        <w:pStyle w:val="Normal"/>
        <w:ind w:firstLine="720"/>
        <w:jc w:val="both"/>
        <w:rPr>
          <w:lang w:val="ro-RO"/>
        </w:rPr>
      </w:pPr>
      <w:r>
        <w:rPr>
          <w:lang w:val="ro-RO"/>
        </w:rPr>
        <w:t>Domnul ne mângâie prin sfinţi cu binecuvântările sale părinteşti ca să ne lege cât mai strâns de El pentru a simţi încă din viaţă, toată dragostea şi iubirea ce ne-o poartă. Căutând deci să facem legătura cu El în viaţa pământească, o facem pentru bucuria noastră cea veşnică şi pentru fericirea cea de-a pururi.</w:t>
      </w:r>
    </w:p>
    <w:p>
      <w:pPr>
        <w:pStyle w:val="Normal"/>
        <w:ind w:firstLine="720"/>
        <w:jc w:val="both"/>
        <w:rPr>
          <w:lang w:val="ro-RO"/>
        </w:rPr>
      </w:pPr>
      <w:r>
        <w:rPr>
          <w:lang w:val="ro-RO"/>
        </w:rPr>
        <w:t>Să rugăm pe bunul Dumnezeu ca sfinţii pomeniţi astăzi să ne fie călăuze nevăzute pe toate căile vieţii pământeşti cu învăţăturile, cu îngrijirile şi cu rugăciunile lor. Iar prin pilda nevoinţelor şi a vieţii lor întregi să trezească sufletele noastre nemuritoare, copleşite de zădărnicii şi de păcate şi să le îndemne a merge după ei în viaţa veşnică, la bucuriile veşnice, în lumina cea neînserată de care să ne învrednicească Domnul, prin rugăciunile Sfinţilor Săi.</w:t>
      </w:r>
    </w:p>
    <w:p>
      <w:pPr>
        <w:pStyle w:val="Normal"/>
        <w:ind w:firstLine="720"/>
        <w:jc w:val="both"/>
        <w:rPr>
          <w:lang w:val="ro-RO"/>
        </w:rPr>
      </w:pPr>
      <w:r>
        <w:rPr>
          <w:lang w:val="ro-RO"/>
        </w:rPr>
      </w:r>
    </w:p>
    <w:p>
      <w:pPr>
        <w:pStyle w:val="Normal"/>
        <w:ind w:firstLine="720"/>
        <w:jc w:val="center"/>
        <w:rPr>
          <w:b/>
          <w:b/>
          <w:lang w:val="ro-RO"/>
        </w:rPr>
      </w:pPr>
      <w:r>
        <w:rPr>
          <w:b/>
          <w:lang w:val="ro-RO"/>
        </w:rPr>
        <w:t>DUMINICA A II-A DUPĂ RUSALII</w:t>
      </w:r>
    </w:p>
    <w:p>
      <w:pPr>
        <w:pStyle w:val="Normal"/>
        <w:ind w:firstLine="720"/>
        <w:jc w:val="center"/>
        <w:rPr>
          <w:lang w:val="ro-RO"/>
        </w:rPr>
      </w:pPr>
      <w:r>
        <w:rPr>
          <w:lang w:val="ro-RO"/>
        </w:rPr>
        <w:t>PRIMII COLABORATORI AI DOMNULUI</w:t>
      </w:r>
    </w:p>
    <w:p>
      <w:pPr>
        <w:pStyle w:val="Normal"/>
        <w:ind w:firstLine="720"/>
        <w:jc w:val="both"/>
        <w:rPr>
          <w:lang w:val="ro-RO"/>
        </w:rPr>
      </w:pPr>
      <w:r>
        <w:rPr>
          <w:lang w:val="ro-RO"/>
        </w:rPr>
      </w:r>
    </w:p>
    <w:p>
      <w:pPr>
        <w:pStyle w:val="Normal"/>
        <w:ind w:firstLine="720"/>
        <w:jc w:val="both"/>
        <w:rPr/>
      </w:pPr>
      <w:r>
        <w:rPr>
          <w:lang w:val="ro-RO"/>
        </w:rPr>
        <w:t>Malurile lacului Ghenizaret au intrat în istoria mântuirii întregului neam omenesc pentru că pe aceste meleaguri Domnul şi Mântuitorul Iisus Hristos şi-a început activitatea de propovăduitor al Evangheliei Sale, lacul devenind adeseori amvon al propovăduirii Lui dumnezeieşti. Lacul Ghenizaret a fost cel mai iubit loc de Domnul şi Mântuitorul nostru Iisus Hristos, aici derulându-se istoria mântuirii noastre. Marea Galileei, deşi atât de mică, este totuşi cea mai mare din lume ! Apă sfântă şi liniştită, senină ca cerul de vară şi încărcată de atâtea evenimente ! Câte minuni şi binefaceri pentru neamul omenesc au avut loc pe ţărmurile tale !</w:t>
      </w:r>
    </w:p>
    <w:p>
      <w:pPr>
        <w:pStyle w:val="Normal"/>
        <w:ind w:firstLine="720"/>
        <w:jc w:val="both"/>
        <w:rPr>
          <w:lang w:val="ro-RO"/>
        </w:rPr>
      </w:pPr>
      <w:r>
        <w:rPr>
          <w:lang w:val="ro-RO"/>
        </w:rPr>
        <w:t>Evanghelia zilei ne prezintă cea dintâi minune săvârşită de Mântuitorul pe malurile acestui lac. Este minunea alegerii primilor colaboratori ai Domnului, a acelora care-1 vor urma pe Domnul pe drumurile prăfuite ale Ţării Sfinte mai bine de trei ani, neţinând cont de foame sau oboseală, de interese proprii sau câştiguri. Patru colaboratori ai Mântuitorului, patru apostoli,  nu-şi sfârşesc activitatea  odată cu Înălţarea la cer a Domnului, ci vor continua opera de propovăduire cateva zeci de ani încredinţaţi de cuvintele Învăţătorului lor : „... Eu cu voi sunt în toate zilele până la sfârşitul veacului" (Matei 28, 20).</w:t>
      </w:r>
    </w:p>
    <w:p>
      <w:pPr>
        <w:pStyle w:val="Normal"/>
        <w:ind w:firstLine="720"/>
        <w:jc w:val="both"/>
        <w:rPr>
          <w:lang w:val="ro-RO"/>
        </w:rPr>
      </w:pPr>
      <w:r>
        <w:rPr>
          <w:lang w:val="ro-RO"/>
        </w:rPr>
        <w:t>Începutul minunilor l-a făcut Iisus în Cana Galileii, căci aşa ne încredinţează Sfânta Scriptură, dar pentru noi rămân o minune şi cele relatate în pericopa evanghelică de azi : Este greu să ne închipuim cum Mântuitorul şi-a ales colaboratori dintre oamenii simpli aflaţi pe ţărmurile Ghenizaretului. Ne întrebăm de ce Mântuitorul nu şi-a ales apostolii dintre învăţaţii veacului, de ce nu a luat cu El oameni înţelepţi, care să mânuiască arta cuvântului cu măiestrie ? De ce nu şi-a ales ucenicii dintre bogaţii veacului, dintre cei care  se îmbrăcau în „porfiră şi vison" şi care erau plini de ei înşişi ? Ce a găsit Mântuitorul la aceşti pescari care îşi agoniseau cu trudă cele necesare traiului prin munca de zi cu zi adesea nesigura, muncă specifică pescarilor ?</w:t>
      </w:r>
    </w:p>
    <w:p>
      <w:pPr>
        <w:pStyle w:val="Normal"/>
        <w:ind w:firstLine="720"/>
        <w:jc w:val="both"/>
        <w:rPr>
          <w:lang w:val="ro-RO"/>
        </w:rPr>
      </w:pPr>
      <w:r>
        <w:rPr>
          <w:lang w:val="ro-RO"/>
        </w:rPr>
        <w:t>Aceşti oameni au fost simpli ,dar au avut un suflet mare, ei fiind capabili de iubire ,de slujire ,de jertfă, doi dintre ei — Petru şi Andrei — încheindu-şi viaţa în chip mucenicesc pentru propovăduirea Evangheliei lui Hristos. Aceste virtuţi le-a citit Mântuitorul în sufletele bieţilor pescari galileeni şi de aceea le adresează chemarea : „Veniţi după Mine, şi vă voi face pescari de oameni" (Matei 4, 19). Această chemare a fost suficientă, ei nu pun alte întrebări, nu se aşteaptă la avantaje urmandu-l  pe Domnul. Această chemare a făcut ca viaţa lor să capete un sens nou, această chemare le-a dăruit putere şi  lucrare mântuitoare în faţa căreia au dispărut toate celelalte preocupări şi griji ale lor. Ei nu se aşteptau nici la onoruri, nici la ranguri înalte, nici măcar la speranţa unei vieţi mai bune. Toate acestea nu le sunt promise de Mântuitorul, ci chiar contrarul lor : „În lume necazuri veţi avea, dar îndrăzniţi, Eu am biruit lumea" (Ioan 6, 33).</w:t>
      </w:r>
    </w:p>
    <w:p>
      <w:pPr>
        <w:pStyle w:val="Normal"/>
        <w:ind w:firstLine="720"/>
        <w:jc w:val="both"/>
        <w:rPr>
          <w:lang w:val="ro-RO"/>
        </w:rPr>
      </w:pPr>
      <w:r>
        <w:rPr>
          <w:lang w:val="ro-RO"/>
        </w:rPr>
        <w:t>L-au urmat pe Mântuitorul cuprinşi de flacăra iubirii, cuprinşi de un fior sfânt, l-au urmat pentru că simţeau că însuşi Domnul Iisus Hristos îi iubeşte din toată inima. S-a creat între aceşti oameni simpli şi Învăţătorul lor o coeziune sufletească desăvârşită .Erau gata să meargă până la jertfă.</w:t>
      </w:r>
    </w:p>
    <w:p>
      <w:pPr>
        <w:pStyle w:val="Normal"/>
        <w:ind w:firstLine="720"/>
        <w:jc w:val="both"/>
        <w:rPr>
          <w:lang w:val="ro-RO"/>
        </w:rPr>
      </w:pPr>
      <w:r>
        <w:rPr>
          <w:lang w:val="ro-RO"/>
        </w:rPr>
        <w:t>Aceşti primi colaboratori ai Domnului, două perechi de fraţi, Petru şi Andrei, Iacob şi Ioan, cărora li s-au alăturat alţi opt  aleşi de Mântuitorul pe malurile aceluiaşi lac, au ajuns să cucerească lumea pentru Hristos, fără săbii şi fără nici un fel de arme.</w:t>
      </w:r>
    </w:p>
    <w:p>
      <w:pPr>
        <w:pStyle w:val="Normal"/>
        <w:ind w:firstLine="720"/>
        <w:jc w:val="both"/>
        <w:rPr>
          <w:lang w:val="ro-RO"/>
        </w:rPr>
      </w:pPr>
      <w:r>
        <w:rPr>
          <w:lang w:val="ro-RO"/>
        </w:rPr>
        <w:t>Unuia dintre primii apostoli aleşi de Mântuitorul îi datorăm şi noi românii sămânţa Evangheliei. Apostolul Andrei a propovăduit pe Hristos cel răstignit, pe malurile Mării Negre, aducând Creştinismul pe pământul Dobrogei de azi, făcând ca noi, românii, să primim creştinismul prin filieră apostolică, făcând ca pe pământul acestei ţări să fie adus Creştinismul aşa cum l-au propovăduit Apostolii, aşa cum i-a învăţat Mântuitorul Iisus Hristos.</w:t>
      </w:r>
    </w:p>
    <w:p>
      <w:pPr>
        <w:pStyle w:val="Normal"/>
        <w:ind w:firstLine="720"/>
        <w:jc w:val="both"/>
        <w:rPr>
          <w:lang w:val="ro-RO"/>
        </w:rPr>
      </w:pPr>
      <w:r>
        <w:rPr>
          <w:lang w:val="ro-RO"/>
        </w:rPr>
        <w:t>Creştinismul s-a propovăduit cu jertfe, apostolii trebuind să facă faţă la diferite greutăţi, care îi întâmpinau în lungile lor călătorii. Trăind într-o perioadă în care tehnica era puţin avansată, când deplasările dintr-o parte în alta a Globului se făceau cu mare dificultate, apostolii au învins toate aceste greutăţi, fiind încălziţi de dragostea lui Hristos şi primind energie din energia harului divin.</w:t>
      </w:r>
    </w:p>
    <w:p>
      <w:pPr>
        <w:pStyle w:val="Normal"/>
        <w:ind w:firstLine="720"/>
        <w:jc w:val="both"/>
        <w:rPr>
          <w:lang w:val="ro-RO"/>
        </w:rPr>
      </w:pPr>
      <w:r>
        <w:rPr>
          <w:lang w:val="ro-RO"/>
        </w:rPr>
        <w:t>Pentru ei erau sfinte cuvintele Mântuitorului : „Oricine a lăsat fraţi sau surori, sau tată, sau mamă, sau femeie, sau copii, sau ţarine, sau case pentru numele Meu, înmulţit va lua înapoi şi va moşteni viaţa veşnică" (Maici 19, 29).</w:t>
      </w:r>
    </w:p>
    <w:p>
      <w:pPr>
        <w:pStyle w:val="Normal"/>
        <w:ind w:firstLine="720"/>
        <w:jc w:val="both"/>
        <w:rPr>
          <w:lang w:val="ro-RO"/>
        </w:rPr>
      </w:pPr>
      <w:r>
        <w:rPr>
          <w:lang w:val="ro-RO"/>
        </w:rPr>
        <w:t>Aceste cuvinte li s-au potrivit întocmai.</w:t>
      </w:r>
    </w:p>
    <w:p>
      <w:pPr>
        <w:pStyle w:val="Normal"/>
        <w:ind w:firstLine="720"/>
        <w:jc w:val="both"/>
        <w:rPr>
          <w:lang w:val="ro-RO"/>
        </w:rPr>
      </w:pPr>
      <w:r>
        <w:rPr>
          <w:lang w:val="ro-RO"/>
        </w:rPr>
        <w:t>Noi suntem creştini, datorită lor, căci ei au continuat opera începută de Mântuitorul Iisus Hristos. Nouă nu ni se cer jertfele pe care Creştinismul le-a dat cândva.  Nouă ni se cere să fim apostoli la locurile noastre de muncă, pentru că şi noi avem chemare pentru munca pe care o prestăm, aşa cum odinioară au fost chemaţi apostolii.</w:t>
      </w:r>
    </w:p>
    <w:p>
      <w:pPr>
        <w:pStyle w:val="Normal"/>
        <w:ind w:firstLine="720"/>
        <w:jc w:val="both"/>
        <w:rPr>
          <w:lang w:val="ro-RO"/>
        </w:rPr>
      </w:pPr>
      <w:r>
        <w:rPr>
          <w:lang w:val="ro-RO"/>
        </w:rPr>
        <w:t>Cu conştiinţă de apostoli să ne desfăşurăm întreaga noastră viaţă . Să căutăm să fim cât mai aproape de Domnul care şi astăzi ne adresează chemarea : „Veniţi după Mine !"</w:t>
      </w:r>
    </w:p>
    <w:p>
      <w:pPr>
        <w:pStyle w:val="Normal"/>
        <w:ind w:firstLine="720"/>
        <w:jc w:val="both"/>
        <w:rPr>
          <w:lang w:val="ro-RO"/>
        </w:rPr>
      </w:pPr>
      <w:r>
        <w:rPr>
          <w:lang w:val="ro-RO"/>
        </w:rPr>
      </w:r>
    </w:p>
    <w:p>
      <w:pPr>
        <w:pStyle w:val="Normal"/>
        <w:ind w:firstLine="720"/>
        <w:jc w:val="center"/>
        <w:rPr>
          <w:b/>
          <w:b/>
          <w:lang w:val="ro-RO"/>
        </w:rPr>
      </w:pPr>
      <w:r>
        <w:rPr>
          <w:b/>
          <w:lang w:val="ro-RO"/>
        </w:rPr>
        <w:t>DUMINICA A III-A DUPĂ RUSALII</w:t>
      </w:r>
    </w:p>
    <w:p>
      <w:pPr>
        <w:pStyle w:val="Normal"/>
        <w:ind w:firstLine="720"/>
        <w:jc w:val="center"/>
        <w:rPr>
          <w:lang w:val="ro-RO"/>
        </w:rPr>
      </w:pPr>
      <w:r>
        <w:rPr>
          <w:lang w:val="ro-RO"/>
        </w:rPr>
        <w:t>GRIJA VIEŢII</w:t>
      </w:r>
    </w:p>
    <w:p>
      <w:pPr>
        <w:pStyle w:val="Normal"/>
        <w:ind w:firstLine="720"/>
        <w:jc w:val="both"/>
        <w:rPr>
          <w:lang w:val="ro-RO"/>
        </w:rPr>
      </w:pPr>
      <w:r>
        <w:rPr>
          <w:lang w:val="ro-RO"/>
        </w:rPr>
      </w:r>
    </w:p>
    <w:p>
      <w:pPr>
        <w:pStyle w:val="Normal"/>
        <w:ind w:firstLine="720"/>
        <w:jc w:val="both"/>
        <w:rPr>
          <w:lang w:val="ro-RO"/>
        </w:rPr>
      </w:pPr>
      <w:r>
        <w:rPr>
          <w:lang w:val="ro-RO"/>
        </w:rPr>
        <w:t>„</w:t>
      </w:r>
      <w:r>
        <w:rPr>
          <w:lang w:val="ro-RO"/>
        </w:rPr>
        <w:t>Nu puteţi să  slujiţi  lui  Dumnezeu  şi lui mamona" (Matei VI, 24)</w:t>
      </w:r>
    </w:p>
    <w:p>
      <w:pPr>
        <w:pStyle w:val="Normal"/>
        <w:ind w:firstLine="720"/>
        <w:jc w:val="both"/>
        <w:rPr>
          <w:lang w:val="ro-RO"/>
        </w:rPr>
      </w:pPr>
      <w:r>
        <w:rPr>
          <w:lang w:val="ro-RO"/>
        </w:rPr>
        <w:t>Cuvântul ,,mamona", în limba pe care o vorbeau iudeii pe vremea Mântuitorului, însemna: comoară, avuţie, precum şi domnul bunurilor materiale, adică potrivnicul lui Dumnezeu. Ne punem întrebarea: dacă avem avuţii, dacă suntem bogaţi, nu-I putem plăcea lui Dumnezeu şi nu-I putem sluji Lui ? Dar bogatul Zaheu, fariseul Nicodim, cel ce venea pe ascuns la Iisus, dar mai marii bogătaşi ai omenirii ?...</w:t>
      </w:r>
    </w:p>
    <w:p>
      <w:pPr>
        <w:pStyle w:val="Normal"/>
        <w:ind w:firstLine="720"/>
        <w:jc w:val="both"/>
        <w:rPr>
          <w:lang w:val="ro-RO"/>
        </w:rPr>
      </w:pPr>
      <w:r>
        <w:rPr>
          <w:lang w:val="ro-RO"/>
        </w:rPr>
        <w:t>Cuvintele : „nu puteţi să slujiţi lui Dumnezeu şi lui mamona" ne lămuresc nedumerirea. Aici stă deosebirea între bogaţii amintiţi şi între bogaţii robi ai avuţiilor lor. Cei dintâi au ştiut bine că trebuia să-I slujească lui Dumnezeu şi nu avuţiei trecătoare. Aceasta e voia Domnului : ca omul să fie stăpânul bunurilor pământeşti şi să nu fie stăpânit de ele. Avuţia să ne fie unealtă stăpânitoare spre câştigarea mântuirii ; nu să ne facem din ea un iad, precum odinioară israeliţii, viţelul de aur   căruia să ne închinăm ca şi lui Dumnezeu. „Căci scris este : Domnului Dumnezeului tău să te închini, şi Lui singur să-I slujeşti" (Matei IV, 10). Sau în alt loc din Sfânta Scriptură spune : „Creşteţi şi vă înmulţiţi şi umpleţi pământul şi-1 supuneţi ; şi stăpâniţi..." (Facere I, 28). Cu această poruncă s-a născut neamul omenesc. Iubirea de Dumnezeu nu exclude a fi stăpân peste bunurile materiale. Însă, întrebarea este cum ştim să ne folosim de ele .Iisus, care a privit în ochii tânărului bogat cu dragoste (Matei X, 21) nu a rostit cuvintele despre anevoioasa intrare a bogatului în împărăţia lui Dumnezeu, decât atunci când a văzut că inima tânărului îi este la comorile lui pământeşti. Deci, El, nu condamnă pe bogaţi sau bogăţia, ci pe chivernisitorii răi ai bogăţiei. Pe cei care nu vor să ştie care este scopul bogăţiei. Ea poate fi de multe ori alinarea multor suferinţe şi răni obşteşti. Câte biserici, spitale, fabrici şi întreprinderi nu zideşte ; dar câte dureri, pagube, necazuri nu săvârşeşte !</w:t>
      </w:r>
    </w:p>
    <w:p>
      <w:pPr>
        <w:pStyle w:val="Normal"/>
        <w:ind w:firstLine="720"/>
        <w:jc w:val="both"/>
        <w:rPr>
          <w:lang w:val="ro-RO"/>
        </w:rPr>
      </w:pPr>
      <w:r>
        <w:rPr>
          <w:lang w:val="ro-RO"/>
        </w:rPr>
        <w:t>Dumnezeu şi mamona. Cer şi pământ. Care  trebuie să fie grija principală a vieţii ? Care este lucrul de trebuinţă, care este partea cea bună? Râvna după comori pământeşti ? Nu ! Deoarece râvna fără margini pentru comorile pământeşti aduce războaie între popoare, şi moartea trupească şi sufletească a oamenilor.</w:t>
      </w:r>
    </w:p>
    <w:p>
      <w:pPr>
        <w:pStyle w:val="Normal"/>
        <w:ind w:firstLine="720"/>
        <w:jc w:val="both"/>
        <w:rPr>
          <w:lang w:val="ro-RO"/>
        </w:rPr>
      </w:pPr>
      <w:r>
        <w:rPr>
          <w:lang w:val="ro-RO"/>
        </w:rPr>
        <w:t>Pentru om, râvna prea mare după avuţii e foarte primejdioasă ; îl face egoist, zgârcit' şi rău-făcător. Cazul unuia dintre Sfinţii Apostoli, al lui Iuda, este foarte concludent. Zilnic, oamenii se ucid unii pe alţii pentru avuţii ; îşi vând de multe ori trupul şi sufletul pentru a aduna cât mai multe comori pământeşti. În acest fel diavolul, face din Iisus un veşnic rătăcitor, care pretutindeni găseşte suflete prinse în mrejile lui.</w:t>
      </w:r>
    </w:p>
    <w:p>
      <w:pPr>
        <w:pStyle w:val="Normal"/>
        <w:ind w:firstLine="720"/>
        <w:jc w:val="both"/>
        <w:rPr>
          <w:lang w:val="ro-RO"/>
        </w:rPr>
      </w:pPr>
      <w:r>
        <w:rPr>
          <w:lang w:val="ro-RO"/>
        </w:rPr>
        <w:t>Atunci ne punem întrebarea : dacă nu strângerea comorilor pământeşti, care să fie grija principală a vieţii noastre ? Ne-o spune Însuşi Mântuitorul : „Căutaţi mai întâi împărăţia lui Dumnezeu şi dreptatea Lui şi toate acestea se vor adăuga vouă." (Matei VI, 33). Să ne îmbogăţim, deci, în Dumnezeu. Să ne adunăm comoară nepieritoare în cer. Comoară în cer îşi adună cel ce face aici pe pământ fapte bune, care rămân nerăsplătite de oameni. Acestea formează cu vremea un capital, o comoară care, după dreptate, se cere răsplătită.</w:t>
      </w:r>
    </w:p>
    <w:p>
      <w:pPr>
        <w:pStyle w:val="Normal"/>
        <w:ind w:firstLine="720"/>
        <w:jc w:val="both"/>
        <w:rPr>
          <w:lang w:val="ro-RO"/>
        </w:rPr>
      </w:pPr>
      <w:r>
        <w:rPr>
          <w:lang w:val="ro-RO"/>
        </w:rPr>
        <w:t>Dacă ajuţi pe semenii tăi, întotdeauna împrumuţi pe Dumnezeu. Iisus ne cere fapte (Matei VII, 21). Nu există între noi nici unul, care să nu poată face un bine cuiva, să nu poată ajuta pe aproapele său cu ceva. Lumea aceasta trecătoare poate fi asemănată cu un mare spital, în care noi putem vindeca răni trupeşti, dar şi sufleteşti. Să nu întârziem niciodată ! Lumea aceasta este ca o vale a plângerii, care mereu aşteaptă alinare. Să-i ştergem degraba lacrimile. Lumea este un mormânt al morţii spirituale, al păcatului în sine. De aceea avem datoria să ştergem acest păcat, să-1 îndreptăm şi să sfătuim pe cel păcătos, să propovăduim cu timp şi fără timp cuvântul lui Dumnezeu. Lumea noastră este o mare plină de necazuri. Să ne ajute Bunul Dumnezeu, ca din toate puterile să-l săturăm pe cel flămând, să dăm de băut celui însetat, să primim pe cel străin, să îmbrăcăm pe cel gol şi astfel făcând să împlinim voia lui Dumnezeu. Ne-am adunat comoară veşnică în cer şi răsplata cea mare ni se va adăuga nouă.</w:t>
      </w:r>
    </w:p>
    <w:p>
      <w:pPr>
        <w:pStyle w:val="Normal"/>
        <w:ind w:firstLine="720"/>
        <w:jc w:val="both"/>
        <w:rPr>
          <w:lang w:val="ro-RO"/>
        </w:rPr>
      </w:pPr>
      <w:r>
        <w:rPr>
          <w:lang w:val="ro-RO"/>
        </w:rPr>
      </w:r>
    </w:p>
    <w:p>
      <w:pPr>
        <w:pStyle w:val="Normal"/>
        <w:ind w:firstLine="720"/>
        <w:jc w:val="center"/>
        <w:rPr>
          <w:b/>
          <w:b/>
          <w:lang w:val="ro-RO"/>
        </w:rPr>
      </w:pPr>
      <w:r>
        <w:rPr>
          <w:b/>
          <w:lang w:val="ro-RO"/>
        </w:rPr>
        <w:t>DUMINICA A IV-A DUPĂ RUSALII</w:t>
      </w:r>
    </w:p>
    <w:p>
      <w:pPr>
        <w:pStyle w:val="Normal"/>
        <w:ind w:firstLine="720"/>
        <w:jc w:val="center"/>
        <w:rPr>
          <w:lang w:val="ro-RO"/>
        </w:rPr>
      </w:pPr>
      <w:r>
        <w:rPr>
          <w:lang w:val="ro-RO"/>
        </w:rPr>
        <w:t>CREDINŢĂ VIE</w:t>
      </w:r>
    </w:p>
    <w:p>
      <w:pPr>
        <w:pStyle w:val="Normal"/>
        <w:ind w:firstLine="720"/>
        <w:jc w:val="both"/>
        <w:rPr>
          <w:lang w:val="ro-RO"/>
        </w:rPr>
      </w:pPr>
      <w:r>
        <w:rPr>
          <w:lang w:val="ro-RO"/>
        </w:rPr>
      </w:r>
    </w:p>
    <w:p>
      <w:pPr>
        <w:pStyle w:val="Normal"/>
        <w:ind w:firstLine="720"/>
        <w:jc w:val="both"/>
        <w:rPr>
          <w:lang w:val="ro-RO"/>
        </w:rPr>
      </w:pPr>
      <w:r>
        <w:rPr>
          <w:lang w:val="ro-RO"/>
        </w:rPr>
        <w:t>Bolnavii şi neputincioşii, toţi cei care aveau lipsă de ajutorul Domnului, spre a fi vindecaţi, erau aduşi de obicei înaintea Lui : „toţi câţi aveau bolnavi de felurite boli îi aduceau la El ; iar El, punându-şi mâinile pe fiecare dintre ei, îi făcea sănătoşi" (Luca IV, 40). Iisus vindeca fără să se lase mult rugat; iar Sfântul Evanghelist, descriind aceste vindecări, nu stăruie asupra lor, deoarece erau vindecări obişnuite şi cerute în împrejurări de rând.</w:t>
      </w:r>
    </w:p>
    <w:p>
      <w:pPr>
        <w:pStyle w:val="Normal"/>
        <w:ind w:firstLine="720"/>
        <w:jc w:val="both"/>
        <w:rPr>
          <w:lang w:val="ro-RO"/>
        </w:rPr>
      </w:pPr>
      <w:r>
        <w:rPr>
          <w:lang w:val="ro-RO"/>
        </w:rPr>
        <w:t>Evanghelia de astăzi ne relatează că într-o zi, i-a ieşit Mântuitorului în cale „pe când intra în Capernaum... un sutaş" (Matei VIII,).Acesta   îl roagă să-i vindece sluga, care „zace în casă, slăbănog, chinuindu-se cumplit" (Matei VIII, 6). Mântuitorul se pregătea să-1 cerceteze acasă, dar sutaşul roman îl roagă să nu se obosească, zicându-i : „Doamne, nu sunt vrednic să intri sub acoperişul meu, ci numai zi cu cuvântul şi se va vindeca sluga mea" (Matei VIII  8).</w:t>
      </w:r>
    </w:p>
    <w:p>
      <w:pPr>
        <w:pStyle w:val="Normal"/>
        <w:ind w:firstLine="720"/>
        <w:jc w:val="both"/>
        <w:rPr>
          <w:lang w:val="ro-RO"/>
        </w:rPr>
      </w:pPr>
      <w:r>
        <w:rPr>
          <w:lang w:val="ro-RO"/>
        </w:rPr>
        <w:t>Iisus Domnul  a rămas foarte mirat auzind toate acestea, „şi a zis celor ce veneau după El : Adevărat grăiesc vouă : la nimeni în   Israel   n-am   găsit   atâta   credinţă" (Matei VIII, 10).</w:t>
      </w:r>
    </w:p>
    <w:p>
      <w:pPr>
        <w:pStyle w:val="Normal"/>
        <w:ind w:firstLine="720"/>
        <w:jc w:val="both"/>
        <w:rPr>
          <w:lang w:val="ro-RO"/>
        </w:rPr>
      </w:pPr>
      <w:r>
        <w:rPr>
          <w:lang w:val="ro-RO"/>
        </w:rPr>
        <w:t>A şi avut de ce să se mire. În apostolatul Său a mai avut de vreo două sau trei ori prilejul să se minuneze de revărsarea cea bogată a credinţei inimii oamenilor. Toţi câţi stăruiau în rugăminţi, stăruiau tocmai pentru că voiau să scape de o oarecare suferinţă a trupului.</w:t>
      </w:r>
    </w:p>
    <w:p>
      <w:pPr>
        <w:pStyle w:val="Normal"/>
        <w:ind w:firstLine="720"/>
        <w:jc w:val="both"/>
        <w:rPr>
          <w:lang w:val="ro-RO"/>
        </w:rPr>
      </w:pPr>
      <w:r>
        <w:rPr>
          <w:lang w:val="ro-RO"/>
        </w:rPr>
        <w:t>'De bună seamă  putem spune că această credinţă vie merită toată lauda, deoarece ea ne îndeamnă să spargem chiar acoperişul casei spre a ajunge înaintea Mântuitorului, aşa cum a ajuns şi sutaşul din evanghelia de astăzi. Asemănătoare a fost şi credinţa orbilor, care au cerut  stăruitor lumina. Credinţa sutaşului din Evanghelia de astăzi impune, însă, o mare admiraţie, mai mult decât credinţa sutelor de vindecaţi de până acum şi chiar decât credinţa lui Israel — a Israelului liniştit, dar oarecum încrezut.</w:t>
      </w:r>
    </w:p>
    <w:p>
      <w:pPr>
        <w:pStyle w:val="Normal"/>
        <w:ind w:firstLine="720"/>
        <w:jc w:val="both"/>
        <w:rPr>
          <w:lang w:val="ro-RO"/>
        </w:rPr>
      </w:pPr>
      <w:r>
        <w:rPr>
          <w:lang w:val="ro-RO"/>
        </w:rPr>
        <w:t>Domnul nostru Iisus Hristos a întâlnit de această dată o credinţă mai vie ca de obicei. Şi încă la cine ? La unul care era o căpetenie ostăşească, de lege păgână şi care, pe bună dreptate, n-ar fi fost îndreptăţit să-1 cunoască pe Iisus Hristos. De aceea s-a şi bucurat Mântuitorul, că pot fi păgâni numai cu numele, dar care au credinţă şi încă o credinţă vie, pornită din suflet. Iată prototipul unui alt ostaş păgân : Saul din Tarsul Ciliciei şi poate şi al altora.</w:t>
      </w:r>
    </w:p>
    <w:p>
      <w:pPr>
        <w:pStyle w:val="Normal"/>
        <w:ind w:firstLine="720"/>
        <w:jc w:val="both"/>
        <w:rPr>
          <w:lang w:val="ro-RO"/>
        </w:rPr>
      </w:pPr>
      <w:r>
        <w:rPr>
          <w:lang w:val="ro-RO"/>
        </w:rPr>
        <w:t>Ne întrebăm : în zilele noastre sunt oare păgâni cu înclinări creştineşti ? dacă sunt, de bună seamă că sunt ca să fim despăgubiţi de creştinii, de „israeliteni", în care Domnul nu a aflat atâta credinţă, câtă a aflat în sutaşul roman. Ca să putem fi despăgubiţi de aceia despre care ni se zice : „Mulţi au crezut în numele Lui, văzând minunile pe care le făcea. Dar Iisus însuşi nu se încredea în ei, pentru că îi cunoştea pe toţi" (Ioan II, 23—24).</w:t>
      </w:r>
    </w:p>
    <w:p>
      <w:pPr>
        <w:pStyle w:val="Normal"/>
        <w:ind w:firstLine="720"/>
        <w:jc w:val="both"/>
        <w:rPr>
          <w:lang w:val="ro-RO"/>
        </w:rPr>
      </w:pPr>
      <w:r>
        <w:rPr>
          <w:lang w:val="ro-RO"/>
        </w:rPr>
        <w:t>Biserica noastră îi vrea pe toţi aceştia, pe sutaşii nedeclaraţi încă ai lui Iisus Hristos, creştini adevăraţi, cu toată inima şi cu tot cugetul.</w:t>
      </w:r>
    </w:p>
    <w:p>
      <w:pPr>
        <w:pStyle w:val="Normal"/>
        <w:ind w:firstLine="720"/>
        <w:jc w:val="both"/>
        <w:rPr>
          <w:lang w:val="ro-RO"/>
        </w:rPr>
      </w:pPr>
      <w:r>
        <w:rPr>
          <w:lang w:val="ro-RO"/>
        </w:rPr>
        <w:t>Chipul sutaşului din Evanghelia de astăzi   a fost încununat şi mai mult, datorită credinţei lui puternice în Dumnezeu. Şi Mântuitorul Iisus Hristos a răsplătit aceste virtuţi zicându-i „Du-te, fie ţie după cum ai crezut. Şi s-a însănătoşit sluga lui în ceasul acela" (Matei VIII, 13). Acest chip de „sutaş păgân" străluceşte şi va străluci peste  veacuri  prin  frumuseţea  lui  duhovnicească,   prin iubire, credinţă şi smerenie. Pentru toţi cei care caută împărăţia lui Dumnezeu şi  se străduiesc să-şi îmbunătăţească viaţa, sutaşul devine un model bun de urmat.</w:t>
      </w:r>
    </w:p>
    <w:p>
      <w:pPr>
        <w:pStyle w:val="Normal"/>
        <w:ind w:firstLine="720"/>
        <w:jc w:val="both"/>
        <w:rPr>
          <w:lang w:val="ro-RO"/>
        </w:rPr>
      </w:pPr>
      <w:r>
        <w:rPr>
          <w:lang w:val="ro-RO"/>
        </w:rPr>
        <w:t>Să ne străduim a ne duce viaţa ca adevăraţi creştini,sa nu fim niciodată pricină de sminteală pentru alţii, să facem   în aşa   fel   ca   şi   chipul   nostru   să   strălucească  prin credinta si viata curata, ca aceea a sutaşului  din Evanghelie. .</w:t>
      </w:r>
    </w:p>
    <w:p>
      <w:pPr>
        <w:pStyle w:val="Normal"/>
        <w:ind w:firstLine="720"/>
        <w:jc w:val="both"/>
        <w:rPr>
          <w:lang w:val="ro-RO"/>
        </w:rPr>
      </w:pPr>
      <w:r>
        <w:rPr>
          <w:lang w:val="ro-RO"/>
        </w:rPr>
      </w:r>
    </w:p>
    <w:p>
      <w:pPr>
        <w:pStyle w:val="Normal"/>
        <w:ind w:firstLine="720"/>
        <w:jc w:val="center"/>
        <w:rPr>
          <w:b/>
          <w:b/>
          <w:lang w:val="ro-RO"/>
        </w:rPr>
      </w:pPr>
      <w:r>
        <w:rPr>
          <w:b/>
          <w:lang w:val="ro-RO"/>
        </w:rPr>
        <w:t>DUMINICA A V-A DUPĂ RUSALII</w:t>
      </w:r>
    </w:p>
    <w:p>
      <w:pPr>
        <w:pStyle w:val="Normal"/>
        <w:ind w:firstLine="720"/>
        <w:jc w:val="center"/>
        <w:rPr>
          <w:lang w:val="ro-RO"/>
        </w:rPr>
      </w:pPr>
      <w:r>
        <w:rPr>
          <w:lang w:val="ro-RO"/>
        </w:rPr>
        <w:t>PUTEREA HARULUI DIVIN</w:t>
      </w:r>
    </w:p>
    <w:p>
      <w:pPr>
        <w:pStyle w:val="Normal"/>
        <w:ind w:firstLine="720"/>
        <w:jc w:val="both"/>
        <w:rPr>
          <w:lang w:val="ro-RO"/>
        </w:rPr>
      </w:pPr>
      <w:r>
        <w:rPr>
          <w:lang w:val="ro-RO"/>
        </w:rPr>
      </w:r>
    </w:p>
    <w:p>
      <w:pPr>
        <w:pStyle w:val="Normal"/>
        <w:ind w:firstLine="720"/>
        <w:jc w:val="both"/>
        <w:rPr>
          <w:lang w:val="ro-RO"/>
        </w:rPr>
      </w:pPr>
      <w:r>
        <w:rPr>
          <w:lang w:val="ro-RO"/>
        </w:rPr>
        <w:t>Pericopa evanghelică de astăzi ne relatează despre Mântuitorul Iisus Hristos că trecea, împreună cu învăţăceii Săi „dincolo, în ţinutul Gadarenilor" (Matei VIII, 28), unde a vindecat doi demonizaţi, dar păgubeşte pe Gadareni cu turma de porci „care s-a aruncat de pe ţărm în mare şi a pierit în apă" (Matei VIII, 32). mântuind, în schimb, două suflete, mai preţioase decît toate bogăţiile. Deşi paguba nu era aşa de mare şi locuitorii erau foarte mulţi în oraş şi bogaţi, totuşi Gadarenii au ieşit atunci „în întâmpinarea lui Iisus şi văzându-L, L-au rugat să treacă din hotarele lor" (Matei VIII, 34).</w:t>
      </w:r>
    </w:p>
    <w:p>
      <w:pPr>
        <w:pStyle w:val="Normal"/>
        <w:ind w:firstLine="720"/>
        <w:jc w:val="both"/>
        <w:rPr>
          <w:lang w:val="ro-RO"/>
        </w:rPr>
      </w:pPr>
      <w:r>
        <w:rPr>
          <w:lang w:val="ro-RO"/>
        </w:rPr>
        <w:t>Oraşul Gadara a fost un oraş înfloritor, glorios şi bogat. Astăzi, însă, nu mai există, tocmai pentru că a respins viaţa veşnică, a respins, deci, mântuirea. Evanghelia ne pune înainte două oraşe păgâne : Sihar şi Gadara. Siharul îl roagă pe Iisus să rămână (Ioan IV, 40), Gadara îl roagă să plece. In această atitudine a celor două oraşe există un tâlc minunat şi zguduitor, de conştiinţă, pentru noi !  Cetatea Samariei sau a Gadarei sunt   inima noastră.  Ea  primeşte  sau  nu  viaţa    veşnică.     Îl roagă pe Iisus să plece sau să mai rămână.</w:t>
      </w:r>
    </w:p>
    <w:p>
      <w:pPr>
        <w:pStyle w:val="Normal"/>
        <w:ind w:firstLine="720"/>
        <w:jc w:val="both"/>
        <w:rPr>
          <w:lang w:val="ro-RO"/>
        </w:rPr>
      </w:pPr>
      <w:r>
        <w:rPr>
          <w:lang w:val="ro-RO"/>
        </w:rPr>
        <w:t>Necontenit Mântuitorul „asediază" cetatea inimii omeneşti cu harul Său, cu acel dinamism impresionant al vieţii duhovniceşti, generator de viaţă nouă, distrugător de demoni şi ispite, făcând pe satana să îngenuncheze înaintea harului divin şi aceasta prin om.</w:t>
      </w:r>
    </w:p>
    <w:p>
      <w:pPr>
        <w:pStyle w:val="Normal"/>
        <w:ind w:firstLine="720"/>
        <w:jc w:val="both"/>
        <w:rPr>
          <w:lang w:val="ro-RO"/>
        </w:rPr>
      </w:pPr>
      <w:r>
        <w:rPr>
          <w:lang w:val="ro-RO"/>
        </w:rPr>
        <w:t>El ne lărgeşte necontenit inima ca să cuprindă în ea măreţia Evangheliei şi lumea toată. El ne transformă în „cutii acustice" de mare rezonanţă pentru tot suspinul şi durerea aproapelui nostru.</w:t>
      </w:r>
    </w:p>
    <w:p>
      <w:pPr>
        <w:pStyle w:val="Normal"/>
        <w:ind w:firstLine="720"/>
        <w:jc w:val="both"/>
        <w:rPr/>
      </w:pPr>
      <w:r>
        <w:rPr>
          <w:lang w:val="ro-RO"/>
        </w:rPr>
        <w:t>Precum Gadarenilor le venea greu să lase idolii lor şi să-l primească pe Domnul Hristos, aşa şi noi astăzi ne zăvorâm inima înaintea Lui, nu-i  urmăm calea şi nu-i luăm jugul. Ne place mai mult să trăim în păcat şi în  comoditate .</w:t>
      </w:r>
    </w:p>
    <w:p>
      <w:pPr>
        <w:pStyle w:val="Normal"/>
        <w:ind w:firstLine="720"/>
        <w:jc w:val="both"/>
        <w:rPr>
          <w:lang w:val="ro-RO"/>
        </w:rPr>
      </w:pPr>
      <w:r>
        <w:rPr>
          <w:lang w:val="ro-RO"/>
        </w:rPr>
        <w:t>A fi creştin înseamnă a înfrunta, împreună cu Hristos, marea învolburare a acestei vieţi, biruind valurile ispitelor şi  suferinţelor. Dar cei mai mulţi creştini ezită pe ţărm. Multora le convine jugul amăgirilor diavoleşti, fugind de lupta în care ne aruncă şi ne sprijină Mântuitorul.  Aceştia  pot  fi  numiţi  dezertori  spirituali.</w:t>
      </w:r>
    </w:p>
    <w:p>
      <w:pPr>
        <w:pStyle w:val="Normal"/>
        <w:ind w:firstLine="720"/>
        <w:jc w:val="both"/>
        <w:rPr>
          <w:lang w:val="ro-RO"/>
        </w:rPr>
      </w:pPr>
      <w:r>
        <w:rPr>
          <w:lang w:val="ro-RO"/>
        </w:rPr>
        <w:t>A ezita este a face lucrul lui Nicodim, cel care venea pe ascuns la Iisus şi se complăcea în compromis. Compromisul nu încape în creştinism şi nici indiferentismul. Căci zice Domnul : „Cine nu este cu Mine este împotriva Mea şi cine nu adună cu Mine, risipeşte". (Matei XII, 30).</w:t>
      </w:r>
    </w:p>
    <w:p>
      <w:pPr>
        <w:pStyle w:val="Normal"/>
        <w:ind w:firstLine="720"/>
        <w:jc w:val="both"/>
        <w:rPr>
          <w:lang w:val="ro-RO"/>
        </w:rPr>
      </w:pPr>
      <w:r>
        <w:rPr>
          <w:lang w:val="ro-RO"/>
        </w:rPr>
        <w:t>Nici David n-a voit să aducă chivotul Domnului la sine zicând : „Cum va intra chivotul Domnului în mine ?" (II Regi VI, 9—10). Şi Petru a căzut la genunchii lui Iisus, zicând : „Ieşi de la mine, Doamne, că sunt om păcătos" (Luca V, 8). Şi sutaşul I-a zis : „Doamne, nu sunt vrednic să intri sub acoperişul meu" (Matei VIII, 8).</w:t>
      </w:r>
    </w:p>
    <w:p>
      <w:pPr>
        <w:pStyle w:val="Normal"/>
        <w:ind w:firstLine="720"/>
        <w:jc w:val="both"/>
        <w:rPr>
          <w:lang w:val="ro-RO"/>
        </w:rPr>
      </w:pPr>
      <w:r>
        <w:rPr>
          <w:lang w:val="ro-RO"/>
        </w:rPr>
        <w:t>Însă acest refuz al lor nu se poate asemăna cu cel al gadarenilor de odinioară, dar nici cu cel al „gadarenilor de astăzi". Refuzul lui David, al lui Petru şi al sutaşului e o dovadă de smerenie în faţa lui Dumnezeu ; e mai mult o chemare. Lor le-a fost oarecum frică să nu piardă pe Dumnezeu. Gadarenilor le era frică să nu piardă — primind pe Iisus — bunurile şi plăcerile lor.</w:t>
      </w:r>
    </w:p>
    <w:p>
      <w:pPr>
        <w:pStyle w:val="Normal"/>
        <w:ind w:firstLine="720"/>
        <w:jc w:val="both"/>
        <w:rPr>
          <w:lang w:val="ro-RO"/>
        </w:rPr>
      </w:pPr>
      <w:r>
        <w:rPr>
          <w:lang w:val="ro-RO"/>
        </w:rPr>
        <w:t>Lui Dumnezeu nu-i plac oamenii nesinceri, nestatornici, avari, indiferenţi, adică oameni „căldicei", el iubeşte pe cei hotărâţi, statornici, pe cei „nebuni" pentru Hristos, adică pe cei „fierbinţi". „Fiindcă eşti căldicel — nici fierbinte, nici rece — am să te vărs din gura Mea" (Apocalipsa III, 16). Nu pe indiferenţi s-a zidit cetatea lui Dumnezeu, Ierusalimul cel ceresc, dar nici pe cei aşa pretinşi „cuminţi" ai timpurilor noastre, care cred că este de ajuns, pentru îngrijirea sufletului să stea un ceas la Sfânta Liturghie, iar restul timpului din zi să şi-1 petreacă în petreceri şi desfrâuri. La temelia Bisericii au stat şi stau cei „fierbinţi" sau „nebuni" pentru Hristos, „fără să aibă nici  o îndoială"  (Iacob I, 6).</w:t>
      </w:r>
    </w:p>
    <w:p>
      <w:pPr>
        <w:pStyle w:val="Normal"/>
        <w:ind w:firstLine="720"/>
        <w:jc w:val="both"/>
        <w:rPr>
          <w:lang w:val="ro-RO"/>
        </w:rPr>
      </w:pPr>
      <w:r>
        <w:rPr>
          <w:lang w:val="ro-RO"/>
        </w:rPr>
        <w:t>Dumnezeu cere de la noi o hotărâre, cere iubire faţă de El şi ruperea noastră de trecut.</w:t>
      </w:r>
    </w:p>
    <w:p>
      <w:pPr>
        <w:pStyle w:val="Normal"/>
        <w:ind w:firstLine="720"/>
        <w:jc w:val="both"/>
        <w:rPr/>
      </w:pPr>
      <w:r>
        <w:rPr>
          <w:lang w:val="ro-RO"/>
        </w:rPr>
        <w:t>Iisus Hristos zice cu adevărat : „Cel ce iubeşte pe tată ori pe mamă mai mult decât pe Mine nu este vrednic de Mine ; cel ce iubeşte pe fiu ori pe fiică mai mult decât pe Mine nu este vrednic de Mine" (Matei X, 37). Iisus e ţinta iubirii noastre şi nu lumea : „Nu iubiţi lumea, nici cele ce sunt în lume... căci lumea se trece şi pofta ei, dar cel care face voia lui Dumnezeu rămâne în veac” (I Ioan II, 15—17).</w:t>
      </w:r>
    </w:p>
    <w:p>
      <w:pPr>
        <w:pStyle w:val="Normal"/>
        <w:ind w:firstLine="720"/>
        <w:jc w:val="both"/>
        <w:rPr>
          <w:lang w:val="ro-RO"/>
        </w:rPr>
      </w:pPr>
      <w:r>
        <w:rPr>
          <w:lang w:val="ro-RO"/>
        </w:rPr>
        <w:t>Ruperea noastră de trecutul vieţii păcătoase, numai dragostea de Iisus poate să ne-o facă. Cine priveşte cu regret în urmă după plăcerile şi bunurile trecătoare ale acestei lumi, în loc să trăiască, se va preface în stâlp mort de sare ca femeia lui Lot, care a privit cu regret după Sodoma şi Gomora. Şi iarăşi ne spune Mântuitorul : „Nimeni care pune mâna pe plug şi se uită îndărăt nu este potrivit pentru împărăţia lui Dumnezeu" (Luca IX, 62).</w:t>
      </w:r>
    </w:p>
    <w:p>
      <w:pPr>
        <w:pStyle w:val="Normal"/>
        <w:ind w:firstLine="720"/>
        <w:jc w:val="both"/>
        <w:rPr>
          <w:lang w:val="ro-RO"/>
        </w:rPr>
      </w:pPr>
      <w:r>
        <w:rPr>
          <w:lang w:val="ro-RO"/>
        </w:rPr>
        <w:t>Iată, deci, că mântuirea cere ca întotdeauna să fii potrivit şi vrednic. Cere hotărâre. Şi noi de multe ori ne complacem în indiferentism sau în acel „gadarenism".</w:t>
      </w:r>
    </w:p>
    <w:p>
      <w:pPr>
        <w:pStyle w:val="Normal"/>
        <w:ind w:firstLine="720"/>
        <w:jc w:val="both"/>
        <w:rPr>
          <w:lang w:val="ro-RO"/>
        </w:rPr>
      </w:pPr>
      <w:r>
        <w:rPr>
          <w:lang w:val="ro-RO"/>
        </w:rPr>
        <w:t>Să păstrăm sufletul nostru curat, să căutăm a-l feri de duhul cel rău al patimilor, al lăcomiei, al mândriei, al urii şi dispreţului, ca în felul acesta să-L putem primi în casa inimii noastre pe Mântuitorul Iisus Hristos, rugându-L să rămână cu noi şi să ne mântuiască.</w:t>
      </w:r>
    </w:p>
    <w:p>
      <w:pPr>
        <w:pStyle w:val="Normal"/>
        <w:ind w:firstLine="720"/>
        <w:jc w:val="both"/>
        <w:rPr>
          <w:lang w:val="ro-RO"/>
        </w:rPr>
      </w:pPr>
      <w:r>
        <w:rPr>
          <w:lang w:val="ro-RO"/>
        </w:rPr>
      </w:r>
    </w:p>
    <w:p>
      <w:pPr>
        <w:pStyle w:val="Normal"/>
        <w:ind w:firstLine="720"/>
        <w:jc w:val="center"/>
        <w:rPr>
          <w:b/>
          <w:b/>
          <w:lang w:val="ro-RO"/>
        </w:rPr>
      </w:pPr>
      <w:r>
        <w:rPr>
          <w:b/>
          <w:lang w:val="ro-RO"/>
        </w:rPr>
        <w:t>DUMINICA A VI-A DUPĂ RUSALII</w:t>
      </w:r>
    </w:p>
    <w:p>
      <w:pPr>
        <w:pStyle w:val="Normal"/>
        <w:ind w:firstLine="720"/>
        <w:jc w:val="center"/>
        <w:rPr>
          <w:lang w:val="ro-RO"/>
        </w:rPr>
      </w:pPr>
      <w:r>
        <w:rPr>
          <w:lang w:val="ro-RO"/>
        </w:rPr>
        <w:t>OMUL, CHIPUL LUI DUMNEZEU</w:t>
      </w:r>
    </w:p>
    <w:p>
      <w:pPr>
        <w:pStyle w:val="Normal"/>
        <w:ind w:firstLine="720"/>
        <w:jc w:val="both"/>
        <w:rPr>
          <w:lang w:val="ro-RO"/>
        </w:rPr>
      </w:pPr>
      <w:r>
        <w:rPr>
          <w:lang w:val="ro-RO"/>
        </w:rPr>
      </w:r>
    </w:p>
    <w:p>
      <w:pPr>
        <w:pStyle w:val="Normal"/>
        <w:ind w:firstLine="720"/>
        <w:jc w:val="both"/>
        <w:rPr/>
      </w:pPr>
      <w:r>
        <w:rPr>
          <w:lang w:val="ro-RO"/>
        </w:rPr>
        <w:t>Pericopa Evangheliei de astăzi ne înfăţişează minunea vindecării slăbănogului din Capernaum, om vrednic de toată mila, pe care l-au adus înaintea Domnului Iisus Hristos patru prieteni sănătoşi. Însă neputinţa lui era aşa de mare, că nici mâna nu şi-o putea duce spre închinare şi nici gura nu-i putea grăi cuvinte de rugăciune.</w:t>
      </w:r>
    </w:p>
    <w:p>
      <w:pPr>
        <w:pStyle w:val="Normal"/>
        <w:ind w:firstLine="720"/>
        <w:jc w:val="both"/>
        <w:rPr>
          <w:lang w:val="ro-RO"/>
        </w:rPr>
      </w:pPr>
      <w:r>
        <w:rPr>
          <w:lang w:val="ro-RO"/>
        </w:rPr>
        <w:t>E omul chipul şi asemănarea lui Dumnezeu precum este scris, sau e praf şi pulbere precum strigă prorocul.</w:t>
      </w:r>
    </w:p>
    <w:p>
      <w:pPr>
        <w:pStyle w:val="Normal"/>
        <w:ind w:firstLine="720"/>
        <w:jc w:val="both"/>
        <w:rPr>
          <w:lang w:val="ro-RO"/>
        </w:rPr>
      </w:pPr>
      <w:r>
        <w:rPr>
          <w:lang w:val="ro-RO"/>
        </w:rPr>
        <w:t>Sfânta Scriptură ne spune că Dumnezeu a făcut pe om după chipul şi asemănarea Sa. Din pământ a luat ţărână, dar nu a zis să se facă ţărână, cum a zis pomilor sau târâtoarelor, ci cu mâna Sa 1-a zidit şi cu suflarea Sa i-a dat suflet viu. L-a pus stăpân peste toate vietăţile şi peste toţi pomii pământului, peste păsările cerului şi peştii apelor.</w:t>
      </w:r>
    </w:p>
    <w:p>
      <w:pPr>
        <w:pStyle w:val="Normal"/>
        <w:ind w:firstLine="720"/>
        <w:jc w:val="both"/>
        <w:rPr>
          <w:lang w:val="ro-RO"/>
        </w:rPr>
      </w:pPr>
      <w:r>
        <w:rPr>
          <w:lang w:val="ro-RO"/>
        </w:rPr>
        <w:t>Sfinţii Părinţi ai Bisericii spun că, chipul şi asemănarea lui Dumnezeu în om e cu adevărat în sufletul acestuia. Făcând deosebire între chip şi asemănare, ne învaţă că chipul înseamnă darurile fireşti ale sufletului omenesc, daruri pe care le are fiecare om ca : mintea şi libertatea ; iar asemănarea e râvna de a desăvârşi darurile fireşti, prin sârguinţă, învăţătură, virtute dar mai ales prin câştigarea darurilor Sfântului Duh în Sfintele Taine.</w:t>
      </w:r>
    </w:p>
    <w:p>
      <w:pPr>
        <w:pStyle w:val="Normal"/>
        <w:ind w:firstLine="720"/>
        <w:jc w:val="both"/>
        <w:rPr>
          <w:lang w:val="ro-RO"/>
        </w:rPr>
      </w:pPr>
      <w:r>
        <w:rPr>
          <w:lang w:val="ro-RO"/>
        </w:rPr>
        <w:t>Ne punem atunci întrebarea de ce strigă prorocul : eu sunt pământ şi cenuşă, oase goale, praf şi pulbere pe care le bat vânturile ? Iată ce zice înţeleptul : „Dumnezeu a făcut pe om drept, iar oamenii născocesc multe vicleşuguri" (Eclesiast VII, 29) ; iar mai departe spune : „Şi ca pulberea să se întoarcă în pământ cum a fost, iar sufletul să se întoarcă la Dumnezeu, care l-a dat" (Eclesiast XII, 7). A fost stăpân peste toate şi ar fi putut să rămână pentru totdeauna stăpân şi toate i s-ar fi supus, dar omul însuşi s-a făcut începătură răutăţii şi neascultării, dând ascultare celui rău şi făcându-se tovarăş cu el.</w:t>
      </w:r>
    </w:p>
    <w:p>
      <w:pPr>
        <w:pStyle w:val="Normal"/>
        <w:ind w:firstLine="720"/>
        <w:jc w:val="both"/>
        <w:rPr>
          <w:lang w:val="ro-RO"/>
        </w:rPr>
      </w:pPr>
      <w:r>
        <w:rPr>
          <w:lang w:val="ro-RO"/>
        </w:rPr>
        <w:t>Judecata păcatului a fost dată de Dumnezeu : pământ eşti şi în pământ te vei întoarce. Şi atunci chipul lui Dumnezeu s-a alterat în noi şi asemănarea s-a întunecat. Cele stăpânite de om nu i se mai supuneau. Pământul nu-şi mai dădea rodul său. Sudoarea feţei omului uda bolovanii şi bolovanii scoteau spini şi pălămide. Animalele s-au sălbăticit şi s-au întors împotriva omului şi omul de frică s-a ascuns în peşteri şi crăpăturile pământului. Şi în această luptă cu sălbăticiunile s-a sălbăticit şi el.</w:t>
      </w:r>
    </w:p>
    <w:p>
      <w:pPr>
        <w:pStyle w:val="Normal"/>
        <w:ind w:firstLine="720"/>
        <w:jc w:val="both"/>
        <w:rPr>
          <w:lang w:val="ro-RO"/>
        </w:rPr>
      </w:pPr>
      <w:r>
        <w:rPr>
          <w:lang w:val="ro-RO"/>
        </w:rPr>
        <w:t>Mintea i s-a întunecat şi nu trecea dincolo de gura peşterii, în care-şi avea locul de odihnă, iar libertatea i-a fost măcinată de frica de fiare, de frig şi de căldură, de fulger şi tunet şi mai ales de moarte.</w:t>
      </w:r>
    </w:p>
    <w:p>
      <w:pPr>
        <w:pStyle w:val="Normal"/>
        <w:ind w:firstLine="720"/>
        <w:jc w:val="both"/>
        <w:rPr>
          <w:lang w:val="ro-RO"/>
        </w:rPr>
      </w:pPr>
      <w:r>
        <w:rPr>
          <w:lang w:val="ro-RO"/>
        </w:rPr>
        <w:t>Această durere şi frică e cuprinsă în minunata cântare de la înmormântare într-o stihiră a lui Ioan Damaschin monahul, glasul al VIII-lea : „Plâng şi mă tânguiesc când mă gîndesc la moarte şi văd în morminte frumuseţea noastră cea zidită după chipul lui Dumnezeu, zicând : grozavă, fără mărire şi fără chip. O, minune ! Ce taină este aceasta ce s-a făcut cu noi ? Cum ne-am dat stricăciunii ? Cum ne-am înjugat cu moartea ? Cu adevărat, precum este scris după porunca lui Dumnezeu care dă adormitului odihnă".</w:t>
      </w:r>
    </w:p>
    <w:p>
      <w:pPr>
        <w:pStyle w:val="Normal"/>
        <w:ind w:firstLine="720"/>
        <w:jc w:val="both"/>
        <w:rPr>
          <w:lang w:val="ro-RO"/>
        </w:rPr>
      </w:pPr>
      <w:r>
        <w:rPr>
          <w:lang w:val="ro-RO"/>
        </w:rPr>
        <w:t>Căderi de felul acesta au fost până în zilele noastre. De pildă egiptenii, a căror ştiinţă a fost vestită, au ajuns ca mult timp să trăiască în corturi şi colibe. Grecii se miră şi ei de ce mult au făcut strămoşii lor şi ei nu le mai pot face. Procesul de îmbălsămare a morţilor, care oprea putrezirea cărnii azi nu mai este cunoscut. Grădinile suspendate ale Babilonului, astăzi, nimeni nu le mai ştie face. Piramidele din Egipt nimeni nu ştie cum sunt realizate.</w:t>
      </w:r>
    </w:p>
    <w:p>
      <w:pPr>
        <w:pStyle w:val="Normal"/>
        <w:ind w:firstLine="720"/>
        <w:jc w:val="both"/>
        <w:rPr>
          <w:lang w:val="ro-RO"/>
        </w:rPr>
      </w:pPr>
      <w:r>
        <w:rPr>
          <w:lang w:val="ro-RO"/>
        </w:rPr>
        <w:t>Căderi de felul acestora se mai pot vedea încă şi în zilele noastre, la oamenii pătimaşi şi nebuni, cărora li se schimonoseşte faţa, li se îngustează mintea şi li se întunecă sufletul. Aceste căderi sunt pilde de stricare a chipului şi asemănării cu Dumnezeu în oameni. Nebunia şi beţia, precum şi alte vicii de care este stăpânit omul sunt urmări ale păcatului, ale necredinţei şi ale uitării de Dumnezeu.</w:t>
      </w:r>
    </w:p>
    <w:p>
      <w:pPr>
        <w:pStyle w:val="Normal"/>
        <w:ind w:firstLine="720"/>
        <w:jc w:val="both"/>
        <w:rPr>
          <w:lang w:val="ro-RO"/>
        </w:rPr>
      </w:pPr>
      <w:r>
        <w:rPr>
          <w:lang w:val="ro-RO"/>
        </w:rPr>
        <w:t>Ne întrebăm : mai este oare vreo scăpare ? Mai putem să ne ridicăm la chipul şi asemănarea ce ni s-a dat şi pe care am pierdut-o ?</w:t>
      </w:r>
    </w:p>
    <w:p>
      <w:pPr>
        <w:pStyle w:val="Normal"/>
        <w:ind w:firstLine="720"/>
        <w:jc w:val="both"/>
        <w:rPr>
          <w:lang w:val="ro-RO"/>
        </w:rPr>
      </w:pPr>
      <w:r>
        <w:rPr>
          <w:lang w:val="ro-RO"/>
        </w:rPr>
        <w:t>Sfântul Evanghelist Ioan ne dă această nădejde, zicând : „Căci după cum Tatăl scoală pe cel morţi şi le dă viaţă, tot aşa şi Fiul dă viaţă celor ce voieşte" (V, 21), iar Hristos zice : „Pe cel ce vine la Mine, nu-l voi scoate afară".</w:t>
      </w:r>
    </w:p>
    <w:p>
      <w:pPr>
        <w:pStyle w:val="Normal"/>
        <w:ind w:firstLine="720"/>
        <w:jc w:val="both"/>
        <w:rPr>
          <w:lang w:val="ro-RO"/>
        </w:rPr>
      </w:pPr>
      <w:r>
        <w:rPr>
          <w:lang w:val="ro-RO"/>
        </w:rPr>
        <w:t>Să umblăm ca nişte fii ai luminii, să fim sîrguincioşi în munca noastră, pentru că prin muncă cinstită, chipul şi asemănarea lui Dumnezeu se luminează în noi.</w:t>
      </w:r>
    </w:p>
    <w:p>
      <w:pPr>
        <w:pStyle w:val="Normal"/>
        <w:ind w:firstLine="720"/>
        <w:jc w:val="both"/>
        <w:rPr>
          <w:lang w:val="ro-RO"/>
        </w:rPr>
      </w:pPr>
      <w:r>
        <w:rPr>
          <w:lang w:val="ro-RO"/>
        </w:rPr>
        <w:t>Să ferim chipul şi asemănarea lui Dumnezeu din noi, de lene, beţie, desfrâu, mândrie, ură şi de tot păcatul şi patima ce ar putea să le întunece.</w:t>
      </w:r>
    </w:p>
    <w:p>
      <w:pPr>
        <w:pStyle w:val="Normal"/>
        <w:ind w:firstLine="720"/>
        <w:jc w:val="both"/>
        <w:rPr>
          <w:lang w:val="ro-RO"/>
        </w:rPr>
      </w:pPr>
      <w:r>
        <w:rPr>
          <w:lang w:val="ro-RO"/>
        </w:rPr>
        <w:t>Să preţuim chipul şi asemănarea lui Dumnezeu şi în aproapele nostru, în cei din casa noastră, în cei mai mici şi mai slabi decât noi şi în cei pe care îi avem subordonaţi nouă. Orice nedreptate, durere şi mâhnire le-am face, acestea întunecă şi ele chipul şi asemănarea lui Dumnezeu şi le produce mare sminteală, iar păcatul survenit este tot aşa de mare ca omorul.</w:t>
      </w:r>
    </w:p>
    <w:p>
      <w:pPr>
        <w:pStyle w:val="Normal"/>
        <w:ind w:firstLine="720"/>
        <w:jc w:val="both"/>
        <w:rPr>
          <w:lang w:val="ro-RO"/>
        </w:rPr>
      </w:pPr>
      <w:r>
        <w:rPr>
          <w:lang w:val="ro-RO"/>
        </w:rPr>
        <w:t>Să ne îmbrăcăm, deci, în omul cel nou, „cel după Dumnezeu zidit, întru dreptate şi în sfinţenia adevărului" (Efeseni IV, 24), căci Domnul este Tatăl nostru.</w:t>
      </w:r>
    </w:p>
    <w:p>
      <w:pPr>
        <w:pStyle w:val="Normal"/>
        <w:ind w:firstLine="720"/>
        <w:jc w:val="both"/>
        <w:rPr>
          <w:lang w:val="ro-RO"/>
        </w:rPr>
      </w:pPr>
      <w:r>
        <w:rPr>
          <w:lang w:val="ro-RO"/>
        </w:rPr>
      </w:r>
    </w:p>
    <w:p>
      <w:pPr>
        <w:pStyle w:val="Normal"/>
        <w:ind w:firstLine="720"/>
        <w:jc w:val="center"/>
        <w:rPr>
          <w:b/>
          <w:b/>
          <w:lang w:val="ro-RO"/>
        </w:rPr>
      </w:pPr>
      <w:r>
        <w:rPr>
          <w:b/>
          <w:lang w:val="ro-RO"/>
        </w:rPr>
        <w:t>DUMINICA A VII-A DUPĂ RUSALII</w:t>
      </w:r>
    </w:p>
    <w:p>
      <w:pPr>
        <w:pStyle w:val="Normal"/>
        <w:ind w:firstLine="720"/>
        <w:jc w:val="center"/>
        <w:rPr/>
      </w:pPr>
      <w:r>
        <w:rPr>
          <w:lang w:val="ro-RO"/>
        </w:rPr>
        <w:t>ADEVĂR NESTRĂMUTAT</w:t>
      </w:r>
    </w:p>
    <w:p>
      <w:pPr>
        <w:pStyle w:val="Normal"/>
        <w:ind w:firstLine="720"/>
        <w:jc w:val="both"/>
        <w:rPr>
          <w:lang w:val="ro-RO"/>
        </w:rPr>
      </w:pPr>
      <w:r>
        <w:rPr>
          <w:lang w:val="ro-RO"/>
        </w:rPr>
      </w:r>
    </w:p>
    <w:p>
      <w:pPr>
        <w:pStyle w:val="Normal"/>
        <w:ind w:firstLine="720"/>
        <w:jc w:val="both"/>
        <w:rPr>
          <w:lang w:val="ro-RO"/>
        </w:rPr>
      </w:pPr>
      <w:r>
        <w:rPr>
          <w:lang w:val="ro-RO"/>
        </w:rPr>
        <w:t>În cuvintele Sfântului Apostol Pavel, adevărul nestrămutat este acesta :  cei tari să poarte slăbiciunile celor neputincioşi ,caci ;„Datori suntem noi cei tari să purtăm slăbiciunile celor neputincioşi şi să nu căutăm plăcerea noastră" (Romani XV, 1). Aşa începe şi apostolul duminicii de astăzi.</w:t>
      </w:r>
    </w:p>
    <w:p>
      <w:pPr>
        <w:pStyle w:val="Normal"/>
        <w:ind w:firstLine="720"/>
        <w:jc w:val="both"/>
        <w:rPr>
          <w:lang w:val="ro-RO"/>
        </w:rPr>
      </w:pPr>
      <w:r>
        <w:rPr>
          <w:lang w:val="ro-RO"/>
        </w:rPr>
        <w:t>Ce trebuie să se înţeleagă din aceste cuvinte, putem deduce din cuprinsul acestei cărţi. Unii aveau o credinţă luminată. Ştiau ce pot şi ce n-au voie să mănânce. Alţii erau mai puţin învăţaţi şi, de teamă să nu păcătuiască ,mâncau numai legume. Cei mai învăţaţi dispreţuiau pe cei neînvăţaţi, iar cei neînvăţaţi osândeau pe cei învăţaţi. Sfântul Apostol Pavel le scrie şi trage o învăţătură sprijinită pe un fapt din viaţa Mântuitorului „că nici Hristos n-a căutat plăcerea Sa (Romani XV, 3), ci a luat asupra Sa ocările altora. După Apostolul Pavel, Biserica este societatea întemeiată pe Hristos Domnul. Orice om care intră în Biserică prin Sfântul Botez, se face mădular al trupului lui Hristos. Şi mădularele oricărui trup se ajută unul pe altul. Dacă unul din mădulare se îmbolnăveşte, suferă tot trupul.</w:t>
      </w:r>
    </w:p>
    <w:p>
      <w:pPr>
        <w:pStyle w:val="Normal"/>
        <w:ind w:firstLine="720"/>
        <w:jc w:val="both"/>
        <w:rPr>
          <w:lang w:val="ro-RO"/>
        </w:rPr>
      </w:pPr>
      <w:r>
        <w:rPr>
          <w:lang w:val="ro-RO"/>
        </w:rPr>
        <w:t>Aşa şi în Biserică, toţi suntem mădularele aceluiaşi trup, hrăniţi şi sfinţiţi, cu acelaşi Sânge al Domnului prin Sfânta Împărtăşanie. Deci iată că nu trebuie mare ştiinţă ca sa aflam că avem să purtăm slăbiciunile celor neputincioşi. E suficient să ai credinţa că eşti mădular al Bisericii şi al Trupului lui Hristos.</w:t>
      </w:r>
    </w:p>
    <w:p>
      <w:pPr>
        <w:pStyle w:val="Normal"/>
        <w:ind w:firstLine="720"/>
        <w:jc w:val="both"/>
        <w:rPr>
          <w:lang w:val="ro-RO"/>
        </w:rPr>
      </w:pPr>
      <w:r>
        <w:rPr>
          <w:lang w:val="ro-RO"/>
        </w:rPr>
        <w:t>Cine sunt cei tari şi care sunt cei neputincioşi ? Cei învăţaţi sunt tari faţă de cei neînvăţaţi, cei mari faţă de cei mici, cei bogaţi faţă de cei săraci, cei sănătoşi faţă de cei bolnavi.</w:t>
      </w:r>
    </w:p>
    <w:p>
      <w:pPr>
        <w:pStyle w:val="Normal"/>
        <w:ind w:firstLine="720"/>
        <w:jc w:val="both"/>
        <w:rPr>
          <w:lang w:val="ro-RO"/>
        </w:rPr>
      </w:pPr>
      <w:r>
        <w:rPr>
          <w:lang w:val="ro-RO"/>
        </w:rPr>
        <w:t>Câtă trebuinţă nu este acum ca  acei  ce sunt tari să poarte slăbiciunile celor neputincioşi. Şi în toate acestea nu trebuie o mare filosofie, trebuie doar voinţă şi dragoste. La o închisoare din Germania era un  gardian.  foarte credincios şi pentru el nu era o pedeapsă mai mare decât să nu fie lăsat duminica să meargă la Sfînta Biserică. Din salariul lui, destul de mic, cumpăra foarte des pâine şi diferite dulciuri pe care le împărţea celor din închisoare. Nu faptul că el le dădea aceste daruri era important, ci lucrul cel mai mare era dragostea pe care el şi-o manifesta faţă de acei oameni osândiţi din închisoare. Ştim că detinutii sunt oameni certaţi cu legea şi criticaţi de lume, tocmai pentru faptele nedemne pe care  le-au săvârşit.  Stau acolo încredinţaţi că toată lumea îi condamnă şi îi urăşte, şi , la rândul lor, încep să urască lumea. Şi cum să nu urască , când pe ei nimeni nu-i iubeşte, când nimeni nu vrea să poarte slăbiciunile lor ? Deci iată că dragostea pusă pe pâinea împărţită de paznicul gardian a încolţit dragostea şi în inimile celor din închisoare.</w:t>
      </w:r>
    </w:p>
    <w:p>
      <w:pPr>
        <w:pStyle w:val="Normal"/>
        <w:ind w:firstLine="720"/>
        <w:jc w:val="both"/>
        <w:rPr>
          <w:lang w:val="ro-RO"/>
        </w:rPr>
      </w:pPr>
      <w:r>
        <w:rPr>
          <w:lang w:val="ro-RO"/>
        </w:rPr>
        <w:t>Se cuvine, ca şi credincioşi, să ajutăm pe cei aflati în strâmtorări şi necazuri, pe cei neputincioşi şi în suferinţe şi să le arătăm adevărata dragoste creştinească, dragostea ce emană atâta bucurie şi fericire în sufletul celui căzut în deznădejde.</w:t>
      </w:r>
    </w:p>
    <w:p>
      <w:pPr>
        <w:pStyle w:val="Normal"/>
        <w:ind w:firstLine="720"/>
        <w:jc w:val="both"/>
        <w:rPr>
          <w:lang w:val="ro-RO"/>
        </w:rPr>
      </w:pPr>
      <w:r>
        <w:rPr>
          <w:lang w:val="ro-RO"/>
        </w:rPr>
        <w:t>Însă nu toţi seamănă această dragoste, cum a semănat acel paznic-gardian. Sunt mulţi care nu ştiu să facă binele, care nu ştiu că omul la un necaz poate fi ajutat,  mulţumindu-se şi cu o vorbă bună şi mângâietoare.</w:t>
      </w:r>
    </w:p>
    <w:p>
      <w:pPr>
        <w:pStyle w:val="Normal"/>
        <w:ind w:firstLine="720"/>
        <w:jc w:val="both"/>
        <w:rPr>
          <w:lang w:val="ro-RO"/>
        </w:rPr>
      </w:pPr>
      <w:r>
        <w:rPr>
          <w:lang w:val="ro-RO"/>
        </w:rPr>
        <w:t>Şi în familie se întâmplă tot astfel. Sunt bărbaţi care nu pot să sufere când îşi văd soţiile bolnave. Sunt femei care nu pot suporta vorbele urâte şi aspre ale bărbaţilor. Sunt copii care se înstrăinează de părinţi şi părinţi care încep să-şi urască copiii, deoarece şi în unii şi în alţii a secat izvorul iubirii şi s-a deschis izvorul urii şi al pustiirii.</w:t>
      </w:r>
    </w:p>
    <w:p>
      <w:pPr>
        <w:pStyle w:val="Normal"/>
        <w:ind w:firstLine="720"/>
        <w:jc w:val="both"/>
        <w:rPr>
          <w:lang w:val="ro-RO"/>
        </w:rPr>
      </w:pPr>
      <w:r>
        <w:rPr>
          <w:lang w:val="ro-RO"/>
        </w:rPr>
        <w:t>Aşa se întâmplă pretutindeni. Şcolarul urăşte pe dascălul care nu ştie să-i arate iubire. Soldatul urăşte pe ofiţerul sau subofiţerul care nu are dragoste părintească faţă de el.</w:t>
      </w:r>
    </w:p>
    <w:p>
      <w:pPr>
        <w:pStyle w:val="Normal"/>
        <w:ind w:firstLine="720"/>
        <w:jc w:val="both"/>
        <w:rPr>
          <w:lang w:val="ro-RO"/>
        </w:rPr>
      </w:pPr>
      <w:r>
        <w:rPr>
          <w:lang w:val="ro-RO"/>
        </w:rPr>
        <w:t>Hristos Mântuitorul a biruit lumea numai prin iubirea Lui faţă de lume. Şi această lume era lumea cea păcătoasă, răzvrătită şi rea. A biruit-o, tocmai pentru că i-a purtat slăbiciunile, i-a iertat păcatele şi mai ales pentru că s-a pogorât din slava cerurilor în peştera sărăcăcioasă din Betleem, în iureşul lumii, ca pe noi să ne înalţe la Sine şi să ne mântuiască.</w:t>
      </w:r>
    </w:p>
    <w:p>
      <w:pPr>
        <w:pStyle w:val="Normal"/>
        <w:ind w:firstLine="720"/>
        <w:jc w:val="both"/>
        <w:rPr/>
      </w:pPr>
      <w:r>
        <w:rPr>
          <w:lang w:val="ro-RO"/>
        </w:rPr>
        <w:t>Aşadar, cei tari să se coboare cu dragoste şi milă la cei mai slabi şi să fie mai îngăduitori faţă de slăbiciunile lor, întărindu-i în felul acesta şi trupeşte şi sufleteste. Pentru toate acestea e de ajuns o picătură de dragoste din neţărmurita dragoste a lui Iisus Hristos, Domnul nostru.</w:t>
      </w:r>
    </w:p>
    <w:p>
      <w:pPr>
        <w:pStyle w:val="Normal"/>
        <w:ind w:firstLine="720"/>
        <w:jc w:val="both"/>
        <w:rPr>
          <w:lang w:val="ro-RO"/>
        </w:rPr>
      </w:pPr>
      <w:r>
        <w:rPr>
          <w:lang w:val="ro-RO"/>
        </w:rPr>
        <w:t>Dragostea este cea care înfrăţeşte pe cei tari cu cei neputincioşi şi ne face pe toţi fii ai aceluiaşi Tată şi împreună-moştenitori cu Iisus Hristos.</w:t>
      </w:r>
    </w:p>
    <w:p>
      <w:pPr>
        <w:pStyle w:val="Normal"/>
        <w:ind w:firstLine="720"/>
        <w:jc w:val="both"/>
        <w:rPr>
          <w:lang w:val="ro-RO"/>
        </w:rPr>
      </w:pPr>
      <w:r>
        <w:rPr>
          <w:lang w:val="ro-RO"/>
        </w:rPr>
      </w:r>
    </w:p>
    <w:p>
      <w:pPr>
        <w:pStyle w:val="Normal"/>
        <w:ind w:firstLine="720"/>
        <w:jc w:val="center"/>
        <w:rPr>
          <w:b/>
          <w:b/>
          <w:lang w:val="ro-RO"/>
        </w:rPr>
      </w:pPr>
      <w:r>
        <w:rPr>
          <w:b/>
          <w:lang w:val="ro-RO"/>
        </w:rPr>
        <w:t>DUMINICA  A  VIII-A  DUPĂ  RUSALII</w:t>
      </w:r>
    </w:p>
    <w:p>
      <w:pPr>
        <w:pStyle w:val="Normal"/>
        <w:ind w:firstLine="720"/>
        <w:jc w:val="center"/>
        <w:rPr>
          <w:lang w:val="ro-RO"/>
        </w:rPr>
      </w:pPr>
      <w:r>
        <w:rPr>
          <w:lang w:val="ro-RO"/>
        </w:rPr>
        <w:t>SATURAREA MULŢIMILOR</w:t>
      </w:r>
    </w:p>
    <w:p>
      <w:pPr>
        <w:pStyle w:val="Normal"/>
        <w:ind w:firstLine="720"/>
        <w:jc w:val="both"/>
        <w:rPr>
          <w:lang w:val="ro-RO"/>
        </w:rPr>
      </w:pPr>
      <w:r>
        <w:rPr>
          <w:lang w:val="ro-RO"/>
        </w:rPr>
      </w:r>
    </w:p>
    <w:p>
      <w:pPr>
        <w:pStyle w:val="Normal"/>
        <w:ind w:firstLine="720"/>
        <w:jc w:val="both"/>
        <w:rPr>
          <w:lang w:val="ro-RO"/>
        </w:rPr>
      </w:pPr>
      <w:r>
        <w:rPr>
          <w:lang w:val="ro-RO"/>
        </w:rPr>
        <w:t>Pe drumurile prăfuite ale Ţării Sfinte, pe malurile lacului Ghenizaret sau în locuri pustii, Mântuitorul Iisus Hristos era urmat de mulţime, de oameni dornici să audă cuvântul cald al Acestuia, cuvânt care pentru toţi cei care-L urmau constituia o minunată hrană spirituală.</w:t>
      </w:r>
    </w:p>
    <w:p>
      <w:pPr>
        <w:pStyle w:val="Normal"/>
        <w:ind w:firstLine="720"/>
        <w:jc w:val="both"/>
        <w:rPr>
          <w:lang w:val="ro-RO"/>
        </w:rPr>
      </w:pPr>
      <w:r>
        <w:rPr>
          <w:lang w:val="ro-RO"/>
        </w:rPr>
        <w:t>O astfel de întâmplare relatează şi pericopa evanghelică de astăzi. Ne este foarte cunoscută această relatare care prezintă saturarea mulţimilor cu cinci pâini şi doi peşti. Iisus a săturat cinci mii de oameni în afară de femei şi copii cu cinci pâini şi doi peşti şi au mai rămas douăsprezece coşuri de firimituri.</w:t>
      </w:r>
    </w:p>
    <w:p>
      <w:pPr>
        <w:pStyle w:val="Normal"/>
        <w:ind w:firstLine="720"/>
        <w:jc w:val="both"/>
        <w:rPr>
          <w:lang w:val="ro-RO"/>
        </w:rPr>
      </w:pPr>
      <w:r>
        <w:rPr>
          <w:lang w:val="ro-RO"/>
        </w:rPr>
        <w:t>Din această pericopa evanghelică reţinem mai ales faptul că locul era pustiu. Nici o aşezare omenească prin apropiere şi totuşi popor mult îl urmează pe Mântuitorul, fiecare uitând de ale sale, preocuparea de prim ordin fiind ascultarea cu nesaţ a cuvintelor minunate ieşite din gura Mântuitorului. Nu se ţine cont de greutăţile pustiului, nici chiar de faptul că se lasă înserarea, soarele fiind la asfinţit.</w:t>
      </w:r>
    </w:p>
    <w:p>
      <w:pPr>
        <w:pStyle w:val="Normal"/>
        <w:ind w:firstLine="720"/>
        <w:jc w:val="both"/>
        <w:rPr>
          <w:lang w:val="ro-RO"/>
        </w:rPr>
      </w:pPr>
      <w:r>
        <w:rPr>
          <w:lang w:val="ro-RO"/>
        </w:rPr>
        <w:t>Între mulţimile din pustiu mulţi erau bolnavi şi au uitat de boala lor din dorinţa de a-şi lumina viaţa cu lumina provenită de la „lumina lumii".</w:t>
      </w:r>
    </w:p>
    <w:p>
      <w:pPr>
        <w:pStyle w:val="Normal"/>
        <w:ind w:firstLine="720"/>
        <w:jc w:val="both"/>
        <w:rPr>
          <w:lang w:val="ro-RO"/>
        </w:rPr>
      </w:pPr>
      <w:r>
        <w:rPr>
          <w:lang w:val="ro-RO"/>
        </w:rPr>
        <w:t>Pericopa evanghelică ne spune că Iisus „văzând mulţime mare I s-a făcut milă de ea şi a vindecat pe bolnavii lor" (Matei XIV, 14). Avem aici o pildă de bunătate harică, care nu stă nepăsătoare în faţa nenorocirilor. Iisus nu putea lăsa pe aceşti oameni bolnavi să sufere mai departe, din moment ce au dat dovadă de multă credinţă şi jertfă, încumetându-se să meargă în acest loc pustiu.</w:t>
      </w:r>
    </w:p>
    <w:p>
      <w:pPr>
        <w:pStyle w:val="Normal"/>
        <w:ind w:firstLine="720"/>
        <w:jc w:val="both"/>
        <w:rPr>
          <w:lang w:val="ro-RO"/>
        </w:rPr>
      </w:pPr>
      <w:r>
        <w:rPr>
          <w:lang w:val="ro-RO"/>
        </w:rPr>
        <w:t>La lăsarea serii, Apostolii îl previn şi-l sfătuiesc pe învăţător să slobozească mulţimile pentru ca să meargă în satele vecine  sa-şi procure mâncare. Ucenicii Domnului îşi dădeau seama că mulţimile nu-şi astâmpăraseră foamea spirituală şi de aceea cer Învăţătorului ca acestea să fie lăsate doar să-şi cumpere mâncare, deci nu să fie trimise la casele lor, să li se acorde doar o pauză. Iisus se împotriveşte şi le spune : „Daţi-le voi să mănânce". După această împotrivire urmează faptul cunoscut al înmulţirii pâinilor şi al peştilor.</w:t>
      </w:r>
    </w:p>
    <w:p>
      <w:pPr>
        <w:pStyle w:val="Normal"/>
        <w:ind w:firstLine="720"/>
        <w:jc w:val="both"/>
        <w:rPr>
          <w:lang w:val="ro-RO"/>
        </w:rPr>
      </w:pPr>
      <w:r>
        <w:rPr>
          <w:lang w:val="ro-RO"/>
        </w:rPr>
        <w:t>Să ne oprim puţin asupra acestui răspuns prin care Mântuitorul parcă şi-a dojenit puţin ucenicii. De ce oare spuse El : „Daţi-le voi să mănânce" ?</w:t>
      </w:r>
    </w:p>
    <w:p>
      <w:pPr>
        <w:pStyle w:val="Normal"/>
        <w:ind w:firstLine="720"/>
        <w:jc w:val="both"/>
        <w:rPr>
          <w:lang w:val="ro-RO"/>
        </w:rPr>
      </w:pPr>
      <w:r>
        <w:rPr>
          <w:lang w:val="ro-RO"/>
        </w:rPr>
        <w:t>Mântuitorul a fost mişcat profund de râvna acestor credincioşi care o zi întreagă I-au ascultat învăţăturile. Unii au venit, poate, de la mare distanţă, alţii şi-au lăsat la o parte grijile vieţii, cu toţii au uitat de ei înşişi. Desigur că astfel de oameni care s-au jertfit pentru cuvântul mântuirii trebuiau ajutaţi şi în cele pământeşti prin care trăiau, pentru a se mântui. Doar, cu alt prilej, El însuşi a spus : „Căutaţi mai întâi Împărăţia lui Dumnezeu şi toate celelalte se vor adăuga vouă".</w:t>
      </w:r>
    </w:p>
    <w:p>
      <w:pPr>
        <w:pStyle w:val="Normal"/>
        <w:ind w:firstLine="720"/>
        <w:jc w:val="both"/>
        <w:rPr>
          <w:lang w:val="ro-RO"/>
        </w:rPr>
      </w:pPr>
      <w:r>
        <w:rPr>
          <w:lang w:val="ro-RO"/>
        </w:rPr>
        <w:t>Minunea înmulţirii pâinilor are un înţeles adânc şi valabil pentru toate locurile şi timpurile. Mustrarea se adresează şi nouă care nu trebuie să lăsăm pe nimeni fără ajutor în nevoile trupeşti. Biserica noastră, pe baza Sfintei Scripturi a formulat şi aşa zisele fapte ale îndurărilor trupeşti şi sufleteşti care trebuie să fie practicate de fiecare dintre noi în parte.</w:t>
      </w:r>
    </w:p>
    <w:p>
      <w:pPr>
        <w:pStyle w:val="Normal"/>
        <w:ind w:firstLine="720"/>
        <w:jc w:val="both"/>
        <w:rPr>
          <w:lang w:val="ro-RO"/>
        </w:rPr>
      </w:pPr>
      <w:r>
        <w:rPr>
          <w:lang w:val="ro-RO"/>
        </w:rPr>
        <w:t>După învăţătura creştină Dumnezeu este Acela care „răsare soarele peste cei răi şi peste cei buni şi plouă peste cei drepţi şi peste cei nedrepţi" (Matei V, 45). Toate darurile, toate binecuvântările şi toată bunătatea vin astfel de la Dumnezeu. El este Cel care ne dă „pâinea noastră cea de toate zilele", Iisus Hristos este pentru sufletul nostru pâinea vieţii. De El avem lipsă totdeauna. În fiecare zi, în fiecare clipă. Cu El trebuie să trăim, să-L avem înlăuntrul nostru, să fie hrana noastră şi „arvuna vieţii veşnice". De la El avem cuvintele : „Cel ce mănâncă trupul Meu şi bea sângele Meu rămâne întru Mine şi Eu întru el" (Ioan VI, 56).</w:t>
      </w:r>
    </w:p>
    <w:p>
      <w:pPr>
        <w:pStyle w:val="Normal"/>
        <w:ind w:firstLine="720"/>
        <w:jc w:val="both"/>
        <w:rPr>
          <w:lang w:val="ro-RO"/>
        </w:rPr>
      </w:pPr>
      <w:r>
        <w:rPr>
          <w:lang w:val="ro-RO"/>
        </w:rPr>
        <w:t>Avem lipsă să ne hrănească cu învăţătura Sa, să ne ajute cu puterea Sa dumnezeiască, dar mai mult decât atât să ne hrănească cu trupul şi sângele Său în Sfânta Taină a Cuminecăturii.</w:t>
      </w:r>
    </w:p>
    <w:p>
      <w:pPr>
        <w:pStyle w:val="Normal"/>
        <w:ind w:firstLine="720"/>
        <w:jc w:val="both"/>
        <w:rPr>
          <w:lang w:val="ro-RO"/>
        </w:rPr>
      </w:pPr>
      <w:r>
        <w:rPr>
          <w:lang w:val="ro-RO"/>
        </w:rPr>
        <w:t>Săturarea mulţimilor şi a noastră a tuturor, prin purtarea de grijă a Domnului, nu însemnează că noi trebuie să aşteptăm să ne vină totul de-a gata şi, încrezători în purtarea de grijă a lui Dumnezeu, să nu mai facem nimic. Când Mântuitorul atrage atenţia celor din jurul Său asupra păsărilor cerului, despre care spune că „nici nu seamănă, nici nu seceră, nici adună în jitniţe şi Tatăl vostru cel ceresc le hrăneşte" (Matei VI, 26) şi când le spune : „priviţi la crinii câmpului cum cresc, ei nu se ostenesc nici nu torc şi zic vouă că nici Solomon, in toată măreţia sa, nu s-a îmbrăcat ca unul din aceştia" (Matei VI, 25—29). El nu spune să nu lucreze, să nu muncească, ci numai le arată că patima de îmbogăţire, de îngrămădire de averi este potrivnică omului adevărat care e bine  să se mulţumească cu ceea ce este de trebuinţă, iar din prisosul său să dea şi semenilor.</w:t>
      </w:r>
    </w:p>
    <w:p>
      <w:pPr>
        <w:pStyle w:val="Normal"/>
        <w:ind w:firstLine="720"/>
        <w:jc w:val="both"/>
        <w:rPr>
          <w:lang w:val="ro-RO"/>
        </w:rPr>
      </w:pPr>
      <w:r>
        <w:rPr>
          <w:lang w:val="ro-RO"/>
        </w:rPr>
        <w:t>Fie ca minunea înmulţirii celor cinci pâini şi doi peşti, despre care vorbeşte Evanghelia de astăzi să întărească si să dea un nou avânt credinţei noastre. Aşa cum Iisus a purtat   grijă    mulţimilor  şi   noi   să   purtăm grija semenilor noştri şi să-i ajutăm atunci când vedem că este nevoie de ajutorul nostru, oferindu-le şi noi, după posibilităţi  hrana  trupească  şi  sufletească.   Făcând   aşa devenim  împlinitori  ai  cuvintelor Domnului,  care  zic: „întrucât aţi făcut unuia dintre aceşti fraţi mai mici ai Mei, Mie Mi-aţi făcut". Amin !</w:t>
      </w:r>
    </w:p>
    <w:p>
      <w:pPr>
        <w:pStyle w:val="Normal"/>
        <w:ind w:firstLine="720"/>
        <w:jc w:val="both"/>
        <w:rPr>
          <w:lang w:val="ro-RO"/>
        </w:rPr>
      </w:pPr>
      <w:r>
        <w:rPr>
          <w:lang w:val="ro-RO"/>
        </w:rPr>
      </w:r>
    </w:p>
    <w:p>
      <w:pPr>
        <w:pStyle w:val="Normal"/>
        <w:ind w:firstLine="720"/>
        <w:jc w:val="center"/>
        <w:rPr>
          <w:b/>
          <w:b/>
          <w:lang w:val="ro-RO"/>
        </w:rPr>
      </w:pPr>
      <w:r>
        <w:rPr>
          <w:b/>
          <w:lang w:val="ro-RO"/>
        </w:rPr>
        <w:t>DUMINICA  A  IX-A  DUPĂ RUSALII</w:t>
      </w:r>
    </w:p>
    <w:p>
      <w:pPr>
        <w:pStyle w:val="Normal"/>
        <w:ind w:firstLine="720"/>
        <w:jc w:val="center"/>
        <w:rPr>
          <w:lang w:val="ro-RO"/>
        </w:rPr>
      </w:pPr>
      <w:r>
        <w:rPr>
          <w:lang w:val="ro-RO"/>
        </w:rPr>
        <w:t>LUPTA CU VALURILE</w:t>
      </w:r>
    </w:p>
    <w:p>
      <w:pPr>
        <w:pStyle w:val="Normal"/>
        <w:ind w:firstLine="720"/>
        <w:jc w:val="both"/>
        <w:rPr>
          <w:lang w:val="ro-RO"/>
        </w:rPr>
      </w:pPr>
      <w:r>
        <w:rPr>
          <w:lang w:val="ro-RO"/>
        </w:rPr>
      </w:r>
    </w:p>
    <w:p>
      <w:pPr>
        <w:pStyle w:val="Normal"/>
        <w:ind w:firstLine="720"/>
        <w:jc w:val="both"/>
        <w:rPr>
          <w:lang w:val="ro-RO"/>
        </w:rPr>
      </w:pPr>
      <w:r>
        <w:rPr>
          <w:lang w:val="ro-RO"/>
        </w:rPr>
        <w:t>Pericopa evanghelică de astăzi ne istoriseşte despre umblarea lui Iisus pe mare, despre dorinţa Apostolului Petru de a merge şi el pe apă şi despre îndoiala care 1-a făcut să se scufunde. Am putea spune, că Apostolul Petru este înfăţişat aici, aşa cum a fost el toată viaţa lui trăită pe pământ. Dacă l-am urmări în mai deaproape, am putea vedea că aceeaşi fire înflăcărată s-a luptat in el [de la chemarea la apostolat şi până la sfârşitul vieţii], cu aceeaşi slăbiciune omenească, în faţa valurilor răscolite de vânturile acestei vieţi.</w:t>
      </w:r>
    </w:p>
    <w:p>
      <w:pPr>
        <w:pStyle w:val="Normal"/>
        <w:ind w:firstLine="720"/>
        <w:jc w:val="both"/>
        <w:rPr>
          <w:lang w:val="ro-RO"/>
        </w:rPr>
      </w:pPr>
      <w:r>
        <w:rPr>
          <w:lang w:val="ro-RO"/>
        </w:rPr>
        <w:t>Chemat la apostolat, Petru a fost între cei dintâi care a lăsat toate şi a urmat lui Iisus Hristos. După înmulţirea pâinilor, când Mântuitorul a făgăduit pâinea cea spre fiinţă, adică Sfânta împărtăşanie, împreună cu ceilalţi Apostoli şi Petru a stat la îndoială şi zicea : „Cine poate să-L asculte ?" Tot acolo, însă, când Iisus îi întreabă : "Nu vreţi şi voi să vă duceţi ?" — în Petru a învins înflăcărarea şi a răspuns : „Doamne, la cine ne vom duce? Tu ai cuvintele vieţii celei veşnice.   Şi noi   am crezut şi am cunoscut   că Tu eşti Hristosul, Fiul Dumnezeului celui viu" (Ioan VI, 68—69).</w:t>
      </w:r>
    </w:p>
    <w:p>
      <w:pPr>
        <w:pStyle w:val="Normal"/>
        <w:ind w:firstLine="720"/>
        <w:jc w:val="both"/>
        <w:rPr>
          <w:lang w:val="ro-RO"/>
        </w:rPr>
      </w:pPr>
      <w:r>
        <w:rPr>
          <w:lang w:val="ro-RO"/>
        </w:rPr>
        <w:t>Altădată, în părţile Cezareei lui Filip, Iisus a întrebat pe ucenicii Săi : „Dar voi cine ziceţi că sunt ?" Iar Petru, grăbit dă răspunsul : „Tu eşti Hristosul, Fiul lui Dumnezeu Celui viu" (Matei XVI, 15—16). În răspunsul acesta era credinţa că Iisus Hristos este Mântuitorul lumii şi încredinţarea că ei, apostolii, au fost învredniciţi să-I fie ucenici. Abia peste câteva clipe, când Mântuitorul le-a vestit că trebuie să pătimească, să fie omorât pentru mântuirea lumii, Petru ar fi vrut să se împotrivească, să oprească cumva patimile, răstignirea, şi cu acestea şi mântuirea.</w:t>
      </w:r>
    </w:p>
    <w:p>
      <w:pPr>
        <w:pStyle w:val="Normal"/>
        <w:ind w:firstLine="720"/>
        <w:jc w:val="both"/>
        <w:rPr>
          <w:lang w:val="ro-RO"/>
        </w:rPr>
      </w:pPr>
      <w:r>
        <w:rPr>
          <w:lang w:val="ro-RO"/>
        </w:rPr>
        <w:t>Credinţa arătată în Fiul lui Dumnezeu e numită de Domnul piatra pe care se va zidi Biserica lui Hristos : „Pe această piatră voi zidi Biserica Mea şi porţile iadului nu o vor birui" (Matei XVI, 18). Gândul de a opri patimile L-au făcut pe Iisus să se întoarcă şi să-I zică lui Petru : „Mergi înapoia Mea, satano ! Sminteală îmi eşti , că nu cugeţi cele ale lui Dumnezeu, ci cele ale oamenilor" (Matei XVI, 23). Putem spune că în Petru nu era nici piatră, nici satana, ci în el se frământa piatra credinţei şi gândul satanic.</w:t>
      </w:r>
    </w:p>
    <w:p>
      <w:pPr>
        <w:pStyle w:val="Normal"/>
        <w:ind w:firstLine="720"/>
        <w:jc w:val="both"/>
        <w:rPr>
          <w:lang w:val="ro-RO"/>
        </w:rPr>
      </w:pPr>
      <w:r>
        <w:rPr>
          <w:lang w:val="ro-RO"/>
        </w:rPr>
        <w:t>Într-o altă împrejurare, pe când Mântuitorul mergea cu ucenicii Săi spre Grădina Ghetsimani şi le vestea zicând : „Voi toţi vă veţi sminti întru Mine în noaptea aceasta" (Matei XXVI, 31), Petru a venit cu următorul răspuns : „Dacă toţi se vor sminti întru Tine, eu niciodată nu mă voi sminti" (Matei XXVI, 33). Deci iată cât de hotărât era Petru să-şi dea chiar viaţa pentru învăţătorul său  în aceeaşi noapte s-a lepădat de trei ori de Hristos înaintea slugilor arhiereului.</w:t>
      </w:r>
    </w:p>
    <w:p>
      <w:pPr>
        <w:pStyle w:val="Normal"/>
        <w:ind w:firstLine="720"/>
        <w:jc w:val="both"/>
        <w:rPr>
          <w:lang w:val="ro-RO"/>
        </w:rPr>
      </w:pPr>
      <w:r>
        <w:rPr>
          <w:lang w:val="ro-RO"/>
        </w:rPr>
        <w:t>Aceeaşi luptă cu valurile a fost dusă de Petru şi după înălţarea Domnului la cer. El este cel dintâi care botează o întreagă familie de păgâni, şi tot el era acela care cerea împreună cu alţii ca păgânii să ia întâi legea mozaică şi apoi să fie creştinaţi, fapt pentru care a fost certat, în Antiohia, de Sfântul Apostol Pavel.</w:t>
      </w:r>
    </w:p>
    <w:p>
      <w:pPr>
        <w:pStyle w:val="Normal"/>
        <w:ind w:firstLine="720"/>
        <w:jc w:val="both"/>
        <w:rPr>
          <w:lang w:val="ro-RO"/>
        </w:rPr>
      </w:pPr>
      <w:r>
        <w:rPr>
          <w:lang w:val="ro-RO"/>
        </w:rPr>
        <w:t>Sfântul Apostol Petru şi-a dat bine seama de înflăcărarea şi de slăbiciunea sa. Când Petru e primit din nou la apostolat, după lepădarea sa şi când Iisus Hristos 1-a întrebat de trei ori, zicând : „Mă iubeşti tu mai mult decât aceştia ?", Apostolul Petru răspunde categoric : „Da, Doamne, Tu ştii că Te iubesc !" (Ioan XXI, 15). „Doamne, Tu ştii toate" (Ioan XXI, 17). Domnul ştia că slăbiciunea omenească 1-a făcut pe Petru să zică că nu trebuie să fie răstignit, să se lepede de El înaintea slugilor arhiereului, că în inima lui totdeauna a ars cu flăcări mari dragostea către El, că L-a iubit şi îl iubeşte şi pentru această iubire, El îi ierta toată slăbiciunea şi neputinţa.</w:t>
      </w:r>
    </w:p>
    <w:p>
      <w:pPr>
        <w:pStyle w:val="Normal"/>
        <w:ind w:firstLine="720"/>
        <w:jc w:val="both"/>
        <w:rPr>
          <w:lang w:val="ro-RO"/>
        </w:rPr>
      </w:pPr>
      <w:r>
        <w:rPr>
          <w:lang w:val="ro-RO"/>
        </w:rPr>
        <w:t>Într-una din epistolele sale, Petru se adreseaza atât de frumos creştinilor de pretutindeni zicând : „Adăugaţi la credinţa voastră fapta bună, iar la fapta bună, cunoştinţa ; la cunoştinţă, înfrânarea ; la înfrânare, răbdarea ; la răbdare evlavia ; la evlavie, iubirea frăţească, iar la iubirea frăţească, dragostea". (II Petru I, 5—6).</w:t>
      </w:r>
    </w:p>
    <w:p>
      <w:pPr>
        <w:pStyle w:val="Normal"/>
        <w:ind w:firstLine="720"/>
        <w:jc w:val="both"/>
        <w:rPr>
          <w:lang w:val="ro-RO"/>
        </w:rPr>
      </w:pPr>
      <w:r>
        <w:rPr>
          <w:lang w:val="ro-RO"/>
        </w:rPr>
        <w:t>Ne punem întrebarea : Ce s-ar alege din puţina noastră credinţă, dacă ar lipsi iubirea. În fiecare dintre noi se dă aceeaşi luptă între credinţă şi slăbiciune ; şi noi ne luptăm ca Petru şi ne îndoim şi ne cufundăm în faţa valurilor.</w:t>
      </w:r>
    </w:p>
    <w:p>
      <w:pPr>
        <w:pStyle w:val="Normal"/>
        <w:ind w:firstLine="720"/>
        <w:jc w:val="both"/>
        <w:rPr>
          <w:lang w:val="ro-RO"/>
        </w:rPr>
      </w:pPr>
      <w:r>
        <w:rPr>
          <w:lang w:val="ro-RO"/>
        </w:rPr>
        <w:t>Frumuseţea legii lui Hristos ne înflăcărează pe toţi şi suntem gata să-I urmăm ca Petru, când a fost chemat la apostolat; dar sunt aşa de puţini cei care pot îngenunchea în faţa Sfintei Împărtăşanii şi să zică din tot sufletul : „Cred că acesta este Însuşi Scump Sângele Tău" (Liturghier, Edit. Institutului Biblic şi de Misiune al Bisericii Ortodoxe Române, Bucureşti, 1987, p. 163, Rugăciunea împărtăşirii). Celor mai mulţi li se pare greu cuvântul, cum îi părea şi lui Petru.</w:t>
      </w:r>
    </w:p>
    <w:p>
      <w:pPr>
        <w:pStyle w:val="Normal"/>
        <w:ind w:firstLine="720"/>
        <w:jc w:val="both"/>
        <w:rPr>
          <w:lang w:val="ro-RO"/>
        </w:rPr>
      </w:pPr>
      <w:r>
        <w:rPr>
          <w:lang w:val="ro-RO"/>
        </w:rPr>
        <w:t>De multe ori, în noi stăruie cu tărie gândul pământesc şi ne împotrivim şi nu vrem să omorâm păcatul din noi. În noi se naşte şi întrebarea pusă nouă înşine, cum şi-a pus-o Petru întrebând pe Mântuitorul : „Doamne, la cine ne vom duce ?"</w:t>
      </w:r>
    </w:p>
    <w:p>
      <w:pPr>
        <w:pStyle w:val="Normal"/>
        <w:ind w:firstLine="720"/>
        <w:jc w:val="both"/>
        <w:rPr>
          <w:lang w:val="ro-RO"/>
        </w:rPr>
      </w:pPr>
      <w:r>
        <w:rPr>
          <w:lang w:val="ro-RO"/>
        </w:rPr>
        <w:t xml:space="preserve">Cu toată slăbiciunea aceasta omenească, noi ne putem smulge din îndoială şi putem înfrunta valurile. Nu toţi putem avea credinţa care să mute şi munţii. După cuvintele Sfântului Apostol Pavel chiar acestei credinţe tari, care poate muta şi munţii, dacă-i lipseşte ceva, cu nimic nu preţuieşte. </w:t>
      </w:r>
    </w:p>
    <w:p>
      <w:pPr>
        <w:pStyle w:val="Normal"/>
        <w:ind w:firstLine="720"/>
        <w:jc w:val="both"/>
        <w:rPr>
          <w:lang w:val="ro-RO"/>
        </w:rPr>
      </w:pPr>
      <w:r>
        <w:rPr>
          <w:lang w:val="ro-RO"/>
        </w:rPr>
        <w:t>Dacă noi vom putea zice şi gândi ca Petru : „Doamne, tu pe toate le ştii, tu ştii că te iubesc", atunci slăbiciunea din noi nu mai este slăbiciune. Iubirea îi dă tărie. Puţinătatea credinţei se înmulţeşte şi se întregeşte prin iubire.</w:t>
      </w:r>
    </w:p>
    <w:p>
      <w:pPr>
        <w:pStyle w:val="Normal"/>
        <w:ind w:firstLine="720"/>
        <w:jc w:val="both"/>
        <w:rPr>
          <w:lang w:val="ro-RO"/>
        </w:rPr>
      </w:pPr>
      <w:r>
        <w:rPr>
          <w:lang w:val="ro-RO"/>
        </w:rPr>
        <w:t>Şi viaţa noastră creştinească şi viaţa cea de toate zilele sunt ca marea înviforată, cu valuri ce spumegă în faţa şi în preajma noastră. Şi pentru a nu ne cufunda prin frică şi îndoială, să adăugăm puţinei noastre credinţe, dragostea cea nemărginită, închinându-ne şi zicând : „Cu adevărat Tu eşti Fiul lui Dumnezeu" (Matei XIV, 33).</w:t>
      </w:r>
    </w:p>
    <w:p>
      <w:pPr>
        <w:pStyle w:val="Normal"/>
        <w:ind w:firstLine="720"/>
        <w:jc w:val="both"/>
        <w:rPr>
          <w:lang w:val="ro-RO"/>
        </w:rPr>
      </w:pPr>
      <w:r>
        <w:rPr>
          <w:lang w:val="ro-RO"/>
        </w:rPr>
      </w:r>
    </w:p>
    <w:p>
      <w:pPr>
        <w:pStyle w:val="Normal"/>
        <w:ind w:firstLine="720"/>
        <w:jc w:val="center"/>
        <w:rPr>
          <w:b/>
          <w:b/>
          <w:lang w:val="ro-RO"/>
        </w:rPr>
      </w:pPr>
      <w:r>
        <w:rPr>
          <w:b/>
          <w:lang w:val="ro-RO"/>
        </w:rPr>
        <w:t>DUMINICA A X-A DUPĂ RUSALII</w:t>
      </w:r>
    </w:p>
    <w:p>
      <w:pPr>
        <w:pStyle w:val="Normal"/>
        <w:ind w:firstLine="720"/>
        <w:jc w:val="center"/>
        <w:rPr>
          <w:lang w:val="ro-RO"/>
        </w:rPr>
      </w:pPr>
      <w:r>
        <w:rPr>
          <w:lang w:val="ro-RO"/>
        </w:rPr>
        <w:t>DATORIILE PĂRINŢILOR</w:t>
      </w:r>
    </w:p>
    <w:p>
      <w:pPr>
        <w:pStyle w:val="Normal"/>
        <w:ind w:firstLine="720"/>
        <w:jc w:val="both"/>
        <w:rPr>
          <w:lang w:val="ro-RO"/>
        </w:rPr>
      </w:pPr>
      <w:r>
        <w:rPr>
          <w:lang w:val="ro-RO"/>
        </w:rPr>
      </w:r>
    </w:p>
    <w:p>
      <w:pPr>
        <w:pStyle w:val="Normal"/>
        <w:ind w:firstLine="720"/>
        <w:jc w:val="both"/>
        <w:rPr>
          <w:lang w:val="ro-RO"/>
        </w:rPr>
      </w:pPr>
      <w:r>
        <w:rPr>
          <w:lang w:val="ro-RO"/>
        </w:rPr>
        <w:t>Mare a fost grija părintelui din Evanghelia de astăzi, pentru sănătatea fiului său. Acest copil avea în el pe duhul cel necurat. Demonul îl chinuia cumplit, trântindu-l uneori în foc, alteori în apă, făcîndu-l să pătimească foarte rău. Tatăl acestui copil lunatic, văzându-l cum se chinuia şi cât suferea, 1-a dus mai întâi la Sfinţii Apostoli, ca să-l vindece. Dar aceştia nu au putut să-i facă nimic. Atunci părintele copilului s-a îndreptat cu o rugăminte către Mântuitorul Iisus Hristos, dumnezeiescul Învăţător din Nazaret, care tămăduia toate bolile şi toate neputinţele, zicându-i : „Doamne, miluieşte pe fiul meu că este lunatic şi pătimeşte rău" (Matei XVII, 15). Iisus n-a zăbovit o clipă să vină în ajutorul sărmanului băiat şi răspunzând rugăminţii a zis : „Aduceţi-l aici la Mine. Şi Iisus 1-a certat şi demonul a ieşit din el şi copilul s-a vindecat din ceasul acela" (Matei XVII, 17—18). În zilele noastre, întâlnim la fiecare pas părinţi care sunt preocupaţi de sănătatea copiilor lor. Toţi se îngrijorează şi sunt neliniştiţi când o boală le necăjeşte odrasla. Se frământă, nu pot dormi, aleargă la medic, cheltuiesc până la cel din urmă ban, numai să vadă iarăşi înflorind sănătatea pe obrajii celor ce sunt bucuria, fericirea şi nădejdea lor.</w:t>
      </w:r>
    </w:p>
    <w:p>
      <w:pPr>
        <w:pStyle w:val="Normal"/>
        <w:ind w:firstLine="720"/>
        <w:jc w:val="both"/>
        <w:rPr>
          <w:lang w:val="ro-RO"/>
        </w:rPr>
      </w:pPr>
      <w:r>
        <w:rPr>
          <w:lang w:val="ro-RO"/>
        </w:rPr>
        <w:t>A se îngriji de bunăstarea trupească a copiilor este o mare datorie a celor ce le-au dat viaţă. Dar o datorie mult mai însemnată şi mai sfântă este creşterea duhovnicească a copiilor. Nu-i destul ca un Părinte să aibă grijă, ca  acela pe care 1-a născut să crească frumos şi sănătos. Nu-i destul că se străduieşte să dea copiilor hrană, îmbrăcăminte, învăţătură, o meserie sau un rost în viaţă, ci datoria cea mai înaltă a părinţilor credincioşi este să se ostenească să dea copiilor o creştere aleasă şi creştinească.</w:t>
      </w:r>
    </w:p>
    <w:p>
      <w:pPr>
        <w:pStyle w:val="Normal"/>
        <w:ind w:firstLine="720"/>
        <w:jc w:val="both"/>
        <w:rPr>
          <w:lang w:val="ro-RO"/>
        </w:rPr>
      </w:pPr>
      <w:r>
        <w:rPr>
          <w:lang w:val="ro-RO"/>
        </w:rPr>
        <w:t>Noi, oamenii, nu creştem direct din pământ cum cresc copacii în pădure sau florile pe câmp. Dumnezeu a rânduit ca până la o vârstă destul de înaintată să fim legaţi de alţi oameni şi să depindem de ei.</w:t>
      </w:r>
    </w:p>
    <w:p>
      <w:pPr>
        <w:pStyle w:val="Normal"/>
        <w:ind w:firstLine="720"/>
        <w:jc w:val="both"/>
        <w:rPr>
          <w:lang w:val="ro-RO"/>
        </w:rPr>
      </w:pPr>
      <w:r>
        <w:rPr>
          <w:lang w:val="ro-RO"/>
        </w:rPr>
        <w:t>Când ne naştem suntem cei mai neputincioşi dintre toate vieţuitoarele lumii, slabi şi plăpânzi, neajutoraţi şi fără grai. În firea noastră stau ascunse însuşiri măreţe şi posibilităţi minunate. Dar acestea, ca să se poată dezvolta au nevoie de trezirea şi de îndrumarea unei alte mâini. Se mai ştie că, în firea omenească, încă din pruncie, se formează înclinările rele şi pornirile urâte. Acestea toate trebuie din timp scoase şi smulse până nu se întăresc. Cine oare este chemat să facă această lucrare de îndrumare, de grădinărie sufletească a fiinţei copilului ? Fără îndoială că aceia care i-au dat viaţă. Aceia care s-au legat în faţa Sfântului Altar că vor întemeia o familie.</w:t>
      </w:r>
    </w:p>
    <w:p>
      <w:pPr>
        <w:pStyle w:val="Normal"/>
        <w:ind w:firstLine="720"/>
        <w:jc w:val="both"/>
        <w:rPr>
          <w:lang w:val="ro-RO"/>
        </w:rPr>
      </w:pPr>
      <w:r>
        <w:rPr>
          <w:lang w:val="ro-RO"/>
        </w:rPr>
        <w:t>Omul este în viaţă ceea ce l-au făcut părinţii. Deprinderile şi învăţătura copilului din casa  părintească    sunt temelia viitorului său. Zestrea lui adevărată este creşterea pe care a primit-o în cei şase ani de acasă. Dacă această temelie e şubredă şi dacă această zestre e săracă, mai târziu nu se poate face nimic. Şcoala dă ştiinţa de carte, armata învaţă disciplina şi mânuirea armelor, meseria învaţă cum să-ţi câştigi pâinea, dar casa părintească formează sufletul omului, sufletul din care iese mai târziu binele sau răul, dragostea sau cruzimea, omenia sau neomenia. De creşterea copiilor depinde viitorul neamului, ea garantează viaţa publică, binele societăţii, binele Bisericii şi al Patriei. Părinţii sunt pietrele de temelie  care susţin edificiul întregii  omeniri.</w:t>
      </w:r>
    </w:p>
    <w:p>
      <w:pPr>
        <w:pStyle w:val="Normal"/>
        <w:ind w:firstLine="720"/>
        <w:jc w:val="both"/>
        <w:rPr>
          <w:lang w:val="ro-RO"/>
        </w:rPr>
      </w:pPr>
      <w:r>
        <w:rPr>
          <w:lang w:val="ro-RO"/>
        </w:rPr>
        <w:t>Copilul este o comoară scumpă încredinţată de Dumnezeu părinţilor, de care mai târziu vor trebui să dea seama. Copilul are un suflet şi de părinţi depinde, în primul rând, mântuirea sau osândirea lui.</w:t>
      </w:r>
    </w:p>
    <w:p>
      <w:pPr>
        <w:pStyle w:val="Normal"/>
        <w:ind w:firstLine="720"/>
        <w:jc w:val="both"/>
        <w:rPr>
          <w:lang w:val="ro-RO"/>
        </w:rPr>
      </w:pPr>
      <w:r>
        <w:rPr>
          <w:lang w:val="ro-RO"/>
        </w:rPr>
        <w:t>Părinţii nu trebuie să uite niciodată că sufletul copiilor este proprietatea Împăratului ceresc. Pe acest suflet n-au voie să-l atingă cu mâini nelegiuite şi să-l piardă, ci trebuie să-1 înfăţişeze curat şi frumos înaintea Celui ce L-a dat. Iar Mântuitorul nostru Iisus Hristos a zis : „Lăsaţi copiii, şi nu-i opriţi să vină la Mine, că a unora ca aceştia este Împărăţia cerurilor" (Matei XIX, 14). Una dintre trăsăturile  caracteristice ale copiilor, este imitarea a tot ceea ce văd făcând pe cei mari. Chiar jocurile lor nu sunt altceva decât o imitare a faptelor celor mai în vârstă. Dacă părinţii dau o pildă cu o trăire frumoasă, creştinească este uşor de înţeles că ea va mişca pe copii făcându-i să o imite şi ei. Cu toate acestea, sunt unii copii, care nu vor să ştie nicidecum de omenie, nici de cuvânt bun, ci numai de frică. În astfel de cazuri, părinţii trebuie să fie foarte aspri. Vai de acei părinţi care dintr-o înţelegere oarbă a dragostei părinteşti se uită la copii, ca la nişte idoli, împlinindu-le toate poftele şi lăsându-i să-şi facă de cap. Astfel de copii, dezmierdaţi, devin mai târziu o nenorocire, nişte tirani cumpliţi care vor chinui pe toţi cei din jurul lor. De aceea, întotdeauna, pedeapsa trebuie folosită  Ea nu trebuie să fie pâinea de fiecare zi, ci un medicament folosit rar, cu chibzuială, cu dreptate, dar neocolit, Înţeleptul Solomon zice : „Cine cruţă toiagul său îşi urăşte copilul, iar cel care-l iubeşte îl ceartă la vreme" (Pilde XIII, 24), iar în alt loc: „Nu cruţa pe feciorul tău de pedeapsă; chiar dacă îl loveşti cu varga, nu moare. Tu îl baţi cu toiagul, dar scapi sufletul lui din împărăţia morţii" (Pilde XXIII, 13—1</w:t>
      </w:r>
    </w:p>
    <w:p>
      <w:pPr>
        <w:pStyle w:val="Normal"/>
        <w:ind w:firstLine="720"/>
        <w:jc w:val="both"/>
        <w:rPr>
          <w:lang w:val="ro-RO"/>
        </w:rPr>
      </w:pPr>
      <w:r>
        <w:rPr>
          <w:lang w:val="ro-RO"/>
        </w:rPr>
        <w:t>Părinţii sunt datori sa faca din copiii lor viitorii stâlpi de reazem şi de nădejde ai familiilor lor,  ai Bisericii şi ai  Patriei. De aceea trebuie să-şi împlinească chemarea cu frică şi cu  raspundere. Să se străduiască ca, prin buna creştere ce o vor da copiilor, să asigure ca acest viitor să fie cât mai luminos şi mai binecuvântat.</w:t>
      </w:r>
    </w:p>
    <w:p>
      <w:pPr>
        <w:pStyle w:val="Normal"/>
        <w:ind w:firstLine="720"/>
        <w:jc w:val="both"/>
        <w:rPr>
          <w:lang w:val="ro-RO"/>
        </w:rPr>
      </w:pPr>
      <w:r>
        <w:rPr>
          <w:lang w:val="ro-RO"/>
        </w:rPr>
      </w:r>
    </w:p>
    <w:p>
      <w:pPr>
        <w:pStyle w:val="Normal"/>
        <w:ind w:firstLine="720"/>
        <w:jc w:val="center"/>
        <w:rPr>
          <w:b/>
          <w:b/>
          <w:lang w:val="es-ES"/>
        </w:rPr>
      </w:pPr>
      <w:r>
        <w:rPr>
          <w:b/>
          <w:lang w:val="es-ES"/>
        </w:rPr>
        <w:t>DUMINICA A XI-A DUPĂ RUSALII</w:t>
      </w:r>
    </w:p>
    <w:p>
      <w:pPr>
        <w:pStyle w:val="Normal"/>
        <w:ind w:firstLine="720"/>
        <w:jc w:val="center"/>
        <w:rPr>
          <w:lang w:val="es-ES"/>
        </w:rPr>
      </w:pPr>
      <w:r>
        <w:rPr>
          <w:lang w:val="es-ES"/>
        </w:rPr>
        <w:t>DATORII FAŢĂ DE DUMNEZEU ŞI   FAŢĂ DE SEMENI</w:t>
      </w:r>
    </w:p>
    <w:p>
      <w:pPr>
        <w:pStyle w:val="Normal"/>
        <w:ind w:firstLine="720"/>
        <w:jc w:val="both"/>
        <w:rPr>
          <w:lang w:val="es-ES"/>
        </w:rPr>
      </w:pPr>
      <w:r>
        <w:rPr>
          <w:lang w:val="es-ES"/>
        </w:rPr>
      </w:r>
    </w:p>
    <w:p>
      <w:pPr>
        <w:pStyle w:val="Normal"/>
        <w:ind w:firstLine="720"/>
        <w:jc w:val="both"/>
        <w:rPr>
          <w:lang w:val="es-ES"/>
        </w:rPr>
      </w:pPr>
      <w:r>
        <w:rPr>
          <w:lang w:val="es-ES"/>
        </w:rPr>
        <w:t>În societate facem adeseori constatarea că nu trăim de unul singur, aşa cum însăşi existenţa noastră nu ne aparţine, ci o datorăm altora. Făcând această constatare este firesc ca la rândul nostru  să ne considerăm datori faţă de toţi aceia care într-un fel sau altul intră în legătură cu noi.</w:t>
      </w:r>
    </w:p>
    <w:p>
      <w:pPr>
        <w:pStyle w:val="Normal"/>
        <w:ind w:firstLine="720"/>
        <w:jc w:val="both"/>
        <w:rPr>
          <w:lang w:val="es-ES"/>
        </w:rPr>
      </w:pPr>
      <w:r>
        <w:rPr>
          <w:lang w:val="es-ES"/>
        </w:rPr>
        <w:t>În Sfânta Scriptură găsim adeseori astfel de învăţături pe care toţi creştinii sunt îndrumaţi să le respecte. Pericopa evanghelică de astăzi ne pune în faţa ochilor pilda datornicului nemilostiv care ne arată concepţia greşită a acestuia despre felul în care trebuie să-ţi faci datoria atât faţă de. binefăcătorul tău, cât şi faţă de datornicul tău.</w:t>
      </w:r>
    </w:p>
    <w:p>
      <w:pPr>
        <w:pStyle w:val="Normal"/>
        <w:ind w:firstLine="720"/>
        <w:jc w:val="both"/>
        <w:rPr>
          <w:lang w:val="es-ES"/>
        </w:rPr>
      </w:pPr>
      <w:r>
        <w:rPr>
          <w:lang w:val="es-ES"/>
        </w:rPr>
        <w:t>Un om datora zece mii de talanţi, dar neavând cu ce plăti, cere o amânare. Stăpânul slugii aceleia milostivindu-se, i-a dat drumul şi i-a iertat datoria. Bucurându-se de comportarea stăpânului faţă de el, ieşind, a întâlnit pe unul care slujea cu el, pe care îl somă zicând : ,,plăteşte-mi ce eşti dator". Neavând acela cu ce-şi plăti datoria, l-a aruncat în închisoare, până ce va plăti toată datoria.</w:t>
      </w:r>
    </w:p>
    <w:p>
      <w:pPr>
        <w:pStyle w:val="Normal"/>
        <w:ind w:firstLine="720"/>
        <w:jc w:val="both"/>
        <w:rPr>
          <w:lang w:val="es-ES"/>
        </w:rPr>
      </w:pPr>
      <w:r>
        <w:rPr>
          <w:lang w:val="es-ES"/>
        </w:rPr>
        <w:t>Iată două concepţii diferite de înţelegere a împlinirii datoriilor !</w:t>
      </w:r>
    </w:p>
    <w:p>
      <w:pPr>
        <w:pStyle w:val="Normal"/>
        <w:ind w:firstLine="720"/>
        <w:jc w:val="both"/>
        <w:rPr>
          <w:lang w:val="es-ES"/>
        </w:rPr>
      </w:pPr>
      <w:r>
        <w:rPr>
          <w:lang w:val="es-ES"/>
        </w:rPr>
        <w:t>În această pildă este vorba despre două feluri de datorii şi despre două feluri de datornici. Este vorba mai întâi despre datoriile pe care le avem faţă de Dumnezeu şi în al doilea rând despre datoriile pe care le avem faţă de semenii noştri.</w:t>
      </w:r>
    </w:p>
    <w:p>
      <w:pPr>
        <w:pStyle w:val="Normal"/>
        <w:ind w:firstLine="720"/>
        <w:jc w:val="both"/>
        <w:rPr>
          <w:lang w:val="es-ES"/>
        </w:rPr>
      </w:pPr>
      <w:r>
        <w:rPr>
          <w:lang w:val="es-ES"/>
        </w:rPr>
        <w:t>Stăpânul slugii din Evanghelie este Însuşi Dumnezeu, care  iartă  neîncetat greşelile  neamului  omenesc.</w:t>
      </w:r>
    </w:p>
    <w:p>
      <w:pPr>
        <w:pStyle w:val="Normal"/>
        <w:ind w:firstLine="720"/>
        <w:jc w:val="both"/>
        <w:rPr>
          <w:lang w:val="es-ES"/>
        </w:rPr>
      </w:pPr>
      <w:r>
        <w:rPr>
          <w:lang w:val="es-ES"/>
        </w:rPr>
        <w:t>Faţă de această iertare primită de la Dumnezeu suntem noi recunoscători ? Ne împlinim, aşa cum se cuvine, datoriile pe care le avem la rândul nostru faţă de Dumnezeu ? Datoriile faţă de Dumnezeu constau în cunoaşterea şi slujirea Lui. În primul rând, creştinul este dator să se străduiască să cunoască pe Dumnezeu şi să recunoască în El pe Creatorul, Binefăcătorul, Sfinţitorul şi Judecătorul său şi numai Lui să-I slujească cu toate puterile sale. „Aceasta este viaţa veşnică — ne învaţă Mântuitorul — să Te cunoască pe Tine singurul Dumnezeu adevărat şi pe Iisus Hristos pe care L-ai trimis" (Ioan XVII, 3). Tot El însă a mai spus : „scris este : Domnului Dumnezeului tău să te închini şi Lui singur să-I slujeşti" (Matei IV, 10). De aici decurge învăţătura că trebuie să-I slujim lui Dumnezeu.</w:t>
      </w:r>
    </w:p>
    <w:p>
      <w:pPr>
        <w:pStyle w:val="Normal"/>
        <w:ind w:firstLine="720"/>
        <w:jc w:val="both"/>
        <w:rPr>
          <w:lang w:val="es-ES"/>
        </w:rPr>
      </w:pPr>
      <w:r>
        <w:rPr>
          <w:lang w:val="es-ES"/>
        </w:rPr>
        <w:t>Bunul creştin slujeşte lui Dumnezeu prin cele trei virtuţi teologice [credinţa, nădejdea şi dragostea ] şi prin împlinirea anumitor acte de cult rânduite de Biserică cum ar fi rugăciunea, ţinerea duminicilor şi a altor zile de sărbătoare, cinstirea sfintei cruci, a îngerilor, a sfinţilor şi a sfintelor icoane.</w:t>
      </w:r>
    </w:p>
    <w:p>
      <w:pPr>
        <w:pStyle w:val="Normal"/>
        <w:ind w:firstLine="720"/>
        <w:jc w:val="both"/>
        <w:rPr>
          <w:lang w:val="es-ES"/>
        </w:rPr>
      </w:pPr>
      <w:r>
        <w:rPr>
          <w:lang w:val="es-ES"/>
        </w:rPr>
        <w:t>Datoria faţă de Dumnezeu o realizăm şi prin împlinirea datoriilor faţă   de   aproapele.   „Întrucât   aţi   făcut unuia dintre aceşti mai mici ai Mei, Mie Mi-aţi făcut" zice Mântuitorul (Matei XXV, 41).</w:t>
      </w:r>
    </w:p>
    <w:p>
      <w:pPr>
        <w:pStyle w:val="Normal"/>
        <w:ind w:firstLine="720"/>
        <w:jc w:val="both"/>
        <w:rPr/>
      </w:pPr>
      <w:r>
        <w:rPr>
          <w:lang w:val="es-ES"/>
        </w:rPr>
        <w:t xml:space="preserve">Datoriile faţă de aproapele decurg din aceea că toţi suntem fiii aceluiaşi Părinte ceresc şi deci fraţi între noi. </w:t>
      </w:r>
      <w:r>
        <w:rPr>
          <w:lang w:val="fr-FR"/>
        </w:rPr>
        <w:t>Aproapele nostru nu este numai cel de un neam, rasă, religie cu noi, ci orice om, chiar şi cel ce nu ne este prieten. În această privinţă, pilda samarineanului milostiv prezentată într-o altă pericopă evanghelică este suficient de edificatoare.</w:t>
      </w:r>
    </w:p>
    <w:p>
      <w:pPr>
        <w:pStyle w:val="Normal"/>
        <w:ind w:firstLine="720"/>
        <w:jc w:val="both"/>
        <w:rPr/>
      </w:pPr>
      <w:r>
        <w:rPr>
          <w:lang w:val="es-ES"/>
        </w:rPr>
        <w:t>Datoriile faţă de aproapele sunt foarte multe, dar le putem rezuma la trei.</w:t>
      </w:r>
    </w:p>
    <w:p>
      <w:pPr>
        <w:pStyle w:val="Normal"/>
        <w:ind w:firstLine="720"/>
        <w:jc w:val="both"/>
        <w:rPr/>
      </w:pPr>
      <w:r>
        <w:rPr>
          <w:lang w:val="es-ES"/>
        </w:rPr>
        <w:t>Cea dintâi este cinstirea aproapelui. Prin aceasta recunoaştem vrednicia pe care o are fiecare semen al nostru. Unul dintre semenii noştri este savant, altul mânuieşte maşini de înaltă tehnicitate, altul este truditor pe ogoare, dar fiecare îşi are rolul său bine definit în bunul mers al societăţii, fiecăruia trebuie sa-i dam cinstea cuvenită. Sfântul Apostol Pavel spune „În iubire frăţească unii pe alţii să vă iubiţi ; în cinste unii altora daţi-vă întâietate" (Romani XII, 10).</w:t>
      </w:r>
    </w:p>
    <w:p>
      <w:pPr>
        <w:pStyle w:val="Normal"/>
        <w:ind w:firstLine="720"/>
        <w:jc w:val="both"/>
        <w:rPr>
          <w:lang w:val="es-ES"/>
        </w:rPr>
      </w:pPr>
      <w:r>
        <w:rPr>
          <w:lang w:val="es-ES"/>
        </w:rPr>
        <w:t>Împotriva cinstirii aproapelui se păcătuieşte prin dispreţuirea lui, adică prin nerecunoaşterea vredniciei cu care 1-a înzestrat Dumnezeu. Păcătuim faţă de aproapele şi atunci când nu-i iertăm greşelile pe care le comite asupra noastră sau nu-i iertăm datoriile pe care le are faţă de noi, aşa cum a făcut datornicul din evanghelia de astăzi.</w:t>
      </w:r>
    </w:p>
    <w:p>
      <w:pPr>
        <w:pStyle w:val="Normal"/>
        <w:ind w:firstLine="720"/>
        <w:jc w:val="both"/>
        <w:rPr>
          <w:lang w:val="es-ES"/>
        </w:rPr>
      </w:pPr>
      <w:r>
        <w:rPr>
          <w:lang w:val="es-ES"/>
        </w:rPr>
        <w:t>Cea de a doua datorie faţă de aproapele este dragostea faţă de acesta. Prin dragoste îi dorim aproapelui binele vremelnic şi veşnic. „Întru aceasta vor cunoaşte toţi că sunteţi ucenicii Mei dacă veţi avea dragoste întru voi", zice  Mântuitorul (Ioan XIII,  35).   Sfântul   Apostol Pavel ne încredinţează că toată legea, într-un cuvânt se cuprinde, adică să iubeşti pe aproapele tău ca pe tine însuţi" (Gal. V, 14).</w:t>
      </w:r>
    </w:p>
    <w:p>
      <w:pPr>
        <w:pStyle w:val="Normal"/>
        <w:ind w:firstLine="720"/>
        <w:jc w:val="both"/>
        <w:rPr>
          <w:lang w:val="es-ES"/>
        </w:rPr>
      </w:pPr>
      <w:r>
        <w:rPr>
          <w:lang w:val="es-ES"/>
        </w:rPr>
        <w:t>Dragostea către Dumnezeu nu se poate înţelege fără dragostea faţă de aproapele, aşa cum citim în Sfânta Scriptură : „Cu aceeaşi măsură cu care veţi măsura, se va măsura vouă" (Buca VI, 38).</w:t>
      </w:r>
    </w:p>
    <w:p>
      <w:pPr>
        <w:pStyle w:val="Normal"/>
        <w:ind w:firstLine="720"/>
        <w:jc w:val="both"/>
        <w:rPr>
          <w:lang w:val="es-ES"/>
        </w:rPr>
      </w:pPr>
      <w:r>
        <w:rPr>
          <w:lang w:val="es-ES"/>
        </w:rPr>
        <w:t>O altă datorie faţă de aproapele este dreptatea faţă de acesta. Dreptatea ne îndeamnă să dăm fiecăruia ceea ce este al său. Ne arătăm dreptatea faţă de aproapele prin respectul vieţii lui, al sănătăţii, al libertăţii şi a tuturor bunurilor lui.</w:t>
      </w:r>
    </w:p>
    <w:p>
      <w:pPr>
        <w:pStyle w:val="Normal"/>
        <w:ind w:firstLine="720"/>
        <w:jc w:val="both"/>
        <w:rPr>
          <w:lang w:val="es-ES"/>
        </w:rPr>
      </w:pPr>
      <w:r>
        <w:rPr>
          <w:lang w:val="es-ES"/>
        </w:rPr>
        <w:t>Împlinitori ai datoriilor faţă de Dumnezeu şi faţă de semeni sunt sfinţii, care prin viaţa şi faptele lor strălucesc pe firmamentul Bisericii noastre : Ei nu numai că nu au dorit nimic din bunurile semenilor cu care au convieţuit; ci adeseori din bunurile lor au facut acte de milostenie, ajutând pe aceia care au avut reală nevoie de un sprijin oarecare. Aceştia au fost oameni cu chip asemenea nouă, putând deci şi noi să împlinim aceste nobile deziderate.</w:t>
      </w:r>
    </w:p>
    <w:p>
      <w:pPr>
        <w:pStyle w:val="Normal"/>
        <w:ind w:firstLine="720"/>
        <w:jc w:val="both"/>
        <w:rPr>
          <w:lang w:val="es-ES"/>
        </w:rPr>
      </w:pPr>
      <w:r>
        <w:rPr>
          <w:lang w:val="es-ES"/>
        </w:rPr>
        <w:t>Să ne împlinim, deci, cu prisosinţă datoriile pe care le avem faţă de Dumnezeu şi faţă de semenii noştri. Făcînd astfel, Mântuitorul ne va spune: „Bine ,slugă bună şi credincioasă, peste puţine ai fost pusă, peste multe te voi pune, intră în bucuria Domnului Tău".</w:t>
      </w:r>
    </w:p>
    <w:p>
      <w:pPr>
        <w:pStyle w:val="Normal"/>
        <w:ind w:firstLine="720"/>
        <w:jc w:val="both"/>
        <w:rPr>
          <w:lang w:val="es-ES"/>
        </w:rPr>
      </w:pPr>
      <w:r>
        <w:rPr>
          <w:lang w:val="es-ES"/>
        </w:rPr>
      </w:r>
    </w:p>
    <w:p>
      <w:pPr>
        <w:pStyle w:val="Normal"/>
        <w:ind w:firstLine="720"/>
        <w:jc w:val="center"/>
        <w:rPr>
          <w:b/>
          <w:b/>
          <w:lang w:val="es-ES"/>
        </w:rPr>
      </w:pPr>
      <w:r>
        <w:rPr>
          <w:b/>
          <w:lang w:val="es-ES"/>
        </w:rPr>
        <w:t>DUMINICA A XII-A DUPĂ RUSALII</w:t>
      </w:r>
    </w:p>
    <w:p>
      <w:pPr>
        <w:pStyle w:val="Normal"/>
        <w:ind w:firstLine="720"/>
        <w:jc w:val="center"/>
        <w:rPr>
          <w:lang w:val="es-ES"/>
        </w:rPr>
      </w:pPr>
      <w:r>
        <w:rPr>
          <w:lang w:val="es-ES"/>
        </w:rPr>
        <w:t>PĂZIREA PORUNCILOR</w:t>
      </w:r>
    </w:p>
    <w:p>
      <w:pPr>
        <w:pStyle w:val="Normal"/>
        <w:ind w:firstLine="720"/>
        <w:jc w:val="both"/>
        <w:rPr>
          <w:lang w:val="es-ES"/>
        </w:rPr>
      </w:pPr>
      <w:r>
        <w:rPr>
          <w:lang w:val="es-ES"/>
        </w:rPr>
      </w:r>
    </w:p>
    <w:p>
      <w:pPr>
        <w:pStyle w:val="Normal"/>
        <w:ind w:firstLine="720"/>
        <w:jc w:val="both"/>
        <w:rPr>
          <w:lang w:val="es-ES"/>
        </w:rPr>
      </w:pPr>
      <w:r>
        <w:rPr>
          <w:lang w:val="es-ES"/>
        </w:rPr>
        <w:t>Omenirea în general se conduce după anumite norme care trebuie respectate de toţi, căci altfel ar fi un haos de nedescris.</w:t>
      </w:r>
    </w:p>
    <w:p>
      <w:pPr>
        <w:pStyle w:val="Normal"/>
        <w:ind w:firstLine="720"/>
        <w:jc w:val="both"/>
        <w:rPr>
          <w:lang w:val="es-ES"/>
        </w:rPr>
      </w:pPr>
      <w:r>
        <w:rPr>
          <w:lang w:val="es-ES"/>
        </w:rPr>
        <w:t>Păzirea poruncilor este o îndatorire morală a tuturor oamenilor de bine, deoarece acestea asigură o convieţuire normală a tuturor membrilor societăţii în lumea aceasta, fiind în acelaşi timp o condiţie a intrării în viaţa cea veşnică. „De vrei să intri în viaţă, păzeşte poruncile", zice Mântuitorul (Matei XVI, 17), enumerând şi poruncile care trebuie îndeplinite de toţi creştinii, porunci preluate din "Vechiul Testament.</w:t>
      </w:r>
    </w:p>
    <w:p>
      <w:pPr>
        <w:pStyle w:val="Normal"/>
        <w:ind w:firstLine="720"/>
        <w:jc w:val="both"/>
        <w:rPr>
          <w:lang w:val="es-ES"/>
        </w:rPr>
      </w:pPr>
      <w:r>
        <w:rPr>
          <w:lang w:val="es-ES"/>
        </w:rPr>
        <w:t>Încă de la crearea omului, Dumnezeu îi dă acestuia o poruncă : „Din toţi pomii din rai poţi să mănânci. Iar din pomul cunoştinţei binelui şi răului să nu mănânci, căci în ziua în care vei mânca din el, vei muri negreşit" (Facere II, 16—17). Neîmplinirea acestei porunci a adus consecinţele pe care le cunoaştem cu toţii : durerile, suferinţele şi, în final, moartea.</w:t>
      </w:r>
    </w:p>
    <w:p>
      <w:pPr>
        <w:pStyle w:val="Normal"/>
        <w:ind w:firstLine="720"/>
        <w:jc w:val="both"/>
        <w:rPr>
          <w:lang w:val="es-ES"/>
        </w:rPr>
      </w:pPr>
      <w:r>
        <w:rPr>
          <w:lang w:val="es-ES"/>
        </w:rPr>
        <w:t>Pentru menţinerea pe făgaşul normal, omul primeşte noi porunci care se cer a fi îndeplinite cu sfinţenie, dintre care cele mai importante sunt cele date de Domnul lui Moise pe muntele Sinai, porunci care au rămas actuale şi la creştini, Mântuitorul fiind Acela care le citează în convorbirea cu tânărul bogat, despre care se vorbeşte în pericopa evanghelică de astăzi.</w:t>
      </w:r>
    </w:p>
    <w:p>
      <w:pPr>
        <w:pStyle w:val="Normal"/>
        <w:ind w:firstLine="720"/>
        <w:jc w:val="both"/>
        <w:rPr>
          <w:lang w:val="es-ES"/>
        </w:rPr>
      </w:pPr>
      <w:r>
        <w:rPr>
          <w:lang w:val="es-ES"/>
        </w:rPr>
        <w:t>Pe acest tânăr îl frământă una din cele mai acute întrebări : „Ce să fac să moştenesc viaţa de veci ?". Această întrebare trebuie să ne frământe pe toţi, „căci nu avem aici cetate stătătoare ci o căutăm pe cea care va să vină". Viaţa de veci o putem primi numai îndeplinind  poruncile, aşa cum este indicat tânărului din Evanghelie şi prin el lumii întregi.</w:t>
      </w:r>
    </w:p>
    <w:p>
      <w:pPr>
        <w:pStyle w:val="Normal"/>
        <w:ind w:firstLine="720"/>
        <w:jc w:val="both"/>
        <w:rPr>
          <w:lang w:val="es-ES"/>
        </w:rPr>
      </w:pPr>
      <w:r>
        <w:rPr>
          <w:lang w:val="es-ES"/>
        </w:rPr>
        <w:t>Ştim noi creştinii care sunt poruncile ce trebuiesc îndeplinite ? Ştim noi că aceste porunci se găsesc în Sfânta Scriptură ?</w:t>
      </w:r>
    </w:p>
    <w:p>
      <w:pPr>
        <w:pStyle w:val="Normal"/>
        <w:ind w:firstLine="720"/>
        <w:jc w:val="both"/>
        <w:rPr>
          <w:lang w:val="es-ES"/>
        </w:rPr>
      </w:pPr>
      <w:r>
        <w:rPr>
          <w:lang w:val="es-ES"/>
        </w:rPr>
        <w:t>Biserica este aceea care are darul de a ne atrage luarea aminte asupra păzirii poruncilor şi tot ea ne spune care porunci trebuie păzite pentru a intra în viaţă.</w:t>
      </w:r>
    </w:p>
    <w:p>
      <w:pPr>
        <w:pStyle w:val="Normal"/>
        <w:ind w:firstLine="720"/>
        <w:jc w:val="both"/>
        <w:rPr/>
      </w:pPr>
      <w:r>
        <w:rPr>
          <w:lang w:val="es-ES"/>
        </w:rPr>
        <w:t xml:space="preserve">Atunci când poporul ales s-a depărtat de Domnul, închinîndu-se creaturii în locul Creatorului, Dumnezeu a hotărât să intervină, alegându-şi un om cu viaţă  deosebită, capabil să primească poruncile şi să le transmită apoi întregului popor. </w:t>
      </w:r>
      <w:r>
        <w:rPr>
          <w:lang w:val="fr-FR"/>
        </w:rPr>
        <w:t>Aceste porunci au intrat în vorbirea noastră sub numele de Poruncile dumnezeieşti sau Decalogul. Poruncile dumnezeieşti sau Decalogul reglementează relaţiile dintre om şi Dumnezeu pe de o parte, iar pe de altă parte reglementează relaţiile dintre oameni. Pentru valoarea lor înaltă aceste porunci nu au rămas limitate la timpul în care s-au dat, aşa cum au rămas alte porunci ale Vechiului Testament, ci ele au pătruns în Noul Testament cu valoare de lege, aceste porunci având actualitate în toate timpurile şi locurile. Pot oare să se refere la un anumit timp sau un loc anumit, porunci ca : „să nu furi", „să nu ucizi" ? Desigur că nu. A îndeplini poruncile lui Dumnezeu însemnează a-I face voia Lui şi aşa ne numim prietenii Lui : „Voi sunteţi prietenii Mei dacă veţi face ce vă poruncesc" (Ioan XV, 14). Mântuitorul reia în pericopa Evangheliei de astăzi unele porunci ale Vechiului Testament, dar în cei mai bine de trei ani de activitate publică prezintă neamului omenesc mult mai multe porunci. Amintim dintre acestea : porunca iubirii, porunca egalităţii dintre oameni, porunca de a urma învăţătura Sa, porunca dată Apostolilor de a merge la propovăduire pentru răspândirea creştinismului, porunca de a păstra unitatea credinţei şi multe altele.</w:t>
      </w:r>
    </w:p>
    <w:p>
      <w:pPr>
        <w:pStyle w:val="Normal"/>
        <w:ind w:firstLine="720"/>
        <w:jc w:val="both"/>
        <w:rPr/>
      </w:pPr>
      <w:r>
        <w:rPr>
          <w:lang w:val="fr-FR"/>
        </w:rPr>
        <w:t xml:space="preserve">Aşa cum părinţii dau copiilor lor poveţe diverse pentru a-i feri pe aceştia de rău şi a le asigura o creştere aleasă şi un viitor fericit, tot aşa Părintele ceresc se gândeşte la noi toţi, dându-ne porunci folositoare trupurilor şi sufletelor noastre. Copiii sunt daţi la şcoala pentru a învăţa lucruri folositoare pentru viaţă, şcoala fiind aceea care asigură un trai mai fericit, o viaţă mai luminoasă. Creştinii merg la biserică pentru a învăţa să facă voia lui Dumnezeu, pentru a cunoaşte poruncile dumnezeieşti. </w:t>
      </w:r>
      <w:r>
        <w:rPr>
          <w:lang w:val="es-ES"/>
        </w:rPr>
        <w:t>Biserica este aceea care ne oferă exemple de oameni care s-au întrecut în a respecta poruncile dumnezeieşti.</w:t>
      </w:r>
    </w:p>
    <w:p>
      <w:pPr>
        <w:pStyle w:val="Normal"/>
        <w:ind w:firstLine="720"/>
        <w:jc w:val="both"/>
        <w:rPr>
          <w:lang w:val="es-ES"/>
        </w:rPr>
      </w:pPr>
      <w:r>
        <w:rPr>
          <w:lang w:val="es-ES"/>
        </w:rPr>
        <w:t>În atmosfera de reculegere sufletească din biserică, creată de minunatele servicii religioase ce se desfăşoară aici, sufletele noastre renasc dobândind noi energii care le oferă aripile dobândirii vieţii celei veşnice.</w:t>
      </w:r>
    </w:p>
    <w:p>
      <w:pPr>
        <w:pStyle w:val="Normal"/>
        <w:ind w:firstLine="720"/>
        <w:jc w:val="both"/>
        <w:rPr>
          <w:lang w:val="ro-RO"/>
        </w:rPr>
      </w:pPr>
      <w:r>
        <w:rPr>
          <w:lang w:val="es-ES"/>
        </w:rPr>
        <w:t xml:space="preserve">Mergând la biserică, împlinim una din porunci, care spune : „Adu-ţi aminte de Ziua Domnului ca să o sfinţeşti pe ea". Numai aici putem   învăţa   şi   alte   porunci </w:t>
      </w:r>
      <w:r>
        <w:rPr>
          <w:lang w:val="ro-RO"/>
        </w:rPr>
        <w:t>dătătoare de viaţă veşnică. Aceste porunci să nu rămână doar la suprafaţă, ci să fie aplicate în viaţa de toate zi</w:t>
        <w:softHyphen/>
        <w:t>lele, căci „cel ce va face şi va învăţa, acela mare se va chema în Împărăţia lui Dumnezeu".</w:t>
      </w:r>
    </w:p>
    <w:p>
      <w:pPr>
        <w:pStyle w:val="Normal"/>
        <w:ind w:firstLine="720"/>
        <w:jc w:val="both"/>
        <w:rPr>
          <w:lang w:val="ro-RO"/>
        </w:rPr>
      </w:pPr>
      <w:r>
        <w:rPr>
          <w:lang w:val="ro-RO"/>
        </w:rPr>
        <w:t>Să ne străduim fiecare dintre noi să cunoaştem şi să împlinim poruncile ca pe unele norme indispensabile vieţii noastre de buni creştini. Să avem mereu înaintea ochilor sufleteşti răspunsul Mântuitorului dat în pericopa Evangheliei de astăzi : „Dacă vrei să intri în viaţă, păzeşte poruncile".</w:t>
      </w:r>
    </w:p>
    <w:p>
      <w:pPr>
        <w:pStyle w:val="Normal"/>
        <w:ind w:firstLine="720"/>
        <w:jc w:val="both"/>
        <w:rPr>
          <w:lang w:val="ro-RO"/>
        </w:rPr>
      </w:pPr>
      <w:r>
        <w:rPr>
          <w:lang w:val="ro-RO"/>
        </w:rPr>
      </w:r>
    </w:p>
    <w:p>
      <w:pPr>
        <w:pStyle w:val="Normal"/>
        <w:ind w:firstLine="720"/>
        <w:jc w:val="center"/>
        <w:rPr>
          <w:b/>
          <w:b/>
          <w:lang w:val="ro-RO"/>
        </w:rPr>
      </w:pPr>
      <w:r>
        <w:rPr>
          <w:b/>
          <w:lang w:val="ro-RO"/>
        </w:rPr>
        <w:t>DUMINICA A XIII-A DUPĂ RUSALII</w:t>
      </w:r>
    </w:p>
    <w:p>
      <w:pPr>
        <w:pStyle w:val="Normal"/>
        <w:ind w:firstLine="720"/>
        <w:jc w:val="center"/>
        <w:rPr>
          <w:lang w:val="ro-RO"/>
        </w:rPr>
      </w:pPr>
      <w:r>
        <w:rPr>
          <w:lang w:val="ro-RO"/>
        </w:rPr>
        <w:t>SLUJITORI ÎN VIA DOMNULUI</w:t>
      </w:r>
    </w:p>
    <w:p>
      <w:pPr>
        <w:pStyle w:val="Normal"/>
        <w:ind w:firstLine="720"/>
        <w:jc w:val="both"/>
        <w:rPr>
          <w:lang w:val="ro-RO"/>
        </w:rPr>
      </w:pPr>
      <w:r>
        <w:rPr>
          <w:lang w:val="ro-RO"/>
        </w:rPr>
      </w:r>
    </w:p>
    <w:p>
      <w:pPr>
        <w:pStyle w:val="Normal"/>
        <w:ind w:firstLine="720"/>
        <w:jc w:val="both"/>
        <w:rPr>
          <w:lang w:val="ro-RO"/>
        </w:rPr>
      </w:pPr>
      <w:r>
        <w:rPr>
          <w:lang w:val="ro-RO"/>
        </w:rPr>
        <w:t>Dumnezeu Creatorul „tuturor celor văzute şi nevăzute" le-a făcut pe toate dintru început „bune foarte", omul fiind acela care a fost pus stăpân al lumii, având posibilitatea de a se bucura de întreaga creaţie. Pentru a se bucura de această creaţie, omul a fost lăsat de Dumnezeu dintru început să slujească aşa cum citim şi în Sfânta Scriptură : „Şi a luat Domnul Dumnezeu pe omul pe care-1 făcuse şi 1-a pus în raiul cel din Eden, ca să-1 lucreze şi să-1 păzească" (Facere II, 15).</w:t>
      </w:r>
    </w:p>
    <w:p>
      <w:pPr>
        <w:pStyle w:val="Normal"/>
        <w:ind w:firstLine="720"/>
        <w:jc w:val="both"/>
        <w:rPr>
          <w:lang w:val="ro-RO"/>
        </w:rPr>
      </w:pPr>
      <w:r>
        <w:rPr>
          <w:lang w:val="ro-RO"/>
        </w:rPr>
        <w:t>Omul era destinat unei slujiri uşoare fără sudoarea frunţii, o muncă plăcută, facuta să-i acorde momente de destindere şi delectare sufletească. O dată cu căderea în păcat, viaţa devine mai grea. „Cu osteneală să te hrăneşti în toate zilele vieţii tale" (Facere III, 17) — este o sentinţă dată de Dumnezeu întâiului om şi prin acesta umanităţii întregi până la sfârşitul veacurilor.</w:t>
      </w:r>
    </w:p>
    <w:p>
      <w:pPr>
        <w:pStyle w:val="Normal"/>
        <w:ind w:firstLine="720"/>
        <w:jc w:val="both"/>
        <w:rPr>
          <w:lang w:val="ro-RO"/>
        </w:rPr>
      </w:pPr>
      <w:r>
        <w:rPr>
          <w:lang w:val="ro-RO"/>
        </w:rPr>
        <w:t>Omul este chemat să-şi facă viaţa mai uşoară, căci în conştiinţa omului a rămas dorul raiului, cu starea de fericire, imaginea paradisului pierdut. Printr-o slujire adevărată, se poate  ridica din starea de decădere în care se găsea. Această slujire este un dar al Mântuitorului nostru Iisus Hristos făcut întregii umanităţi, căci El este Acela care şi-a dat viaţa ca preţ de răscumpărare pentru mulţi. El a slujit lumea în mod dezinteresat, ca Dumnezeu adevărat fiind conştient că omul cu propriile sale puteri nu se va putea ridica la Dumnezeu datorită conştiinţei sale întunecate de tot felul de păcate şi mai ales de păcatul strămoşesc. „Fiul Omului n-a venit ca să I se slujească, ci ca El să slujească şi să-şi dea viaţa răscumpărare pentru mulţi" (Marcu X, 45).</w:t>
      </w:r>
    </w:p>
    <w:p>
      <w:pPr>
        <w:pStyle w:val="Normal"/>
        <w:ind w:firstLine="720"/>
        <w:jc w:val="both"/>
        <w:rPr>
          <w:lang w:val="ro-RO"/>
        </w:rPr>
      </w:pPr>
      <w:r>
        <w:rPr>
          <w:lang w:val="ro-RO"/>
        </w:rPr>
        <w:t>Ce mult reprezintă pentru noi adevărul acestor  cuvinte spuse de Mântuitorul Iisus Hristos !</w:t>
      </w:r>
    </w:p>
    <w:p>
      <w:pPr>
        <w:pStyle w:val="Normal"/>
        <w:ind w:firstLine="720"/>
        <w:jc w:val="both"/>
        <w:rPr>
          <w:lang w:val="ro-RO"/>
        </w:rPr>
      </w:pPr>
      <w:r>
        <w:rPr>
          <w:lang w:val="ro-RO"/>
        </w:rPr>
        <w:t>Iisus Hristos a venit în lume să slujească. El a slujit lumea nu numai în timpul activităţii Sale pământeşti, ci o slujeşte mereu până la sfârşitul veacurilor. El este o pilda de slujire pentru omenirea întreagă, dar mulţi sunt  care nu ştiu ce însemnează slujirea. Unii consideră că alţii trebuie să le slujească, să muncească, nu ei înşişi. A urma învăţătura mântuitoare a Domnului   înseamnă a pune în aplicare pilda de   dăruire   lăsată   de Mântuitorul. „Cel ce vrea să fie întâi între  voi,   să   fie tuturor slugă" ne învaţă Domnul nostru   Iisus   Hristos (Marcu X, 40).</w:t>
      </w:r>
    </w:p>
    <w:p>
      <w:pPr>
        <w:pStyle w:val="Normal"/>
        <w:ind w:firstLine="720"/>
        <w:jc w:val="both"/>
        <w:rPr>
          <w:lang w:val="ro-RO"/>
        </w:rPr>
      </w:pPr>
      <w:r>
        <w:rPr>
          <w:lang w:val="ro-RO"/>
        </w:rPr>
        <w:t>Adevăraţii slujitori în via Domnului muncesc cu tragere de inimă nu numai pentru al lor progres, ci mai ales pentru progresul societăţii din care fac parte, subordonând oricând binele personal mai binelui general. Slujitorul adevărat ştie că „cea mai scumpă comoară pentru om este munca" (Pilde XII, 23), iar „cel ce nu vrea să muncească, acela să nu mănânce" (II Tesaloniceni III, 10).</w:t>
      </w:r>
    </w:p>
    <w:p>
      <w:pPr>
        <w:pStyle w:val="Normal"/>
        <w:ind w:firstLine="720"/>
        <w:jc w:val="both"/>
        <w:rPr>
          <w:lang w:val="ro-RO"/>
        </w:rPr>
      </w:pPr>
      <w:r>
        <w:rPr>
          <w:lang w:val="ro-RO"/>
        </w:rPr>
        <w:t>Creştinul adevărat ştie că lumea aceasta este opera lui Dumnezeu şi orice muncă depusă este făcută spre mărirea lui Dumnezeu. Dumnezeu răsplăteşte pe acela care cu cinste şi-a îndeplinit datoria, pe acela care nu şi-a îngropat talantul cu care a fost înzestrat, ci a muncit cu râvnă pentru înmulţirea lui : „Bine slugă bună şi credincioasă, peste puţine ai fost pusă peste multe te voi pune, intră în bucuria Domnului tău" (Matei XXV, 26). Lucrătorii viei din Evanghelia de. astăzi au primit osândă pentru că nu au adus roadele necesare şi nu au lăsat nici pe alţii să lucreze în această vie.</w:t>
      </w:r>
    </w:p>
    <w:p>
      <w:pPr>
        <w:pStyle w:val="Normal"/>
        <w:ind w:firstLine="720"/>
        <w:jc w:val="both"/>
        <w:rPr>
          <w:lang w:val="ro-RO"/>
        </w:rPr>
      </w:pPr>
      <w:r>
        <w:rPr>
          <w:lang w:val="ro-RO"/>
        </w:rPr>
        <w:t>Adevăraţii slujitori în via Domnului împlinesc cum se cuvine toate învăţăturile cuprinse în Sfânta Scriptură. „Precum trupul este mort fără suflet, tot aşa şi credinţa fără fapte este" (Iacob II, 20) ne încredinţează dumnezeiasca învăţătură, arătând prin aceasta că slujirea înseamna fapte, iar faptele bune sunt condiţii esenţiale mântuirii. Orice faptă bună a noastră, cât de neînsemnată ar fi ea, şi un pahar de apă dat celui însetat, nu rămâne fără răsplată înaintea lui Dumnezeu. Un sfat bun dat la momente de răscruce din viaţa semenului îi pot aduce acestuia un mare serviciu, iar pe noi să ne facă slujitori în via Domnului.</w:t>
      </w:r>
    </w:p>
    <w:p>
      <w:pPr>
        <w:pStyle w:val="Normal"/>
        <w:ind w:firstLine="720"/>
        <w:jc w:val="both"/>
        <w:rPr>
          <w:lang w:val="ro-RO"/>
        </w:rPr>
      </w:pPr>
      <w:r>
        <w:rPr>
          <w:lang w:val="ro-RO"/>
        </w:rPr>
        <w:t>Fiecare este chemat să fie slujitor la locul său de muncă, prin felul său de a fi şi a se comporta în relaţiile cu semenii săi. Parabola prezentată în Evanghelie nu este ceva abstract, fără corespondent în realitate, ea reprezentând evenimente care se pot oricând întâlni în viaţa de toate zilele.</w:t>
      </w:r>
    </w:p>
    <w:p>
      <w:pPr>
        <w:pStyle w:val="Normal"/>
        <w:ind w:firstLine="720"/>
        <w:jc w:val="both"/>
        <w:rPr>
          <w:lang w:val="ro-RO"/>
        </w:rPr>
      </w:pPr>
      <w:r>
        <w:rPr>
          <w:lang w:val="ro-RO"/>
        </w:rPr>
        <w:t>Să căutăm fiecare dintre noi să fim adevăraţi slujitori în via Domnului, îndreptându-ne slujirea în mod dezinteresat spre aproapele nostru  aşa  cum ne învaţă Mântuitorul : „Întrucât aţi făcut unuia dintre aceşti mai mici ai Mei, Mie Mi-aţi făcut" (Matei XXV, 40). Făcând aşa vom primi sentinţa : „Veniţi binecuvântaţii Tatălui Meu, moşteniţi împărăţia cea pregătită vouă de la întemeierea lumii, căci flămând am fost şi Mi-aţi dat să mănânc ; însetat am fost şi Mi-aţi dat să beau; străin şi M-aţi primit. Gol am fost şi M-aţi îmbrăcat; bolnav am fost şi M-aţi cercetat ; în temniţă am fost şi aţi venit la Mine" (Matei XXV, 34—39).</w:t>
      </w:r>
    </w:p>
    <w:p>
      <w:pPr>
        <w:pStyle w:val="Normal"/>
        <w:ind w:firstLine="720"/>
        <w:jc w:val="both"/>
        <w:rPr>
          <w:lang w:val="ro-RO"/>
        </w:rPr>
      </w:pPr>
      <w:r>
        <w:rPr>
          <w:lang w:val="ro-RO"/>
        </w:rPr>
        <w:t>Învrednicească-ne Dumnezeu să fim slujitori adevăraţi în via Domnului, „căci pe cei răi, Dumnezeu cu rău îi va pierde şi via o vor da altor lucrători" !</w:t>
      </w:r>
    </w:p>
    <w:p>
      <w:pPr>
        <w:pStyle w:val="Normal"/>
        <w:ind w:firstLine="720"/>
        <w:jc w:val="both"/>
        <w:rPr>
          <w:lang w:val="ro-RO"/>
        </w:rPr>
      </w:pPr>
      <w:r>
        <w:rPr>
          <w:lang w:val="ro-RO"/>
        </w:rPr>
      </w:r>
    </w:p>
    <w:p>
      <w:pPr>
        <w:pStyle w:val="Normal"/>
        <w:ind w:firstLine="720"/>
        <w:jc w:val="center"/>
        <w:rPr>
          <w:b/>
          <w:b/>
          <w:lang w:val="ro-RO"/>
        </w:rPr>
      </w:pPr>
      <w:r>
        <w:rPr>
          <w:b/>
          <w:lang w:val="ro-RO"/>
        </w:rPr>
        <w:t>DUMINICA A XIV-A DUPĂ RUSALII</w:t>
      </w:r>
    </w:p>
    <w:p>
      <w:pPr>
        <w:pStyle w:val="Normal"/>
        <w:ind w:firstLine="720"/>
        <w:jc w:val="center"/>
        <w:rPr>
          <w:lang w:val="ro-RO"/>
        </w:rPr>
      </w:pPr>
      <w:r>
        <w:rPr>
          <w:lang w:val="ro-RO"/>
        </w:rPr>
        <w:t>HAINA DE NUNTĂ</w:t>
      </w:r>
    </w:p>
    <w:p>
      <w:pPr>
        <w:pStyle w:val="Normal"/>
        <w:ind w:firstLine="720"/>
        <w:jc w:val="both"/>
        <w:rPr>
          <w:lang w:val="ro-RO"/>
        </w:rPr>
      </w:pPr>
      <w:r>
        <w:rPr>
          <w:lang w:val="ro-RO"/>
        </w:rPr>
      </w:r>
    </w:p>
    <w:p>
      <w:pPr>
        <w:pStyle w:val="Normal"/>
        <w:ind w:firstLine="720"/>
        <w:jc w:val="both"/>
        <w:rPr>
          <w:lang w:val="ro-RO"/>
        </w:rPr>
      </w:pPr>
      <w:r>
        <w:rPr>
          <w:lang w:val="ro-RO"/>
        </w:rPr>
        <w:t>Potrivit învăţăturii creştine, omul trebuie să-şi desfăşoare viaţa pământească cu gândul la împărăţia cerurilor şi să lucreze necontenit pentru câştigarea mântuirii, împodobindu-şi viaţa cu cele mai alese virtuţi care să-l apropie de Dumnezeu. Omului îi sunt oferite toate condiţiile câştigării mântuirii, căci „Dumnezeu aşa de mult a iubit lumea, încât L-a dat pe însuşi Fiul Său, ca oricine crede în El să nu piară, ci să aibă viaţă veşnică" (Ioan III, 16). Mântuirea însă nu se câştigă fără eforturi personale, aşa cum ne încredinţează Sfântul Apostol Pavel : „Cu frică şi  cutremur mântuirea voastră să o lucraţi" (Filipeni II, 12).</w:t>
      </w:r>
    </w:p>
    <w:p>
      <w:pPr>
        <w:pStyle w:val="Normal"/>
        <w:ind w:firstLine="720"/>
        <w:jc w:val="both"/>
        <w:rPr>
          <w:lang w:val="ro-RO"/>
        </w:rPr>
      </w:pPr>
      <w:r>
        <w:rPr>
          <w:lang w:val="ro-RO"/>
        </w:rPr>
        <w:t>Evanghelia zilei de azi aseamănă câştigarea împărăţiei cerurilor cu nunta unui fiu de împărat, nuntă la care nu se poate intra oricum, ci cu o haină aleasă, o haină deosebită de celelalte zile, pusă special pentru însemnătatea momentului respectiv. Celui care a intrat la nuntă fără o haină deosebită îi spune împăratul : „Prietene, cum ai intrat aici fără haină de nuntă ?... Legaţi-l de picioare şi de mâini şi aruncaţi-l în întunericul cel mai din afara. Acolo va fi plângerea şi scrâşnirea dinţilor" Matei XXII, 12—13).</w:t>
      </w:r>
    </w:p>
    <w:p>
      <w:pPr>
        <w:pStyle w:val="Normal"/>
        <w:ind w:firstLine="720"/>
        <w:jc w:val="both"/>
        <w:rPr>
          <w:lang w:val="ro-RO"/>
        </w:rPr>
      </w:pPr>
      <w:r>
        <w:rPr>
          <w:lang w:val="ro-RO"/>
        </w:rPr>
        <w:t>În viaţa de toate zilele când suntem chemaţi să luăm parte la unele evenimente mai deosebite din viaţa semenului,  ne punem haine pe măsura evenimentului,  căutând a fi la fel cu cei invitaţi sau chiar să-i depăşim pe aceştia. Ne pregătim, deci, în mod deosebit să luăm parte la invitaţiile care ni se fac şi aceasta din punct de vedere trupesc, dar adeseori se impune şi o pregătire sufletească, ca să fim la înălţimea evenimentului la care luăm parte.</w:t>
      </w:r>
    </w:p>
    <w:p>
      <w:pPr>
        <w:pStyle w:val="Normal"/>
        <w:ind w:firstLine="720"/>
        <w:jc w:val="both"/>
        <w:rPr>
          <w:lang w:val="ro-RO"/>
        </w:rPr>
      </w:pPr>
      <w:r>
        <w:rPr>
          <w:lang w:val="ro-RO"/>
        </w:rPr>
        <w:t>Dacă aşa trebuie să ne comportăm   în viaţa de toate zilele cu atât mai mult trebuie să avem grijă de comportarea noastră faţă de autorul vieţii, Părintele ceresc, de la care vine toată darea cea bună şi tot darul cel desăvârşit. Pentru câştigarea Împărăţiei cerurilor, trebuie să fim îmbrăcaţi mereu în haină de nuntă,  adică sufletul să fie curat de toată întinăciunea, după cuvintele Sfântului Apostol Pavel, care zice : „Deci, fraţii mei, întăriţi-vă întru Domnul şi întru puterea tăriei Lui; îmbrăcaţi-vă întru toate armele lui Dumnezeu, ca să puteţi sta împotriva meşteşugarilor diavolului" (Efeseni VI, 11).</w:t>
      </w:r>
    </w:p>
    <w:p>
      <w:pPr>
        <w:pStyle w:val="Normal"/>
        <w:ind w:firstLine="720"/>
        <w:jc w:val="both"/>
        <w:rPr>
          <w:lang w:val="ro-RO"/>
        </w:rPr>
      </w:pPr>
      <w:r>
        <w:rPr>
          <w:lang w:val="ro-RO"/>
        </w:rPr>
        <w:t>Pentru câştigarea Împărăţiei cerurilor, Dumnezeu ne oferă în mod gratuit harul Său, la care omul aderă prin credinţă, iar aceasta se materializează, prin fapte bune, fiecare dintre noi putând primi sau refuza propria mântuire, primi sau nu primi haina de nuntă. „Iată stau la uşă şi bat — spune Mântuitorul — de va auzi cineva glasul meu şi va deschide uşa, voi intra la el şi voi cina cu el şi el cu Mine" (Apocalipsa III, 20).</w:t>
      </w:r>
    </w:p>
    <w:p>
      <w:pPr>
        <w:pStyle w:val="Normal"/>
        <w:ind w:firstLine="720"/>
        <w:jc w:val="both"/>
        <w:rPr>
          <w:lang w:val="ro-RO"/>
        </w:rPr>
      </w:pPr>
      <w:r>
        <w:rPr>
          <w:lang w:val="ro-RO"/>
        </w:rPr>
        <w:t>Haina de nuntă ne-o oferă în chip minunat Sfânta noastră Biserică, care ne pune la dispoziţie toate mijloacele necesare câştigării Împărăţiei cerurilor.  În Biserică ne naştem duhovniceşte, prin Sfânta Taină a Botezului, îmbrăcându-ne aici în Hristos, după cuvintele Sfântului Apostol Pavel : „câţi în Hristos v-aţi botezat, în Hristos v-aţi şi îmbrăcat" (Galateni III,  27).   Haina   de   nuntă, haina cu care câştigăm Împărăţia lui Dumnezeu o primim,  aşadar,  prin Taina Botezului,  dar   această   haină ne-o întinăm adeseori prin modul nostru de viaţă, prin păcatele pe care le săvârşim.  Biserica ne oferă în continuare alte mijloace curăţitoare ale hainei de nuntă, ne oferă Taina Spovedaniei sau Pocăinţei, prin care creştInul mărturisindu-şi păcatele cu zdrobire de inimă, primeşte de la Dumnezeu iertarea păcatelor şi reîntregirea în graţia divină. Bunul creştin aleargă la duhovnic, ori de câte ori simte nevoia de a-şi uşura sufletul de povara păcatelor sau de a primi mângâierea harului şi nădejdea învierii.</w:t>
      </w:r>
    </w:p>
    <w:p>
      <w:pPr>
        <w:pStyle w:val="Normal"/>
        <w:ind w:firstLine="720"/>
        <w:jc w:val="both"/>
        <w:rPr>
          <w:lang w:val="ro-RO"/>
        </w:rPr>
      </w:pPr>
      <w:r>
        <w:rPr>
          <w:lang w:val="ro-RO"/>
        </w:rPr>
        <w:t>Iertarea păcatelor prin Taina Pocăinţei nu trebuie mereu amânată, considerându-ne prea tineri pentru primirea acesteia sau lipsiţi de păcate, căci „de vom zice că păcat nu avem, pe noi înşine ne înşelăm şi adevărul nu este întru noi" (I Ioan I, 8). Împăcaţi cu Dumnezeu prin Taina Pocăinţei, primim cu vrednicie trupul şi sângele Domnului în Taina Euharistiei care este arvuna vieţii veşnice şi a câştigării Împărăţiei cerurilor : „Cel ce mănâncă trupul Meu şi bea sângele Meu are viaţă veşnică şi Eu îl voi învia în ziua cea de apoi" (Ioan VI 54).</w:t>
      </w:r>
    </w:p>
    <w:p>
      <w:pPr>
        <w:pStyle w:val="Normal"/>
        <w:ind w:firstLine="720"/>
        <w:jc w:val="both"/>
        <w:rPr>
          <w:lang w:val="ro-RO"/>
        </w:rPr>
      </w:pPr>
      <w:r>
        <w:rPr>
          <w:lang w:val="ro-RO"/>
        </w:rPr>
        <w:t>Având deci toate posibilităţile îmbrăcării hainei de nuntă pentru câştigarea împărăţiei cerurilor, se cuvine să ne folosim de toate aceste posibilităţi pentru a avea mereu   curată  această  haină,  pentru  că  nu  ştim  zilele sau sfârşitul nostru pământesc.</w:t>
      </w:r>
    </w:p>
    <w:p>
      <w:pPr>
        <w:pStyle w:val="Normal"/>
        <w:ind w:firstLine="720"/>
        <w:jc w:val="both"/>
        <w:rPr>
          <w:lang w:val="ro-RO"/>
        </w:rPr>
      </w:pPr>
      <w:r>
        <w:rPr>
          <w:lang w:val="ro-RO"/>
        </w:rPr>
        <w:t>Pilda  celor zece fecioare ne învaţă  că mirele poate veni la miezul nopţii, când nu suntem pregătiţi şi dacă uşa s-a închis nu mai putem intra cu mirele la nuntă.</w:t>
      </w:r>
    </w:p>
    <w:p>
      <w:pPr>
        <w:pStyle w:val="Normal"/>
        <w:ind w:firstLine="720"/>
        <w:jc w:val="both"/>
        <w:rPr>
          <w:lang w:val="ro-RO"/>
        </w:rPr>
      </w:pPr>
      <w:r>
        <w:rPr>
          <w:lang w:val="ro-RO"/>
        </w:rPr>
        <w:t>Să ne pregătim haina de nuntă  pentru participarea la veşnicul ospăţ ceresc. S-o pregătim din faptele iubirii şi ale răbdării noastre, din curăţie şi din blândeţe.</w:t>
      </w:r>
    </w:p>
    <w:p>
      <w:pPr>
        <w:pStyle w:val="Normal"/>
        <w:ind w:firstLine="720"/>
        <w:jc w:val="both"/>
        <w:rPr>
          <w:lang w:val="ro-RO"/>
        </w:rPr>
      </w:pPr>
      <w:r>
        <w:rPr>
          <w:lang w:val="ro-RO"/>
        </w:rPr>
        <w:t>Viaţa este scurtă, trebuie să ne grăbim ca să nu se închidă în faţa noastră uşile palatului ceresc. „Căutaţi mai întâi Împărăţia lui Dumnezeu  şi toate celelalte   se  vor adăuga vouă" (Matei VI, 33).</w:t>
      </w:r>
    </w:p>
    <w:p>
      <w:pPr>
        <w:pStyle w:val="Normal"/>
        <w:ind w:firstLine="720"/>
        <w:jc w:val="both"/>
        <w:rPr>
          <w:lang w:val="ro-RO"/>
        </w:rPr>
      </w:pPr>
      <w:r>
        <w:rPr>
          <w:lang w:val="ro-RO"/>
        </w:rPr>
      </w:r>
    </w:p>
    <w:p>
      <w:pPr>
        <w:pStyle w:val="Normal"/>
        <w:ind w:firstLine="720"/>
        <w:jc w:val="center"/>
        <w:rPr>
          <w:b/>
          <w:b/>
          <w:lang w:val="ro-RO"/>
        </w:rPr>
      </w:pPr>
      <w:r>
        <w:rPr>
          <w:b/>
          <w:lang w:val="ro-RO"/>
        </w:rPr>
        <w:t>DUMINICA A XV-A DUPĂ RUSALII</w:t>
      </w:r>
    </w:p>
    <w:p>
      <w:pPr>
        <w:pStyle w:val="Normal"/>
        <w:ind w:firstLine="720"/>
        <w:jc w:val="center"/>
        <w:rPr>
          <w:lang w:val="ro-RO"/>
        </w:rPr>
      </w:pPr>
      <w:r>
        <w:rPr>
          <w:lang w:val="ro-RO"/>
        </w:rPr>
        <w:t>DESPRE DRAGOSTEA CREŞTINĂ</w:t>
      </w:r>
    </w:p>
    <w:p>
      <w:pPr>
        <w:pStyle w:val="Normal"/>
        <w:ind w:firstLine="720"/>
        <w:jc w:val="both"/>
        <w:rPr>
          <w:lang w:val="ro-RO"/>
        </w:rPr>
      </w:pPr>
      <w:r>
        <w:rPr>
          <w:lang w:val="ro-RO"/>
        </w:rPr>
      </w:r>
    </w:p>
    <w:p>
      <w:pPr>
        <w:pStyle w:val="Normal"/>
        <w:ind w:firstLine="720"/>
        <w:jc w:val="both"/>
        <w:rPr>
          <w:lang w:val="ro-RO"/>
        </w:rPr>
      </w:pPr>
      <w:r>
        <w:rPr>
          <w:lang w:val="ro-RO"/>
        </w:rPr>
        <w:t>Mântuitorul Iisus Hristos a fost întrebat adeseori de contemporanii Săi despre porunci şi împlinirea acestora, aceste întrebări fiind puse adeseori cu scopul de a-L încurca pe Bunul Învăţător şi a-L pune în situaţia de a da un răspuns care să nu satisfacă. De fiecare dată, răspunsurile date de Bunul Învăţător depăşeau orice aşteptare, cei ce întrebau fiind obligaţi să-şi plece capul ruşinaţi. Întrebările erau puse de cele mai multe ori de învăţătorii de lege, de aceia care cunoşteau cu exactitate legea lui Moise, căutând să-L vădească pe Mântuitorul că nu respectă această lege.</w:t>
      </w:r>
    </w:p>
    <w:p>
      <w:pPr>
        <w:pStyle w:val="Normal"/>
        <w:ind w:firstLine="720"/>
        <w:jc w:val="both"/>
        <w:rPr/>
      </w:pPr>
      <w:r>
        <w:rPr>
          <w:lang w:val="ro-RO"/>
        </w:rPr>
        <w:t>Aşa stau lucrurile şi în pericopa evanghelică a acestei duminici, în care vedem că un învăţător de lege s-a apropiat de Domnul, întrebându-L : „Învăţătorule, care este porunca cea mai mare din lege ?" (Matei XXII, 36). Răspunsul este dat inteligent de Mântuitorul : „Să iubeşti pe Domnul Dumnezeul tău, cu toată inima ta, cu tot sufletul tău şi cu tot cugetul tău. Aceasta este marea şi întâia poruncă. Iar a doua, la fel ca aceasta : Să iubeşti pe aproapele tău ca pe tine însuţi" (Matei XXII, 37-39).</w:t>
      </w:r>
    </w:p>
    <w:p>
      <w:pPr>
        <w:pStyle w:val="Normal"/>
        <w:ind w:firstLine="720"/>
        <w:jc w:val="both"/>
        <w:rPr>
          <w:lang w:val="ro-RO"/>
        </w:rPr>
      </w:pPr>
      <w:r>
        <w:rPr>
          <w:lang w:val="ro-RO"/>
        </w:rPr>
        <w:t>Iată cum Mântuitorul rezumă o mulţime de porunci la o singură poruncă : porunca iubirii faţă de Dumnezeu şi faţă de aproapele.</w:t>
      </w:r>
    </w:p>
    <w:p>
      <w:pPr>
        <w:pStyle w:val="Normal"/>
        <w:ind w:firstLine="720"/>
        <w:jc w:val="both"/>
        <w:rPr>
          <w:lang w:val="ro-RO"/>
        </w:rPr>
      </w:pPr>
      <w:r>
        <w:rPr>
          <w:lang w:val="ro-RO"/>
        </w:rPr>
        <w:t>Religia creştină este religia dragostei,  a  iubirii faţă de Dumnezeu şi faţă de aproapele. Creştinismul se deosebeşte de toate regulile existente în lume şi  de toate sistemele  filosofice  tocmai  prin  iubire,  o  iubire  dezinteresată,  îndreptată nu numai spre prieteni,   ci şi spre vrăjmaşi, spre cei ce ne fac rău. „Iubiţi pe vrăjmaşii voştri, binecuvântaţi pe cei ce vă blestemă,  faceţi bine celor ce vă urăsc, şi rugaţi-vă pentru cei ce vă vatămă şi va prigonesc" (Matei V, 44),  sunt cuvinte adresate noua  de Domnul şi Mântuitorul nostru Iisus Hristos.</w:t>
      </w:r>
    </w:p>
    <w:p>
      <w:pPr>
        <w:pStyle w:val="Normal"/>
        <w:ind w:firstLine="720"/>
        <w:jc w:val="both"/>
        <w:rPr>
          <w:lang w:val="ro-RO"/>
        </w:rPr>
      </w:pPr>
      <w:r>
        <w:rPr>
          <w:lang w:val="ro-RO"/>
        </w:rPr>
        <w:t>Iubirea creştină ridică barierele neînţelegerilor existente între oameni, făcându-i mai buni şi mai drepţi. După cuvintele Sfântului Ioan Gură de Aur „iubirea este împărăteasa virtuţilor, care aduce pe om pe calea către împărăţia cerească şi înaintea ei se deschid larg aceste „uşi". Creştinul care face o faptă bună, care dă ajutor unui sărac, acela, cum spune Sfînta Scriptură, dă cu împrumut lui Dumnezeu" (Pilde XIX, 17).</w:t>
      </w:r>
    </w:p>
    <w:p>
      <w:pPr>
        <w:pStyle w:val="Normal"/>
        <w:ind w:firstLine="720"/>
        <w:jc w:val="both"/>
        <w:rPr>
          <w:lang w:val="ro-RO"/>
        </w:rPr>
      </w:pPr>
      <w:r>
        <w:rPr>
          <w:lang w:val="ro-RO"/>
        </w:rPr>
        <w:t>Dumnezeu a mântuit lumea dintr-o dragoste neţărmurită îndreptată spre întreg neamul omenesc, trimiţând în lume pe Însuşi Fiul Său, care s-a jertfit pentru iertarea păcatelor noastre. Ca recunoştinţă pentru tot ceea ce a făcut Dumnezeu pentru noi, noi trebuie să ne îndreptăm iubirea faţă de El şi faţă de aproapele care este chipul şi asemănarea lui Dumnezeu şi întrucât am făcut bine unuia dintre aceşti mai mici, i-am făcut lui Dumnezeu însuşi.</w:t>
      </w:r>
    </w:p>
    <w:p>
      <w:pPr>
        <w:pStyle w:val="Normal"/>
        <w:ind w:firstLine="720"/>
        <w:jc w:val="both"/>
        <w:rPr>
          <w:lang w:val="ro-RO"/>
        </w:rPr>
      </w:pPr>
      <w:r>
        <w:rPr>
          <w:lang w:val="ro-RO"/>
        </w:rPr>
        <w:t>Dragostea şi recunoştinţa faţă de Dumnezeu ne-o arătăm prin cinstirea pe care I-o aducem, crezând în El şi socotindu-L autorul a tot ceea ce se vede în această lume. Dragostea faţă de Dumnezeu ne-o arătăm prin participarea la serviciile religioase care se oficiază în bisericile noastre strămoşeşti, Biserica fiind aceea care ni-L face cunoscut nouă, oamenilor, pe Dumnezeu întreit în persoane.</w:t>
      </w:r>
    </w:p>
    <w:p>
      <w:pPr>
        <w:pStyle w:val="Normal"/>
        <w:ind w:firstLine="720"/>
        <w:jc w:val="both"/>
        <w:rPr>
          <w:lang w:val="ro-RO"/>
        </w:rPr>
      </w:pPr>
      <w:r>
        <w:rPr>
          <w:lang w:val="ro-RO"/>
        </w:rPr>
        <w:t>Ne arătăm apoi dragostea faţă de Dumnezeu, prin împlinirea voii Lui celei sfinte care vrea ca „toţi oamenii să se mântuiască şi la cunoştinţa adevărului să vină".</w:t>
      </w:r>
    </w:p>
    <w:p>
      <w:pPr>
        <w:pStyle w:val="Normal"/>
        <w:ind w:firstLine="720"/>
        <w:jc w:val="both"/>
        <w:rPr>
          <w:lang w:val="ro-RO"/>
        </w:rPr>
      </w:pPr>
      <w:r>
        <w:rPr>
          <w:lang w:val="ro-RO"/>
        </w:rPr>
        <w:t>Dragostea faţă de Dumnezeu ne-o arătăm, în primul rând, prin dragostea faţă de aproapele şi nu o dragoste oarecare, ci una lucrătoare prin fapte. Dragostea faţă de aproapele trebuie să fie universală, adică să fie îndreptată spre întreg neamul omenesc, după cuvintele Sfântului Apostol Pavel : „Nu mai este iudeu, nici elin ; nu mai este nici rob nici liber ; nu mai este parte bărbătească şi parte femeiască, pentru că voi toţi una sunteţi în Hristos Iisus" (Galateni III, 28).</w:t>
      </w:r>
    </w:p>
    <w:p>
      <w:pPr>
        <w:pStyle w:val="Normal"/>
        <w:ind w:firstLine="720"/>
        <w:jc w:val="both"/>
        <w:rPr>
          <w:lang w:val="ro-RO"/>
        </w:rPr>
      </w:pPr>
      <w:r>
        <w:rPr>
          <w:lang w:val="ro-RO"/>
        </w:rPr>
        <w:t>Dragostea faţă de aproapele este exemplificată cum nu se poate mai bine în pilda samarineanului milostiv, unde vedem că acela care a căzut în mâna tâlharilor a fost ajutat de cel de alt neam decât el. Dacă dragostea creştină ar arde în inima tuturor locuitorilor pământului, în lume nu ar mai exista războaie nimicitoare care distrug atâtea valori spirituale sau materiale şi însăşi viaţa pe pămînt, nu ar mai exista certuri şi dezbinări între oameni.</w:t>
      </w:r>
    </w:p>
    <w:p>
      <w:pPr>
        <w:pStyle w:val="Normal"/>
        <w:ind w:firstLine="720"/>
        <w:jc w:val="both"/>
        <w:rPr>
          <w:lang w:val="ro-RO"/>
        </w:rPr>
      </w:pPr>
      <w:r>
        <w:rPr>
          <w:lang w:val="ro-RO"/>
        </w:rPr>
        <w:t>Dragostea creştină trebuie să cuprindă şi pe cei răposaţi, pe cei dragi ai noştri, care au părăsit această lume în nădejdea învierii şi a vieţii celei veşnice. Faţă de cei răposaţi ne arătăm iubirea prin rugăciunile înălţate pentru ei, prin actele de milostenie făcute în numele acestora.</w:t>
      </w:r>
    </w:p>
    <w:p>
      <w:pPr>
        <w:pStyle w:val="Normal"/>
        <w:ind w:firstLine="720"/>
        <w:jc w:val="both"/>
        <w:rPr/>
      </w:pPr>
      <w:r>
        <w:rPr>
          <w:lang w:val="ro-RO"/>
        </w:rPr>
        <w:t>Aşadar prin fapte se cunoaşte adevărata dragoste. Cel ce nu dă dovadă de fapte bune, acela este lipsit de dragoste. Cel ce săvârşeşte păcatul, acela dovedeşte că îl urăşte pe Dumnezeu. Chiar cel care se laudă că are credinţa, dacă nu dă dovadă şi de dragoste, degeaba are această credinţă. Aşa ne încredinţează şi Sfântul Apostol Pavel : „De aş avea darul prorociei şi tainele toate le-aş cunoaşte şi orice ştiinţă ; şi de aş avea atâta credinţă încât să mut şi munţii, iar dragoste nu am, nimic nu sunt" (I Corinteni XIII, 2).</w:t>
      </w:r>
    </w:p>
    <w:p>
      <w:pPr>
        <w:pStyle w:val="Normal"/>
        <w:ind w:firstLine="720"/>
        <w:jc w:val="both"/>
        <w:rPr>
          <w:lang w:val="ro-RO"/>
        </w:rPr>
      </w:pPr>
      <w:r>
        <w:rPr>
          <w:lang w:val="ro-RO"/>
        </w:rPr>
        <w:t>Iubirea unuia către altul să ne apropie de Dumnezeu, pentru că ne face asemenea cu El.</w:t>
      </w:r>
    </w:p>
    <w:p>
      <w:pPr>
        <w:pStyle w:val="Normal"/>
        <w:ind w:firstLine="720"/>
        <w:jc w:val="both"/>
        <w:rPr>
          <w:lang w:val="ro-RO"/>
        </w:rPr>
      </w:pPr>
      <w:r>
        <w:rPr>
          <w:lang w:val="ro-RO"/>
        </w:rPr>
        <w:t>Să iubim pe Dumnezeu şi pe semenul nostru, ca să devenim cetăţeni ai Împărăţiei cerurilor.</w:t>
      </w:r>
    </w:p>
    <w:p>
      <w:pPr>
        <w:pStyle w:val="Normal"/>
        <w:ind w:firstLine="720"/>
        <w:jc w:val="both"/>
        <w:rPr>
          <w:lang w:val="ro-RO"/>
        </w:rPr>
      </w:pPr>
      <w:r>
        <w:rPr>
          <w:lang w:val="ro-RO"/>
        </w:rPr>
      </w:r>
    </w:p>
    <w:p>
      <w:pPr>
        <w:pStyle w:val="Normal"/>
        <w:ind w:firstLine="720"/>
        <w:jc w:val="center"/>
        <w:rPr/>
      </w:pPr>
      <w:r>
        <w:rPr>
          <w:b/>
          <w:lang w:val="ro-RO"/>
        </w:rPr>
        <w:t>DUMINICA DINAINTEA ÎNĂLŢĂRII SFINTEI CRUCI</w:t>
      </w:r>
    </w:p>
    <w:p>
      <w:pPr>
        <w:pStyle w:val="Normal"/>
        <w:ind w:firstLine="720"/>
        <w:jc w:val="center"/>
        <w:rPr>
          <w:lang w:val="ro-RO"/>
        </w:rPr>
      </w:pPr>
      <w:r>
        <w:rPr>
          <w:lang w:val="ro-RO"/>
        </w:rPr>
        <w:t>IUBIRE FĂRĂ MARGINI</w:t>
      </w:r>
    </w:p>
    <w:p>
      <w:pPr>
        <w:pStyle w:val="Normal"/>
        <w:ind w:firstLine="720"/>
        <w:jc w:val="both"/>
        <w:rPr>
          <w:lang w:val="ro-RO"/>
        </w:rPr>
      </w:pPr>
      <w:r>
        <w:rPr>
          <w:lang w:val="ro-RO"/>
        </w:rPr>
      </w:r>
    </w:p>
    <w:p>
      <w:pPr>
        <w:pStyle w:val="Normal"/>
        <w:ind w:firstLine="720"/>
        <w:jc w:val="both"/>
        <w:rPr>
          <w:lang w:val="ro-RO"/>
        </w:rPr>
      </w:pPr>
      <w:r>
        <w:rPr>
          <w:lang w:val="ro-RO"/>
        </w:rPr>
        <w:t>Pericopa evanghelică de astăzi ne relatează o parte</w:t>
      </w:r>
    </w:p>
    <w:p>
      <w:pPr>
        <w:pStyle w:val="Normal"/>
        <w:ind w:firstLine="720"/>
        <w:jc w:val="both"/>
        <w:rPr>
          <w:lang w:val="ro-RO"/>
        </w:rPr>
      </w:pPr>
      <w:r>
        <w:rPr>
          <w:lang w:val="ro-RO"/>
        </w:rPr>
        <w:t>din convorbirea lui Iisus cu Nicodim. Domnul nostru Iisus Hristos este adevăratul Învăţător şi Mântuitor pentru toţi oamenii. Căci Dumnezeu aşa a iubit lumea, încât pe Fiul Său Cel Unul-Născut, L-a dat ca oricine crede în El să nu piară, ci să aibă viaţă veşnică" (Ioan III, 16). Gândul cuprins în aceste cuvinte a mai fost rostit de nenumărate ori. La Cina cea de taină Hristos Domnul a zis : „Mai mare dragoste decât aceasta nimeni nu are, ca sufletul Lui să şi-L pună pentru prietenii Săi" (Luca XV, 13). Sfinţii apostoli au mărturisit aceasta  mereu, zicând : „Întru aceasta s-a arătat dragostea lui Dumnezeu către noi, că pe Fiul Său Cel Unul-Născut L-a trimis Dumnezeu în lume, ca prin El viaţă să avem" (I Ioan IV, 9).</w:t>
      </w:r>
    </w:p>
    <w:p>
      <w:pPr>
        <w:pStyle w:val="Normal"/>
        <w:ind w:firstLine="720"/>
        <w:jc w:val="both"/>
        <w:rPr>
          <w:lang w:val="ro-RO"/>
        </w:rPr>
      </w:pPr>
      <w:r>
        <w:rPr>
          <w:lang w:val="ro-RO"/>
        </w:rPr>
        <w:t>În Vechiul Testament, prorocul vestind venirea lui Iisus Hristos ca să ne mântuiască, adaugă  : „râvna Domnului Savaot va face aceasta" (Isaia IX, 6). Sfântul Ioan Damaschin  scrie,   legat   de   aceasta :   „Dumnezeu arată noianul cel mare al dragostei de oameni. Căci Însuşi Creatorul şi Domnul primeşte să lupte pentru creatura Sa şi se face învăţător cu fapta" (Despre dumnezeiasca întrupare). Prin aceste cuvinte se înţelege că Dumnezeu Tatăl a dat pe Fiul Său Cel Unul-Născut, ca ,dezbrăcând mărirea cerească să îmbrace smerenia de rob şi să -l dea morţii pentru împăcarea noastră cu Dumnezeu." Iisus Hristos s-a dat pe Sine spre moarte, nu pentru oarecari prieteni, ci pentru păcătoşii de noi, oamenii. Aşa scrie Apostolul : „Dumnezeu îşi arată dragostea Lui faţă de noi prin aceea că, pentru noi Hristos a murit, când noi eram încă păcătoşi" (Romani V, 8). Adam cel vechi ne-a pus pe toţi urmaşii săi în duşmănie cu Dumnezeu, iar Iisus Hristos, ca un nou Adam a luat asupra Sa păcatul nostru şi S-a dat morţii.</w:t>
      </w:r>
    </w:p>
    <w:p>
      <w:pPr>
        <w:pStyle w:val="Normal"/>
        <w:ind w:firstLine="720"/>
        <w:jc w:val="both"/>
        <w:rPr>
          <w:lang w:val="ro-RO"/>
        </w:rPr>
      </w:pPr>
      <w:r>
        <w:rPr>
          <w:lang w:val="ro-RO"/>
        </w:rPr>
        <w:t>Din Vechiul Testament ştim că lui Avraam i s-a poruncit să ia pe unicul sau ,pe Isaac, pe care-l iubea şi să-l aducă jertfă prin ardere de tot. Avraam a fost gata să-şi jertfească fiul (Facere XXII, 1—14), dar această jertfă ar fi dat-o numai pentru sine şi pentru binefăcătorul său, adică pentru Dumnezeu.  Până la urmă nici nu a mai trebuit să-1 jertfească. Dumnezeu, însă, a dat pe Fiul Său şi L-a dat pentru noi, făcătorii de rele.</w:t>
      </w:r>
    </w:p>
    <w:p>
      <w:pPr>
        <w:pStyle w:val="Normal"/>
        <w:ind w:firstLine="720"/>
        <w:jc w:val="both"/>
        <w:rPr>
          <w:lang w:val="ro-RO"/>
        </w:rPr>
      </w:pPr>
      <w:r>
        <w:rPr>
          <w:lang w:val="ro-RO"/>
        </w:rPr>
        <w:t>Realizarea păcii dintre Dumnezeu şi oameni cere două condiţii : credinţa, nădejdea şi iubirea noastră către Dumnezeu şi iubirea noastră faţă de aproapele. În acest sens, Sfânta Scriptură ne spune : „În aceasta am cunoscut iubirea : că El şi-a pus sufletul Său pentru noi şi noi datori suntem să ne punem sufletele pentru fraţi" (I Ioan III,, 16). Cel ce nu poate să ierte dovedeşte că nici el nu-i vrednic de iertare, că nu are în el Duhul lui Hristos.</w:t>
      </w:r>
    </w:p>
    <w:p>
      <w:pPr>
        <w:pStyle w:val="Normal"/>
        <w:ind w:firstLine="720"/>
        <w:jc w:val="both"/>
        <w:rPr>
          <w:lang w:val="ro-RO"/>
        </w:rPr>
      </w:pPr>
      <w:r>
        <w:rPr>
          <w:lang w:val="ro-RO"/>
        </w:rPr>
        <w:t>Lipsa Duhului lui Hristos din inimile noastre a adus multe neînţelegeri între soţi, între fraţi, între părinţi şi copii şi atâtea vărsări de sânge în întreaga lume! Fiindcă lipsa Duhului lui Hristos din inimi înseamnă nu numai un gol în inimă, ci, mai ales, încuibarea duhului celui rău în ele. Inima stăpânită de ură nu îşi găseşte locul până nu aduce ceartă, bătaie şi războaie.</w:t>
      </w:r>
    </w:p>
    <w:p>
      <w:pPr>
        <w:pStyle w:val="Normal"/>
        <w:ind w:firstLine="720"/>
        <w:jc w:val="both"/>
        <w:rPr>
          <w:lang w:val="ro-RO"/>
        </w:rPr>
      </w:pPr>
      <w:r>
        <w:rPr>
          <w:lang w:val="ro-RO"/>
        </w:rPr>
        <w:t>De multe ori căutăm exemple de împăcare între oameni şi între popoare şi nu găsim. Singurul exemplu adevărat ni 1-a dat Mântuitorul Iisus Hristos. El şi-a ridicat crucea între soţi şi soţii, între părinţi şi copii, şi a pus-o pe Golgota, ca să fie între popoarele lumii, între Dumnezeu şi între oameni. Tot cel ce crede în El şi îşi arată credinţa prin iertarea şi împăcarea cu aproapele, nu va pieri, ci va avea viaţă veşnică.</w:t>
      </w:r>
    </w:p>
    <w:p>
      <w:pPr>
        <w:pStyle w:val="Normal"/>
        <w:ind w:firstLine="720"/>
        <w:jc w:val="both"/>
        <w:rPr>
          <w:lang w:val="ro-RO"/>
        </w:rPr>
      </w:pPr>
      <w:r>
        <w:rPr>
          <w:lang w:val="ro-RO"/>
        </w:rPr>
        <w:t>În numele lui Iisus Hristos, Biserica noastră a vestit cu timp şi fără timp pacea şi s-a rugat pentru pacea a toată lumea.</w:t>
      </w:r>
    </w:p>
    <w:p>
      <w:pPr>
        <w:pStyle w:val="Normal"/>
        <w:ind w:firstLine="720"/>
        <w:jc w:val="both"/>
        <w:rPr>
          <w:lang w:val="ro-RO"/>
        </w:rPr>
      </w:pPr>
      <w:r>
        <w:rPr>
          <w:lang w:val="ro-RO"/>
        </w:rPr>
        <w:t>Să rugăm pe Dumnezeu să ne scape din robia păcatului şi să ne umple inimile cu Duhul lui Hristos. Pe Hristos, care s-a dat pe Sine pentru noi, să-L avem între Dumnezeu şi între noi, în familie şi în tot locul, El să ne fie sprijin şi ajutor!</w:t>
      </w:r>
    </w:p>
    <w:p>
      <w:pPr>
        <w:pStyle w:val="Normal"/>
        <w:ind w:firstLine="720"/>
        <w:jc w:val="both"/>
        <w:rPr>
          <w:lang w:val="ro-RO"/>
        </w:rPr>
      </w:pPr>
      <w:r>
        <w:rPr>
          <w:lang w:val="ro-RO"/>
        </w:rPr>
        <w:t>Pentru Domnul şi pentru mărirea Lui cea mare să ne punem în cumpănă toată iubirea. „Nu răsplătiţi nimănui răul cu rău. Purtaţi grijă de cele bune înaintea tuturor oamenilor. Dacă se poate, pe cât stă în puterea voastră, trăiţi în bună pace cu toţi oamenii" (Romani XII, 17—18).</w:t>
      </w:r>
    </w:p>
    <w:p>
      <w:pPr>
        <w:pStyle w:val="Normal"/>
        <w:ind w:firstLine="720"/>
        <w:jc w:val="both"/>
        <w:rPr>
          <w:lang w:val="ro-RO"/>
        </w:rPr>
      </w:pPr>
      <w:r>
        <w:rPr>
          <w:lang w:val="ro-RO"/>
        </w:rPr>
      </w:r>
    </w:p>
    <w:p>
      <w:pPr>
        <w:pStyle w:val="Normal"/>
        <w:ind w:firstLine="720"/>
        <w:jc w:val="center"/>
        <w:rPr>
          <w:b/>
          <w:b/>
          <w:lang w:val="ro-RO"/>
        </w:rPr>
      </w:pPr>
      <w:r>
        <w:rPr>
          <w:b/>
          <w:lang w:val="ro-RO"/>
        </w:rPr>
        <w:t>DUMINICA DUPĂ ÎNĂLŢAREA SFINTEI CRUCI</w:t>
      </w:r>
    </w:p>
    <w:p>
      <w:pPr>
        <w:pStyle w:val="Normal"/>
        <w:ind w:firstLine="720"/>
        <w:jc w:val="center"/>
        <w:rPr>
          <w:lang w:val="ro-RO"/>
        </w:rPr>
      </w:pPr>
      <w:r>
        <w:rPr>
          <w:lang w:val="ro-RO"/>
        </w:rPr>
        <w:t>CRUCEA VIEŢII NOASTRE</w:t>
      </w:r>
    </w:p>
    <w:p>
      <w:pPr>
        <w:pStyle w:val="Normal"/>
        <w:ind w:firstLine="720"/>
        <w:jc w:val="both"/>
        <w:rPr>
          <w:lang w:val="ro-RO"/>
        </w:rPr>
      </w:pPr>
      <w:r>
        <w:rPr>
          <w:lang w:val="ro-RO"/>
        </w:rPr>
      </w:r>
    </w:p>
    <w:p>
      <w:pPr>
        <w:pStyle w:val="Normal"/>
        <w:ind w:firstLine="720"/>
        <w:jc w:val="both"/>
        <w:rPr/>
      </w:pPr>
      <w:r>
        <w:rPr>
          <w:lang w:val="ro-RO"/>
        </w:rPr>
        <w:t>„</w:t>
      </w:r>
      <w:r>
        <w:rPr>
          <w:lang w:val="ro-RO"/>
        </w:rPr>
        <w:t>Oricine voieşte să vină după Mine, să se lepede de sine, să-şi ia crucea şi să-Mi  urmeze  Mie".   (Marcu  VIII,   34).</w:t>
      </w:r>
    </w:p>
    <w:p>
      <w:pPr>
        <w:pStyle w:val="Normal"/>
        <w:ind w:firstLine="720"/>
        <w:jc w:val="both"/>
        <w:rPr>
          <w:lang w:val="ro-RO"/>
        </w:rPr>
      </w:pPr>
      <w:r>
        <w:rPr>
          <w:lang w:val="ro-RO"/>
        </w:rPr>
      </w:r>
    </w:p>
    <w:p>
      <w:pPr>
        <w:pStyle w:val="Normal"/>
        <w:ind w:firstLine="720"/>
        <w:jc w:val="both"/>
        <w:rPr>
          <w:lang w:val="ro-RO"/>
        </w:rPr>
      </w:pPr>
      <w:r>
        <w:rPr>
          <w:lang w:val="ro-RO"/>
        </w:rPr>
        <w:t>Cu aceste cuvinte începe pericopa evanghelică de astăzi.</w:t>
      </w:r>
    </w:p>
    <w:p>
      <w:pPr>
        <w:pStyle w:val="Normal"/>
        <w:ind w:firstLine="720"/>
        <w:jc w:val="both"/>
        <w:rPr>
          <w:lang w:val="ro-RO"/>
        </w:rPr>
      </w:pPr>
      <w:r>
        <w:rPr>
          <w:lang w:val="ro-RO"/>
        </w:rPr>
        <w:t>În Vechiul Testament se vorbeşte despre umbra Crucii, sau închinarea ei prin diferite obiecte, cum a fost toiagul lui Moise, sau stâlpul pe care a fost atârnat şarpele de aramă ; prin diferite semne sau lucrări, cum a fost binecuvântarea fiilor lui Iosif de către bunicul lor, Iacov, braţele întinse ale lui Moise în timpul luptei cu Amalechiţii sau semnul care s-a pus pe fruntea celor aleşi în vedenia prorocului Iezechiil.</w:t>
      </w:r>
    </w:p>
    <w:p>
      <w:pPr>
        <w:pStyle w:val="Normal"/>
        <w:ind w:firstLine="720"/>
        <w:jc w:val="both"/>
        <w:rPr>
          <w:lang w:val="ro-RO"/>
        </w:rPr>
      </w:pPr>
      <w:r>
        <w:rPr>
          <w:lang w:val="ro-RO"/>
        </w:rPr>
        <w:t>Prin Sfânta Evanghelie de astăzi, ni se dă să înţelegem că Sfânta Cruce are şi un înţeles duhovnicesc, În crugul unui an, această evanghelie se citeşte de două ori : în duminica a treia din Postul mare şi în duminica după înălţarea Sfintei Cruci (duminica de astăzi). Aceasta înseamnă că Biserica noastră pune   o deosebită   stăruinţă să ne facă să pricepem înţelesul duhovnicesc al crucii.</w:t>
      </w:r>
    </w:p>
    <w:p>
      <w:pPr>
        <w:pStyle w:val="Normal"/>
        <w:ind w:firstLine="720"/>
        <w:jc w:val="both"/>
        <w:rPr>
          <w:lang w:val="ro-RO"/>
        </w:rPr>
      </w:pPr>
      <w:r>
        <w:rPr>
          <w:lang w:val="ro-RO"/>
        </w:rPr>
        <w:t>Care este acest înţeles duhovnicesc al crucii ? Înţelesul duhovnicesc al crucii este acela de a urma lui Iisus Hristos. El a fost prigonit din fragedă pruncie şi până la moarte, însă a purtat această prigoană cu smerenie şi cu multă dragoste pentru neamul omenesc.</w:t>
      </w:r>
    </w:p>
    <w:p>
      <w:pPr>
        <w:pStyle w:val="Normal"/>
        <w:ind w:firstLine="720"/>
        <w:jc w:val="both"/>
        <w:rPr>
          <w:lang w:val="ro-RO"/>
        </w:rPr>
      </w:pPr>
      <w:r>
        <w:rPr>
          <w:lang w:val="ro-RO"/>
        </w:rPr>
        <w:t>Cum să-I urmăm ? Desigur că firea noastră pământească se cutremură în faţa acestei întrebări.</w:t>
      </w:r>
    </w:p>
    <w:p>
      <w:pPr>
        <w:pStyle w:val="Normal"/>
        <w:ind w:firstLine="720"/>
        <w:jc w:val="both"/>
        <w:rPr>
          <w:lang w:val="ro-RO"/>
        </w:rPr>
      </w:pPr>
      <w:r>
        <w:rPr>
          <w:lang w:val="ro-RO"/>
        </w:rPr>
        <w:t>Noi suntem mereu porniţi să adunăm bogăţii peste bogăţii, de dragul de a le avea, şi de dragul desfătărilor pe care ni le oferă aceste bogăţii. Hristos, Domnul, însă ne zice : „Vai vouă, bogaţilor, că vă luaţi pe pământ mângâierea voastră" (Luca VI, 24).</w:t>
      </w:r>
    </w:p>
    <w:p>
      <w:pPr>
        <w:pStyle w:val="Normal"/>
        <w:ind w:firstLine="720"/>
        <w:jc w:val="both"/>
        <w:rPr>
          <w:lang w:val="ro-RO"/>
        </w:rPr>
      </w:pPr>
      <w:r>
        <w:rPr>
          <w:lang w:val="ro-RO"/>
        </w:rPr>
        <w:t>Nouă ni se pare că, dacă trupul nostru este suprasaturat de toate plăcerile şi bunătăţile acestei vieţi, toate «unt bune şi la locul lor, dar Domnul zice : „Vai vouă, celor ce sunteţi sătui acum, că veţi flămânzi". De multe ori ni se pare că veselia este un scop al vieţii şi că râsul este o scăpare, dar Hristos ne spune : „Vai vouă celor ce astăzi râdeţi, că veţi plânge şi vă veţi tângui" (Luca VI, 25).</w:t>
      </w:r>
    </w:p>
    <w:p>
      <w:pPr>
        <w:pStyle w:val="Normal"/>
        <w:ind w:firstLine="720"/>
        <w:jc w:val="both"/>
        <w:rPr>
          <w:lang w:val="ro-RO"/>
        </w:rPr>
      </w:pPr>
      <w:r>
        <w:rPr>
          <w:lang w:val="ro-RO"/>
        </w:rPr>
        <w:t>De câte ori nu ni se pare că suntem mai sănătoşi, mai bucuroşi şi mai fericiţi, dacă cei din jurul nostru ne laudă şi ne preamăresc, iar Iisus Domnul ne zice : „Vai vouă, când toţi oamenii vă vor vorbi de bine. Căci tot aşa făceau prorocilor mincinoşi părinţii lor" (Luca VI, 26).</w:t>
      </w:r>
    </w:p>
    <w:p>
      <w:pPr>
        <w:pStyle w:val="Normal"/>
        <w:ind w:firstLine="720"/>
        <w:jc w:val="both"/>
        <w:rPr>
          <w:lang w:val="ro-RO"/>
        </w:rPr>
      </w:pPr>
      <w:r>
        <w:rPr>
          <w:lang w:val="ro-RO"/>
        </w:rPr>
        <w:t>Acestea toate nu sunt lucruri în faţa cărora se tulbură firea noastră pământească ?</w:t>
      </w:r>
    </w:p>
    <w:p>
      <w:pPr>
        <w:pStyle w:val="Normal"/>
        <w:ind w:firstLine="720"/>
        <w:jc w:val="both"/>
        <w:rPr>
          <w:lang w:val="ro-RO"/>
        </w:rPr>
      </w:pPr>
      <w:r>
        <w:rPr>
          <w:lang w:val="ro-RO"/>
        </w:rPr>
        <w:t>Nu este oare mai asigurată mântuirea săracului, decât aceea a bogatului, căruia tocmai bogăţiile şi plăcerile acestei lumi trecătoare îi dau mijloace şi prilejuri pentru păcate ?</w:t>
      </w:r>
    </w:p>
    <w:p>
      <w:pPr>
        <w:pStyle w:val="Normal"/>
        <w:ind w:firstLine="720"/>
        <w:jc w:val="both"/>
        <w:rPr>
          <w:lang w:val="ro-RO"/>
        </w:rPr>
      </w:pPr>
      <w:r>
        <w:rPr>
          <w:lang w:val="ro-RO"/>
        </w:rPr>
        <w:t>Noi, oare, nu am simţit ceva deosebit în sufletul nostru, când am înlăturat cu blândeţea noastră, o ceartă, sau când inima ne-am putut-o păstra curată în faţa vreunei ispite, sau când am putut împăca printr-o vorbă hună pe aproapele nostru ? Desigur că da.</w:t>
      </w:r>
    </w:p>
    <w:p>
      <w:pPr>
        <w:pStyle w:val="Normal"/>
        <w:ind w:firstLine="720"/>
        <w:jc w:val="both"/>
        <w:rPr>
          <w:lang w:val="ro-RO"/>
        </w:rPr>
      </w:pPr>
      <w:r>
        <w:rPr>
          <w:lang w:val="ro-RO"/>
        </w:rPr>
        <w:t>În Vieţile Sfinţilor ni se spune că mucenicii şi sfinţii simţeau, în locul durerilor şi al chinurilor, o plăcere şi o dulceaţă ce nu se poate spune în cuvinte, tocmai pentru că erau chinuiţi pentru credinţa lor vie în Iisus Hristos, Domnul nostru.</w:t>
      </w:r>
    </w:p>
    <w:p>
      <w:pPr>
        <w:pStyle w:val="Normal"/>
        <w:ind w:firstLine="720"/>
        <w:jc w:val="both"/>
        <w:rPr>
          <w:lang w:val="ro-RO"/>
        </w:rPr>
      </w:pPr>
      <w:r>
        <w:rPr>
          <w:lang w:val="ro-RO"/>
        </w:rPr>
        <w:t>Am suferit noi oare, vreodată, pentru dreptate ? Dacă dreptatea a fost într-adevăr cu noi, nu se poate să nu fi simţit negrăita plăcere şi dulceaţă simţită de sfinţi si de mucenici.</w:t>
      </w:r>
    </w:p>
    <w:p>
      <w:pPr>
        <w:pStyle w:val="Normal"/>
        <w:ind w:firstLine="720"/>
        <w:jc w:val="both"/>
        <w:rPr>
          <w:lang w:val="ro-RO"/>
        </w:rPr>
      </w:pPr>
      <w:r>
        <w:rPr>
          <w:lang w:val="ro-RO"/>
        </w:rPr>
        <w:t>De multe ori, în familie, durerea, suferinţa şi necazurile ce se ivesc fac ca toţi membrii familiei să se cunoască între ei, să se lege şi să se contopească, prin dragostea cea. mare, dragostea dumnezeiască, care nu are margini.</w:t>
      </w:r>
    </w:p>
    <w:p>
      <w:pPr>
        <w:pStyle w:val="Normal"/>
        <w:ind w:firstLine="720"/>
        <w:jc w:val="both"/>
        <w:rPr>
          <w:lang w:val="ro-RO"/>
        </w:rPr>
      </w:pPr>
      <w:r>
        <w:rPr>
          <w:lang w:val="ro-RO"/>
        </w:rPr>
        <w:t>Bine, dar aceasta înseamnă că durerea, suferinţa şi necazurile nu sunt tocmai o nefericire cum ni s-ar părea . Înseamnă că firea noastră nu are temei să se răzvrătească şi că cele nouă fericiri sunt adevărate şi nu închipuiri  ele  realizandu-se şi aici pe pământ.</w:t>
      </w:r>
    </w:p>
    <w:p>
      <w:pPr>
        <w:pStyle w:val="Normal"/>
        <w:ind w:firstLine="720"/>
        <w:jc w:val="both"/>
        <w:rPr>
          <w:lang w:val="ro-RO"/>
        </w:rPr>
      </w:pPr>
      <w:r>
        <w:rPr>
          <w:lang w:val="ro-RO"/>
        </w:rPr>
        <w:t>„</w:t>
      </w:r>
      <w:r>
        <w:rPr>
          <w:lang w:val="ro-RO"/>
        </w:rPr>
        <w:t>Mântuitorul Iisus Hristos s-a suit în munte" (Matei V, 1), pe muntele numit al fericirilor şi acolo a dat fericirile ca învăţături pentru ucenicii Săi, zicând : „Fericiţi cei săraci cu duhul..., fericiţi cei ce plâng..., fericiţi cei blânzi..., fericiţi cei ce flămânzesc şi însetează de dreptate..., fericiţi cei milostivi..., fericiţi cei curaţi cu inima..., fericiţi făcătorii de pace..., fericiţi cei prigoniţi pentru dreptate..., fericiţi veţi fi voi când vă vor ocări şi vă vor prigoni..." (Matei V, 3—11).</w:t>
      </w:r>
    </w:p>
    <w:p>
      <w:pPr>
        <w:pStyle w:val="Normal"/>
        <w:ind w:firstLine="720"/>
        <w:jc w:val="both"/>
        <w:rPr/>
      </w:pPr>
      <w:r>
        <w:rPr>
          <w:lang w:val="ro-RO"/>
        </w:rPr>
        <w:t>Vorbind despre purtarea Crucii Domnul Iisus Hristos cuprindem toate cele noua fericiri arătate mai sus într-una singură şi anume : „Oricine voieşte să vină după Mine să se lepede de sine, să-şi ia crucea şi să-Mi urmeze Mie".</w:t>
      </w:r>
    </w:p>
    <w:p>
      <w:pPr>
        <w:pStyle w:val="Normal"/>
        <w:ind w:firstLine="720"/>
        <w:jc w:val="both"/>
        <w:rPr>
          <w:lang w:val="ro-RO"/>
        </w:rPr>
      </w:pPr>
      <w:r>
        <w:rPr>
          <w:lang w:val="ro-RO"/>
        </w:rPr>
        <w:t>Hristos nu pentru Sine a purtat Crucea, ci pentru a noastră mântuire. Biserica noastră cultivă gândul legăturii dintre oameni. După cuvintele Sfântului Apostol Pavel : „noi suntem părţi, mădulare, ale aceluiaşi Trup tainic", sau cum zice însuşi Mântuitorul : toţi una suntem". Nu se poate să te doară ceva şi să nu simţi durerea în tot trupul. Bucuria nu poate să  fie simţită numai de o parte din noi. Tot aşa şi în Biserică noi suntem toţi una, luând parte şi la bucuriile şi la durerile altora.</w:t>
      </w:r>
    </w:p>
    <w:p>
      <w:pPr>
        <w:pStyle w:val="Normal"/>
        <w:ind w:firstLine="720"/>
        <w:jc w:val="both"/>
        <w:rPr>
          <w:lang w:val="ro-RO"/>
        </w:rPr>
      </w:pPr>
      <w:r>
        <w:rPr>
          <w:lang w:val="ro-RO"/>
        </w:rPr>
        <w:t>Aşadar, crucea duhovnicească şi purtarea ei, urmând pe Domnul Iisus Hristos, înseamnă : a fi una cu cei din familia ta şi cu toţi cei din obştea în care trăieşti, a primi necazurile şi durerile în aşa fel, ca din ele să-ţi faci scară de înălţare sufletească şi a lucra pentru mântuirea altora, cum a lucrat Mântuitorul, fără a aştepta lauda altora.</w:t>
      </w:r>
    </w:p>
    <w:p>
      <w:pPr>
        <w:pStyle w:val="Normal"/>
        <w:ind w:firstLine="720"/>
        <w:jc w:val="both"/>
        <w:rPr>
          <w:lang w:val="ro-RO"/>
        </w:rPr>
      </w:pPr>
      <w:r>
        <w:rPr>
          <w:lang w:val="ro-RO"/>
        </w:rPr>
        <w:t>Toţi avem de purtat o cruce. Dacă inimile ar începe o dată să vorbească, nu ar mai ajunge niciodată să se oprească, pentru că fiecare îşi are crucea sa, care mai grea, care mai uşoară, care mai mare, care   mai   mică. Unde o ducem, cum o purtăm?   Crucea   durerilor   are atâtea drumuri în faţa sa. Lesne poţi   rătăci   şi   atunci, crucea se preface în piatră   şi   te   macină,   te   distruge Domnul ne-a arătat drumul, când zice : „...să-Mi urmezi Mie".</w:t>
      </w:r>
    </w:p>
    <w:p>
      <w:pPr>
        <w:pStyle w:val="Normal"/>
        <w:ind w:firstLine="720"/>
        <w:jc w:val="both"/>
        <w:rPr>
          <w:lang w:val="ro-RO"/>
        </w:rPr>
      </w:pPr>
      <w:r>
        <w:rPr>
          <w:lang w:val="ro-RO"/>
        </w:rPr>
        <w:t>El pentru noi a purtat crucea, iar noi trebuie s-o purtăm şi pentru alţii. Lui să-I urmăm, căci El va îndulci rănile tăiate de cruce, tuturor celor ce-L vor urma.</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center"/>
        <w:rPr>
          <w:b/>
          <w:b/>
          <w:lang w:val="ro-RO"/>
        </w:rPr>
      </w:pPr>
      <w:r>
        <w:rPr>
          <w:b/>
          <w:lang w:val="ro-RO"/>
        </w:rPr>
        <w:t>DUMINICA A XVI-A DUPĂ RUSALII</w:t>
      </w:r>
    </w:p>
    <w:p>
      <w:pPr>
        <w:pStyle w:val="Normal"/>
        <w:ind w:firstLine="720"/>
        <w:jc w:val="center"/>
        <w:rPr>
          <w:lang w:val="ro-RO"/>
        </w:rPr>
      </w:pPr>
      <w:r>
        <w:rPr>
          <w:lang w:val="ro-RO"/>
        </w:rPr>
        <w:t>CONCEPŢIA CREŞTINĂ DESPRE MUNCĂ</w:t>
      </w:r>
    </w:p>
    <w:p>
      <w:pPr>
        <w:pStyle w:val="Normal"/>
        <w:ind w:firstLine="720"/>
        <w:jc w:val="both"/>
        <w:rPr>
          <w:lang w:val="ro-RO"/>
        </w:rPr>
      </w:pPr>
      <w:r>
        <w:rPr>
          <w:lang w:val="ro-RO"/>
        </w:rPr>
      </w:r>
    </w:p>
    <w:p>
      <w:pPr>
        <w:pStyle w:val="Normal"/>
        <w:ind w:firstLine="720"/>
        <w:jc w:val="both"/>
        <w:rPr>
          <w:lang w:val="ro-RO"/>
        </w:rPr>
      </w:pPr>
      <w:r>
        <w:rPr>
          <w:lang w:val="ro-RO"/>
        </w:rPr>
        <w:t>Parabola din pericopa evanghelică de astăzi ne arată felul în care trebuie să muncim pentru existenţa noastră, pentru dezvoltarea capacităţilor cu care suntem înzestraţi de Dumnezeu.</w:t>
      </w:r>
    </w:p>
    <w:p>
      <w:pPr>
        <w:pStyle w:val="Normal"/>
        <w:ind w:firstLine="720"/>
        <w:jc w:val="both"/>
        <w:rPr>
          <w:lang w:val="ro-RO"/>
        </w:rPr>
      </w:pPr>
      <w:r>
        <w:rPr>
          <w:lang w:val="ro-RO"/>
        </w:rPr>
        <w:t>În acelaşi timp este prezentată răsplata muncii pentru aceia care îşi fac cu prisosinţă datoria şi se folosesc de toate energiile cu   care   au   fost   înzestraţi   cit Dumnezeu.</w:t>
      </w:r>
    </w:p>
    <w:p>
      <w:pPr>
        <w:pStyle w:val="Normal"/>
        <w:ind w:firstLine="720"/>
        <w:jc w:val="both"/>
        <w:rPr>
          <w:lang w:val="ro-RO"/>
        </w:rPr>
      </w:pPr>
      <w:r>
        <w:rPr>
          <w:lang w:val="ro-RO"/>
        </w:rPr>
        <w:t>În viaţa de toate zilele facem constatarea că semenii noştri au profesii diferite, fiecare căutând să muncească pentru câştigarea fericirii proprii  şi a semenilor. Nu fiecare dintre semenii noştri este înzestrat de Dumnezeu cu aceleaşi talente, cu aceleaşi daruri şi, de aceea, nici nu ni se cere să fim egali unul cu altul în felul nostru de viaţă. În Evanghelia de astăzi vedem că unul a primit cinci talanţi şi a câştigat alţi cinci cu ei, unul a primit doi talanţi şi a câştigat alţi doi cu ei, deci fiecare după posibilităţi.</w:t>
      </w:r>
    </w:p>
    <w:p>
      <w:pPr>
        <w:pStyle w:val="Normal"/>
        <w:ind w:firstLine="720"/>
        <w:jc w:val="both"/>
        <w:rPr/>
      </w:pPr>
      <w:r>
        <w:rPr>
          <w:lang w:val="ro-RO"/>
        </w:rPr>
        <w:t>Cel ce a primit un talant 1-a îngropat de teamă să nu-l piardă şi pe acesta, dar acestuia îi spune stăpânul: „Slugă  vicleană şi leneşă, ştiai că secer unde n-am semănat şi adun unde n-am împrăştiat. Se cuvenea deci ca tu să pui banii mei la zaraf, şi eu venind aş fi luat ce este al meu cu dobândă. Luaţi deci de la el talantul daţi-1 celui ce are zece talanţi" (Matei XXV, 26—28).</w:t>
      </w:r>
    </w:p>
    <w:p>
      <w:pPr>
        <w:pStyle w:val="Normal"/>
        <w:ind w:firstLine="720"/>
        <w:jc w:val="both"/>
        <w:rPr>
          <w:lang w:val="ro-RO"/>
        </w:rPr>
      </w:pPr>
      <w:r>
        <w:rPr>
          <w:lang w:val="ro-RO"/>
        </w:rPr>
        <w:t>Fiecare om este înzestrat aşadar de Dumnezeu cu cel puţin un talant şi trebuie să folosească cum se cuvine ceea ce a primit. Însăşi viaţa este un dar de la Dumnezeu. Prin viaţă înţelegem nu numai viaţa noastră personală ci şi a acelora care ne înconjoară şi   cele ce sunt puse de Dumnezeu în slujba noastră, iar noi prin talanţii cu care suntem înzestraţi să facem din tot ce există un izvor de progres şi fericire.</w:t>
      </w:r>
    </w:p>
    <w:p>
      <w:pPr>
        <w:pStyle w:val="Normal"/>
        <w:ind w:firstLine="720"/>
        <w:jc w:val="both"/>
        <w:rPr>
          <w:lang w:val="ro-RO"/>
        </w:rPr>
      </w:pPr>
      <w:r>
        <w:rPr>
          <w:lang w:val="ro-RO"/>
        </w:rPr>
        <w:t>Totul se poate câştiga numai prin muncă, munca fiind aceea care îl înnobilează pe om şi-i dă puteri noi, ajutîndu-1 în lucrarea sa mântuitoare. Cel ce a câştigat cinci talanţi a spus : „Cinci talanţi mi-ai dat şi muncind, am câştigat alţi cinci talanţi". Aşijderea a spus şi cel ce a câştigat doi talanţi. Prin urmare, fără muncă nu este posibilă înmulţirea talanţilor.</w:t>
      </w:r>
    </w:p>
    <w:p>
      <w:pPr>
        <w:pStyle w:val="Normal"/>
        <w:ind w:firstLine="720"/>
        <w:jc w:val="both"/>
        <w:rPr>
          <w:lang w:val="ro-RO"/>
        </w:rPr>
      </w:pPr>
      <w:r>
        <w:rPr>
          <w:lang w:val="ro-RO"/>
        </w:rPr>
        <w:t>Fiecare îşi desfăşoară munca după posibilităţi ; nu există muncă de cinste şi muncă de ruşine.</w:t>
      </w:r>
    </w:p>
    <w:p>
      <w:pPr>
        <w:pStyle w:val="Normal"/>
        <w:ind w:firstLine="720"/>
        <w:jc w:val="both"/>
        <w:rPr>
          <w:lang w:val="ro-RO"/>
        </w:rPr>
      </w:pPr>
      <w:r>
        <w:rPr>
          <w:lang w:val="ro-RO"/>
        </w:rPr>
        <w:t>Talanţii încep a se înmulţi încă de pe băncile şcolilor. Acolo şcolarii se pregătesc pentru viaţă, pentru diferite profesii, care mai de care mai utile pentru viaţă, pentru însăşi existenţa neamului   omenesc   pe   pământ.</w:t>
      </w:r>
    </w:p>
    <w:p>
      <w:pPr>
        <w:pStyle w:val="Normal"/>
        <w:ind w:firstLine="720"/>
        <w:jc w:val="both"/>
        <w:rPr>
          <w:lang w:val="ro-RO"/>
        </w:rPr>
      </w:pPr>
      <w:r>
        <w:rPr>
          <w:lang w:val="ro-RO"/>
        </w:rPr>
        <w:t>Ţăranul de pe ogoare, muncitorul din uzină, intelectualul, toţi sunt cuprinşi în hora unică a muncii, adeverindu-se cuvintele Sfintei Scripturi : „Omul este născut să muncească, iar pasărea să zboare" (Iov V, 7) : În creştinism munca a fost ridicată la demnitatea ei primară, la rangul de cinste, la rangul de izvor al fericirii şi progresului. Aşa ne învaţă Sfântul Apostol Pa vel : „Cine nu vrea să lucreze, acela să nu mănânce" (II Tes. III, 10).</w:t>
      </w:r>
    </w:p>
    <w:p>
      <w:pPr>
        <w:pStyle w:val="Normal"/>
        <w:ind w:firstLine="720"/>
        <w:jc w:val="both"/>
        <w:rPr>
          <w:lang w:val="ro-RO"/>
        </w:rPr>
      </w:pPr>
      <w:r>
        <w:rPr>
          <w:lang w:val="ro-RO"/>
        </w:rPr>
        <w:t>La venirea în lume a Mântuitorului, munca era considerată o ruşine, un blestem, fiind destinată unei anume clase sociale, clasa sclavilor, care muncea din greu pentru cei ce-şi petreceau viaţa huzurind.</w:t>
      </w:r>
    </w:p>
    <w:p>
      <w:pPr>
        <w:pStyle w:val="Normal"/>
        <w:ind w:firstLine="720"/>
        <w:jc w:val="both"/>
        <w:rPr>
          <w:lang w:val="ro-RO"/>
        </w:rPr>
      </w:pPr>
      <w:r>
        <w:rPr>
          <w:lang w:val="ro-RO"/>
        </w:rPr>
        <w:t>Mântuitorul Iisus Hristos însuşi a muncit, petrecându-şi viaţa în anonimatul din Nazaret, lucrând alături de bătrânul Iosif în atelierul de dulgheri.</w:t>
      </w:r>
    </w:p>
    <w:p>
      <w:pPr>
        <w:pStyle w:val="Normal"/>
        <w:ind w:firstLine="720"/>
        <w:jc w:val="both"/>
        <w:rPr>
          <w:lang w:val="ro-RO"/>
        </w:rPr>
      </w:pPr>
      <w:r>
        <w:rPr>
          <w:lang w:val="ro-RO"/>
        </w:rPr>
        <w:t>Sfântul Apostol Pavel scrie Tesalonicenilor că el însuşi a muncit : „Vă aduceţi aminte, fraţilor, de osteneala şi de truda noastră, lucrând zi şi noapte, ca să nu fim povară, nici unuia dintre voi, aşa v-am propovăduit Evanghelia lui Dumnezeu". (I Tesaloniceni II, 9).</w:t>
      </w:r>
    </w:p>
    <w:p>
      <w:pPr>
        <w:pStyle w:val="Normal"/>
        <w:ind w:firstLine="720"/>
        <w:jc w:val="both"/>
        <w:rPr>
          <w:lang w:val="ro-RO"/>
        </w:rPr>
      </w:pPr>
      <w:r>
        <w:rPr>
          <w:lang w:val="ro-RO"/>
        </w:rPr>
        <w:t>Învăţătura creştină dă muncii valoarea unei rugăciuni, căci prin muncă suntem colaboratori ai lui Dumnezeu la înfrumuseţarea şi desăvârşirea lumii, spre a face din lume un leagăn al fericirii şi desăvârşirii omului,</w:t>
      </w:r>
    </w:p>
    <w:p>
      <w:pPr>
        <w:pStyle w:val="Normal"/>
        <w:ind w:firstLine="720"/>
        <w:jc w:val="both"/>
        <w:rPr>
          <w:lang w:val="ro-RO"/>
        </w:rPr>
      </w:pPr>
      <w:r>
        <w:rPr>
          <w:lang w:val="ro-RO"/>
        </w:rPr>
        <w:t>Pericopa Evangheliei de astăzi se adresează întregului neam omenesc şi celor ce au primit mai multe daruri de la Dumnezeu şi celor ce au primit mai puţine, toţi sunt datori să muncească pentru a spori aceste daruri.</w:t>
      </w:r>
    </w:p>
    <w:p>
      <w:pPr>
        <w:pStyle w:val="Normal"/>
        <w:ind w:firstLine="720"/>
        <w:jc w:val="both"/>
        <w:rPr>
          <w:lang w:val="ro-RO"/>
        </w:rPr>
      </w:pPr>
      <w:r>
        <w:rPr>
          <w:lang w:val="ro-RO"/>
        </w:rPr>
        <w:t>Cât de mult înseamnă munca fiecăruia, strădania neobosită pentru împlinirea în bine a darurilor primite, Mântuitorul o arată prin următoarele cuvinte : „Celui ce are i se va da, iar celui ce n-are şi ceea ce are i se va lua" (Matei XXV, 29). Cu alte cuvinte, oricine şi-a înmulţit talanţii va primi răsplata muncii.</w:t>
      </w:r>
    </w:p>
    <w:p>
      <w:pPr>
        <w:pStyle w:val="Normal"/>
        <w:ind w:firstLine="720"/>
        <w:jc w:val="both"/>
        <w:rPr>
          <w:lang w:val="ro-RO"/>
        </w:rPr>
      </w:pPr>
      <w:r>
        <w:rPr>
          <w:lang w:val="ro-RO"/>
        </w:rPr>
        <w:t>Din această parabolă învăţăm că Mântuitorul  a dat muncii adevărata valoare. „Cuvintele" intră întru bucuria  Domnului  tău",   înseamnă  răsplata  ce  se  poate  da celui ce munceşte.</w:t>
      </w:r>
    </w:p>
    <w:p>
      <w:pPr>
        <w:pStyle w:val="Normal"/>
        <w:ind w:firstLine="720"/>
        <w:jc w:val="both"/>
        <w:rPr>
          <w:lang w:val="ro-RO"/>
        </w:rPr>
      </w:pPr>
      <w:r>
        <w:rPr>
          <w:lang w:val="ro-RO"/>
        </w:rPr>
        <w:t>Să muncim şi noi cu râvnă şi devotament, fiecare la locurile noastre de muncă, folosindu-ne din plin talanţii cu care ne-a înzestrat Dumnezeu, ştiind că astfel muncim pentru fericirea noastră.</w:t>
      </w:r>
    </w:p>
    <w:p>
      <w:pPr>
        <w:pStyle w:val="Normal"/>
        <w:ind w:firstLine="720"/>
        <w:jc w:val="both"/>
        <w:rPr>
          <w:lang w:val="ro-RO"/>
        </w:rPr>
      </w:pPr>
      <w:r>
        <w:rPr>
          <w:lang w:val="ro-RO"/>
        </w:rPr>
        <w:t>Făcând aşa ,suntem împlinitorii unui mai vechi proverb, dar care se potriveşte şi în acum: „Omul sfinţeşte locul".</w:t>
      </w:r>
    </w:p>
    <w:p>
      <w:pPr>
        <w:pStyle w:val="Normal"/>
        <w:ind w:firstLine="720"/>
        <w:jc w:val="both"/>
        <w:rPr>
          <w:lang w:val="ro-RO"/>
        </w:rPr>
      </w:pPr>
      <w:r>
        <w:rPr>
          <w:lang w:val="ro-RO"/>
        </w:rPr>
      </w:r>
    </w:p>
    <w:p>
      <w:pPr>
        <w:pStyle w:val="Normal"/>
        <w:ind w:firstLine="720"/>
        <w:jc w:val="center"/>
        <w:rPr>
          <w:b/>
          <w:b/>
          <w:lang w:val="ro-RO"/>
        </w:rPr>
      </w:pPr>
      <w:r>
        <w:rPr>
          <w:b/>
          <w:lang w:val="ro-RO"/>
        </w:rPr>
        <w:t>DUMINICA A XVII-A DUP RUSALII</w:t>
      </w:r>
    </w:p>
    <w:p>
      <w:pPr>
        <w:pStyle w:val="Normal"/>
        <w:ind w:firstLine="720"/>
        <w:jc w:val="center"/>
        <w:rPr>
          <w:lang w:val="ro-RO"/>
        </w:rPr>
      </w:pPr>
      <w:r>
        <w:rPr>
          <w:lang w:val="ro-RO"/>
        </w:rPr>
        <w:t>PUTEREA CREDINŢEI</w:t>
      </w:r>
    </w:p>
    <w:p>
      <w:pPr>
        <w:pStyle w:val="Normal"/>
        <w:ind w:firstLine="720"/>
        <w:jc w:val="both"/>
        <w:rPr>
          <w:lang w:val="ro-RO"/>
        </w:rPr>
      </w:pPr>
      <w:r>
        <w:rPr>
          <w:lang w:val="ro-RO"/>
        </w:rPr>
      </w:r>
    </w:p>
    <w:p>
      <w:pPr>
        <w:pStyle w:val="Normal"/>
        <w:ind w:firstLine="720"/>
        <w:jc w:val="both"/>
        <w:rPr>
          <w:lang w:val="ro-RO"/>
        </w:rPr>
      </w:pPr>
      <w:r>
        <w:rPr>
          <w:lang w:val="ro-RO"/>
        </w:rPr>
        <w:t>Evanghelia de astăzi ne vorbeşte despre o femeie cananeiancă, care a rugat pe Domnul nostru Iisus Hristos să-i vindece fiica, ce-i era rău chinuită de demon. Fapta s-a întâmplat în părţile Tirului şi ale Sidonului" (Matei XV, 21), mai sus de Palestina, la marginea Libanului de astăzi. Poporul acestei ţări era păgân şi se numea cananeian.</w:t>
      </w:r>
    </w:p>
    <w:p>
      <w:pPr>
        <w:pStyle w:val="Normal"/>
        <w:ind w:firstLine="720"/>
        <w:jc w:val="both"/>
        <w:rPr>
          <w:lang w:val="ro-RO"/>
        </w:rPr>
      </w:pPr>
      <w:r>
        <w:rPr>
          <w:lang w:val="ro-RO"/>
        </w:rPr>
        <w:t>O femeie cananeancă din această ţară, auzind că în hotarele patriei ei a intrat Domnul Iisus, făcătorul de minuni, a cărui faimă trecuse de hotarele Ţării Sfinte s-a entuziasmat de nădejdea vindecării fiicei sale. Văzând pe Domnul şi Mântuitorul nostru, care era însoţit de ucenicii Săi, a început a striga, zicând : „Miluieşte-mă, Doamne, Fiul lui David ! Fiica mea este rău chinuită de demon" (Matei XV, 22).</w:t>
      </w:r>
    </w:p>
    <w:p>
      <w:pPr>
        <w:pStyle w:val="Normal"/>
        <w:ind w:firstLine="720"/>
        <w:jc w:val="both"/>
        <w:rPr>
          <w:lang w:val="ro-RO"/>
        </w:rPr>
      </w:pPr>
      <w:r>
        <w:rPr>
          <w:lang w:val="ro-RO"/>
        </w:rPr>
        <w:t>În aceste cuvinte ea a pus toată puterea iubirii sale pentru fiica sa, toată nădejdea ei în dumnezeiescul Mântuitor. Domnul, însă, a tăcut! Femeia, din nou L-a rugat pentru tămăduirea fiicei sale, şi venind, s-a închinat Lui zicând : „Doamne, ajută-mă !" (Matei XV, 25).</w:t>
      </w:r>
    </w:p>
    <w:p>
      <w:pPr>
        <w:pStyle w:val="Normal"/>
        <w:ind w:firstLine="720"/>
        <w:jc w:val="both"/>
        <w:rPr/>
      </w:pPr>
      <w:r>
        <w:rPr>
          <w:lang w:val="ro-RO"/>
        </w:rPr>
        <w:t>Domnul, dându-i răspuns i-a zis: „Nu este bine să iei pîinea  copiilor şi  s-o  arunci  câinilor"  (Matei    XV,  26).</w:t>
      </w:r>
    </w:p>
    <w:p>
      <w:pPr>
        <w:pStyle w:val="Normal"/>
        <w:ind w:firstLine="720"/>
        <w:jc w:val="both"/>
        <w:rPr>
          <w:lang w:val="ro-RO"/>
        </w:rPr>
      </w:pPr>
      <w:r>
        <w:rPr>
          <w:lang w:val="ro-RO"/>
        </w:rPr>
        <w:t>Drept răspuns la aceste cuvinte, cananeiancă a strigat cu   foarte mare smerenie :  „Dar şi  câinii     mănâncă din fărâmiturile care cad de la masa stăpânilor lor". (Matei, 27). Dându-i răspuns, Domnul i-a spus, faţă de ucenici : „O, femeie, mare este credinţa ta; fie ţie după cum voieşti. Şi s-a tămăduit fiica ei din ceasul acela" (Matei XV, 28).</w:t>
      </w:r>
    </w:p>
    <w:p>
      <w:pPr>
        <w:pStyle w:val="Normal"/>
        <w:ind w:firstLine="720"/>
        <w:jc w:val="both"/>
        <w:rPr>
          <w:lang w:val="ro-RO"/>
        </w:rPr>
      </w:pPr>
      <w:r>
        <w:rPr>
          <w:lang w:val="ro-RO"/>
        </w:rPr>
        <w:t>Această pericopă evanghelică ne aminteşte    încă    o dată   despre puterea credinţei, despre puterea rugăciunii făcută cu credinţă în faţa lui Dumnezeu, în ale cărui mâini stă viaţa    şi moartea    fiecăruia    dintre    noi. Aceste rânduri evanghelice  ne vorbesc despre rugăciunea stăruitoare, al cărei  model ni-l  dă  femeia cananeiancă. Din cuprinsul    Sfintei  Scripturi    cunoaştem    foarte multe pilde de rugăciuni Stăruitoare Şi de puterea lor. Foarte mult s-a  rugat Sara,  soţia  lui Avraam, Patriarhul  din legea veche, să li  se dăruiască  un fiu.  Deşi vârsta Sarei era înaintată, au văzut împlinirea rugăciunii  lor credincioase, când li s-a născut un fiu.</w:t>
      </w:r>
    </w:p>
    <w:p>
      <w:pPr>
        <w:pStyle w:val="Normal"/>
        <w:ind w:firstLine="720"/>
        <w:jc w:val="both"/>
        <w:rPr>
          <w:lang w:val="ro-RO"/>
        </w:rPr>
      </w:pPr>
      <w:r>
        <w:rPr>
          <w:lang w:val="ro-RO"/>
        </w:rPr>
        <w:t>Drepţii Zaharia şi Elisabeta, părinţii Sfântului Ioan Botezătorul, tot aşa, multă vreme n-au avut copii. Iar cine nu avea copii la iudei, era defaimat si batjocorit. Ca să scape ei de această batjocură a lumii, s-au rugat mulţi ani pentru naştere de copii. Cererea lor s-a împlinit atunci când, după legea firii omeneşti, se părea că le trecuse vremea. S-a născut fiu, numit Ioan, care a fost marele Mergător înainte şi Botezător al Domnului Iisus Hristos.</w:t>
      </w:r>
    </w:p>
    <w:p>
      <w:pPr>
        <w:pStyle w:val="Normal"/>
        <w:ind w:firstLine="720"/>
        <w:jc w:val="both"/>
        <w:rPr>
          <w:lang w:val="ro-RO"/>
        </w:rPr>
      </w:pPr>
      <w:r>
        <w:rPr>
          <w:lang w:val="ro-RO"/>
        </w:rPr>
        <w:t>Naşterea Fecioarei Maria Prea Curata, din drepţii părinţi Ioachim şi Ana, a fost tot rod al unei rugăciuni calde şi stăruitoare.</w:t>
      </w:r>
    </w:p>
    <w:p>
      <w:pPr>
        <w:pStyle w:val="Normal"/>
        <w:ind w:firstLine="720"/>
        <w:jc w:val="both"/>
        <w:rPr>
          <w:lang w:val="ro-RO"/>
        </w:rPr>
      </w:pPr>
      <w:r>
        <w:rPr>
          <w:lang w:val="ro-RO"/>
        </w:rPr>
        <w:t>Dumnezeu căruia noi ne rugăm stăruitor este izvorul îndurării, El este pretutindeni şi toate le ştie. Domnului îi este plăcută rugăciunea neîntreruptă şi stăruitoare, pentru că ea dovedeşte puterea credinţei noastre şi vorbeşte despre iubirea noastră pentru Domnul, iubire care nu se clatină şi nu cade niciodată.Intr-o asemenea rugăciune a noastră ne punem toată nădejdea  şi puterea răbdării noastre ; toate simţămintele  pe care Domnul le aşteaptă de la orice credincios al Său. Credinţa, nădejdea, dragostea, răbdarea, smerenia, iubirea pentru Domnul sunt sfintele virtuţi care trebuie să strălucească şi să încălzească inima oricărui creştin adevărat."</w:t>
      </w:r>
    </w:p>
    <w:p>
      <w:pPr>
        <w:pStyle w:val="Normal"/>
        <w:ind w:firstLine="720"/>
        <w:jc w:val="both"/>
        <w:rPr>
          <w:lang w:val="ro-RO"/>
        </w:rPr>
      </w:pPr>
      <w:r>
        <w:rPr>
          <w:lang w:val="ro-RO"/>
        </w:rPr>
        <w:t>Dacă ni se pare că Domnul nu ne îndeplineşte sau zăboveşte să  împlinească cererea noastră, atunci trebuie ca rugăciunea noastră să stăruie  neîntreruptă, credinţa să nu slăbească, dragostea să nu se micşoreze, smerenia şi răbdarea noastră să nu se istovească.  Fiind creştini, suntem datori să ne îndreptăm către Domnul la rugăciune. Căci nimic nu poate sta inaintea puterii rugaciunii.</w:t>
      </w:r>
    </w:p>
    <w:p>
      <w:pPr>
        <w:pStyle w:val="Normal"/>
        <w:ind w:firstLine="720"/>
        <w:jc w:val="both"/>
        <w:rPr/>
      </w:pPr>
      <w:r>
        <w:rPr>
          <w:lang w:val="ro-RO"/>
        </w:rPr>
        <w:t>Ştim cât de puternică este furtuna pe pământ, când vântul îndoaie copacii bătrâni, când viforul vijelios împrăştie clădirile ridicate de om cu multă trudă şi iscusinţă. Tot aşa de grozavă este şi furtuna pe mare, când cea mai puternică corabie pare o jucărie pe această stihie înviforată a mării. Şi în zilele vieţii pământeşti a Domnului nostru Iisus Hristos, a izbucnit o astfel de furtună pe marea Tiberiadei, pe care Apostolii o străbăteau în corabie. Din adâncul inimii lor au strigat către Domnul, şi la porunca Domnului, deodată s-a liniştit furtuna; Tot astfel este şi puterea rugăciunii, care cu puterea lui Dumnezeu supune şi stihiile cele oarbe.</w:t>
      </w:r>
    </w:p>
    <w:p>
      <w:pPr>
        <w:pStyle w:val="Normal"/>
        <w:ind w:firstLine="720"/>
        <w:jc w:val="both"/>
        <w:rPr>
          <w:lang w:val="ro-RO"/>
        </w:rPr>
      </w:pPr>
      <w:r>
        <w:rPr>
          <w:lang w:val="ro-RO"/>
        </w:rPr>
        <w:t>Aşa este puterea rugăciunii către Dumnezeu, când inima credincioasă îşi pune toată credinţa şi iubirea în Dumnezeu. O astfel de rugăciune poate să mute şi munţii, după cum spune cuvântul dumnezeiesc, poate să împuternicească pe cei slabi, pentru că la Dumnezeu, Făcătorul lumii văzute şi nevăzute, izvorul vieţii şi al morţii, nimic nu este cu neputinţă.</w:t>
      </w:r>
    </w:p>
    <w:p>
      <w:pPr>
        <w:pStyle w:val="Normal"/>
        <w:ind w:firstLine="720"/>
        <w:jc w:val="both"/>
        <w:rPr>
          <w:lang w:val="ro-RO"/>
        </w:rPr>
      </w:pPr>
      <w:r>
        <w:rPr>
          <w:lang w:val="ro-RO"/>
        </w:rPr>
        <w:t>Femeia cananeiancă se roagă de Domnul nostru Iisus Hristos, spunîndu-I : „Miluieşte-mă, Doamne".Orbul din Ierihon despre care ne vorbeste  Sfanta Evanghelie,tot ''Miluieste-ma,Fiul lui David a spus. Şi prorocul David îşi cerea iertare de la Domnul prin psalmul său : „Miluieşte-mă, Dumnezeule, după mare mila Ta".</w:t>
      </w:r>
    </w:p>
    <w:p>
      <w:pPr>
        <w:pStyle w:val="Normal"/>
        <w:ind w:firstLine="720"/>
        <w:jc w:val="both"/>
        <w:rPr>
          <w:lang w:val="ro-RO"/>
        </w:rPr>
      </w:pPr>
      <w:r>
        <w:rPr>
          <w:lang w:val="ro-RO"/>
        </w:rPr>
        <w:t>Cu cuvântul „miluieşte-mă" se îndreaptă către Dumnezeu sufletul omului. De aceea, Biserica noastră ne porunceşte, ca alături de alte rugăciuni, să folosim cât mai des rugăciunea : „Doamne, miluieşte". Spunând această scurtă rugăciune de multe ori la slujbele dumnezeieşti, Sfânta Biserică vrea să ne aducă aminte de puterea rugăciunii stăruitoare, cu care femeia cananeiancă şi-a îndreptat suspinele ei rugătoare către Domnul nostru Iisus Hristos.</w:t>
      </w:r>
    </w:p>
    <w:p>
      <w:pPr>
        <w:pStyle w:val="Normal"/>
        <w:ind w:firstLine="720"/>
        <w:jc w:val="both"/>
        <w:rPr>
          <w:lang w:val="ro-RO"/>
        </w:rPr>
      </w:pPr>
      <w:r>
        <w:rPr>
          <w:lang w:val="ro-RO"/>
        </w:rPr>
        <w:t>Să nu uităm niciodată că Domnul aşteaptă de la noi, în rugăciunile către El, şi credinţa noastră şi smerenia noastră, şi răbdarea noastră, şi iubirea noastră nestinsă pentru El.</w:t>
      </w:r>
    </w:p>
    <w:p>
      <w:pPr>
        <w:pStyle w:val="Normal"/>
        <w:ind w:firstLine="720"/>
        <w:jc w:val="both"/>
        <w:rPr>
          <w:lang w:val="ro-RO"/>
        </w:rPr>
      </w:pPr>
      <w:r>
        <w:rPr>
          <w:lang w:val="ro-RO"/>
        </w:rPr>
        <w:t>O astfel de rugăciune va fi lucrătoare, va fi tămâia cu bun miros şi va fi primită în ceruri de Domnul şi de Tatăl nostru cel ceresc.</w:t>
      </w:r>
    </w:p>
    <w:p>
      <w:pPr>
        <w:pStyle w:val="Normal"/>
        <w:ind w:firstLine="720"/>
        <w:jc w:val="both"/>
        <w:rPr>
          <w:lang w:val="ro-RO"/>
        </w:rPr>
      </w:pPr>
      <w:r>
        <w:rPr>
          <w:lang w:val="ro-RO"/>
        </w:rPr>
      </w:r>
    </w:p>
    <w:p>
      <w:pPr>
        <w:pStyle w:val="Normal"/>
        <w:ind w:firstLine="720"/>
        <w:jc w:val="center"/>
        <w:rPr>
          <w:b/>
          <w:b/>
          <w:lang w:val="ro-RO"/>
        </w:rPr>
      </w:pPr>
      <w:r>
        <w:rPr>
          <w:b/>
          <w:lang w:val="ro-RO"/>
        </w:rPr>
        <w:t>DUMINICA A XVIII-A DUPĂ RUSALII</w:t>
      </w:r>
    </w:p>
    <w:p>
      <w:pPr>
        <w:pStyle w:val="Normal"/>
        <w:ind w:firstLine="720"/>
        <w:jc w:val="center"/>
        <w:rPr>
          <w:lang w:val="ro-RO"/>
        </w:rPr>
      </w:pPr>
      <w:r>
        <w:rPr>
          <w:lang w:val="ro-RO"/>
        </w:rPr>
        <w:t>SMERENIA</w:t>
      </w:r>
    </w:p>
    <w:p>
      <w:pPr>
        <w:pStyle w:val="Normal"/>
        <w:ind w:firstLine="720"/>
        <w:jc w:val="center"/>
        <w:rPr>
          <w:b/>
          <w:b/>
          <w:lang w:val="ro-RO"/>
        </w:rPr>
      </w:pPr>
      <w:r>
        <w:rPr>
          <w:b/>
          <w:lang w:val="ro-RO"/>
        </w:rPr>
      </w:r>
    </w:p>
    <w:p>
      <w:pPr>
        <w:pStyle w:val="Normal"/>
        <w:ind w:firstLine="720"/>
        <w:jc w:val="both"/>
        <w:rPr/>
      </w:pPr>
      <w:r>
        <w:rPr>
          <w:lang w:val="ro-RO"/>
        </w:rPr>
        <w:t>„</w:t>
      </w:r>
      <w:r>
        <w:rPr>
          <w:lang w:val="ro-RO"/>
        </w:rPr>
        <w:t>Şi făcând ei aceasta, au prins mulţime mare de peşte, că li se rupeau mrejile" (Luca V, 6).</w:t>
      </w:r>
    </w:p>
    <w:p>
      <w:pPr>
        <w:pStyle w:val="Normal"/>
        <w:ind w:firstLine="720"/>
        <w:jc w:val="both"/>
        <w:rPr>
          <w:lang w:val="ro-RO"/>
        </w:rPr>
      </w:pPr>
      <w:r>
        <w:rPr>
          <w:lang w:val="ro-RO"/>
        </w:rPr>
      </w:r>
    </w:p>
    <w:p>
      <w:pPr>
        <w:pStyle w:val="Normal"/>
        <w:ind w:firstLine="720"/>
        <w:jc w:val="both"/>
        <w:rPr>
          <w:lang w:val="ro-RO"/>
        </w:rPr>
      </w:pPr>
      <w:r>
        <w:rPr>
          <w:lang w:val="ro-RO"/>
        </w:rPr>
        <w:t>În  Sfânta Evanghelie de astăzi ni  se vorbeşte despre  pescuirea  minunată,  minunea săvârşită de  Domnul şi   Mântuitorul  nostru Iisus Hristos  cu  Simon Petru  şi cu  alţi pescari care toată noaptea s-au trudit şi nimic nu au  prins. „Şi  răspunzând Simon, a zis : Învăţătorule,</w:t>
      </w:r>
    </w:p>
    <w:p>
      <w:pPr>
        <w:pStyle w:val="Normal"/>
        <w:ind w:firstLine="720"/>
        <w:jc w:val="both"/>
        <w:rPr/>
      </w:pPr>
      <w:r>
        <w:rPr>
          <w:lang w:val="ro-RO"/>
        </w:rPr>
        <w:t>toată noaptea ne-am trudit şi nimic nu am prins" (Luca V, 5). La Îndemnul Mântuitorului, Simon a aruncat mrejile mai adânc, în lacul Ghenizaretului, şi „au prins mulţime mare de peşte, că li se rupeau mrejile" (Luca V, 6).</w:t>
      </w:r>
    </w:p>
    <w:p>
      <w:pPr>
        <w:pStyle w:val="Normal"/>
        <w:ind w:firstLine="720"/>
        <w:jc w:val="both"/>
        <w:rPr>
          <w:lang w:val="ro-RO"/>
        </w:rPr>
      </w:pPr>
      <w:r>
        <w:rPr>
          <w:lang w:val="ro-RO"/>
        </w:rPr>
        <w:t>Această amintire despre pescuirea minunată ne demonstrează  succint, cum fapta Mântuitorului a determinat o cotitură în viaţa unor pescari, făcându-i să-şi părăsească meseria lor şi să se înroleze ca slujitori ai lui Dumnezeu, ai oamenilor şi ca Apostoli şi propovăduitori ai Legii evanghelice.</w:t>
      </w:r>
    </w:p>
    <w:p>
      <w:pPr>
        <w:pStyle w:val="Normal"/>
        <w:ind w:firstLine="720"/>
        <w:jc w:val="both"/>
        <w:rPr>
          <w:lang w:val="ro-RO"/>
        </w:rPr>
      </w:pPr>
      <w:r>
        <w:rPr>
          <w:lang w:val="ro-RO"/>
        </w:rPr>
        <w:t>Simon Petru s-a smerit atunci când a văzut această minune săvârşită de Domnul Iisus şi, fără a se mândri, îşi recunoaşte păcătoşenia şi slăbiciunile şi îi zice lui Iisus, căzând la genunchii Lui : „Ieşi de la mine, Doamne, că sunt om păcătos" (Luca V, 8).</w:t>
      </w:r>
    </w:p>
    <w:p>
      <w:pPr>
        <w:pStyle w:val="Normal"/>
        <w:ind w:firstLine="720"/>
        <w:jc w:val="both"/>
        <w:rPr/>
      </w:pPr>
      <w:r>
        <w:rPr>
          <w:lang w:val="ro-RO"/>
        </w:rPr>
        <w:t>Simon Petru şi-a dat seama, în faţa minunii săvârşite, ce era el în realitate şi ce i se cuvenea lui Iisus. Spaimă mare i-a cuprins pe toţi care au fost de faţă la săvârşirea acestei minuni, între care erau şi Iacov şi Ioan, fiii lui Zevedeu, „căci spaima îl cuprinsese , pe el şi pe toţi cei care erau cu el, pentru pescuitul peştilor pe care îl prinseseră. Tot aşa şi pe Iacov şi pe Ioan, fiii lui Zevedeu, care erau împreună cu Simon" (Luca V, 9—10).</w:t>
      </w:r>
    </w:p>
    <w:p>
      <w:pPr>
        <w:pStyle w:val="Normal"/>
        <w:ind w:firstLine="720"/>
        <w:jc w:val="both"/>
        <w:rPr>
          <w:lang w:val="ro-RO"/>
        </w:rPr>
      </w:pPr>
      <w:r>
        <w:rPr>
          <w:lang w:val="ro-RO"/>
        </w:rPr>
        <w:t>Mântuitorul Iisus Hristos, văzând smerenia lui Simon, îi zice : „Nu te teme ; de acum înainte vei fi pescar de oameni" (Luca V, 10).</w:t>
      </w:r>
    </w:p>
    <w:p>
      <w:pPr>
        <w:pStyle w:val="Normal"/>
        <w:ind w:firstLine="720"/>
        <w:jc w:val="both"/>
        <w:rPr>
          <w:lang w:val="ro-RO"/>
        </w:rPr>
      </w:pPr>
      <w:r>
        <w:rPr>
          <w:lang w:val="ro-RO"/>
        </w:rPr>
        <w:t>Ne punem întrebarea ce i-a determinat pe aceşti oameni să-şi părăseasca ocupatia, familiile lor, şi să-L urmeze pe Domnul Iisus ? Hotărârea lor de a-L urma pe Iisus este nepătrunsa şi nebiruita putere a dumnezeiescului, este  pilda vieţii  Sale  curate  şi  sfinte,     virtutea smereniei.   Mulţi au   propovăduit   învăţături   înalte   pe care ei nu le-au urmat, pe când Mântuitorul Iisus Hristos a împlinit tot ce a învăţat. Asemenea pescarilor din Evanghelia de astăzi, pilda vieţii neprihănite a Mântuitorului stă ca o carte deschisă în faţa noastră, El este lumină pentru noi, după nopţi lungi de pescuit în deşert. Pentru smerenia lui Simon şi a celorlalţi pescari, harul lui Dumnezeu a coborât peste ei şi au devenit pescari de oameni, apostoli.</w:t>
      </w:r>
    </w:p>
    <w:p>
      <w:pPr>
        <w:pStyle w:val="Normal"/>
        <w:ind w:firstLine="720"/>
        <w:jc w:val="both"/>
        <w:rPr>
          <w:lang w:val="ro-RO"/>
        </w:rPr>
      </w:pPr>
      <w:r>
        <w:rPr>
          <w:lang w:val="ro-RO"/>
        </w:rPr>
        <w:t>Smerenia e păzitoarea şi temelia tuturor virtuţilor, deoarece cu ea toate virtuţile devin mai adânci şi desăvârşite. Ea stă la temelia vieţii noastre spirituale, ea se afla  la temelia tuturor celorlalte virtuţi şi este izvorul oricărui har ceresc.</w:t>
      </w:r>
    </w:p>
    <w:p>
      <w:pPr>
        <w:pStyle w:val="Normal"/>
        <w:ind w:firstLine="720"/>
        <w:jc w:val="both"/>
        <w:rPr>
          <w:lang w:val="ro-RO"/>
        </w:rPr>
      </w:pPr>
      <w:r>
        <w:rPr>
          <w:lang w:val="ro-RO"/>
        </w:rPr>
        <w:t>Dreptatea şi tăria se sprijina tot pe smerenie. Ştim că tăria noastră nu o avem decât de la Dumnezeu, dacă suntem convinşi de slăbiciunea  proprie. Prima virtute a creştinului este smerenia.</w:t>
      </w:r>
    </w:p>
    <w:p>
      <w:pPr>
        <w:pStyle w:val="Normal"/>
        <w:ind w:firstLine="720"/>
        <w:jc w:val="both"/>
        <w:rPr>
          <w:lang w:val="ro-RO"/>
        </w:rPr>
      </w:pPr>
      <w:r>
        <w:rPr>
          <w:lang w:val="ro-RO"/>
        </w:rPr>
        <w:t>Cu smerenia vom avea toate celelalte virtuţi, fără ea, chiar dacă le vom avea pe toate, nu vom avea nici una.</w:t>
      </w:r>
    </w:p>
    <w:p>
      <w:pPr>
        <w:pStyle w:val="Normal"/>
        <w:ind w:firstLine="720"/>
        <w:jc w:val="both"/>
        <w:rPr>
          <w:lang w:val="ro-RO"/>
        </w:rPr>
      </w:pPr>
      <w:r>
        <w:rPr>
          <w:lang w:val="ro-RO"/>
        </w:rPr>
        <w:t>Domnul nostru Iisus Hristos, spre a ne face să înţelegem că această virtute este cea mai preţioasă dintre toate virtuţile, începe „fericirile", cu smerenia, când zice : „Fericiţi cei săraci cu duhul, că a lor este împărăţia cerurilor" (Matei V, 3). Fericitul Augustin spune că : „cei săraci cu duhul" sunt cei smeriţi.</w:t>
      </w:r>
    </w:p>
    <w:p>
      <w:pPr>
        <w:pStyle w:val="Normal"/>
        <w:ind w:firstLine="720"/>
        <w:jc w:val="both"/>
        <w:rPr>
          <w:lang w:val="ro-RO"/>
        </w:rPr>
      </w:pPr>
      <w:r>
        <w:rPr>
          <w:lang w:val="ro-RO"/>
        </w:rPr>
        <w:t>Apostolul Petru dă frumoase îndemnuri fiilor duhovniceşti,  zicând :  „Supuneţi-vă  preoţilor şi  toţi,    unii faţă de alţii, îmbrăcaţi-vă întru smerenie, pentru că Dumnezeu celor mândri le stă împotrivă, iar celor smeriţi le dă har" (I Petru V, 5).</w:t>
      </w:r>
    </w:p>
    <w:p>
      <w:pPr>
        <w:pStyle w:val="Normal"/>
        <w:ind w:firstLine="720"/>
        <w:jc w:val="both"/>
        <w:rPr>
          <w:lang w:val="ro-RO"/>
        </w:rPr>
      </w:pPr>
      <w:r>
        <w:rPr>
          <w:lang w:val="ro-RO"/>
        </w:rPr>
        <w:t>Smerenia este o virtute iubită de Mântuitorul, prin care vrea să fie imitat de toţi cei care vor să-L urmeze, când zice : „Luaţi jugul Meu asupra voastră şi învăţaţi-vă de la Mine că sunt blând şi smerit cu inima şi veţi găsi odihnă sufletelor voastre"  (Matei XI,  29).</w:t>
      </w:r>
    </w:p>
    <w:p>
      <w:pPr>
        <w:pStyle w:val="Normal"/>
        <w:ind w:firstLine="720"/>
        <w:jc w:val="both"/>
        <w:rPr/>
      </w:pPr>
      <w:r>
        <w:rPr>
          <w:lang w:val="ro-RO"/>
        </w:rPr>
        <w:t>Smerenia este un adevăr, de aceea Domnul nostru Iisus Hristos a zis : „Dacă tu vei osebi lucrul de preţ de cel fără de preţ vei fi ca gura mea" (Ieremia XV, 19), adică ceea ce este al lui Dumnezeu de ceea ce este al nostru şi dacă vom putea deosebi ceea ce este de valoare de ceea ce este josnic, vom fi asemenea gurii Sale.</w:t>
      </w:r>
    </w:p>
    <w:p>
      <w:pPr>
        <w:pStyle w:val="Normal"/>
        <w:ind w:firstLine="720"/>
        <w:jc w:val="both"/>
        <w:rPr>
          <w:lang w:val="ro-RO"/>
        </w:rPr>
      </w:pPr>
      <w:r>
        <w:rPr>
          <w:lang w:val="ro-RO"/>
        </w:rPr>
        <w:t>Smeritul nu se încrede în puterile lui proprii, având mereu  în  minte   şi   în   inimă   cuvintele   Psalmistului: ”De n-ar zidi Domnul casa, în zadar s-ar osteni cei ce o zidesc ; de n-ar păzi Domnul cetatea, în zadar ar priveghea cel ce o păzeşte" (Psalm CXXVI, 1). Omul smerit e bucuros atunci când alţii îi cunosc defectele şi lipsurile şi nu se supără dacă unii îl întrec fie prin bogăţia lor, fie prin iscusinţa lor, sau chiar prin virtutea lor. Acela este smerit care ascultă de părinţii şi de mai marii lui, având pildă pe Mântuitorul, care s-a făcut ascultător până la moartea pe cruce.</w:t>
      </w:r>
    </w:p>
    <w:p>
      <w:pPr>
        <w:pStyle w:val="Normal"/>
        <w:ind w:firstLine="720"/>
        <w:jc w:val="both"/>
        <w:rPr>
          <w:lang w:val="ro-RO"/>
        </w:rPr>
      </w:pPr>
      <w:r>
        <w:rPr>
          <w:lang w:val="ro-RO"/>
        </w:rPr>
        <w:t>E smerit acela care acceptă şi primeşte cu bucurie sfaturile şi îndemnurile altora şi le urmează în lucrarea lui.</w:t>
      </w:r>
    </w:p>
    <w:p>
      <w:pPr>
        <w:pStyle w:val="Normal"/>
        <w:ind w:firstLine="720"/>
        <w:jc w:val="both"/>
        <w:rPr>
          <w:lang w:val="ro-RO"/>
        </w:rPr>
      </w:pPr>
      <w:r>
        <w:rPr>
          <w:lang w:val="ro-RO"/>
        </w:rPr>
        <w:t>Smerit este acela care iubeşte pe cei mai de jos decât el sau pe cei care-i sunt supuşi.</w:t>
      </w:r>
    </w:p>
    <w:p>
      <w:pPr>
        <w:pStyle w:val="Normal"/>
        <w:ind w:firstLine="720"/>
        <w:jc w:val="both"/>
        <w:rPr>
          <w:lang w:val="ro-RO"/>
        </w:rPr>
      </w:pPr>
      <w:r>
        <w:rPr>
          <w:lang w:val="ro-RO"/>
        </w:rPr>
        <w:t>Smerit a vorbit despre Iisus Hristos, Sfântul Ioan Botezătorul, când a zis : „Cel ce vine după mine, care înainte de mine a fost şi căruia eu nu sunt vrednic să-i dezleg cureaua încălţămintei" (Ioan, 27).</w:t>
      </w:r>
    </w:p>
    <w:p>
      <w:pPr>
        <w:pStyle w:val="Normal"/>
        <w:ind w:firstLine="720"/>
        <w:jc w:val="both"/>
        <w:rPr>
          <w:lang w:val="ro-RO"/>
        </w:rPr>
      </w:pPr>
      <w:r>
        <w:rPr>
          <w:lang w:val="ro-RO"/>
        </w:rPr>
        <w:t>Această smerenie e temelia întregii desăvârşiri evanghelice şi a vieţii spirituale.</w:t>
      </w:r>
    </w:p>
    <w:p>
      <w:pPr>
        <w:pStyle w:val="Normal"/>
        <w:ind w:firstLine="720"/>
        <w:jc w:val="both"/>
        <w:rPr>
          <w:lang w:val="ro-RO"/>
        </w:rPr>
      </w:pPr>
      <w:r>
        <w:rPr>
          <w:lang w:val="ro-RO"/>
        </w:rPr>
        <w:t>Smerenia e drumul drept şi sigur pe care, dacă vom umbla, nu vom greşi niciodată. Întotdeauna cel smerit se bucură de pacea inimii, care e binele cel mai mare, pe care îl poate avea omul pe pământ şi, tot din smerenie izvorăşte pacea, bucuria şi fericirea.</w:t>
      </w:r>
    </w:p>
    <w:p>
      <w:pPr>
        <w:pStyle w:val="Normal"/>
        <w:ind w:firstLine="720"/>
        <w:jc w:val="both"/>
        <w:rPr>
          <w:lang w:val="ro-RO"/>
        </w:rPr>
      </w:pPr>
      <w:r>
        <w:rPr>
          <w:lang w:val="ro-RO"/>
        </w:rPr>
        <w:t>Să ne punem încrederea în Dumnezeu şi să fim încrezători în puterea Lui, să dovedim râvnă în săvârşirea lucrării binelui de slujire a semenilor, ca astfel prin tot binele ce-l facem pentru semeni, să împlinim poruncile Mântuitorului şi să contribuim la binele întregii omeniri.</w:t>
      </w:r>
    </w:p>
    <w:p>
      <w:pPr>
        <w:pStyle w:val="Normal"/>
        <w:ind w:firstLine="720"/>
        <w:jc w:val="both"/>
        <w:rPr>
          <w:lang w:val="ro-RO"/>
        </w:rPr>
      </w:pPr>
      <w:r>
        <w:rPr>
          <w:lang w:val="ro-RO"/>
        </w:rPr>
      </w:r>
    </w:p>
    <w:p>
      <w:pPr>
        <w:pStyle w:val="Normal"/>
        <w:ind w:firstLine="720"/>
        <w:jc w:val="center"/>
        <w:rPr>
          <w:b/>
          <w:b/>
          <w:lang w:val="ro-RO"/>
        </w:rPr>
      </w:pPr>
      <w:r>
        <w:rPr>
          <w:b/>
          <w:lang w:val="ro-RO"/>
        </w:rPr>
        <w:t>DUMINICA A XIX-A DUPĂ RUSALII</w:t>
      </w:r>
    </w:p>
    <w:p>
      <w:pPr>
        <w:pStyle w:val="Normal"/>
        <w:ind w:firstLine="720"/>
        <w:jc w:val="center"/>
        <w:rPr>
          <w:lang w:val="ro-RO"/>
        </w:rPr>
      </w:pPr>
      <w:r>
        <w:rPr>
          <w:lang w:val="ro-RO"/>
        </w:rPr>
        <w:t>RĂUL ŞI BINELE</w:t>
      </w:r>
    </w:p>
    <w:p>
      <w:pPr>
        <w:pStyle w:val="Normal"/>
        <w:ind w:firstLine="720"/>
        <w:jc w:val="both"/>
        <w:rPr>
          <w:lang w:val="ro-RO"/>
        </w:rPr>
      </w:pPr>
      <w:r>
        <w:rPr>
          <w:lang w:val="ro-RO"/>
        </w:rPr>
      </w:r>
    </w:p>
    <w:p>
      <w:pPr>
        <w:pStyle w:val="Normal"/>
        <w:ind w:firstLine="720"/>
        <w:jc w:val="both"/>
        <w:rPr/>
      </w:pPr>
      <w:r>
        <w:rPr>
          <w:lang w:val="ro-RO"/>
        </w:rPr>
        <w:t>„</w:t>
      </w:r>
      <w:r>
        <w:rPr>
          <w:lang w:val="ro-RO"/>
        </w:rPr>
        <w:t>Şi precum voiţi să vă facă vouă oamenii, faceţi-le şi voi asemenea" (Luca VI, 31).</w:t>
      </w:r>
    </w:p>
    <w:p>
      <w:pPr>
        <w:pStyle w:val="Normal"/>
        <w:ind w:firstLine="720"/>
        <w:jc w:val="both"/>
        <w:rPr>
          <w:lang w:val="ro-RO"/>
        </w:rPr>
      </w:pPr>
      <w:r>
        <w:rPr>
          <w:lang w:val="ro-RO"/>
        </w:rPr>
      </w:r>
    </w:p>
    <w:p>
      <w:pPr>
        <w:pStyle w:val="Normal"/>
        <w:ind w:firstLine="720"/>
        <w:jc w:val="both"/>
        <w:rPr>
          <w:lang w:val="ro-RO"/>
        </w:rPr>
      </w:pPr>
      <w:r>
        <w:rPr>
          <w:lang w:val="ro-RO"/>
        </w:rPr>
        <w:t>Care e cea mai frumoasă vorbă ? A nu face un rău sau a face un bine ? Şi una şi alta sunt demne de urmat pentru un adevărat creştin.</w:t>
      </w:r>
    </w:p>
    <w:p>
      <w:pPr>
        <w:pStyle w:val="Normal"/>
        <w:ind w:firstLine="720"/>
        <w:jc w:val="both"/>
        <w:rPr>
          <w:lang w:val="ro-RO"/>
        </w:rPr>
      </w:pPr>
      <w:r>
        <w:rPr>
          <w:lang w:val="ro-RO"/>
        </w:rPr>
        <w:t>Un credincios spunea că el nu are duşmani, tocmai datorită faptului că ţine porunca care zice : „Ce ţie nu-ţi place, altuia nu face" ! Căci, iată, că dacă vrei să fii lăsat in pace, lasă şi tu pe alţii, vrei să nu fii lovit, nu lovi nici tu pe alţii.</w:t>
      </w:r>
    </w:p>
    <w:p>
      <w:pPr>
        <w:pStyle w:val="Normal"/>
        <w:ind w:firstLine="720"/>
        <w:jc w:val="both"/>
        <w:rPr>
          <w:lang w:val="ro-RO"/>
        </w:rPr>
      </w:pPr>
      <w:r>
        <w:rPr>
          <w:lang w:val="ro-RO"/>
        </w:rPr>
        <w:t>Aşa a făcut şi Avraam când s-a despărţit de Lot, ca sa nu fie ceartă între ei şi între păstorii lor. Despărţirea lor a însemnat înstrăinarea unuia de altul.</w:t>
      </w:r>
    </w:p>
    <w:p>
      <w:pPr>
        <w:pStyle w:val="Normal"/>
        <w:ind w:firstLine="720"/>
        <w:jc w:val="both"/>
        <w:rPr>
          <w:lang w:val="ro-RO"/>
        </w:rPr>
      </w:pPr>
      <w:r>
        <w:rPr>
          <w:lang w:val="ro-RO"/>
        </w:rPr>
        <w:t>Faţă de această înstrăinare şi nepăsare, Mântuitorul Iisus Hristos spune tocmai contrariul, aşa cum aţi putut auzi în Sfânta Evanghelie de astăzi.</w:t>
      </w:r>
    </w:p>
    <w:p>
      <w:pPr>
        <w:pStyle w:val="Normal"/>
        <w:ind w:firstLine="720"/>
        <w:jc w:val="both"/>
        <w:rPr>
          <w:lang w:val="ro-RO"/>
        </w:rPr>
      </w:pPr>
      <w:r>
        <w:rPr>
          <w:lang w:val="ro-RO"/>
        </w:rPr>
        <w:t>În Vechiul Testament avem o frumoasă şi minunată pildă în acest sens. Pe Iosif l-au vândut fraţii săi. Mai târziu au ajuns înaintea lui să cumpere grâu. Iosif, desigur că ar fi putut să-i alunge şi să-i arunce în temniţă ; sau ca să nu le facă nici un rău şi ca să se ferească de a le răsplăti după faptele lor, ar fi putut să închidă uşile, să nu stea nici de vorbă cu ei. Însă în inima lui ardea iubirea de tată şi de fraţi şi plângând le-a spus : "Eu sunt Iosif. Mai trăieşte, oare, tatăl meu ? Fraţii lui însă nu i-au putut răspunde că erau cuprinşi de frică. Apoi Iosif a zis către fraţii săi : Apropiaţi-vă de mine ! Şi ei s-au apropiat. Iar el a zis : Eu sunt Iosif, fratele vostru, pe care voi l-aţi vândut în Egipt" (Facere XLV, 3-4).</w:t>
      </w:r>
    </w:p>
    <w:p>
      <w:pPr>
        <w:pStyle w:val="Normal"/>
        <w:ind w:firstLine="720"/>
        <w:jc w:val="both"/>
        <w:rPr>
          <w:lang w:val="ro-RO"/>
        </w:rPr>
      </w:pPr>
      <w:r>
        <w:rPr>
          <w:lang w:val="ro-RO"/>
        </w:rPr>
        <w:t>Deci, iată că nu întâmplător se spune că Iosif este unul din chipurile sau umbrele lui Iisus Hristos în Vechiul Testament. El ne-a dat una din cele mai înălţătoare pilde, cum să facem precum noi voim, să ne facă nouă oamenii.</w:t>
      </w:r>
    </w:p>
    <w:p>
      <w:pPr>
        <w:pStyle w:val="Normal"/>
        <w:ind w:firstLine="720"/>
        <w:jc w:val="both"/>
        <w:rPr>
          <w:lang w:val="ro-RO"/>
        </w:rPr>
      </w:pPr>
      <w:r>
        <w:rPr>
          <w:lang w:val="ro-RO"/>
        </w:rPr>
        <w:t>Domnul Iisus Hristos ne-a arătat într-un chip covârşitor că nu-i destul să nu faci răul, ci trebuie să faci binele. In pilda despre samarineanul milostiv ne-a învăţat că binefacerea samarineanului e mai înaltă decât ferirea preotului şi a levitului de tâlhari. Ca un al doilea Iosif, Hristos ar fi iertat şi pe Iuda, dacă Iuda ar fi venit să-i ceară un bob de grâu din nemărginita Sa iubire.</w:t>
      </w:r>
    </w:p>
    <w:p>
      <w:pPr>
        <w:pStyle w:val="Normal"/>
        <w:ind w:firstLine="720"/>
        <w:jc w:val="both"/>
        <w:rPr>
          <w:lang w:val="ro-RO"/>
        </w:rPr>
      </w:pPr>
      <w:r>
        <w:rPr>
          <w:lang w:val="ro-RO"/>
        </w:rPr>
        <w:t>Hristos, Domnul, nu zice : „Ce ţie nu-ţi place, altuia nu face", ci zice aşa : „Precum voiţi să vă facă vouă oamenii, faceţi-le şi voi asemenea". Toată bunătatea noastră a fost rău înţeleasă şi rău răsplătită şi să nu ne învârtoşăm inimile, căci inima împăcată e vasul plin de dragostea lui Dumnezeu.</w:t>
      </w:r>
    </w:p>
    <w:p>
      <w:pPr>
        <w:pStyle w:val="Normal"/>
        <w:ind w:firstLine="720"/>
        <w:jc w:val="both"/>
        <w:rPr>
          <w:lang w:val="ro-RO"/>
        </w:rPr>
      </w:pPr>
      <w:r>
        <w:rPr>
          <w:lang w:val="ro-RO"/>
        </w:rPr>
        <w:t>Dragostea care ne umple inima creşte şi se varsă în lume şi oricum ni s-ar părea lumea de rea, gustând din iubirea vărsată din inima noastră se face şi ea mai bună.</w:t>
      </w:r>
    </w:p>
    <w:p>
      <w:pPr>
        <w:pStyle w:val="Normal"/>
        <w:ind w:firstLine="720"/>
        <w:jc w:val="both"/>
        <w:rPr>
          <w:lang w:val="ro-RO"/>
        </w:rPr>
      </w:pPr>
      <w:r>
        <w:rPr>
          <w:lang w:val="ro-RO"/>
        </w:rPr>
        <w:t>Niciodată dragostea nu caută la faţa semenului, ci vede în fiecare ins un fiu al lui Dumnezeu, un frate al lui Hristos, care are nevoie de sprijinul şi ajutorul nostru.</w:t>
      </w:r>
    </w:p>
    <w:p>
      <w:pPr>
        <w:pStyle w:val="Normal"/>
        <w:ind w:firstLine="720"/>
        <w:jc w:val="both"/>
        <w:rPr>
          <w:lang w:val="ro-RO"/>
        </w:rPr>
      </w:pPr>
      <w:r>
        <w:rPr>
          <w:lang w:val="ro-RO"/>
        </w:rPr>
        <w:t>În mod tacit, noi ne dăruim dragostea unii altora, ca pe un dar sfânt, prin purtarea plină de afecţiune a unuia faţă de altul.</w:t>
      </w:r>
    </w:p>
    <w:p>
      <w:pPr>
        <w:pStyle w:val="Normal"/>
        <w:ind w:firstLine="720"/>
        <w:jc w:val="both"/>
        <w:rPr>
          <w:lang w:val="ro-RO"/>
        </w:rPr>
      </w:pPr>
      <w:r>
        <w:rPr>
          <w:lang w:val="ro-RO"/>
        </w:rPr>
        <w:t>Dragostea niciodată nu îngăduie a face rău aproapelui, ci ea se îngrijeşte de binele tuturora.</w:t>
      </w:r>
    </w:p>
    <w:p>
      <w:pPr>
        <w:pStyle w:val="Normal"/>
        <w:ind w:firstLine="720"/>
        <w:jc w:val="both"/>
        <w:rPr>
          <w:lang w:val="ro-RO"/>
        </w:rPr>
      </w:pPr>
      <w:r>
        <w:rPr>
          <w:lang w:val="ro-RO"/>
        </w:rPr>
        <w:t>Cu duhul dragostei şi al iubirii alungăm duhul cel rău din vrăjmaşii noştri, şi atunci ei, eliberaţi din mrejile diavolului, se pot înălţa şi se înfrăţesc cu noi.</w:t>
      </w:r>
    </w:p>
    <w:p>
      <w:pPr>
        <w:pStyle w:val="Normal"/>
        <w:ind w:firstLine="720"/>
        <w:jc w:val="both"/>
        <w:rPr>
          <w:lang w:val="ro-RO"/>
        </w:rPr>
      </w:pPr>
      <w:r>
        <w:rPr>
          <w:lang w:val="ro-RO"/>
        </w:rPr>
        <w:t>Unui stăpân rău, şi supuşii şi dobitoacele îi poartă frică, însă nici nu-i vor şi nici nu-i fac binele, în schimb, toată casa străluceşte de bucurie, dacă stăpânul e cu inimă bună.</w:t>
      </w:r>
    </w:p>
    <w:p>
      <w:pPr>
        <w:pStyle w:val="Normal"/>
        <w:ind w:firstLine="720"/>
        <w:jc w:val="both"/>
        <w:rPr>
          <w:lang w:val="ro-RO"/>
        </w:rPr>
      </w:pPr>
      <w:r>
        <w:rPr>
          <w:lang w:val="ro-RO"/>
        </w:rPr>
        <w:t>Mântuitorul Iisus Hristos a considerat pe om că e făcut să trăiască în mijlocul celorlalţi oameni. El nu a făcut un om nou, ci pe cel vechi 1-a sfinţit, ca apoi şi lumea să se poată sfinţi prin omul care sfinţeşte locul. Deci, noi, oamenii, nu avem dreptul să fugim din lume, să ne despărţim de oameni, ca Avraam de Lot, ci suntem datori să ne arătăm toată iubirea ca Iosif faţă de fraţii săi.</w:t>
      </w:r>
    </w:p>
    <w:p>
      <w:pPr>
        <w:pStyle w:val="Normal"/>
        <w:ind w:firstLine="720"/>
        <w:jc w:val="both"/>
        <w:rPr>
          <w:lang w:val="ro-RO"/>
        </w:rPr>
      </w:pPr>
      <w:r>
        <w:rPr>
          <w:lang w:val="ro-RO"/>
        </w:rPr>
        <w:t>Am certat pe fratele nostru ? Să ducem de aici un zâmbet împăciuitor şi fratele se va însenina. Am supărat pe părinţii noştri, să-i îmbrăţişăm acasă şi le va trece supărarea. Suntem în duşmănie cu vecinul nostru, cu aproapele nostru ? Să întindem mâna spre împăcare şi ei ne vor da toată inima. Să facem din inima noastră un vas al dragostei lui Dumnezeu şi să răspândim această dragoste în jurul nostru, cu vorba şi cu fapta şi vom vedea cum ne vin din toate părţile şi nouă, ca un răsunet, fapte şi vorbe bune.</w:t>
      </w:r>
    </w:p>
    <w:p>
      <w:pPr>
        <w:pStyle w:val="Normal"/>
        <w:ind w:firstLine="720"/>
        <w:jc w:val="both"/>
        <w:rPr>
          <w:lang w:val="ro-RO"/>
        </w:rPr>
      </w:pPr>
      <w:r>
        <w:rPr>
          <w:lang w:val="ro-RO"/>
        </w:rPr>
        <w:t>„</w:t>
      </w:r>
      <w:r>
        <w:rPr>
          <w:lang w:val="ro-RO"/>
        </w:rPr>
        <w:t>Vorba dulce mult aduce" ne spune un proverb românesc, iar iubirea, dragostea şi bunătatea pot sfinţi o lume întreagă.</w:t>
      </w:r>
    </w:p>
    <w:p>
      <w:pPr>
        <w:pStyle w:val="Normal"/>
        <w:ind w:firstLine="720"/>
        <w:jc w:val="both"/>
        <w:rPr>
          <w:lang w:val="ro-RO"/>
        </w:rPr>
      </w:pPr>
      <w:r>
        <w:rPr>
          <w:lang w:val="ro-RO"/>
        </w:rPr>
        <w:t>Să ne străduim din tot sufletul să fim mai buni şi iertători, ca să putem deveni fii ai Celui Preaînalt, ducându-ne viaţa şi lucrarea noastră, după pilda şi învăţătura Mântuitorului nostru Iisus Hristos, după porunca şi după exemplul Său, iubind şi iertând pe toţi răufăcătorii noştri.</w:t>
      </w:r>
    </w:p>
    <w:p>
      <w:pPr>
        <w:pStyle w:val="Normal"/>
        <w:ind w:firstLine="720"/>
        <w:jc w:val="both"/>
        <w:rPr>
          <w:lang w:val="ro-RO"/>
        </w:rPr>
      </w:pPr>
      <w:r>
        <w:rPr>
          <w:lang w:val="ro-RO"/>
        </w:rPr>
      </w:r>
    </w:p>
    <w:p>
      <w:pPr>
        <w:pStyle w:val="Normal"/>
        <w:ind w:firstLine="720"/>
        <w:jc w:val="center"/>
        <w:rPr/>
      </w:pPr>
      <w:r>
        <w:rPr>
          <w:b/>
          <w:lang w:val="ro-RO"/>
        </w:rPr>
        <w:t>DUMINICA A XX-A DUPĂ RUSALII</w:t>
      </w:r>
    </w:p>
    <w:p>
      <w:pPr>
        <w:pStyle w:val="Normal"/>
        <w:ind w:firstLine="720"/>
        <w:jc w:val="center"/>
        <w:rPr>
          <w:lang w:val="ro-RO"/>
        </w:rPr>
      </w:pPr>
      <w:r>
        <w:rPr>
          <w:lang w:val="ro-RO"/>
        </w:rPr>
        <w:t>DE LA MOARTE LA VIAŢĂ</w:t>
      </w:r>
    </w:p>
    <w:p>
      <w:pPr>
        <w:pStyle w:val="Normal"/>
        <w:ind w:firstLine="720"/>
        <w:jc w:val="both"/>
        <w:rPr>
          <w:lang w:val="ro-RO"/>
        </w:rPr>
      </w:pPr>
      <w:r>
        <w:rPr>
          <w:lang w:val="ro-RO"/>
        </w:rPr>
      </w:r>
    </w:p>
    <w:p>
      <w:pPr>
        <w:pStyle w:val="Normal"/>
        <w:ind w:firstLine="720"/>
        <w:jc w:val="both"/>
        <w:rPr>
          <w:lang w:val="ro-RO"/>
        </w:rPr>
      </w:pPr>
      <w:r>
        <w:rPr>
          <w:lang w:val="ro-RO"/>
        </w:rPr>
        <w:t>Evanghelia de astăzi ne relatează despre învierea Fiului văduvei din Nain, „singurul copil al mamei sale" (Luca VII, 12).</w:t>
      </w:r>
    </w:p>
    <w:p>
      <w:pPr>
        <w:pStyle w:val="Normal"/>
        <w:ind w:firstLine="720"/>
        <w:jc w:val="both"/>
        <w:rPr>
          <w:lang w:val="ro-RO"/>
        </w:rPr>
      </w:pPr>
      <w:r>
        <w:rPr>
          <w:lang w:val="ro-RO"/>
        </w:rPr>
        <w:t>Iisus s-a dus într-o cetate numită Nain şi cu el împreună mergeau ucenicii Lui şi multă mulţime" (Luca VII, 11). Acolo duceau la groapa pe un tânăr. Domnul Iisus Hristos „s-a apropiat de poarta cetăţii" (Luca VII, 12) şi văzând pe mama tânărului disperată „I s-a făcut milă de ea şi i-a zis : Nu plânge !" (Luca VII, 13). Apoi s-a apropiat de sicriul mortului şi 1-a chemat pe tânăr la viaţă zicând : „Tinere, ţie îţi zic, scoală-te. Şi s-a ridicat mortul şi a început să vorbească şi 1-a dat mamei lui" (Luca VII, 14—15).</w:t>
      </w:r>
    </w:p>
    <w:p>
      <w:pPr>
        <w:pStyle w:val="Normal"/>
        <w:ind w:firstLine="720"/>
        <w:jc w:val="both"/>
        <w:rPr>
          <w:lang w:val="ro-RO"/>
        </w:rPr>
      </w:pPr>
      <w:r>
        <w:rPr>
          <w:lang w:val="ro-RO"/>
        </w:rPr>
        <w:t>Cu puterea Sa dumnezeiască, Domnul Iisus Hristos a vindecat şi a înviat. Pe fiica lui Iair a luat-o de mână şi i-a grăit. Tânărului din Evanghelia de astăzi i-a atins numai sicriul şi i-a vorbit. Lui Lazăr a poruncit să i se ridice piatra de pe mormânt şi 1-a chemat să vie afară. Pe fiica Cananeencii a vindecat-o de la mare depărtare.</w:t>
      </w:r>
    </w:p>
    <w:p>
      <w:pPr>
        <w:pStyle w:val="Normal"/>
        <w:ind w:firstLine="720"/>
        <w:jc w:val="both"/>
        <w:rPr>
          <w:lang w:val="ro-RO"/>
        </w:rPr>
      </w:pPr>
      <w:r>
        <w:rPr>
          <w:lang w:val="ro-RO"/>
        </w:rPr>
        <w:t>Cu aceeaşi putere dumnezeiască ne va învia şi pe noi la sfârşitul veacurilor, nimicind cu desăvârşire moartea, precum ne spune Sfântul Apostol Pavel,  zicând : „Vrăjmaşul cel din urmă, care va fi nimicit, este moartea" (I Corinteni XV, 26). Cu aceeaşi milă şi putere se apropie de fiecare suflet, scufundat în deznădejde şi în durere, de fiecare suflet alunecat în mulţimea păcatelor. Caută pe cel rătăcit, ca pe o oaie pierdută, îl aşteaptă ca pe un fiu rătăcit. Când mila şi puterea Lui ating pe cel căzut în păcat şi deznădejde, sufletul se deşteaptă şi îşi revine din nou la starea la care era.</w:t>
      </w:r>
    </w:p>
    <w:p>
      <w:pPr>
        <w:pStyle w:val="Normal"/>
        <w:ind w:firstLine="720"/>
        <w:jc w:val="both"/>
        <w:rPr>
          <w:lang w:val="ro-RO"/>
        </w:rPr>
      </w:pPr>
      <w:r>
        <w:rPr>
          <w:lang w:val="ro-RO"/>
        </w:rPr>
        <w:t>Tânărul din Evanghelia de astăzi "a început să vorbească". Ne punem întrebarea ce a putut   să spună   el mamei sale, celor din jurul său şi mai ales Mântuitorului Iisus Hristos ? Ar fi putut să spună ce a văzut sufletul cât timp a fost plecat din trup şi despre   cele   ce sunt dincolo de lumea aceasta. Însă ştim că din toate acestea n-a spus nici tânărul din Evanghelia de astăzi, nici fiica lui Iair şi nici   Lazăr.   Aici   avem   o   dovadă în plus că nu sufletele celor dragi plecaţi din mijlocul nostru sunt cele care ar vorbi aşa numiţilor   spiritişti.   Noi credem, însă, că tânărul din Nain a putut vorbi despre trebuinţa de a trăi frumos aici pe pământ, după învăţătura şi poruncile lui Dumnezeu, ca în viaţa viitoare   să ne   câştigăm cununa cea neveştejită şi să ne bucurăm de faptele noastre cele bune. Aşa ceva ar fi dorit şi bogatul nemilostiv să spună săracul Lazăr celor cinci fraţi pe care-i mai avea în viaţa pământească. Vorbirea   tânărului   din Nain a fost o legătură, că după înviere şi până la o nouă trecere din lumea aceasta,   va trăi şi   va săvârşi   numai fapte bune, prin care îşi va pregăti   drumul spre   viaţa veşnică şi se va stăpâni de la tot ce l-ar putea duce spre o viaţă nefericită dincolo de mormânt. Învierea lui a fost o renaştere, adică o prefacere sufletească spre mai bine.</w:t>
      </w:r>
    </w:p>
    <w:p>
      <w:pPr>
        <w:pStyle w:val="Normal"/>
        <w:ind w:firstLine="720"/>
        <w:jc w:val="both"/>
        <w:rPr>
          <w:lang w:val="ro-RO"/>
        </w:rPr>
      </w:pPr>
      <w:r>
        <w:rPr>
          <w:lang w:val="ro-RO"/>
        </w:rPr>
        <w:t>Domnul nostru Iisus Hristos 1-a dat pe tânăr „mamei lui". Tot astfel a făcut şi prorocul Ilie, după ce a înviat pe fiul văduvei din Sarepta Sidonului: "Şi a luat Ilie copilul şi s-a coborât cu el din foişor în casă şi 1-a dat mamei sale" (III Regi XVII, 23). Mamele sunt rânduite de Dumnezeu să poarte grijă de creşterea trupească şi sufletească a copiilor lor. Ele sunt zidite şi trupeşte şi sufleteşte să corespundă întru totul acestei minuni mari şi sfinte. Mamele îşi nasc copiii în dureri, dar tocmai aceste dureri fac legătura pentru toată viaţa între mamă şi copii.</w:t>
      </w:r>
    </w:p>
    <w:p>
      <w:pPr>
        <w:pStyle w:val="Normal"/>
        <w:ind w:firstLine="720"/>
        <w:jc w:val="both"/>
        <w:rPr>
          <w:lang w:val="ro-RO"/>
        </w:rPr>
      </w:pPr>
      <w:r>
        <w:rPr>
          <w:lang w:val="ro-RO"/>
        </w:rPr>
        <w:t>Copiii înviaţi au fost daţi mamelor lor şi de prorocii Vechiului Testament, dar şi de Mântuitorul Iisus Hristos, tocmai ca prin aceasta să înţelegem că toti copiii sunt un dar de la Dumnezeu şi trebuie în aşa fel îngrijiţi ca ei să rămână mereu fii ai Celui Preaînalt.</w:t>
      </w:r>
    </w:p>
    <w:p>
      <w:pPr>
        <w:pStyle w:val="Normal"/>
        <w:ind w:firstLine="720"/>
        <w:jc w:val="both"/>
        <w:rPr>
          <w:lang w:val="ro-RO"/>
        </w:rPr>
      </w:pPr>
      <w:r>
        <w:rPr>
          <w:lang w:val="ro-RO"/>
        </w:rPr>
        <w:t>Primejdiile, suferinţele, necazurile, nenorocirile şi bolile prin care trec de multe ori copiii, sub ochii mamelor, sunt încercări ale vieţii, şi de aceea ele trebuie să fie prilejuri pentru întărirea iubirii dintre părinţi şi copii.</w:t>
      </w:r>
    </w:p>
    <w:p>
      <w:pPr>
        <w:pStyle w:val="Normal"/>
        <w:ind w:firstLine="720"/>
        <w:jc w:val="both"/>
        <w:rPr>
          <w:lang w:val="ro-RO"/>
        </w:rPr>
      </w:pPr>
      <w:r>
        <w:rPr>
          <w:lang w:val="ro-RO"/>
        </w:rPr>
        <w:t>Fiul risipitor s-a întors la casa părintească fiindcă şi-a venit în fire, iar tatăl său zicea : „mort a fost şi a înviat". Cei tineri ai zilelor noastre nu sînt morţi ca fiul risipitor care trebuie să învieze şi să-şi vină în fire ? Cei care s-au certat cu părinţii şi au plecat în lume fără nici un rost, trebuie chemaţi să se întoarcă la cei care le-au dat viaţa, trebuie să fie chemaţi să se întoarcă la Dumnezeu până nu e prea târziu.</w:t>
      </w:r>
    </w:p>
    <w:p>
      <w:pPr>
        <w:pStyle w:val="Normal"/>
        <w:ind w:firstLine="720"/>
        <w:jc w:val="both"/>
        <w:rPr>
          <w:lang w:val="ro-RO"/>
        </w:rPr>
      </w:pPr>
      <w:r>
        <w:rPr>
          <w:lang w:val="ro-RO"/>
        </w:rPr>
        <w:t>Mărirea lui Dumnezeu, care a dat şi oamenilor o putere ca aceasta, vecinii buni, rudele şi prietenii, pot aduce împăcarea şi mângâierea de a întoarce pe cei rătăciţi de la moarte la viaţă şi a-i da părinţilor care suferă nemângâiaţi.</w:t>
      </w:r>
    </w:p>
    <w:p>
      <w:pPr>
        <w:pStyle w:val="Normal"/>
        <w:ind w:firstLine="720"/>
        <w:jc w:val="both"/>
        <w:rPr>
          <w:lang w:val="ro-RO"/>
        </w:rPr>
      </w:pPr>
      <w:r>
        <w:rPr>
          <w:lang w:val="ro-RO"/>
        </w:rPr>
        <w:t>Ca şi creştini ai Bisericii strămoşeşti, pe toţi trebuie să ne doară rătăcirea unuia sau altuia, şi toţi trebuie să ne punem dragostea şi înţelepciunea, pentru a-1 întoarce pe cel rătăcit şi  a-1 învia pe cel mort. Să avem această credinţă că prin noi înşine Hristos Domnul se apropie şi atinge , învie şi dă pe cel rătăcit părinţilor lui.</w:t>
      </w:r>
    </w:p>
    <w:p>
      <w:pPr>
        <w:pStyle w:val="Normal"/>
        <w:ind w:firstLine="720"/>
        <w:jc w:val="both"/>
        <w:rPr>
          <w:lang w:val="ro-RO"/>
        </w:rPr>
      </w:pPr>
      <w:r>
        <w:rPr>
          <w:lang w:val="ro-RO"/>
        </w:rPr>
      </w:r>
    </w:p>
    <w:p>
      <w:pPr>
        <w:pStyle w:val="Normal"/>
        <w:ind w:firstLine="720"/>
        <w:jc w:val="center"/>
        <w:rPr>
          <w:b/>
          <w:b/>
          <w:lang w:val="ro-RO"/>
        </w:rPr>
      </w:pPr>
      <w:r>
        <w:rPr>
          <w:b/>
          <w:lang w:val="ro-RO"/>
        </w:rPr>
        <w:t>DUMINICA XXI-A DUPĂ RUSALII</w:t>
      </w:r>
    </w:p>
    <w:p>
      <w:pPr>
        <w:pStyle w:val="Normal"/>
        <w:ind w:firstLine="720"/>
        <w:jc w:val="center"/>
        <w:rPr>
          <w:lang w:val="ro-RO"/>
        </w:rPr>
      </w:pPr>
      <w:r>
        <w:rPr>
          <w:lang w:val="ro-RO"/>
        </w:rPr>
        <w:t>ROADELE SEMINŢELOR DUMNEZEIEŞTI</w:t>
      </w:r>
    </w:p>
    <w:p>
      <w:pPr>
        <w:pStyle w:val="Normal"/>
        <w:ind w:firstLine="720"/>
        <w:jc w:val="both"/>
        <w:rPr>
          <w:lang w:val="ro-RO"/>
        </w:rPr>
      </w:pPr>
      <w:r>
        <w:rPr>
          <w:lang w:val="ro-RO"/>
        </w:rPr>
      </w:r>
    </w:p>
    <w:p>
      <w:pPr>
        <w:pStyle w:val="Normal"/>
        <w:ind w:firstLine="720"/>
        <w:jc w:val="both"/>
        <w:rPr>
          <w:lang w:val="ro-RO"/>
        </w:rPr>
      </w:pPr>
      <w:r>
        <w:rPr>
          <w:lang w:val="ro-RO"/>
        </w:rPr>
        <w:t xml:space="preserve">Adresându-se mulţimilor,  Mântuitorul   Iisus   Hristos s-a comparat pe Sine Însuşi cu un semănător,  care sădeşte în ogorul sufletelor cuvântul lui Dumnezeu. Asemănarea este strălucită, sugerându-i pe harnicii agricultori   care aştern seminţele de grâu  în  pământul reavăn, cu  nădejdea de a oferi lumii cât mai multă pâine (Luca VIII, 5). De această dată, însă, semănătorul nu este un om oarecare, ci însuşi Fiul lui Dumnezeu întrupat,   iar sămânţa este cuvântul lui Dumnezeu celui viu şi veşnic. </w:t>
      </w:r>
    </w:p>
    <w:p>
      <w:pPr>
        <w:pStyle w:val="Normal"/>
        <w:ind w:firstLine="720"/>
        <w:jc w:val="both"/>
        <w:rPr>
          <w:lang w:val="ro-RO"/>
        </w:rPr>
      </w:pPr>
      <w:r>
        <w:rPr>
          <w:lang w:val="ro-RO"/>
        </w:rPr>
        <w:t>Aşa precum semănatul grânelor presupune un teren pregătit cu grijă şi din plin, spre a da roadele aşteptate, la fel se întâmplă şi cu cel al cuvântului lui Dumnezeu. Depinde, în consecinţă, de sufletul oamenilor ca sămânţa divină   să   fie  sau   nu   fecundă,   să   încolţească,   să crească şi să rodească mai mult sau mai puţin. De aceea, într-o altă pildă, cea a neghinei, Mântuitorul a insistat asupra necesităţii de a îngriji ogorul   semănat   cu   grâu curat, în care vrăjmaşul presărase pe   ascuns   neghină, spre a împuţina recolta şi a zădărnici truda semănătorului (Matei XIII, 29—43). În acelaşi sens, divinul Învăţător şi-a avertizat ucenicii că întru semănarea Evangheliei Sale vor întâmpina neajunsuri şi „necazuri", ce vor trebui înfruntate cu „îndrăzneală" şi nădejde (Ioan XVI, 33).</w:t>
      </w:r>
    </w:p>
    <w:p>
      <w:pPr>
        <w:pStyle w:val="Normal"/>
        <w:ind w:firstLine="720"/>
        <w:jc w:val="both"/>
        <w:rPr>
          <w:lang w:val="ro-RO"/>
        </w:rPr>
      </w:pPr>
      <w:r>
        <w:rPr>
          <w:lang w:val="ro-RO"/>
        </w:rPr>
        <w:t>Constituind „ogorul" lui Dumnezeu (I Corinteni III, 9—12), mulţimile s-au adunat şi se adună în jurul Semănătorului celui veşnic, care continuă să-şi semene cuvântul prin intermediul ucenicilor Săi şi al urmaşilor lor până la sfârşitul veacurilor, în Biserica ce formează Trupul Său tainic, „stâlpul şi temelia adevărului" (I Timotei III, 15).</w:t>
      </w:r>
    </w:p>
    <w:p>
      <w:pPr>
        <w:pStyle w:val="Normal"/>
        <w:ind w:firstLine="720"/>
        <w:jc w:val="both"/>
        <w:rPr>
          <w:lang w:val="ro-RO"/>
        </w:rPr>
      </w:pPr>
      <w:r>
        <w:rPr>
          <w:lang w:val="ro-RO"/>
        </w:rPr>
        <w:t>Se poate pune întrebarea : ce roade au adus şi aduc seminţele dumnezeieşti în inimile celor ce au crezut şi cred în Mântuitorul Iisus Hristos ? Ele sunt aceleaşi ca şi în cazul agricultorului celui bun şi atent pentru ca graul sa nu fie înăbuşit de neghină şi buruieni.</w:t>
      </w:r>
    </w:p>
    <w:p>
      <w:pPr>
        <w:pStyle w:val="Normal"/>
        <w:ind w:firstLine="720"/>
        <w:jc w:val="both"/>
        <w:rPr>
          <w:lang w:val="ro-RO"/>
        </w:rPr>
      </w:pPr>
      <w:r>
        <w:rPr>
          <w:lang w:val="ro-RO"/>
        </w:rPr>
        <w:t>În holdele duhului, răsărite din sămânţa cuvântului lui Dumnezeu, sub razele binecuvântate ale Duhului Sfânt au crescut şi cresc lanurile minunate ale virtuţilor creştine : în locul urii şi vrăjmăşiei iubirea cea atotcuprinzătoare, locul egoismului este luat de dăruirea de sine spre a promova binele colectiv şi individual al tuturor oamenilor ; blândeţea, bunătatea, îngăduinţa şi iertarea reciprocă primesc contururi şi se reflectă în viaţa fiecăruia. Pretutindeni, seminţele dumnezeieşti îngrijite de Biserică aduc roadele iubirii, ale smereniei, milosteniei, dreptăţii şi păcii, ale jertfelniciei pentru tot ce este bun şi frumos în viaţa omenească. Toate îl preamăresc pe însuşi Dumnezeu, pe Mântuitorul Iisus Hristos care a plămădit „pâinea cea vie",   oferind-o   sufletului   omenesc însetat după mântuire şi desăvârşire. Este roadă adusă de sămânţa cuvântului lui Dumnezeu în inimile tuturor credincioşilor care au primit acest cuvânt şi s-au străduit să-şi lucreze pământul inimii în aşa fel încât ea să încolţească şi să rodească.</w:t>
      </w:r>
    </w:p>
    <w:p>
      <w:pPr>
        <w:pStyle w:val="Normal"/>
        <w:ind w:firstLine="720"/>
        <w:jc w:val="both"/>
        <w:rPr>
          <w:lang w:val="ro-RO"/>
        </w:rPr>
      </w:pPr>
      <w:r>
        <w:rPr>
          <w:lang w:val="ro-RO"/>
        </w:rPr>
        <w:t>Ne mai putem pune şi o altă întrebare : oare „pământul" sufletelor noastre este suficient de bun, de asanat, pentru ca seminţele dumnezeieşti să aducă în continuare aceleaşi roade minunate ?</w:t>
      </w:r>
    </w:p>
    <w:p>
      <w:pPr>
        <w:pStyle w:val="Normal"/>
        <w:ind w:firstLine="720"/>
        <w:jc w:val="both"/>
        <w:rPr>
          <w:lang w:val="ro-RO"/>
        </w:rPr>
      </w:pPr>
      <w:r>
        <w:rPr>
          <w:lang w:val="ro-RO"/>
        </w:rPr>
        <w:t>Este o întrebare pe cât de firească pe atât de necesară, de natură intimă, pe care trebuie să şi-o pună fiecare credincios. Într-adevăr, sămânţa lui Dumnezeu este sublimă, a adus şi aduce roade minunate, dar la fel de adevărat este că în ogorul vieţii pământeşti ea este amestecată cu neghina atâtor patimi, aşa precum ne avertizează însăşi parabola Mântuitorului asupra neghinei. Privind peste holdele mănoase ale sfinţeniei răsărite din cuvântul lui Dumnezeu, ne putem câştiga încrederea întru înlăturarea neghinei, spre a ne putea îndrepta şi a ne ridica şi noi sufleteşte cât mai sus. Cu ajutorul permanent al Mântuitorului Iisus Hristos ne putem lepăda de răutate şi îmbrăca întru dreptate, ne putem lepăda de trufie şi îmbrăca întru smerenie, spre a fi luminaţi de duhul iubirii, al adevărului şi al păcii.</w:t>
      </w:r>
    </w:p>
    <w:p>
      <w:pPr>
        <w:pStyle w:val="Normal"/>
        <w:ind w:firstLine="720"/>
        <w:jc w:val="both"/>
        <w:rPr>
          <w:lang w:val="ro-RO"/>
        </w:rPr>
      </w:pPr>
      <w:r>
        <w:rPr>
          <w:lang w:val="ro-RO"/>
        </w:rPr>
        <w:t>Nu trebuie să uităm că vine şi vremea culesului, când trebuie să dăm seama Semănătorului celui veşnic asupra rodniciei seminţelor Sale, în măsura în care am purtat grijă şi am depus osteneală întru buna îngrijire a ogorului sufletelor noastre.</w:t>
      </w:r>
    </w:p>
    <w:p>
      <w:pPr>
        <w:pStyle w:val="Normal"/>
        <w:ind w:firstLine="720"/>
        <w:jc w:val="both"/>
        <w:rPr>
          <w:lang w:val="ro-RO"/>
        </w:rPr>
      </w:pPr>
      <w:r>
        <w:rPr>
          <w:lang w:val="ro-RO"/>
        </w:rPr>
      </w:r>
    </w:p>
    <w:p>
      <w:pPr>
        <w:pStyle w:val="Normal"/>
        <w:ind w:firstLine="720"/>
        <w:jc w:val="center"/>
        <w:rPr>
          <w:b/>
          <w:b/>
          <w:lang w:val="ro-RO"/>
        </w:rPr>
      </w:pPr>
      <w:r>
        <w:rPr>
          <w:b/>
          <w:lang w:val="ro-RO"/>
        </w:rPr>
        <w:t>DUMINICA A XXII-A DUPĂ RUSALII</w:t>
      </w:r>
    </w:p>
    <w:p>
      <w:pPr>
        <w:pStyle w:val="Normal"/>
        <w:ind w:firstLine="720"/>
        <w:jc w:val="center"/>
        <w:rPr>
          <w:lang w:val="ro-RO"/>
        </w:rPr>
      </w:pPr>
      <w:r>
        <w:rPr>
          <w:lang w:val="ro-RO"/>
        </w:rPr>
        <w:t>BOGĂŢIA ÎN CREDINŢĂ</w:t>
      </w:r>
    </w:p>
    <w:p>
      <w:pPr>
        <w:pStyle w:val="Normal"/>
        <w:ind w:firstLine="720"/>
        <w:jc w:val="both"/>
        <w:rPr>
          <w:lang w:val="ro-RO"/>
        </w:rPr>
      </w:pPr>
      <w:r>
        <w:rPr>
          <w:lang w:val="ro-RO"/>
        </w:rPr>
      </w:r>
    </w:p>
    <w:p>
      <w:pPr>
        <w:pStyle w:val="Normal"/>
        <w:ind w:firstLine="720"/>
        <w:jc w:val="both"/>
        <w:rPr>
          <w:lang w:val="ro-RO"/>
        </w:rPr>
      </w:pPr>
      <w:r>
        <w:rPr>
          <w:lang w:val="ro-RO"/>
        </w:rPr>
        <w:t>În Evanghelia de astăzi ni s-a vorbit despre pilda bogatului nemilostiv şi a sărmanului Lazăr, ca şi despre alte învăţături ale sfintelor scripturi, înfăţişându-ne o realitate în mijlocul căreia trăiesc oamenii. În această pericopă evanghelică, ni se arată limpede că învăţătura de credinţă nu poate fi despărţită de felul cum îţi trăieşti viaţa. Mântuitorul îmbracă un adevăr, o învăţătură, în haina unei pilde, despre un bogat şi despre un sărac. Numele bogatului nu ni-l spune. Iată, deci, că bogăţia nu l-a învrednicit să-i fie însemnat numele în Evanghelie. Pentru a lăsa un nume, pentru a fi pomenit cu cinste de urmaşi, iţi trebuie, pe lângă altele, o vrednicie de fapte bune, izvorâte dintr-o credinţă dreaptă. Dreptul din credinţă va fi viu. Credinţa pe care o avem ne îndeamnă la aceste fapte dătătoare de viaţă veşnică, la fapte pentru care te învredniceşti să fii pomenit cu dragoste. Dacă nu ai o astfel de credinţă, care să te indemne la fapte, înseamnă că nu ai credinţă. După cuvântul Sfântului Apostol Iacov „Credinţa fără de fapte moartă este” (II, 26).</w:t>
      </w:r>
    </w:p>
    <w:p>
      <w:pPr>
        <w:pStyle w:val="Normal"/>
        <w:ind w:firstLine="720"/>
        <w:jc w:val="both"/>
        <w:rPr>
          <w:lang w:val="ro-RO"/>
        </w:rPr>
      </w:pPr>
      <w:r>
        <w:rPr>
          <w:lang w:val="ro-RO"/>
        </w:rPr>
        <w:t>Bogatul trăia în bogăţii şi în plăcerile acestei vieţi. Nici nu credea că mai poate exista ceva în lumea aceasta în afară de bogăţia lui, iar învăţătura despre o ; altă lume i se părea ca o poveste. „Se îmbrăca în porfiră şi în vison, veselindu-se în toate zilele în chip strălucit" (Luca XVI, 19). Sufletul nu şi-1 vedea şi nu credea în el. Fiind aşa de bogat era şi firesc să-şi petreacă viaţa într-un nesfârşit ospăţ. Nu putea să trăiască altfel. „Legea lui Moise nu-i era cunoscută, pentru că nu s-a ostenit s-o înveţe nici din cărţi, dar nici din auzite. Dacă ar fi auzit-o, ar fi băgat de seamă că „un sărac, anume Lazăr, zăcea înaintea porţii lui, plin de bube" (Luca XVI, 20).</w:t>
      </w:r>
    </w:p>
    <w:p>
      <w:pPr>
        <w:pStyle w:val="Normal"/>
        <w:ind w:firstLine="720"/>
        <w:jc w:val="both"/>
        <w:rPr>
          <w:lang w:val="ro-RO"/>
        </w:rPr>
      </w:pPr>
      <w:r>
        <w:rPr>
          <w:lang w:val="ro-RO"/>
        </w:rPr>
        <w:t>Săracul Lazăr a murit „şi a fost dus de către îngeri în sînul lui Avraam" (Luca XVI, 22). Nu sărăcia singură 1-a învrednicit să fie dus de îngeri, ci bogăţia în credinţă. Sunt foarte mulţi şi între săraci care nu au altă dorinţă decât să îmbrace „visonul şi porfira" şi să se veselească din mâncări şi băuturi alese, iar sufletele lor sunt mai sărăcăcioase decât zdrenţele de pe trup şi mai pustii ca al bogatului din evanghelia de astăzi. Aşadar, nu sărăcia singură e chezăşia mântuirii, ci felul cum ştii să-ţi duci sărăcia şi mai ales cum ştii să-ţi câştigi bogăţia credinţei.</w:t>
      </w:r>
    </w:p>
    <w:p>
      <w:pPr>
        <w:pStyle w:val="Normal"/>
        <w:ind w:firstLine="720"/>
        <w:jc w:val="both"/>
        <w:rPr/>
      </w:pPr>
      <w:r>
        <w:rPr>
          <w:lang w:val="ro-RO"/>
        </w:rPr>
        <w:t>Sunt bogaţi care vor moşteni viaţa veşnică şi aceştia sunt cei bogaţi în credinţă. Sunt şi un fel de săraci care nu vor intra în împărăţia lui Dumnezeu, şi anume cei săraci în credinţă. Mai presus de toate ne trebuie o credinţă tare şi vie,  credinţa că pentru toate cele săvârşite în viaţa noastră va trebui să răspundem la judecata lui Dumnezeu.</w:t>
      </w:r>
    </w:p>
    <w:p>
      <w:pPr>
        <w:pStyle w:val="Normal"/>
        <w:ind w:firstLine="720"/>
        <w:jc w:val="both"/>
        <w:rPr>
          <w:lang w:val="ro-RO"/>
        </w:rPr>
      </w:pPr>
      <w:r>
        <w:rPr>
          <w:lang w:val="ro-RO"/>
        </w:rPr>
        <w:t>Mântuitorul Iisus Hristos ne dă această învăţătură despre credinţa cea tare şi vie, prin Evanghelia de astăzi, spunandu-ne că fiecare vom sta în faţa judecăţii îndată după trecerea noastră în  viaţa viitoare, dincolo de mormânt.</w:t>
      </w:r>
    </w:p>
    <w:p>
      <w:pPr>
        <w:pStyle w:val="Normal"/>
        <w:ind w:firstLine="720"/>
        <w:jc w:val="both"/>
        <w:rPr>
          <w:lang w:val="ro-RO"/>
        </w:rPr>
      </w:pPr>
      <w:r>
        <w:rPr>
          <w:lang w:val="ro-RO"/>
        </w:rPr>
        <w:t>După faptele  noastre  bune sau rele, unii vom   fi  duşi de îngeri, alţii vom fi îngropaţi, nu numai în pământ, ci mai ales în chinurile iadului. De aceea, Biserica noastră mereu ne învaţă că fiecare, după moarte, îşi va primi răsplata pentru faptele sale. Domnul nostru Iisus Hristos ne-a descoperit însă, că la a doua  şi înfricoşata  Sa venire va judeca din nou pe toţi, şi pe binecuvântaţii Tatălui şi pe blestemaţi. Avem să stăm în faţa a două judecăţi: îndată după încetarea vieţii  pământeşti şi la sfârşitul lumii. Biserica noastră numeşte pe cea dintâi judecata particulară, pentru că se face fiecăruia în parte, şi pe cea de a doua obştească, fiindcă atunci vom fi judecaţi împreună.</w:t>
      </w:r>
    </w:p>
    <w:p>
      <w:pPr>
        <w:pStyle w:val="Normal"/>
        <w:ind w:firstLine="720"/>
        <w:jc w:val="both"/>
        <w:rPr>
          <w:lang w:val="ro-RO"/>
        </w:rPr>
      </w:pPr>
      <w:r>
        <w:rPr>
          <w:lang w:val="ro-RO"/>
        </w:rPr>
        <w:t>Nici la judecata particulară ,nici la cea obştească nu va fi deosebire între bogaţi şi săraci. Nu bogăţia şi sărăcia vor fi judecate, ci felul cum ne-am trăit viaţa în ascultarea  poruncilor lui  Dumnezeu. Cât de  frumos ne spun acest lucru cântările de la înmormântare: „Adusu-mi-am aminte de prorocul ce strigă: Eu sunt pământ şi cenuşă; şi iarăşi m-am uitat în mormânt şi am vazut oase goale şi am zis: Oare cine este împăratul sau ostaşul, bogatul sau săracul, dreptul sau păcătosul? „(Stihira glas 5); sau „Vai,  câtă   luptă   are   sufletul când se desparte de trup! Vai, cât lăcrămează atunci şi nu este cine să-l miluiască pe dânsul..." (Stihira glas 2, Molitfelnic, ediţia a IV-a, Editura Institutului Biblic şi de Misiune al Bisericii Ortodoxe Române, Bucureşti, 1984, pp. 209—210). Cu adevărat că nici îngerii şi nici oamenii, si  numai el însuşi cu faptele sale cele bune, cu viaţa sa frumoasă, poate să-şi fie de ajutor.</w:t>
      </w:r>
    </w:p>
    <w:p>
      <w:pPr>
        <w:pStyle w:val="Normal"/>
        <w:ind w:firstLine="720"/>
        <w:jc w:val="both"/>
        <w:rPr>
          <w:lang w:val="ro-RO"/>
        </w:rPr>
      </w:pPr>
      <w:r>
        <w:rPr>
          <w:lang w:val="ro-RO"/>
        </w:rPr>
        <w:t>Această învăţătură nu e de la oameni, ci Însuşi Fiul lui Dumnezeu ne-a dat-o.,din dragostea sa nemarginita fata de noi si de sufletele noastre.</w:t>
      </w:r>
    </w:p>
    <w:p>
      <w:pPr>
        <w:pStyle w:val="Normal"/>
        <w:ind w:firstLine="720"/>
        <w:jc w:val="both"/>
        <w:rPr>
          <w:lang w:val="ro-RO"/>
        </w:rPr>
      </w:pPr>
      <w:r>
        <w:rPr>
          <w:lang w:val="ro-RO"/>
        </w:rPr>
        <w:t>Lumea întreagă cu toate bogăţiile ei nu preţuieşte cât preţuieşte sufletul înaintea lui Dumnezeu. Pentru noi, pentru sufletele noastre şi pentru a noastră mântuire, Fiul lui Dumnezeu a părăsit cerurile şi s-a pogorât, s-a făcut om şi s-a răstignit.</w:t>
      </w:r>
    </w:p>
    <w:p>
      <w:pPr>
        <w:pStyle w:val="Normal"/>
        <w:ind w:firstLine="720"/>
        <w:jc w:val="both"/>
        <w:rPr>
          <w:lang w:val="ro-RO"/>
        </w:rPr>
      </w:pPr>
      <w:r>
        <w:rPr>
          <w:lang w:val="ro-RO"/>
        </w:rPr>
        <w:t>S-a răstignit ca toate sufletele să poată fi duse   de îngeri în ceruri, şi nici un suflet să nu fie îngropat în chinurile iadului.  Câte suflete nu  se   pierd   şi   astăzi ! Aşa  spunea Avraam  bogatului  nemilostiv,  care-i  cerea ajutor pentru  fraţii  rămaşi  pe  pământ :  „nu  vor  crede nici dacă ar învia cineva dintre morţi" (Luca XVI, 31). Într-adevăr, Hristos a înviat din morţi şi totuşi mai sunt încă mulţi care nu vor să creadă. Atunci aveau pe Moise şi pe proroci şi învăţăturile lor şi tot nu credeau. Astăzi  avem  şi  propovăduim  în  Biserică  învăţăturile  lui Moise, ale prorocilor, ale   Mântuitorului,   ale Apostolilor, ale urmaşilor lor şi totuşi sunt bogaţi şi săraci, care nici nu vor să le audă. Bogaţii nu văd sărăcia şi nu au milă de  săraci,  iar  săracii  pizmuiesc  şi  duşmănesc  pe cei bogaţi.</w:t>
      </w:r>
    </w:p>
    <w:p>
      <w:pPr>
        <w:pStyle w:val="Normal"/>
        <w:ind w:firstLine="720"/>
        <w:jc w:val="both"/>
        <w:rPr>
          <w:lang w:val="ro-RO"/>
        </w:rPr>
      </w:pPr>
      <w:r>
        <w:rPr>
          <w:lang w:val="ro-RO"/>
        </w:rPr>
        <w:t>Domnul nostru Iisus Hristos ne cere dragoste. Prin dragoste ne înfrăţim cei săraci cu cei bogaţi, îmbogăţindu-ne în felul acesta sufletele. Bogatul, prin iubire, va milui pe cel sărac şi săracul va uita să pizmuiască şi să urască.</w:t>
      </w:r>
    </w:p>
    <w:p>
      <w:pPr>
        <w:pStyle w:val="Normal"/>
        <w:ind w:firstLine="720"/>
        <w:jc w:val="both"/>
        <w:rPr>
          <w:lang w:val="ro-RO"/>
        </w:rPr>
      </w:pPr>
      <w:r>
        <w:rPr>
          <w:lang w:val="ro-RO"/>
        </w:rPr>
        <w:t>Să ascultăm cu mare evlavie învăţăturile date de Biserica lui   Hristos, care este păstrătoarea legii lui Moise, a prorocilor ,a legii lui Hristos şi a apostolilor  şi atunci nu va  mai   fi   bogat , cu sufletul  sărac,  nici sărac cu sufletul pustiit. Dragostea lui Hristos va îmbogăţi sufletele noastre ale tuturora, ca toate să poată fi duse de îngeri în ceruri.</w:t>
      </w:r>
    </w:p>
    <w:p>
      <w:pPr>
        <w:pStyle w:val="Normal"/>
        <w:ind w:firstLine="720"/>
        <w:jc w:val="both"/>
        <w:rPr>
          <w:lang w:val="ro-RO"/>
        </w:rPr>
      </w:pPr>
      <w:r>
        <w:rPr>
          <w:lang w:val="ro-RO"/>
        </w:rPr>
      </w:r>
    </w:p>
    <w:p>
      <w:pPr>
        <w:pStyle w:val="Normal"/>
        <w:ind w:firstLine="720"/>
        <w:jc w:val="center"/>
        <w:rPr>
          <w:b/>
          <w:b/>
          <w:lang w:val="ro-RO"/>
        </w:rPr>
      </w:pPr>
      <w:r>
        <w:rPr>
          <w:b/>
          <w:lang w:val="ro-RO"/>
        </w:rPr>
        <w:t>DUMINICA  A  XXIII-A  DUPĂ  RUSALII</w:t>
      </w:r>
    </w:p>
    <w:p>
      <w:pPr>
        <w:pStyle w:val="Normal"/>
        <w:ind w:firstLine="720"/>
        <w:jc w:val="center"/>
        <w:rPr>
          <w:lang w:val="ro-RO"/>
        </w:rPr>
      </w:pPr>
      <w:r>
        <w:rPr>
          <w:lang w:val="ro-RO"/>
        </w:rPr>
        <w:t>ROBIE ŞI MÂNTUIRE</w:t>
      </w:r>
    </w:p>
    <w:p>
      <w:pPr>
        <w:pStyle w:val="Normal"/>
        <w:ind w:firstLine="720"/>
        <w:jc w:val="both"/>
        <w:rPr>
          <w:lang w:val="ro-RO"/>
        </w:rPr>
      </w:pPr>
      <w:r>
        <w:rPr>
          <w:lang w:val="ro-RO"/>
        </w:rPr>
      </w:r>
    </w:p>
    <w:p>
      <w:pPr>
        <w:pStyle w:val="Normal"/>
        <w:ind w:firstLine="720"/>
        <w:jc w:val="both"/>
        <w:rPr>
          <w:lang w:val="ro-RO"/>
        </w:rPr>
      </w:pPr>
      <w:r>
        <w:rPr>
          <w:lang w:val="ro-RO"/>
        </w:rPr>
        <w:t>Dumnezeu ne-a creat, pentru ca să-L preamărim în toate zilele vieţii noastre. Dacă împlinim după cuviinţă această menire a noastră, aici pe pământ, El ne-a hotărât  drept  răsplată —  fericirea  veşnică.  El  ne-a  binecuvântat  şi  ne  binecuvântează  în  fiecare  clipă   cu  daruri şi  binefaceri  noi, atât de numeroase  încât o  minte  înţeleaptă şi  o  inimă  curată  şi  bună,  din  impuls  intern se unesc într-un sentiment puternic de umilinţă şi recunoştinţă,  în  cuvinte  de mulţumire,  laudă şi  preamărire, îndreptate către Dumnezeu.</w:t>
      </w:r>
    </w:p>
    <w:p>
      <w:pPr>
        <w:pStyle w:val="Normal"/>
        <w:jc w:val="both"/>
        <w:rPr>
          <w:lang w:val="ro-RO"/>
        </w:rPr>
      </w:pPr>
      <w:r>
        <w:rPr>
          <w:lang w:val="ro-RO"/>
        </w:rPr>
        <w:t>Deoarece binefacerile pe care le revarsă bunul Dumnezeu asupra noastră sunt atât de multe şi nenumărate şi ne-am obişnuit cu ele, de la o vreme, le privim ca pe ceva natural care trebuie să vie, ca drepturi ale noastre şi nu ca binefaceri dumnezeieşti. Mulţi uită să mulţumească lui Dumnezeu pentru  bunurile si binefacerile primite. Toţi aceştia să-şi aducă pururea aminte de cuvintele adresate de Mântuitorul demonizatului din Evanghelia de astăzi : „Întoarce-te în casa ta şi spune cât bine ţi-a făcut ţie Dumnezeu" (Luca VIII, 39).</w:t>
      </w:r>
    </w:p>
    <w:p>
      <w:pPr>
        <w:pStyle w:val="Normal"/>
        <w:ind w:firstLine="720"/>
        <w:jc w:val="both"/>
        <w:rPr>
          <w:lang w:val="ro-RO"/>
        </w:rPr>
      </w:pPr>
      <w:r>
        <w:rPr>
          <w:lang w:val="ro-RO"/>
        </w:rPr>
        <w:t>Trecând   într-o zi   Iisus prin ţinutul Gadarenilor, I-a ieşit în cale un  bărbat care avea duhuri   necurate, şi de un   timp foarte îndelungat nu se mai îmbrăca, nu locuia în casă, ci numai în gropi de morminte. Mântuitorul văzându-l, l-a mântuit curăţindu-l de duhurile cele necurate, l-a făcut întreg la minte, încât el singur s-a îmbrăcat în haine curate, apoi s-a aşezat umilit la picioarele Mântuitorului, şi L-a rugat să-i dea voie să meargă după El. Dar Domnul i-a răspuns prin acelaşi îndemn de a se întoarce între ai săi.</w:t>
      </w:r>
    </w:p>
    <w:p>
      <w:pPr>
        <w:pStyle w:val="Normal"/>
        <w:ind w:firstLine="720"/>
        <w:jc w:val="both"/>
        <w:rPr>
          <w:lang w:val="ro-RO"/>
        </w:rPr>
      </w:pPr>
      <w:r>
        <w:rPr>
          <w:lang w:val="ro-RO"/>
        </w:rPr>
        <w:t>În zilele noastre, mulţi dintre creştini se pot asemăna foarte bine cu demonizatul din Evanghelia de astăzi. Cu sufletul gol, lipsit de haina credinţei şi a faptelor bune, fug din casa lui Dumnezeu, trăind în desfrâu şi în plăcerile acestei lumi. Înrăutăţiţi peste măsură, ei nici nu-şi pot da seama de adâncimea prăpastiei în care alunecă mereu. Dacă Biserica lui Hristos, prin mijloacele mântuitoare de care dispune încearcă să-i lumineze şi să-i elibereze de acel duh al răului şi al desfrâului; care i-a cuprins, ei se supără foarte tare şi vorbesc ca demonizatul din Sfânta Evanghelie de astăzi,  zicând:  „Ce ai cu mine? Rogu-te, nu mă chinui!" (Luca VIII, 28).</w:t>
      </w:r>
    </w:p>
    <w:p>
      <w:pPr>
        <w:pStyle w:val="Normal"/>
        <w:ind w:firstLine="720"/>
        <w:jc w:val="both"/>
        <w:rPr>
          <w:lang w:val="ro-RO"/>
        </w:rPr>
      </w:pPr>
      <w:r>
        <w:rPr>
          <w:lang w:val="ro-RO"/>
        </w:rPr>
        <w:t>Pentru un creştin e  o mare nenorocire dacă ajunge rob al diavolului şi al uneltirilor lui. Căderea în robia păcatului nu se face deodată, ci foarte încet, pe nesimtite, prin anumite greşeli, care pentru moment par neînsemnate. Nu ţinem posturile cum trebuie, uităm să ne rugăm lui Dumnezeu, nu ţinem sărbătorile rânduite de Biserică, lipsim de la Sfânta Liturghie în duminici şi sărbători şi, fără să ne dăm seama, ne depărtăm cu sufletul de Dumnezeu şi ne apropiem de diavolul. Iubim desfrâul, păcatul,  fărădelegile, iar viaţa adevărată creştinească ne pare grea şi fără nici un rost.</w:t>
      </w:r>
    </w:p>
    <w:p>
      <w:pPr>
        <w:pStyle w:val="Normal"/>
        <w:ind w:firstLine="720"/>
        <w:jc w:val="both"/>
        <w:rPr>
          <w:lang w:val="ro-RO"/>
        </w:rPr>
      </w:pPr>
      <w:r>
        <w:rPr>
          <w:lang w:val="ro-RO"/>
        </w:rPr>
        <w:t>Când nevinovăţia sufletelor noastre e pierdută, când mulţumirea sufletească s-a stins, când povara păcatelor apasă greu asupra conştiinţei noastre, abia atunci ne dăm seama în ghearele cui am încăput. Şi, Doamne, cât de uşor am scăpa de prăbuşirea aceasta dacă ne-am deprinde din bună vreme a ne gândi la Dumnezeu, a ne minuna de măreţia faptelor Lui şi  a vesti cu bucurie mare oriunde şi oricând, binefacerile deosebite de care ne face părtaşi de nenumărate ori !</w:t>
      </w:r>
    </w:p>
    <w:p>
      <w:pPr>
        <w:pStyle w:val="Normal"/>
        <w:ind w:firstLine="720"/>
        <w:jc w:val="both"/>
        <w:rPr/>
      </w:pPr>
      <w:r>
        <w:rPr>
          <w:lang w:val="ro-RO"/>
        </w:rPr>
        <w:t>Nu numai în casa noastră, ci pretutindeni suntem datori să vestim bunătatea, mila şi atotputernicia lui Dumnezeu, să-l vestim pe Hristos, Dumnezeul    nostru, prin  cuvintele  noastre,  prin  scrisul  nostru,  prin   faptele noastre, prin rugăciunile de mulţumire pe care se cuvine să I le adresăm neîncetat, pentru binefacerile primite de la El în dar.</w:t>
      </w:r>
    </w:p>
    <w:p>
      <w:pPr>
        <w:pStyle w:val="Normal"/>
        <w:ind w:firstLine="720"/>
        <w:jc w:val="both"/>
        <w:rPr>
          <w:lang w:val="ro-RO"/>
        </w:rPr>
      </w:pPr>
      <w:r>
        <w:rPr>
          <w:lang w:val="ro-RO"/>
        </w:rPr>
        <w:t>Din bătrâni am învăţat o vorbă frumoasă care zice : „fă bine şi nu te teme de nimeni". Această învăţătură să ne fie întotdeauna înaintea ochilor noştri, de ea să ne ţinem în toate împrejurările vieţii, chiar şi atunci când lumea ne mustră, ne ceartă şi râde de noi. Ocara şi râsul lumii trec, însă meritul pe care ni-l câştigăm în faţa lui Dumnezeu prin fapte bune şi prin ascultarea poruncilor, rămâne şi ne va însoţi şi dincolo de mormânt. Nu oamenii au să ne judece odată, ci judecata şi răsplata este în mâna lui Dumnezeu, care este bun, milostiv şi atotputernic.</w:t>
      </w:r>
    </w:p>
    <w:p>
      <w:pPr>
        <w:pStyle w:val="Normal"/>
        <w:ind w:firstLine="720"/>
        <w:jc w:val="both"/>
        <w:rPr>
          <w:lang w:val="ro-RO"/>
        </w:rPr>
      </w:pPr>
      <w:r>
        <w:rPr>
          <w:lang w:val="ro-RO"/>
        </w:rPr>
        <w:t>Vestind mila şi atotputernicia lui Dumnezeu, ne umplem de mângâiere, de nădejde, de bucurie.    Oricât    de  mare ar fi răutatea oamenilor şi oricât de amară şi de grea ar fi soarta cuiva, prin mila şi atotputernicia lui Dumnezeu, toate se pot schimba spre bine.</w:t>
      </w:r>
    </w:p>
    <w:p>
      <w:pPr>
        <w:pStyle w:val="Normal"/>
        <w:ind w:firstLine="720"/>
        <w:jc w:val="both"/>
        <w:rPr>
          <w:lang w:val="ro-RO"/>
        </w:rPr>
      </w:pPr>
      <w:r>
        <w:rPr>
          <w:lang w:val="ro-RO"/>
        </w:rPr>
        <w:t>Dacă noi dorim ca Bunul Dumnezeu să ne facă părtaşi de darurile Sale cele mari şi bogate, trebuie să ne aducem aminte de întreg trecutul vieţii noastre, să ne facem o socoteală amănunţita asupra tuturor bolilor, durerilor, necazurilor, suferinţelor şi primejdiilor din care Dumnezeu ne-a scăpat şi, să numărăm darurile, plăcerile, bogăţiile, măririle şi bucuriile cu care am fost binecuvântaţi.</w:t>
      </w:r>
    </w:p>
    <w:p>
      <w:pPr>
        <w:pStyle w:val="Normal"/>
        <w:ind w:firstLine="720"/>
        <w:jc w:val="both"/>
        <w:rPr>
          <w:lang w:val="ro-RO"/>
        </w:rPr>
      </w:pPr>
      <w:r>
        <w:rPr>
          <w:lang w:val="ro-RO"/>
        </w:rPr>
        <w:t>Numai aşa vom fi cu conştiinţa împăcată că am împlinit porunca Mântuitorului din Evanghelia de astăzi, care zice : „Întoarce-te în casa ta şi spune cât bine ţi-a făcut ţie Dumnezeu" ! Amin !</w:t>
      </w:r>
    </w:p>
    <w:p>
      <w:pPr>
        <w:pStyle w:val="Normal"/>
        <w:ind w:firstLine="720"/>
        <w:jc w:val="both"/>
        <w:rPr>
          <w:lang w:val="ro-RO"/>
        </w:rPr>
      </w:pPr>
      <w:r>
        <w:rPr>
          <w:lang w:val="ro-RO"/>
        </w:rPr>
      </w:r>
    </w:p>
    <w:p>
      <w:pPr>
        <w:pStyle w:val="Normal"/>
        <w:ind w:firstLine="720"/>
        <w:jc w:val="center"/>
        <w:rPr>
          <w:b/>
          <w:b/>
          <w:lang w:val="ro-RO"/>
        </w:rPr>
      </w:pPr>
      <w:r>
        <w:rPr>
          <w:b/>
          <w:lang w:val="ro-RO"/>
        </w:rPr>
        <w:t>DUMINICA A XXIV-A DUPĂ RUSALII</w:t>
      </w:r>
    </w:p>
    <w:p>
      <w:pPr>
        <w:pStyle w:val="Normal"/>
        <w:ind w:firstLine="720"/>
        <w:jc w:val="center"/>
        <w:rPr>
          <w:lang w:val="ro-RO"/>
        </w:rPr>
      </w:pPr>
      <w:r>
        <w:rPr>
          <w:lang w:val="ro-RO"/>
        </w:rPr>
        <w:t>O RAZĂ DE NĂDEJDE</w:t>
      </w:r>
    </w:p>
    <w:p>
      <w:pPr>
        <w:pStyle w:val="Normal"/>
        <w:ind w:firstLine="720"/>
        <w:jc w:val="both"/>
        <w:rPr>
          <w:lang w:val="ro-RO"/>
        </w:rPr>
      </w:pPr>
      <w:r>
        <w:rPr>
          <w:lang w:val="ro-RO"/>
        </w:rPr>
      </w:r>
    </w:p>
    <w:p>
      <w:pPr>
        <w:pStyle w:val="Normal"/>
        <w:ind w:firstLine="720"/>
        <w:jc w:val="both"/>
        <w:rPr/>
      </w:pPr>
      <w:r>
        <w:rPr>
          <w:lang w:val="ro-RO"/>
        </w:rPr>
        <w:t>Fiica lui Iair, mai marele sinagogii, tânără „ca de doisprezece ani", se lupta cu moartea. Bătrânul tată vede că unica sa fiică, bucuria şi mângâierea vieţii sale se pierde şi nu o poate ajuta cu nimic. Însă disperat Cum era, deodată aude că în apropiere se găseşte marele învăţător Iisus Hristos care săvârşise atâtea minuni strălucite. O rază de nădejde îi răsare, aleargă la Iisus, el mândrul Israelitean, care făcea parte din tabăra acelora care erau duşmanii lui Hristos, cade la picioarele Lui si-L roagă să intre în casa lui, pentru a-i salva fiica de la moarte.</w:t>
      </w:r>
    </w:p>
    <w:p>
      <w:pPr>
        <w:pStyle w:val="Normal"/>
        <w:ind w:firstLine="720"/>
        <w:jc w:val="both"/>
        <w:rPr>
          <w:lang w:val="ro-RO"/>
        </w:rPr>
      </w:pPr>
      <w:r>
        <w:rPr>
          <w:lang w:val="ro-RO"/>
        </w:rPr>
        <w:t>Mântuitorul Iisus Hristos ascultă rugămintea lui Iair, şi-l însoţeşte în drum spre casa lui. „Şi pe vremea când se ducea El, mulţimile îi împresurau" (Luca VIII, 32). Însă din toată mulţimea aceasta de popor şi-a făcut, la un moment dat, apariţia o femeie păgână, din Cezareea lui Filip, care de doisprezece ani avea scurgere de sânge , cheltuise cu doctorii toată averea ei, şi de nici unul nu putuse să fie vindecată" (Luca VIII, 43). Şi pe cât era de slabă şi istovită de puteri, credinţa ei   şi dorinţa   fierbinte de a se atinge de poala hainei lui Iisus, i-a dat putere de a ajunge până la Dumnezeiescul Mântuitor şi "pe la  spate s-a atins de poala hainei Lui şi îndată s-a oprit curgerea sângelui ei"  (Luca   VIII,   44).   După ce această femeie, prin atingerea de poala veşmintelor Mântuitorului s-a vindecat de boală, a fost nevoită apoi să spună „de faţă cu tot poporul din ce cauză s-a atins de El, şi cum s-a tămăduit îndată" (Luca VIII, 47). Şi după toate acestea ei îşi continuă drumul spre casa lui Iair. Dar iată că deodată le ies înainte nişte oameni, care veneau tocmai de acolo, spre a-i aduce o ştire tristă lui Iair, zicând : „A murit fiica ta. Nu mai supăra pe Învăţătorul" (Luca VIII, 49). Iair se întristează foarte tare, iar Iisus se uită cu milă la el şi-l mângâie cu cuvintele : „Nu te teme ; crede numai şi se va izbăvi" (Luca VIII, 50). Iisus intră în casă şi vede pe sărmana copilă, cum zăcea palidă, rece şi fără suflare. Ochii plini de lacrimi ai părinţilor sunt îndreptaţi spre Mântuitorul. El îşi ridică glasul şi le spune cu blândeţe : „Nu plângeţi, n-a murit, ci doarme" (Luca VIII, 52). Mulţi însă râdeau de El, ştiind ca fata a murit.. „Iar El, scoţând pe toţi afară şi  apucând-o de mana a   strigat   zicând:   Copilă, scoală-te" (Luca VIII, 54). Şi astfel a înviat din morţi.</w:t>
      </w:r>
    </w:p>
    <w:p>
      <w:pPr>
        <w:pStyle w:val="Normal"/>
        <w:ind w:firstLine="720"/>
        <w:jc w:val="both"/>
        <w:rPr>
          <w:lang w:val="ro-RO"/>
        </w:rPr>
      </w:pPr>
      <w:r>
        <w:rPr>
          <w:lang w:val="ro-RO"/>
        </w:rPr>
        <w:t>Din această pericopă evanghelică, putem şi noi învăţa că la o întâmplare de boală, trebuie să-L chemăm şi noi pe Hristos în casă, cum 1-a chemat Iair şi trebuie să ştim să ne apropiem cu credinţă de El, cum s-a apropiat şi femeia păgână. Şi aceasta o facem noi prin împărtăşirea bolnavilor cu Trupul şi Sângele Mântuitorului.</w:t>
      </w:r>
    </w:p>
    <w:p>
      <w:pPr>
        <w:pStyle w:val="Normal"/>
        <w:ind w:firstLine="720"/>
        <w:jc w:val="both"/>
        <w:rPr>
          <w:lang w:val="ro-RO"/>
        </w:rPr>
      </w:pPr>
      <w:r>
        <w:rPr>
          <w:lang w:val="ro-RO"/>
        </w:rPr>
        <w:t>Bolile sunt urmări ale păcatului strămoşesc, care apasă greu asupra întregii omeniri. Putem spune că rar se găseşte un om să nu fi fost bolnav sau să nu fie bolnav de ceva. Pământul este asemenea unei case mari de bolnavi, este asemenea unui spital mare. Boala este o varga a lui Dumnezeu, ale cărei lovituri le simţim mereu, însă de multe ori cu durere, fără să ne dăm seama că bunul Dumnezeu ne trimite această boală grea şi amară spre binele nostru sufletesc şi spre îndreptarea noastră. Mulţi dintre noi, cât timp se bucură de sănătate, nu se prea gândesc la Dumnezeu, iar când se îmbolnăvesc, îl caută pe Dumnezeu disperaţi, cerându-i sprijin şi ajutor, iar unii totuşi se gândesc mai mult la medic şi la farmacie, neglijându-l pe Dumnezeu, aşa cum a făcut-o oarecând regele Ana, despre care Sfânta Scriptură ne spune : „dar el nici la boala sa n-a căutat pe Domnul, ci pe doctori" (II Paralipomena, cap. XVI, 12). Din aceste cuvinte ne putem da seama că regele nu a greşit prin aceea că a căutat ajutor la doctori, ci prin aceea că s-a încrezut în ei mai mult decât în Dumnezeu. Da, noi având după legea noastră îndatoriri faţă de trupul nostru, este lucru firesc că, la caz de boală, trebuie să chemăm un medic şi să ascultăm de sfatul lui. Creştinul bolnav este dator să se folosească de prescripţiile medicului, însă ochii şi inima lui trebuie să fie îndreptaţi întotdeauna spre Doctorul cel ceresc — spre Dumnezeu.</w:t>
      </w:r>
    </w:p>
    <w:p>
      <w:pPr>
        <w:pStyle w:val="Normal"/>
        <w:ind w:firstLine="720"/>
        <w:jc w:val="both"/>
        <w:rPr>
          <w:lang w:val="ro-RO"/>
        </w:rPr>
      </w:pPr>
      <w:r>
        <w:rPr>
          <w:lang w:val="ro-RO"/>
        </w:rPr>
        <w:t>Fericit este acel creştin care apucă în boala sa această clipă mântuitoare de suflet, această clipă fericită de întoarcere către Dumnezeu şi de împreunare cu Hristos, prin Sfânta Taină a Împărtăşaniei.</w:t>
      </w:r>
    </w:p>
    <w:p>
      <w:pPr>
        <w:pStyle w:val="Normal"/>
        <w:ind w:firstLine="720"/>
        <w:jc w:val="both"/>
        <w:rPr/>
      </w:pPr>
      <w:r>
        <w:rPr>
          <w:lang w:val="ro-RO"/>
        </w:rPr>
        <w:t>Precum Hristos a venit oarecând în casa lui Iair, astfel vine şi astăzi prin Sfânta Taină a Împărtăşaniei în orice casă de creştin şi la tot bolnavul, care-l cheamă cu credinţă. Iată, deci, că cea mai mare îndatorire a creştinului la vreme de boală, este împărtăşirea cu Sfintele Taine ale lui Hristos, este împăcarea cu Dumnezeu.</w:t>
      </w:r>
    </w:p>
    <w:p>
      <w:pPr>
        <w:pStyle w:val="Normal"/>
        <w:ind w:firstLine="720"/>
        <w:jc w:val="both"/>
        <w:rPr>
          <w:lang w:val="ro-RO"/>
        </w:rPr>
      </w:pPr>
      <w:r>
        <w:rPr>
          <w:lang w:val="ro-RO"/>
        </w:rPr>
        <w:t>Această împăcare cu Dumnezeu şi cu oamenii îi va mângâia şi întări în chip minunat sufletul, iar puterea de viaţă făcătoare a Sfintei Taine îl va vindeca şi la trup. Nu putem şti niciodată ziua şi ceasul în care ne putem îmbolnăvi şi aceasta ni se poate întâmpla nu numai nouă, ci oricărui membru al familiei noastre, pentru că boala şi moartea ne sunt scrise tuturora.</w:t>
      </w:r>
    </w:p>
    <w:p>
      <w:pPr>
        <w:pStyle w:val="Normal"/>
        <w:ind w:firstLine="720"/>
        <w:jc w:val="both"/>
        <w:rPr>
          <w:lang w:val="ro-RO"/>
        </w:rPr>
      </w:pPr>
      <w:r>
        <w:rPr>
          <w:lang w:val="ro-RO"/>
        </w:rPr>
        <w:t>Anii vieţii noastre se pot înmulţi prin mila lui Dumnezeu şi străduinţele noastre ! Viaţa noastră se poate lungi !</w:t>
      </w:r>
    </w:p>
    <w:p>
      <w:pPr>
        <w:pStyle w:val="Normal"/>
        <w:ind w:firstLine="720"/>
        <w:jc w:val="both"/>
        <w:rPr>
          <w:lang w:val="ro-RO"/>
        </w:rPr>
      </w:pPr>
      <w:r>
        <w:rPr>
          <w:lang w:val="ro-RO"/>
        </w:rPr>
        <w:t>Bunul Dumnezeu chiar din moarte ne poate trezi şi ne poate dărui încă un şir lung de ani de viaţă pământească, dovada : învierea din morţi a fiicei lui Iair despre care s-a vorbit în Sfânta Evanghelie de astăzi.</w:t>
      </w:r>
    </w:p>
    <w:p>
      <w:pPr>
        <w:pStyle w:val="Normal"/>
        <w:ind w:firstLine="720"/>
        <w:jc w:val="both"/>
        <w:rPr>
          <w:lang w:val="ro-RO"/>
        </w:rPr>
      </w:pPr>
      <w:r>
        <w:rPr>
          <w:lang w:val="ro-RO"/>
        </w:rPr>
        <w:t>Dacă dorim o viaţă lungă şi fericită, să păzim poruncile, să credem în Dumnezeu, să facem fapte bune, fapte ale îndurării sufleteşti şi trupeşti şi să ne rugăm pentru aceasta Părintelui Ceresc, în fiecare Zi, având pururea în minte cuvintele rostite de Dumnezeu prin gura prorocului Moise : „Să umblaţi pe calea aceea pe care v-a poruncit Domnul Dumnezeul vostru, ca să fiţi vii şi să va fie bine şi să trăiţi vreme multă în pământul acela pe rare îl veţi lua în stăpânire (V Moise, V, 33). Atunci vom purta cu răbdare durerile bolilor noastre şi neputinţa trupească, atunci — cu siguranţă — boala ne va fi de folos sufletesc, ne va fi un leac pentru binele şi îndreptarea noastră, ne va fi un mijloc pentru împreunarea veşnică cu Hristos în   împărăţia   cerurilor.</w:t>
      </w:r>
    </w:p>
    <w:p>
      <w:pPr>
        <w:pStyle w:val="Normal"/>
        <w:ind w:firstLine="720"/>
        <w:jc w:val="both"/>
        <w:rPr>
          <w:lang w:val="ro-RO"/>
        </w:rPr>
      </w:pPr>
      <w:r>
        <w:rPr>
          <w:lang w:val="ro-RO"/>
        </w:rPr>
      </w:r>
    </w:p>
    <w:p>
      <w:pPr>
        <w:pStyle w:val="Normal"/>
        <w:ind w:firstLine="720"/>
        <w:jc w:val="center"/>
        <w:rPr>
          <w:b/>
          <w:b/>
          <w:lang w:val="ro-RO"/>
        </w:rPr>
      </w:pPr>
      <w:r>
        <w:rPr>
          <w:b/>
          <w:lang w:val="ro-RO"/>
        </w:rPr>
        <w:t>DUMINICA A XXV-A DUPĂ RUSALII</w:t>
      </w:r>
    </w:p>
    <w:p>
      <w:pPr>
        <w:pStyle w:val="Normal"/>
        <w:ind w:firstLine="720"/>
        <w:jc w:val="center"/>
        <w:rPr>
          <w:lang w:val="ro-RO"/>
        </w:rPr>
      </w:pPr>
      <w:r>
        <w:rPr>
          <w:lang w:val="ro-RO"/>
        </w:rPr>
        <w:t>ADEVĂRATA DRAGOSTE</w:t>
      </w:r>
    </w:p>
    <w:p>
      <w:pPr>
        <w:pStyle w:val="Normal"/>
        <w:ind w:firstLine="720"/>
        <w:jc w:val="both"/>
        <w:rPr>
          <w:lang w:val="ro-RO"/>
        </w:rPr>
      </w:pPr>
      <w:r>
        <w:rPr>
          <w:lang w:val="ro-RO"/>
        </w:rPr>
      </w:r>
    </w:p>
    <w:p>
      <w:pPr>
        <w:pStyle w:val="Normal"/>
        <w:ind w:firstLine="720"/>
        <w:jc w:val="both"/>
        <w:rPr>
          <w:lang w:val="ro-RO"/>
        </w:rPr>
      </w:pPr>
      <w:r>
        <w:rPr>
          <w:lang w:val="ro-RO"/>
        </w:rPr>
        <w:t>Un învăţător de lege 1-a întrebat într-o zi pe Mântuitorul, „ispitindu-l şi zicând : Învăţătorule, ce să fac ca să moştenesc viaţa de veci ?" (Luca X, 25). Şi Iisus i-a răspuns : „Ce este scris in Lege ? Cum citeşti ?" (Luca X, 26). Făţarnicul legiuitor, care căuta să găsească în cuvintele Mântuitorului numai scăderi şi blasfemii, a zis : „De iubeşti pe Domnul Dumnezeul tău, din toată inima ta, din tot sufletul tău şi din toată puterea ta şi din tot cugetul tău, iar pe aproapele tău ca pe tine însuţi" (Luca X, 27). Iar Mântuitorul i-a zis : „Drept ai răspuns ; fă aceasta şi vei trăi" (Luca X, 28).</w:t>
      </w:r>
    </w:p>
    <w:p>
      <w:pPr>
        <w:pStyle w:val="Normal"/>
        <w:ind w:firstLine="720"/>
        <w:jc w:val="both"/>
        <w:rPr>
          <w:lang w:val="ro-RO"/>
        </w:rPr>
      </w:pPr>
      <w:r>
        <w:rPr>
          <w:lang w:val="ro-RO"/>
        </w:rPr>
        <w:t>Nemulţumit de răspunsul Mântuitorului, făţarnicul cărturar dorea să mai lungească vorba şi să fie mai bine lămurit „cine este aproapele său". Dar răspunsul Mântuitorului a fost de data aceasta atât de puternic şi de convingător, încât legiuitorul a fost redus la tăcere. Iisus i-a răspuns printr-una din cele mai convingătoare şi vii pilde, prin pilda samarineanului milostiv, despre care ni se vorbeşte în Evanghelia citită astăzi. Nici preotul şi nici levitul n-au avut milă de omul căzut şi je fuit de tâlhari ; ci numai samarineanului i s-a făcut milă de El şi L-a ajutat înconjurându-l cu toată dragostea sa. Numai acesta a dovedit că ştie cine este aproapele său şi că   îl iubeşte cu adevărat.</w:t>
      </w:r>
    </w:p>
    <w:p>
      <w:pPr>
        <w:pStyle w:val="Normal"/>
        <w:ind w:firstLine="720"/>
        <w:jc w:val="both"/>
        <w:rPr>
          <w:lang w:val="ro-RO"/>
        </w:rPr>
      </w:pPr>
      <w:r>
        <w:rPr>
          <w:lang w:val="ro-RO"/>
        </w:rPr>
        <w:t>Ca învăţătorul de lege din Sfânta Evanghelie de astăzi sunt mulţi credincioşi ai zilelor noastre. Ei ştiu prea bine ce se spune şi ce se cere de la un credincios adevărat. Însă inima lor le este deşartă, lipsită de dragoste şi pornită numai spre rău.</w:t>
      </w:r>
    </w:p>
    <w:p>
      <w:pPr>
        <w:pStyle w:val="Normal"/>
        <w:ind w:firstLine="720"/>
        <w:jc w:val="both"/>
        <w:rPr/>
      </w:pPr>
      <w:r>
        <w:rPr>
          <w:lang w:val="ro-RO"/>
        </w:rPr>
        <w:t>Marele Apostol al Neamurilor în Scrisoarea I-a către Corinteni spunea : „De aş grăi în limbile oamenilor şi ale îngerilor, iar dragoste nu am, făcutu-m-am aramă sunătoare şi chimval răsunător. Şi de aş avea darul prorociei şi tainele toate le-aş cunoaşte şi orice ştiinţă ,de aş avea atâta credinţă încât să mut şi munţii, iar dragoste nu am, nimic nu sunt" (I Corinteni XIII, 1—2). Apostolul Pavel zice în continuare : „Şi acum rămân acestea : credinţa, nădejdea, dragostea. Iar mai mare decât acestea este dragostea".  (I  Corinteni XIII,  13).</w:t>
      </w:r>
    </w:p>
    <w:p>
      <w:pPr>
        <w:pStyle w:val="Normal"/>
        <w:ind w:firstLine="720"/>
        <w:jc w:val="both"/>
        <w:rPr>
          <w:lang w:val="ro-RO"/>
        </w:rPr>
      </w:pPr>
      <w:r>
        <w:rPr>
          <w:lang w:val="ro-RO"/>
        </w:rPr>
        <w:t>Marele adevăr rostit de Sfântul Apostol Pavel credincioşilor din Corint, rămâne veşnic acelaşi pentru toate timpurile.  La  temelia învăţăturii Fiului  lui Dumnezeu se afla dragostea adevărată şi de atâtea ori înfăptuită prin persoana Omului-Iisus în viaţa Sa pământească. Zadarnică ne va fi toată truda vieţii, dacă atât noi cât şi cei ce ascultă de poveţele noastre nu vom fi pătrunşi de această dragoste dumnezeiască în sufletele şi în inimile noastre.</w:t>
      </w:r>
    </w:p>
    <w:p>
      <w:pPr>
        <w:pStyle w:val="Normal"/>
        <w:ind w:firstLine="720"/>
        <w:jc w:val="both"/>
        <w:rPr>
          <w:lang w:val="ro-RO"/>
        </w:rPr>
      </w:pPr>
      <w:r>
        <w:rPr>
          <w:lang w:val="ro-RO"/>
        </w:rPr>
        <w:t>Sănătatea, bogăţia, mărirea deşartă, toate trec, dar dragostea care te face bun cu cei bolnavi şi suferinzi, blând cu cei necăjiţi, milostiv cu cei lipsiţi, aceasta nu poate trece niciodată.</w:t>
      </w:r>
    </w:p>
    <w:p>
      <w:pPr>
        <w:pStyle w:val="Normal"/>
        <w:ind w:firstLine="720"/>
        <w:jc w:val="both"/>
        <w:rPr>
          <w:lang w:val="ro-RO"/>
        </w:rPr>
      </w:pPr>
      <w:r>
        <w:rPr>
          <w:lang w:val="ro-RO"/>
        </w:rPr>
        <w:t>Un cuvânt de îmbărbătare adresat unui suflet necăjit, un pahar cu apă dat celui însetat, toate acestea, dacă sunt aduse în numele Mântuitorului Iisus Hristos, rămân pururea vii şi neşterse în cartea vieţii.</w:t>
      </w:r>
    </w:p>
    <w:p>
      <w:pPr>
        <w:pStyle w:val="Normal"/>
        <w:ind w:firstLine="720"/>
        <w:jc w:val="both"/>
        <w:rPr>
          <w:lang w:val="ro-RO"/>
        </w:rPr>
      </w:pPr>
      <w:r>
        <w:rPr>
          <w:lang w:val="ro-RO"/>
        </w:rPr>
        <w:t>Adevărata dragoste se arată prin ajutorul pe care noi îl dăm de bunăvoie semenilor noştri, dacă simţim o adevărată plăcere şi bucurie în suflet, când ajutăm şi facem bine cuiva. Aceasta este dragostea pe care Domnul nostru Iisus Hristos neîncetat a căutat să o trezească în inimile oamenilor cu cuvântul şi apoi cu fapta. Aceasta este dragostea la care Iisus, cu pilda Samarineanului milostiv a vrut să-l îndrume şi pe învăţătorul de lege, care umbla după moştenirea vieţii de veci.</w:t>
      </w:r>
    </w:p>
    <w:p>
      <w:pPr>
        <w:pStyle w:val="Normal"/>
        <w:ind w:firstLine="720"/>
        <w:jc w:val="both"/>
        <w:rPr>
          <w:lang w:val="ro-RO"/>
        </w:rPr>
      </w:pPr>
      <w:r>
        <w:rPr>
          <w:lang w:val="ro-RO"/>
        </w:rPr>
        <w:t>Omul cât trăieşte are nevoie de o putere care să-1 ajute să poarte cu răbdare şi uşurinţă toate greutăţile vieţii, o putere care să-1 facă blând şi mulţumit, chiar şi în cel mai greu ceas al vieţii, îndemnîndu-1 la nădejdea cea mântuitoare.</w:t>
      </w:r>
    </w:p>
    <w:p>
      <w:pPr>
        <w:pStyle w:val="Normal"/>
        <w:ind w:firstLine="720"/>
        <w:jc w:val="both"/>
        <w:rPr>
          <w:lang w:val="ro-RO"/>
        </w:rPr>
      </w:pPr>
      <w:r>
        <w:rPr>
          <w:lang w:val="ro-RO"/>
        </w:rPr>
        <w:t>Sunt anumite ceasuri din zi în care trebuie să muncim pentru câştigarea pâinii celei de toate zilele. Ne întrebăm de multe ori, ce facem noi, ce gândim atunci când nu avem nimic de făcut în ceasurile de odihnă şi de linişte netulburată ? Dăm noi oare o mână de ajutor aproapelui nostru, adresăm noi un cuvânt bun unui semen al nostru lipsit de mângâiere, facem vreun bine în societatea în care trăim ? Înţelegem noi oare că trebuie să avem dragoste în sufletele noastre, după cum ne-a învăţat şi ne învaţă Biserica în numele dumnezeiescului ei întemeietor ?</w:t>
      </w:r>
    </w:p>
    <w:p>
      <w:pPr>
        <w:pStyle w:val="Normal"/>
        <w:ind w:firstLine="720"/>
        <w:jc w:val="both"/>
        <w:rPr>
          <w:lang w:val="ro-RO"/>
        </w:rPr>
      </w:pPr>
      <w:r>
        <w:rPr>
          <w:lang w:val="ro-RO"/>
        </w:rPr>
        <w:t>Păgânii în primele veacuri ale creştinismului văzând cu câtă dragoste se îngrijeau creştinii unii de alţii, suferind de multe ori chiar moarte pentru Hristos, exclamau plini de mirare : „Vedeţi ce mult se iubesc !" Astfel, păgânul Ceciliu spunea despre creştini : „Ei se iubesc înainte de a se cunoaşte". Iar scriitorul grec Lucian : „Legiuitorul lor le-a spus că ei cu toţii sunt fraţi şi iată-i cum vieţuiesc întocmai".</w:t>
      </w:r>
    </w:p>
    <w:p>
      <w:pPr>
        <w:pStyle w:val="Normal"/>
        <w:ind w:firstLine="720"/>
        <w:jc w:val="both"/>
        <w:rPr>
          <w:lang w:val="ro-RO"/>
        </w:rPr>
      </w:pPr>
      <w:r>
        <w:rPr>
          <w:lang w:val="ro-RO"/>
        </w:rPr>
        <w:t>Dacă până acum nu ne-am dat seama de această sfântă datorie, să ne gândim la ea cel puţin acum, în timpul din urmă. Dragostea creştinească este legătura cea mai frumoasă ce adună laolaltă inimile oamenilor de pretutindeni. Ferice de acei creştini care se întrec împlinind această lege sfântă a dragostei. Între acei creştini nu poate exista altceva decât pace, unire şi bună înţelegere. Nu pot fi găsiţi nenorociţi, părăsiţi şi deznădăjduiţi, ci acolo vezi pace, mulţumire, rugăciuni şi binecuvântare.</w:t>
      </w:r>
    </w:p>
    <w:p>
      <w:pPr>
        <w:pStyle w:val="Normal"/>
        <w:ind w:firstLine="720"/>
        <w:jc w:val="both"/>
        <w:rPr>
          <w:lang w:val="ro-RO"/>
        </w:rPr>
      </w:pPr>
      <w:r>
        <w:rPr>
          <w:lang w:val="ro-RO"/>
        </w:rPr>
        <w:t>Aşadar, pornind de la pericopa evanghelică   de   astăzi, gândul nostru trebuie să fie îndreptat către Domnul şi Mântuitorul nostru Iisus Hristos, care pentru noi şi   pentru  a  noastră mântuire a   luat   chipul   umilit al omului ce rabdă suferinţe şi  necazuri în viaţă, iar mai apoi moartea  îngrozitoare prin  răstignire pe cruce.   El cere de la noi dragoste către Dumnezeu şi dragoste către  aproapele.   Cel  care  poartă  numele  de  creştin,  fără să aibă dragoste în sufletul său, putem afirma că ia în deşert  numele  Domnului.   Sfântul  Apostol  Ioan  ne  îndeamnă zicând :  „să ne iubim unul pe altul,  pentru că dragostea este de  la Dumnezeu şi  oricine  iubeşte este născut din Dumnezeu şi cunoaşte pe Dumnezeu. Cel ce nu iubeşte n-a cunoscut pe Dumnezeu, pentru că Dumnezeu este iubire" (I Ioan IV, 7—8).</w:t>
      </w:r>
    </w:p>
    <w:p>
      <w:pPr>
        <w:pStyle w:val="Normal"/>
        <w:ind w:firstLine="720"/>
        <w:jc w:val="both"/>
        <w:rPr/>
      </w:pPr>
      <w:r>
        <w:rPr>
          <w:lang w:val="ro-RO"/>
        </w:rPr>
        <w:t>Mântuitorul a zis către învăţătorul de lege : „Mergi şi fă şi tu asemenea" (Luca X, 37). Adică să fie milostiv, plin de dragoste în sufletul său ca şi Samarineanul şi aşa va moşteni viaţa de veci. Făcând şi noi asemenea,, în ceasul cel mare al morţii, vom putea, cu siguranţă, auzi din gura dumnezeiescului Judecător : „Veniţi binecuvântaţii Tatălui Meu şi moşteniţi împărăţia cea pregătită vouă de la întemeierea lumii"  (Matei  XXV,  39).</w:t>
      </w:r>
    </w:p>
    <w:p>
      <w:pPr>
        <w:pStyle w:val="Normal"/>
        <w:ind w:firstLine="720"/>
        <w:jc w:val="both"/>
        <w:rPr>
          <w:lang w:val="ro-RO"/>
        </w:rPr>
      </w:pPr>
      <w:r>
        <w:rPr>
          <w:lang w:val="ro-RO"/>
        </w:rPr>
      </w:r>
    </w:p>
    <w:p>
      <w:pPr>
        <w:pStyle w:val="Normal"/>
        <w:ind w:firstLine="720"/>
        <w:jc w:val="center"/>
        <w:rPr>
          <w:b/>
          <w:b/>
          <w:lang w:val="ro-RO"/>
        </w:rPr>
      </w:pPr>
      <w:r>
        <w:rPr>
          <w:b/>
          <w:lang w:val="ro-RO"/>
        </w:rPr>
        <w:t>DUMINICA A XXVI-A DUPĂ RUSALII</w:t>
      </w:r>
    </w:p>
    <w:p>
      <w:pPr>
        <w:pStyle w:val="Normal"/>
        <w:ind w:firstLine="720"/>
        <w:jc w:val="center"/>
        <w:rPr>
          <w:lang w:val="ro-RO"/>
        </w:rPr>
      </w:pPr>
      <w:r>
        <w:rPr>
          <w:lang w:val="ro-RO"/>
        </w:rPr>
        <w:t>LĂCOMIA ŞI EGOISMUL</w:t>
      </w:r>
    </w:p>
    <w:p>
      <w:pPr>
        <w:pStyle w:val="Normal"/>
        <w:ind w:firstLine="720"/>
        <w:jc w:val="both"/>
        <w:rPr>
          <w:lang w:val="ro-RO"/>
        </w:rPr>
      </w:pPr>
      <w:r>
        <w:rPr>
          <w:lang w:val="ro-RO"/>
        </w:rPr>
      </w:r>
    </w:p>
    <w:p>
      <w:pPr>
        <w:pStyle w:val="Normal"/>
        <w:ind w:firstLine="720"/>
        <w:jc w:val="both"/>
        <w:rPr>
          <w:lang w:val="ro-RO"/>
        </w:rPr>
      </w:pPr>
      <w:r>
        <w:rPr>
          <w:lang w:val="ro-RO"/>
        </w:rPr>
        <w:t>Mântuitorul Iisus Hristos îşi desfăşura activitatea sa publică în faţa unei mari mulţimi de oameni. El le vorbea celor adunaţi despre binele şi fericirea adevărată a omului aici pe pământ. Şi iată că un om oarecare din popor îl roagă zicându-I: „Învăţătorule, zi fratelui meu să împartă cu mine moştenirea" (Luca XII, 13). Domnul Iisus a rămas mirat de cuvintele acestui om, care şi în cele mai frumoase clipe când i se vorbea despre spălarea păcatelor şi mântuirea sufletului,  ducea grija bunurilor trecătoare ale pământului. Şi cu glas tare şi ridicat a zis atunci către mulţimea de popor ce-L asculta : „Vedeţi şi păziţi-vă de toată lăcomia, căci viaţa cuiva nu stă în prisosul avuţiilor sale" (Luca XII, 15). Iar pentru a explica aceste cuvinte de mustrare, Domnul nostru Iisus Hristos le-a spus pilda bogatului lacom, ale cărui hambare erau prea mici pentru a cuprinde roadele sale. Omul bogat din pilda Mântuitorului, pe lângă faptul că era lacom şi îşi petrecea viaţa în petreceri şi desfrâu,  a mai avut şi o altă vină. Privea avuţia şi roadele pe care şi le-a câştigat cu prisosinţă pe moşia sa ca fiind numai ale lui , putând să-şi desfăteze trupul şi sufletul cu aceste bunătăţi,   fără să se mai gândească şi la neajunsurile altora. Căci :"Suflete ,ai multe bunătăţi  strânse pentru mulţi  ani :   odihneşte-te, mănâncă, bea, veseleşte-te" (Luca XII,  19)   îşi zicea el în sufletul său. Ne întrebăm   şi  noi bogăţia  şi  averea   singurele   cerinţe   ce pot   face   viaţa omului veselă şi fericită ? Nu !  Deoarece   pentru   avere şi bogăţii se istoveşte atâta sănătate, ba chiar mai mult, se pierd atâtea vieţi, ca şi când această întocmire amăgitoare ar fi mai scumpă   decât   orice   făptură,   zidită   de Domnul aici pe pământ.</w:t>
      </w:r>
    </w:p>
    <w:p>
      <w:pPr>
        <w:pStyle w:val="Normal"/>
        <w:ind w:firstLine="720"/>
        <w:jc w:val="both"/>
        <w:rPr>
          <w:lang w:val="ro-RO"/>
        </w:rPr>
      </w:pPr>
      <w:r>
        <w:rPr>
          <w:lang w:val="ro-RO"/>
        </w:rPr>
        <w:t>Dar ce-i ajută, oare, omului, când după ce s-a chinuit o viaţă întreagă, răbdând foame şi nedormind nopţi Întregi şi-a câştigat în urmă averea? Ce-i vor ajuta comorile neînsufleţite când   sufletul   nu   i  se   îmbogăţeşte cu nimic ?</w:t>
      </w:r>
    </w:p>
    <w:p>
      <w:pPr>
        <w:pStyle w:val="Normal"/>
        <w:ind w:firstLine="720"/>
        <w:jc w:val="both"/>
        <w:rPr>
          <w:lang w:val="ro-RO"/>
        </w:rPr>
      </w:pPr>
      <w:r>
        <w:rPr>
          <w:lang w:val="ro-RO"/>
        </w:rPr>
        <w:t>Averile prea multe şi peste măsură îl pot duce pe om la pieirea neprevăzută, dacă nu va şti să le întrebuinţeze cu înţelepciune şi tragere de inimă. Fiecare crede că dacă omul ar fi bogat, ar fi şi fericit şi s-ar folosi mai bine de viaţă. Însă e o mare greşeală când crede acestea. De obicei găsim mai multă fericire, mai mare mulţumire şi o viaţă mai cinstită în viaţa săracului, decât în casa celui bogat.</w:t>
      </w:r>
    </w:p>
    <w:p>
      <w:pPr>
        <w:pStyle w:val="Normal"/>
        <w:ind w:firstLine="720"/>
        <w:jc w:val="both"/>
        <w:rPr>
          <w:lang w:val="ro-RO"/>
        </w:rPr>
      </w:pPr>
      <w:r>
        <w:rPr>
          <w:lang w:val="ro-RO"/>
        </w:rPr>
        <w:t>Dacă te gândeşti la viaţa omului lacom te cuprind fiorii de  frica  patimilor ce-1 stăpânesc şi a chinurilor ce-l aşteaptă. Omul  lacom strânge, parcă ar avea mii de ani de trăit pe acest pământ, nu face nimănui un bine, veşnic este nemulţumit că  nu-i va ajunge, este mereu   cu inima împietrită şi ,egoist,nu  da  şi altora   ceva. Care este folosul ? Se trezeşte într-o  buna zi că e păgubit în mijlocul belşugului şi al fericirii sale închipuite sau bunul Dumnezeu îi ia sufletul când nici  nu- i  vine a crede. Cu multe sute de ani în urma, a  trăit   într-un   oraş din Egipt un lucrător în piatră, sărac, dar   cu frica   de Dumnezeu, şi într-o bună zi vine la acest muncitor vestitul pustnic de prin acele  locuri,  cu   numele Evghenie. Dorea să-l vadă pe acest   lucrător în  piatră, pentru că a auzit atâtea lucruri bune   despre el    şi   mai ales   despre inima sa bună.</w:t>
      </w:r>
    </w:p>
    <w:p>
      <w:pPr>
        <w:pStyle w:val="Normal"/>
        <w:ind w:firstLine="720"/>
        <w:jc w:val="both"/>
        <w:rPr>
          <w:lang w:val="ro-RO"/>
        </w:rPr>
      </w:pPr>
      <w:r>
        <w:rPr>
          <w:lang w:val="ro-RO"/>
        </w:rPr>
        <w:t>Pustnicul    a    intrat    în    casa    pietrarului,    bucurându-se nespus de mult că a putut să vadă    cu ochii    lui cele auzite şi să se convingă că ele sunt şi adevărate. Şi atât şi-a zis în gândul său cuviosul Evghenie când a părăsit modesta  casă a pietrarului :  „Doamne,  atâţia    oameni au averi nemăsurate şi nu ştiu ce să facă cu ele : ce bine ar fi când un om ca acesta ar avea bogăţiile altora, cât de înţelept şi cu rânduială ar şti el să le întrebuinţeze".</w:t>
      </w:r>
    </w:p>
    <w:p>
      <w:pPr>
        <w:pStyle w:val="Normal"/>
        <w:ind w:firstLine="720"/>
        <w:jc w:val="both"/>
        <w:rPr>
          <w:lang w:val="ro-RO"/>
        </w:rPr>
      </w:pPr>
      <w:r>
        <w:rPr>
          <w:lang w:val="ro-RO"/>
        </w:rPr>
        <w:t>Această dorinţă a pustnicului a fost ca şi o rugăciune, căci Dumnezeu i-a împlinit-o. Pietrarul s-a făcut ca prin minune, deodată, nespus de bogat.   Pe   când   el săpa ca de obicei, ca să-şi afle piatra de care avea nevoie, a dat peste o mare comoară ascunsă în pământ. Şi pietrarul sărac şi umilit de până atunci a părăsit locurile pustii şi casa nevoiaşă şi s-a dus la Constantinopol să trăiască asemenea oamenilor mari. Şi-a cumpărat casă, cai şi trăsuri frumoase, iar prin isprava banilor ajunge ofiţer al gărzii împărăteşti.  Deci iată că   temătorul   de Dumnezeu a început o altă viaţă în petreceri şi plăceri, ca toată lumea. Nu a mai rămas nici urmă din însuşirile sale frumoase de altădată, din inima sa bună şi milostivă faţă de cei lipsiţi, pe care el altădată nu ştia cum să-i mângâie şi să-i  împace. Acum bogatul pietrar privea cu  indiferenta  şj   dispret  la cei care   i-ar   fi   cerut milostenie.</w:t>
      </w:r>
    </w:p>
    <w:p>
      <w:pPr>
        <w:pStyle w:val="Normal"/>
        <w:ind w:firstLine="720"/>
        <w:jc w:val="both"/>
        <w:rPr>
          <w:lang w:val="ro-RO"/>
        </w:rPr>
      </w:pPr>
      <w:r>
        <w:rPr>
          <w:lang w:val="ro-RO"/>
        </w:rPr>
        <w:t>Iată că aude Evghenie de norocul pietrarului şi într-o bună zi vine la el .Ce să vadă? În loc de omul blând  şi  milostiv  de altădată, găseşte un om   înfumurat şi fără inimă, mândru, care  nici  nu voia să-l primească. Şi pentru că a îndrăznit cuviosul Evghenii să-i facă mustrare, a pus slugile să-l  scoată afară din curtea palatului.</w:t>
      </w:r>
    </w:p>
    <w:p>
      <w:pPr>
        <w:pStyle w:val="Normal"/>
        <w:ind w:firstLine="720"/>
        <w:jc w:val="both"/>
        <w:rPr>
          <w:lang w:val="ro-RO"/>
        </w:rPr>
      </w:pPr>
      <w:r>
        <w:rPr>
          <w:lang w:val="ro-RO"/>
        </w:rPr>
        <w:t>Cuviosul Evghenie şi -a îndreptat ochii plini de lacrimi la cer si s-a rugat ca bunul Dumnezeu să îndrepte ceea ce el o dată a greşit, rugându- se.Si Dumnezeu i-a ascultat din nou dorinţa.</w:t>
      </w:r>
    </w:p>
    <w:p>
      <w:pPr>
        <w:pStyle w:val="Normal"/>
        <w:ind w:firstLine="720"/>
        <w:jc w:val="both"/>
        <w:rPr>
          <w:lang w:val="ro-RO"/>
        </w:rPr>
      </w:pPr>
      <w:r>
        <w:rPr>
          <w:lang w:val="ro-RO"/>
        </w:rPr>
        <w:t>În urma unor neînţelegeri, pietrarul a trebuit să-şi părăsească casa şi averea, a trebuit să caute adăpost departe de ţară, şi astfel a ajuns sărac şi umilit, chiar în pustia unde sărac şi umilit şi-a câştigat altădată pâinea cea de toate, zilele.</w:t>
      </w:r>
    </w:p>
    <w:p>
      <w:pPr>
        <w:pStyle w:val="Normal"/>
        <w:ind w:firstLine="720"/>
        <w:jc w:val="both"/>
        <w:rPr>
          <w:lang w:val="ro-RO"/>
        </w:rPr>
      </w:pPr>
      <w:r>
        <w:rPr>
          <w:lang w:val="ro-RO"/>
        </w:rPr>
        <w:t>Abia aici şi-a putut da seama cât de departe a fost el de calea mântuirii, pe care acuma, cu atâta nevoinţă, bunul Dumnezeu 1-a învrednicit să o apuce iarăşi.</w:t>
      </w:r>
    </w:p>
    <w:p>
      <w:pPr>
        <w:pStyle w:val="Normal"/>
        <w:ind w:firstLine="720"/>
        <w:jc w:val="both"/>
        <w:rPr/>
      </w:pPr>
      <w:r>
        <w:rPr>
          <w:lang w:val="ro-RO"/>
        </w:rPr>
        <w:t>De aceea se cade întotdeauna să fim cu luare aminte la tot Îndemnul bun pe care îl auzim şi să nu ne plecăm lăcomiei şi egoismului : lăcomia şi egoismul pierde pe orice om, cum a pierdut şi pe Iuda vânzătorul. Să învăţăm  pildele  înţelepte pe care ni le pune înainte Biserica noastră   prin glasul slujitorilor săi şi să ne însufleţim   de  adevărul desprins din  ele.  Să  ne   fie  în  aducerea aminte înţelesul adânc al pildei Mântuitorului din Evanghelia de astăzi, să-l întrebuinţăm spre folosul vieţii noastre şi atunci vom fi siguri că niciodată nu vom simţi spaima cu care 1-a îngrozit Domnul pe bogatul lacom când i-a zis : „Nebune ! În această noapte voi cere de la tine sufletul tău" (Luca XII, 20).</w:t>
      </w:r>
    </w:p>
    <w:p>
      <w:pPr>
        <w:pStyle w:val="Normal"/>
        <w:ind w:firstLine="720"/>
        <w:jc w:val="both"/>
        <w:rPr>
          <w:lang w:val="ro-RO"/>
        </w:rPr>
      </w:pPr>
      <w:r>
        <w:rPr>
          <w:lang w:val="ro-RO"/>
        </w:rPr>
        <w:t>Deci, „vedeţi şi păziţi-vă de boala lăcomiei, căci viaţa cuiva nu stă în prisosul avuţiilor sale" (Luca XII, 15).</w:t>
      </w:r>
    </w:p>
    <w:p>
      <w:pPr>
        <w:pStyle w:val="Normal"/>
        <w:ind w:firstLine="720"/>
        <w:jc w:val="both"/>
        <w:rPr>
          <w:lang w:val="ro-RO"/>
        </w:rPr>
      </w:pPr>
      <w:r>
        <w:rPr>
          <w:lang w:val="ro-RO"/>
        </w:rPr>
      </w:r>
    </w:p>
    <w:p>
      <w:pPr>
        <w:pStyle w:val="Normal"/>
        <w:ind w:firstLine="720"/>
        <w:jc w:val="center"/>
        <w:rPr>
          <w:b/>
          <w:b/>
          <w:lang w:val="ro-RO"/>
        </w:rPr>
      </w:pPr>
      <w:r>
        <w:rPr>
          <w:b/>
          <w:lang w:val="ro-RO"/>
        </w:rPr>
        <w:t>DUMINICA A XXVII-A  DUPĂ RUSALII</w:t>
      </w:r>
    </w:p>
    <w:p>
      <w:pPr>
        <w:pStyle w:val="Normal"/>
        <w:ind w:firstLine="720"/>
        <w:jc w:val="center"/>
        <w:rPr>
          <w:lang w:val="ro-RO"/>
        </w:rPr>
      </w:pPr>
      <w:r>
        <w:rPr>
          <w:lang w:val="ro-RO"/>
        </w:rPr>
        <w:t>FĂŢĂRNICIA</w:t>
      </w:r>
    </w:p>
    <w:p>
      <w:pPr>
        <w:pStyle w:val="Normal"/>
        <w:ind w:firstLine="720"/>
        <w:jc w:val="both"/>
        <w:rPr>
          <w:lang w:val="ro-RO"/>
        </w:rPr>
      </w:pPr>
      <w:r>
        <w:rPr>
          <w:lang w:val="ro-RO"/>
        </w:rPr>
      </w:r>
    </w:p>
    <w:p>
      <w:pPr>
        <w:pStyle w:val="Normal"/>
        <w:ind w:firstLine="720"/>
        <w:jc w:val="both"/>
        <w:rPr>
          <w:lang w:val="ro-RO"/>
        </w:rPr>
      </w:pPr>
      <w:r>
        <w:rPr>
          <w:lang w:val="ro-RO"/>
        </w:rPr>
        <w:t>În pericopa evanghelică ce s-a citit astăzi, vedem că Mântuitorul Iisus Hristos săvârşeşte o nouă minune într-o zi ele sâmbătă, vindecând o femeie gârbovă. Pentru acest lucru Domnul Iisus Hristos este condamnat de farisei că nu ţine sâmbăta şi încalcă legea.</w:t>
      </w:r>
    </w:p>
    <w:p>
      <w:pPr>
        <w:pStyle w:val="Normal"/>
        <w:ind w:firstLine="720"/>
        <w:jc w:val="both"/>
        <w:rPr>
          <w:lang w:val="ro-RO"/>
        </w:rPr>
      </w:pPr>
      <w:r>
        <w:rPr>
          <w:lang w:val="ro-RO"/>
        </w:rPr>
        <w:t>Mântuitorul îi ceartă şi îi numeşte făţarnici şi le arată că ei împlinesc legea în chip formal şi că nu sunt adevăraţi împlinitori ai legii şi ai cuvântului dumnezeiesc.</w:t>
      </w:r>
    </w:p>
    <w:p>
      <w:pPr>
        <w:pStyle w:val="Normal"/>
        <w:ind w:firstLine="720"/>
        <w:jc w:val="both"/>
        <w:rPr>
          <w:lang w:val="ro-RO"/>
        </w:rPr>
      </w:pPr>
      <w:r>
        <w:rPr>
          <w:lang w:val="ro-RO"/>
        </w:rPr>
        <w:t>Păcatul făţărniciei nu a existat numai în timpul când Mântuitorul îl combătea, ci el a existat dintotdeauna. Omului i-a plăcut să se arate în alt chip decât este în realitate şi a căutat să convingă pe toţi cei din jurul său că este mai bun, pentru a atrage lauda şi admiraţia lor. Prin păcatul făţărniciei omul se arată că iubeşte pe Dumnezeu ,dar numai cu vorba, nu şi cu inima şi fapta. Totodată caută să-şi atribuie însuşiri pe care nu le posedă, vrând să arate tuturor că este ceea ce în realitate nu este. De aceea înţelepţii greci spuneau oamenilor  să se cunoască cât mai bine pe ei însişi şi apoi să înceapă să cunoască tainele lumii şi pe ceilalţi semeni. Acest lucru reiese şi de pe inscripţia frontispiciului din Delphi: „Cunoaşte-te pe tine însuţi !"</w:t>
      </w:r>
    </w:p>
    <w:p>
      <w:pPr>
        <w:pStyle w:val="Normal"/>
        <w:ind w:firstLine="720"/>
        <w:jc w:val="both"/>
        <w:rPr>
          <w:lang w:val="ro-RO"/>
        </w:rPr>
      </w:pPr>
      <w:r>
        <w:rPr>
          <w:lang w:val="ro-RO"/>
        </w:rPr>
        <w:t>Acest păcat este consemnat şi în Sf. Scriptură, în Vechiul Testament : „Ei lepădaseră aşezămintele Mele şi după poruncile Mele nu se purtau, ci călcau zilele Mele de odihnă, că inima lor era îndreptată spre idolii lor" (Iezechiel XX, 16). Tocmai pentru aceea profetul Iezechiel mustra poporul evreu spunând : „Şi ei vin la Tine ca la o adunare de petrecere şi ascultă cuvintele Tale dar nu le împlinesc, Căci ei cu gura lor fac din aceasta o petrecere, Iar inima lor e târâtă după poftele lor" (Iezechiel XXXIII, 31).</w:t>
      </w:r>
    </w:p>
    <w:p>
      <w:pPr>
        <w:pStyle w:val="Normal"/>
        <w:ind w:firstLine="720"/>
        <w:jc w:val="both"/>
        <w:rPr/>
      </w:pPr>
      <w:r>
        <w:rPr>
          <w:lang w:val="ro-RO"/>
        </w:rPr>
        <w:t>În Noul Testament făţărnicia caracterizeaza pe farisei [partid   politic   din   sânul   poporului evreu, care ţineau cu cea mai mare stricteţe toate prescripţiile legii mozaice]. Făţărnicia lor consta in faptul că  se socoteau cei mai mari cunoscători şi împlinitori ai legii. Când se rugau ieşeau pe străzile  cele mai umblate şi la răspântii de drumuri, când posteau se arătau trişti, îşi smoleau feţele şi-şi puneau cenuşă   în cap, când mergeau la sinagogi se aşezau în primele rânduri,  când făceau o  milostenie   o trâmbiţau   ca   toţi să afle, apoi toate prescripţiile legii vechi le împlineau cu stricteţe. De pildă, Domnul nostru Iisus Hristos este întrebat de aceştia   de ce ucenicii Lui nu-şi spală mâinile înainte de masă  şi  calcă datinile străbunilor.  Mântuitorul din nou  demască acest păcat al făţărniciei spunându-le că nu-şi cinstesc părinţii ci pun bani în cutia milelor la templu, socotind că prin aceasta ei sunt împlinitorii legii. De aceea, Domnul îi mustră, zicându-le : „Făţarnicilor, bine a prorocit despre voi Isaia, când a zis: Poporul acesta Mă cinsteşte cu buzele, dar inima lor este departe de Mine. Şi zadarnic mă cinstesc ei, învăţând învăţături ce sunt porunci ale oamenilor" (Matei XV, 7—9).</w:t>
      </w:r>
    </w:p>
    <w:p>
      <w:pPr>
        <w:pStyle w:val="Normal"/>
        <w:ind w:firstLine="720"/>
        <w:jc w:val="both"/>
        <w:rPr>
          <w:lang w:val="ro-RO"/>
        </w:rPr>
      </w:pPr>
      <w:r>
        <w:rPr>
          <w:lang w:val="ro-RO"/>
        </w:rPr>
        <w:t>Făţărnicia caracteristică fariseilor se manifestă prin faptul că toate lucrurile lor erau făcute în văzul lumii şi între vorbele,sufletul  şi faptele lor exista o contradicţie permanentă.</w:t>
      </w:r>
    </w:p>
    <w:p>
      <w:pPr>
        <w:pStyle w:val="Normal"/>
        <w:ind w:firstLine="720"/>
        <w:jc w:val="both"/>
        <w:rPr>
          <w:lang w:val="ro-RO"/>
        </w:rPr>
      </w:pPr>
      <w:r>
        <w:rPr>
          <w:lang w:val="ro-RO"/>
        </w:rPr>
        <w:t>Domnul nostru Iisus Hristos îi numeşte „morminte văruite" şi totodată le spune să cureţe vasul nu numai pe dinafară, ci şi pe dinăuntru.</w:t>
      </w:r>
    </w:p>
    <w:p>
      <w:pPr>
        <w:pStyle w:val="Normal"/>
        <w:ind w:firstLine="720"/>
        <w:jc w:val="both"/>
        <w:rPr/>
      </w:pPr>
      <w:r>
        <w:rPr>
          <w:lang w:val="ro-RO"/>
        </w:rPr>
        <w:t>Făţărnicia lor ajunge până într-acolo că depun mărturie împotriva lui Iisus, zicând că este răzvrătitor în popor şi pentru aceasta trebuie să moară răstignit pe cruce.</w:t>
      </w:r>
    </w:p>
    <w:p>
      <w:pPr>
        <w:pStyle w:val="Normal"/>
        <w:ind w:firstLine="720"/>
        <w:jc w:val="both"/>
        <w:rPr>
          <w:lang w:val="ro-RO"/>
        </w:rPr>
      </w:pPr>
      <w:r>
        <w:rPr>
          <w:lang w:val="ro-RO"/>
        </w:rPr>
        <w:t>Păcatul făţărniciei reuşeşte de multe ori să intre în sufletul omului şi să-l stăpânească, fără ca el să-şi dea seama. Aşa se explică faptul că şi   în cadrul   comunităţii primilor creştini apare în sufletul oamenilor acest păcat.  Cartea Faptele Apostolilor ne mărturiseşte că la început  creştinii   îşi  vindeau   ţarinile   şi   aduceau   banii Apostolilor ca să fie puşi în slujba întregii comunităţi. Anania şi Safira au vândut şi ei ţarina şi au adus doar o parte din bani Apostolilor, minţind pe Duhul Sfânt, şi pentru acest fapt Dumnezeu i-a pedepsit, luându-le viaţa. Făţărnicia a fost combătută întotdeauna   de   oameni şi în acest sens un proverb spune : „Nu-ţi ascunde faţa ta, fii totdeauna ceea ce eşti". Făţărnicia este un izvor de păcate, în primul rând pentru că dă naştere mândriei, prin faptul că ne credem mai buni ca alţii şi nu suntem ceea ce vrem să părem. În al doilea rând făţărnicia dă naştere la judecarea aproapelui,  socotindu-ne mai buni ca alţii şi judecind pe fraţii noştri, uitând de cuvintele Mântuitorului care zice : „Făţarnice, scoate întâi bârna din ochiul tău şi atunci vei vedea sa scoţi paiul din ochiul fratelui tău" (Matei VII, 5).</w:t>
      </w:r>
    </w:p>
    <w:p>
      <w:pPr>
        <w:pStyle w:val="Normal"/>
        <w:ind w:firstLine="720"/>
        <w:jc w:val="both"/>
        <w:rPr>
          <w:lang w:val="ro-RO"/>
        </w:rPr>
      </w:pPr>
      <w:r>
        <w:rPr>
          <w:lang w:val="ro-RO"/>
        </w:rPr>
        <w:t>Din păcatul făţărniciei izvorăşte minciuna, înşelăciunea, viclenia şi încetează totodată dragostea faţă de aproapele nostru.</w:t>
      </w:r>
    </w:p>
    <w:p>
      <w:pPr>
        <w:pStyle w:val="Normal"/>
        <w:ind w:firstLine="720"/>
        <w:jc w:val="both"/>
        <w:rPr>
          <w:lang w:val="ro-RO"/>
        </w:rPr>
      </w:pPr>
      <w:r>
        <w:rPr>
          <w:lang w:val="ro-RO"/>
        </w:rPr>
        <w:t>Făţarnic este acela care zice că-L iubeşte pe Dumnezeu, dar urăşte pe aproapele său în care este chipul lui Dumnezeu pentru că : „dacă cineva iubeşte pe Dumnezeu iar pe fratele său îl urăşte mincinos este, pentru că cel ce nu iubeşte pe fratele său pe care 1-a văzut, pe Dumnezeu pe care nu L-a văzut nu poate să-l, iubească şi această poruncă o avem de la Dumnezeu, ca cine iubeşte pe Dumnezeu să iubească şi pe aproapele său" (I Ioan IV, 20).     .</w:t>
      </w:r>
    </w:p>
    <w:p>
      <w:pPr>
        <w:pStyle w:val="Normal"/>
        <w:ind w:firstLine="720"/>
        <w:jc w:val="both"/>
        <w:rPr>
          <w:lang w:val="ro-RO"/>
        </w:rPr>
      </w:pPr>
      <w:r>
        <w:rPr>
          <w:lang w:val="ro-RO"/>
        </w:rPr>
        <w:t>Păcatul făţărniciei este modul prin care un om vrea să pară ceea ce nu este, nesocotind Legea lui Dumnezeu şi dragostea faţă de aproapele. Acest păcat este specific fariseilor pentru că de multe ori cuvântul făţarnic a fost înlocuit cu cel de fariseu.</w:t>
      </w:r>
    </w:p>
    <w:p>
      <w:pPr>
        <w:pStyle w:val="Normal"/>
        <w:ind w:firstLine="720"/>
        <w:jc w:val="both"/>
        <w:rPr>
          <w:lang w:val="ro-RO"/>
        </w:rPr>
      </w:pPr>
      <w:r>
        <w:rPr>
          <w:lang w:val="ro-RO"/>
        </w:rPr>
        <w:t>Din acest păcat iau naştere o mulţime de alte păcate care au urmări foarte grave în viaţa credincioşilor, deoarece un om nu poate avea niciodată două feţe, iar într-o bună zi omul făţarnic va fi dezbrăcat de masca făţărniciei şi îşi va pierde prestigiul, demnitatea şi adevărata lui valoare şi încredere.</w:t>
      </w:r>
    </w:p>
    <w:p>
      <w:pPr>
        <w:pStyle w:val="Normal"/>
        <w:ind w:firstLine="720"/>
        <w:jc w:val="both"/>
        <w:rPr>
          <w:lang w:val="ro-RO"/>
        </w:rPr>
      </w:pPr>
      <w:r>
        <w:rPr>
          <w:lang w:val="ro-RO"/>
        </w:rPr>
        <w:t>Aşadar, să ne ferim de acest păcat al făţărniciei şi mai bine să fim smeriţi decât să zicem că stim legea şi o împlinim. Să ne ferim totdeauna de faptele urâte ale fariseilor şi să nu  facem fapte bune pentru reclamă, ci mai bine într-ascuns, pentru ca Tatăl nostru în ascuns să ne răsplătească. Să avem totdeauna înaintea ochilor noştri cuvintele Mântuitorului din Predica de pe Munte când zice : „Tu, însă, când faci milostenie, să nu ştie stânga ta ce face dreapta ta, ca milostenia ta să fie într-ascuns... Tu însă, când te rogi, intră în cămara ta şi, închizând uşa, roagă-te Tatălui tău, Care este în ascuns... Când postiţi nu fiţi trişti ca făţarnicii... unge capul tău şi faţa ta o spală, ca să nu te arăţi oamenilor că posteşti, ci Tatălui tău care este în ascuns, Care vede în ascuns, îţi va răsplăti ţie" (Matei VI, 3—18).</w:t>
      </w:r>
    </w:p>
    <w:p>
      <w:pPr>
        <w:pStyle w:val="Normal"/>
        <w:ind w:firstLine="720"/>
        <w:jc w:val="both"/>
        <w:rPr>
          <w:lang w:val="ro-RO"/>
        </w:rPr>
      </w:pPr>
      <w:r>
        <w:rPr>
          <w:lang w:val="ro-RO"/>
        </w:rPr>
        <w:t>Deoarece se apropie marele praznic al Naşterii Domnului şi întrucât ne aflăm în postul Crăciunului, e bine ca fiecare dintre noi să ne cunoaştem haina sufletului şi să dăm jos masca făţărniciei, mărturisindu-ne sincer şi cu căinţă păcatele înaintea lui Dumnezeu prin Taina Mărturisirii, pentru a putea fi vrednici de a ne împărtăşi cu cinstitul Trup şi Sânge al Domnului şi Mântuitorului nostru Iisus Hristos.</w:t>
      </w:r>
    </w:p>
    <w:p>
      <w:pPr>
        <w:pStyle w:val="Normal"/>
        <w:ind w:firstLine="720"/>
        <w:jc w:val="both"/>
        <w:rPr>
          <w:lang w:val="ro-RO"/>
        </w:rPr>
      </w:pPr>
      <w:r>
        <w:rPr>
          <w:lang w:val="ro-RO"/>
        </w:rPr>
        <w:t>Să avem, deci, în minte cuvintele Sfântului Apostol Iacov care zice : „Faceţi-vă împlinitori ai cuvântului, nu numai ascultători ai lui, amăgindu-vă pe voi înşivă" (Iacov, I, 22).</w:t>
      </w:r>
    </w:p>
    <w:p>
      <w:pPr>
        <w:pStyle w:val="Normal"/>
        <w:ind w:firstLine="720"/>
        <w:jc w:val="both"/>
        <w:rPr>
          <w:lang w:val="ro-RO"/>
        </w:rPr>
      </w:pPr>
      <w:r>
        <w:rPr>
          <w:lang w:val="ro-RO"/>
        </w:rPr>
      </w:r>
    </w:p>
    <w:p>
      <w:pPr>
        <w:pStyle w:val="Normal"/>
        <w:ind w:firstLine="720"/>
        <w:jc w:val="center"/>
        <w:rPr>
          <w:b/>
          <w:b/>
          <w:lang w:val="ro-RO"/>
        </w:rPr>
      </w:pPr>
      <w:r>
        <w:rPr>
          <w:b/>
          <w:lang w:val="ro-RO"/>
        </w:rPr>
        <w:t>DUMINICA A XXVIII-A DUPĂ RUSALII</w:t>
      </w:r>
    </w:p>
    <w:p>
      <w:pPr>
        <w:pStyle w:val="Normal"/>
        <w:ind w:firstLine="720"/>
        <w:jc w:val="center"/>
        <w:rPr>
          <w:lang w:val="ro-RO"/>
        </w:rPr>
      </w:pPr>
      <w:r>
        <w:rPr>
          <w:lang w:val="ro-RO"/>
        </w:rPr>
        <w:t>CINA CEA MARE</w:t>
      </w:r>
    </w:p>
    <w:p>
      <w:pPr>
        <w:pStyle w:val="Normal"/>
        <w:ind w:firstLine="720"/>
        <w:jc w:val="both"/>
        <w:rPr>
          <w:lang w:val="ro-RO"/>
        </w:rPr>
      </w:pPr>
      <w:r>
        <w:rPr>
          <w:lang w:val="ro-RO"/>
        </w:rPr>
      </w:r>
    </w:p>
    <w:p>
      <w:pPr>
        <w:pStyle w:val="Normal"/>
        <w:ind w:firstLine="720"/>
        <w:jc w:val="both"/>
        <w:rPr>
          <w:lang w:val="ro-RO"/>
        </w:rPr>
      </w:pPr>
      <w:r>
        <w:rPr>
          <w:lang w:val="ro-RO"/>
        </w:rPr>
        <w:t>Omul din Evanghelia de astăzi, care a făcut cină mare şi a chemat pe mulţi, este însuşi Dumnezeu. Iar sluga trimisă să adune pe cei chemaţi la cină este Hristos, Mântuitorul nostru. Cei care s-au scuzat, pe rând, din diferite motive lumeşti,nevrand a se împărtăşi din cina omului, sunt fiii poporului iudeu. Casa în care s-a pregătit cina este împărăţia lui Dumnezeu, la care au fost chemaţi, în lipsa celor aleşi, toţi săracii şi neputincioşii, şi chiar şi cei de la răspântiile drumurilor. Toţi aceştia înfăţişează toate celelalte neamuri ale pământului, cărora li s-a deschis calea spre binefacerile milostivirii cereşti.</w:t>
      </w:r>
    </w:p>
    <w:p>
      <w:pPr>
        <w:pStyle w:val="Normal"/>
        <w:ind w:firstLine="720"/>
        <w:jc w:val="both"/>
        <w:rPr>
          <w:lang w:val="ro-RO"/>
        </w:rPr>
      </w:pPr>
      <w:r>
        <w:rPr>
          <w:lang w:val="ro-RO"/>
        </w:rPr>
        <w:t>Iată că acei aleşi şi chemaţi la cină şi-au căutat mai întâi ţarina, boii şi soţia, si nu pe binefăcătorul lor. Dar care le va fi răsplata ? Sfânta Evanghelie ne spune : ,,Iar fiii împărăţiei vor fi aruncaţi în întunericul cel mai din afară ; acolo va fi plângerea şi scrâşnirea dinţilor" (Matei VIII, 12).</w:t>
      </w:r>
    </w:p>
    <w:p>
      <w:pPr>
        <w:pStyle w:val="Normal"/>
        <w:ind w:firstLine="720"/>
        <w:jc w:val="both"/>
        <w:rPr>
          <w:lang w:val="ro-RO"/>
        </w:rPr>
      </w:pPr>
      <w:r>
        <w:rPr>
          <w:lang w:val="ro-RO"/>
        </w:rPr>
        <w:t>Cina cea mare a Omului-Dumnezeu şi azi se găteşte pentru cei chemaţi să se împărtăşească din ea. Printre aceştia ne găsim şi noi cei care ne numim creştini. Trebuie să lăsăm la o parte discuţiile fără rost, ura şi duşmănia, căci acestea toate ne zădărnicesc orice pas de bucurie şi fericire în viaţă.</w:t>
      </w:r>
    </w:p>
    <w:p>
      <w:pPr>
        <w:pStyle w:val="Normal"/>
        <w:ind w:firstLine="720"/>
        <w:jc w:val="both"/>
        <w:rPr>
          <w:lang w:val="ro-RO"/>
        </w:rPr>
      </w:pPr>
      <w:r>
        <w:rPr>
          <w:lang w:val="ro-RO"/>
        </w:rPr>
        <w:t>Cina din Sfânta Evanghelie de astăzi reprezintă cina mântuirii. Aşa cum la o cină obişnuită, foamea trupească se satură de mâncările şi băuturile cele mai bune, tot astfel la cina mântuirii, foamea şi setea sufletească se astâmpără prin cuvântul Evangheliei, prin cuvântul adevărului etern şi prin învăţăturile izvorâte din el. Cu mult mai arzătoare e foamea şi setea sufletească decât cea trupească. De aceea şi hrana sufletească e mai preţioasă, mai dulce şi mai plăcută. Poate omul să aibă toate bogăţiile lumii, dar dacă sufletul său e flămând, gol şi întristat, viaţa lui e ca un chin amar. Dar, în schimb, poate să fie cât de sărac, dacă sufletul său este plin de credinţă şi soarbe neîncetat hrana cea mântuitoare din izvorul Sfintei Evanghelii şi dacă căldura dragostei şi bucuria nădejdii sfinte îi umplu sufletul de mângâiere, viaţa lui este un adevărat rai pământesc.</w:t>
      </w:r>
    </w:p>
    <w:p>
      <w:pPr>
        <w:pStyle w:val="Normal"/>
        <w:ind w:firstLine="720"/>
        <w:jc w:val="both"/>
        <w:rPr>
          <w:lang w:val="ro-RO"/>
        </w:rPr>
      </w:pPr>
      <w:r>
        <w:rPr>
          <w:lang w:val="ro-RO"/>
        </w:rPr>
        <w:t>Să cercetăm  mai deaproape din ce cauză n-au venit cei chemaţi la Sfânta Evanghelie de astăzi. Unul a zis că a cumpărat ţarină şi trebuie să se ducă să o vadă, deci, într-un cuvânt bogăţia şi averea cu toate grijile ei 1 au împiedicat să vină. Altul a zis că a cumpărat cinci perechi de boi şi că se duce să-i încerce, aceasta fiind pricina de a-l împiedica şi pe el să vină. Şi altul a zis că şi-a luat femeie, şi că nici el nu poate veni, adică grijile familiei şi plăcerile căsniciei l-au făcut să-şi calce cuvântul dat.</w:t>
      </w:r>
    </w:p>
    <w:p>
      <w:pPr>
        <w:pStyle w:val="Normal"/>
        <w:ind w:firstLine="720"/>
        <w:jc w:val="both"/>
        <w:rPr>
          <w:lang w:val="ro-RO"/>
        </w:rPr>
      </w:pPr>
      <w:r>
        <w:rPr>
          <w:lang w:val="ro-RO"/>
        </w:rPr>
        <w:t>Ne punem întrebarea daca astăzi este altfel.Nu ! Cu ce ne justificăm noi creştinii, când ne întreabă cineva, de ce nu urmăm calea Domnului şi Mântuitorului Iisus Hristos, de ce lipsim de la Sfânta Biserică, unde ştim că cina mântuirii, cina cea de taină se pregăteşte la fiecare liturghie şi glasul Sfintei noastre Biserici ne roagă, ne îndeamnă şi ne cheamă să venim cu toţii să gustăm din cina cea mare, care a fost gătită şi pentru noi ? Acelaşi răspuns îl vom da şi noi, ca şi chemaţii din Evanghelia de astăzi.</w:t>
      </w:r>
    </w:p>
    <w:p>
      <w:pPr>
        <w:pStyle w:val="Normal"/>
        <w:ind w:firstLine="720"/>
        <w:jc w:val="both"/>
        <w:rPr>
          <w:lang w:val="ro-RO"/>
        </w:rPr>
      </w:pPr>
      <w:r>
        <w:rPr>
          <w:lang w:val="ro-RO"/>
        </w:rPr>
        <w:t>Vom găsi şi noi aceleaşi pricini care ne vor împiedica să participăm la cina cea mare. Averea, bogăţia, negoţul, dorul de  câştig, goana după avuţie şi grijile familiei ne fac să uităm de Biserică , de zilele de sărbătoare ,de duminici şi chiar de cuvântul lui Dumnezeu.</w:t>
      </w:r>
    </w:p>
    <w:p>
      <w:pPr>
        <w:pStyle w:val="Normal"/>
        <w:ind w:firstLine="720"/>
        <w:jc w:val="both"/>
        <w:rPr>
          <w:lang w:val="ro-RO"/>
        </w:rPr>
      </w:pPr>
      <w:r>
        <w:rPr>
          <w:lang w:val="ro-RO"/>
        </w:rPr>
        <w:t>Este de datoria noastră să lăsăm la o parte toate grijile lumeşti şi să urmăm chemarea Sfintei Biserici. Este de datoria noastră să uităm de avere, de afaceri, de plăceri şi de distracţii, măcar atunci când e timpul Sfintei Liturghii, când e timpul rugăciunii şi timpul împărtăşirii cu Sfintele Taine.</w:t>
      </w:r>
    </w:p>
    <w:p>
      <w:pPr>
        <w:pStyle w:val="Normal"/>
        <w:ind w:firstLine="720"/>
        <w:jc w:val="both"/>
        <w:rPr>
          <w:lang w:val="ro-RO"/>
        </w:rPr>
      </w:pPr>
      <w:r>
        <w:rPr>
          <w:lang w:val="ro-RO"/>
        </w:rPr>
        <w:t>Iată că cei săraci, neputincioşi, orbi şi şchiopi s-au învrednicit de cina Stăpânului, iar cei aleşi şi chemaţi mai dinainte nu s-au învrednicit. Şi noi creştinii suntem săraci, nu numai în bunuri lumeşti, ci săraci şi în fapte bune, şi noi suntem neputincioşi faţă de pornirea noastră spre păcate ; şi noi suntem orbi, pentru că nu vedem lucrurile şi adevărurile sfinte cu ochiul curat, ci întunecat de ceaţa patimilor şi a păcatelor şi mai putem spune că  noi suntem şi şchiopi, pentru că nu păşim drept, pe calea cea adevărată,a legii lui Hristos, ci ne poticnim mereu alunecând în prăpastia fărădelegilor.</w:t>
      </w:r>
    </w:p>
    <w:p>
      <w:pPr>
        <w:pStyle w:val="Normal"/>
        <w:ind w:firstLine="720"/>
        <w:jc w:val="both"/>
        <w:rPr>
          <w:lang w:val="ro-RO"/>
        </w:rPr>
      </w:pPr>
      <w:r>
        <w:rPr>
          <w:lang w:val="ro-RO"/>
        </w:rPr>
        <w:t>Iisus Hristos neîncetat ne cheamă ; ospăţul Său este pururea pregătit în casa Sa, şi cugetul fiecăruia dintre noi Îi va spune cât de mult   avem   nevoie   de   Domnul. Cuvintele Lui să ne străbată trupul şi sufletul spre a le putea primi şi asculta cu cea mai vie dragoste şi căldură. Fiecare dintre noi are suferinţe şi nevoi, fiecare   are necazuri şi îndatoriri grele de împlinit.  Să   ne   trezim, deci, până nu este prea târziu şi să-L urmăm fără şovăire pe Domnul şi Mântuitorul nostru.</w:t>
      </w:r>
    </w:p>
    <w:p>
      <w:pPr>
        <w:pStyle w:val="Normal"/>
        <w:ind w:firstLine="720"/>
        <w:jc w:val="both"/>
        <w:rPr>
          <w:lang w:val="ro-RO"/>
        </w:rPr>
      </w:pPr>
      <w:r>
        <w:rPr>
          <w:lang w:val="ro-RO"/>
        </w:rPr>
        <w:t>Să-L rugăm pe Dumnezeu,   ca   văzând   toate   aceste neputinţe de care suferim cu toţii, să nu-şi descarce mânia şi răsplata asupra noastră, ci mila, iertarea, mântuirea la timpul său, când în ceruri   se va întinde   cina cea adevărată, a divinei fericiri,. Atunci să ne învrednicească şi pe noi să gustăm din marea cină a Atotputernicului nostru Stăpân.</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center"/>
        <w:rPr>
          <w:b/>
          <w:b/>
          <w:lang w:val="ro-RO"/>
        </w:rPr>
      </w:pPr>
      <w:r>
        <w:rPr>
          <w:b/>
          <w:lang w:val="ro-RO"/>
        </w:rPr>
        <w:t>DUMINICA DINAINTEA NAŞTERII DOMNULUI</w:t>
      </w:r>
    </w:p>
    <w:p>
      <w:pPr>
        <w:pStyle w:val="Normal"/>
        <w:ind w:firstLine="720"/>
        <w:jc w:val="center"/>
        <w:rPr>
          <w:lang w:val="ro-RO"/>
        </w:rPr>
      </w:pPr>
      <w:r>
        <w:rPr>
          <w:lang w:val="ro-RO"/>
        </w:rPr>
        <w:t>ÎNAINTAŞII NOŞTRI</w:t>
      </w:r>
    </w:p>
    <w:p>
      <w:pPr>
        <w:pStyle w:val="Normal"/>
        <w:ind w:firstLine="720"/>
        <w:jc w:val="both"/>
        <w:rPr>
          <w:lang w:val="ro-RO"/>
        </w:rPr>
      </w:pPr>
      <w:r>
        <w:rPr>
          <w:lang w:val="ro-RO"/>
        </w:rPr>
      </w:r>
    </w:p>
    <w:p>
      <w:pPr>
        <w:pStyle w:val="Normal"/>
        <w:ind w:firstLine="720"/>
        <w:jc w:val="both"/>
        <w:rPr>
          <w:lang w:val="ro-RO"/>
        </w:rPr>
      </w:pPr>
      <w:r>
        <w:rPr>
          <w:lang w:val="ro-RO"/>
        </w:rPr>
        <w:t>Biserica noastră va serba peste puţine zile Naşterea Domnului nostru Iisus Hristos, va serba pogorârea sau călătoria Împăratului ceresc din cer spre pământ, spre a se întrupa din Prea Curata Fecioară.</w:t>
      </w:r>
    </w:p>
    <w:p>
      <w:pPr>
        <w:pStyle w:val="Normal"/>
        <w:ind w:firstLine="720"/>
        <w:jc w:val="both"/>
        <w:rPr/>
      </w:pPr>
      <w:r>
        <w:rPr>
          <w:lang w:val="ro-RO"/>
        </w:rPr>
        <w:t>Pentru a ne pregăti de acest mare praznic, Sfânta noastră Biserică a aşezat postul Crăciunului, iar astăzi ne aduce aminte de acest mare praznic. De aceea a numit duminica de astăzi Duminica înaintea Naşterii Domnului nostru Iisus Hristos şi a rânduit ca astăzi să se citească din Sfânta Evanghelie, spiţa neamului lui Iisus Hristos, tocmai pentru ca noi să cunoaştem pe toţi înaintaşii noştri şi strămoşii după trup ai Mântuitorului, până la împăratul David şi chiar până la patriarhul Avraam.</w:t>
      </w:r>
    </w:p>
    <w:p>
      <w:pPr>
        <w:pStyle w:val="Normal"/>
        <w:ind w:firstLine="720"/>
        <w:jc w:val="both"/>
        <w:rPr>
          <w:lang w:val="ro-RO"/>
        </w:rPr>
      </w:pPr>
      <w:r>
        <w:rPr>
          <w:lang w:val="ro-RO"/>
        </w:rPr>
        <w:t>Dacă un împărat pământesc voieşte să cerceteze pe supuşii săi, atunci aceştia caută să cureţe şi să îndeparteze tot ceea ce ar putea pricinui împăratului necaz şi supărare, aşteptându-l apoi cu alai şi cu bucurie. Dacă oamenii fac atâtea pregătiri pentru primirea unui împărat pământesc, cu atât se cuvine să ne pregătim şi noi creştinii pentru primirea Împăratului ceresc, să ne curăţim inima şi sufletul de ură, dispreţ şi vrăjmăşie, pentru că acest împărat ceresc, care vine la noi, este un împărat al  păcii, al dragostei şi al iubirii. Împăratul cerului   nu cere de la noi alai şi paradă, ci cere să nu fim învrăjbiţi, cere dragoste creştinească, gânduri paşnice şi împăcare cu aproapele nostru. Iată care este pregătirea creştinească, pentru a-L primi pe Împăratul ceresc, pentru praznicul sărbătorit de întreaga creştinătate, de la o margine la cealaltă a lumii - Naşterea Domnului.</w:t>
      </w:r>
    </w:p>
    <w:p>
      <w:pPr>
        <w:pStyle w:val="Normal"/>
        <w:ind w:firstLine="720"/>
        <w:jc w:val="both"/>
        <w:rPr>
          <w:lang w:val="ro-RO"/>
        </w:rPr>
      </w:pPr>
      <w:r>
        <w:rPr>
          <w:lang w:val="ro-RO"/>
        </w:rPr>
        <w:t>Sfânta Scriptură a Legii celei vechi ne spune că Iacov, după ce a înşelat pe fratele său Esau, a fugit din casa părintelui   său.   Nelegiuirea    săvârşită   apăsa    greu asupra    sufletului său. Pentru a se odihni, el se culcă pe pământul  gol,  iar în jurul lui vede colinele şi văile ţării sale, iar deasupra  cerul împodobit cu stele.   Şi   după ce adormi avu un vis minunat.. De pe pământul pe care se odihnea ducea o scară până la înălţimile cereşti. Pe această scară se urcau şi coborau îngerii Domnului, iar din cerul deschis aude vestea dumnezeiască despre iertare şi mângâiere. Scara din visul lui Iacov este chiar Domnul nostru Iisus Hristos, dumnezeiescul mijlocitor Intre  Dumnezeu şi  oameni, între cer şi pământ, care s-a pogorât din cer ca să ne împace cu bunul Dumnezeu, şi care răstignit pe cruce s-a rugat pentru răufăcătorii Săi, lăsându-ne prin aceasta o pildă măreaţă de dragoste, iertare şi împăcare. Acum, când peste câteva zile iarăşi îl vom vedea Prunc dumnezeiesc în ieslea din Betleem, cu ce îl putem primi mai frumos şi mai potrivit decât cu inima plină de dragostea propovăduită de El, cu inima plină de dorul de a ierta, de a ne împăca. Păgânii din vechime, nu ştiau nimic de toate acestea, nu ştiau nimic de Dumnezeul cel adevărat, dar cu toate acestea stimau deosebit de mult pe acel om care ierta pe duşmanii Săi şi le răsplătea răul cu bine. Cicero, cel mai iscusit vorbitor al romanilor, văzând că Cezar nu numai că nu a pedepsit cu moartea pe vrăjmaşii săi dovediţi, ci, iertându-le lor răutatea, i-a înălţat pe unii chiar la măriri şi mai mari, s-a însufleţit atât de mult de această putere a lui Cezar, încât 1-a numit un „Dumnezeu pământesc" şi a rostit în cinstea marelui Cezar, în faţa unei mari mulţimi adunate, frumoasele cuvinte : „A birui oraşe şi cetăţi, este un lucru pe care l-au făcut mulţi oameni viteji, dar a-şi stăpâni mânia şi a răsplăti duşmanului răul cu binele, aceasta te face asemenea lui Dumnezeu" (Oraţiunea pentru Marcus Marcellus). Aceşti Cicero şi Cezar erau păgâni, neluminaţi de învăţătura lui Hristos. Acum, în apropierea venirii  Împăratului păcii, în apropierea Naşterii lui Hristos, trebuie să ne arătăm vrednici de numele frumos de „creştini", trebuie să ne împăcăm cu vrăjmaşii noştri, să-i iertăm şi să scoatem, cu rădăcini cu tot din inima noastră, orice ură şi orice duşmănie. Câteodată i se pare cam greu unui creştin să ierte o nedreptate care i s-a făcut şi firea omului adesea îl aţâţă la răzbunare. Ori de câte ori fierbe sângele în noi de mânie, să ne gândim la Împăratul păcii, la Domnul nostru Iisus Hristos, care pentru noi, prunc în iesle s-a născut şi care ne-a lăsat frumoasa învăţătură : „Învăţaţi de la Mine că sunt blând şi smerit cu inima" (Matei XI, 29). Aceia care şi-au întipărit adânc în inimile lor aceste cuvinte şi le urmează, trăiesc o viaţă liniştită, ferită de patimi şi de duşmănii. Să ne însufleţim cu toţii de duhul iertării şi de răsplătirea răului cu bine în viaţa noastră cea de toate zilele,  mai  ales acum când puţine zile ne mai despart de praznicul Naşterii Domnului. Iată pregătirea cea mai frumoasă şi cu adevărat creştinească. Deci, însufleţiţi de acest duh, vom săvârşi fapte de dragoste  creştinească, fiecare după puterile sale, şi    prin aceste fapte bine plăcute Dumnezeului iubirii, ne vom putea învrednici de a întâmpina după cuviinţă    pe Împăratul ceresc.</w:t>
      </w:r>
    </w:p>
    <w:p>
      <w:pPr>
        <w:pStyle w:val="Normal"/>
        <w:ind w:firstLine="720"/>
        <w:jc w:val="both"/>
        <w:rPr>
          <w:lang w:val="ro-RO"/>
        </w:rPr>
      </w:pPr>
      <w:r>
        <w:rPr>
          <w:lang w:val="ro-RO"/>
        </w:rPr>
        <w:t>Dacă  vom fi noi înşine iubitori de  pace, atunci şi Pruncul care se va naşte peste câteva zile, ne va asculta rugăciunea noastră a tuturor şi ne va trimite darurile scumpe ale pacii, ne va dărui mai întâi de toate   un cuget liniştit şi  împăcat, mulţumit cu soarta, singura adevărată fericire pe pământ, pentru că El însuşi ne-a  lăsat făgăduinţa dulce şi mângâietoare: „Fericiţi făcătorii de pace, pentru că aceia fiii lui Dumnezeu se vor chema (Matei V, 9).</w:t>
      </w:r>
    </w:p>
    <w:p>
      <w:pPr>
        <w:pStyle w:val="Normal"/>
        <w:ind w:firstLine="720"/>
        <w:jc w:val="both"/>
        <w:rPr>
          <w:lang w:val="ro-RO"/>
        </w:rPr>
      </w:pPr>
      <w:r>
        <w:rPr>
          <w:lang w:val="ro-RO"/>
        </w:rPr>
        <w:t>Se apropie naşterea Domnului! Pregătiţi-vă cu toţii, dar cu drag, cu bucurie, cu fruntea senină, nu cu fruntea increţită de necaz, pentru   ca   atunci când   ziua cea mare va veni să nu cădeţi zdrobiţi de oboseală, ci să fiţi veseli, drepţi, luminaţi şi întăriţi prin credinţă şi fapte</w:t>
      </w:r>
    </w:p>
    <w:p>
      <w:pPr>
        <w:pStyle w:val="Normal"/>
        <w:ind w:firstLine="720"/>
        <w:jc w:val="both"/>
        <w:rPr>
          <w:lang w:val="ro-RO"/>
        </w:rPr>
      </w:pPr>
      <w:r>
        <w:rPr>
          <w:lang w:val="ro-RO"/>
        </w:rPr>
        <w:t>Bucuraţi-vă şi vă pregătiţi!   Căci   mare   zi   se apropie, ziua  bucuriei creştinilor din întreaga lume, ziua naşterii Domnului, Dumnezeului şi Mântuitorului nostru Iisus Hristos.</w:t>
      </w:r>
    </w:p>
    <w:p>
      <w:pPr>
        <w:pStyle w:val="Normal"/>
        <w:ind w:firstLine="720"/>
        <w:jc w:val="both"/>
        <w:rPr>
          <w:lang w:val="ro-RO"/>
        </w:rPr>
      </w:pPr>
      <w:r>
        <w:rPr>
          <w:lang w:val="ro-RO"/>
        </w:rPr>
      </w:r>
    </w:p>
    <w:p>
      <w:pPr>
        <w:pStyle w:val="Normal"/>
        <w:ind w:firstLine="720"/>
        <w:jc w:val="center"/>
        <w:rPr>
          <w:b/>
          <w:b/>
          <w:lang w:val="ro-RO"/>
        </w:rPr>
      </w:pPr>
      <w:r>
        <w:rPr>
          <w:b/>
          <w:lang w:val="ro-RO"/>
        </w:rPr>
        <w:t>DUMINICA DUPĂ NAŞTEREA  DOMNULUI</w:t>
      </w:r>
    </w:p>
    <w:p>
      <w:pPr>
        <w:pStyle w:val="Normal"/>
        <w:ind w:firstLine="720"/>
        <w:jc w:val="center"/>
        <w:rPr>
          <w:lang w:val="ro-RO"/>
        </w:rPr>
      </w:pPr>
      <w:r>
        <w:rPr>
          <w:lang w:val="ro-RO"/>
        </w:rPr>
        <w:t>URA FĂRĂ PRICINA</w:t>
      </w:r>
    </w:p>
    <w:p>
      <w:pPr>
        <w:pStyle w:val="Normal"/>
        <w:ind w:firstLine="720"/>
        <w:jc w:val="both"/>
        <w:rPr>
          <w:lang w:val="ro-RO"/>
        </w:rPr>
      </w:pPr>
      <w:r>
        <w:rPr>
          <w:lang w:val="ro-RO"/>
        </w:rPr>
      </w:r>
    </w:p>
    <w:p>
      <w:pPr>
        <w:pStyle w:val="Normal"/>
        <w:ind w:firstLine="720"/>
        <w:jc w:val="both"/>
        <w:rPr>
          <w:lang w:val="ro-RO"/>
        </w:rPr>
      </w:pPr>
      <w:r>
        <w:rPr>
          <w:lang w:val="ro-RO"/>
        </w:rPr>
        <w:t>Cu mare bucurie şi mângâiere sufletească am sărbătorit cu toţii, de la o margine la cealaltă a lumii, marele praznic al Naşterii Domnului şi Mântuitorului nostru Iisus Hristos, am sărbătorit amintirea acelei zile mari, în care o lumină nouă a venit în lume, o lumină care avea să schimbe faţa lumii şi traiul între oameni.</w:t>
      </w:r>
    </w:p>
    <w:p>
      <w:pPr>
        <w:pStyle w:val="Normal"/>
        <w:ind w:firstLine="720"/>
        <w:jc w:val="both"/>
        <w:rPr>
          <w:lang w:val="ro-RO"/>
        </w:rPr>
      </w:pPr>
      <w:r>
        <w:rPr>
          <w:lang w:val="ro-RO"/>
        </w:rPr>
        <w:t xml:space="preserve">Îndată după Naşterea Domnului, au venit la Ierusalim cei trei crai de la răsărit, ca să se închine Pruncului nou născut. Aceşti trei crai erau oameni  învăţaţi, cunoşteau foarte bine Scripturile, cu toate că erau de alt neam şi ştiau că în curând trebuia să se nască cel prorocit de Scripturi. Văzând că pe cer a răsărit o nouă stea, mare şi frumoasă, ei au înţeles că aceasta trebuie să fie un semn ceresc, menit a vesti lumii naşterea lui Iisus Hristos. Ştiind că Iisus va fi Împăratul tuturor popoarelor, cei trei crai de la răsărit s-au încărcat cu daruri: aur, smirnă şi tămâie şi au pornit pe urma stelei, spre locul unde s-a născut Iisus, ca să I se închine. În drum s-au oprit la Ierusalim şi acolo au intrat la împăratul Irod, întrebând : „Unde este regele iudeilor Cel ce s-a născut? Căci  am văzut la răsărit steaua Lui şi am venit sa ne închinăm Lui" (Matei II, 2)Vestea. despre sosirea celor trei crai şi despre naşterea împăratului iudeilor, căruia au venit ei să I se închine, încă pe când era Prunc nou născut, s-a raspandit foarte repede  în tot Ierusalimul. „Şi auzind, regele Irod s-a  tulburat  şi tot Ierusalimul împreună cu el. Şi adunând pe   toţi   arhiereii  şi  cărturarii  poporului   căuta  să afle de la ei : unde este să se nască Hristos ? Iar ei i-au zis: în  Betleemul Iudeii, că aşa este scris de prorocul" (Matei II, 3-5). </w:t>
      </w:r>
    </w:p>
    <w:p>
      <w:pPr>
        <w:pStyle w:val="Normal"/>
        <w:ind w:firstLine="720"/>
        <w:jc w:val="both"/>
        <w:rPr>
          <w:lang w:val="ro-RO"/>
        </w:rPr>
      </w:pPr>
      <w:r>
        <w:rPr>
          <w:lang w:val="ro-RO"/>
        </w:rPr>
        <w:t xml:space="preserve">Auzind toate  acestea, Irod cheamă la el pe cei trei crai, îi întreabă cu  de-amănuntul despre steaua care  a răsărit pe cer şi  pe care ei au văzut-o,   zicându-le   să meargă apoi la Betleem  şi să  întrebe acolo despre naşterea Pruncului , şi dacă îl vor găsi, la întoarcere să se abată pe la el şi să-i spună şi lui despre Pruncul Iisus ca să se duca sa se  închine lui. </w:t>
      </w:r>
    </w:p>
    <w:p>
      <w:pPr>
        <w:pStyle w:val="Normal"/>
        <w:ind w:firstLine="720"/>
        <w:jc w:val="both"/>
        <w:rPr>
          <w:lang w:val="ro-RO"/>
        </w:rPr>
      </w:pPr>
      <w:r>
        <w:rPr>
          <w:lang w:val="ro-RO"/>
        </w:rPr>
        <w:t>Magii pleacă spre  Betleem, îl găsesc pe Iisus şi I se închină Lui, aducându-I   darurile pregătite: aur,  smirnă şi tămâie. Ei  aveau de gând să se întoarcă   totuşi   prin Ierusalim şi să-i ducă lui Irod vestea cea îmbucurătoare că l-au aflat pe Mesia cel nou născut. Dar un înger li se arată în vis şi le porunceşte să nu se abată pe la Irod, ci să plece pe altă cale, spre ţara lor.</w:t>
      </w:r>
    </w:p>
    <w:p>
      <w:pPr>
        <w:pStyle w:val="Normal"/>
        <w:ind w:firstLine="720"/>
        <w:jc w:val="both"/>
        <w:rPr>
          <w:lang w:val="ro-RO"/>
        </w:rPr>
      </w:pPr>
      <w:r>
        <w:rPr>
          <w:lang w:val="ro-RO"/>
        </w:rPr>
        <w:t>Irod văzând că cei trei magi nu se mai întorc, a dat poruncă să fie căutaţi prin Betleem şi prin toate împrejurimile. După puţină vreme a primit ştirea despre magi, că ei au plecat spre ţara lor. Irod s-a umplut de mânie, dar în acelaşi timp şi de frică. A început a se teme tot mai mult de acel împărat al iudeilor, despre care spuneau Scripturile că va stăpâni peste toate popoarele, punându-şi în gând să-L omoare cu orice preţ. Porunceşte ostaşilor să meargă la Betleem şi să omoare pe toţi pruncii din Betleem şi din toate împrejurimile de la doi ani în jos. El credea că dacă îi omoară pe toţi aceşti prunci, îl va omorî şi pe Iisus. Dar acestea toate nu s-au împlinit, pentru că înainte de a sosi ostaşii la Betleem, un înger s-a arătat dreptului Iosif în vis, zicându-i : ,,Scoală-te, ia Pruncul şi pe mama Lui şi fugi în Egipt şi stai acolo până ce-ţi voi spune, fiindcă Irod are să caute pruncul ca să-L ucidă" (Matei II, 13).</w:t>
      </w:r>
    </w:p>
    <w:p>
      <w:pPr>
        <w:pStyle w:val="Normal"/>
        <w:ind w:firstLine="720"/>
        <w:jc w:val="both"/>
        <w:rPr/>
      </w:pPr>
      <w:r>
        <w:rPr>
          <w:lang w:val="ro-RO"/>
        </w:rPr>
        <w:t>Când ostaşii au sosit şi au început groaznica ucidere, Iisus era deja în Egipt.</w:t>
      </w:r>
    </w:p>
    <w:p>
      <w:pPr>
        <w:pStyle w:val="Normal"/>
        <w:ind w:firstLine="720"/>
        <w:jc w:val="both"/>
        <w:rPr>
          <w:lang w:val="ro-RO"/>
        </w:rPr>
      </w:pPr>
      <w:r>
        <w:rPr>
          <w:lang w:val="ro-RO"/>
        </w:rPr>
        <w:t>Irod a murit curând după aceea. Atunci îngerul Domnului s-a arătat iarăşi în vis dreptului Iosif şi i-a zis : ,,Scoală-te, ia Pruncul şi pe mama Lui şi mergi în pământul lui Israel, căci au murit cei ce căutau să ia sufletul Pruncului" (Matei II, 20). Iosif a făcut precum a poruncit îngerul, dar auzind că în Iudeea domneşte Arhelau, fiul lui Irod, îi era frică să se întoarcă la Betleem şi în felul acesta se aşeză în Nazaret „ca să se împlinească ceea ce s-a spus prin proroci că Nazarinean se va chema" (Matei II, 23).</w:t>
      </w:r>
    </w:p>
    <w:p>
      <w:pPr>
        <w:pStyle w:val="Normal"/>
        <w:ind w:firstLine="720"/>
        <w:jc w:val="both"/>
        <w:rPr>
          <w:lang w:val="ro-RO"/>
        </w:rPr>
      </w:pPr>
      <w:r>
        <w:rPr>
          <w:lang w:val="ro-RO"/>
        </w:rPr>
        <w:t>Abia s-a născut Iisus în peştera din Betleem că ura împotriva Lui şi începuse. O ură îngrozitoare, o ură de moarte. Şi pentru ce ? Pentru care vină ? Pentru nimic şi fără nici o vină. Iisus era doar prunc nevinovat şi ura împotriva Lui începuse deoarece  magii au mărturisit că El este Împăratul iudeilor şi pentru minunile ce s-au arătat la naşterea Lui. La judecarea lui Iisus şi la sentinţa morţii scrisă pe crucea pe care a fost răstignit, putem afla acelaşi lucru, aceeaşi ură fără pricină, aceeaşi dorinţă de a fi omorât cu orice preţ.</w:t>
      </w:r>
    </w:p>
    <w:p>
      <w:pPr>
        <w:pStyle w:val="Normal"/>
        <w:ind w:firstLine="720"/>
        <w:jc w:val="both"/>
        <w:rPr/>
      </w:pPr>
      <w:r>
        <w:rPr>
          <w:lang w:val="ro-RO"/>
        </w:rPr>
        <w:t>Hristos a mărturisit sub jurământ că El este cu adevărat Fiul lui Dumnezeu. În sentinţa morţii scrisă pe cruce i-au pus următoarea vină : „Acesta este Iisus, regele iudeilor" (Matei XXVII, 37).</w:t>
      </w:r>
    </w:p>
    <w:p>
      <w:pPr>
        <w:pStyle w:val="Normal"/>
        <w:ind w:firstLine="720"/>
        <w:jc w:val="both"/>
        <w:rPr>
          <w:lang w:val="ro-RO"/>
        </w:rPr>
      </w:pPr>
      <w:r>
        <w:rPr>
          <w:lang w:val="ro-RO"/>
        </w:rPr>
        <w:t>Deci, iată că nu pentru o vină oarecare, ci pentru că El s-a numit ceea ce era şi este cu adevărat, a fost răstignit pe crucea de pe Golgota.</w:t>
      </w:r>
    </w:p>
    <w:p>
      <w:pPr>
        <w:pStyle w:val="Normal"/>
        <w:ind w:firstLine="720"/>
        <w:jc w:val="both"/>
        <w:rPr>
          <w:lang w:val="ro-RO"/>
        </w:rPr>
      </w:pPr>
      <w:r>
        <w:rPr>
          <w:lang w:val="ro-RO"/>
        </w:rPr>
        <w:t>O duşmănie înverşunată 1-a urmărit pe Iisus în decursul întregii Sale vieţi pământeşti, de la naştere până la moartea pe cruce. Acea ură şi duşmănie n-a încetat până astăzi.</w:t>
      </w:r>
    </w:p>
    <w:p>
      <w:pPr>
        <w:pStyle w:val="Normal"/>
        <w:ind w:firstLine="720"/>
        <w:jc w:val="both"/>
        <w:rPr>
          <w:lang w:val="ro-RO"/>
        </w:rPr>
      </w:pPr>
      <w:r>
        <w:rPr>
          <w:lang w:val="ro-RO"/>
        </w:rPr>
        <w:t>Nu este om pe pământ să nu aibă duşmani, de voie sau fără voie, prin mândria noastră, printr-o purtare necuviincioasă, cu cei din jurul nostru, prin cuvinte răutăcioase, prin fapte rele, jignind pe cineva fără să vrem, iar aceştia ne poartă duşmănie chiar o viaţă întreagă .Însă Mântuitorul Iisus Hristos ne mângâie zicând : „De vă urăşte pe voi lumea, să ştiţi că pe Mine mai înainte decât pe voi M-a urât" (Ioan XV, 18). „Dacă M-au prigonit pe Mine şi pe voi vă vor prigoni..." (Ioan XV, 20). „Dar cel ce va răbda până la sfârşit, acela se va mântui" (Matei XXIV, 13).</w:t>
      </w:r>
    </w:p>
    <w:p>
      <w:pPr>
        <w:pStyle w:val="Normal"/>
        <w:ind w:firstLine="720"/>
        <w:jc w:val="both"/>
        <w:rPr>
          <w:lang w:val="ro-RO"/>
        </w:rPr>
      </w:pPr>
      <w:r>
        <w:rPr>
          <w:lang w:val="ro-RO"/>
        </w:rPr>
        <w:t>Mântuirea este ţinta noastră supremă, dar mântuirea se poate câştiga numai prin credinţă, răbdare, bunătate, umilinţă şi prin Luptă neîncetata pentru apărarea Bisericii şi legii lui Hristos . Însăşi  viaţa Sfinţilor Apostoli, viaţa arhiereilor, viaţa mucenicilor şi a sfinţilor a fost o luptă continuă pentru apărarea dreptei Credinţe şi a Sfintei noastră Biserici.</w:t>
      </w:r>
    </w:p>
    <w:p>
      <w:pPr>
        <w:pStyle w:val="Normal"/>
        <w:ind w:firstLine="720"/>
        <w:jc w:val="both"/>
        <w:rPr>
          <w:lang w:val="ro-RO"/>
        </w:rPr>
      </w:pPr>
      <w:r>
        <w:rPr>
          <w:lang w:val="ro-RO"/>
        </w:rPr>
        <w:t>Să rugăm pe Pruncul Iisus Hristos, nou născut să ne facă mai răbdători şi supuşi, mai buni şi mai blânzi. La acestea să ne îndemne praznicul mare al Naşterii Domnului pe care l-am sărbătorit cu bucurie şi mângâiere. Aceste gânduri frumoase să prindă rădăcini în inimile noastre, după serbarea Naşterii Domnului şi atunci vom putea fi încredinţaţi că vom primi cununa biruinţei în împărăţia Sa.</w:t>
      </w:r>
    </w:p>
    <w:p>
      <w:pPr>
        <w:pStyle w:val="Normal"/>
        <w:ind w:firstLine="720"/>
        <w:jc w:val="both"/>
        <w:rPr>
          <w:lang w:val="ro-RO"/>
        </w:rPr>
      </w:pPr>
      <w:r>
        <w:rPr>
          <w:lang w:val="ro-RO"/>
        </w:rPr>
      </w:r>
    </w:p>
    <w:p>
      <w:pPr>
        <w:pStyle w:val="Normal"/>
        <w:ind w:firstLine="720"/>
        <w:jc w:val="center"/>
        <w:rPr>
          <w:b/>
          <w:b/>
          <w:lang w:val="ro-RO"/>
        </w:rPr>
      </w:pPr>
      <w:r>
        <w:rPr>
          <w:b/>
          <w:lang w:val="ro-RO"/>
        </w:rPr>
        <w:t>DUMINICA DINAINTEA BOTEZULUI</w:t>
      </w:r>
    </w:p>
    <w:p>
      <w:pPr>
        <w:pStyle w:val="Normal"/>
        <w:ind w:firstLine="720"/>
        <w:jc w:val="center"/>
        <w:rPr>
          <w:lang w:val="ro-RO"/>
        </w:rPr>
      </w:pPr>
      <w:r>
        <w:rPr>
          <w:lang w:val="ro-RO"/>
        </w:rPr>
        <w:t>ADEVĂRATA POCĂINŢĂ</w:t>
      </w:r>
    </w:p>
    <w:p>
      <w:pPr>
        <w:pStyle w:val="Normal"/>
        <w:ind w:firstLine="720"/>
        <w:jc w:val="both"/>
        <w:rPr>
          <w:lang w:val="ro-RO"/>
        </w:rPr>
      </w:pPr>
      <w:r>
        <w:rPr>
          <w:lang w:val="ro-RO"/>
        </w:rPr>
      </w:r>
    </w:p>
    <w:p>
      <w:pPr>
        <w:pStyle w:val="Normal"/>
        <w:ind w:firstLine="720"/>
        <w:jc w:val="both"/>
        <w:rPr>
          <w:lang w:val="ro-RO"/>
        </w:rPr>
      </w:pPr>
      <w:r>
        <w:rPr>
          <w:lang w:val="ro-RO"/>
        </w:rPr>
        <w:t>Mii de ani a aşteptat omenirea venirea Mântuitorului lumii. El însuşi a aşteptat cu dor acea clipă fericită, în care urma să se arate în faţa oamenilor, pentru a le deschide calea spre împărăţia cerurilor pe care omenirea a pierdut-o prin păcatul strămoşesc. „De atunci a început Iisus să propovăduiască şi să spună : Pocăiţi-vă, căci s-a apropiat împărăţia cerurilor" (Matei IV, 17). „Pocăiţi-vă" zice Domnul nostru Iisus Hristos, adică să ne întristăm pentru păcatele noastre, să ne curăţim de ele, să ne îndreptăm viaţa şi purtarea noastră, să ne apropiem iarăşi de Dumnezeu pe care L-am supărat, dacă vrem să intrăm în Împărăţia Lui, pe care El a venit să ne-o deschidă.</w:t>
      </w:r>
    </w:p>
    <w:p>
      <w:pPr>
        <w:pStyle w:val="Normal"/>
        <w:ind w:firstLine="720"/>
        <w:jc w:val="both"/>
        <w:rPr>
          <w:lang w:val="ro-RO"/>
        </w:rPr>
      </w:pPr>
      <w:r>
        <w:rPr>
          <w:lang w:val="ro-RO"/>
        </w:rPr>
        <w:t>Evanghelia de astăzi ne relatează că şi Botezătorul Domnului, marele proroc Ioan, şi-a început activitatea prin pregătirea poporului pentru primirea Mântuitorului lumii, predicând necontenit pocăinţa şi împărtăşind acelora care îşi conformau viaţa predicilor acestui mare proroc, botezul pocăinţei. Toate acestea ne fac să ne oprim asupra datoriei  ce o avem de a ne pocăi.</w:t>
      </w:r>
    </w:p>
    <w:p>
      <w:pPr>
        <w:pStyle w:val="Normal"/>
        <w:ind w:firstLine="720"/>
        <w:jc w:val="both"/>
        <w:rPr>
          <w:lang w:val="ro-RO"/>
        </w:rPr>
      </w:pPr>
      <w:r>
        <w:rPr>
          <w:lang w:val="ro-RO"/>
        </w:rPr>
        <w:t>Nu este om pe faţa pământului, care să poată spune că este fără de păcat. În păcate suntem zămisliţi toţi şi în păcate ne-am  născut, precum  zice Psalmistul David în Psalmul L. Dacă cineva ar spune că   nu   are   păcat,se înşală pe sine , precum ne învaţă Sfântul Apostol Ioan: „Dacă zicem că păcat nu avem, ne amăgim şi adevărul nu este întru noi" (I Ioan I, 8).  Privind  puţin în jurul nostru ne putem da seama cât de mult necăjim pe Dumnezeu, într-un fel sau altul.</w:t>
      </w:r>
    </w:p>
    <w:p>
      <w:pPr>
        <w:pStyle w:val="Normal"/>
        <w:ind w:firstLine="720"/>
        <w:jc w:val="both"/>
        <w:rPr>
          <w:lang w:val="ro-RO"/>
        </w:rPr>
      </w:pPr>
      <w:r>
        <w:rPr>
          <w:lang w:val="ro-RO"/>
        </w:rPr>
        <w:t>Unul poartă mânie aproapelui   său şi   nu   vrea   să-l ierte,  altul  ascunde  în  casa sa lucruri străine, după care plâng cei care le-au deţinut, gândind rău celui care i-a păgubit, al treilea nu frecventează niciodată Sfânta Biserică, găsind mereu alte preocupări lumeşti în zilele de duminici şi sărbători. Şi în casele creştinilor de multe ori se întâmplă că bărbatul se ceartă cu femeia, ajungând chiar la bătaie şi rostind cuvinte şi înjurături urâte, în faţa copiilor, care, mai târziu, repetă şi ei înjurăturile şi cuvintele urate auzite din gura părinţilor.</w:t>
      </w:r>
    </w:p>
    <w:p>
      <w:pPr>
        <w:pStyle w:val="Normal"/>
        <w:ind w:firstLine="720"/>
        <w:jc w:val="both"/>
        <w:rPr>
          <w:lang w:val="ro-RO"/>
        </w:rPr>
      </w:pPr>
      <w:r>
        <w:rPr>
          <w:lang w:val="ro-RO"/>
        </w:rPr>
        <w:t>De toate aceste păcate şi de multe altele ştie Dumnezeu, pentru că El ştie şi cunoaşte toate gândurile, toate vorbele şi faptele noastre, aşteptând desigur îndreptarea noastră. Mereu ne îndeamnă cu toată stăruinţa şi chiar şi prin Sfânta Evanghelie de astăzi la această îndreptare cu cuvintele : „Pocăiţi-vă, căci s-a apropiat împărăţia cerurilor" (Matei IV, 17). Ascultăm noi oare de acest îndemn ? Nu ! Desi  vedem o mulţime de pedepse pe care Dumnezeu ni le trimite asupra noastră, şi care nu sunt altceva decât urmările păcatelor noastre. Aceste pedepse pentru păcatele noastre le vedem cu toţii, le simţim şi de multe ori ne plângem altora de suferinţele şi de necazurile noastre, dar nu încetăm a le face, iar pocăinţa şi  întoarcerea către Dumnezeu   o amânăm de pe o zi pe alta, fiind indiferenţi, dacă Dumnezeu se uită spre noi cu ochi buni, sau cu ochi răi, aşteptând să vină Dumnezeu la noi şi să ne roage de iertare, că L-am supărat şi necăjit prin mulţimea păcatelor noastre. Tatăl nostru cel ceresc este însă bun şi îndelung răbdător. Mila Lui ne   acordă  mult  timp   pentru   îndreptarea   şi    pocăinţa noastră; Dumnezeu ne-ar fi putut pierde de mult de pe lumea  aceasta, dar El  „nu voieşte moartea  păcătosului, ci să se întoarcă şi să fie viu"   (Iezechiel   XIII,   22). Dumnezeu pe cât este   de milostiv,   pe   atât   este şi de drept. Se poarta cu noi ca un Părinte, bun şi atent cu copiii Lui. Dacă apucăm pe un drum greşit, dar ne întoarcem către El, îndată îşi  revarsă mila Sa asupra noastră şi ne iartă.</w:t>
      </w:r>
    </w:p>
    <w:p>
      <w:pPr>
        <w:pStyle w:val="Normal"/>
        <w:ind w:firstLine="720"/>
        <w:jc w:val="both"/>
        <w:rPr>
          <w:lang w:val="ro-RO"/>
        </w:rPr>
      </w:pPr>
      <w:r>
        <w:rPr>
          <w:lang w:val="ro-RO"/>
        </w:rPr>
        <w:t xml:space="preserve"> </w:t>
      </w:r>
      <w:r>
        <w:rPr>
          <w:lang w:val="ro-RO"/>
        </w:rPr>
        <w:t>Un creştin nepocăit din timp nu poate avea decât o moarte necreştinească, iar un creştin pocăit din timp are o moarte de adevărat creştin, împăcat şi unit cu Dumnezeu. Un asemenea creştin nepocăit cu greu se va putea spovedi ca un adevărat creştin, dacă s-a dezobişnuit de mărturisire şi dacă nu-şi mai poate aduce aminte de toate păcatele, făcute într-un timp mai îndelungat. Se va gândi un asemenea creştin la sufletul său nemuritor, găsindu-se pe patul suferinţei, când conştiinţa lui îi este tulburată şi când îl chinuiesc diferite dureri, dacă el, cât a fost sănătos, nu s-a gândit deloc la toate acestea ? Desigur că nu. Însă ştim că Bunul Dumnezeu, prin atotputernicia Sa, a iertat şi pe patul de moarte pe creştinii care s-au căit pentru păcatele lor, dar aceste cazuri sunt foarte rare, sunt minuni ale milei lui Dumnezeu, care doreşte să ne arate până unde poate să ajungă mila şi îndurarea  sa.   Vedem cu ochii noştri de altfel, cum Dumnezeu  taie adeseori pe neaşteptate, firul vieţii celor nepocăiţi, care nu se lasă de păcate şi persistă în ele abuzând de milostivirea   lui  Dumnezeu şi bătându-şi joc de dreptatea Lui.</w:t>
      </w:r>
    </w:p>
    <w:p>
      <w:pPr>
        <w:pStyle w:val="Normal"/>
        <w:ind w:firstLine="720"/>
        <w:jc w:val="both"/>
        <w:rPr>
          <w:lang w:val="ro-RO"/>
        </w:rPr>
      </w:pPr>
      <w:r>
        <w:rPr>
          <w:lang w:val="ro-RO"/>
        </w:rPr>
        <w:t>Din toate acestea ne  putem  da  seama în ce primejdie sufletească se găseşte omul care stăruieşte în păcate şi amână  mereu întoarcerea către Dumnezeu de la o zi la alta. Nimeni dintre noi nu -şi doreşte un sfârşit necreştinesc, de aceea  trebuie  să ne  întoarcem  către Dumnezeu,  către  Bunul  Părinte  ceresc    cât  mai  curând,   fără amânare, cât mai este timp. Să facem şi noi la fel cum a făcut Maria Magdalena, care, fără amânare, nepierzând nici o clipă  , cum a aflat   că   Mântuitorul se găseşte în casa lui Simon, a alergat până acolo, s-a aruncat la picioarele Lui şi,   prin lacrimi,  durere  şi  căinţă adevărată, a primit iertare pentru păcatele ei, dar odată cu aceasta, şi-a schimbat viaţa cea păcătoasă, trăită mai înainte.</w:t>
      </w:r>
    </w:p>
    <w:p>
      <w:pPr>
        <w:pStyle w:val="Normal"/>
        <w:ind w:firstLine="720"/>
        <w:jc w:val="both"/>
        <w:rPr>
          <w:lang w:val="ro-RO"/>
        </w:rPr>
      </w:pPr>
      <w:r>
        <w:rPr>
          <w:lang w:val="ro-RO"/>
        </w:rPr>
        <w:t>Să alergam   fără amânare la picioarele lui Hristos şi, prin lacrimi, durere şi căinţă, să ne lepădăm de păcatele noastre, îndreptându-ne gândul şi inima spre bunul Dumnezeu ca să nu mai cădem în păcatele săvârşite mai înainte. Abia atunci  ni  se vor deschide ochii cu adevărat, ni se va reînnoi inima şi abia atunci vom simţi ce bine şi plăcut este a sluji lui Dumnezeu.</w:t>
      </w:r>
    </w:p>
    <w:p>
      <w:pPr>
        <w:pStyle w:val="Normal"/>
        <w:ind w:firstLine="720"/>
        <w:jc w:val="both"/>
        <w:rPr>
          <w:lang w:val="ro-RO"/>
        </w:rPr>
      </w:pPr>
      <w:r>
        <w:rPr>
          <w:lang w:val="ro-RO"/>
        </w:rPr>
      </w:r>
    </w:p>
    <w:p>
      <w:pPr>
        <w:pStyle w:val="Normal"/>
        <w:ind w:firstLine="720"/>
        <w:jc w:val="center"/>
        <w:rPr>
          <w:b/>
          <w:b/>
          <w:lang w:val="ro-RO"/>
        </w:rPr>
      </w:pPr>
      <w:r>
        <w:rPr>
          <w:b/>
          <w:lang w:val="ro-RO"/>
        </w:rPr>
        <w:t>DUMINICA   DUPĂ   BOTEZUL  DOMNULUI</w:t>
      </w:r>
    </w:p>
    <w:p>
      <w:pPr>
        <w:pStyle w:val="Normal"/>
        <w:ind w:firstLine="720"/>
        <w:jc w:val="center"/>
        <w:rPr>
          <w:lang w:val="ro-RO"/>
        </w:rPr>
      </w:pPr>
      <w:r>
        <w:rPr>
          <w:lang w:val="ro-RO"/>
        </w:rPr>
        <w:t>TRĂIREA ÎN HRISTOS</w:t>
      </w:r>
    </w:p>
    <w:p>
      <w:pPr>
        <w:pStyle w:val="Normal"/>
        <w:ind w:firstLine="720"/>
        <w:jc w:val="both"/>
        <w:rPr>
          <w:lang w:val="ro-RO"/>
        </w:rPr>
      </w:pPr>
      <w:r>
        <w:rPr>
          <w:lang w:val="ro-RO"/>
        </w:rPr>
      </w:r>
    </w:p>
    <w:p>
      <w:pPr>
        <w:pStyle w:val="Normal"/>
        <w:ind w:firstLine="720"/>
        <w:jc w:val="both"/>
        <w:rPr>
          <w:lang w:val="ro-RO"/>
        </w:rPr>
      </w:pPr>
      <w:r>
        <w:rPr>
          <w:lang w:val="ro-RO"/>
        </w:rPr>
        <w:t>Sfânta Evanghelie de astăzi ne spune despre marele proroc Înaintemergătorul şi Botezătorul Domnului, că se afla în închisoare. Această făclie minunată a luminat foarte  puţină  vreme  în  pustiurile  Iordanului,  deoarece ura cruntului Irod 1-a smuls pe Sfântul Ioan din mijlocul celor aleşi şi 1-a dus într-o temniţă adâncă unde era să-i fie până la urmă şi tragicu-i sfârşit prin tăierea capului.</w:t>
      </w:r>
    </w:p>
    <w:p>
      <w:pPr>
        <w:pStyle w:val="Normal"/>
        <w:ind w:firstLine="720"/>
        <w:jc w:val="both"/>
        <w:rPr>
          <w:lang w:val="ro-RO"/>
        </w:rPr>
      </w:pPr>
      <w:r>
        <w:rPr>
          <w:lang w:val="ro-RO"/>
        </w:rPr>
        <w:t>Deci, iată că printr-un om rău şi pătimaş şi-a pierdut viaţa fără nici o vină marele proroc,   Sfântul Ioan Botezătorul. Din cauza oamenilor răi şi păcătoşi se întîmplâ şi  în  zilele noastre,  în   lumea   întreagă,   foarte multe crime şi nelegiuiri, însă Dumnezeu nu pedepseşte de multe ori pe făcătorii de rele, ci îi lasă să vieţuiască între cei buni, cu speranţa că ei se vor întoarce de la cele rele şi vor fi, astfel, primiţi în Împărăţia lui Dumnezeu, alături de cei drepţi.</w:t>
      </w:r>
    </w:p>
    <w:p>
      <w:pPr>
        <w:pStyle w:val="Normal"/>
        <w:ind w:firstLine="720"/>
        <w:jc w:val="both"/>
        <w:rPr>
          <w:lang w:val="ro-RO"/>
        </w:rPr>
      </w:pPr>
      <w:r>
        <w:rPr>
          <w:lang w:val="ro-RO"/>
        </w:rPr>
        <w:t>Împărăţia lui Dumnezeu pe pământ este asemenea unui ogor pe care creşte şi grâu şi neghină, zice însuşi Domnul nostru Iisus Hristos. Voia lui Dumnezeu a fost aşa încă de la începutul lumii. De la Cain şi Abel şi până în zilele noastre, omenirea se împarte în două categorii mari, în buni şi răi. insă Bunul Dumnezeu a îngăduit ca pe  lângă  cei   buni   şi   drepţi   să trăiască şi  cei răi şi păcătoşi, arătându-le prin aceasta îndelunga Sa răbdare, lăsându-le timp să se întoarcă la Hristos. Fericitul Augustin zice :"Se poate întâmpla ca aceia care, astăzi sunt neghină, mâine să fie grâu". Este foarte adevărat că se poate întâmpla ca cei răi să se facă buni, precum găsim scris în Sfânta Scriptură că s-au întâmplat o mulţime de cazuri. „Inima lui Zaheu s-a schimbat în puţine ceasuri şi dintr-un păcătos ce era s-a făcut un fiu al lui Avraam". Matei, al „cărui gând ca vameş n-a fost îndreptat ani de-a rândul decât la bani şi câştig pe socoteala altora s-a pocăit". Dacă Dumnezeu ar nimici, imediat după săvârşirea unei fărădelegi pe penitent, atunci sângele lui Hristos în zadar s-ar fi vărsat. Însă Dumnezeu nu voieşte moartea păcătosului, ci să se întoarcă şi să fie viu", spune Sfânta Scriptură. Drept aceea şi   Mântuitorul  lumii  nu  a  poruncit să se  taie  imediat smochinul  ce  nu aducea   rod,  ci  a aşteptat trei ani, poruncind să-l ude şi  să-l îngrijească bine, că doar,  doar aduce rod.</w:t>
      </w:r>
    </w:p>
    <w:p>
      <w:pPr>
        <w:pStyle w:val="Normal"/>
        <w:ind w:firstLine="720"/>
        <w:jc w:val="both"/>
        <w:rPr>
          <w:lang w:val="ro-RO"/>
        </w:rPr>
      </w:pPr>
      <w:r>
        <w:rPr>
          <w:lang w:val="ro-RO"/>
        </w:rPr>
        <w:t>Îngăduind Dumnezeu ca ,cei rătăciţi şi cei răi să trăiască între cei buni, le lasă timp să se întoarcă, le pune la îndemână şi înaintea ochilor, pildele celor buni, printre care îşi petrec viaţa cei păcătoşi. Este lucru foarte cunoscut că pildele au o mare putere de întărire asupra inimilor omeneşti. Pildele cele bune sunt asemenea unor oglinzi în care pot vedea cei păcătoşi, cât de urâte sunt fărădelegile lor. Aceste pilde bune îi îndrumă şi-i îndeamnă necontenit pe cei răi,   să-şi schimbe viaţa şi să o modeleze după pilda celor buni. Puterea unei pilde bune ne-o arată şi Domnul nostru Iisus Hristos în frumoasele cuvinte : „Aşa să lumineze lumina voastră înaintea oamenilor că, văzând ei faptele voastre cele bune, să preamărească pe Tatăl vostru cel din ceruri". (Matei V, 16).</w:t>
      </w:r>
    </w:p>
    <w:p>
      <w:pPr>
        <w:pStyle w:val="Normal"/>
        <w:ind w:firstLine="720"/>
        <w:jc w:val="both"/>
        <w:rPr>
          <w:lang w:val="ro-RO"/>
        </w:rPr>
      </w:pPr>
      <w:r>
        <w:rPr>
          <w:lang w:val="ro-RO"/>
        </w:rPr>
        <w:t>Nesfârşit este şirul celor păcătoşi care s-au pocăit urmînd pilda celor buni. Istoria pustnicilor şi trăirea în Hristos a călugărilor din mănăstiri sunt frumoase pilde de urmat. Mulţi dintre cei care veneau la pustnici şi la mănăstiri, plin de păcate şi certaţi cu Dumnezeu, prin pilda curăţeniei pustnicilor şi a cuvioşilor călugări, şi-au schimbat total viaţa. Ba chiar foarte mulţi au rămas printre pustnici sau între călugări în locaşurile sfinte de reculegere sufletească şi de apropiere către Dumnezeu, ispăşindu-şi în felul acesta greşelile trecutului şi păcatele tinereţelor.</w:t>
      </w:r>
    </w:p>
    <w:p>
      <w:pPr>
        <w:pStyle w:val="Normal"/>
        <w:ind w:firstLine="720"/>
        <w:jc w:val="both"/>
        <w:rPr/>
      </w:pPr>
      <w:r>
        <w:rPr>
          <w:lang w:val="ro-RO"/>
        </w:rPr>
        <w:t>Iată scopul înţelept pe care Bunul Dumnezeu il urmăreşte, prelungindu-le celor răi viaţa şi lăsându-i să trăiască între cei buni. Este o dovadă nesfârşită de bunătate a Părintelui ceresc faţă de noi oamenii.</w:t>
      </w:r>
    </w:p>
    <w:p>
      <w:pPr>
        <w:pStyle w:val="Normal"/>
        <w:ind w:firstLine="720"/>
        <w:jc w:val="both"/>
        <w:rPr>
          <w:lang w:val="ro-RO"/>
        </w:rPr>
      </w:pPr>
      <w:r>
        <w:rPr>
          <w:lang w:val="ro-RO"/>
        </w:rPr>
        <w:t>Se înţelege că noi, dacă ne consideram mai buni, suntem datori a sprijini aceste scopuri ale iubirii şi bunătăţii lui Dumnezeu, suntem datori a fi pildă bună şi  a da poveţe şi învăţături celor ce rătăcesc. Dacă toţi creştinii ar căuta cu aceeaşi dragoste şi râvnă a îndrepta greşelile celor păcătoşi; cum caută să le judece şi să le discute ,atunci multe rele s-ar stârpi în lumea întreagă, multă buruiană şi neghină s-ar plivi şi ogorul Domnului ar înflori şi ar aduce roadă îmbelşugată.</w:t>
      </w:r>
    </w:p>
    <w:p>
      <w:pPr>
        <w:pStyle w:val="Normal"/>
        <w:ind w:firstLine="720"/>
        <w:jc w:val="both"/>
        <w:rPr>
          <w:lang w:val="ro-RO"/>
        </w:rPr>
      </w:pPr>
      <w:r>
        <w:rPr>
          <w:lang w:val="ro-RO"/>
        </w:rPr>
        <w:t>Să ne împlinim, deci, această datorie creştinească, de a da învăţături, poveţe şi îndemnuri celor ce rătăcesc, să le dăm chiar şi atunci când vedem că nu prea aduc folos. Un pom nu cade întotdeauna la lovitura cea dintâi. Dacă tot dai cu toporul în el, la urmă tot cade. Tot astfel şi păcătosul, la cea dintâi povaţă poate că nu se va îndrepta, însă noi urmând a-l povăţui, dându-i îndemnuri şi uneori mustrându-l spre îndreptare, putem nădăjdui că până la urmă, stăruinţele noastre vor aduce folos sufletesc celui rătăcit. La aceste străduinţe ne îndeamnă şi Sfântul Apostol Pavel, prin cuvintele adresate lui Timotei : „Predică cuvântul, stăruieşte cu timp şi fără timp, mustră, ceartă, îndeamnă..." (II Timotei IV, 2).</w:t>
      </w:r>
    </w:p>
    <w:p>
      <w:pPr>
        <w:pStyle w:val="Normal"/>
        <w:ind w:firstLine="720"/>
        <w:jc w:val="both"/>
        <w:rPr>
          <w:lang w:val="ro-RO"/>
        </w:rPr>
      </w:pPr>
      <w:r>
        <w:rPr>
          <w:lang w:val="ro-RO"/>
        </w:rPr>
        <w:t>Dacă ne vom face întotdeauna datoria, sprijinind scopurile înţelepte ale lui Dumnezeu, vom conlucra şi vom contribui şi noi la îndreptarea celor păcătoşi. Fericit va fi acela care, prin pilda şi prin învăţătura sa, va întoarce pe cel rătăcit pe calea adevărului. „Zic vouă, că bucurie va fi în cer de un păcătos ce se pocăieşte, mai  mult decât de nouăzecişinouă de  drepţi,  cărora nu le trebuie pocăinţă" (Luca XV, 7).</w:t>
      </w:r>
    </w:p>
    <w:p>
      <w:pPr>
        <w:pStyle w:val="Normal"/>
        <w:ind w:firstLine="720"/>
        <w:jc w:val="both"/>
        <w:rPr>
          <w:lang w:val="ro-RO"/>
        </w:rPr>
      </w:pPr>
      <w:r>
        <w:rPr>
          <w:lang w:val="ro-RO"/>
        </w:rPr>
        <w:t>Trăind In Hristos şi prin Hristos, vom fi mai aproape de el, bucurându-ne veşnic, împreună cu El în împărăţia cerurilor.</w:t>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pPr>
      <w:r>
        <w:rPr>
          <w:b/>
          <w:lang w:val="ro-RO"/>
        </w:rPr>
        <w:t>DUMINICA A XXIX-A DUPĂ RUSALII</w:t>
      </w:r>
    </w:p>
    <w:p>
      <w:pPr>
        <w:pStyle w:val="Normal"/>
        <w:ind w:firstLine="720"/>
        <w:jc w:val="center"/>
        <w:rPr>
          <w:lang w:val="ro-RO"/>
        </w:rPr>
      </w:pPr>
      <w:r>
        <w:rPr>
          <w:lang w:val="ro-RO"/>
        </w:rPr>
        <w:t>MULŢUMIRE ADUSĂ LUI DUMNEZEU</w:t>
      </w:r>
    </w:p>
    <w:p>
      <w:pPr>
        <w:pStyle w:val="Normal"/>
        <w:ind w:firstLine="720"/>
        <w:jc w:val="center"/>
        <w:rPr>
          <w:b/>
          <w:b/>
          <w:lang w:val="ro-RO"/>
        </w:rPr>
      </w:pPr>
      <w:r>
        <w:rPr>
          <w:b/>
          <w:lang w:val="ro-RO"/>
        </w:rPr>
      </w:r>
    </w:p>
    <w:p>
      <w:pPr>
        <w:pStyle w:val="Normal"/>
        <w:ind w:firstLine="720"/>
        <w:jc w:val="both"/>
        <w:rPr>
          <w:lang w:val="ro-RO"/>
        </w:rPr>
      </w:pPr>
      <w:r>
        <w:rPr>
          <w:lang w:val="ro-RO"/>
        </w:rPr>
        <w:t>Mântuitorul lumii trecând o dată pe lângă câmpia Samariei şi a Galileii şi intrând într-un sat a întâlnit zece leproşi, care erau scoşi din satele lor şi care după legea lor  nu  aveau  voie  să  se  apropie  de  cei    sănătoşi, decât   pâna la opt   paşi, pentru a nu-i molipsi de boala leprei.Acestia, zărindu-L pe Mântuitorul, „au ridicat glasul şi au zis: Iisuse, Învăţătorule, fie-Ţi milă de noi" (Luca XVII, 13). Iar Iisus i-a curăţit pe cei zece leproşi de boală şi i-a trimis la preoţi să se arate  pentru că aşa cerea legea şi să-i primească iarăşi în rândul celorlalţi oameni. Vindecaţi prin puterea dumnezeiască a lui Iisus-Mântuitorul, cei zece leproşi s-au întors cu bucurie la casele lor.</w:t>
      </w:r>
    </w:p>
    <w:p>
      <w:pPr>
        <w:pStyle w:val="Normal"/>
        <w:ind w:firstLine="720"/>
        <w:jc w:val="both"/>
        <w:rPr>
          <w:lang w:val="ro-RO"/>
        </w:rPr>
      </w:pPr>
      <w:r>
        <w:rPr>
          <w:lang w:val="ro-RO"/>
        </w:rPr>
        <w:t>Sfânta Evanghelie de astăzi ne spune că numai „unul dintre ei, văzând că s-a vindecat s-a întors cu glas mare, mărind pe Dumnezeu, şi a căzut cu faţa la pământ la picioarele lui Iisus şi I-a mulţumit" (Luca XVII, 15—16).</w:t>
      </w:r>
    </w:p>
    <w:p>
      <w:pPr>
        <w:pStyle w:val="Normal"/>
        <w:ind w:firstLine="720"/>
        <w:jc w:val="both"/>
        <w:rPr/>
      </w:pPr>
      <w:r>
        <w:rPr>
          <w:lang w:val="ro-RO"/>
        </w:rPr>
        <w:t>Evanghelia ne mai spune, în continuare că acela care s-a întors  şi I-a mulţumit lui Iisus era samarinean.  După aceasta, Mântuitorul întreabă  cu mustrare: „Au nu zece s-au curăţit ? Dar cei nouă unde sunt ? Nu s-a găsit să se întoarcă, să dea slavă lui Dumnezeu decât numai acesta, care este de alt neam ?" (Luca XVII, 17—18). Iată, deci, că din toţi cei zece vindecaţi de această boală nemiloasă, numai unul singur, şi acela de alt neam, şi-a adus aminte că se cuvine să mulţumească binefăcătorului său după care Mântuitorul i-a zis: "Scoală-te şi du-te, credinţa ta te-a mântuit" (Luca XVII,</w:t>
      </w:r>
    </w:p>
    <w:p>
      <w:pPr>
        <w:pStyle w:val="Normal"/>
        <w:ind w:firstLine="720"/>
        <w:jc w:val="both"/>
        <w:rPr>
          <w:lang w:val="ro-RO"/>
        </w:rPr>
      </w:pPr>
      <w:r>
        <w:rPr>
          <w:lang w:val="ro-RO"/>
        </w:rPr>
        <w:t>19).</w:t>
      </w:r>
    </w:p>
    <w:p>
      <w:pPr>
        <w:pStyle w:val="Normal"/>
        <w:ind w:firstLine="720"/>
        <w:jc w:val="both"/>
        <w:rPr/>
      </w:pPr>
      <w:r>
        <w:rPr>
          <w:lang w:val="ro-RO"/>
        </w:rPr>
        <w:t>Aşa a fost pe atunci şi aşa este şi în ziua de astăzi. Istoria vieţii omeneşti este plină de asemenea pilde. Cu nemulţumire răsplăteşte şi astăzi lumea pentru nenumăratele binefaceri ale lui Dumnezeu şi din zece creştini, abia unul cade la picioarele lui Iisus şi-I mulţumeşte. Mustrarea lui Iisus : „Dar cei nouă unde sunt ?" se potriveşte şi pentru purtarea unor creştini ai zilelor noastre. Deci se cuvine să urmăm pilda Samarineanului mulţumitor şi nu a celor nouă care nu au multumit..</w:t>
      </w:r>
    </w:p>
    <w:p>
      <w:pPr>
        <w:pStyle w:val="Normal"/>
        <w:ind w:firstLine="720"/>
        <w:jc w:val="both"/>
        <w:rPr>
          <w:lang w:val="ro-RO"/>
        </w:rPr>
      </w:pPr>
      <w:r>
        <w:rPr>
          <w:lang w:val="ro-RO"/>
        </w:rPr>
        <w:t>Nerecunostinta celor nouă leproşi din Evanghelia de astăzi trebuie să ne umple de mâhnire, dacă ne gândim ce mare bine le-a făcut, Dumnezeiescul Mântuitor, şi cum ei nu au găsit de cuviinţă a mulţumi măcar cu puţine cuvinte binefăcătorului lor. Cu câtă smerenie şi stăruinţă s-au îndreptat ei, în nenorocirea lor, către Domnul nostru Iisus Hristos şi cum i-au întors apoi spatele, după ce şi-au redobândit sănătatea ! Dacă Mântuitorul i-ar fi întrebat, în deznădejdea lor : „ce-mi veţi da dacă vă voi face sănătoşi ?", ei, de bună seamă i-ar fi promis de toate, bani, avere şi comori nesfârşite, iar după ce I-a miluit Bunul Iisus un singur cuvânt de mulţumire le era prea mult, o cale de puţini paşi le era prea lungă ca să-şi arate dragostea şi mulţumirea pentru binefăcătorul lor, aşa încât Iisus, cu drept cuvânt Ii si mustră cu întrebarea : „Dar cei nouă unde sunt?" Cine dintre noi a avut parte de mila şi milostivirea Domnului, aşa ca leproşii din Evanghelia de astăzi? Unii, de pildă, zăceau bolnavi, alţii vedeau în primejdie viaţa soţului, a soţiei, a părinţilor sau a copiilor, şi toţi, în marea lor durere, au chemat într-ajutor pe Mântuitorul Iisus Hristos şi El i-a ajutat cum i-a ajutat şi pe cei zece leproşi, dar binefacerea Lui a fost uitată, şi poate abia unul din cei zece, dacă şi-a adus aminte că se cuvine să mulţumească lui Hristos pentru ajutorul primit. Ne punem întrebarea care să fie cauza acestei purtări necreştineşti faţă de binefăcătorul nostru, faţă de Bunul Părinte ce i-a ajutat? Cauza este uitarea omenească, uitarea pare a fi fost şi cauza nemulţumirii celor nouă leproşi din Evanghelia de astăzi. Cum au scăpat de boala lor şi s-au întors la prietenii şi cunoscuţii lor, bucuriile şi plăcerile reîntâlnirii i-au făcut să uite de boală, să uite chiar a mulţumi Aceluia care i-a readus în lume, între oameni. Sfântul Proroc Ieremia zice : „Nici zăpada de pe piatră nu se topeşte în faţa soarelui atât de repede, nici apa după ploaie nu se scurge atât de iute, cum Mă uită pe Mine poporul Meu" (Ieremia XVIII, 13—14). În uitarea noastră, noi primim darurile lui Dumnezeu, fără ca noi să ne gândim la Dătătorul. Primim de la Dumnezeu pâinea cea de toate zilele, primim şi ne bucurăm de darul sănătăţii şi de alte daruri, fără a-I mulţumi, ca şi când, acestea toate ar trebui să ne vină obligatoriu.</w:t>
      </w:r>
    </w:p>
    <w:p>
      <w:pPr>
        <w:pStyle w:val="Normal"/>
        <w:ind w:firstLine="720"/>
        <w:jc w:val="both"/>
        <w:rPr>
          <w:lang w:val="ro-RO"/>
        </w:rPr>
      </w:pPr>
      <w:r>
        <w:rPr>
          <w:lang w:val="ro-RO"/>
        </w:rPr>
        <w:t>Dimineaţa ne sculăm, fără a ne gândi la Dumnezeu, care ne-a lungit viaţa încă cu o zi şi sub al cărui scut am trecut peste spaimele noastre. La prânz ne aşezăm la masă, fără a ne gândi la Tatăl nostru cel din ceruri, care ne dă pâinea cea de toate zilele, iar seara ne culcăm fără a-I mulţumi că ne-a ajutat să petrecem cu bine o zi mai mult din viaţa noastră.</w:t>
      </w:r>
    </w:p>
    <w:p>
      <w:pPr>
        <w:pStyle w:val="Normal"/>
        <w:ind w:firstLine="720"/>
        <w:jc w:val="both"/>
        <w:rPr>
          <w:lang w:val="ro-RO"/>
        </w:rPr>
      </w:pPr>
      <w:r>
        <w:rPr>
          <w:lang w:val="ro-RO"/>
        </w:rPr>
        <w:t>În această privinţă, de multe ori, suntem mai răi decat fiinţele cele necuvântătoare. Precum orbul trece pe lângă parcul cu flori fără a le băga în seamă, pentru că nu le vede, astfel trecem şi noi cu uitarea pe lângă toate darurile lui Dumnezeu, fără a-i aduce cuvenita mulţumire.</w:t>
      </w:r>
    </w:p>
    <w:p>
      <w:pPr>
        <w:pStyle w:val="Normal"/>
        <w:ind w:firstLine="720"/>
        <w:jc w:val="both"/>
        <w:rPr/>
      </w:pPr>
      <w:r>
        <w:rPr>
          <w:lang w:val="ro-RO"/>
        </w:rPr>
        <w:t>Sfântul Apostol Pavel ne zice : „Daţi mulţumire pentru toate, căci aceasta este voia lui Dumnezeu"... (I Tesaloniceni V, 18).</w:t>
      </w:r>
    </w:p>
    <w:p>
      <w:pPr>
        <w:pStyle w:val="Normal"/>
        <w:ind w:firstLine="720"/>
        <w:jc w:val="both"/>
        <w:rPr/>
      </w:pPr>
      <w:r>
        <w:rPr>
          <w:lang w:val="ro-RO"/>
        </w:rPr>
        <w:t>Să ţinem, deci, seama de voia lui Dumnezeu şi să-I aducem prinos de mulţumire, pentru toate darurile nenumărate primite de la El, lăudând pururea prea sfânt numele Lui ! Sfântul Ioan Gură de Aur zice : „Vă îndemn să-L lăudaţi pe Dumnezeu în toată vremea, dacă vă vin necazuri lăudaţi-L şi necazurile vor înceta, de vă vine norocul, lăudaţi-L pe Domnul şi norocul va rămâne cu voi. Prin nimic nu ne putem câştiga mai multe binefaceri, decât gândindu-ne la ele şi mulţumind pururea lui Dumnezeu pentru binefacerile primite" (Omilia XXV-a la Evanghelia lui Matei).</w:t>
      </w:r>
    </w:p>
    <w:p>
      <w:pPr>
        <w:pStyle w:val="Normal"/>
        <w:ind w:firstLine="720"/>
        <w:jc w:val="both"/>
        <w:rPr/>
      </w:pPr>
      <w:r>
        <w:rPr>
          <w:lang w:val="ro-RO"/>
        </w:rPr>
        <w:t xml:space="preserve">Se cuvine, deci, să ne cercetăm trecutul  şi să ne întrebăm dacă n-am rămas niciodată datori de a aduce mulţumiri pentru binefacerile primite, nici lui Dumnezeu şi nici oamenilor ? Răspunsul este sigur şi categoric, că am rămas datori de multe ori ! Să plătim aceste </w:t>
      </w:r>
      <w:r>
        <w:rPr>
          <w:b/>
          <w:lang w:val="ro-RO"/>
        </w:rPr>
        <w:t xml:space="preserve">datorii, </w:t>
      </w:r>
      <w:r>
        <w:rPr>
          <w:lang w:val="ro-RO"/>
        </w:rPr>
        <w:t xml:space="preserve">de astăzi, înainte, prin cuvinte de mulţumire şi recunoştinţă faţă de oameni şi prin jertfă şi rugăciuni de laudă şi mulţumire faţă de Atotputernicul Creator. Să răsplătim binefacerile tot cu binefaceri, să facem </w:t>
      </w:r>
      <w:r>
        <w:rPr>
          <w:b/>
          <w:lang w:val="ro-RO"/>
        </w:rPr>
        <w:t xml:space="preserve">bine </w:t>
      </w:r>
      <w:r>
        <w:rPr>
          <w:lang w:val="ro-RO"/>
        </w:rPr>
        <w:t xml:space="preserve">şi celor ce ne-au făcut bine şi celor ce ne-au făcut </w:t>
      </w:r>
      <w:r>
        <w:rPr>
          <w:b/>
          <w:lang w:val="ro-RO"/>
        </w:rPr>
        <w:t xml:space="preserve">rău. </w:t>
      </w:r>
      <w:r>
        <w:rPr>
          <w:lang w:val="ro-RO"/>
        </w:rPr>
        <w:t>Atunci conştiinţa noastră va fi împăcată şi mila lui Dumnezeu se va revărsa asupra noastră şi mai bogată.</w:t>
      </w:r>
    </w:p>
    <w:p>
      <w:pPr>
        <w:pStyle w:val="Normal"/>
        <w:ind w:firstLine="720"/>
        <w:jc w:val="both"/>
        <w:rPr>
          <w:lang w:val="ro-RO"/>
        </w:rPr>
      </w:pPr>
      <w:r>
        <w:rPr>
          <w:lang w:val="ro-RO"/>
        </w:rPr>
      </w:r>
    </w:p>
    <w:p>
      <w:pPr>
        <w:pStyle w:val="Normal"/>
        <w:ind w:firstLine="720"/>
        <w:jc w:val="center"/>
        <w:rPr>
          <w:b/>
          <w:b/>
          <w:lang w:val="ro-RO"/>
        </w:rPr>
      </w:pPr>
      <w:r>
        <w:rPr>
          <w:b/>
          <w:lang w:val="ro-RO"/>
        </w:rPr>
        <w:t>DUMINICA A XXX-A DUPĂ RUSALII</w:t>
      </w:r>
    </w:p>
    <w:p>
      <w:pPr>
        <w:pStyle w:val="Normal"/>
        <w:ind w:firstLine="720"/>
        <w:jc w:val="center"/>
        <w:rPr>
          <w:lang w:val="ro-RO"/>
        </w:rPr>
      </w:pPr>
      <w:r>
        <w:rPr>
          <w:lang w:val="ro-RO"/>
        </w:rPr>
        <w:t>ÎN CĂUTAREA MÂNTUIRII</w:t>
      </w:r>
    </w:p>
    <w:p>
      <w:pPr>
        <w:pStyle w:val="Normal"/>
        <w:ind w:firstLine="720"/>
        <w:jc w:val="both"/>
        <w:rPr>
          <w:lang w:val="ro-RO"/>
        </w:rPr>
      </w:pPr>
      <w:r>
        <w:rPr>
          <w:lang w:val="ro-RO"/>
        </w:rPr>
      </w:r>
    </w:p>
    <w:p>
      <w:pPr>
        <w:pStyle w:val="Normal"/>
        <w:ind w:firstLine="720"/>
        <w:jc w:val="both"/>
        <w:rPr>
          <w:lang w:val="ro-RO"/>
        </w:rPr>
      </w:pPr>
      <w:r>
        <w:rPr>
          <w:lang w:val="ro-RO"/>
        </w:rPr>
        <w:t>Sfânta Evanghelie care s-a citit astăzi ne arată cum un dregător cu gând viclean si ispititor s-a apropiat de Mântuitorul şi L-a întrebat zicând : „Bunule Învăţător, ce să fac ca să moştenesc viaţa de veci ?" (Luca XVIII, 18). Şi cu toate că Domnul Iisus Hristos cunoştea prea bine gândul viclean al ispititorului, îi răspunde cu blândeţe : „Trebuie să ţii poruncile : Să nu furi, să nu săvârşeşti adulter, Să nu ucizi, să nu mărturiseşti strâmb, pe tatăl tău şi pe mama ta" (Luca XVIII, 20). „Toate acesteia le-am păzit din tinereţele mele" (Luca XIII ,21) îi răspunde dregătorul. Auzind Iisus, i-a zis: „Însă una îţi lipseşte : Vinde toate câte ai şi le împarte săracilor şi vei avea comoară în ceruri; şi vino de-Mi urmează Mie" (Luca XVIII, 22).</w:t>
      </w:r>
    </w:p>
    <w:p>
      <w:pPr>
        <w:pStyle w:val="Normal"/>
        <w:ind w:firstLine="720"/>
        <w:jc w:val="both"/>
        <w:rPr>
          <w:lang w:val="ro-RO"/>
        </w:rPr>
      </w:pPr>
      <w:r>
        <w:rPr>
          <w:lang w:val="ro-RO"/>
        </w:rPr>
        <w:t>Trei lucruri se cer de la noi, dacă vrem să avem parte de fericirea veşnică : să păzim poruncile; să îm-părţim toată averea noastră la săraci şi apoi să urmăm lui Iisus Hristos, Domnul nostru.</w:t>
      </w:r>
    </w:p>
    <w:p>
      <w:pPr>
        <w:pStyle w:val="Normal"/>
        <w:ind w:firstLine="720"/>
        <w:jc w:val="both"/>
        <w:rPr>
          <w:lang w:val="ro-RO"/>
        </w:rPr>
      </w:pPr>
      <w:r>
        <w:rPr>
          <w:lang w:val="ro-RO"/>
        </w:rPr>
        <w:t>Am putea vedea că bogatul din Evanghelia de astăzi a păzit toate poruncile din tinereţele lui, s-a   ferit   de păcate grele, n-a fost desfrânat, n-a furat, n-a ucis, n-a mărturisit mărturie mincinoasă, a cinstit pe tatăl său şi pe mama sa, a păzit întocmai toate poruncile, dar când a venit vorba să se lepede de avere, să o vândă şi să o împartă la săraci, el nu a fost in stare să se despartă de ca; şi după cum spune Sfânta Evanghelie : „s-a întristat, căci era foarte bogat" (Luca XVIII, 23). „Şi văzându-l întristat, Iisus a zis : „Cât de greu vor intra cei au averi în împărăţia lui Dumnezeu ! Că mai lesne este a trece cămila prin urechile acului,  decât să intre bogatul în împărăţia lui Dumnezeu !" (Luca XVIII, 24— Iar când cei de faţă au întrebat, cuprinşi de o mare grijă şi de frică : „Şi cine poate să se mântuiască ?", Hristos le răspunde : „Cele ce sunt cu neputinţă la oameni sunt cu putinţă la Dumnezeu" (Luca XVIII, 26-27).</w:t>
      </w:r>
    </w:p>
    <w:p>
      <w:pPr>
        <w:pStyle w:val="Normal"/>
        <w:ind w:firstLine="720"/>
        <w:jc w:val="both"/>
        <w:rPr>
          <w:lang w:val="ro-RO"/>
        </w:rPr>
      </w:pPr>
      <w:r>
        <w:rPr>
          <w:lang w:val="ro-RO"/>
        </w:rPr>
        <w:t>Chiar din Sfânta Evanghelie putem vedea că la Dumnezeu e cu putinţă ca şi bogatul să moştenească viaţa de veci.</w:t>
      </w:r>
    </w:p>
    <w:p>
      <w:pPr>
        <w:pStyle w:val="Normal"/>
        <w:ind w:firstLine="720"/>
        <w:jc w:val="both"/>
        <w:rPr>
          <w:lang w:val="ro-RO"/>
        </w:rPr>
      </w:pPr>
      <w:r>
        <w:rPr>
          <w:lang w:val="ro-RO"/>
        </w:rPr>
        <w:t>Domnul nostru Iisus Hristos, care cunoştea prea bine chiar şi cele mai ascunse taine ale inimii şi ale gândurilor noastre, ştiind că bogatul a păzit cu adevărat toate poruncile, încă din tinereţele sale, nici nu-i mai vorbeşte despre ele, nici despre moştenirea vieţii de veci, care-i este asigurată, ci îi zice : „Încă una îţi lipseşte: Vinde toate câte ai şi le împarte săracilor şi vei avea (omoară în ceruri ; şi vino de-Mi urmează Mie" (Luca XVIII, 22). Deci iată că pentru intrarea în rai păzirea poruncilor într-o viaţă întreagă ar fi fost de ajuns. Însă în rai sunt multe feluri de locuri zice Mântuitorul şi nu toţi vor gusta acelaşi grad de fericire. De chinuri şi suferinţe vor fi scutiţi toţi cetăţenii raiului, dar bucuriile se vor împărţi după măsura faptelor bune săvârşite aici pe pământ. Cine a făcut mai multă milostenie, de mai mare bucurie se va face părtaş, iar cine va păzi poruncile şi va împărţi toată averea sa săracilor şi va urma lui Iisus, propovăduind cuvântul Evangheliei Lui, acela se va face părtaş de fericirea cea mai desăvârşită.</w:t>
      </w:r>
    </w:p>
    <w:p>
      <w:pPr>
        <w:pStyle w:val="Normal"/>
        <w:ind w:firstLine="720"/>
        <w:jc w:val="both"/>
        <w:rPr>
          <w:lang w:val="ro-RO"/>
        </w:rPr>
      </w:pPr>
      <w:r>
        <w:rPr>
          <w:lang w:val="ro-RO"/>
        </w:rPr>
        <w:t>Bogatul nu are lipsă nici trebuinţă de nimeni, însă de el depind foarte mulţi. Drept aceea, bogatul e deprins a porunci multora şi de a-i privi pe ceilalţi oameni, drept slugi. Bogaţii parcă plutesc deasupra neajunsurilor pământeşti, ei trăiesc parcă într-o lume mai senină, cugetă şi vorbesc altfel, după cum ne spun şi pildele Legii vechi : „Sărmanul vorbeşte cu cuvinte înduioşătoare, bogatul însă vorbeşte aspru" (Proverbe XVIII, 23).</w:t>
      </w:r>
    </w:p>
    <w:p>
      <w:pPr>
        <w:pStyle w:val="Normal"/>
        <w:ind w:firstLine="720"/>
        <w:jc w:val="both"/>
        <w:rPr>
          <w:lang w:val="ro-RO"/>
        </w:rPr>
      </w:pPr>
      <w:r>
        <w:rPr>
          <w:lang w:val="ro-RO"/>
        </w:rPr>
        <w:t>Bogăţia îl ispiteşte pe om totdeauna la mândrie şi la trufie, îl înstrăinează şi îl îndepărtează tot mai mult de. la Dumnezeu. Precum evreii s-au închinat pe vremuri unui   viţel  de  aur,   uitând  de  Dumnezeu,  care-i  condusese în chip atât de minunat ; astfel şi bogatul uită în mândria sa,  de Dătătorul   tuturor darurilor şi toată cugetarea este îndreptată numai  la averi şi bani şi astfel se face Dumnezeul bogaţilor, după cum ne spune Sfântul Ioan Gură de Aur.</w:t>
      </w:r>
    </w:p>
    <w:p>
      <w:pPr>
        <w:pStyle w:val="Normal"/>
        <w:ind w:firstLine="720"/>
        <w:jc w:val="both"/>
        <w:rPr>
          <w:lang w:val="ro-RO"/>
        </w:rPr>
      </w:pPr>
      <w:r>
        <w:rPr>
          <w:lang w:val="ro-RO"/>
        </w:rPr>
        <w:t>Avem datoria sfântă de creştini să facem milostenie. Dacă nu ne putem hotărî să împărţim toată averea noastră la săraci, deoarece avem părinţi, copii, rude şi prieteni pe care avem datoria să-i sprijinim din averea noastră, atunci să nu uităm cel puţin de cei săraci şi lipsiţi şi să facem milostenie.</w:t>
      </w:r>
    </w:p>
    <w:p>
      <w:pPr>
        <w:pStyle w:val="Normal"/>
        <w:ind w:firstLine="720"/>
        <w:jc w:val="both"/>
        <w:rPr>
          <w:lang w:val="ro-RO"/>
        </w:rPr>
      </w:pPr>
      <w:r>
        <w:rPr>
          <w:lang w:val="ro-RO"/>
        </w:rPr>
        <w:t>Dacă Bunul Dumnezeu ne-a dăruit averi şi bogăţii, să fim mulţumiţi de darurile primite şi să ne folosim de ele cu înţelepciune, ca să ne fie spre folos, nu spre pagubă sau pierzare: „Cui s-a dat mai mult, mult se va cere de la el". Să folosim prisosul de avere pentru înmulţirea binelui în lume, să fim darnici şi milostivi faţă părinţi şi copii, dacă duc lipsă, faţă de fraţi şi surori, rude şi prieteni. Să fim darnici şi milostivi faţă de acei ce nu au nici un sprijin pe lume.</w:t>
      </w:r>
    </w:p>
    <w:p>
      <w:pPr>
        <w:pStyle w:val="Normal"/>
        <w:ind w:firstLine="720"/>
        <w:jc w:val="both"/>
        <w:rPr>
          <w:lang w:val="ro-RO"/>
        </w:rPr>
      </w:pPr>
      <w:r>
        <w:rPr>
          <w:lang w:val="ro-RO"/>
        </w:rPr>
        <w:t>Cine dă, lui îşi dă. Cu cât mai mult veţi da, cu atât mai mare răsplată veţi lua.</w:t>
      </w:r>
    </w:p>
    <w:p>
      <w:pPr>
        <w:pStyle w:val="Normal"/>
        <w:ind w:firstLine="720"/>
        <w:jc w:val="both"/>
        <w:rPr>
          <w:lang w:val="ro-RO"/>
        </w:rPr>
      </w:pPr>
      <w:r>
        <w:rPr>
          <w:lang w:val="ro-RO"/>
        </w:rPr>
        <w:t>Se cuvine deci să urmăm pilda unor creştini înţelepţi şi să întrebuinţăm prisosul averii noastre, pentru alinarea şi tămăduirea atâtor suferinţe şi neajunsuri omeneşti, pentru care ne aşteaptă cea mai desăvârşită răsplată.</w:t>
      </w:r>
    </w:p>
    <w:p>
      <w:pPr>
        <w:pStyle w:val="Normal"/>
        <w:ind w:firstLine="720"/>
        <w:jc w:val="both"/>
        <w:rPr>
          <w:lang w:val="ro-RO"/>
        </w:rPr>
      </w:pPr>
      <w:r>
        <w:rPr>
          <w:lang w:val="ro-RO"/>
        </w:rPr>
        <w:t>Să fim buni credincioşi şi milostivi şi atunci bunul Dumnezeu va fi milostiv, îndurat şi lesne iertător, faţă de noi, şi cu toată mulţimea greşelilor noastre, ne va învrednici să fim părtaşi împărăţiei cerurilor şi vieţii de veci.</w:t>
      </w:r>
    </w:p>
    <w:p>
      <w:pPr>
        <w:pStyle w:val="Normal"/>
        <w:ind w:firstLine="720"/>
        <w:jc w:val="center"/>
        <w:rPr>
          <w:b/>
          <w:b/>
          <w:lang w:val="ro-RO"/>
        </w:rPr>
      </w:pPr>
      <w:r>
        <w:rPr>
          <w:b/>
          <w:lang w:val="ro-RO"/>
        </w:rPr>
      </w:r>
    </w:p>
    <w:p>
      <w:pPr>
        <w:pStyle w:val="Normal"/>
        <w:ind w:firstLine="720"/>
        <w:jc w:val="center"/>
        <w:rPr>
          <w:b/>
          <w:b/>
          <w:lang w:val="ro-RO"/>
        </w:rPr>
      </w:pPr>
      <w:r>
        <w:rPr>
          <w:b/>
          <w:lang w:val="ro-RO"/>
        </w:rPr>
        <w:t>DUMINICA  A  XXXI-A   DUPĂ   RUSALII</w:t>
      </w:r>
    </w:p>
    <w:p>
      <w:pPr>
        <w:pStyle w:val="Normal"/>
        <w:ind w:firstLine="720"/>
        <w:jc w:val="center"/>
        <w:rPr>
          <w:lang w:val="ro-RO"/>
        </w:rPr>
      </w:pPr>
      <w:r>
        <w:rPr>
          <w:lang w:val="ro-RO"/>
        </w:rPr>
        <w:t>NĂDEJDEA ÎN AŞTEPTARE</w:t>
      </w:r>
    </w:p>
    <w:p>
      <w:pPr>
        <w:pStyle w:val="Normal"/>
        <w:ind w:firstLine="720"/>
        <w:jc w:val="both"/>
        <w:rPr>
          <w:lang w:val="ro-RO"/>
        </w:rPr>
      </w:pPr>
      <w:r>
        <w:rPr>
          <w:lang w:val="ro-RO"/>
        </w:rPr>
      </w:r>
    </w:p>
    <w:p>
      <w:pPr>
        <w:pStyle w:val="Normal"/>
        <w:ind w:firstLine="720"/>
        <w:jc w:val="both"/>
        <w:rPr>
          <w:lang w:val="ro-RO"/>
        </w:rPr>
      </w:pPr>
      <w:r>
        <w:rPr>
          <w:lang w:val="ro-RO"/>
        </w:rPr>
        <w:t>Domnul nostru Iisus Hristos se apropia de Ierihon. Ori pe unde Mântuitorul trecea, lume foarte multă mergea pe urma Lui, pentru ca să-L vadă, să-I asculte cuvantul dumnezeiesc şi pildele peste măsură de frumoase. Majoritatea bolnavilor din acele locuri, când auzeau că se apropie Iisus, îi veneau în cale, cădeau la picioarele Lui, cerând milă, iertare şi vindecare. O unică poruncă, un unic gând , un unic cuvânt erau de ajuns din partea Mântuitorului, şi  orice boală era vindecată.</w:t>
      </w:r>
    </w:p>
    <w:p>
      <w:pPr>
        <w:pStyle w:val="Normal"/>
        <w:ind w:firstLine="720"/>
        <w:jc w:val="both"/>
        <w:rPr>
          <w:lang w:val="ro-RO"/>
        </w:rPr>
      </w:pPr>
      <w:r>
        <w:rPr>
          <w:lang w:val="ro-RO"/>
        </w:rPr>
        <w:t>Insă nu toţi bolnavii aveau fericirea să-L întâlnească pe Hristos şi nu toţi puteau să alerge în preajma Lui.</w:t>
      </w:r>
    </w:p>
    <w:p>
      <w:pPr>
        <w:pStyle w:val="Normal"/>
        <w:ind w:firstLine="720"/>
        <w:jc w:val="both"/>
        <w:rPr>
          <w:lang w:val="ro-RO"/>
        </w:rPr>
      </w:pPr>
      <w:r>
        <w:rPr>
          <w:lang w:val="ro-RO"/>
        </w:rPr>
        <w:t>Pe cei neputincioşi de tot, trebuia să-i aducă cineva la Mântuitorul, pentru că singuri nu puteau veni, iar dacă nu aveau pe nimeni şi nu se milostivea cineva de ei, aşteptau ani întregi, rugându-se în sinea lor să le facă Dumnezeu parte de fericirea apropierii Mântuitorului Iisus Hristos.</w:t>
      </w:r>
    </w:p>
    <w:p>
      <w:pPr>
        <w:pStyle w:val="Normal"/>
        <w:ind w:firstLine="720"/>
        <w:jc w:val="both"/>
        <w:rPr>
          <w:lang w:val="ro-RO"/>
        </w:rPr>
      </w:pPr>
      <w:r>
        <w:rPr>
          <w:lang w:val="ro-RO"/>
        </w:rPr>
        <w:t>Şi orbul din Evanghelia de astăzi era unul dintre aceştia. El auzise de mult despre minunile săvârşite   de Domnul şi Mântuitorul nostru Iisus Hristos. Cu sufletul plin de nădejde că prin Iisus Hristos ar putea să scape de întunericul ce-l înconjura., el aştepta şezând la marginea drumului, cerşind de la trecători pâinea cea de toate zilele. Dar gândul lui visa lumină şi zbura neîncetat spre Hristos „izvorul luminii !"</w:t>
      </w:r>
    </w:p>
    <w:p>
      <w:pPr>
        <w:pStyle w:val="Normal"/>
        <w:ind w:firstLine="720"/>
        <w:jc w:val="both"/>
        <w:rPr>
          <w:lang w:val="ro-RO"/>
        </w:rPr>
      </w:pPr>
      <w:r>
        <w:rPr>
          <w:lang w:val="ro-RO"/>
        </w:rPr>
        <w:t>Într-o zi, cum el şedea lângă cale cerşind, aude un zgomot neobişnuit şi paşii unei mulţimi de oameni. „Ce e aceasta?" (Luca XVIII, 36), întreabă orbul pe unul din trecători,   „încotro   aleargă   atâta   lume?"   Trecătorul îi răspunde : „Trece Iisus Nazarineanul" (Luca XVIII, 37). Străpuns de un gând plin de nădejde,  orbul începe să strige cu glas mare : „Iisuse, Fiul lui David, fie-Ţi milă de mine" (Luca XVIII, 38). Şi cei care mergeau înainte îl certau ca să tacă" (Luca XVIII, 39). Dar orbul nici nu se gândea la dojana lor, ci tot mai tare striga : „Fiule al lui  David,   fie-Ţi   milă de   mine !"   (Luca   XVIII,   39). Atunci Iisus s-a oprit pe loc şi a poruncit să-l aducă pe orb mai aproape. Câţiva din mulţime au alergat spre orb şi l-au  adus  înaintea  Mântuitorului.  Mântuitorul  îl  întreabă :   „Ce  voieşti  să-ţi    fac ?"    Iar   orbul   răspunde : „Doamne, să văd !" (Luca XVIII, 41).  „Şi Iisus i-a zis : Vezi!   Credinţa ta te-a  mântuit"   (Luca XVIII,  42).   Şi deodată, în ochii robiţi de întuneric se aprinde lumina şi orbul începe să vadă şi mergând după Iisus mărea pe Dumnezeu.  „Şi tot poporul care văzuse a dat laudă lui Dumnezeu" (Luca XVIII, 43).</w:t>
      </w:r>
    </w:p>
    <w:p>
      <w:pPr>
        <w:pStyle w:val="Normal"/>
        <w:ind w:firstLine="720"/>
        <w:jc w:val="both"/>
        <w:rPr>
          <w:lang w:val="ro-RO"/>
        </w:rPr>
      </w:pPr>
      <w:r>
        <w:rPr>
          <w:lang w:val="ro-RO"/>
        </w:rPr>
        <w:t>Orbul s-a rugat cu stăruinţă şi încredere şi a fost mântuit. Numai o asemenea rugăciune este ascultată de Domnul şi poate aduce ajutorul şi folosul dorit.</w:t>
      </w:r>
    </w:p>
    <w:p>
      <w:pPr>
        <w:pStyle w:val="Normal"/>
        <w:ind w:firstLine="720"/>
        <w:jc w:val="both"/>
        <w:rPr>
          <w:lang w:val="ro-RO"/>
        </w:rPr>
      </w:pPr>
      <w:r>
        <w:rPr>
          <w:lang w:val="ro-RO"/>
        </w:rPr>
        <w:t>Astfel îndemnaţi de pilda orbului din Evanghelia de .astăzi, e bine să privim mai de aproape rostul fericit şi binecuvântat al unei asemenea rugăciuni.</w:t>
      </w:r>
    </w:p>
    <w:p>
      <w:pPr>
        <w:pStyle w:val="Normal"/>
        <w:ind w:firstLine="720"/>
        <w:jc w:val="both"/>
        <w:rPr>
          <w:lang w:val="ro-RO"/>
        </w:rPr>
      </w:pPr>
      <w:r>
        <w:rPr>
          <w:lang w:val="ro-RO"/>
        </w:rPr>
        <w:t>Rugăciunea este cel mai bun mijloc pentru dobândirea ajutorului şi a harului dumnezeiesc. „Şi toate câte veţi cere, a zis Mântuitorul, „rugâdu-vă cu credinţă veţi primi" (Matei XXI, 22). Fără de ajutorul lui Dumnezeu, fără de harul Lui nu putem duce o viaţă fericită; deci avem datoria să-l căutăm, să-1 cerem şi să-l dobândim.</w:t>
      </w:r>
    </w:p>
    <w:p>
      <w:pPr>
        <w:pStyle w:val="Normal"/>
        <w:ind w:firstLine="720"/>
        <w:jc w:val="both"/>
        <w:rPr>
          <w:lang w:val="ro-RO"/>
        </w:rPr>
      </w:pPr>
      <w:r>
        <w:rPr>
          <w:lang w:val="ro-RO"/>
        </w:rPr>
        <w:t>Rugăciunea este obligatorie pentru fiecare creştin şi ea nu suferă înlocuire sau amânare. Inima oricărui creştin simte neîncetat nevoia să se înalţe către Dumnezeu prin rugăciune. Rugăciunea nu poate fi înlocuită, nici cu postul, nici cu milostenia, nici cu faptele bune, nici cu spovedania şi nici cu botezul. Ea singură le poate înlocui pe toate, pentru că numai prin ea se pot împlini toate celelalte.</w:t>
      </w:r>
    </w:p>
    <w:p>
      <w:pPr>
        <w:pStyle w:val="Normal"/>
        <w:ind w:firstLine="720"/>
        <w:jc w:val="both"/>
        <w:rPr>
          <w:lang w:val="ro-RO"/>
        </w:rPr>
      </w:pPr>
      <w:r>
        <w:rPr>
          <w:lang w:val="ro-RO"/>
        </w:rPr>
        <w:t>Rugăciunea trebuie să fie întotdeauna un prilej de plăcere şl bucurie pentru sufletele omeneşti.</w:t>
      </w:r>
    </w:p>
    <w:p>
      <w:pPr>
        <w:pStyle w:val="Normal"/>
        <w:ind w:firstLine="720"/>
        <w:jc w:val="both"/>
        <w:rPr>
          <w:lang w:val="ro-RO"/>
        </w:rPr>
      </w:pPr>
      <w:r>
        <w:rPr>
          <w:lang w:val="ro-RO"/>
        </w:rPr>
        <w:t>Sfinţii Părinţi aşa de mult au iubit rugăciunea, încât nu s -au sfiit să o asemene cu cuvântul lui Dumnezeu. Pentru creştini, rugăciunea a fost şi va fi întotdeauna o datorie plăcută şi sfântă.</w:t>
      </w:r>
    </w:p>
    <w:p>
      <w:pPr>
        <w:pStyle w:val="Normal"/>
        <w:ind w:firstLine="720"/>
        <w:jc w:val="both"/>
        <w:rPr>
          <w:lang w:val="ro-RO"/>
        </w:rPr>
      </w:pPr>
      <w:r>
        <w:rPr>
          <w:lang w:val="ro-RO"/>
        </w:rPr>
        <w:t>De aceea, preoţii zilelor noastre, au datoria de a învăţa pe credincioşii bisericii noastre, cum să se roage şi ce să ceară de la Dumnezeu prin rugăciune.</w:t>
      </w:r>
    </w:p>
    <w:p>
      <w:pPr>
        <w:pStyle w:val="Normal"/>
        <w:ind w:firstLine="720"/>
        <w:jc w:val="both"/>
        <w:rPr>
          <w:lang w:val="ro-RO"/>
        </w:rPr>
      </w:pPr>
      <w:r>
        <w:rPr>
          <w:lang w:val="ro-RO"/>
        </w:rPr>
        <w:t>Însuşi Mântuitorul i-a învăţat pe credincioşii Săi cum să se roage. I-a învăţat cea mai scurtă şi cea mai desăvârşită rugăciune — rugăciunea Tatăl nostru. Fiul lui Dumnezeu a arătat că rugăciunea trebuie să fie cât se poate de simplă,  ea nu cere prea multă învăţătură şi nici prea mare înţelepciune, ci ea cere dragoste şi credinţă.</w:t>
        <w:tab/>
      </w:r>
    </w:p>
    <w:p>
      <w:pPr>
        <w:pStyle w:val="Normal"/>
        <w:ind w:firstLine="720"/>
        <w:jc w:val="both"/>
        <w:rPr>
          <w:lang w:val="ro-RO"/>
        </w:rPr>
      </w:pPr>
      <w:r>
        <w:rPr>
          <w:lang w:val="ro-RO"/>
        </w:rPr>
        <w:t>Orbul din Evanghelia de astăzi a fost un om necăjit, fără cunoştinţe şi fără prea multă înţelepciune, dar el a ştiut cum să se roage. S-a rugat cu toată dragostea şi şi cu toată credinţa care putea cuprinde sufletul său, rostind numai câteva cuvinte, iar rugăciunea i-a fost primită.</w:t>
        <w:tab/>
        <w:t>:</w:t>
      </w:r>
    </w:p>
    <w:p>
      <w:pPr>
        <w:pStyle w:val="Normal"/>
        <w:ind w:firstLine="720"/>
        <w:jc w:val="both"/>
        <w:rPr>
          <w:lang w:val="ro-RO"/>
        </w:rPr>
      </w:pPr>
      <w:r>
        <w:rPr>
          <w:lang w:val="ro-RO"/>
        </w:rPr>
        <w:t>Rugăciunea pentru ca să fie primită de Dumnezeu, trebuie să fie făcută cu inimă înfrântă şi smerită. „Când te rogi, intră în cămara ta şi închizând uşa roagă-te Tatălui tău" (Matei VI, 6), zice Domnul.</w:t>
      </w:r>
    </w:p>
    <w:p>
      <w:pPr>
        <w:pStyle w:val="Normal"/>
        <w:ind w:firstLine="720"/>
        <w:jc w:val="both"/>
        <w:rPr>
          <w:lang w:val="ro-RO"/>
        </w:rPr>
      </w:pPr>
      <w:r>
        <w:rPr>
          <w:lang w:val="ro-RO"/>
        </w:rPr>
        <w:t>Rugăciunea noastră pentru ca să ne fie de folos, trebuie să fie umila, stăruitoare şi plină de credinţă. Mintea, inima şi voinţa noastră să fie pătrunsă de adevărul cuvintelor pe care le rostim înaintea lui Dumnezeu.</w:t>
      </w:r>
    </w:p>
    <w:p>
      <w:pPr>
        <w:pStyle w:val="Normal"/>
        <w:ind w:firstLine="720"/>
        <w:jc w:val="both"/>
        <w:rPr>
          <w:lang w:val="ro-RO"/>
        </w:rPr>
      </w:pPr>
      <w:r>
        <w:rPr>
          <w:lang w:val="ro-RO"/>
        </w:rPr>
        <w:t>Să ne aducem aminte că Hristos este „Lumina lumii", că „Lumina lui Hristos luminează tuturor", că „prin Hristos oricine poate să se mântuiască", dacă e însufleţit de credinţă şi umilinţă şi gând de îndreptare.</w:t>
      </w:r>
    </w:p>
    <w:p>
      <w:pPr>
        <w:pStyle w:val="Normal"/>
        <w:ind w:firstLine="720"/>
        <w:jc w:val="both"/>
        <w:rPr>
          <w:lang w:val="ro-RO"/>
        </w:rPr>
      </w:pPr>
      <w:r>
        <w:rPr>
          <w:lang w:val="ro-RO"/>
        </w:rPr>
        <w:t>Toată nădejdea să ne-o punem în Hristos, Dumnezeul nostru şi să strigăm din adâncul sufletului nostru, plini de credinţă ca şi orbul din Evanghelie : „Iisuse, Fiul lui Divid, fie-Ţi milă de mine !"</w:t>
      </w:r>
    </w:p>
    <w:p>
      <w:pPr>
        <w:pStyle w:val="Normal"/>
        <w:ind w:firstLine="720"/>
        <w:jc w:val="both"/>
        <w:rPr>
          <w:lang w:val="ro-RO"/>
        </w:rPr>
      </w:pPr>
      <w:r>
        <w:rPr>
          <w:lang w:val="ro-RO"/>
        </w:rPr>
        <w:t>Să ne rămână pururea vie în amintire pilda rugăciunii orbului din Evanghelia de astăzi. Să ne rugăm şi noi cu credinţa şi cu căldura cu care s-a rugat el. Căci numai aşa vom putea şi noi păşi pe calea mântuirii şi vom avea parte să vedem, acolo, sus în cer, raiul fericirii în vecii vecilor.</w:t>
      </w:r>
    </w:p>
    <w:p>
      <w:pPr>
        <w:pStyle w:val="Normal"/>
        <w:ind w:firstLine="720"/>
        <w:jc w:val="center"/>
        <w:rPr>
          <w:b/>
          <w:b/>
          <w:lang w:val="ro-RO"/>
        </w:rPr>
      </w:pPr>
      <w:r>
        <w:rPr>
          <w:b/>
          <w:lang w:val="ro-RO"/>
        </w:rPr>
      </w:r>
    </w:p>
    <w:p>
      <w:pPr>
        <w:pStyle w:val="Normal"/>
        <w:ind w:firstLine="720"/>
        <w:jc w:val="center"/>
        <w:rPr>
          <w:b/>
          <w:b/>
          <w:lang w:val="ro-RO"/>
        </w:rPr>
      </w:pPr>
      <w:r>
        <w:rPr>
          <w:b/>
          <w:lang w:val="ro-RO"/>
        </w:rPr>
        <w:t>DUMINICA A XXXII-A DUPĂ RUSALII (A LUI ZAHEU)</w:t>
      </w:r>
    </w:p>
    <w:p>
      <w:pPr>
        <w:pStyle w:val="Normal"/>
        <w:ind w:firstLine="720"/>
        <w:jc w:val="center"/>
        <w:rPr>
          <w:lang w:val="ro-RO"/>
        </w:rPr>
      </w:pPr>
      <w:r>
        <w:rPr>
          <w:lang w:val="ro-RO"/>
        </w:rPr>
        <w:t>CĂINŢĂ SINCERĂ</w:t>
      </w:r>
    </w:p>
    <w:p>
      <w:pPr>
        <w:pStyle w:val="Normal"/>
        <w:ind w:firstLine="720"/>
        <w:jc w:val="center"/>
        <w:rPr>
          <w:b/>
          <w:b/>
          <w:lang w:val="ro-RO"/>
        </w:rPr>
      </w:pPr>
      <w:r>
        <w:rPr>
          <w:b/>
          <w:lang w:val="ro-RO"/>
        </w:rPr>
      </w:r>
    </w:p>
    <w:p>
      <w:pPr>
        <w:pStyle w:val="Normal"/>
        <w:ind w:firstLine="720"/>
        <w:jc w:val="both"/>
        <w:rPr>
          <w:lang w:val="ro-RO"/>
        </w:rPr>
      </w:pPr>
      <w:r>
        <w:rPr>
          <w:lang w:val="ro-RO"/>
        </w:rPr>
        <w:t>În Evanghelia de astăzi ni se vorbeşte despre un bărbat foarte bogat, cu numele Zaheu, care era mai marele vameşilor, „ce dorea să-L vadă pe Domnul Iisus". Deci, iată că toate bogăţiile ce-l înconjurau nu erau de-ajuns ca să-l mulţumească şi să stingă setea de fericire a sufletului său. Într-adevăr , toate bogăţiile şi bucuriile acestei lumi trecătoare nu sunt în stare să ne mulţumească pe deplin !</w:t>
      </w:r>
    </w:p>
    <w:p>
      <w:pPr>
        <w:pStyle w:val="Normal"/>
        <w:ind w:firstLine="720"/>
        <w:jc w:val="both"/>
        <w:rPr>
          <w:lang w:val="ro-RO"/>
        </w:rPr>
      </w:pPr>
      <w:r>
        <w:rPr>
          <w:lang w:val="ro-RO"/>
        </w:rPr>
        <w:t>Într-o zi, vameşul Zaheu, auzind că Mântuitorul este pe aproape, a ieşit din curtea sa frumoasă în stradă şi s-a alăturat mulţimii care se îndrepta spre locul pe unde Iisus avea să treacă. Iisus,care, ca de obicei, nu venea singur, ci înconjurat de o mare mulţime. Zaheu fiind mic de statură nu putea să-L vadă şi nici prin mulţime nu putea străbate. Însă cu cât se simţea mai aproape de Iisus, cu atât mai arzător dorea să-L vadă. Nu ştia ce să facă ca să-L poată vedea. Deodată îi vine un gând minunat : aleargă înainte pe drumul pe care avea să treacă Iisus, se urcă într-un copac şi aşteaptă acolo, tremurând de nerăbdare.</w:t>
      </w:r>
    </w:p>
    <w:p>
      <w:pPr>
        <w:pStyle w:val="Normal"/>
        <w:ind w:firstLine="720"/>
        <w:jc w:val="both"/>
        <w:rPr>
          <w:lang w:val="ro-RO"/>
        </w:rPr>
      </w:pPr>
      <w:r>
        <w:rPr>
          <w:lang w:val="ro-RO"/>
        </w:rPr>
        <w:t>Mulţimea se apropie încet,avand în mijloc pe Mântuitorul.. Zaheu îl zăreşte de departe şi, cu ochii plini de lacrimi, priveşte uimit la chipul neasemuit de frumos al Mântuitorului, din care se revarsă atâta sfinţenie, atâta farmec, atâta putere şi lumină. Chipul Mântuitorului face ca în sufletul lui Zaheu să se petreacă lucruri minunate ; omul mândru şi dornic de îmbogăţire, omul răpitor şi nedrept se schimbă într-o clipă. Cum se topeşte ceara de para focului, cum se topeşte zăpada în faţa soarelui de primăvară, aşa se topeşte şi în sufletul lui toată răutatea şi toată pornirea spre rău. Ochii lui nu se mai satură privind la Marele Învăţător al lumii. În sinea lui, el nici nu visează ce surpriză şi ce fericire mare îl aşteaptă. Deodată, spre marea lui mirare, el vede că Mântuitorul se opreşte tocmai în faţa copacului în care el era urcat şi ochii minunatului   Propovăduitor,   se   îndreaptă   blânzi,   strălucitori şi plini de o frumuseţe dumnezeiască asupra lui. Cum picură ploaia răcoritoare de vară asupra florilor ameninţate de secetă, aşa au început să picure deodată, dulci şi răcoritoare cuvintele Mântuitorului, în auzul şi în sufletul mai marelui vameşilor : „Zahee, coboară-te degrabă, căci astăzi în casa ta trebuie să rămân" (Luca XIX, 5).</w:t>
      </w:r>
    </w:p>
    <w:p>
      <w:pPr>
        <w:pStyle w:val="Normal"/>
        <w:ind w:firstLine="720"/>
        <w:jc w:val="both"/>
        <w:rPr>
          <w:lang w:val="ro-RO"/>
        </w:rPr>
      </w:pPr>
      <w:r>
        <w:rPr>
          <w:lang w:val="ro-RO"/>
        </w:rPr>
        <w:t>Cuprins de o dulce ameţeală, Zaheu „a coborât degrabă" (Luca XIX, 6) şi a pornit grăbit spre casă, ca să pregătească toate pentru primirea Domnului Iisus Hristos. Şi Domnul a intrat în casă şi casa s-a umplut de sfinţenie, iar Domnul a şezut la masă împreună cu Zaheu şi cu toţi ai săi şi le-a împărţit la toţi hrana sufletească a  învăţăturilor Sale  făcătoare de viaţă.</w:t>
      </w:r>
    </w:p>
    <w:p>
      <w:pPr>
        <w:pStyle w:val="Normal"/>
        <w:ind w:firstLine="720"/>
        <w:jc w:val="both"/>
        <w:rPr>
          <w:lang w:val="ro-RO"/>
        </w:rPr>
      </w:pPr>
      <w:r>
        <w:rPr>
          <w:lang w:val="ro-RO"/>
        </w:rPr>
        <w:t>Zaheu, foarte fericit că a avut prilejul să-L vadă pe Domnul în casa sa, s-a ridicat în picioare şi cu glas mare a zis către Iisus : „Iată, jumătate din averea mea, Doamne, o dau săracilor şi dacă am năpăstuit pe cineva cu ceva întorc împătrit. Iar Iisus a zis către el : „Astăzi s-a făcut mântuire casei acesteia, căci şi acesta este fiu al lui Avraam. Căci Fiul Omului a venit să caute şi să mântuiască pe cel pierdut" (Luca XIX, 8—10).</w:t>
      </w:r>
    </w:p>
    <w:p>
      <w:pPr>
        <w:pStyle w:val="Normal"/>
        <w:ind w:firstLine="720"/>
        <w:jc w:val="both"/>
        <w:rPr>
          <w:lang w:val="ro-RO"/>
        </w:rPr>
      </w:pPr>
      <w:r>
        <w:rPr>
          <w:lang w:val="ro-RO"/>
        </w:rPr>
        <w:t>Evanghelia de astăzi ne spune că : „toţi murmurau, zicând că Iisus a intrat să găzduiască la un om păcătos" (Luca XIX, 7). Când ne gândim la murmurul lor, fără să vrem ne punem şi noi întrebarea : de ce oare a intrat Iisus la un vameş şi nu la un om drept şi cu frica lui Dumnezeu ? Răspunsul la această întrebare ni 1-a dat însuşi Mântuitorul, zicând : „Fiul Omului a venit să caute şi să mântuiască pe cel pierdut" (Luca XIX, 10). Hristos a intrat în casa lui Zaheu nu cu gândul de a poposi, ci cu gândul de a-l mântui. De aceea a şi zis către Zaheu : „astăzi în casa ta trebuie să rămân" (Luca XIX, 5). Mântuitorul ştia că dintre toţi cei ce-L înconjurau în ziua aceea, Zaheu dorea mai mult decât toţi ca să-L vadă. În sufletul lui Zaheu începuse trecerea de la rău la bine, încă de mai înainte, pe când el auzise despre Iisus şi despre minunile Lui, iar acum Mântuitorul trebuia să intre la el, ca să desăvârşească acea trecere şi acea schimbare în bine.</w:t>
      </w:r>
    </w:p>
    <w:p>
      <w:pPr>
        <w:pStyle w:val="Normal"/>
        <w:ind w:firstLine="720"/>
        <w:jc w:val="both"/>
        <w:rPr>
          <w:lang w:val="ro-RO"/>
        </w:rPr>
      </w:pPr>
      <w:r>
        <w:rPr>
          <w:lang w:val="ro-RO"/>
        </w:rPr>
        <w:t>Când Iisus a intrat în casa lui Zaheu, lumea cârtea, numindu-l pe Zaheu „un păcătos", neştiind nimic despre prefacerea din sufletul lui ; abia după ce el a făcut făgăduinţa solemnă că dă săracilor jumătate din averea sa, iar dacă a năpăstuit pe cineva, îi va întoarce împătrit, au recunoscut cu toţii că Zaheu a fost vrednic ca să intre Hristos în casa lui.</w:t>
      </w:r>
    </w:p>
    <w:p>
      <w:pPr>
        <w:pStyle w:val="Normal"/>
        <w:ind w:firstLine="720"/>
        <w:jc w:val="both"/>
        <w:rPr>
          <w:lang w:val="ro-RO"/>
        </w:rPr>
      </w:pPr>
      <w:r>
        <w:rPr>
          <w:lang w:val="ro-RO"/>
        </w:rPr>
        <w:t>Şi sufletul nostru, ca şi al lui Zaheu, dezamăgit de deşertăciunile acestei lumi, doreşte să se apropie de Iisus, de la care aşteaptă o fericire adevărată. Şi noi putem spune că ne urcăm şi ne înălţăm prin credinţă în copacul umbros al Sfintei noastre Biserici dreptmăritoare, mai ales la zile de mare sărbătoare, când îl simţim pe Domnul cu adevărat mai aproape de noi. Mântuitorul cunoaşte dorul sufletelor noastre şi vine către noi îndemnându-ne să deschidem larg uşile casei sufletului nostru, prin Taina Sfintei Împărtăşanii, ca Domnul să intre în ea.</w:t>
      </w:r>
    </w:p>
    <w:p>
      <w:pPr>
        <w:pStyle w:val="Normal"/>
        <w:ind w:firstLine="720"/>
        <w:jc w:val="both"/>
        <w:rPr>
          <w:lang w:val="ro-RO"/>
        </w:rPr>
      </w:pPr>
      <w:r>
        <w:rPr>
          <w:lang w:val="ro-RO"/>
        </w:rPr>
        <w:t>Zaheu, mai marele vameşilor, nu a fost ucenic al lui Iisus, n-a cunoscut învăţăturile Lui şi totuşi, prin hotărârea sufletului său, prin fapta sa, a întrecut pe mulţi creştini, cunoscători desăvârşiţi ai învăţăturilor Mântuitorului. A fi creştin adevărat, înseamnă mai mult decât a te numi creştin. Dar cine poartă numele Domnului are datoria să se şi poarte cu toată vrednicia şi cinstea cuvenită.</w:t>
      </w:r>
    </w:p>
    <w:p>
      <w:pPr>
        <w:pStyle w:val="Normal"/>
        <w:ind w:firstLine="720"/>
        <w:jc w:val="both"/>
        <w:rPr>
          <w:lang w:val="ro-RO"/>
        </w:rPr>
      </w:pPr>
      <w:r>
        <w:rPr>
          <w:lang w:val="ro-RO"/>
        </w:rPr>
        <w:t>Să ne cercetăm bine cu ce am năpăstuit pe cineva, căci nenumărate sunt felurile de nedreptăţire în lume, si să promitem prin purtarea noastră a le ispăşi pe toate împătrit. Atunci sălăşluirea Domnului în sufletele noastre nu va fi în zadar şi va zice Domnul şi despre noi : „Astăzi s-a făcut mântuirea casei acesteia" şi, mântuiţi fiind, vom moşteni cerul şi fericirea cea de veci a raiului !</w:t>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t>DUMINICA  A  XXXIII-A  DUPĂ  RUSALII (A VAMEŞULUI ŞI FARISEULUI)</w:t>
      </w:r>
    </w:p>
    <w:p>
      <w:pPr>
        <w:pStyle w:val="Normal"/>
        <w:ind w:firstLine="720"/>
        <w:jc w:val="center"/>
        <w:rPr>
          <w:lang w:val="ro-RO"/>
        </w:rPr>
      </w:pPr>
      <w:r>
        <w:rPr>
          <w:lang w:val="ro-RO"/>
        </w:rPr>
        <w:t>CUM TREBUIE SA NE RUGĂM</w:t>
      </w:r>
    </w:p>
    <w:p>
      <w:pPr>
        <w:pStyle w:val="Normal"/>
        <w:ind w:firstLine="720"/>
        <w:jc w:val="both"/>
        <w:rPr>
          <w:lang w:val="ro-RO"/>
        </w:rPr>
      </w:pPr>
      <w:r>
        <w:rPr>
          <w:lang w:val="ro-RO"/>
        </w:rPr>
      </w:r>
    </w:p>
    <w:p>
      <w:pPr>
        <w:pStyle w:val="Normal"/>
        <w:ind w:firstLine="720"/>
        <w:jc w:val="both"/>
        <w:rPr>
          <w:lang w:val="ro-RO"/>
        </w:rPr>
      </w:pPr>
      <w:r>
        <w:rPr>
          <w:lang w:val="ro-RO"/>
        </w:rPr>
        <w:t>Evanghelia de astăzi ne prezintă „Doi oameni care s-au suit la templu ca să se roage, unul fariseu şi celălalt vameş" (Luca XVIII, 10). Însă nu amândoi s-au întors tămăduiţi acasă. Domnul nostru Iisus Hristos zice că „vameşul s-a întors îndreptat acasă, iar fariseul nu". Care a fost pricina ? De bună seamă că nu biserica, ci felul cum s-au rugat şi unul, şi celălalt.</w:t>
      </w:r>
    </w:p>
    <w:p>
      <w:pPr>
        <w:pStyle w:val="Normal"/>
        <w:ind w:firstLine="720"/>
        <w:jc w:val="both"/>
        <w:rPr>
          <w:lang w:val="ro-RO"/>
        </w:rPr>
      </w:pPr>
      <w:r>
        <w:rPr>
          <w:lang w:val="ro-RO"/>
        </w:rPr>
        <w:t>Pe timpul când Mântuitorul lumii petrecea pe pământ, fariseii erau aceia care mereu se lăudau că ei sunt cri mai zeloşi în împlinirea datoriilor faţă de Dumnezeu, că ei sunt adevăraţii păzitori ai legii, ţinând la toate, aşa cum le-a poruncit Moise. Şi cu toate acestea, chiar pe ei, îi mustră mai aspru şi destul de des Domnul nostru Iisus Hristos.</w:t>
      </w:r>
    </w:p>
    <w:p>
      <w:pPr>
        <w:pStyle w:val="Normal"/>
        <w:ind w:firstLine="720"/>
        <w:jc w:val="both"/>
        <w:rPr>
          <w:lang w:val="ro-RO"/>
        </w:rPr>
      </w:pPr>
      <w:r>
        <w:rPr>
          <w:lang w:val="ro-RO"/>
        </w:rPr>
        <w:t>În Evanghelia de astăzi, Mântuitorul alege chiar chipul unui fariseu, tocmai spre a ne pune înaintea ochilor o rugăciune, cum nu ar trebui să fie, o rugăciune care nu a fost ascultată de Dumnezeu, dovadă că fariseul s-a întors neîndreptat acasă.  Care este cauza ? Fariseul nu recunoaste că este om păcătos, el se ţine de om înaintea  lui  Dumnezeu  şi   cu  mândrie  îşi  începe rugaciunea   zicând ;</w:t>
      </w:r>
    </w:p>
    <w:p>
      <w:pPr>
        <w:pStyle w:val="Normal"/>
        <w:ind w:firstLine="720"/>
        <w:jc w:val="both"/>
        <w:rPr>
          <w:lang w:val="ro-RO"/>
        </w:rPr>
      </w:pPr>
      <w:r>
        <w:rPr>
          <w:lang w:val="ro-RO"/>
        </w:rPr>
        <w:t>"Dumnezeule, îţi mulţumesc că   nu sunt   ca   ceilalţi oameni, răpitori, nedrepţi, adulteri..." (Luca XVIII,  11). În mândria sa se înalţă pe sine că e mult mai presus de toţi  ceilalţi şi se crede drept şi curat. Această mândrie. această îngâmfare şi laudă de şine este neprimită înaintea  lui Dumnezeu, este împotriva duhului învăţăturii lui  Hristos care, prin Apostolul  Său Ioan, ne învaţă:  „Dacă zicem că păcat nu avem, ne amăgim pe noi înşine şi adevărul nu este întru noi" (I Ioan I, 8).</w:t>
      </w:r>
    </w:p>
    <w:p>
      <w:pPr>
        <w:pStyle w:val="Normal"/>
        <w:ind w:firstLine="720"/>
        <w:jc w:val="both"/>
        <w:rPr>
          <w:lang w:val="ro-RO"/>
        </w:rPr>
      </w:pPr>
      <w:r>
        <w:rPr>
          <w:lang w:val="ro-RO"/>
        </w:rPr>
        <w:t>Rugăciunea  fariseului  nu  a  fost  primită  pentru  că  el înşiră în ea toate faptele sale cele bune : „Postesc de două ori pe săptămână, dau zeciuială din toate câte câştig (Luca XIVII,  12). Nu totdeauna este păcat a vorbi de faptele cele bune şi dacă aceasta se face pentru mărirea lui Dumnezeu sau pentru binele aproapelui, e chiar îngăduit. Sfânta Scriptură ne spune că Dreptul Iov a înşirat lucrurile bune, câte le-a făcut, spre a dovedi prietenilor săi că pătimeşte fără vină (Iov XXXIII, 7). Sfântul   Apostol Pavel istoriseşte corintenilor de suferinţele sale, dar nu spre a se lăuda cu ele, ci spre a da o pildă credincioşilor, ca să fie şi ei  cu răbdare în  suferinţele lor. (II Corinteni VI, 5).</w:t>
      </w:r>
    </w:p>
    <w:p>
      <w:pPr>
        <w:pStyle w:val="Normal"/>
        <w:ind w:firstLine="720"/>
        <w:jc w:val="both"/>
        <w:rPr>
          <w:lang w:val="ro-RO"/>
        </w:rPr>
      </w:pPr>
      <w:r>
        <w:rPr>
          <w:lang w:val="ro-RO"/>
        </w:rPr>
        <w:t>Fariseul însă nu avea asemenea gânduri bune. Cu lauda de sine nu a vrut decât să-şi satisfacă îngâmfarea şi să se facă plăcut lui însuşi şi nu lui Dumnezeu. Dacă un creştin face milostenii spre a fi lăudat de oameni sau dacă se înfrânează cu acelaşi gând, atunci nu mai poate aştepta o răsplată de la Dumnezeu, pentru că şi-a luat-o de la oameni, şi faptele lui, de altfel bune, se aseamănă unui fruct fără miez.</w:t>
      </w:r>
    </w:p>
    <w:p>
      <w:pPr>
        <w:pStyle w:val="Normal"/>
        <w:ind w:firstLine="720"/>
        <w:jc w:val="both"/>
        <w:rPr>
          <w:lang w:val="ro-RO"/>
        </w:rPr>
      </w:pPr>
      <w:r>
        <w:rPr>
          <w:lang w:val="ro-RO"/>
        </w:rPr>
        <w:t>Evanghelia de astăzi ne spune că fariseul, venind la biserică s-a aşezat la loc de frunte şi uitându-se de acolo în jurul său, a zărit într-un colţ al Bisericii pe vameşul umilit şi cum 1-a zărit, mândria şi îngâmfarea lui s-au deşteptat iarăşi, zicând cu dispreţ : „Dumnezeule, îţi mulţumesc că nu sunt ca acest vameş" (Luca XVIII, 11). Câtă lipsă de dragoste, câtă mândrie exprimă cuvintele acestea : Câtă deosebire între bunătatea şi milostivirea lui Dumnezeu şi între această mândrie a unui om care doreşte să judece pe aproapele său. Iată de ce Mântuitorul a rostit către poporul ce-l înconjura cuvintele pline de mustrare pentru farisei : „Că de nu va prisosi dreptatea voastră mai mult decât a cărturarilor şi a fariseilor nu veţi intra în împărăţia cerurilor" (Matei V, 20).</w:t>
      </w:r>
    </w:p>
    <w:p>
      <w:pPr>
        <w:pStyle w:val="Normal"/>
        <w:ind w:firstLine="720"/>
        <w:jc w:val="both"/>
        <w:rPr>
          <w:lang w:val="ro-RO"/>
        </w:rPr>
      </w:pPr>
      <w:r>
        <w:rPr>
          <w:lang w:val="ro-RO"/>
        </w:rPr>
        <w:t>De aici ne putem da seama de ce rugăciunea fariseului nu a fost primită înaintea lui Dumnezeu.</w:t>
      </w:r>
    </w:p>
    <w:p>
      <w:pPr>
        <w:pStyle w:val="Normal"/>
        <w:ind w:firstLine="720"/>
        <w:jc w:val="both"/>
        <w:rPr>
          <w:lang w:val="ro-RO"/>
        </w:rPr>
      </w:pPr>
      <w:r>
        <w:rPr>
          <w:lang w:val="ro-RO"/>
        </w:rPr>
        <w:t>Vameşul stătea într-un colţ ascuns al bisericii, ştiind că ochiul lui Dumnezeu îl vede pe om oriunde ar fi el. El nu îndrăznea nici ochii să şi-i ridice în sus, cu toate că ştia că sus în ceruri este un Părinte bun, care primeşte pe fiecare om ce se căieşte. De pe buzele lui nu se desprind decât cuvintele : „Dumnezeule, fii milostiv mie păcătosului" (Luca XVIII, 13). Cu aceste puţine cuvinte zugrăveşte Domnul nostru Iisus Hristos chipul vameşului şi ne spune că această scurtă rugăciune a fost primită. Şi ne întrebăm de ce ?</w:t>
      </w:r>
    </w:p>
    <w:p>
      <w:pPr>
        <w:pStyle w:val="Normal"/>
        <w:ind w:firstLine="720"/>
        <w:jc w:val="both"/>
        <w:rPr>
          <w:lang w:val="ro-RO"/>
        </w:rPr>
      </w:pPr>
      <w:r>
        <w:rPr>
          <w:lang w:val="ro-RO"/>
        </w:rPr>
        <w:t>„</w:t>
      </w:r>
      <w:r>
        <w:rPr>
          <w:lang w:val="ro-RO"/>
        </w:rPr>
        <w:t>El îşi bătea pieptul" (Luca XVIII, 13). Iată dovada că inima lui era plină de căinţă. În inimă este izvorul păcatului, de la inimă vin gândurile cele rele şi faptele cele rele   De aceea vameşul îşi bate pieptul şi inima, ca să zdrobească puterea păcatului şi  să scoată răul de acolo. Vameşul nu judecă pe nimeni, nu se înalţă mai presus de ceilalţi, ba nici nu-i vede,  pentru că  se gândeşte numai la păcatele sale.  În asemenea chip s-a căit fiul cel pierdut, pătrunsă de asemenea căinţă s-a aruncat Maria la picioarele lui Iisus, plin de o asemenea căinţă a plâns adeseori   Sfântul   Ieronim   pentru   păcatele   sale. Această căinţă face din cei păcătoşi fiii lui Dumnezeu şi unde se  amestecă lacrimile păcătosului cu sângele Domnului acolo  sufletul  se  face curat  şi  începe  a  străluci chipul lui Dumnezeu în om. În căinţa şi zdrobirea inimii,   vameşul nu rosteşte decât   cuvintele :   „Dumnezeule fii  milostiv mie,  păcătosului"  (Luca   XVIII,    13). În aceste puţine cuvinte este cuprinsă atât rugăciunea de iertare, cât şi încrederea în bunătatea lui  Dumnezeu şi Sfânta Evanghelie,  care  ne spune că vameşul care n-a rostit decât această scurtă rugăciune, s-a întors îndreptat la casa sa.</w:t>
      </w:r>
    </w:p>
    <w:p>
      <w:pPr>
        <w:pStyle w:val="Normal"/>
        <w:ind w:firstLine="720"/>
        <w:jc w:val="both"/>
        <w:rPr>
          <w:lang w:val="ro-RO"/>
        </w:rPr>
      </w:pPr>
      <w:r>
        <w:rPr>
          <w:lang w:val="ro-RO"/>
        </w:rPr>
        <w:t>Pilda vameşului şi a fariseului trebuie să ne facă să gândim,  căruia  dintr-aceşti  doi   ne   asemănăm   mai mult în rugăciunea noastră ? Dacă ne vom gândi cu tot dinadinsul la acest lucru, trebuie   să mărturisim   că de multe ori,   ne  simţim  ispitiţi  de   mândrie,  că  şi nouă ne place a ne înălţa mai presus de alţii şi a privi cu dispreţ la aceia pe care îi socotim că nu ar fi de o seamă cu noi. De această mândrie, ca a fariseului, vrea să  ne ferească Sfânta noastră Biserică, mai ales în timpul Sfântului Post care se apropie !</w:t>
      </w:r>
    </w:p>
    <w:p>
      <w:pPr>
        <w:pStyle w:val="Normal"/>
        <w:ind w:firstLine="720"/>
        <w:jc w:val="both"/>
        <w:rPr>
          <w:lang w:val="ro-RO"/>
        </w:rPr>
      </w:pPr>
      <w:r>
        <w:rPr>
          <w:lang w:val="ro-RO"/>
        </w:rPr>
        <w:t>Cu duminica de astăzi, începe pregătirea pentru timpul  postului celui mare. Şi acest timp, pe lângă faptul că  este închinat înfrânării  trupeşti  şi  pocăinţei,  este şi timpul rugăciunilor mai stăruitoare. Astfel putem cunoaşte mai bine scopul vădit pe care-l urmăreşte Sfânta noastră Biserică prin pilda atât de frumoasă a vameşului şi a fariseului, care s-a citit astăzi. La începutul pregătirii  pentru  Sfântul post,  Biserica vrea  să ne  înveţe   cum trebuie să ne rugăm îndeobşte, dar mai ales în timpul postului celui mare, ne învaţă că rugăciunile pe care le vom face în acest post nu vor fi primite, decât dacă vor fi pătrunse de umilinţă   ca şi   rugăciunea vameşului. Numai smerenia ne poate feri de ispita mândriei fariseului, de acea mândrie care răpeşte rugăciunii noastre orice preţ, încât ea nu poate afla har înaintea lui   Dumnezeu.   Rugaţi-vă,   deci,   cu  inima  pătrunsă  de umilinţă întotdeauna şi mai ales în postul mare, care se apropie.  Nu uitaţi că smerenia este  scara cerească, pe care Fiul lui Dumnezeu s-a pogorât din ceruri, ca smerindu-se să se facă Om şi înălţându-se la   cer,   să   deschidă apoi calea celor umili în inima lor.</w:t>
      </w:r>
    </w:p>
    <w:p>
      <w:pPr>
        <w:pStyle w:val="Normal"/>
        <w:ind w:firstLine="720"/>
        <w:jc w:val="both"/>
        <w:rPr>
          <w:lang w:val="ro-RO"/>
        </w:rPr>
      </w:pPr>
      <w:r>
        <w:rPr>
          <w:lang w:val="ro-RO"/>
        </w:rPr>
      </w:r>
    </w:p>
    <w:p>
      <w:pPr>
        <w:pStyle w:val="Normal"/>
        <w:ind w:firstLine="720"/>
        <w:jc w:val="center"/>
        <w:rPr>
          <w:b/>
          <w:b/>
          <w:lang w:val="ro-RO"/>
        </w:rPr>
      </w:pPr>
      <w:r>
        <w:rPr>
          <w:b/>
          <w:lang w:val="ro-RO"/>
        </w:rPr>
        <w:t>DUMINICA A XXXIV-A DUPĂ RUSALII (A FIULUI RISIPITOR)</w:t>
      </w:r>
    </w:p>
    <w:p>
      <w:pPr>
        <w:pStyle w:val="Normal"/>
        <w:ind w:firstLine="720"/>
        <w:jc w:val="center"/>
        <w:rPr>
          <w:lang w:val="ro-RO"/>
        </w:rPr>
      </w:pPr>
      <w:r>
        <w:rPr>
          <w:lang w:val="ro-RO"/>
        </w:rPr>
        <w:t>SPRE CASA PĂRINTEASCĂ</w:t>
      </w:r>
    </w:p>
    <w:p>
      <w:pPr>
        <w:pStyle w:val="Normal"/>
        <w:ind w:firstLine="720"/>
        <w:jc w:val="both"/>
        <w:rPr>
          <w:lang w:val="ro-RO"/>
        </w:rPr>
      </w:pPr>
      <w:r>
        <w:rPr>
          <w:lang w:val="ro-RO"/>
        </w:rPr>
      </w:r>
    </w:p>
    <w:p>
      <w:pPr>
        <w:pStyle w:val="Normal"/>
        <w:ind w:firstLine="720"/>
        <w:jc w:val="both"/>
        <w:rPr>
          <w:lang w:val="ro-RO"/>
        </w:rPr>
      </w:pPr>
      <w:r>
        <w:rPr>
          <w:lang w:val="ro-RO"/>
        </w:rPr>
        <w:t>Fiul risipitor din Evanghelia de astăzi, vedem că este un fiu  dezmierdat şi nedeprins cu munca, care, fără să aibă mila şi inimă, cere de la părinţi   partea sa ce i   se cuvine din avere şi pleacă în  ţari  străine,  unde o risipeşte în dezmierdări şi în petreceri.</w:t>
      </w:r>
    </w:p>
    <w:p>
      <w:pPr>
        <w:pStyle w:val="Normal"/>
        <w:ind w:firstLine="720"/>
        <w:jc w:val="both"/>
        <w:rPr>
          <w:lang w:val="ro-RO"/>
        </w:rPr>
      </w:pPr>
      <w:r>
        <w:rPr>
          <w:lang w:val="ro-RO"/>
        </w:rPr>
        <w:t>Cu durere în inimă şi cu lacrimi în ochi a trebuit să audă tatăl său aceste cuvinte îndrăzneţe cu care fiul i-a răsplătit toată truda şi grija şi toată zbuciumarea, pe care a avut-o până 1-a văzut mare.</w:t>
      </w:r>
    </w:p>
    <w:p>
      <w:pPr>
        <w:pStyle w:val="Normal"/>
        <w:ind w:firstLine="720"/>
        <w:jc w:val="both"/>
        <w:rPr>
          <w:lang w:val="ro-RO"/>
        </w:rPr>
      </w:pPr>
      <w:r>
        <w:rPr>
          <w:lang w:val="ro-RO"/>
        </w:rPr>
        <w:t>Fiul părăseşte, cu averea moştenită, casa părintească unde şi-a petrecut anii frumoşi ai copilăriei şi se duce  între străini, departe  de ai săi şi acolo,   într-un   timp foarte  scurt risipeşte toată averea pe care tatăl său o câştigase prin sudoarea fruntii sale.</w:t>
      </w:r>
    </w:p>
    <w:p>
      <w:pPr>
        <w:pStyle w:val="Normal"/>
        <w:ind w:firstLine="720"/>
        <w:jc w:val="both"/>
        <w:rPr>
          <w:lang w:val="ro-RO"/>
        </w:rPr>
      </w:pPr>
      <w:r>
        <w:rPr>
          <w:lang w:val="ro-RO"/>
        </w:rPr>
        <w:t>De acum încep zile grele şi zile negre pentru el. Ajunge în cea mai mare mizerie, neavând ce mânca şi într-o stare plină de  deznădejde.  Aducându-şi  aminte  de casa   părintească,  şi  venindu-şi  în  sine,   şi-a  zis :  „Câţi argaţi ai tatălui meu sunt îndestulaţi de pâine, iar eu pier aici de foame ! Sculându-mă, mă voi duce la tatăl meu şi-i voi spune : Tată, am greşit la cer şi înaintea ta. Nu mai sunt vrednic să mă numesc fiul tău. Fă-mă ca pe unul din argaţii tăi" (Luca XV,  17—19). El se deşteptă din ameţeala petrecerilor şi a desfrânărilor, se căi amar şi cu inima zdrobită, cu hainele rupte,  se  întoarse  la tatăl său. „Şi încă departe fiind el, 1-a văzut tatăl său şi  i s-a făcut milă şi, alergând, a căzut pe grumazul lui şi l-a sărutat.  Şi  i-a zis  fiul : Tată, am greşit la cer şi înaintea   ta   şi   nu   mai  sunt   vrednic  să  mă  numesc fiul tău"  (Luca   XV,  20—21).   Plin de bucurie, tatăl său dă porunca  slugilor   sale  să-l îmbrace în haina cea mai frumoasă, să-idea  în  semn de  cinste  un inel în mână</w:t>
      </w:r>
    </w:p>
    <w:p>
      <w:pPr>
        <w:pStyle w:val="Normal"/>
        <w:ind w:firstLine="720"/>
        <w:jc w:val="both"/>
        <w:rPr>
          <w:lang w:val="ro-RO"/>
        </w:rPr>
      </w:pPr>
      <w:r>
        <w:rPr>
          <w:lang w:val="ro-RO"/>
        </w:rPr>
        <w:t>Ca pentru un oaspete ales, pune să junghie viţelul cel mai gras şi să poftească toate neamurile şi prietenii  să se veselească împreună, „căci acest fiu al meu mort era şi a înviat, pierdut era şi s-a aflat" (Luca XV, 24).</w:t>
      </w:r>
    </w:p>
    <w:p>
      <w:pPr>
        <w:pStyle w:val="Normal"/>
        <w:ind w:firstLine="720"/>
        <w:jc w:val="both"/>
        <w:rPr>
          <w:lang w:val="ro-RO"/>
        </w:rPr>
      </w:pPr>
      <w:r>
        <w:rPr>
          <w:lang w:val="ro-RO"/>
        </w:rPr>
        <w:t>Aşa cum tatăl din Evanghelia de astăzi a arătat o iubire sinceră faţă de fiul său cel risipitor, o iubire care toate le-a iertat, toate le-a uitat, aşa arată şi Domnul nostru Iisus Hristos cea mai mare iubire, milă şi dragoste faţă de noi, fiii cei nemulţumitori, care mereu îl supărăm cu păcatele noastre, la fel cum 1-a supărat fiul cel risipitor pe tatăl său.</w:t>
      </w:r>
    </w:p>
    <w:p>
      <w:pPr>
        <w:pStyle w:val="Normal"/>
        <w:ind w:firstLine="720"/>
        <w:jc w:val="both"/>
        <w:rPr>
          <w:lang w:val="ro-RO"/>
        </w:rPr>
      </w:pPr>
      <w:r>
        <w:rPr>
          <w:lang w:val="ro-RO"/>
        </w:rPr>
        <w:t>Să privim deci  mai de aproape această iubire, milă şi dragoste, de care ne aduce aminte Sfânta Evanghelie de astăzi, şi să vedem cum suntem noi datori a răspunde la atâta dragoste şi bunătate.</w:t>
      </w:r>
    </w:p>
    <w:p>
      <w:pPr>
        <w:pStyle w:val="Normal"/>
        <w:ind w:firstLine="720"/>
        <w:jc w:val="both"/>
        <w:rPr>
          <w:lang w:val="ro-RO"/>
        </w:rPr>
      </w:pPr>
      <w:r>
        <w:rPr>
          <w:lang w:val="ro-RO"/>
        </w:rPr>
        <w:t>Din iubire şi din milă către noi oamenii, S-a pogorât Domnul nostru Iisus Hristos din ceruri şi a luat trupul smereniei noastre, ca să ne mântuiască. Şi cu toate că o rugăciune de a Lui sau o picătură de sânge ar fi fost de ajuns pentru mântuirea noastră, Mântuitorul de bună voie a petrecut 33 de ani în cea mai mare sărăcie, fiind prigonit şi dispreţuit de mai marii poporului evreu, şi moare după suferinţe amare, numai ca să ne arate dragostea Sa neasemuit de mare pentru omenire. Şi legat de acestea, El însuşi ne spune : „Mai mare dragoste decât aceasta nimeni nu are, ca sufletul Lui să şi-L pună pentru prietenii Săi" (Ioan XV, 13).</w:t>
      </w:r>
    </w:p>
    <w:p>
      <w:pPr>
        <w:pStyle w:val="Normal"/>
        <w:ind w:firstLine="720"/>
        <w:jc w:val="both"/>
        <w:rPr>
          <w:lang w:val="ro-RO"/>
        </w:rPr>
      </w:pPr>
      <w:r>
        <w:rPr>
          <w:lang w:val="ro-RO"/>
        </w:rPr>
        <w:t>Domnul nostru Iisus Hristos, prin suferinţele Sale şi prin moartea Sa de pe cruce, a dat lumii dovada iubirii  desăvârşite pentru noi. Şi acest lucru l-au simţit şi  l-au  recunoscut Sfinţii Apostoli, iar Sfântul Ioan, ucenicul cel iubit al Mântuitorului, ne spune : „În aceasta am cunoscut iubirea : că şi El Şi-a pus sufletul Său pentru noi" (I Ioan III, 16).</w:t>
      </w:r>
    </w:p>
    <w:p>
      <w:pPr>
        <w:pStyle w:val="Normal"/>
        <w:ind w:firstLine="720"/>
        <w:jc w:val="both"/>
        <w:rPr>
          <w:lang w:val="ro-RO"/>
        </w:rPr>
      </w:pPr>
      <w:r>
        <w:rPr>
          <w:lang w:val="ro-RO"/>
        </w:rPr>
        <w:t>Mântuitorul lumii dorea nespus de mult ca şi ucenicii Săi să fie însufleţiţi de o asemenea iubire, şi de fiecare dată le cere acest lucru.</w:t>
      </w:r>
    </w:p>
    <w:p>
      <w:pPr>
        <w:pStyle w:val="Normal"/>
        <w:ind w:firstLine="720"/>
        <w:jc w:val="both"/>
        <w:rPr>
          <w:lang w:val="ro-RO"/>
        </w:rPr>
      </w:pPr>
      <w:r>
        <w:rPr>
          <w:lang w:val="ro-RO"/>
        </w:rPr>
        <w:t>Apropiindu-se timpul suferinţelor, Mântuitorul trece într-o zi prin Samaria, unde oamenii nu voiau să-L primească. Această purtare, plină de nerecunostinta a samarinenilor, i-a supărat şi i-a mâniat atât de mult pe Sfinţii Apostoli Iacob şi Ioan,  încât, porniţi cum erau, au zis către Domnul Hristos : „Doamne, vrei să zicem să se coboare foc din cer şi să-i mistuie, cum a făcut şi Ilie ?" (Luca IX, 54). Însă Domnul nostru Iisus Hristos, plin de iubire şi de milă faţă de aceia care îl dispreţuiau, le-a răspuns : „Nu ştiţi, oare, fiii cărui duh sunteţi ? Căci Fiul Omului n-a venit ca să piardă sufletele oamenilor, ci ca să le mântuiască" (Luca IX, 55). Deci cu o blândă mustrare a vrut Iisus să le spună : Voi care sunteţi în  toate zilele cu mine, încă n-aţi observat că duhul învăţăturii Mele este un duh al iubirii, al răbdării faţă de toţi şi voi îmi vorbiţi de foc şi de răzbunare ? Iar în alt loc le spune categoric : „Învăţaţi-vă de la Mine, că sunt blând şi smerit cu inima" (Matei XI, 29).</w:t>
      </w:r>
    </w:p>
    <w:p>
      <w:pPr>
        <w:pStyle w:val="Normal"/>
        <w:ind w:firstLine="720"/>
        <w:jc w:val="both"/>
        <w:rPr>
          <w:lang w:val="ro-RO"/>
        </w:rPr>
      </w:pPr>
      <w:r>
        <w:rPr>
          <w:lang w:val="ro-RO"/>
        </w:rPr>
        <w:t>Această iubire, această milă şi dragoste faţă de cei păcătoşi, propovăduită cu cuvântul de nenumărate ori, a dovedit-o Mântuitorul şi cu fapta. Din milă şi dragoste a vindecat Iisus mulţimea mare de bolnavi de tot felul şi fără număr putem spune că sunt minunile vindecărilor, aşa că Sfinţii evanghelişti scriu cu însufleţire că : „Orbii văd, şchiopii umblă, leproşii se curăţesc, surzii aud şi morţii înviază" (Luca VII, 22).</w:t>
      </w:r>
    </w:p>
    <w:p>
      <w:pPr>
        <w:pStyle w:val="Normal"/>
        <w:ind w:firstLine="720"/>
        <w:jc w:val="both"/>
        <w:rPr>
          <w:lang w:val="ro-RO"/>
        </w:rPr>
      </w:pPr>
      <w:r>
        <w:rPr>
          <w:lang w:val="ro-RO"/>
        </w:rPr>
        <w:t>Milă şi dragoste a arătat Mântuitorul faţă de cei păcătoşi, chiar atunci când lumea aştepta mânie şi pedeapsă de la El.</w:t>
      </w:r>
    </w:p>
    <w:p>
      <w:pPr>
        <w:pStyle w:val="Normal"/>
        <w:ind w:firstLine="720"/>
        <w:jc w:val="both"/>
        <w:rPr>
          <w:lang w:val="ro-RO"/>
        </w:rPr>
      </w:pPr>
      <w:r>
        <w:rPr>
          <w:lang w:val="ro-RO"/>
        </w:rPr>
        <w:t>Şi prin pilda fiului risipitor din Evanghelia de astăzi ne sunt arătate iubirea şi mila Domnului nostru Iisus Hristos  faţă de  cei  păcătoşi.   Câte   lacrimi   nu   a   stors  această pildă din ochii acelor părinţi necăjiţi, care au avut supărări mari cu fii lor risipitori şi rătăciţi!</w:t>
      </w:r>
    </w:p>
    <w:p>
      <w:pPr>
        <w:pStyle w:val="Normal"/>
        <w:ind w:firstLine="720"/>
        <w:jc w:val="both"/>
        <w:rPr>
          <w:lang w:val="ro-RO"/>
        </w:rPr>
      </w:pPr>
      <w:r>
        <w:rPr>
          <w:lang w:val="ro-RO"/>
        </w:rPr>
        <w:t xml:space="preserve"> </w:t>
      </w:r>
      <w:r>
        <w:rPr>
          <w:lang w:val="ro-RO"/>
        </w:rPr>
        <w:t>Se poate ca noi, auzind toate acestea, să rămânem cu inimile împietrite la atâta iubire, milă şi dragoste? Se poate să nu   cădem   la   picioarele   Acelua care ne  cheama cu glasul Sau bland si cu cuvintele    dulci : „Cine vine la Mine, pe acela nu-l voi scoate afară" !</w:t>
      </w:r>
    </w:p>
    <w:p>
      <w:pPr>
        <w:pStyle w:val="Normal"/>
        <w:ind w:firstLine="720"/>
        <w:jc w:val="both"/>
        <w:rPr>
          <w:lang w:val="ro-RO"/>
        </w:rPr>
      </w:pPr>
      <w:r>
        <w:rPr>
          <w:lang w:val="ro-RO"/>
        </w:rPr>
        <w:t>Nu, dragii mei, la atâta iubire, milă şi dragoste trebuie să răspundem şi noi în timpul sfânt, care se apropie, cu căinţă şi cu părere de rău, cum a făcut-o şi fiul cel risipitor din pilda de astăzi.</w:t>
      </w:r>
    </w:p>
    <w:p>
      <w:pPr>
        <w:pStyle w:val="Normal"/>
        <w:ind w:firstLine="720"/>
        <w:jc w:val="both"/>
        <w:rPr>
          <w:lang w:val="ro-RO"/>
        </w:rPr>
      </w:pPr>
      <w:r>
        <w:rPr>
          <w:lang w:val="ro-RO"/>
        </w:rPr>
        <w:t>Să pornim, deci, pe acest drum al întoarcerii, pătrunşi de adevărata căinţă, şi atunci putem nădăjdui că razele iubirii şi milei lui Dumnezeu ne vor lumina şi pe noi, că Iisus Hristos, Fiul iui Dumnezeu ne va ieşi înainte, ne va da veşmântul nou al harului Său şi ne va zice şi nouă plin de bucurie : „Fiii aceştia morţi au fost şi au înviat, pierduţi au fost şi s-au aflat".</w:t>
      </w:r>
    </w:p>
    <w:p>
      <w:pPr>
        <w:pStyle w:val="Normal"/>
        <w:ind w:firstLine="720"/>
        <w:jc w:val="both"/>
        <w:rPr>
          <w:lang w:val="ro-RO"/>
        </w:rPr>
      </w:pPr>
      <w:r>
        <w:rPr>
          <w:lang w:val="ro-RO"/>
        </w:rPr>
      </w:r>
    </w:p>
    <w:p>
      <w:pPr>
        <w:pStyle w:val="Normal"/>
        <w:ind w:firstLine="720"/>
        <w:jc w:val="center"/>
        <w:rPr>
          <w:b/>
          <w:b/>
          <w:lang w:val="ro-RO"/>
        </w:rPr>
      </w:pPr>
      <w:r>
        <w:rPr>
          <w:b/>
          <w:lang w:val="ro-RO"/>
        </w:rPr>
        <w:t>DUMINICA LĂSATULUI SEC DE CARNE (A ÎNFRICOŞATEI JUDECĂŢI)</w:t>
      </w:r>
    </w:p>
    <w:p>
      <w:pPr>
        <w:pStyle w:val="Normal"/>
        <w:ind w:firstLine="720"/>
        <w:jc w:val="center"/>
        <w:rPr>
          <w:lang w:val="ro-RO"/>
        </w:rPr>
      </w:pPr>
      <w:r>
        <w:rPr>
          <w:lang w:val="ro-RO"/>
        </w:rPr>
        <w:t>JUDECATA CEA MARE</w:t>
      </w:r>
    </w:p>
    <w:p>
      <w:pPr>
        <w:pStyle w:val="Normal"/>
        <w:ind w:firstLine="720"/>
        <w:jc w:val="both"/>
        <w:rPr>
          <w:lang w:val="ro-RO"/>
        </w:rPr>
      </w:pPr>
      <w:r>
        <w:rPr>
          <w:lang w:val="ro-RO"/>
        </w:rPr>
      </w:r>
    </w:p>
    <w:p>
      <w:pPr>
        <w:pStyle w:val="Normal"/>
        <w:ind w:firstLine="720"/>
        <w:jc w:val="both"/>
        <w:rPr>
          <w:lang w:val="ro-RO"/>
        </w:rPr>
      </w:pPr>
      <w:r>
        <w:rPr>
          <w:lang w:val="ro-RO"/>
        </w:rPr>
        <w:t>„</w:t>
      </w:r>
      <w:r>
        <w:rPr>
          <w:lang w:val="ro-RO"/>
        </w:rPr>
        <w:t>Când va veni Fiul Omului întru mărirea Sa... se vor aduna înaintea lui toate neamurile şi-i va despărţi pe unii de alţii, precum desparte păstorul oile de  capre"   (Matei   XXV,   31—32).</w:t>
      </w:r>
    </w:p>
    <w:p>
      <w:pPr>
        <w:pStyle w:val="Normal"/>
        <w:ind w:firstLine="720"/>
        <w:jc w:val="both"/>
        <w:rPr>
          <w:lang w:val="ro-RO"/>
        </w:rPr>
      </w:pPr>
      <w:r>
        <w:rPr>
          <w:lang w:val="ro-RO"/>
        </w:rPr>
        <w:t>Prin aceste cuvinte ,Domnul nostru Iisus Hristos ne vesteşte judecată cea de pe urmă,   care  îl aşteaptă pe fiecare creştin şi care este cea mai mare şi mai înfricoşătoare. La această judecată, fiecare om va trebui să dea socoteală pentru toate faptele rele săvârşite.</w:t>
      </w:r>
    </w:p>
    <w:p>
      <w:pPr>
        <w:pStyle w:val="Normal"/>
        <w:ind w:firstLine="720"/>
        <w:jc w:val="both"/>
        <w:rPr>
          <w:lang w:val="ro-RO"/>
        </w:rPr>
      </w:pPr>
      <w:r>
        <w:rPr>
          <w:lang w:val="ro-RO"/>
        </w:rPr>
        <w:t>Ceea ce Fiul lui Dumnezeu ne înfăţişează în icoana înfricoşatei Sale judecăţi îşi are rădăcina şi temelia tot în învăţătura Sa, cuprinsă în legea milosteniei sau a îndurării. Căci El a zis : „Flămând am fost şi Mi-aţi dat să mănânc ; însetat am fost şi Mi-aţi dat să beau ; străin am fost şi M-aţi primit. Gol am fost şi M-aţi îmbrăcat ; bolnav am fost şi M-aţi cercetat..." (Matei XXV, 35—36).</w:t>
      </w:r>
    </w:p>
    <w:p>
      <w:pPr>
        <w:pStyle w:val="Normal"/>
        <w:ind w:firstLine="720"/>
        <w:jc w:val="both"/>
        <w:rPr>
          <w:lang w:val="ro-RO"/>
        </w:rPr>
      </w:pPr>
      <w:r>
        <w:rPr>
          <w:lang w:val="ro-RO"/>
        </w:rPr>
        <w:t>Împăratul va zice celor de-a dreapta Lui  ''Moşteniţi împărăţia cea pregătită vouă de la întocmirea lumii" (Matei XXV, 34) şi „celor de-a stangă : duceţi-vă de la Mine... în focul cel veşnic, care este gătit diavolului şi îngerilor lui" (Matei XXV, 41). Deci se cuvine să respectăm porunca Mântuitorului de a ne iubi şi a ne ajuta unii pe alţii. Să fim pătrunşi de aceeaşi bunătate şi îndurare de care a fost pătruns şi sufletul Mântuitorului, de nenumărate ori, în anii vieţii Sale ca om pe acest pământ.</w:t>
      </w:r>
    </w:p>
    <w:p>
      <w:pPr>
        <w:pStyle w:val="Normal"/>
        <w:ind w:firstLine="720"/>
        <w:jc w:val="both"/>
        <w:rPr>
          <w:lang w:val="ro-RO"/>
        </w:rPr>
      </w:pPr>
      <w:r>
        <w:rPr>
          <w:lang w:val="ro-RO"/>
        </w:rPr>
        <w:t>De aceea e bine ca această măreaţă şi aleasă pornire a sufletului, de a fi buni şi milostivi, care întotdeauna îl poate înălţa sau osândi pe om pentru faptele sale în faţa înfricoşatei judecăţi, să ne-o înfăţişăm şi noi mai lămurit în cugetul şi în mintea noastră.</w:t>
      </w:r>
    </w:p>
    <w:p>
      <w:pPr>
        <w:pStyle w:val="Normal"/>
        <w:ind w:firstLine="720"/>
        <w:jc w:val="both"/>
        <w:rPr>
          <w:lang w:val="ro-RO"/>
        </w:rPr>
      </w:pPr>
      <w:r>
        <w:rPr>
          <w:lang w:val="ro-RO"/>
        </w:rPr>
        <w:t>Tatăl ceresc a trimis, prin nespusa sa bunătate, chiar pe Unicul Sau Fiu, pe Domnul şi Mântuitorul nostru Iisus Hristos, să fie sprijinul şi luminarea oamenilor ; celor mici şi sărmani să le aducă vestea cea bună, pe cei bolnavi să-i tămăduiască, pe cei căzuţi şi împovăraţi să-i ridice şi pe cei păcătoşi să-i mustre. Nefericirea celor rătăciţi L-a atins până în adâncul sufletului, lipsa celor însetaţi şi flămânzi I-a întristat inima, suferinţele şchiopilor şi ale orbilor L-au înduioşat până la lacrimi, iar mila pentru necazurile şi greutăţile oamenilor L-a cuprins în această vale a plângerilor, în această lume trecătoare.</w:t>
      </w:r>
    </w:p>
    <w:p>
      <w:pPr>
        <w:pStyle w:val="Normal"/>
        <w:ind w:firstLine="720"/>
        <w:jc w:val="both"/>
        <w:rPr>
          <w:lang w:val="ro-RO"/>
        </w:rPr>
      </w:pPr>
      <w:r>
        <w:rPr>
          <w:lang w:val="ro-RO"/>
        </w:rPr>
        <w:t>Dându-Şi seama de Înalta Sa chemare, a înţeles că trebuie să ajute pe cei osteniţi şi împovăraţi şi i-a chemat la Sine pentru a le da mângâiere şi alinare.</w:t>
      </w:r>
    </w:p>
    <w:p>
      <w:pPr>
        <w:pStyle w:val="Normal"/>
        <w:ind w:firstLine="720"/>
        <w:jc w:val="both"/>
        <w:rPr>
          <w:lang w:val="ro-RO"/>
        </w:rPr>
      </w:pPr>
      <w:r>
        <w:rPr>
          <w:lang w:val="ro-RO"/>
        </w:rPr>
        <w:t>Dar aceasta a cerut-o şi El acelora care-I ascultau cuvântul, să o facă şi ei cu aproapele lor.</w:t>
      </w:r>
    </w:p>
    <w:p>
      <w:pPr>
        <w:pStyle w:val="Normal"/>
        <w:ind w:firstLine="720"/>
        <w:jc w:val="both"/>
        <w:rPr>
          <w:lang w:val="ro-RO"/>
        </w:rPr>
      </w:pPr>
      <w:r>
        <w:rPr>
          <w:lang w:val="ro-RO"/>
        </w:rPr>
        <w:t>Nu poate să poarte în sine chipul şi asemănarea lui Dumnezeu acela   care se simte   bine la   masa sa plină de bunătăţi, atâta vreme cât în jurul lui săracii mor de foame,  orfanii sunt lipsiţi de   pâine, iar   văduvele   duc lipsă de sprijin şi ajutor. Chipul şi asemănarea lui Dumnezeu o poartă numai creştinul care pe cei slabi şi neputincioşi îi ajută şi care pe tot săracul îl numeşte frate.</w:t>
      </w:r>
    </w:p>
    <w:p>
      <w:pPr>
        <w:pStyle w:val="Normal"/>
        <w:ind w:firstLine="720"/>
        <w:jc w:val="both"/>
        <w:rPr>
          <w:lang w:val="ro-RO"/>
        </w:rPr>
      </w:pPr>
      <w:r>
        <w:rPr>
          <w:lang w:val="ro-RO"/>
        </w:rPr>
        <w:t>Într-un orfelinat dintr-un   mare   oraş   din   Anglia, copiii şedeau într-o seară la masă. Supraveghetorul lor, ca de obicei a rostit cuvintele: „Doamne   Iisuse,  vino şi fii oaspetele nostru în ceasul   acesta !"  Unul dintre copiii care era de faţă,ridicându-şi privirea   sa   blândă către chipul supraveghetorului, zise: „Dumneata   totdeauna îl pofteşti pe Domnul ca să vie şi de ce nu vine niciodată ? Va veni El cândva" Supraveghetorul îi răspunse „că va veni" ! Iar copilul a zis iarăşi: „Atunci am să pun un scaun şi pentru El, la masă, în această seară". Şi nu după mult timp, cineva bate la uşă. Ce să vezi ? Un om sărac, ud de ploaie şi flămând intră în sala de mese, iar copiii îl primesc cu multă bucurie, îl aşază la masă chiar pe scaunul pus anume pentru Domnul. Acest lucru a deschis ochii copilului şi a zis iarăşi către supraveghetor: "Acum înţeleg : Domnul Iisus nu a putut veni şi de aceea1-a trimis pe acest om sărac în locul Său, nu-i aşa?"</w:t>
      </w:r>
    </w:p>
    <w:p>
      <w:pPr>
        <w:pStyle w:val="Normal"/>
        <w:ind w:firstLine="720"/>
        <w:jc w:val="both"/>
        <w:rPr>
          <w:lang w:val="ro-RO"/>
        </w:rPr>
      </w:pPr>
      <w:r>
        <w:rPr>
          <w:lang w:val="ro-RO"/>
        </w:rPr>
        <w:t>— „</w:t>
      </w:r>
      <w:r>
        <w:rPr>
          <w:lang w:val="ro-RO"/>
        </w:rPr>
        <w:t>Da!" i-a răspuns supraveghetorul, „aşa este, dragul meu !"</w:t>
      </w:r>
    </w:p>
    <w:p>
      <w:pPr>
        <w:pStyle w:val="Normal"/>
        <w:ind w:firstLine="720"/>
        <w:jc w:val="both"/>
        <w:rPr>
          <w:lang w:val="ro-RO"/>
        </w:rPr>
      </w:pPr>
      <w:r>
        <w:rPr>
          <w:lang w:val="ro-RO"/>
        </w:rPr>
        <w:t>Putem spune că nu numai o dată Domnul nostru Iisus Hristos ne-a trimis şi nouă în locul Său pe  cei osteniţi, goi, întristaţi şi flămânzi pentru a ne ospăta şi bucura împreună cu ei.</w:t>
      </w:r>
    </w:p>
    <w:p>
      <w:pPr>
        <w:pStyle w:val="Normal"/>
        <w:ind w:firstLine="720"/>
        <w:jc w:val="both"/>
        <w:rPr>
          <w:lang w:val="ro-RO"/>
        </w:rPr>
      </w:pPr>
      <w:r>
        <w:rPr>
          <w:lang w:val="ro-RO"/>
        </w:rPr>
        <w:t>Adevărata bucurie e numai atunci când simţi că trăieşti în cugetele şi în inimile mai multora, când petreci în cercul acelora care îţi doresc binele şi fericirea, iubirea şi încrederea adevărată pentru faptele milosteniei cu care le-ai înveselit sufletul. Milostenia este cea care duce la cea mai curată şi sinceră bucurie, iar după un vestit scriitor ai Bisericii, ea este piatra fermecată a filosofului, care toate le preface în aur, până şi virtuţile toate le botează şi le preface în virtuţi adevărate creştineşti.</w:t>
      </w:r>
    </w:p>
    <w:p>
      <w:pPr>
        <w:pStyle w:val="Normal"/>
        <w:ind w:firstLine="720"/>
        <w:jc w:val="both"/>
        <w:rPr>
          <w:lang w:val="ro-RO"/>
        </w:rPr>
      </w:pPr>
      <w:r>
        <w:rPr>
          <w:lang w:val="ro-RO"/>
        </w:rPr>
        <w:t>De aceea, nu ne va îngrozi înfricoşata judecată a Fiului lui Dumnezeu dacă, pătrunşi de faptele milosteniei, această  binecuvântată pornire a sufletului, vom săvârşi acele fapte de ajutorare faţă de cei suferinzi şi în necazuri, pe care cu atâta dragoste şi tragere de inimă, le-a săvârşit El. Vom fi chiar mângâiaţi şi întăriţi în nădejdea. că in acea mare zi, când Fiul Omului va veni întru slava Sa, despărţind neamurile ca păstorul oile de capre, ne va zice : „Veniţi binecuvântaţii Tatălui Meu, moşteniţi Împărăţia cea pregătită vouă de la întemeierea lumii" (Matei XXV, 34).</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t>DUMINICA LĂSATULUI SEC DE BRÂNZA (A IZGONIRII LUI ADAM DIN RAI)</w:t>
      </w:r>
    </w:p>
    <w:p>
      <w:pPr>
        <w:pStyle w:val="Normal"/>
        <w:ind w:firstLine="720"/>
        <w:jc w:val="center"/>
        <w:rPr>
          <w:lang w:val="ro-RO"/>
        </w:rPr>
      </w:pPr>
      <w:r>
        <w:rPr>
          <w:lang w:val="ro-RO"/>
        </w:rPr>
        <w:t>POST ŞI ÎNFRÂNARE</w:t>
      </w:r>
    </w:p>
    <w:p>
      <w:pPr>
        <w:pStyle w:val="Normal"/>
        <w:ind w:firstLine="720"/>
        <w:jc w:val="both"/>
        <w:rPr>
          <w:lang w:val="ro-RO"/>
        </w:rPr>
      </w:pPr>
      <w:r>
        <w:rPr>
          <w:lang w:val="ro-RO"/>
        </w:rPr>
      </w:r>
    </w:p>
    <w:p>
      <w:pPr>
        <w:pStyle w:val="Normal"/>
        <w:ind w:firstLine="720"/>
        <w:jc w:val="both"/>
        <w:rPr>
          <w:lang w:val="ro-RO"/>
        </w:rPr>
      </w:pPr>
      <w:r>
        <w:rPr>
          <w:lang w:val="ro-RO"/>
        </w:rPr>
        <w:t>Biserica noastră, după ce ne-a adus aminte de mulţimea păcatelor noastre prin citirea pericopelor evanghelice despre „Vameşul şi Fariseul", care se rugau în biserică şi despre „Fiul risipitor" reîntors la casa părintească ; după ce ne-a arătat apoi în Duminica trecută icoana înfricoşatei judecăţi de care nimeni nu va scăpa, ne întâmpină astăzi cu cuvintele Sfintei Evanghelii : „De vei ierta oamenilor greşelile lor, ierta-va şi vouă Tatăl vostru Cel ceresc ; iar de nu veţi ierta oamenilor greşelile lor nici Tatăl vostru nu vă va ierta greşelile voastre" (Matei VI, 14—15). Pentru iertarea păcatelor noastre s-a întrupat Fiul lui Dumnezeu şi s-a făcut om şi tot pentru iertarea păcatelor noastre a vestit Hristos Evanghelia dreptăţii, a suferit scuipări şi batjocuri, bătăi şi chinuri, răstignire şi moarte pe cruce. Ca şapte covoare frumoase, întinse, sunt aşezate cele şapte săptămâni de post, în faţa marii sărbători a Învierii Domnului. Ele sunt ţesute cu firele curăţeniei sufleteşti şi trupeşti şi împodobite cu florile virtuţilor creştineşti ale iubirii, dragostei şi nădejdii sfinte. Cine doreşte să urmeze  cu vrednicie această frumoasă cale, poate să se învrednicească de ea, numai prin rugăciune şi înfrânare, prin smerenie şi îndreptare. Dar pentru ca să putem împlini aceste condiţii, trebuie să împlinim mai întâi de toate o condiţie fundamentală, fără de care nici celelalte nu ar fi posibile, aceea de a ierta sincer şi din adâncul inimii, toate greşelile oamenilor făcute faţă de noi. Numai atunci va fi primită rugăciunea noastră înaintea lui Dumnezeu, când vom fi împăcaţi cu lumea întreagă ; iar împăcaţi putem fi numai atunci, când iertăm tuturor câte ne-au greşit. „Iar când staţi de   vă rugaţi,   iertaţi   orice aveţi împotriva cuiva, ca şi Tatăl vostru, Cel din ceruri, să vă ierte vouă greşelile voastre" (Marcu   XI,   25)   ne spune  Mântuitorul în rugăciunea „Tatăl nostru", ne învaţă să ne rugăm în felul următor: „Şi ne iartă    nouă greşelile noastre, precum şi noi  iertăm greşiţilor noştri" (Matei VI,  12).A şti, si a ierta cuiva greşelile lui, este o datorie sfântă. Mântuitorul Iisus Hristos ne avertiza zicând : „De nu veţi ierta oamenilor greşelile lor nici Tatăl vostru nu vă va ierta greşelile voastre" (Matei VI, 15). Deci ,oricât de sinceră ar fi rugăciunea noastră, atâta vreme cât nu iertăm celor ce ne-au greşit, nu ne putem învrednici de iertare din partea lui Dumnezeu. Postul şi înfrânarea vor rămâne de asemenea fără preţ dacă noi nu vom ierta oamenilor ce ne-au greşit ! A posti înseamnă a ne reţine de la orice fel de îmbuibări, de mâncări şi băuturi, precum şi de toate pornirile spre păcat; fiindcă acestea toate îl depărtează pe om de Dumnezeu. Nici una dintre patimi, slăbiciuni sau porniri spre păcat nu îl depărtează pe om aşa de mult de Dumnezeu ca : ura, invidia, mânia şi dorul de răzbunare sau lipsa de iubire creştină. „Cea    dintâi poruncă   este: Să iubeşti pe Domnul Dumnezeul tău din toată inima ta, din tot sufletul tău, din tot cugetul tău şi din toată puterea ta. Iar a doua e aceasta : Să iubeşti pe aproapele tău ca pe tine însuţi" (Marcu XII, 30—31). Cine-1 va iubi pe aproapele său, aceluia uşor îi va ierta toate. Iertarea adevărată şi sinceră potoleşte mânia, ura, invidia şi tot dorul de răzbunare — „Aceasta este porunca Mea : Să vă iubiţi unul pe altul, precum v-am iubit Eu" (Ioan XV, 12) Hristos aşa de mult ne-a iubit, încât de bună voie a primit chinuri, batjocură şi moarte pe cruce pentru mântuirea noastră. În  clipele cele mai dureroase, când Hristos era pe cruce, iar duşmanii Lui îşi băteau joc de El, se ruga zicând: „Părinte iartă-le lor că nu ştiu ce fac" (Luca XXIII, 34). O astfel de iubire cere şi Domnul de la noi. De aceea se cuvine, ca adevăraţi creştini, să renunţăm la toate lucrurile şi plăcerile lumeşti, să răbdăm toate insultele şi ocările din partea altora şi să iertăm toate pentru dragostea lui Hristos care vrea mântuirea noastră a tuturor. Cine nu împlineşte poruncile iubirii faţă de Dumnezeu şi faţă de aproapele, cine nu îşi poate înfrâna mânia, cine nu poate stinge în sufletul său ura şi dorul ci doreste răzbunare, acela în zadar mai vorbeşte de post şi înfrânare. Postul şi înfrânarea nu le pot aduce folosul dorit, câtă vreme sunt stăpâniţi de ură şi de dorul răzbunării. „Nu ceea ce intră în gură spurcă pe om, ci ceea ce iese din gură, aceea spurcă pe om" (Matei XV, 11). Cuvintele de ură, răzbunare şi vorbirile de rău, îl spurcă pe om mai rău decât toate mâncărurile de dulce. Numai cine e blând şi iertător îşi poate stăpâni firea, numai acela poate posti şi se poate înfrâna de 1a toate şi în orice privinţă.  Întotdeauna  omul iertător   e blând şi smerit. Şi Mântuitorul Iisus Hristos ne îndeamnă zicând : „Învăţaţi-vă de la Mine, că sunt blând şi smerit cu inima" (Matei XI, 29). Smerenia e bineplăcută înaintea lui Dumnezeu. Căci oricine se înalţă pe sine se va smeri, iar cine se smereşte pe sine se va înălţa" (Luca XIV, 11). Mândria înjoseşte pe om şi cine nu iartă greşelile aproapelui, dă dovadă că e stăpânit de mândrie şi nu de smerenie. Dumnezeu pe cei mândri îi urăşte şi îi pedepseşte. Noi, însă, dorim prin post şi smerenie adevarata să ne câştigăm iertarea de păcate şi nu osândă veşnică.  Trebuie să iertăm mai întâi noi, greşelile aproapelui nostru, căci numai aşa făcând vom putea dovedi că  smerenia noastră e sinceră şi adevărată.</w:t>
      </w:r>
    </w:p>
    <w:p>
      <w:pPr>
        <w:pStyle w:val="Normal"/>
        <w:ind w:firstLine="720"/>
        <w:jc w:val="both"/>
        <w:rPr>
          <w:lang w:val="ro-RO"/>
        </w:rPr>
      </w:pPr>
      <w:r>
        <w:rPr>
          <w:lang w:val="ro-RO"/>
        </w:rPr>
        <w:t>Dintre toate faptele noastre cele bune pe care le facem, nici una nu e mai bine plăcută înaintea lui Dumnezeu, decât Iertarea pacatelor aproapelui  nostru.  Numai omul cel lesne iertător, se poate învrednici   de rugăciune, de smerenie   şi îndreptare   adevărată.</w:t>
      </w:r>
    </w:p>
    <w:p>
      <w:pPr>
        <w:pStyle w:val="Normal"/>
        <w:ind w:firstLine="720"/>
        <w:jc w:val="both"/>
        <w:rPr>
          <w:lang w:val="ro-RO"/>
        </w:rPr>
      </w:pPr>
      <w:r>
        <w:rPr>
          <w:lang w:val="ro-RO"/>
        </w:rPr>
        <w:t>Cu inima împăcată, împăcată cu toată lumea, să intrăm în postul mare, plini   de dragoste,   de credinţă   şi de nădejde sfântă, şi înfrânându-ne,   smerindu-ne   şi îndreptându-ne, să ne rugăm lui Dumnezeu  să ne călăuzească, şi să ne întărească ca să putem    trece  cu  bine acest post, cu vrednicie şi cu sfinţenie,   împlinind voia Domnului cea atotsfântă.</w:t>
      </w:r>
    </w:p>
    <w:p>
      <w:pPr>
        <w:pStyle w:val="Normal"/>
        <w:ind w:firstLine="720"/>
        <w:jc w:val="both"/>
        <w:rPr>
          <w:lang w:val="ro-RO"/>
        </w:rPr>
      </w:pPr>
      <w:r>
        <w:rPr>
          <w:lang w:val="ro-RO"/>
        </w:rPr>
        <w:t>Să fim deci blânzi şi iertători   faţă de oricine  mai cu seama acum, la începutul postului mare, şi să iertăm  din inimă orice avem asupra cuiva, pentru a fi vrednici de bucuria şi fericirea veşnică.</w:t>
      </w:r>
    </w:p>
    <w:p>
      <w:pPr>
        <w:pStyle w:val="Normal"/>
        <w:ind w:firstLine="720"/>
        <w:jc w:val="center"/>
        <w:rPr>
          <w:b/>
          <w:b/>
          <w:lang w:val="ro-RO"/>
        </w:rPr>
      </w:pPr>
      <w:r>
        <w:rPr>
          <w:b/>
          <w:lang w:val="ro-RO"/>
        </w:rPr>
      </w:r>
    </w:p>
    <w:p>
      <w:pPr>
        <w:pStyle w:val="Normal"/>
        <w:ind w:firstLine="720"/>
        <w:jc w:val="center"/>
        <w:rPr>
          <w:b/>
          <w:b/>
          <w:lang w:val="ro-RO"/>
        </w:rPr>
      </w:pPr>
      <w:r>
        <w:rPr>
          <w:b/>
          <w:lang w:val="ro-RO"/>
        </w:rPr>
        <w:t>DUMINICA I-A DIN POST (A ORTODOXIEI)</w:t>
      </w:r>
    </w:p>
    <w:p>
      <w:pPr>
        <w:pStyle w:val="Normal"/>
        <w:ind w:firstLine="720"/>
        <w:jc w:val="center"/>
        <w:rPr>
          <w:lang w:val="ro-RO"/>
        </w:rPr>
      </w:pPr>
      <w:r>
        <w:rPr>
          <w:lang w:val="ro-RO"/>
        </w:rPr>
        <w:t>DREAPTA CREDINŢĂ</w:t>
      </w:r>
    </w:p>
    <w:p>
      <w:pPr>
        <w:pStyle w:val="Normal"/>
        <w:ind w:firstLine="720"/>
        <w:jc w:val="both"/>
        <w:rPr>
          <w:lang w:val="ro-RO"/>
        </w:rPr>
      </w:pPr>
      <w:r>
        <w:rPr>
          <w:lang w:val="ro-RO"/>
        </w:rPr>
      </w:r>
    </w:p>
    <w:p>
      <w:pPr>
        <w:pStyle w:val="Normal"/>
        <w:ind w:firstLine="720"/>
        <w:jc w:val="both"/>
        <w:rPr>
          <w:lang w:val="ro-RO"/>
        </w:rPr>
      </w:pPr>
      <w:r>
        <w:rPr>
          <w:lang w:val="ro-RO"/>
        </w:rPr>
        <w:t>Ne găsim astăzi la sfârşitul primei săptămâni a postului mare, în Duminica Ortodoxiei   sau a dreptei   credinţe, În această Duminică, Biserica noastră face amintirea acelei zile în care, cu aproape 1.200 de ani în urmă, Ortodoxia a biruit credinţa cea rătăcită   a acelora   care erau împotriva cinstirii Sfintelor   Icoane   şi care   ziceau că cinstirea şi închinarea la sfintele icoane ar fi o închinare la idoli, o închinare păgânească   şi   că   icoanele, din această pricină, trebuie scoase din bisericile   creştine, În zadar le spuneau creştinii ortodocşi   acestor rătăciţi   ca cinstind sfintele icoane, nu cinstesc  nici   lemnul, nici culoarea, ci pe sfântul care este   în icoană,   căci  lupta aceasta   a devenit   tot mai   aprigă.   Începând   din anul 725, în timpul împăratului bizantin   Leon   Isaurul, lupta a ţinut peste o sută de ani, până în zilele împărătesei bizantine Teodora şi ale fiului ei, Mihail al III-lea, până în anul 842. În zilele lor s-a introdus din nou cinstirea Sfintelor Icoane, iar în sinodul ţinut la Constantinopol, tot în acel an, sub patriarhul Metodie, s-a hotărât pentru totdeauna, ca amintirea acestei biruinţe a dreptei credinţe împotriva celei rătăcite, să fie serbată în fiecare an, la Duminica întâia a marelui post. Iată de ce sfânta noastră Biserică serbează de aproape 1.200 de ani, neîntrerupt, amintirea acestei biruinţe şi de ce Duminica   de   astăzi este numită Duminica Ortodoxiei. Acest lucru ne arată clar ce însemnătate   au   sfintele icoane pentru   viaţa   noastră   religioasă,   pentru    viaţa noastră de creştini.</w:t>
      </w:r>
    </w:p>
    <w:p>
      <w:pPr>
        <w:pStyle w:val="Normal"/>
        <w:ind w:firstLine="720"/>
        <w:jc w:val="both"/>
        <w:rPr>
          <w:lang w:val="ro-RO"/>
        </w:rPr>
      </w:pPr>
      <w:r>
        <w:rPr>
          <w:lang w:val="ro-RO"/>
        </w:rPr>
        <w:t>Înainte de a începe pictorii bisericeşti să împodobească locaşurile sfinte cu icoane luate din Sfânta Scriptură şi din viaţa Bisericii sau a sfinţilor, icoane lucrate în culori, chiar şi înainte de a fi înălţate bisericile creştine, încă pe vremea când Sfinţii Apostoli petreceau pe pământ, Dumnezeu însuşi a preamărit o icoană, care este cea mai simplă si mai nemeşteşugită din câte ne putem noi închipui. Citind însă din Faptele Apostolilor ne putem da seama că : „Credincioşii scoteau pe cei bolnavi în uliţe şi-i puneau pe paturi şi pe tărgi, ca, venind Petru, măcar umbra lui să umbrească pe vreunul dintre ei. Şi se aduna şi mulţimea din cetăţile dimprejurul Ierusalimului, aducând bolnavi şi bântuiţi de duhuri necurate şi toţi se vindecau" (Faptele Ap. V, 15—16).</w:t>
      </w:r>
    </w:p>
    <w:p>
      <w:pPr>
        <w:pStyle w:val="Normal"/>
        <w:ind w:firstLine="720"/>
        <w:jc w:val="both"/>
        <w:rPr>
          <w:lang w:val="ro-RO"/>
        </w:rPr>
      </w:pPr>
      <w:r>
        <w:rPr>
          <w:lang w:val="ro-RO"/>
        </w:rPr>
        <w:t>Şi umbra lui Petru a căzut pe paturile şi pe tărgile bolnavilor şi atunci durerile şi duhurile necurate au încetat. Iată ce putere avea chiar la leagănul creştinismului o umbră, această icoană a chipului omenesc, nefăcută de mână de om. Prin aceasta, Dumnezeu însuşi a introdus icoanele în Legea nouă, în Biserica întemeiată de Fiul Său pe pământ. Şi astăzi vedem catapeteasma bisericilor plină de icoane sfinte de sus şi până jos, vedem şi pereţii bisericilor împodobiţi cu chipurile sfinţilor. Care este rostul   lor ?   Noi   ştim,   că   din   diferitele semne, care ne aduc aminte de cei ce   sunt departe   de noi, sau ne-au părăsit cu totul, plecând în lumea de dincolo,  nimic  nu  ne   emoţionează  cu  atâta  putere  inima noastră ca fotografia lor. Orfanul care şi-a pierdut   părinţii, mama care-şi jeleste  copilul   iubit,   sau   soţul, privesc la fotografiile celor decedaţi şi simt în mod tainic că acei care le-au fost dragi, parcă   sunt iarăşi   aproape de ei, simt o adevărată mângâiere privind la chipul lor drag. În felul acesta ar trebui să fie şi cu icoanele bisericeşti.  Prin  ele,  Biserica  vrea  să ne aducă aminte de sfinţi, vrea ca noi privind la întâmplările din viaţa lor închipuite     pe    icoane,     să     ne     aducă     aminte     de virtuţile lor, de sfinţenia vieţii lor faţă de credinţă şi să le dăm, pentru toate acestea, laudă şi cinste, fiindcă prin această laudă şi cinste,   îl preamărim   pe Însuşi   Dumnezeu care este minunat întru Sfinţii Săi. Dacă ne sunt scumpe  fotografiile  părinţilor  şi  ale  prietenilor    noştri, cu atât mai scumpe trebuie să ne fie icoanele   sfinte   şi cine ştie privi o icoană sfântă cu ochiul credinţei, acela simte numaidecât folosul sufletesc pe care   îl aduce   ea. Despre Sfântul Grigorie de Nissa ni se spune că ori de câte ori privea icoana lui Avraam, care din ascultare şi iubire faţă de Dumnezeu   voia   să junghie   pe fiul   său Isac, totdeauna era mişcat până la lacrimi. Istoria bisericească  ne-a  păstrat  amintirea multor  întâmplări,  care ne dovedesc puterea cea mare a icoanelor asupra inimii omeneşti. Ea ne spune, printre altele,   că un tânăr   din părinţi bogaţi, trăind timp mai îndelungat o viaţă în desfrâu, a văzut o dată într-o biserică   icoana   căinciosului împărat David vărsând pentru greşelile lui şiroaie de lacrimi, pe care un înger le prindea într-un vas de aur. Iar sub icoană erau scrise cuvintele fericitului Augustin : „David a păcătuit numai o dată şi a plâns întotdeauna. Iar tu păcătuieşti întotdeauna şi nu plângi niciodată". Icoana şi cuvintele acestea au mişcat aşa de profund inima tânărului, încât el, chiar din acea clipă a început o altă viaţă, bineplăcută lui Dumnezeu.</w:t>
      </w:r>
    </w:p>
    <w:p>
      <w:pPr>
        <w:pStyle w:val="Normal"/>
        <w:ind w:firstLine="720"/>
        <w:jc w:val="both"/>
        <w:rPr>
          <w:lang w:val="ro-RO"/>
        </w:rPr>
      </w:pPr>
      <w:r>
        <w:rPr>
          <w:lang w:val="ro-RO"/>
        </w:rPr>
        <w:t>Sfintele icoane, deşi sunt lucruri fără viaţă şi fără putere de la sine, ele pot fi totuşi de un deosebit folos sufletesc pentru creştinul care le priveşte   cu ochiul   credinţei. Iată, deci, rostul   icoanelor cu care se impodobeste lacasul dumnezeiesc.   Iată pentru ce Biserica ne învaţă să le cinstim, ca pe nişte lucruri sfinte,care ne pot mijloci mari foloase   sufleteşti,   iată   de   ce înaintaşii noştri obişnuiau a împodobi sfintele icoane cu odoare scumpe, cu mărgăritare, cu salbe de   aur şi iată de ce creştinii evlavioşi aprind în toate bisericile în faţa sfintelor icoane candele şi lumanări. De aici   şi obiceiul vechi creştinesc   de   a sfinţi   icoanele,   înainte de a le aşeza la locul lor.</w:t>
      </w:r>
    </w:p>
    <w:p>
      <w:pPr>
        <w:pStyle w:val="Normal"/>
        <w:ind w:firstLine="720"/>
        <w:jc w:val="both"/>
        <w:rPr>
          <w:lang w:val="ro-RO"/>
        </w:rPr>
      </w:pPr>
      <w:r>
        <w:rPr>
          <w:lang w:val="ro-RO"/>
        </w:rPr>
        <w:t>Când se aduce pruncul nou-născut pentru întâia dată la biserică, preotul îmbisericindu-l, îl închină pe noul fiu al lui Hristos în faţa icoanelor... Mirii care au primit Sfânta Taină a cununiei se închină în faţa sfintelor icoane, pentru ca sfinţii de pe ele să le stea într-ajutor, în calea grea a vieţii. Creştinii, când intră şi ies din biserică, sărută sfintele icoane.</w:t>
      </w:r>
    </w:p>
    <w:p>
      <w:pPr>
        <w:pStyle w:val="Normal"/>
        <w:ind w:firstLine="720"/>
        <w:jc w:val="both"/>
        <w:rPr>
          <w:lang w:val="ro-RO"/>
        </w:rPr>
      </w:pPr>
      <w:r>
        <w:rPr>
          <w:lang w:val="ro-RO"/>
        </w:rPr>
        <w:t>Astfel, cinstirea sfintelor icoane este strâns legată de viaţa noastră de creştini, de la naştere şi până la moarte.</w:t>
      </w:r>
    </w:p>
    <w:p>
      <w:pPr>
        <w:pStyle w:val="Normal"/>
        <w:ind w:firstLine="720"/>
        <w:jc w:val="both"/>
        <w:rPr>
          <w:lang w:val="ro-RO"/>
        </w:rPr>
      </w:pPr>
      <w:r>
        <w:rPr>
          <w:lang w:val="ro-RO"/>
        </w:rPr>
        <w:t>De aceea şi Duminica de astăzi, deşi cade în timpul postului mare, este o zi de bucurie, pentru că ne aduce aminte de ziua în care sfintele icoane au fost readuse cu mare alai în sfintele noastre biserici. Ea ne mai aduce aminte de datoria pe care o avem, de creştini faţă de sfintele icoane, şi ne dă chezăşia că aceia care şi astăzi sunt împotriva cinstirii sfintelor icoane, vor rămane de ruşine, ca şi înaintaşii lor, cu veacuri în urmă. Sfintele icoane vor rămâne întotdeauna odoare scumpe inimilor creştine şi mijloace alese pentru preamărirea lui Dumnezeu şi a sfinţilor Lui.</w:t>
      </w:r>
    </w:p>
    <w:p>
      <w:pPr>
        <w:pStyle w:val="Normal"/>
        <w:ind w:firstLine="720"/>
        <w:jc w:val="center"/>
        <w:rPr>
          <w:b/>
          <w:b/>
          <w:lang w:val="ro-RO"/>
        </w:rPr>
      </w:pPr>
      <w:r>
        <w:rPr>
          <w:b/>
          <w:lang w:val="ro-RO"/>
        </w:rPr>
      </w:r>
    </w:p>
    <w:p>
      <w:pPr>
        <w:pStyle w:val="Normal"/>
        <w:ind w:firstLine="720"/>
        <w:jc w:val="center"/>
        <w:rPr>
          <w:b/>
          <w:b/>
          <w:lang w:val="ro-RO"/>
        </w:rPr>
      </w:pPr>
      <w:r>
        <w:rPr>
          <w:b/>
          <w:lang w:val="ro-RO"/>
        </w:rPr>
        <w:t>DUMINICA A II-A DIN  POST (A SF. GRIGORIE PALAMA)</w:t>
      </w:r>
    </w:p>
    <w:p>
      <w:pPr>
        <w:pStyle w:val="Normal"/>
        <w:ind w:firstLine="720"/>
        <w:jc w:val="center"/>
        <w:rPr>
          <w:lang w:val="ro-RO"/>
        </w:rPr>
      </w:pPr>
      <w:r>
        <w:rPr>
          <w:lang w:val="ro-RO"/>
        </w:rPr>
        <w:t>MĂRTURISIREA PĂCATELOR</w:t>
      </w:r>
    </w:p>
    <w:p>
      <w:pPr>
        <w:pStyle w:val="Normal"/>
        <w:ind w:firstLine="720"/>
        <w:jc w:val="both"/>
        <w:rPr>
          <w:lang w:val="ro-RO"/>
        </w:rPr>
      </w:pPr>
      <w:r>
        <w:rPr>
          <w:lang w:val="ro-RO"/>
        </w:rPr>
      </w:r>
    </w:p>
    <w:p>
      <w:pPr>
        <w:pStyle w:val="Normal"/>
        <w:ind w:firstLine="720"/>
        <w:jc w:val="both"/>
        <w:rPr>
          <w:lang w:val="ro-RO"/>
        </w:rPr>
      </w:pPr>
      <w:r>
        <w:rPr>
          <w:lang w:val="ro-RO"/>
        </w:rPr>
        <w:t>În Evanghelia de astăzi, îl găsim pe Domnul nostru Iisus Hristos, învăţând, într-o casă din cetatea Capernaum. O mulţime mare de oameni s-a adunat  să-L asculte, „încât nu mai era loc nici înaintea uşii" (Marcu II, 2). De sosirea Mântuitorului în Capernaum, a auzit şi un biet slăbănog, care nu se putea scula din pat. Chinuit de boala sa îndelungată, slăbănogul s-a gândit că numai Iisus, marele proroc, care a făcut atâtea minuni, poate să-i redea şi lui sănătatea pierdută. Slăbănogul roagă pe patru vecini ai sai, oameni cu credinţă, să-l ducă cu pat cu tot la casa unde se găsea Iisus, Acela care îi era singura nădejde. „Şi neputând ei, din pricina mulţimii, să se apropie de El, au desfăcut acoperişul casei unde era Iisus, şi prin spărtură au lăsat în jos patul în care zăcea slăbănogul" (Marcu II, 4). Văzând dumnezeiescul Mântuitor atâta credinţă, i-a zis slăbănogului : „Fiule, iertate îţi sunt păcatele tale !" (Marcu II, 5). Precum Iisus Hristos a iertat păcatele slăbănogului din Evanghelia de astăzi, astfel se iartă şi astăzi, în numele Lui, păcatele acelora, care cu părere de rău şi prin căinţă şi le mărturisesc. întâmplarea din Evanghelia de astăzi, ne aminteşte de una din cele mai mari datorii pe care o avem de îndeplinit în timpul sfânt al postului mare, de datoria de a ne mărturisi păcatele.</w:t>
      </w:r>
    </w:p>
    <w:p>
      <w:pPr>
        <w:pStyle w:val="Normal"/>
        <w:ind w:firstLine="720"/>
        <w:jc w:val="both"/>
        <w:rPr>
          <w:lang w:val="ro-RO"/>
        </w:rPr>
      </w:pPr>
      <w:r>
        <w:rPr>
          <w:lang w:val="ro-RO"/>
        </w:rPr>
        <w:t>Pentru această mare taină a mărturisirii, pentru acest lucru  atât  de  însemnat  pentru  curăţirea  sufletului nostru, ne trebuie mai întâi de toate o pregătire bună. Omul se pregăteşte de nenumărate ori, cu multă grijă pentru lucruri cu mult mai neînsemnate. Câte pregătiri nu face omul  când  vrea  să  călătorească  la   rude  sau  prieteni? Câte pregătiri  cad  în   sarcina   unei   gospodine    când se apropie o mare sărbătoare ? Şi  ce sunt toate acestea în comparaţie cu sufletul omului ? Trebuie, deci, să ne pregătim mai mult pentru curăţirea sufletului, să redobândim haina cea scumpă a nevinovăţiei pe care   cu   toţii am primit-o   la   Taina   Sfântului   Botez.   Cum   să   începem această pregătire ?   Mai   întâi   de   toate,   creştinul trebuie să caute   ca inima lui să fie pătrunsă de căinţă. Căinţa este sufletul mărturisirii şi fără căinţă, mărturisirea noastră n-ar fi decât o înşirare numai cu buzele, fără rost   a păcatelor. Preotul duhovnic, îl întreabă   pe fiecare creştin, în scaunul mărturisirii, dacă îi pare rău de  păcatele  săvârşite  şi  nu  dă  dezlegare   decât  acelora care arată căinţă. Căinţa cere ca fiecare creştin să îngenuncheze în faţa preotului, la scaunul mărturisirii, ca în faţa unui judecător, mărturisind, cu inima zdrobită, cum şi de câte ori 1-a mâniat pe Dumnezeu prin felurite păcate. Mulţi creştini, în loc să facă aşa, îşi dezvinovăţesc păcatele cu diferite scuze,  care toate dovedesc că ei sunt lipsiţi de căinţă sinceră, creştinească şi de o pregătire sufletească pentru mărturisire.  Unul mărturiseşte că  înjură de lucruri sfinte, însă adaugă îndată şi se scuză, că nu face acest păcat decât la mânie. Altul zice:  „Eu am batjocorit sau poate am lovit pe aproapele meu, dar de vină a fost el, pentru că mi-a furat ceva" - sau : „Eu am furat, dar nevoia m-a îndemnat". Toţi aceştia uită, însă, de frumoasa învăţătură a Sf. Ciprian care zice : „Mai mare rău este a nu se căi de un păcat, decât a-l face". Nu sunt pătrunşi de căinţa sinceră şi nu sunt pregătiţi pentru mărturisire nici acei creştini care, având mânie cu cineva nu vor să ierte, şi aduc, apoi, în scaunul mărturisirii dezvinovăţiri. Aceştia uită că Mântuitorul lumii a zis categoric : „Că de veţi ierta oamenilor greşelile lor, ierta-va şi vouă Tatăl vostru Cel ceresc" (Matei VI, 14). Trebuie să înţelegem fiecare că în faţa acestor cuvinte atât de clare  nu poate să încapă nici un fel de scuză.</w:t>
      </w:r>
    </w:p>
    <w:p>
      <w:pPr>
        <w:pStyle w:val="Normal"/>
        <w:ind w:firstLine="720"/>
        <w:jc w:val="both"/>
        <w:rPr>
          <w:lang w:val="ro-RO"/>
        </w:rPr>
      </w:pPr>
      <w:r>
        <w:rPr>
          <w:lang w:val="ro-RO"/>
        </w:rPr>
        <w:t>Căinţa sinceră trebuie să cuprindă toate păcatele noastre. De toate păcatele trebuie să ne pară rău şi de toate trebuie să punem gând la Dumnezeu, că ne vom lăsa.</w:t>
      </w:r>
    </w:p>
    <w:p>
      <w:pPr>
        <w:pStyle w:val="Normal"/>
        <w:ind w:firstLine="720"/>
        <w:jc w:val="both"/>
        <w:rPr>
          <w:lang w:val="ro-RO"/>
        </w:rPr>
      </w:pPr>
      <w:r>
        <w:rPr>
          <w:lang w:val="ro-RO"/>
        </w:rPr>
        <w:t>Un păgân s-a îmbolnăvit de moarte. În apropierea acestui păgân bogat, trăia în singurătate un pustnic evlavios, care avea darul de a vindeca diferite boli. Chinuit de boală şi de dureri, păgânul, în cele din urmă, îl chemă pe pustnic şi-l rugă să-l vindece.'' Da,'' îi zise pustnicul, ''eu mă voi ruga lui Dumnezeu să te scape de boală, dar trebuie să faci un lucru :  să distrugi toţi idolii cărora te-ai închinat până acum''. Păgânul a făgăduit că va face acest lucru, nimicind într-adevăr o mulţime de idoli. Nu a mai rămas la urmă decât unul singur. Acesta îi era foarte drag păgânului şi nu se îndura să-1 nimicească în felul acesta, ascunzîndu-1. A doua zi pustnicul vine iarăşi şi păgânul i se plânge că nu simte nici o uşurare şi că durerile tot nu-i încetează. Nici nu te vei simţi bine, îi răspunse pustnicul, cât timp nu-ţi vei dezlipi inima de la idolul tău cel iubit. Atunci păgânul şi-a dat seama că trebuie să se despartă şi de cel de pe urmă idol mincinos, care-i era cel mai drag, şi, după ce 1-a nimicit, s-a ridicat din pat şi din boală.</w:t>
      </w:r>
    </w:p>
    <w:p>
      <w:pPr>
        <w:pStyle w:val="Normal"/>
        <w:ind w:firstLine="720"/>
        <w:jc w:val="both"/>
        <w:rPr>
          <w:lang w:val="ro-RO"/>
        </w:rPr>
      </w:pPr>
      <w:r>
        <w:rPr>
          <w:lang w:val="ro-RO"/>
        </w:rPr>
        <w:t>Acest păgân a fost bolnav la trup, noi însă suntem bolnavi la suflet. Pentru ca să se facă sănătos trupeşte şi-a sfărâmat rând pe rând toţi idolii. Dacă dorim şi noi să ne tămăduim sufletul în acest sfânt timp al postului mare, trebuie să ne lepădăm de păcate, rând pe rând, nimicindu-le prin căinţa sinceră şi prin mărturisire.</w:t>
      </w:r>
    </w:p>
    <w:p>
      <w:pPr>
        <w:pStyle w:val="Normal"/>
        <w:ind w:firstLine="720"/>
        <w:jc w:val="both"/>
        <w:rPr>
          <w:lang w:val="ro-RO"/>
        </w:rPr>
      </w:pPr>
      <w:r>
        <w:rPr>
          <w:lang w:val="ro-RO"/>
        </w:rPr>
        <w:t>Precum păgânul nu s-a făcut sănătos până ce nu a sfărâmat şi cel mai drag idol al lui, tot aşa şi noi creştinii nu vom putea fi pe deplin sănătoşi la suflet, atâta timp cât nu ne vom curaţi de   toate   păcatele   noastre, cum sunt la unii iubirea de arginţi, la alţii beţia, la alţii desfrânarea sau altele. Această pregătire sufletească trebuie să ne mâne la scaunul de mărturisire în faţa preotului  duhovnic,  dacă vrem  cu  adevărat să ne  curăţim în chip creştinesc sufletul, încărcat de păcate.</w:t>
      </w:r>
    </w:p>
    <w:p>
      <w:pPr>
        <w:pStyle w:val="Normal"/>
        <w:ind w:firstLine="720"/>
        <w:jc w:val="both"/>
        <w:rPr>
          <w:lang w:val="ro-RO"/>
        </w:rPr>
      </w:pPr>
      <w:r>
        <w:rPr>
          <w:lang w:val="ro-RO"/>
        </w:rPr>
        <w:t xml:space="preserve">Să rugăm, deci, pe Dumnezeul milelor şi al îndurării şi al iubirii de oameni, să se îndure şi de noi şi să ne facă părtaşi de fericirea şi bucuria veşnică pe care o dorim fiecare. </w:t>
      </w:r>
    </w:p>
    <w:p>
      <w:pPr>
        <w:pStyle w:val="Normal"/>
        <w:ind w:firstLine="720"/>
        <w:jc w:val="center"/>
        <w:rPr>
          <w:b/>
          <w:b/>
          <w:lang w:val="ro-RO"/>
        </w:rPr>
      </w:pPr>
      <w:r>
        <w:rPr>
          <w:b/>
          <w:lang w:val="ro-RO"/>
        </w:rPr>
      </w:r>
    </w:p>
    <w:p>
      <w:pPr>
        <w:pStyle w:val="Normal"/>
        <w:ind w:firstLine="720"/>
        <w:jc w:val="center"/>
        <w:rPr>
          <w:b/>
          <w:b/>
          <w:lang w:val="ro-RO"/>
        </w:rPr>
      </w:pPr>
      <w:r>
        <w:rPr>
          <w:b/>
          <w:lang w:val="ro-RO"/>
        </w:rPr>
        <w:t>DUMINICA A III-A DIN POST (A SFINTEI CRUCI)</w:t>
      </w:r>
    </w:p>
    <w:p>
      <w:pPr>
        <w:pStyle w:val="Normal"/>
        <w:ind w:firstLine="720"/>
        <w:jc w:val="center"/>
        <w:rPr>
          <w:lang w:val="ro-RO"/>
        </w:rPr>
      </w:pPr>
      <w:r>
        <w:rPr>
          <w:lang w:val="ro-RO"/>
        </w:rPr>
        <w:t>GRIJA PENTRU SUFLET</w:t>
      </w:r>
    </w:p>
    <w:p>
      <w:pPr>
        <w:pStyle w:val="Normal"/>
        <w:ind w:firstLine="720"/>
        <w:jc w:val="both"/>
        <w:rPr>
          <w:lang w:val="ro-RO"/>
        </w:rPr>
      </w:pPr>
      <w:r>
        <w:rPr>
          <w:lang w:val="ro-RO"/>
        </w:rPr>
      </w:r>
    </w:p>
    <w:p>
      <w:pPr>
        <w:pStyle w:val="Normal"/>
        <w:ind w:firstLine="720"/>
        <w:jc w:val="both"/>
        <w:rPr>
          <w:lang w:val="ro-RO"/>
        </w:rPr>
      </w:pPr>
      <w:r>
        <w:rPr>
          <w:lang w:val="ro-RO"/>
        </w:rPr>
        <w:t>Au trecut trei săptămâni din postul cel mare şi Sfânta noastră Biserică înalţă astăzi, în Duminica a III-a din post, semnul biruinţei, somnul Sfintei Cruci, pentru creştini , cei înfrânaţi şi postitori, ca privind la Sfânta Cruce să se însufleţească din nou, spre a putea purta lupta postului mai departe, cu noi puteri. Deşi au trecut trei săptămâni din post, mulţi creştini nu şi-au împlinit încă datoriile, ce le au cu privire la suflet, în acest timp sfânt. Drept aceea, Dumnezeiescul Mântuitor, ne vorbeşte în Sfânta Evanghelie despre suflet, de preţul lui, rostind frumoasele cuvinte : „Ce-i va folosi omului dacă va câştiga lumea întreagă, iar sufletul său îl va pierde ?" (Matei XVI, 26). Cu aceste cuvinte Mântuitorul vrea să ne întoarcă gândurile de la cele pământeşti, de care prea mult ne alipim inima, vrea să ne amintească că cel puţin în timpul pe care-1 mai avem înaintea noastră, suntem datori să ne îngrijim de curăţirea sufletului nostru. Aceasta o putem face printr-o mărturisire sinceră a păcatelor noastre. Mărturisirea păcatelor e una din cele mai mari datorii, pe care le avem de realizat în acest timp sfânt. După ce- am văzut în Duminica trecută cum trebuie să ne pregătim inima în faţa Tainei Sfintei Mărturisiri, vom vedea acum cum trebuie să ne mărturisim păcatele şi cum trebuie să avem grijă de sufletul nostru cel nemuritor. Adam şi Eva, protopărinţii noştri, au mărturisit că au călcat porunca lui Dumnezeu, dar au mărturisit rău. Adam a pus toată vina   pe Eva, iar Eva pe şarpele ispititor şi urmarea a fost osânda lor. În cărţile lui Moise se cuprinde şi porunca cum că oricine a păcătuit   trebuie să se ducă la preot, pentru ca acesta să aducă o jertfă ispăşitoare, potrivită păcatului. Pentru  fiecare păcat se prevedea  o  jertfă anumită, de unde urma că păcătosul trebuia să aducă la cunoştinţa preotului păcatul săvârşit şi apoi să mărturisească acest păcat. Şi din viaţa Sfântului Ioan Botezătorul putem vedea acest lucru, pentru că : „a ieşit la el Ierusalimul şi toată Iudeea şi toată împrejurimea Iordanului. Şi erau botezaţi de către el în râul Iordan, mărturisindu-şi păcatele" (Matei III, 5—6). Putere de a ierta păcatele putea să aibă numai acela, despre care a zis Sfântul Ioan Botezătorul :  „Iată Mielul lui Dumnezeu,  Cel ce ridică păcatul lumii" (Ioan I, 29). Domnul Iisus Hristos, Mântuitorul nostru  S-a şi folosit de această putere, zicând slăbănogului   din   Evanghelia    de    Duminica    trecută : „Fiule,   iertate   îţi   sunt   păcatele   tale"   (Marcu   II, 5). Această putere de a ierta păcatele   a dat-o Mântuitorul nostru şi Sfinţilor Săi mucenici şi apostoli, zicându-le : „Cărora veţi ierta păcatele, le vor fi iertate şi cărora le veţi ţine, vor fi ţinute" (Ioan XX, 23). Taina Mărturisirii este de origine dumnezeiască, aşezată de însuşi Domnul şi Mântuitorul lumii. Fiind aşezată de Iisus Hristos, ea trebuie să fie de folos şi de trebuinţă sufletului omenesc. De  câte ori nu se întâmplă ca unii creştini,  care ani de -a  rândul uită să se mărturisească, nu-şi găsesc astâmpăr   şi  linişte  până  nu-şi  uşurează  sufletul  printr-o marturisire   adevărată.  Pentru  o  asemenea  mărturisire, trebuie o cât mai bună pregătire. Dacă credem că ne-am pregătit inima pentru această Sfântă Taină şi că ea este pătrunsă de căinţă, aşa cum am arătat şi în Duminica trecută, atunci trebuie să începem cu pregătirea pentru mărturisirea însăşi. Citim în cărţile bisericeşti   că mulţi creştini evlavioşi, înainte de a-şi mărturisi păcatele, petreceau zile şi nopţi întregi în cercetarea conştiinţei şi în rugăciuni nesfârşite. Pilda lor ne învaţă şi pe noi, că suntem datori a ne cerceta cu tot dinadinsul cugetul şi a ne ruga, ca Dumnezeu să ne învrednicească de o mărturisire creştinească.</w:t>
      </w:r>
    </w:p>
    <w:p>
      <w:pPr>
        <w:pStyle w:val="Normal"/>
        <w:ind w:firstLine="720"/>
        <w:jc w:val="both"/>
        <w:rPr>
          <w:lang w:val="ro-RO"/>
        </w:rPr>
      </w:pPr>
      <w:r>
        <w:rPr>
          <w:lang w:val="ro-RO"/>
        </w:rPr>
        <w:t>Să ne pregătim deci creştineşte pentru clipa mare a curăţirii sufletului de   păcate.   Dacă   credem   că   avem această pregătire, atunci să ne apropiem cu toţii de scaunul  mărturisirii.   Să  nu   amanam  mărturisirea  dintr-un post în altul,  din an  în an, şi să luăm  aminte ce ne spune un om învăţat despre asemenea creştini nepăsători :  „Ei  sunt asemenea celor nebuni,  care stau într-o cameră plină de fum şi de necurăţie, şi în loc să deschidă o uşă sau o fereastră, ei lasă să-i înăbuşe fumul". Să ne apropiem, deci, de Domnul, deschizând uşa şi geamul sufletului nostru încărcat de păcate, fără să amânăm mărturisirea şi fără să ne temem de mulţimea păcatelor, fie ele la număr ca perii capului sau ca nisipul mării. Nu este păcat sau fărădelege pe lume pe care să nu o fi iertat bunul Dumnezeu unui suflet care se căieşte. Apostolul Petru s-a lepădat de Domnul Hristos şi Domnul totuşi 1-a iertat şi 1-a lăsat mai departe Apostol. Tâlharul care a fost răstignit alături de Iisus a fost un făcător de rele, un mândru, un ucigaş, şi cu toate acestea, căindu-se pe cruce, s-a învrednicit de cuvintele lui Hristos : „Adevărat grăiesc ţie, astăzi vei fi cu Mine în rai" (Luca XXIII, 43). Pavel a prigonit Biserica lui Hristos, şi totuşi Mântuitorul a făcut din el un  ales al Său, un mare propovăduitor al învăţăturii Sale şi un fruntaş între Apostoli.</w:t>
      </w:r>
    </w:p>
    <w:p>
      <w:pPr>
        <w:pStyle w:val="Normal"/>
        <w:ind w:firstLine="720"/>
        <w:jc w:val="both"/>
        <w:rPr>
          <w:lang w:val="ro-RO"/>
        </w:rPr>
      </w:pPr>
      <w:r>
        <w:rPr>
          <w:lang w:val="ro-RO"/>
        </w:rPr>
        <w:t>Să privim acum spre Sfânta Cruce, în faţa căreia ne-am închinat cu toţii astăzi, şi să nu uităm că Acela care a pătimit moarte pe cruce, a rostit cuvintele din Sfânta Evanghelie de astăzi : „Căci ce-i foloseşte omului să câştige lumea întreagă, dacă-şi pierde sufletul ?" (Marcu VIII, 36).</w:t>
      </w:r>
    </w:p>
    <w:p>
      <w:pPr>
        <w:pStyle w:val="Normal"/>
        <w:ind w:firstLine="720"/>
        <w:jc w:val="both"/>
        <w:rPr>
          <w:lang w:val="ro-RO"/>
        </w:rPr>
      </w:pPr>
      <w:r>
        <w:rPr>
          <w:lang w:val="ro-RO"/>
        </w:rPr>
        <w:t xml:space="preserve">Acel semn de izbândă, care străluceşte peste munţi şi mări, pe care astăzi l-am prăznuit şi care împodobeşte cele mai alese clădiri ale pământului, ca semn de biruinţă, cu smerenie să-l cinstim şi din neam în neam cu dragoste să-1 apropiem. </w:t>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t>DUMINICA A IV-A DIN POST (A SFÂNTULUI IOAN SCĂRARUL)</w:t>
      </w:r>
    </w:p>
    <w:p>
      <w:pPr>
        <w:pStyle w:val="Normal"/>
        <w:ind w:firstLine="720"/>
        <w:jc w:val="center"/>
        <w:rPr>
          <w:lang w:val="ro-RO"/>
        </w:rPr>
      </w:pPr>
      <w:r>
        <w:rPr>
          <w:lang w:val="ro-RO"/>
        </w:rPr>
        <w:t>RUGĂCIUNE ÎMPLINITĂ</w:t>
      </w:r>
    </w:p>
    <w:p>
      <w:pPr>
        <w:pStyle w:val="Normal"/>
        <w:ind w:firstLine="720"/>
        <w:jc w:val="both"/>
        <w:rPr>
          <w:lang w:val="ro-RO"/>
        </w:rPr>
      </w:pPr>
      <w:r>
        <w:rPr>
          <w:lang w:val="ro-RO"/>
        </w:rPr>
      </w:r>
    </w:p>
    <w:p>
      <w:pPr>
        <w:pStyle w:val="Normal"/>
        <w:ind w:firstLine="720"/>
        <w:jc w:val="both"/>
        <w:rPr>
          <w:lang w:val="ro-RO"/>
        </w:rPr>
      </w:pPr>
      <w:r>
        <w:rPr>
          <w:lang w:val="ro-RO"/>
        </w:rPr>
        <w:t>Evanghelia de astăzi ne prezintă   un   om   necăjit care căuta mângâiere şi scăpare la Mântuitorul Iisus Hristos, un biet tată care avea un copil rău bolnav, un copil chinuit de un duh rău. Toate mijloacele prin care a încercat necăjitul  tată să-şi  scape  copilul  de  groaznicul chin, erau zadarnice. Şi la Sfinţii Apostoli a fost să-şi vindece copilul, dar aceştia nu i l-au putut vindeca In felul acesta nu i-a mai rămas decât o singură nădejde : Iisus din Nazaret — „Prorocul cel Mare",  care   făcea atâtea minuni. Omul a îndrăznit, s-a apropiat de Domnul nostru Iisus Hristos, a îngenunchiat înaintea Lui şi, cu lacrimi   în   ochi,   L-a   rugat   zicând :    „De   poţi   ceva, ajută-ne,  fiindu-Ţi  milă  de noi"  (Marcu  IX,  22).  Iisus Hristos, ne spune Sfânta Evanghelie, S-a îndurat , a izgonit duhul cel rău şi a vindecat copilul. Şi astfel, necăjitul tată din Sfânta Evanghelie de astăzi a avut fericirea să-şi vadă copilul scăpat de duhul rău şi iarăşi sănătos. Sănătatea este un dar al lui Dumnezeu, şi un tată, orice ar face el, nu o poate da copilului său, dacă nu este voia lui Dumnezeu. Părinţii pot de multe ori să-şi ferească copiii de nenorociri, dându-le o creştere cu adevărat creştinească şi aleasă.</w:t>
      </w:r>
    </w:p>
    <w:p>
      <w:pPr>
        <w:pStyle w:val="Normal"/>
        <w:ind w:firstLine="720"/>
        <w:jc w:val="both"/>
        <w:rPr>
          <w:lang w:val="ro-RO"/>
        </w:rPr>
      </w:pPr>
      <w:r>
        <w:rPr>
          <w:lang w:val="ro-RO"/>
        </w:rPr>
        <w:t>Ştim că inima unui copil mic este moale ca ceara, din care poţi  face orice  lucru vrei.  Înţeleptul Seneca zicea în această privinţă : „Uşor este a forma inima încă moale a copilului, dar foarte greu e a dezrădăcina aceea ce a crescut cu noi şi a prins putere". Părinţii sunt cei dintîi povăţuitori ai copiilor, ei sunt „păstorii bisericii din casa lor" (Rom. XVI, 5). Ei sunt chemaţi a da cele dintâi învăţături   copiilor   lor,   în   mâinile   lor   este   ceara  inimii micilor lor copilaşi, care aşteaptă să fie formată. Învăţăturile părinţilor se întipăresc adânc în inima copilului şi rămân adeseori neşterse, chiar până la sfârşitul vieţii lor. Părinţii sunt datori să înveţe pe copiii lor rugăciunile şi poruncile Domnului, să-i înveţe că este un Dumnezeu în cer, care toate le vede, care pedepseşte păcatul şi răsplăteşte cu binecuvântarea Sa orice faptă bună. De aceea  copiii  trebuie deprinşi  de  mici,  cu  fapte  bine-plăcute lui Dumnezeu.</w:t>
      </w:r>
    </w:p>
    <w:p>
      <w:pPr>
        <w:pStyle w:val="Normal"/>
        <w:ind w:firstLine="720"/>
        <w:jc w:val="both"/>
        <w:rPr>
          <w:lang w:val="ro-RO"/>
        </w:rPr>
      </w:pPr>
      <w:r>
        <w:rPr>
          <w:lang w:val="ro-RO"/>
        </w:rPr>
        <w:t>Pentru ca învăţăturile părinţilor să prindă şi să aducă roade, este de trebuinţă ca ei, pe lângă învăţături, să le dea copiilor şi pilde bune. Viaţa părinţilor este ca o carte din care învaţă copiii, ea este o oglindă, în care mereu se uită copiii, făcând ceea ce văd acolo. Dacă ei văd că părinţii lor sunt mândri, lacomi, răzbunători, beţivi etc, deprind şi ei aceste apucături. Dacă văd însă că părinţii lor sunt silitori,  cuviincioşi   şi  cu frică   de   Dumnezeu, atunci le urmează şi ei lor. Nici o pildă nu are putere mai mare asupra copiilor, ca pilda dată de părinţi. Însuşi Dumnezeu  a  lăsat aşa  ca fiii  să  urmeze  întru totul pilda  părinţilor.  De  aici  se  poate  vedea   ce răspundere   mare   sau   ce  păcat  mare  au   părinţii  înaintea lui Dumnezeu,   dacă  dau   pilde  rele   copiilor  lor.   Către unii ca aceştia se îndreaptă Domnul şi Mântuitorul Iisus Hristos  cu   cuvintele :   „Cine  va  sminti   pe   unul  dintre aceşti mici care cred în Mine, mai bine i-ar fi lui să i se atârne de gât o piatră şi să moară şi să fie afundat în adâncul mării" (Matei XVIII, 6). Din mâna părinţilor va cere Dumnezeu sufletul copiilor, şi acei care l-au otrăvit, vor cădea în mâinile mâniei Lui.</w:t>
      </w:r>
    </w:p>
    <w:p>
      <w:pPr>
        <w:pStyle w:val="Normal"/>
        <w:ind w:firstLine="720"/>
        <w:jc w:val="both"/>
        <w:rPr>
          <w:lang w:val="ro-RO"/>
        </w:rPr>
      </w:pPr>
      <w:r>
        <w:rPr>
          <w:lang w:val="ro-RO"/>
        </w:rPr>
        <w:t>Cei care nu dau copiilor o creştere  aleasă,  mai târziu vor avea mult de suferit din cauza lor, iar la bătrâneţe nu vor găsi nici sprijn, nici dragoste, nici stimă şi nici ajutor, în caz de boală sau  suferinţe.  Pentru a fi feriţi de o asemenea durere la bătrâneţe,  să luăm bine aminte cuvintele Sfântului Ieronim, scrise către o mamă: „Fii cu luare aminte, când copilul este în apropierea ta, ca nu cumva, purtarea ta sau a soţului tău, să-l îndemne la păcat".</w:t>
      </w:r>
    </w:p>
    <w:p>
      <w:pPr>
        <w:pStyle w:val="Normal"/>
        <w:ind w:firstLine="720"/>
        <w:jc w:val="both"/>
        <w:rPr>
          <w:lang w:val="ro-RO"/>
        </w:rPr>
      </w:pPr>
      <w:r>
        <w:rPr>
          <w:lang w:val="ro-RO"/>
        </w:rPr>
        <w:t>Se  cuvine,  deci,  să  nu  săvârşim  nici  un  lucru  rău, şi să nu rostim nici o vorbă rea sau necuviincioasă faţă de copii, pentru a nu jigni în primul rând sfinţenia lui Dumnezeu şi pentru a nu sminti pe cei mici prin pilda noastră rea.</w:t>
      </w:r>
    </w:p>
    <w:p>
      <w:pPr>
        <w:pStyle w:val="Normal"/>
        <w:ind w:firstLine="720"/>
        <w:jc w:val="both"/>
        <w:rPr>
          <w:lang w:val="ro-RO"/>
        </w:rPr>
      </w:pPr>
      <w:r>
        <w:rPr>
          <w:lang w:val="ro-RO"/>
        </w:rPr>
        <w:t>Sfânta   Scriptură   porunceşte   părinţilor să-şi   pedepsească copiii, dacă această pedeapsă se arată a le fi de trebuinţă. Însă pedeapsa trebuie astfel aplicată, încât copilul să simtă că scopul ei este îndreptarea lui . Pedeapsa  să  nu  se aplice din partea părinţilor, fără a cerceta dacă copilul este  într-adevăr  vinovat.   Unii   părinţi   greşesc   foarte mult, neştiind cum să-şi pedepsească copiii. O parte din ei   îi  blestemă  şi-i  înjură  cu  cuvinte  foarte urâte,   dar copilul nu se îndreaptă, ci dimpotrivă, învaţă şi el să înjure. Pedeapsa părinţilor trebuie să fie cumpătată, aplicată pe măsura greşelii şi izvorâtă totdeauna din dragoste, şi nu din mânie, cu scopul de a îndrepta copilul. Să ne întoarcem acum cu gândul la tatăl necăjit din Evanghelia de astăzi, care căuta ajutor la Domnul şi Mântuitorul nostru Iisus Hristos pentru copilul său. Să călcăm pe urmele lui, aducând copiii la Mântuitorul lumii. Din timp să dăm o creştere aleasă copiilor în frica lui Dumnezeu, sădind în inimile lor fragede dragostea de biserică ,de rugăciune şi de aproapele. Să fim întru toate pildă bună, ferindu-i de necazuri şi de lucruri rele. Să nu-i dezmierdaţi din cale-afară şi dacă este de trebuinţă, aplicaţi-le şi câte o pedeapsă uşoară şi bine gândită.</w:t>
      </w:r>
    </w:p>
    <w:p>
      <w:pPr>
        <w:pStyle w:val="Normal"/>
        <w:ind w:firstLine="720"/>
        <w:jc w:val="both"/>
        <w:rPr>
          <w:lang w:val="ro-RO"/>
        </w:rPr>
      </w:pPr>
      <w:r>
        <w:rPr>
          <w:lang w:val="ro-RO"/>
        </w:rPr>
        <w:t>Un copil astfel crescut va fi fericit în lumea aceasta, el va fi bucuria părinţilor, iar la bătrâneţe, părinţii vor găsi sprijin într-un asemenea copil. Iar Bunul Dumnezeu va răsplăti părinţilor, munca creşterii creştineşti a copiilor cu o bogată răsplată în împărăţia cerurilor.</w:t>
      </w:r>
    </w:p>
    <w:p>
      <w:pPr>
        <w:pStyle w:val="Normal"/>
        <w:ind w:firstLine="720"/>
        <w:jc w:val="both"/>
        <w:rPr>
          <w:lang w:val="ro-RO"/>
        </w:rPr>
      </w:pPr>
      <w:r>
        <w:rPr>
          <w:lang w:val="ro-RO"/>
        </w:rPr>
      </w:r>
    </w:p>
    <w:p>
      <w:pPr>
        <w:pStyle w:val="Normal"/>
        <w:ind w:firstLine="720"/>
        <w:jc w:val="center"/>
        <w:rPr>
          <w:b/>
          <w:b/>
          <w:lang w:val="ro-RO"/>
        </w:rPr>
      </w:pPr>
      <w:r>
        <w:rPr>
          <w:b/>
          <w:lang w:val="ro-RO"/>
        </w:rPr>
        <w:t>DUMINICA A V-A DIN POST (A CUVIOASEI MARIA EGIPTEANCA)</w:t>
      </w:r>
    </w:p>
    <w:p>
      <w:pPr>
        <w:pStyle w:val="Normal"/>
        <w:ind w:firstLine="720"/>
        <w:jc w:val="center"/>
        <w:rPr>
          <w:lang w:val="ro-RO"/>
        </w:rPr>
      </w:pPr>
      <w:r>
        <w:rPr>
          <w:lang w:val="ro-RO"/>
        </w:rPr>
        <w:t>CĂINŢA ADEVĂRATĂ</w:t>
      </w:r>
    </w:p>
    <w:p>
      <w:pPr>
        <w:pStyle w:val="Normal"/>
        <w:ind w:firstLine="720"/>
        <w:jc w:val="both"/>
        <w:rPr>
          <w:lang w:val="ro-RO"/>
        </w:rPr>
      </w:pPr>
      <w:r>
        <w:rPr>
          <w:lang w:val="ro-RO"/>
        </w:rPr>
      </w:r>
    </w:p>
    <w:p>
      <w:pPr>
        <w:pStyle w:val="Normal"/>
        <w:ind w:firstLine="720"/>
        <w:jc w:val="both"/>
        <w:rPr>
          <w:lang w:val="ro-RO"/>
        </w:rPr>
      </w:pPr>
      <w:r>
        <w:rPr>
          <w:lang w:val="ro-RO"/>
        </w:rPr>
        <w:t>Pericopa evanghelică a zilei este pregătitoare pentru Săptămâna Patimilor, pentru timpul plin de tristeţe care aminteşte înfricoşatele suferinţe ale Mântuitorului nostru Iisus Hristos. La începutul pericopei, Domnul spusese Apostolilor săi : „...Iată, ne suim la Ierusalim şi Fiul Omului va fi predat arhiereilor şi cărturarilor ; şi-L vor osândi la moarte şi-L vor da în mâna păgânilor. Şi-L vor batjocori şi-L vor scuipa şi-L vor biciui şi-L vor omorî, dar după trei zile va învia" (Marcu X, 33—34). Iisus venea dinspre Betania spre Ierusalim pentru sărbătorirea Paştelui, cetate unde se prăznuiau sărbătorile cele mari, acolo fiind templul lui Solomon. Mântuitorul era înconjurat de o imensă mulţime care lăuda pe Dumnezeu deoarece a dăruit poporului ales un „mare proroc", făcător de minuni. Ajunşi cu toţii pe Muntele Măslinilor, puteau vedea scăldată în lumina soarelui strălucita cetate a Ierusalimului, cea mai renumită dintre cetăţile Ţării Sfinte. Poporul, sosit de la mari depărtări, spre a sărbători Paştele, se bucura văzând sfânta cetate, dar Mântuitorul plângea. Prin atotştiinţa Sa, Iisus prevedea însufleţirea cu care avea să fie întâmpinat la intrarea în Ierusalim (Marcu XI, 10) şi deopotrivă ostilitatea aceleiaşi mulţimi manifestată aibă câteva zile mai târziu (Marcu XV, 14).</w:t>
      </w:r>
    </w:p>
    <w:p>
      <w:pPr>
        <w:pStyle w:val="Normal"/>
        <w:ind w:firstLine="720"/>
        <w:jc w:val="both"/>
        <w:rPr>
          <w:lang w:val="ro-RO"/>
        </w:rPr>
      </w:pPr>
      <w:r>
        <w:rPr>
          <w:lang w:val="ro-RO"/>
        </w:rPr>
        <w:t>Lacrimile Mântuitorului de pe Muntele Măslinilor sugerează durerea  Sa pentru sufletul încărcat de păcate şi lipsit de căinţă, asemănător îndărătniciei cetăţi a Ierusalimului.   Dimpotrivă,   accentuând   necesitatea   căinţei, pericopa evanghelică prezintă o femeie plină de remuşcări pentru păcatele ei care umbla rătăcită plângând pe străzile Ierusalimului. Era Maria Magdalena care, ajungând în faţa lui Iisus, a căzut la picioarele Lui, udându-le cu lacrimi, ştergându-le cu părul ei şi ungându-le cu mir de mult preţ. Mântuitorul a apreciat căinţa femeii, dorind ca ea să .se vestească în   toată   lumea   şi în   toate timpurile,  zicând :  Oriunde  se  va  propovădui Evanghelia, se va spune şi ce a făcut aceasta, spre pomenirea ei"  (Marcu  XIV,  9).  Divinul  Învăţător  subliniază   prin aceste cuvinte,  ce frumoasă şi  bineplăcută  înaintea lui Dumnezeu este căinţa adevărată.</w:t>
      </w:r>
    </w:p>
    <w:p>
      <w:pPr>
        <w:pStyle w:val="Normal"/>
        <w:ind w:firstLine="720"/>
        <w:jc w:val="both"/>
        <w:rPr>
          <w:lang w:val="ro-RO"/>
        </w:rPr>
      </w:pPr>
      <w:r>
        <w:rPr>
          <w:lang w:val="ro-RO"/>
        </w:rPr>
        <w:t>Ce trebuie să facem noi, ca să fim pătrunşi de o asemenea căinţă ? Trebuie să ne cercetăm bine cugetul, să ne dăm seama câte şi cum le-am făcut şi cât de tare am supărat pe Dumnezeu prin păcatele noastre. Numai fiinţele necuvântătoare nu răspund pentru faptele lor ; dimpotrivă, omul fiind creat după chipul şi asemănarea lui Dumnezeu, înzestrat cu deosebite puteri sufleteşti, trebuie să răspundă pentru toate faptele sale.</w:t>
      </w:r>
    </w:p>
    <w:p>
      <w:pPr>
        <w:pStyle w:val="Normal"/>
        <w:ind w:firstLine="720"/>
        <w:jc w:val="both"/>
        <w:rPr>
          <w:lang w:val="ro-RO"/>
        </w:rPr>
      </w:pPr>
      <w:r>
        <w:rPr>
          <w:lang w:val="ro-RO"/>
        </w:rPr>
        <w:t>Întristarea şi zdrobirea inimii, durerea adâncă pentru păcatele săvârşite exprimă fiinţa căinţei. Sunt puţini creştini pătrunşi de adevărata căinţă. Un dascăl al Bisericii (Fericitul Augustin) scrie : „Mulţi păcătoşi suspină şi eu suspin ; suspin de mila lor, pentru că ei nu suspină cum ar trebui să suspine". Căinţa, chiar exprimată  prin suspine şi lacrimi devine reală şi  adevărată numai dacă izvorăşte dintr-o mâhnire lăuntrică, profundă şi din ura faţă de păcat. Durerea adâncă şi asumarea păcatului  generează   adevărata   căinţă   creştinească. La moartea unui copil, părinţii sunt nemângâiaţi şi cu inimile sfâşiate de durere, dar când este vorba de păcat, de acel rău care supără pe Dumnezeu şi răpeşte harul Său, atunci sunt puţini cei care manifestă mâhnire reală şi  căinţă adevărată. La o astfel de căinţă ne îndeamnă şi canonul lui Andrei Criteanul, care arată într-o mulţime de pilde din legea veche   şi cea   nouă   că leacul  cel mai  bun pentru bolile sufleteşti  este căinţa. Nu întâmplător Biserica noastră comemorează în aceeaşi duminica şi pe Sf. Maria Egipteanca, cea care printr-o căinţă profundă şi adevărata a spălat mulţimea păcatelor ei, rămânând pentru totdeauna o pildă vie pentru trecerea  unei  foste  păcătoase în  rândul  sfinţilor.  Păcatul — o boală a sufletului — poate fi, deci, înlăturat. Vechii  romani  aveau  printre  templele lor   şi   unul intitulat „templul fericirii", unde erau aşezate chipurile Sculptate în piatră ale oamenilor celebri. Din rândul lor făcea parte şi Servius Tullius, fiul unei sclave, dar sculptat într-o strălucită mantie, care simboliza haina faptelor sale măreţe, demne de aleşii poporului roman, dincolo de  obârşia sa.Incercând un paralelism, se poate spune că în panteonul creştin al „fericirii veşnice" se află sufletele cele alese, oamenii cei drepţi, printre care şi cei îmbrăcaţi în strălucita mantie a căinţei, cărora li s-a şters păcatul, învrednicindu-se să stea alături de cei drepţi.</w:t>
      </w:r>
    </w:p>
    <w:p>
      <w:pPr>
        <w:pStyle w:val="Normal"/>
        <w:ind w:firstLine="720"/>
        <w:jc w:val="both"/>
        <w:rPr>
          <w:lang w:val="ro-RO"/>
        </w:rPr>
      </w:pPr>
      <w:r>
        <w:rPr>
          <w:lang w:val="ro-RO"/>
        </w:rPr>
        <w:t>Lacrimile fierbinţi ale Mântuitorului şi chemarea sugerată de cuvintele Sale „de câte ori am voit să adun pe fiii tăi, cum adună pasărea puii săi sub aripi, dar n-aţi voit" (Luca XIII, 34) este îndreptată către toţi creştinii din toate timpurile. Să-L urmăm, aşa cum se cuvine unui creştin adevărat, ca să nu zădărnicim prin împietrirea inimilor noastre jertfa Sa supremă pe cruce. Adevărata căinţă după minunatele exemple oferite de atâţia sfinţi ai Bisericii noastre dreptmăritoare, ne poate şterge păcatele, ne poate împăca cu Dumnezeu, făcându-ne fiii aleşi ai Tatălui ceresc.</w:t>
      </w:r>
    </w:p>
    <w:p>
      <w:pPr>
        <w:pStyle w:val="Normal"/>
        <w:ind w:firstLine="720"/>
        <w:jc w:val="both"/>
        <w:rPr>
          <w:lang w:val="ro-RO"/>
        </w:rPr>
      </w:pPr>
      <w:r>
        <w:rPr>
          <w:lang w:val="ro-RO"/>
        </w:rPr>
      </w:r>
    </w:p>
    <w:p>
      <w:pPr>
        <w:pStyle w:val="Normal"/>
        <w:ind w:firstLine="720"/>
        <w:jc w:val="center"/>
        <w:rPr>
          <w:b/>
          <w:b/>
          <w:lang w:val="ro-RO"/>
        </w:rPr>
      </w:pPr>
      <w:r>
        <w:rPr>
          <w:b/>
          <w:lang w:val="ro-RO"/>
        </w:rPr>
        <w:t>DUMINICA A VI-A DIN POST (A FLORIILOR)</w:t>
      </w:r>
    </w:p>
    <w:p>
      <w:pPr>
        <w:pStyle w:val="Normal"/>
        <w:ind w:firstLine="720"/>
        <w:jc w:val="center"/>
        <w:rPr>
          <w:lang w:val="ro-RO"/>
        </w:rPr>
      </w:pPr>
      <w:r>
        <w:rPr>
          <w:lang w:val="ro-RO"/>
        </w:rPr>
        <w:t>BUCURIE MARE</w:t>
      </w:r>
    </w:p>
    <w:p>
      <w:pPr>
        <w:pStyle w:val="Normal"/>
        <w:ind w:firstLine="720"/>
        <w:jc w:val="both"/>
        <w:rPr>
          <w:lang w:val="ro-RO"/>
        </w:rPr>
      </w:pPr>
      <w:r>
        <w:rPr>
          <w:lang w:val="ro-RO"/>
        </w:rPr>
        <w:t xml:space="preserve"> </w:t>
      </w:r>
    </w:p>
    <w:p>
      <w:pPr>
        <w:pStyle w:val="Normal"/>
        <w:ind w:firstLine="720"/>
        <w:jc w:val="both"/>
        <w:rPr>
          <w:lang w:val="ro-RO"/>
        </w:rPr>
      </w:pPr>
      <w:r>
        <w:rPr>
          <w:lang w:val="ro-RO"/>
        </w:rPr>
        <w:t>Cu şase zile înainte de   Paştile   Iudeilor   a   intrat Domnul nostru Iisus Hristos   triumfal în Ierusalim. Înconjurat de  Sfinţii  Săi Apostoli şi de o mulţime mare de popor se apropie de poarta cetăţii. Era mare alai şi bucurie în tot Ierusalimul.  Mulţi au aşternut în calea Mântuitorului veşmintele lor, alţii ţineau stîlpări în mâini, toţi erau bucuroşi, veseli şi strigau : „Osana! Bine este cuvântat Cel ce vine întru numele Domnului !" (Marcu XI, 9).</w:t>
      </w:r>
    </w:p>
    <w:p>
      <w:pPr>
        <w:pStyle w:val="Normal"/>
        <w:ind w:firstLine="720"/>
        <w:jc w:val="both"/>
        <w:rPr>
          <w:lang w:val="ro-RO"/>
        </w:rPr>
      </w:pPr>
      <w:r>
        <w:rPr>
          <w:lang w:val="ro-RO"/>
        </w:rPr>
        <w:t>Oare de ce intră Iisus, pe care-L ştim atât de smerit şi umilit, triumfal, în cetatea Ierusalimului ? Mai întâi de toate Iisus vrea să se arate poporului ca împărat al lui Israil. Apoi această intrare sărbătorească în Ierusalim, avea să fie modul intrării Sale în Ierusalimul ceresc. Iată rostul sărbătorii de astăzi, înţelesul mai adânc al alaiului care I se face blândului Iisus. Această intrare triumfală a dumnezeiescului Mântuitor în Ierusalim mai are şi o însemnătate tainică, fiindcă ea se repetă şi se serbează până astăzi in Sfânta Euharistie, în Sfânta Cuminecătură cum îi   spune   poporul  nostru,   pentru că Sfânta Împărtăşanie nu este altceva decât o intrare sărbătorească a Mântuitorului Iisus Hristos în sufletul creştinului. De aici s-a înrădăcinat şi un obicei ca cei mai mulţi credincioşi să se împărtăşească în Duminica Floriilor sau a Stâlpărilor. Deci intrarea lui Iisus în Ierusalim ne aduce aminte de intrarea Lui în sufletele credincioşilor, ne aduce aminte de Sfânta şi marea Taină a împărtăşaniei.</w:t>
      </w:r>
    </w:p>
    <w:p>
      <w:pPr>
        <w:pStyle w:val="Normal"/>
        <w:ind w:firstLine="720"/>
        <w:jc w:val="both"/>
        <w:rPr>
          <w:lang w:val="ro-RO"/>
        </w:rPr>
      </w:pPr>
      <w:r>
        <w:rPr>
          <w:lang w:val="ro-RO"/>
        </w:rPr>
        <w:t>Sfânta Împărtăşanie este Taina cea mai mare a credinţei noastre. În această Taină vine Domnul nostru Iisus Hristos, întreg, în părticica cea mai mică, cu Trupul şi Sângele Său, vine la cei ce se împărtăşesc în biserică, ca să-i sfinţească, la cei bolnavi, ca să-i mângâie, şi să-i întărească, la cei care zac pe patul morţii, ca să le uşureze plecarea din lumea aceasta ; dându-le făgăduinţa dulce şi plină de mângâiere că : „Cine mănâncă din pâinea aceasta viu va fi în veci" (Ioan VI, 51).</w:t>
      </w:r>
    </w:p>
    <w:p>
      <w:pPr>
        <w:pStyle w:val="Normal"/>
        <w:ind w:firstLine="720"/>
        <w:jc w:val="both"/>
        <w:rPr>
          <w:lang w:val="ro-RO"/>
        </w:rPr>
      </w:pPr>
      <w:r>
        <w:rPr>
          <w:lang w:val="ro-RO"/>
        </w:rPr>
        <w:t>Ce mare bucurie de a fi creştin, ce fericire pentru noi pământenii şi fiii Bisericii lui Hristos că ne putem hrăni cu prea curatul Trup şi Sânge al lui Dumnezeu !</w:t>
      </w:r>
    </w:p>
    <w:p>
      <w:pPr>
        <w:pStyle w:val="Normal"/>
        <w:ind w:firstLine="720"/>
        <w:jc w:val="both"/>
        <w:rPr>
          <w:lang w:val="ro-RO"/>
        </w:rPr>
      </w:pPr>
      <w:r>
        <w:rPr>
          <w:lang w:val="ro-RO"/>
        </w:rPr>
        <w:t>Această hrană minunată a Sfintei Împărtăşanii ne-a pregătit-o dragostea lui Dumnezeu nouă, creştinilor, în fiecare biserică, însă multor creştini le vine greu să se pregătească măcar o dată pe an pentru această hrană fără asemănare pe lume.</w:t>
      </w:r>
    </w:p>
    <w:p>
      <w:pPr>
        <w:pStyle w:val="Normal"/>
        <w:ind w:firstLine="720"/>
        <w:jc w:val="both"/>
        <w:rPr>
          <w:lang w:val="ro-RO"/>
        </w:rPr>
      </w:pPr>
      <w:r>
        <w:rPr>
          <w:lang w:val="ro-RO"/>
        </w:rPr>
        <w:t>Un om învăţat ne spune despre această înfricoşată taină : „Dacă am putea noi contopi toate faptele mari, câte s-au întâmplat în lume, cu tot binele, frumosul şi folosul lor într-o singură faptă şi dacă am pune-o pe aceasta alături de o faptă pe care o săvârşeşte creştinul, dacă primeşte cu vrednicie Sfânta Împărtăşanie, atunci toate acele fapte ale neamului omenesc n-ar fi, pe lângă  o singură împărtăşanie, decât numai umbra unei umbre". Ce cuvinte frumoase despre folosul neasemuit de mare al unei împărtăşanii cu adevărat creştineşti. Pentru o asemenea împărtăşanie, adevărat creştinească, se înţelege de la sine că trebuie să fim pregătiţi în chip cuviincios. Iată ce ne spune în această privinţă Sfântul Apostol Pavel : „Să se cerceteze, însă, omul pe sine şi aşa să mănânce din pâine şi să bea din pahar" (I Corinteni XI, 28). Cercetarea cugetului, o mărturisire plină de căinţă a păcatelor noastre sunt pregătirea ce se cere pentru Sfânta Taină a Împărtăşaniei. Cui îi lipseşte această pregătire creştinească, izvorul de viaţă făcător al Sfintei Împărtăşanii se va preface într-un izvor de osândă, după cum ne spune iarăşi Sfântul Apostol Pavel : „Cel ce mănâncă şi bea cu nevrednicie, osândă îşi mănâncă şi bea, nesocotind Trupul Domnului" (I Corinteni XI, 29).</w:t>
      </w:r>
    </w:p>
    <w:p>
      <w:pPr>
        <w:pStyle w:val="Normal"/>
        <w:ind w:firstLine="720"/>
        <w:jc w:val="both"/>
        <w:rPr>
          <w:lang w:val="ro-RO"/>
        </w:rPr>
      </w:pPr>
      <w:r>
        <w:rPr>
          <w:lang w:val="ro-RO"/>
        </w:rPr>
        <w:t>Aşa cum evreii,  la   Intrarea   lui   Iisus   în   Ierusalim,şi-au lepădat hainele,   le-au   aşternut   în   cale,   să ne lepădăm şi  noi în faţa intrării lui Iisus în sufletul nostru  şi în  faţa Sfintei  Împărtăşanii,   de   toate   patimile, poftele şi greşelile noastre. Precum L-a întâmpinat poporul evreu pe Împăratul Său, la porţile Ierusalimului cu stâlpări, să ieşim şi noi înaintea Lui cu stîlparea unui suflet curăţit printr-o mărturisire   sinceră   creştinească.</w:t>
      </w:r>
    </w:p>
    <w:p>
      <w:pPr>
        <w:pStyle w:val="Normal"/>
        <w:ind w:firstLine="720"/>
        <w:jc w:val="both"/>
        <w:rPr>
          <w:lang w:val="ro-RO"/>
        </w:rPr>
      </w:pPr>
      <w:r>
        <w:rPr>
          <w:lang w:val="ro-RO"/>
        </w:rPr>
        <w:t>Numai aşa făcând, Sfânta Împărtăşanie va fi pentru fiecare dintre noi, într-adevăr, un izvor de fericire, de mângâiere şi de viaţă veşnică. Atunci vom simţi şi înţelege cât de adevărate sunt frumoasele cuvinte ale Fericitului Augustin cu privire la Sfânta Împărtăşanie : „Cu toate că Dumnezeu este atotputernic, n-a putut să ne «dea mai mult, cu toate că este atotînţelept, n-a ştiut să ne dea mai mult şi cu toate că este atotbogat, n-a avut de unde să ne dea mai mult decât această Sfântă Taină. După ce am văzut care este înţelesul intrării triumfale a Fiului lui Dumnezeu în cetatea Ierusalimului, se cuvine să-L rugăm pe Dumnezeu, ca ziua cea sfântă şi mare a Învierii Domnului să ne găsească pe toţi pregătiţi, curaţi, luminaţi şi vrednici de fericirea cea adevărată şi netrecătoare.</w:t>
      </w:r>
    </w:p>
    <w:p>
      <w:pPr>
        <w:pStyle w:val="Normal"/>
        <w:ind w:firstLine="720"/>
        <w:jc w:val="both"/>
        <w:rPr>
          <w:lang w:val="ro-RO"/>
        </w:rPr>
      </w:pPr>
      <w:r>
        <w:rPr>
          <w:lang w:val="ro-RO"/>
        </w:rPr>
      </w:r>
    </w:p>
    <w:p>
      <w:pPr>
        <w:pStyle w:val="Normal"/>
        <w:ind w:firstLine="720"/>
        <w:jc w:val="center"/>
        <w:rPr>
          <w:b/>
          <w:b/>
          <w:lang w:val="ro-RO"/>
        </w:rPr>
      </w:pPr>
      <w:r>
        <w:rPr>
          <w:b/>
          <w:lang w:val="ro-RO"/>
        </w:rPr>
        <w:t>SFÂNTĂ ŞI MAREA JOI</w:t>
      </w:r>
    </w:p>
    <w:p>
      <w:pPr>
        <w:pStyle w:val="Normal"/>
        <w:ind w:firstLine="720"/>
        <w:jc w:val="center"/>
        <w:rPr>
          <w:lang w:val="ro-RO"/>
        </w:rPr>
      </w:pPr>
      <w:r>
        <w:rPr>
          <w:lang w:val="ro-RO"/>
        </w:rPr>
        <w:t>CHEMAREA LA CINA</w:t>
      </w:r>
    </w:p>
    <w:p>
      <w:pPr>
        <w:pStyle w:val="Normal"/>
        <w:ind w:firstLine="720"/>
        <w:jc w:val="both"/>
        <w:rPr>
          <w:lang w:val="ro-RO"/>
        </w:rPr>
      </w:pPr>
      <w:r>
        <w:rPr>
          <w:lang w:val="ro-RO"/>
        </w:rPr>
      </w:r>
    </w:p>
    <w:p>
      <w:pPr>
        <w:pStyle w:val="Normal"/>
        <w:ind w:firstLine="720"/>
        <w:jc w:val="both"/>
        <w:rPr>
          <w:lang w:val="ro-RO"/>
        </w:rPr>
      </w:pPr>
      <w:r>
        <w:rPr>
          <w:lang w:val="ro-RO"/>
        </w:rPr>
        <w:t>„</w:t>
      </w:r>
      <w:r>
        <w:rPr>
          <w:lang w:val="ro-RO"/>
        </w:rPr>
        <w:t>Luaţi, mâncaţi, acesta este Trupul Meu... Beţi dintru acesta toţi, acesta este Sângele Meu al Legii celor noi, care pentru mulţi se varsă spre iertarea păcatelor (Matei XXVI, 26—28).</w:t>
      </w:r>
    </w:p>
    <w:p>
      <w:pPr>
        <w:pStyle w:val="Normal"/>
        <w:ind w:firstLine="720"/>
        <w:jc w:val="both"/>
        <w:rPr>
          <w:lang w:val="ro-RO"/>
        </w:rPr>
      </w:pPr>
      <w:r>
        <w:rPr>
          <w:lang w:val="ro-RO"/>
        </w:rPr>
      </w:r>
    </w:p>
    <w:p>
      <w:pPr>
        <w:pStyle w:val="Normal"/>
        <w:ind w:firstLine="720"/>
        <w:jc w:val="both"/>
        <w:rPr>
          <w:lang w:val="ro-RO"/>
        </w:rPr>
      </w:pPr>
      <w:r>
        <w:rPr>
          <w:lang w:val="ro-RO"/>
        </w:rPr>
        <w:t>În viaţa de toate zilele, oamenii se invită reciproc la anumite   evenimente   din   viaţa   lor,   prilej   cu   care   se schimbă păreri, se pun la cale unele planuri de realizat mai devreme sau mai târziu. Întâlnirile dintre oameni se realizează   atât   în momente   de bucurie,   cât   si   în   momente de întristare, având    fiecare   întâlnire   importanţa ei şi având în acelaşi timp un rol binefăcător asupra organismului uman, solidaritatea dintre oameni   fiind   defiecare dată binevenită.</w:t>
      </w:r>
    </w:p>
    <w:p>
      <w:pPr>
        <w:pStyle w:val="Normal"/>
        <w:ind w:firstLine="720"/>
        <w:jc w:val="both"/>
        <w:rPr>
          <w:lang w:val="ro-RO"/>
        </w:rPr>
      </w:pPr>
      <w:r>
        <w:rPr>
          <w:lang w:val="ro-RO"/>
        </w:rPr>
        <w:t>Mântuitorul Iisus Hristos, care a luat asupra Sa chipul nostru omenesc, se întâlnea adeseori cu contemporanii Sai cu diferite prilejuri, discuţiile cu aceştia având de fiecare dată un rol binefăcător şi un scop mântuitor. Se întâlnea Mântuitorul cu oamenii mai ales în momente de întristare, atunci când era o lacrimă de şters, o suferinţă de alungat sau atunci când unul sau altul era ajuns la marginea durerilor sufleteşti sau trupeşti şi prin intervenţia Sa miraculoasă era redat societăţii din rare făcea parte Întrunirile cele mai dese însă le avea Domnul nostru Iisus Hristos cu ucenicii Săi, pe care I-a ales în mod special spre a-L ajuta în opera de propovăduire a Evangheliei şi de  continua re a acestei opere după înălţarea Sa la cer. În întâlnirile Sale cu Sfinţii Apostoli, Mântuitorul stabileşte învăţături precise care trebuie urmate şi aplicate întocmai.</w:t>
      </w:r>
    </w:p>
    <w:p>
      <w:pPr>
        <w:pStyle w:val="Normal"/>
        <w:ind w:firstLine="720"/>
        <w:jc w:val="both"/>
        <w:rPr>
          <w:lang w:val="ro-RO"/>
        </w:rPr>
      </w:pPr>
      <w:r>
        <w:rPr>
          <w:lang w:val="ro-RO"/>
        </w:rPr>
        <w:t>O astfel de întrunire a Mântuitorului cu ucenicii Săi a avut loc cu puţin timp înainte de patimirea Sa   cea   de bună voie, când El simţea nevoia să le împărtăşească ultimele învăţături şi sfaturi, care să -i întărească în opera ce aveau s-o ducă mai departe. Această ultimă întâlnire cu Apostolii înainte de patimile Sale   a avut   loc Joi   seara, înainte de prinderea Sa, cu prilejul cinei intrate în tradiţia creştină sub numele de Cina cea de Taină, la care din mulţimea învăţăturilor prezentate, cea   mai   importantă este cea legată de instituirea Tainei Sfintei Împărtăşanii, în care pâinea şi vinul se transformă   în Trupul şi Sângele Domnului, aşa cum   ne   încredinţează   Sfânta Scriptură :   „Luaţi, mâncaţi,   acesta   este   Trupul   Meu... Beţi dintru acesta toţi, acesta este Sângele Meu..''. (Matei. XXVI, 26—27). Aceste cuvinte ale Domnului sunt o chemare adresată tuturor oamenilor până la sfârşitul veacurilor,   pe   care   împlinindu-le,   respectăm   Sfânta   Scriptură care ne îndeamnă : „Aceasta să o faceţi întru pomenirea Mea" (Ioan XXII, 19 şi I Corinteni XI, 26). Nici o altă învăţătură a Domnului nu ne este poruncită să o facem întru amintirea Lui decât aceasta.  O  facem întru amintirea venirii Domnului pe pământ, întru amintirea petrecerii Lui între noi, când ne-a învăţat învăţătura cerului. Aceasta o facem întru amintirea şi pomenirea patimilor şi morţii Sale pentru „noi oamenii şi pentru a noastră mântuire". Cina cea de Taină a oferit prilejul slujirii celei dintâi Liturghii. Ea a fost servită de însuşi Domnul şi Mântuitorul nostru Iisus Hristos. A fost simplă şi scurtă, dar a creat premisele Liturghiilor de astăzi, care converg în jurul punctului central al Sfintei Cuminecături, care are loc în cadrul acestora şi la care sunt chemaţi toţi oamenii.Tuturor le este deschisă uşa ; toţi sunt oaspeţi invitaţi la Cina Domnului, ca să se bucure de bucuria Stăpânului, să trăiască clipe de înălţare şi armonie alături de Cel ce i-a invitat.</w:t>
      </w:r>
    </w:p>
    <w:p>
      <w:pPr>
        <w:pStyle w:val="Normal"/>
        <w:ind w:firstLine="720"/>
        <w:jc w:val="both"/>
        <w:rPr>
          <w:lang w:val="ro-RO"/>
        </w:rPr>
      </w:pPr>
      <w:r>
        <w:rPr>
          <w:lang w:val="ro-RO"/>
        </w:rPr>
        <w:t>Chemarea la Cina Domnului este adresată în fiecare Duminică şi sărbătoare prin glasul preotului în Sfânta Liturghie: „Cu frică de Dumnezeu, cu credinţă şi cu dragoste să vă apropiaţi".</w:t>
      </w:r>
    </w:p>
    <w:p>
      <w:pPr>
        <w:pStyle w:val="Normal"/>
        <w:ind w:firstLine="720"/>
        <w:jc w:val="both"/>
        <w:rPr>
          <w:lang w:val="ro-RO"/>
        </w:rPr>
      </w:pPr>
      <w:r>
        <w:rPr>
          <w:lang w:val="ro-RO"/>
        </w:rPr>
        <w:t>Cuminecătura este în înţeles propriu  îndumnezeirea credinciosului. Cel cuminecat este un purtător de Hristos pentru că Însuşi Hristos zice despre Sine : „Cel ce mănâncă Trupul Meu şi bea Sângele Meu, rămâne întru Mine şi Eu întru el" (Ioan VI, 56).</w:t>
      </w:r>
    </w:p>
    <w:p>
      <w:pPr>
        <w:pStyle w:val="Normal"/>
        <w:ind w:firstLine="720"/>
        <w:jc w:val="both"/>
        <w:rPr>
          <w:lang w:val="ro-RO"/>
        </w:rPr>
      </w:pPr>
      <w:r>
        <w:rPr>
          <w:lang w:val="ro-RO"/>
        </w:rPr>
        <w:t>Cel care s-a împărtăşit cu vrednicie poate exclama împreună cu Sfântul Apostol Pavel : „Nu   mai   sunt eu cel  ce trăiesc, ci Hristos este Cel ce trăieşte în mine".</w:t>
      </w:r>
    </w:p>
    <w:p>
      <w:pPr>
        <w:pStyle w:val="Normal"/>
        <w:ind w:firstLine="720"/>
        <w:jc w:val="both"/>
        <w:rPr>
          <w:lang w:val="ro-RO"/>
        </w:rPr>
      </w:pPr>
      <w:r>
        <w:rPr>
          <w:lang w:val="ro-RO"/>
        </w:rPr>
        <w:t>Prin chemarea la cină, Iisus ne cheamă la Împărăţia lui  Dumnezeu, împărăţie ce începe de aici de pe pământ, anume  în Biserica întemeiată de Hristos la Cincizecime, când Sfântul Duh s-a pogorât   peste   Apostoli,   dându-le puterea să propovăduiască Evanghelia   la toate   neamurile, botezându-le în numele Tatălui şi al Fiului   şi   al Sfântului Duh" (Matei XXVIII, 19).</w:t>
      </w:r>
    </w:p>
    <w:p>
      <w:pPr>
        <w:pStyle w:val="Normal"/>
        <w:ind w:firstLine="720"/>
        <w:jc w:val="both"/>
        <w:rPr>
          <w:lang w:val="ro-RO"/>
        </w:rPr>
      </w:pPr>
      <w:r>
        <w:rPr>
          <w:lang w:val="ro-RO"/>
        </w:rPr>
        <w:t>Prin patima Sa, Mântuitorul S-a adus pe Sine jertfă pentru tot neamul omenesc, El este „Mielul lui Dumnezeu Cel ce ridică păcatele lumii" (Ioan I, 29). Omul cu firea slăbita de pacatul strămoşesc nu putea să-şi câştige singur mântuirea, de aceea a fost necesară jertfa Fiului lui Dumnezeu, care a pătimit şi a murit în locul nostru. Acum Iisus ne spune : „Veniţi, că iată, toate sunt gata" (Luca XIV, 17). Nu ni se cere o jertfă deosebită, ci doar dorinţa sinceră de a -L primi, de a intra în comuniune cu El, de a conlucra cu harul său, modelându-ne viaţa după învăţătura Sa cea mântuitoare. „Iată ,Eu stau la uşă şi bat, de va auzi cineva glasul Meu şi va deschide uşa, voi intra la el şi voi lua cina cu el şi el cu Mine" (Apocalipsa III, 20). Este glasul ce răsună de veacuri şi ne provoacă necontenit să deschidem sufletul nostru întocmai ca o floare care-şi deschide petalele sale spre soare, pentru a primi lumina dătătoare de viaţă şi frumuseţe.</w:t>
      </w:r>
    </w:p>
    <w:p>
      <w:pPr>
        <w:pStyle w:val="Normal"/>
        <w:ind w:firstLine="720"/>
        <w:jc w:val="both"/>
        <w:rPr>
          <w:lang w:val="ro-RO"/>
        </w:rPr>
      </w:pPr>
      <w:r>
        <w:rPr>
          <w:lang w:val="ro-RO"/>
        </w:rPr>
        <w:t>Sfânta Împărtăşanie instituită în Joia Mare este un dar oferit în mod gratuit tuturor oamenilor, dar Sfânta Scriptură face responsabil pe fiecare în parte de acest dar minunat: „că oricine va mânca pâinea aceasta sau va bea paharul Domnului cu nevrednicie, va fi vinovat faţă de Trupul şi de Sângele Domnului" (I Corinteni XI, 27).</w:t>
      </w:r>
    </w:p>
    <w:p>
      <w:pPr>
        <w:pStyle w:val="Normal"/>
        <w:ind w:firstLine="720"/>
        <w:jc w:val="both"/>
        <w:rPr>
          <w:lang w:val="ro-RO"/>
        </w:rPr>
      </w:pPr>
      <w:r>
        <w:rPr>
          <w:lang w:val="ro-RO"/>
        </w:rPr>
        <w:t>Acum când suntem într-o perioadă deosebită a anului, când prin serviciile divine la care luăm parte în aceste zile suntem alături de Domnul nostru Iisus Hristos, care „a pătimit şi S-a îngropat", să luăm hotărârea sinceră de a ne schimba modul de viaţă, de a urma minunata învăţătură a   Domnului.   În aceste   zile,   sângele   Domnului spală păcatele întregului neam omenesc, astăzi Fiul lui Dumnezeu este pus în rândul făcătorilor de rău, pentru ca orice păcat al oamenilor să fie şters. Numai şi numai prin marea Lui iubire faţă de oameni putem fi mântuiţi, putem fi iertaţi, putem tinde spre asemănarea cu Dumnezeu, aşa cum am fost creaţi. Sa ascultăm glasul Domnului, care astăzi ne cheamă la Cina Sa, făcută pentru toţi oamenii din toate timpurile şi din toate locurile. Amin !</w:t>
      </w:r>
    </w:p>
    <w:p>
      <w:pPr>
        <w:pStyle w:val="Normal"/>
        <w:ind w:firstLine="720"/>
        <w:jc w:val="center"/>
        <w:rPr>
          <w:b/>
          <w:b/>
          <w:lang w:val="ro-RO"/>
        </w:rPr>
      </w:pPr>
      <w:r>
        <w:rPr>
          <w:b/>
          <w:lang w:val="ro-RO"/>
        </w:rPr>
      </w:r>
    </w:p>
    <w:p>
      <w:pPr>
        <w:pStyle w:val="Normal"/>
        <w:ind w:firstLine="720"/>
        <w:jc w:val="center"/>
        <w:rPr>
          <w:b/>
          <w:b/>
          <w:lang w:val="ro-RO"/>
        </w:rPr>
      </w:pPr>
      <w:r>
        <w:rPr>
          <w:b/>
          <w:lang w:val="ro-RO"/>
        </w:rPr>
        <w:t>SFÂNTA ŞI MAREA VINERI</w:t>
      </w:r>
    </w:p>
    <w:p>
      <w:pPr>
        <w:pStyle w:val="Normal"/>
        <w:ind w:firstLine="720"/>
        <w:jc w:val="center"/>
        <w:rPr/>
      </w:pPr>
      <w:r>
        <w:rPr>
          <w:lang w:val="ro-RO"/>
        </w:rPr>
        <w:t>ZI DE DOLIU, ZI DE BUCURIE</w:t>
      </w:r>
    </w:p>
    <w:p>
      <w:pPr>
        <w:pStyle w:val="Normal"/>
        <w:ind w:firstLine="720"/>
        <w:jc w:val="both"/>
        <w:rPr>
          <w:lang w:val="ro-RO"/>
        </w:rPr>
      </w:pPr>
      <w:r>
        <w:rPr>
          <w:lang w:val="ro-RO"/>
        </w:rPr>
      </w:r>
    </w:p>
    <w:p>
      <w:pPr>
        <w:pStyle w:val="Normal"/>
        <w:ind w:firstLine="720"/>
        <w:jc w:val="both"/>
        <w:rPr>
          <w:lang w:val="ro-RO"/>
        </w:rPr>
      </w:pPr>
      <w:r>
        <w:rPr>
          <w:lang w:val="ro-RO"/>
        </w:rPr>
        <w:t>„</w:t>
      </w:r>
      <w:r>
        <w:rPr>
          <w:lang w:val="ro-RO"/>
        </w:rPr>
        <w:t>Dumnezeu aşa de mult a iubit lumea, incat pe Fiul Său Cel Unul-Născut L-a dat, ca oricine crede în El, să nu piară, ci să aibă viaţă veşnică" (Ioan III, 16)</w:t>
      </w:r>
    </w:p>
    <w:p>
      <w:pPr>
        <w:pStyle w:val="Normal"/>
        <w:ind w:firstLine="720"/>
        <w:jc w:val="both"/>
        <w:rPr>
          <w:lang w:val="ro-RO"/>
        </w:rPr>
      </w:pPr>
      <w:r>
        <w:rPr>
          <w:lang w:val="ro-RO"/>
        </w:rPr>
        <w:t>Opera de mântuire a lumii se realizează prin Iisus Hristos, prin jertfa Sa supremă pe Crucea Golgotei. Această zi în care Iisus Hristos Se aduce pe Sine jertfă pe cruce este pentru noi o zi de doliu, dar în acelaşi timp o zi de bucurie, de sărbătoare. Este zi de doliu, fiindcă în această zi privim cu pietate pe crucea răstignirii, care însemnează suferinţă, cruzime, cădere, învingere, sfâşiere, tragedie sumbră. Despărţindu-se cu adâncă melancolie şi cu sudori de sânge de cei ce L-au urmat pe drumuri prăfuite, flămânzi şi însetaţi, de multe ori aclamat şi adesea hăituit, Iisus urcă drumul calvarului într-o singurătate vitregă, compătimit de cei ce L-au iubit, de cei cărora li s-a făcut milă de suferinţa Lui sfâşietoare. Drumul e greu, crucea apasă distrugător pe umerii Celui ce cade istovit de ultimele puteri, dar El înaintează totuşi la loviturile nemiloase ale unei gărzi romane cu disciplină severă însărcinată cu cercetarea Celui nevinovat. Spinii din cunună storc picături de sânge care se preling pe faţa Lui senină, iar buzele arse de focul suferinţei îi sunt umezite cu oţet amestecat cu fiere spre a-I mai mări suferinţa şi chinurile.</w:t>
      </w:r>
    </w:p>
    <w:p>
      <w:pPr>
        <w:pStyle w:val="Normal"/>
        <w:ind w:firstLine="720"/>
        <w:jc w:val="both"/>
        <w:rPr>
          <w:lang w:val="ro-RO"/>
        </w:rPr>
      </w:pPr>
      <w:r>
        <w:rPr>
          <w:lang w:val="ro-RO"/>
        </w:rPr>
        <w:t>Mântuitorul muribund de pe crucea din Dealul Golgota, deşi pironit pe cruce, poartă grija în ultimele clipe ale vieţii mamei Sale, încredinţîndu-o ucenicului iubit : „Fiule, iată mama ta". Cuvinte pline de duioşie şi de recunoştinţă filială, care afirmă o lege a firii : datoria copiilor de a-şi iubi şi îngriji părinţii. După o zi de crudă suferinţă fizică, ajunsă la punctul culminant, Cel ce cu cruce plecat, însângerat de cununa de spini şi de loviturile răstignitorilor, ale celor ce-L batjocoreau, se roagă pentru aceştia, zicând : „Părinte, iartă-le lor că nu ştiu ce fac". Iubirea îl caracterizează şi în momentele grele ale vieţii, în momentele supliciului, făcând să existe o concordanţă perfectă între ceea ce a propovăduit şi a trăit.</w:t>
      </w:r>
    </w:p>
    <w:p>
      <w:pPr>
        <w:pStyle w:val="Normal"/>
        <w:ind w:firstLine="720"/>
        <w:jc w:val="both"/>
        <w:rPr>
          <w:lang w:val="ro-RO"/>
        </w:rPr>
      </w:pPr>
      <w:r>
        <w:rPr>
          <w:lang w:val="ro-RO"/>
        </w:rPr>
        <w:t>Sfârşitul şi-l încredinţează în mâinile Tatălui : „Părinte, în mâinile Tale îmi încredinţez sufletul Meu", ceea ce concretizează, în mod convingător şi sugestiv, că cel răstignit nu se lasă doborât de piroanele care-L pironesc pe lemnul crucii, ci  afirmă cu hotărâre, împărtăşind veacurilor o gândire religioasă noua.. Iisus Hristos a murit pe crucea Golgotei, dar crucea Sa însemnează biruinţă. Această zi de doliu este în acest sens al biruinţei, o zi de sărbătoare. Sensul idealului însângerat nu se opreşte aici, Golgota nu înseamna doar o istorie fatală, o fapta de o mare cruzime, mai ales ca cel condamnat era un nevinovat, Cel ce apune pe Golgota nu s-a răstignit numai fiindcă a vrut să sufere, ci s-a răstignit pentru că a fost singurul capabil să suporte răstignirea ca „preţ de răscumpărare pentru mulţi". El este Mântuitorul lumii.</w:t>
      </w:r>
    </w:p>
    <w:p>
      <w:pPr>
        <w:pStyle w:val="Normal"/>
        <w:ind w:firstLine="720"/>
        <w:jc w:val="both"/>
        <w:rPr>
          <w:lang w:val="ro-RO"/>
        </w:rPr>
      </w:pPr>
      <w:r>
        <w:rPr>
          <w:lang w:val="ro-RO"/>
        </w:rPr>
        <w:t>Aceasta înseamnă că moartea Lui nu este un sfarsit,  fiindcă moartea Lui  se afirmă  în perspectiva Învierii.</w:t>
      </w:r>
    </w:p>
    <w:p>
      <w:pPr>
        <w:pStyle w:val="Normal"/>
        <w:ind w:firstLine="720"/>
        <w:jc w:val="both"/>
        <w:rPr>
          <w:lang w:val="ro-RO"/>
        </w:rPr>
      </w:pPr>
      <w:r>
        <w:rPr>
          <w:lang w:val="ro-RO"/>
        </w:rPr>
        <w:t>Biruitorul de pe Golgota apune ca un soare, pentru ca în zorii celei de-a treia zi, să răsară din mormânt cu o deosebită strălucire. Nici lespedea mormântului, nici garda romană cu disciplina ei de fier şi nici valurile sinistre şi mohorâte ale morţii nu au putut cuprinde făptura divino-umană a Mântuitorului lumii. Dincolo de Golgota ţâşnesc cu putere razele vii ale luceafărului din dimineaţa învierii. Iisus Hristos este Mântuitorul nostru, El moare pentru păcatele noastre, pentru împăcarea noastră cu Dumnezeu. Jertfa Mântuitorului de pe cruce este o jertfă de împăcare, iar celui ce vine sub umbra crucii Sale i se cere  împăcare, dăruire şi  înţelegere cu toţi oamenii. în acelaşi timp.Trebuie sa  arătăm prin viaţa noastră ca slujim   pe Mântuitorul. Să facem din viaţa noastră o operă de iubire, de pace şi dăruire omenească, şi să vedem în aproapele nostru, un frate cu care să colaborăm, pentru biruirea binelui între oameni.</w:t>
      </w:r>
    </w:p>
    <w:p>
      <w:pPr>
        <w:pStyle w:val="Normal"/>
        <w:ind w:firstLine="720"/>
        <w:jc w:val="both"/>
        <w:rPr>
          <w:lang w:val="ro-RO"/>
        </w:rPr>
      </w:pPr>
      <w:r>
        <w:rPr>
          <w:lang w:val="ro-RO"/>
        </w:rPr>
        <w:t>Jertfa de pe Golgota este un act al unei iubiri şi iertări depline, universale. Toţi aceia care înainte de Mântuitorul au murit în nădejdea Învierii şi mântuirii, prin El au fost iertaţi, prin jertfa Lui El iertandu-ne  pe toţi, pentru ca toţi să poată beneficia de roadele învierii Lui. El vrea ca toţi oamenii  să devină renăscuţi prin har, copii prea iubiţi ai Tatălui ceresc.</w:t>
      </w:r>
    </w:p>
    <w:p>
      <w:pPr>
        <w:pStyle w:val="Normal"/>
        <w:ind w:firstLine="720"/>
        <w:jc w:val="both"/>
        <w:rPr>
          <w:lang w:val="ro-RO"/>
        </w:rPr>
      </w:pPr>
      <w:r>
        <w:rPr>
          <w:lang w:val="ro-RO"/>
        </w:rPr>
        <w:t>Crucea este altarul jertfei sângeroase şi dureroase a Mântuitorului, iar această jertfă se reactualizează în chip nesângeros până la sfârşitul veacurilor, în altarul bisericilor creştine. Semnele cuielor se păstrează până în veşnicie, ca semn al deplinei iertări, şi ca permanenţă pentru iertarea tuturor acelora care, greşind, vin şi se pleacă sub crucea lui Iisus Hristos, ca să-şi plângă păcatele lor, fiind convinşi că sângele nevinovat al Domnului, scurs pe cruce, a curs şi pentru păcatele lor.</w:t>
      </w:r>
    </w:p>
    <w:p>
      <w:pPr>
        <w:pStyle w:val="Normal"/>
        <w:ind w:firstLine="720"/>
        <w:jc w:val="both"/>
        <w:rPr>
          <w:lang w:val="ro-RO"/>
        </w:rPr>
      </w:pPr>
      <w:r>
        <w:rPr>
          <w:lang w:val="ro-RO"/>
        </w:rPr>
        <w:t>Sa ne întristăm şi noi  împreună   cu Mântuitorul   lumii, să ne întristăm pentru păcatele noastre cele multe, dar să  fim optimişti, crezând că Domnul ne va ridica din această stare şi bucuria noastră va fi mare la Învierea Lui cea de a treia zi.</w:t>
      </w:r>
    </w:p>
    <w:p>
      <w:pPr>
        <w:pStyle w:val="Normal"/>
        <w:ind w:firstLine="720"/>
        <w:jc w:val="both"/>
        <w:rPr>
          <w:lang w:val="ro-RO"/>
        </w:rPr>
      </w:pPr>
      <w:r>
        <w:rPr>
          <w:lang w:val="ro-RO"/>
        </w:rPr>
      </w:r>
    </w:p>
    <w:p>
      <w:pPr>
        <w:pStyle w:val="Normal"/>
        <w:ind w:firstLine="720"/>
        <w:jc w:val="both"/>
        <w:rPr/>
      </w:pPr>
      <w:r>
        <w:rPr>
          <w:b/>
          <w:lang w:val="ro-RO"/>
        </w:rPr>
        <w:t>II .Cuvinte de învăţătură, la marile praznice de peste an</w:t>
      </w:r>
    </w:p>
    <w:p>
      <w:pPr>
        <w:pStyle w:val="Normal"/>
        <w:ind w:firstLine="720"/>
        <w:jc w:val="both"/>
        <w:rPr>
          <w:b/>
          <w:b/>
          <w:lang w:val="ro-RO"/>
        </w:rPr>
      </w:pPr>
      <w:r>
        <w:rPr>
          <w:b/>
          <w:lang w:val="ro-RO"/>
        </w:rPr>
      </w:r>
    </w:p>
    <w:p>
      <w:pPr>
        <w:pStyle w:val="Normal"/>
        <w:ind w:firstLine="720"/>
        <w:jc w:val="center"/>
        <w:rPr>
          <w:b/>
          <w:b/>
          <w:lang w:val="ro-RO"/>
        </w:rPr>
      </w:pPr>
      <w:r>
        <w:rPr>
          <w:b/>
          <w:lang w:val="ro-RO"/>
        </w:rPr>
        <w:t>CUVÂNT LA NAŞTEREA NĂSCĂTOAREI DE DUMNEZEU</w:t>
      </w:r>
    </w:p>
    <w:p>
      <w:pPr>
        <w:pStyle w:val="Normal"/>
        <w:ind w:firstLine="720"/>
        <w:jc w:val="center"/>
        <w:rPr>
          <w:lang w:val="ro-RO"/>
        </w:rPr>
      </w:pPr>
      <w:r>
        <w:rPr>
          <w:lang w:val="ro-RO"/>
        </w:rPr>
        <w:t>FEMEIA CREŞTINĂ</w:t>
      </w:r>
    </w:p>
    <w:p>
      <w:pPr>
        <w:pStyle w:val="Normal"/>
        <w:ind w:firstLine="720"/>
        <w:jc w:val="both"/>
        <w:rPr>
          <w:lang w:val="ro-RO"/>
        </w:rPr>
      </w:pPr>
      <w:r>
        <w:rPr>
          <w:lang w:val="ro-RO"/>
        </w:rPr>
        <w:t xml:space="preserve"> </w:t>
      </w:r>
    </w:p>
    <w:p>
      <w:pPr>
        <w:pStyle w:val="Normal"/>
        <w:ind w:firstLine="720"/>
        <w:jc w:val="both"/>
        <w:rPr>
          <w:lang w:val="ro-RO"/>
        </w:rPr>
      </w:pPr>
      <w:r>
        <w:rPr>
          <w:lang w:val="ro-RO"/>
        </w:rPr>
      </w:r>
    </w:p>
    <w:p>
      <w:pPr>
        <w:pStyle w:val="Normal"/>
        <w:ind w:firstLine="720"/>
        <w:jc w:val="both"/>
        <w:rPr>
          <w:lang w:val="ro-RO"/>
        </w:rPr>
      </w:pPr>
      <w:r>
        <w:rPr>
          <w:lang w:val="ro-RO"/>
        </w:rPr>
        <w:t xml:space="preserve"> </w:t>
      </w:r>
    </w:p>
    <w:p>
      <w:pPr>
        <w:pStyle w:val="Normal"/>
        <w:ind w:firstLine="720"/>
        <w:jc w:val="both"/>
        <w:rPr>
          <w:lang w:val="ro-RO"/>
        </w:rPr>
      </w:pPr>
      <w:r>
        <w:rPr>
          <w:lang w:val="ro-RO"/>
        </w:rPr>
        <w:t>Multe sunt cuvintele de  landă   aduse  de  Biserica noastră Născătoarei de Dumnezeu, dând prin acestea cultul cuvenit Sfintei Fecioare Maria.</w:t>
      </w:r>
    </w:p>
    <w:p>
      <w:pPr>
        <w:pStyle w:val="Normal"/>
        <w:ind w:firstLine="720"/>
        <w:jc w:val="both"/>
        <w:rPr>
          <w:lang w:val="ro-RO"/>
        </w:rPr>
      </w:pPr>
      <w:r>
        <w:rPr>
          <w:lang w:val="ro-RO"/>
        </w:rPr>
        <w:t>Pe Fecioara Maria, unii au numit-o „cea care niciodată nu şi-a pierdut frumuseţea strălucirii, alţii au numit-o grădină încuiată în care şarpele satanic nu a cutezat să-ţi verse veninul morţii, alţii munte înalt de sfinţenie, pe care nu l-a acoperit niciodată mulţimea păcatului.</w:t>
      </w:r>
    </w:p>
    <w:p>
      <w:pPr>
        <w:pStyle w:val="Normal"/>
        <w:ind w:firstLine="720"/>
        <w:jc w:val="both"/>
        <w:rPr>
          <w:lang w:val="ro-RO"/>
        </w:rPr>
      </w:pPr>
      <w:r>
        <w:rPr>
          <w:lang w:val="ro-RO"/>
        </w:rPr>
        <w:t>Cine nu a putut vedea cum razele dimineţii alungă întunericul nopţii ? Aşa din Sfânta Ana, astăzi ca o floare de Dumnezeu sădită, răsare mântuirea oamenilor, alungand blestemul lui Adam ce era asupra noastră. Astăzi se confirmă vedenia lui Iacov în pământul Haran, unde în casa lui Dumnezeu vede poarta cerului. Astăzi începe darul a rodi, arătând lumii pe Maica lui Dumnezeu, prin care cele pământeşti se împreună cu cele cereşti, spre mântuirea sufletelor noastre.</w:t>
      </w:r>
    </w:p>
    <w:p>
      <w:pPr>
        <w:pStyle w:val="Normal"/>
        <w:ind w:firstLine="720"/>
        <w:jc w:val="both"/>
        <w:rPr>
          <w:lang w:val="ro-RO"/>
        </w:rPr>
      </w:pPr>
      <w:r>
        <w:rPr>
          <w:lang w:val="ro-RO"/>
        </w:rPr>
        <w:t>Sfânta Scriptură şi Sfânta Tradiţie ne spun că în părţile Ierusalimului trăia o familie evlavioasă, ce se trăgea din neam împărătesc, Ioachim şi Ana. Intr-una din zile, ducând ei darul la biserică s-au înfăţişat preotului înaintea altora. Dar, pe lângă toată râvna de a aduce daruri lui Dumnezeu, preotul i-a înfruntat cu cuvinte aspre, tocmai pentru faptul că nu aveau copii. După toate cele petrecute ei nu s-au mai întors la casa lor. Ioachim s-a dus într-un munte de unde nu înceta a se ruga lui Dumnezeu să-l deslege din blestemul în care era ţinut, iar soţia sa, Ana, s-a dus acasă şi aşezându-se în grădina casei, făcea milostenii şi se ruga lui Dumnezeu să ia ocara ei dintre oameni şi cu multă umilinţă grăind, a făgăduit lui Dumnezeu că dacă îi va dărui ei copil, îl va da pe acela sfintei biserici, ca să slujească pururea lui Dumnezeu.</w:t>
      </w:r>
    </w:p>
    <w:p>
      <w:pPr>
        <w:pStyle w:val="Normal"/>
        <w:ind w:firstLine="720"/>
        <w:jc w:val="both"/>
        <w:rPr>
          <w:lang w:val="ro-RO"/>
        </w:rPr>
      </w:pPr>
      <w:r>
        <w:rPr>
          <w:lang w:val="ro-RO"/>
        </w:rPr>
        <w:t>Şi iată că rugăciunile lor au fost ascultate şi îngerul Domnului i se arătă de faţă Anei zicându-i : „Ana, Ana, s-a auzit rugăciunea ta, suspinele tale au străbătut cerurile şi lacrimile tale au ajuns înaintea lui Dumnezeu. Deci; iată, Domnul m-a trimis să-ţi spun că vei zămisli şi vei naşte pe fiica cea binecuvântată de Dumnezeu, prin care se vor binecuvânta toate seminţiile pământului şi se va mântui toată lumea, iar numele ei va fi Măria". Ana, auzind aceste cuvinte îngereşti, s-a închinat lui Dumnezeu, zicând : „Viu este Domnul Dumnezeu, că de voi naşte pe fiica cea făgăduită mie, o voi da Domnului, ca să slujească ziua şi noaptea, lăudând numele Lui, în vremea vieţii sale".</w:t>
      </w:r>
    </w:p>
    <w:p>
      <w:pPr>
        <w:pStyle w:val="Normal"/>
        <w:ind w:firstLine="720"/>
        <w:jc w:val="both"/>
        <w:rPr>
          <w:lang w:val="ro-RO"/>
        </w:rPr>
      </w:pPr>
      <w:r>
        <w:rPr>
          <w:lang w:val="ro-RO"/>
        </w:rPr>
        <w:t>După această vestire dumnezeiască, Sfânta Ana umplându-se de negrăită bucurie, a alergat la Ierusalim cu sârguinţă pentru a mulţumi lui Dumnezeu, care a ascultat şi   a auzit   rugăciunile   ei,   dobândind   această   mare binecuvântare.</w:t>
      </w:r>
    </w:p>
    <w:p>
      <w:pPr>
        <w:pStyle w:val="Normal"/>
        <w:ind w:firstLine="720"/>
        <w:jc w:val="both"/>
        <w:rPr>
          <w:lang w:val="ro-RO"/>
        </w:rPr>
      </w:pPr>
      <w:r>
        <w:rPr>
          <w:lang w:val="ro-RO"/>
        </w:rPr>
        <w:t>În acelaşi timp, acelaşi înger   s-a arătat   şi   lui   Ioachim în pustietatea unde se ruga, zicându-i : „Ioachime, Ioachime, Dumnezeu a auzit rugăciunile tale   şi a binevoit să-ţi dea ţie darul Său; căci iată, femeia ta va zămisli şi va naşte ţie o fiică a cărei naştere va aduce bucurie la  toată  făptura.   Spre   încredinţare   ţie   îţi  zic : mergi la Ierusalim,   în biserica   Domnului,   şi   vei   afla acolo, la porţile cele de aur, pe soţia ta Ana". Ioachim a as foarte mirat de   această   vestire   îngerească,   dar mulţumea în acelaşi timp lui Dumnezeu din toată inima, pentru milostenia ce a făcut-o   cu   el,   ascultându-i rugăciunile şi dăruindu-i această binecuvântare. Umplându-se de multă bucurie, a plecat la Ierusalim, la biserica Domnului, şi precum i-a spus îngerul   Domnului, aşa a aflat pe Sfânta Ana la porţile cele   de   aur ale bisericii, rugându-se   şi   mulţumind   lui   Dumnezeu. Ioachim i-a spus şi ei despre vestirea cea îngerească.Ea i-a împărtăşit lui ce a văzut şi cum a auzit de la înger, cele despre zămislirea fiicei Maria,   după   care amândoi au adus laudă şi au preamărit   pe   Dumnezeu. După ce s-au închinat cu recunoştinţă s-au întors bucuroşi la casa lor.</w:t>
      </w:r>
    </w:p>
    <w:p>
      <w:pPr>
        <w:pStyle w:val="Normal"/>
        <w:ind w:firstLine="720"/>
        <w:jc w:val="both"/>
        <w:rPr>
          <w:lang w:val="ro-RO"/>
        </w:rPr>
      </w:pPr>
      <w:r>
        <w:rPr>
          <w:lang w:val="ro-RO"/>
        </w:rPr>
        <w:t>Şi a zămislit Sfânta Ana în ziua a noua a lui decembrie, iar la 8 septembrie a născut pe fiica cea preacurată, pe binecuvântata Fecioară Maria, care este începătoarea şi mijlocitoarea mântuirii noastre, de a cărei naştere s-au bucurat cerul şi pământul.</w:t>
      </w:r>
    </w:p>
    <w:p>
      <w:pPr>
        <w:pStyle w:val="Normal"/>
        <w:ind w:firstLine="720"/>
        <w:jc w:val="both"/>
        <w:rPr>
          <w:lang w:val="ro-RO"/>
        </w:rPr>
      </w:pPr>
      <w:r>
        <w:rPr>
          <w:lang w:val="ro-RO"/>
        </w:rPr>
        <w:t>Acest praznic al naşterii Născătoarei de Dumnezeu îl sărbătorim astăzi şi cu rugăciuni de laudă fericim pe Sfinţii Părinţi Ioachim şi Ana. Astăzi putem spune că e praznicul femeii creştine.</w:t>
      </w:r>
    </w:p>
    <w:p>
      <w:pPr>
        <w:pStyle w:val="Normal"/>
        <w:ind w:firstLine="720"/>
        <w:jc w:val="both"/>
        <w:rPr>
          <w:lang w:val="ro-RO"/>
        </w:rPr>
      </w:pPr>
      <w:r>
        <w:rPr>
          <w:lang w:val="ro-RO"/>
        </w:rPr>
        <w:t>Femeia creştină dă luptă prin post şi rugăciune, împotriva ispitelor văzute şi nevăzute. Sfântul Ioan Gură de Aur zice : „Unde este rugăciune şi mulţumire, acolo graţia Sfântului Duh vine, diavolii fug şi toată puterea vrăjmaşului piere". Apostolul zice : „Credinţa fără de fapte, moartă este" (Iacov II, 26). Focul fără lemne nu poate arde, tot aşa şi femeia creştină fără post şi rugăciune nu se poate opune ispitelor lumii,care cu vanitatea ei la tot pasul ne urmăreşte. Niciodată să nu arătăm oamenilor când facem o faptă bună pentru sufletul nostru, pentru că aceasta o fac păcătoşii, ci să ne arătăm Tatălui nostru cel ce este întru ascuns şi Tată. cel ce vede toate, ne va răsplăti nouă la arătare.</w:t>
      </w:r>
    </w:p>
    <w:p>
      <w:pPr>
        <w:pStyle w:val="Normal"/>
        <w:ind w:firstLine="720"/>
        <w:jc w:val="both"/>
        <w:rPr>
          <w:lang w:val="ro-RO"/>
        </w:rPr>
      </w:pPr>
      <w:r>
        <w:rPr>
          <w:lang w:val="ro-RO"/>
        </w:rPr>
        <w:t>Femeia creştină nu va putea rezista ispitelor adevărului, dacă nu va duce o viaţă aleasă şi bine chibzuita, plăcută lui Dumnezeu. Ispita L-a încercat şi pe Fiul Dumnezeu înainte de patima Sa. Mai marele Apostolilor, Sfântul Petru, era să cadă în mrejile diavolului, dar a fost scos prin rugăciunea Domnului : „Simone, Simone, iată satana : v-a cerut să vă cearnă ca pe grâu. Dar M-am rugat pentru tine, să nu piară credinţa ta" (LUCA  XXII, 32).</w:t>
      </w:r>
    </w:p>
    <w:p>
      <w:pPr>
        <w:pStyle w:val="Normal"/>
        <w:ind w:firstLine="720"/>
        <w:jc w:val="both"/>
        <w:rPr>
          <w:lang w:val="ro-RO"/>
        </w:rPr>
      </w:pPr>
      <w:r>
        <w:rPr>
          <w:lang w:val="ro-RO"/>
        </w:rPr>
        <w:t>Ce să zicem noi care din fire suntem aplecaţi spre ispita păcatului ? Nu avem decât să ne rugăm, aşa cum ne învaţă Sfânta Scriptură : „Privegheaţi şi vă rugaţi, ca să nu intraţi in ispită. Căci duhul este osârduitor, dar trupul neputincios" (Matei XXVI, 41).</w:t>
      </w:r>
    </w:p>
    <w:p>
      <w:pPr>
        <w:pStyle w:val="Normal"/>
        <w:ind w:firstLine="720"/>
        <w:jc w:val="both"/>
        <w:rPr>
          <w:lang w:val="ro-RO"/>
        </w:rPr>
      </w:pPr>
      <w:r>
        <w:rPr>
          <w:lang w:val="ro-RO"/>
        </w:rPr>
        <w:t>În ceasurile când neliniştea şi întristarea ne copleşesc sufletele, să ne aducem aminte de Maica Domnului, de Sfânta Fecioară Maria, care astăzi s-a născut, oblăduitoarea şi povăţuitoarea sufletelor noastre şi căzând la picioarele ei să-i cerem ajutorul şi odihna sufletelor întristate.</w:t>
      </w:r>
    </w:p>
    <w:p>
      <w:pPr>
        <w:pStyle w:val="Normal"/>
        <w:ind w:firstLine="720"/>
        <w:jc w:val="both"/>
        <w:rPr>
          <w:lang w:val="ro-RO"/>
        </w:rPr>
      </w:pPr>
      <w:r>
        <w:rPr>
          <w:lang w:val="ro-RO"/>
        </w:rPr>
      </w:r>
    </w:p>
    <w:p>
      <w:pPr>
        <w:pStyle w:val="Normal"/>
        <w:ind w:firstLine="720"/>
        <w:jc w:val="center"/>
        <w:rPr>
          <w:b/>
          <w:b/>
          <w:lang w:val="ro-RO"/>
        </w:rPr>
      </w:pPr>
      <w:r>
        <w:rPr>
          <w:b/>
          <w:lang w:val="ro-RO"/>
        </w:rPr>
        <w:t>LA ÎNĂLŢAREA SFINTEI CRUCI</w:t>
      </w:r>
    </w:p>
    <w:p>
      <w:pPr>
        <w:pStyle w:val="Normal"/>
        <w:ind w:firstLine="720"/>
        <w:jc w:val="center"/>
        <w:rPr>
          <w:lang w:val="ro-RO"/>
        </w:rPr>
      </w:pPr>
      <w:r>
        <w:rPr>
          <w:lang w:val="ro-RO"/>
        </w:rPr>
        <w:t>ZIUA CRUCII</w:t>
      </w:r>
    </w:p>
    <w:p>
      <w:pPr>
        <w:pStyle w:val="Normal"/>
        <w:ind w:firstLine="720"/>
        <w:jc w:val="both"/>
        <w:rPr>
          <w:lang w:val="ro-RO"/>
        </w:rPr>
      </w:pPr>
      <w:r>
        <w:rPr>
          <w:lang w:val="ro-RO"/>
        </w:rPr>
      </w:r>
    </w:p>
    <w:p>
      <w:pPr>
        <w:pStyle w:val="Normal"/>
        <w:ind w:firstLine="720"/>
        <w:jc w:val="both"/>
        <w:rPr>
          <w:lang w:val="ro-RO"/>
        </w:rPr>
      </w:pPr>
      <w:r>
        <w:rPr>
          <w:lang w:val="ro-RO"/>
        </w:rPr>
        <w:t>În fiecare an, la 14 septembrie, prăznuim Înălţarea Sfintei Cruci. Praznicul de astăzi ne dă prilejul să-i dăm cuvenita cinstire semnului celui de viaţă făcător al crucii, prin care s-a săvârşit mântuirea noastră. Să arătăm ce însemnează Sfânta Cruce pentru creştini şi de ce ne învaţă Biserica noastră să o cinstim.</w:t>
      </w:r>
    </w:p>
    <w:p>
      <w:pPr>
        <w:pStyle w:val="Normal"/>
        <w:ind w:firstLine="720"/>
        <w:jc w:val="both"/>
        <w:rPr>
          <w:lang w:val="ro-RO"/>
        </w:rPr>
      </w:pPr>
      <w:r>
        <w:rPr>
          <w:lang w:val="ro-RO"/>
        </w:rPr>
        <w:t>Crucea a fost prevestită şi înfăţişată în multe chipuri încă din Vechiul Testament.</w:t>
      </w:r>
    </w:p>
    <w:p>
      <w:pPr>
        <w:pStyle w:val="Normal"/>
        <w:ind w:firstLine="720"/>
        <w:jc w:val="both"/>
        <w:rPr>
          <w:lang w:val="ro-RO"/>
        </w:rPr>
      </w:pPr>
      <w:r>
        <w:rPr>
          <w:lang w:val="ro-RO"/>
        </w:rPr>
        <w:t>Cunoscută ca instrument de pedepsire a celor mai răi dintre tâlhari, moartea pe ea fiind socotită ca cea mai dezonorantă, crucea este sfinţită prin moartea pe ea a Domnului nostru Iisus Hristos. Astăzi, ea a ajuns să fie cel mai venerat obiect, semn distinctiv şi mântuitor.</w:t>
      </w:r>
    </w:p>
    <w:p>
      <w:pPr>
        <w:pStyle w:val="Normal"/>
        <w:ind w:firstLine="720"/>
        <w:jc w:val="both"/>
        <w:rPr>
          <w:lang w:val="ro-RO"/>
        </w:rPr>
      </w:pPr>
      <w:r>
        <w:rPr>
          <w:lang w:val="ro-RO"/>
        </w:rPr>
        <w:t>Poporul lui Israel a fost scos din robia Egiptului cu putere dumnezeiască. El era condus spre pământul mănos al Canaanului, sub mâna tare a Părintelui ceresc. Însă evreii suferind de foame şi de sete în pustie, au început să cârtească împotriva Domnului. Şi atunci Dumnezeu le-a trimis o pedeapsă înfricoşătoare, cu şerpi veninoşi şi înfocaţi, care muşcau de moarte pe cei nemulţumitori. Moise s-a rugat pentru cârtitori, iar poporul s-a căit plângându-şi  păcatul.   Dumnezeu   s-a   îndurat de acei  păcătoşi şi i-a dat poruncă   lui Moise să dea un Semn al izbăvirii lor. Moise a făcut un şarpe de aramă, l-a înălţat pe un lemn, şi toţi care priveau la acel semn erau scăpaţi de muşcătura şerpilor. Însuşi Sfântul   Evanghelist   Ioan    ne   spune   despre acest şarpe de aramă, pe care Moise 1-a înălţat   pe   un lemn,  ca  „oricine se va uita la el să rămână în viaţă" (Numeri  XXI, 4—9), că este un protoevangheliu al răstignirii pe   cruce   a   Domnului   nostru   Iisus   Hristos : "După cum Moise a înălţat şarpele   în pustie,   aşa   trebuie să se  înalţe Fiul Omului, ca oricine care crede într-Însul să nu piară, ci să aibă viaţă veşnică" (Ioan III, 14-15).</w:t>
      </w:r>
    </w:p>
    <w:p>
      <w:pPr>
        <w:pStyle w:val="Normal"/>
        <w:ind w:firstLine="720"/>
        <w:jc w:val="both"/>
        <w:rPr>
          <w:lang w:val="ro-RO"/>
        </w:rPr>
      </w:pPr>
      <w:r>
        <w:rPr>
          <w:lang w:val="ro-RO"/>
        </w:rPr>
        <w:t>În locul şarpelui de aramă, vedem pe Fiul lui Dumnezeu. Cel ce ridică păcatele lumii. Crucea se înalţă şi lumea din moartea păcatului se izbăveşte. Pomul vieţii din sânurile pământului scoţându-se, învierea lui Hristos adeveresc.</w:t>
      </w:r>
    </w:p>
    <w:p>
      <w:pPr>
        <w:pStyle w:val="Normal"/>
        <w:ind w:firstLine="720"/>
        <w:jc w:val="both"/>
        <w:rPr>
          <w:lang w:val="ro-RO"/>
        </w:rPr>
      </w:pPr>
      <w:r>
        <w:rPr>
          <w:lang w:val="ro-RO"/>
        </w:rPr>
        <w:t>Să privim cu credinţă crucea lui Hristos. Să-i înţelegem graiurile  ce ni le adresează şi  să câştigăm sfinţenie din sfinţenia crucii, putere din puterea ei.</w:t>
      </w:r>
    </w:p>
    <w:p>
      <w:pPr>
        <w:pStyle w:val="Normal"/>
        <w:ind w:firstLine="720"/>
        <w:jc w:val="both"/>
        <w:rPr>
          <w:lang w:val="ro-RO"/>
        </w:rPr>
      </w:pPr>
      <w:r>
        <w:rPr>
          <w:lang w:val="ro-RO"/>
        </w:rPr>
        <w:t>Sfântul   Apostol   Pavel,   scriind   Corintenilor,   spune: "Cuvântul Crucii pentru cei ce ne mântuim este puterea lui Dumnezeu" (I Corinteni I, 18).</w:t>
      </w:r>
    </w:p>
    <w:p>
      <w:pPr>
        <w:pStyle w:val="Normal"/>
        <w:ind w:firstLine="720"/>
        <w:jc w:val="both"/>
        <w:rPr>
          <w:lang w:val="ro-RO"/>
        </w:rPr>
      </w:pPr>
      <w:r>
        <w:rPr>
          <w:lang w:val="ro-RO"/>
        </w:rPr>
        <w:t>Lumea a fost răscumpărată şi izbăvită prin jertfa L ui Dumnezeu Omul Iisus Hristos. Această jertfă s-a adus pe Golgota când,  din dragoste   pentru   noi,   Mântuitorul a  acceptatde bună voie să fie omorât pentru păcatele noastre. Iisus Hristos a murit răstignit pe cruce. A binevoit să moară pentru  ca să ne arate tuturor, nesfârşita   Sa   iubire pentru noi oamenii. Crucea a fost ca un altar prea-sfînt, pe care Fiul lui Dumnezeu şi-a jertfit viaţa pentru noi păcătoşii.</w:t>
      </w:r>
    </w:p>
    <w:p>
      <w:pPr>
        <w:pStyle w:val="Normal"/>
        <w:ind w:firstLine="720"/>
        <w:jc w:val="both"/>
        <w:rPr>
          <w:lang w:val="ro-RO"/>
        </w:rPr>
      </w:pPr>
      <w:r>
        <w:rPr>
          <w:lang w:val="ro-RO"/>
        </w:rPr>
        <w:t>De aceea întreaga creştinătate cinsteşte biruitoarea cruce nu pentru lemnul sau, ci pentru dragostea Celui ce a biruit printr-însa.</w:t>
      </w:r>
    </w:p>
    <w:p>
      <w:pPr>
        <w:pStyle w:val="Normal"/>
        <w:ind w:firstLine="720"/>
        <w:jc w:val="both"/>
        <w:rPr>
          <w:lang w:val="ro-RO"/>
        </w:rPr>
      </w:pPr>
      <w:r>
        <w:rPr>
          <w:lang w:val="ro-RO"/>
        </w:rPr>
        <w:t>Crucea este unealta prin care am dobândit mântuirea, e arma prin care se înlătură vrăjmăşia, este povăţuitoarea celor rătăciţi, mântuirea tuturor cuvioşilor, tămăduitoarea bolnavilor, întărirea nevoitorilor, rana diavolilor şi învierea morţilor.</w:t>
      </w:r>
    </w:p>
    <w:p>
      <w:pPr>
        <w:pStyle w:val="Normal"/>
        <w:ind w:firstLine="720"/>
        <w:jc w:val="both"/>
        <w:rPr>
          <w:lang w:val="ro-RO"/>
        </w:rPr>
      </w:pPr>
      <w:r>
        <w:rPr>
          <w:lang w:val="ro-RO"/>
        </w:rPr>
        <w:t>Crucea este lemnul preafericit, unealta de chin, sfinţită cu sângele lui Iisus.</w:t>
      </w:r>
    </w:p>
    <w:p>
      <w:pPr>
        <w:pStyle w:val="Normal"/>
        <w:ind w:firstLine="720"/>
        <w:jc w:val="both"/>
        <w:rPr>
          <w:lang w:val="ro-RO"/>
        </w:rPr>
      </w:pPr>
      <w:r>
        <w:rPr>
          <w:lang w:val="ro-RO"/>
        </w:rPr>
        <w:t>Sfânta Elena, mama împăratului Constantin cel Mare, în anul 327, a mers la Ierusalim ca să se închine la locurile sfinte, cu dorinţa de a descoperi şi Crucea pe care a fost răstignit Domnul şi Mântuitorul nostru Iisus Hristos. Cercetând urmele patimilor Domnului, a dat peste crucea Mântuitorului, care stătea acoperită cu pămant la poalele Golgotei. Crucea a fost ridicată cu ajutorul Patriarhului de atunci al Ierusalimului, Macarie, şi dusă cu mare alai pe uliţele cetăţii sfinte şi aşezată apoi pe un amvon în biserică. Pe locul unde a fost descoperită Sfânta Cruce, împărăteasa Elena a poruncit să se ridice o biserică.</w:t>
      </w:r>
    </w:p>
    <w:p>
      <w:pPr>
        <w:pStyle w:val="Normal"/>
        <w:ind w:firstLine="720"/>
        <w:jc w:val="both"/>
        <w:rPr>
          <w:lang w:val="ro-RO"/>
        </w:rPr>
      </w:pPr>
      <w:r>
        <w:rPr>
          <w:lang w:val="ro-RO"/>
        </w:rPr>
        <w:t>Din lemnul crucii pe care a fost răstignit Mântuitorul Iisus Hristos, o parte se găseşte în Ierusalim in biserica Sfântului Mormânt, iar   o parte a fost trimis la Roma şi Constantinopol,  ca sa se păstreze rămăşiţe scumpe din acel altar de jertfă.</w:t>
      </w:r>
    </w:p>
    <w:p>
      <w:pPr>
        <w:pStyle w:val="Normal"/>
        <w:ind w:firstLine="720"/>
        <w:jc w:val="both"/>
        <w:rPr>
          <w:lang w:val="ro-RO"/>
        </w:rPr>
      </w:pPr>
      <w:r>
        <w:rPr>
          <w:lang w:val="ro-RO"/>
        </w:rPr>
        <w:t>Crucea e semn de biruinţă al celor ce cred în Hristos,</w:t>
      </w:r>
    </w:p>
    <w:p>
      <w:pPr>
        <w:pStyle w:val="Normal"/>
        <w:ind w:firstLine="720"/>
        <w:jc w:val="both"/>
        <w:rPr>
          <w:lang w:val="ro-RO"/>
        </w:rPr>
      </w:pPr>
      <w:r>
        <w:rPr>
          <w:lang w:val="ro-RO"/>
        </w:rPr>
        <w:t>Toiagul cu care a despărţit Moise Marea Roşie şi a facut cale de izbăvire lui Israil, din robia egipteană, pre-închipuie  Sfânta Cruce Luminosul stâlp care conducea pe popor în pustie, spre pământul făgăduinţei, închipuia şi el Sfânta Cruce.</w:t>
      </w:r>
    </w:p>
    <w:p>
      <w:pPr>
        <w:pStyle w:val="Normal"/>
        <w:ind w:firstLine="720"/>
        <w:jc w:val="both"/>
        <w:rPr>
          <w:lang w:val="ro-RO"/>
        </w:rPr>
      </w:pPr>
      <w:r>
        <w:rPr>
          <w:lang w:val="ro-RO"/>
        </w:rPr>
        <w:t>Cu semnul crucii   suntem   primiţi   la   Sfântul   Botez, semnul crucii se face la Taina Nunţii, semnul crucii se pune când ne mutăm din lumea aceasta. Semnul crucii ne însoţeşte în fiecare zi, de la naştere până la moarte.</w:t>
      </w:r>
    </w:p>
    <w:p>
      <w:pPr>
        <w:pStyle w:val="Normal"/>
        <w:ind w:firstLine="720"/>
        <w:jc w:val="both"/>
        <w:rPr>
          <w:lang w:val="ro-RO"/>
        </w:rPr>
      </w:pPr>
      <w:r>
        <w:rPr>
          <w:lang w:val="ro-RO"/>
        </w:rPr>
        <w:t>Sfânta Cruce s-a răspândit în întreaga lume creştină. Bisericile iau  formă de cruce.  Pe turlele bisericilor,  pe unele case, s-a aşezat crucea. Pe altare, pe pereţii caselor, pe veşminte, la răspântii de drumuri, la gâtul credincioşilor este Sfânta Cruce.</w:t>
      </w:r>
    </w:p>
    <w:p>
      <w:pPr>
        <w:pStyle w:val="Normal"/>
        <w:ind w:firstLine="720"/>
        <w:jc w:val="both"/>
        <w:rPr>
          <w:lang w:val="ro-RO"/>
        </w:rPr>
      </w:pPr>
      <w:r>
        <w:rPr>
          <w:lang w:val="ro-RO"/>
        </w:rPr>
        <w:t>Sfântul Ioan Gură de Aur spunea : „Crucea este voinţa Tatălui, cinstea Fiului şi bucuria Duhului Sfânt". De câte ori ne însemnăm cu sfânta cruce, de atâtea ori mărturisim credinţa noastră în Sfânta Treime. Crucea ne arată că mântuirea este o faptă reală, este rodul jertfei Domnului nostru Iisus Hristos.</w:t>
      </w:r>
    </w:p>
    <w:p>
      <w:pPr>
        <w:pStyle w:val="Normal"/>
        <w:ind w:firstLine="720"/>
        <w:jc w:val="both"/>
        <w:rPr>
          <w:lang w:val="ro-RO"/>
        </w:rPr>
      </w:pPr>
      <w:r>
        <w:rPr>
          <w:lang w:val="ro-RO"/>
        </w:rPr>
        <w:t>Crucea este şi suferinţă, dar   suferinţă   pentru   adevăr şi dreptate. Trebuie să răbdăm necazurile   şi încercările care ne vin de la Dumnezeu şi de la oameni. Prin Sfânta Cruce înţelegem răstignirea poftelor şi eliberarea noastră din robia trupului şi de amăgirile acestui veac înşelător. Domnul  a  zis  ucenicilor  Săi:   „Dacă  voieşte cineva să vină după Mine, să se lepede de sine, să-şi ia crucea şi să-Mi urmeze Mie" (Luca IX, 23).</w:t>
      </w:r>
    </w:p>
    <w:p>
      <w:pPr>
        <w:pStyle w:val="Normal"/>
        <w:ind w:firstLine="720"/>
        <w:jc w:val="both"/>
        <w:rPr>
          <w:lang w:val="ro-RO"/>
        </w:rPr>
      </w:pPr>
      <w:r>
        <w:rPr>
          <w:lang w:val="ro-RO"/>
        </w:rPr>
        <w:t>Noi trebuie să pătimim pentru Hristos, dacă vrem să avem parte de mântuire şi de mărirea Sa. „La aceasta aţi fost chemaţi, că şi Hristos a pătimit pentru voi, lăsându-vă o pildă, ca să păşiţi pe urmele Lui" (I Petru II, 21).</w:t>
      </w:r>
    </w:p>
    <w:p>
      <w:pPr>
        <w:pStyle w:val="Normal"/>
        <w:ind w:firstLine="720"/>
        <w:jc w:val="both"/>
        <w:rPr>
          <w:lang w:val="ro-RO"/>
        </w:rPr>
      </w:pPr>
      <w:r>
        <w:rPr>
          <w:lang w:val="ro-RO"/>
        </w:rPr>
        <w:t>Adevăratul ucenic al Mântuitorului nu se teme de necazuri şi nu le priveşte cu amărăciune şi dispreţ, ci se bucură de crucile vieţii. învăţând, deci, să cinstim Sfânta Cruce şi să ne închinăm ei, înţelegem că datoria noastră de creştini, este aceea de a fi pilde de jertfă şi slujire, pentru binele aproapelui nostru.</w:t>
      </w:r>
    </w:p>
    <w:p>
      <w:pPr>
        <w:pStyle w:val="Normal"/>
        <w:ind w:firstLine="720"/>
        <w:jc w:val="both"/>
        <w:rPr>
          <w:lang w:val="ro-RO"/>
        </w:rPr>
      </w:pPr>
      <w:r>
        <w:rPr>
          <w:lang w:val="ro-RO"/>
        </w:rPr>
        <w:t>Domnul Hristos aşteaptă de la noi să folosim darurile cu care ne-a înzestrat, pentru desăvârşirea şi mântuirea semenilor noştri.</w:t>
      </w:r>
    </w:p>
    <w:p>
      <w:pPr>
        <w:pStyle w:val="Normal"/>
        <w:ind w:firstLine="720"/>
        <w:jc w:val="both"/>
        <w:rPr>
          <w:lang w:val="ro-RO"/>
        </w:rPr>
      </w:pPr>
      <w:r>
        <w:rPr>
          <w:lang w:val="ro-RO"/>
        </w:rPr>
        <w:t>În ceasurile cele mai de pe urmă ale vieţii   noastre, să avem Sfânta Cruce pusă în mâinile noastre. Pentru că Crucea este puterea lui Dumnezeu,  iertarea   păcatelor si mărirea cea veşnică.</w:t>
      </w:r>
    </w:p>
    <w:p>
      <w:pPr>
        <w:pStyle w:val="Normal"/>
        <w:ind w:firstLine="720"/>
        <w:jc w:val="both"/>
        <w:rPr>
          <w:lang w:val="ro-RO"/>
        </w:rPr>
      </w:pPr>
      <w:r>
        <w:rPr>
          <w:lang w:val="ro-RO"/>
        </w:rPr>
        <w:t>Să avem mereu înaintea ochilor minţii noastre  imaginea Sfintei Cruci. Pururea să o purtăm în sufletul! nostru şi în inima noastră, căci numai aşa făcând   ne   vom împărtăşi de dragostea şi ajutorul lui Dumnezeu, Celui ce a pătimit pe Ea şi numai aşa ne vom mântui.</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center"/>
        <w:rPr>
          <w:b/>
          <w:b/>
          <w:lang w:val="ro-RO"/>
        </w:rPr>
      </w:pPr>
      <w:r>
        <w:rPr>
          <w:b/>
          <w:lang w:val="ro-RO"/>
        </w:rPr>
        <w:t>CUVÂNT LA INTRAREA ÎN BISERICĂ A MAICII DOMNULUI</w:t>
      </w:r>
    </w:p>
    <w:p>
      <w:pPr>
        <w:pStyle w:val="Normal"/>
        <w:ind w:firstLine="720"/>
        <w:jc w:val="center"/>
        <w:rPr>
          <w:lang w:val="ro-RO"/>
        </w:rPr>
      </w:pPr>
      <w:r>
        <w:rPr>
          <w:lang w:val="ro-RO"/>
        </w:rPr>
        <w:t>UŞA DOMNULUI</w:t>
      </w:r>
    </w:p>
    <w:p>
      <w:pPr>
        <w:pStyle w:val="Normal"/>
        <w:ind w:firstLine="720"/>
        <w:jc w:val="both"/>
        <w:rPr>
          <w:lang w:val="ro-RO"/>
        </w:rPr>
      </w:pPr>
      <w:r>
        <w:rPr>
          <w:lang w:val="ro-RO"/>
        </w:rPr>
      </w:r>
    </w:p>
    <w:p>
      <w:pPr>
        <w:pStyle w:val="Normal"/>
        <w:ind w:firstLine="720"/>
        <w:jc w:val="both"/>
        <w:rPr>
          <w:lang w:val="ro-RO"/>
        </w:rPr>
      </w:pPr>
      <w:r>
        <w:rPr>
          <w:lang w:val="ro-RO"/>
        </w:rPr>
        <w:t xml:space="preserve">Ştim din Sfânta Scriptură a Vechiului Testament, că soţii fără copii erau   dispreţuiţi.   În biserică   ei   şedeau mai jos decât ceilalţi. Preotul   nu primea   darurile   lor decât în urma tuturora. Nimeni nu mânca cu ei la masă, ca pe urgisiţi de Dumnezeu. Ioachim şi  Ana, oameni  bogaţi şi de neam mare, şi ei fiind fără copii, erau de asemenea dispreţuiţi, dar ei nu încetau de a se ruga lui Dumnezeu,   făgăduind   că pruncul care se va naşte va fi închinat Domnului. </w:t>
      </w:r>
    </w:p>
    <w:p>
      <w:pPr>
        <w:pStyle w:val="Normal"/>
        <w:ind w:firstLine="720"/>
        <w:jc w:val="both"/>
        <w:rPr>
          <w:lang w:val="ro-RO"/>
        </w:rPr>
      </w:pPr>
      <w:r>
        <w:rPr>
          <w:lang w:val="ro-RO"/>
        </w:rPr>
        <w:t>Când Fecioara Maria avea abia trei ani, însoţită fiind de mulţime de fecioare, cu făclii aprinse a fost dusă de părinţii săi la templu, şi predată   preotului   Zaharia, tatăl Sfântului Ioan Botezătorul.</w:t>
      </w:r>
    </w:p>
    <w:p>
      <w:pPr>
        <w:pStyle w:val="Normal"/>
        <w:ind w:firstLine="720"/>
        <w:jc w:val="both"/>
        <w:rPr>
          <w:lang w:val="ro-RO"/>
        </w:rPr>
      </w:pPr>
      <w:r>
        <w:rPr>
          <w:lang w:val="ro-RO"/>
        </w:rPr>
        <w:t>Acesta,   luminat  de  Duhul  Sfânt,  a. recunoscut-o  pe Fecioara Maria ca fiind cea propovăduită   de   proroci, introducând-o în Sfânta Sfintelor, unde   ea   a petrecut timp de doisprezece ani, hrănită fiind de îngeri până la vârsta de cincisprezece ani, când a fost scoasă şi dată în grija dreptului Iosif şi când îngerul Domnului îi binevesteşte Naşterea Mântuitorului.</w:t>
      </w:r>
    </w:p>
    <w:p>
      <w:pPr>
        <w:pStyle w:val="Normal"/>
        <w:ind w:firstLine="720"/>
        <w:jc w:val="both"/>
        <w:rPr>
          <w:lang w:val="ro-RO"/>
        </w:rPr>
      </w:pPr>
      <w:r>
        <w:rPr>
          <w:lang w:val="ro-RO"/>
        </w:rPr>
        <w:t>Intrarea în Biserică a Maicii Domnului a fost prefigurată în Vechiul Testament prin introducerea chivotului mărturiei în cortul sfânt, când s-a făcut sfinţirea altarului şi cortul s-a umplut de mărirea lui Dumnezeu (Ieşire XL, 2—10), prin introducerea chivotului legii în biserica zidită de Solomon şi aşezarea lui sub aripile celor doi Heruvimi (II Regi VIII, 6—7) şi prin partea cea dinafară, dinspre răsărit, cea închisă, prin care va trece numai Domnul. (Iezechiel XLIV, 1—3).</w:t>
      </w:r>
    </w:p>
    <w:p>
      <w:pPr>
        <w:pStyle w:val="Normal"/>
        <w:ind w:firstLine="720"/>
        <w:jc w:val="both"/>
        <w:rPr>
          <w:lang w:val="ro-RO"/>
        </w:rPr>
      </w:pPr>
      <w:r>
        <w:rPr>
          <w:lang w:val="ro-RO"/>
        </w:rPr>
        <w:t>Maica Domnului mai este asemănată cu cortul mărturiei (Ieşire XXV, 8), cu chivotul legii (Ieşire XXV, 10), în care se găseau tablele legii (III Regi VIII, 9) ; cu năstrapa de aur (Ieşire XVI, 32),cu mana şi toiagul ce odrăsleşte (Numeri XVII, 8); cu catapeteasma ce leagă pământul de Sfânta Sfintelor (Ieşire XXVI, 31) ; cu cădelniţa şi sfeşnicul de aur (Ieşire XXXVII, 17 ; XL, 5). Maica Domnului este cu adevărat Biserica nestricată ,năstrapă de aur. ce a purtat în sânul ei  pe Mântuitorul lumii (Ioan VI, 48), toiag ce a odrăslit pe Mesia, scară ce conduce omenirea la cerul împăcării , sfeşnicul de aur ce a purtat lumina lumii (Ioan VIII, 12) şi norul luminos din care a strălucit Domnul celor ce şedeau în întunericul necunoştinţei (Matei IV, 16).</w:t>
      </w:r>
    </w:p>
    <w:p>
      <w:pPr>
        <w:pStyle w:val="Normal"/>
        <w:ind w:firstLine="720"/>
        <w:jc w:val="both"/>
        <w:rPr>
          <w:lang w:val="ro-RO"/>
        </w:rPr>
      </w:pPr>
      <w:r>
        <w:rPr>
          <w:lang w:val="ro-RO"/>
        </w:rPr>
        <w:t>Aducerea Fecioarei Maria ca să petreacă în Biserică s-a făcut după planul lui Dumnezeu, cu scopul ca cea mai curată între femei să se pregătească pentru naşterea fără prihană a Mântuitorului lumii.</w:t>
      </w:r>
    </w:p>
    <w:p>
      <w:pPr>
        <w:pStyle w:val="Normal"/>
        <w:ind w:firstLine="720"/>
        <w:jc w:val="both"/>
        <w:rPr>
          <w:lang w:val="ro-RO"/>
        </w:rPr>
      </w:pPr>
      <w:r>
        <w:rPr>
          <w:lang w:val="ro-RO"/>
        </w:rPr>
        <w:t>Fecioarele, preînchipuind ceea ce va să fie, purtând făclii merg înaintea făcliei vii şi o aduc în Sfânta Sfintelor, mai înainte arătând pe raza cea negrăită ce era să răsară, adică  Hristos, şi să lumineze pe toţi cei care şedeau în Întunericul neştiinţei.</w:t>
      </w:r>
    </w:p>
    <w:p>
      <w:pPr>
        <w:pStyle w:val="Normal"/>
        <w:ind w:firstLine="720"/>
        <w:jc w:val="both"/>
        <w:rPr>
          <w:lang w:val="ro-RO"/>
        </w:rPr>
      </w:pPr>
      <w:r>
        <w:rPr>
          <w:lang w:val="ro-RO"/>
        </w:rPr>
        <w:t>Zaharia a primit-o ca pe o vistierie a Domnului,   ca pe o jertfă fără prihană, ca pe o tămâie spre bun miros şi ca pe un rod duhovnicesc al drepţilor Ioachim şi Ana. Biserica cea vie a marelui Împărat, astăzi în biserică intră ca să se se gătească Lui spre dumnezeiască sălăşluire. Ceea ce a încăput pe Dumnezeu în biserica Domnului se duce să se sfinţească spre sălăşluirea Împăratului tuturor.</w:t>
      </w:r>
    </w:p>
    <w:p>
      <w:pPr>
        <w:pStyle w:val="Normal"/>
        <w:ind w:firstLine="720"/>
        <w:jc w:val="both"/>
        <w:rPr>
          <w:lang w:val="ro-RO"/>
        </w:rPr>
      </w:pPr>
      <w:r>
        <w:rPr>
          <w:lang w:val="ro-RO"/>
        </w:rPr>
        <w:t>Casa darului, întru care sunt puse vistieriile lui Dumnezeu cele negrăite în  biserică,  s-a  împărtăşit  dulceţei celei nestricate.</w:t>
      </w:r>
    </w:p>
    <w:p>
      <w:pPr>
        <w:pStyle w:val="Normal"/>
        <w:ind w:firstLine="720"/>
        <w:jc w:val="both"/>
        <w:rPr>
          <w:lang w:val="ro-RO"/>
        </w:rPr>
      </w:pPr>
      <w:r>
        <w:rPr>
          <w:lang w:val="ro-RO"/>
        </w:rPr>
        <w:t>Mieluşeaua lui Dumnezeu cea nespurcată   şi porumbita  neîntinată, Cortul cel de Dumnezeu încăpător, sfinţenia măririi, în cortul cel sfânt a ales a locui, Uşile tuturor bisericilor astăzi se deschid,   pentru   a intra uşa Domnului, uşa mântuirii noastre.</w:t>
      </w:r>
    </w:p>
    <w:p>
      <w:pPr>
        <w:pStyle w:val="Normal"/>
        <w:ind w:firstLine="720"/>
        <w:jc w:val="both"/>
        <w:rPr>
          <w:lang w:val="ro-RO"/>
        </w:rPr>
      </w:pPr>
      <w:r>
        <w:rPr>
          <w:lang w:val="ro-RO"/>
        </w:rPr>
        <w:t>Făclie purtătoare de lumină s-a aprins şi primăvara cea veselă a mântuirii a răsărit astăzi, pentru că razele Darului  Hristos au strălucit, când Fecioara Maria a intrat în Biserica lui Dumnezeu.</w:t>
      </w:r>
    </w:p>
    <w:p>
      <w:pPr>
        <w:pStyle w:val="Normal"/>
        <w:ind w:firstLine="720"/>
        <w:jc w:val="both"/>
        <w:rPr>
          <w:lang w:val="ro-RO"/>
        </w:rPr>
      </w:pPr>
      <w:r>
        <w:rPr>
          <w:lang w:val="ro-RO"/>
        </w:rPr>
        <w:t>Prorocul David a avut viziunea acestei   Intrări   în Biserică, cu alaiul fecioarelor (Psalmul XLIV, 16—18), şi a văzut pe Maica Domnului ca pe o împărăteasă împodobită cu podoaba faptelor bune, stând de-a dreapta Fiului, sus, în cer.</w:t>
      </w:r>
    </w:p>
    <w:p>
      <w:pPr>
        <w:pStyle w:val="Normal"/>
        <w:ind w:firstLine="720"/>
        <w:jc w:val="both"/>
        <w:rPr>
          <w:lang w:val="ro-RO"/>
        </w:rPr>
      </w:pPr>
      <w:r>
        <w:rPr>
          <w:lang w:val="ro-RO"/>
        </w:rPr>
        <w:t>Intrarea în Biserică a Maicii Domnului este praznicul pregătitor al Buneivestiri, iar aceasta — prevestitorul Naşterii    Domnului.   În  aceste   trei   praznice,   Fecioara Maria se învredniceşte cu adevărat   a se   numi   Născătoare de Dumnezeu. Curăţită de orice prihană, Maica Domnului primeşte astăzi a fi Biserică sfinţită, scaun şi luminată sălăşluire a Celui Preaînalt.</w:t>
      </w:r>
    </w:p>
    <w:p>
      <w:pPr>
        <w:pStyle w:val="Normal"/>
        <w:ind w:firstLine="720"/>
        <w:jc w:val="both"/>
        <w:rPr>
          <w:lang w:val="ro-RO"/>
        </w:rPr>
      </w:pPr>
      <w:r>
        <w:rPr>
          <w:lang w:val="ro-RO"/>
        </w:rPr>
        <w:t>Ca o stea călăuzitoare celor ce vâslim pe marea agitată a acestei vieţi, Fecioara Maria, oglinda strălucitoare a fecioriei şi a tuturor virtuţilor, ne luminează calea spre Răsăritul cel de sus.</w:t>
      </w:r>
    </w:p>
    <w:p>
      <w:pPr>
        <w:pStyle w:val="Normal"/>
        <w:ind w:firstLine="720"/>
        <w:jc w:val="both"/>
        <w:rPr>
          <w:lang w:val="ro-RO"/>
        </w:rPr>
      </w:pPr>
      <w:r>
        <w:rPr>
          <w:lang w:val="ro-RO"/>
        </w:rPr>
      </w:r>
    </w:p>
    <w:p>
      <w:pPr>
        <w:pStyle w:val="Normal"/>
        <w:ind w:firstLine="720"/>
        <w:jc w:val="center"/>
        <w:rPr>
          <w:b/>
          <w:b/>
          <w:lang w:val="ro-RO"/>
        </w:rPr>
      </w:pPr>
      <w:r>
        <w:rPr>
          <w:b/>
          <w:lang w:val="ro-RO"/>
        </w:rPr>
        <w:t>NAŞTEREA DOMNULUI</w:t>
      </w:r>
    </w:p>
    <w:p>
      <w:pPr>
        <w:pStyle w:val="Normal"/>
        <w:ind w:firstLine="720"/>
        <w:jc w:val="center"/>
        <w:rPr>
          <w:lang w:val="ro-RO"/>
        </w:rPr>
      </w:pPr>
      <w:r>
        <w:rPr>
          <w:lang w:val="ro-RO"/>
        </w:rPr>
        <w:t>NAŞTEREA LA O VIAŢĂ NOUĂ</w:t>
      </w:r>
    </w:p>
    <w:p>
      <w:pPr>
        <w:pStyle w:val="Normal"/>
        <w:ind w:firstLine="720"/>
        <w:jc w:val="both"/>
        <w:rPr>
          <w:lang w:val="ro-RO"/>
        </w:rPr>
      </w:pPr>
      <w:r>
        <w:rPr>
          <w:lang w:val="ro-RO"/>
        </w:rPr>
      </w:r>
    </w:p>
    <w:p>
      <w:pPr>
        <w:pStyle w:val="Normal"/>
        <w:ind w:firstLine="720"/>
        <w:jc w:val="both"/>
        <w:rPr>
          <w:lang w:val="ro-RO"/>
        </w:rPr>
      </w:pPr>
      <w:r>
        <w:rPr>
          <w:lang w:val="ro-RO"/>
        </w:rPr>
        <w:t>Naşterea Domnului sau Crăciunul este cea mai mărită sarbatoare a creştinătăţii de pretutindenea.Ea este.aşteptată de noi toţi cu emoţie şi bucuriesi aduce cu sine întruparea Fiului lui Dumnezeu, zămislit în sânul Preasfintei Fecioare Maria.</w:t>
      </w:r>
    </w:p>
    <w:p>
      <w:pPr>
        <w:pStyle w:val="Normal"/>
        <w:ind w:firstLine="720"/>
        <w:jc w:val="both"/>
        <w:rPr>
          <w:lang w:val="ro-RO"/>
        </w:rPr>
      </w:pPr>
      <w:r>
        <w:rPr>
          <w:lang w:val="ro-RO"/>
        </w:rPr>
        <w:t>El a venit să întemeieze o împărăţie, dar nu o împărăţie omenească - aşa cum aşteptau Iudeii refractari stăpânirii romane,- ci o împărăţie eternă, care se realizează prin  dezbrăcarea  omului  de  patima  păcatului  şi prin înduhovnicirea  lui într-o rodnică înfrăţire cu cerul.</w:t>
      </w:r>
    </w:p>
    <w:p>
      <w:pPr>
        <w:pStyle w:val="Normal"/>
        <w:ind w:firstLine="720"/>
        <w:jc w:val="both"/>
        <w:rPr>
          <w:lang w:val="ro-RO"/>
        </w:rPr>
      </w:pPr>
      <w:r>
        <w:rPr>
          <w:lang w:val="ro-RO"/>
        </w:rPr>
        <w:t>Cei care sperau în venirea unui împărat pământesc, îmbrăcat  în armură războinică eliberatoare, au încercat în sufletul lor cea mai mare decepţie.</w:t>
      </w:r>
    </w:p>
    <w:p>
      <w:pPr>
        <w:pStyle w:val="Normal"/>
        <w:ind w:firstLine="720"/>
        <w:jc w:val="both"/>
        <w:rPr>
          <w:lang w:val="ro-RO"/>
        </w:rPr>
      </w:pPr>
      <w:r>
        <w:rPr>
          <w:lang w:val="ro-RO"/>
        </w:rPr>
        <w:t>Mântuitorul Iisus Hristos  a redat   omenirii cel   mai de preţ dar, pierdut în noaptea primului păcat: libertatea,dar o libertate condiţionată de supunere şi integrare în planul adevărurilor trasate de învăţătura sfântă.</w:t>
      </w:r>
    </w:p>
    <w:p>
      <w:pPr>
        <w:pStyle w:val="Normal"/>
        <w:ind w:firstLine="720"/>
        <w:jc w:val="both"/>
        <w:rPr>
          <w:lang w:val="ro-RO"/>
        </w:rPr>
      </w:pPr>
      <w:r>
        <w:rPr>
          <w:lang w:val="ro-RO"/>
        </w:rPr>
        <w:t>Orice abatere de la acest plan aduce cu sine ispita şi recăderea în păcat, adică subjugarea omului de către spiritul   întunecat  şi  pierderea  harului   sfânt  al  libertăţii.</w:t>
      </w:r>
    </w:p>
    <w:p>
      <w:pPr>
        <w:pStyle w:val="Normal"/>
        <w:ind w:firstLine="720"/>
        <w:jc w:val="both"/>
        <w:rPr>
          <w:lang w:val="ro-RO"/>
        </w:rPr>
      </w:pPr>
      <w:r>
        <w:rPr>
          <w:lang w:val="ro-RO"/>
        </w:rPr>
        <w:t>Însă această biruinţă a libertăţii nu a redat omului certitudinea unei libertăţi pure, ca aceea de pe timpul primilor oameni, ci o libertate restrânsă, dar nu subjugată. Pasul său poate să-şi aleagă drumul spre care-l îndeamnă sufletul său, podit în frumuseţea unei vieţi senine sau străfulgerat de perspectiva sumbră a păcatului ucigător.</w:t>
      </w:r>
    </w:p>
    <w:p>
      <w:pPr>
        <w:pStyle w:val="Normal"/>
        <w:ind w:firstLine="720"/>
        <w:jc w:val="both"/>
        <w:rPr>
          <w:lang w:val="ro-RO"/>
        </w:rPr>
      </w:pPr>
      <w:r>
        <w:rPr>
          <w:lang w:val="ro-RO"/>
        </w:rPr>
        <w:t>Sărbătoarea sfântă a Naşterii Domnului este pentru toţi un prilej de bucurie şi de reculegere adâncă, este naşterea la o viaţă nouă.</w:t>
      </w:r>
    </w:p>
    <w:p>
      <w:pPr>
        <w:pStyle w:val="Normal"/>
        <w:ind w:firstLine="720"/>
        <w:jc w:val="both"/>
        <w:rPr>
          <w:lang w:val="ro-RO"/>
        </w:rPr>
      </w:pPr>
      <w:r>
        <w:rPr>
          <w:lang w:val="ro-RO"/>
        </w:rPr>
        <w:t>Zvon de veselie, refren de colindă, fulgi de zăpadă şi un Moş Crăciun îngreunat de ani, dar darnic pentru suflete bune — iată în mare tabloul acestei măreţe sărbători.</w:t>
      </w:r>
    </w:p>
    <w:p>
      <w:pPr>
        <w:pStyle w:val="Normal"/>
        <w:ind w:firstLine="720"/>
        <w:jc w:val="both"/>
        <w:rPr>
          <w:lang w:val="ro-RO"/>
        </w:rPr>
      </w:pPr>
      <w:r>
        <w:rPr>
          <w:lang w:val="ro-RO"/>
        </w:rPr>
        <w:t>În fiecare an această sărbătoare tresaltă inimile de bucurie, iar când dispare rămân încă vii amintirile cimentate în suflet şi minte.</w:t>
      </w:r>
    </w:p>
    <w:p>
      <w:pPr>
        <w:pStyle w:val="Normal"/>
        <w:ind w:firstLine="720"/>
        <w:jc w:val="both"/>
        <w:rPr>
          <w:lang w:val="ro-RO"/>
        </w:rPr>
      </w:pPr>
      <w:r>
        <w:rPr>
          <w:lang w:val="ro-RO"/>
        </w:rPr>
        <w:t>Mântuitorul vine iarăşi, tocmai la timp, pentru a ne vesti din nou, veşnicul adevăr: „ce va folosi omului dacă va câştiga lumea întreagă, iar sufletul său îl va pierde ? Sau ce va da omul în schimb pentru sufletul său ?'' (Matei XVI, 26). Faptul că Fiul lui Dumnezeu s-a născut într-un grajd, ne arată starea cea decăzută, la care ne-a dus păcatul; faptul că a fost înfăşat în scutece sărăcăcioase, ne arată cât de săraci venim în lume, din care nu ducem nimic cu noi, decât giulgiul de înmormântare, ce este tot un fel de scutec ; faptul că în loc de tron împărătesc El a avut parte de scuipări, bătăi şi cunună de spini, ne îndeamnă ca şi noi să nu căutăm cele pieritoare, ci să ne luptăm neîncetat pentru dobândirea celor veşnice. Fiul lui Dumnezeu s-a pogorât la noi, ca să se înfrăţească cu noi şi prin aceasta să ne facă şi pe noi  fii ai lui Dumnezeu şi moştenitori ai cerului.</w:t>
      </w:r>
    </w:p>
    <w:p>
      <w:pPr>
        <w:pStyle w:val="Normal"/>
        <w:ind w:firstLine="720"/>
        <w:jc w:val="both"/>
        <w:rPr>
          <w:lang w:val="ro-RO"/>
        </w:rPr>
      </w:pPr>
      <w:r>
        <w:rPr>
          <w:lang w:val="ro-RO"/>
        </w:rPr>
        <w:t>Betleemul, cea mai smerită dintre cetăţile Iudeii, s-a învrednicit a sălăşlui pe Mântuitorul lumii. Betleem înseamnă casa pâinii. Fiecare dintre noi se poate învrednici de cinstea de a fi un Betleem  sufletesc, dacă primeşte pe Iisus Hristos "pâinea cea vie care s-a pogorât din cer" (Ioan VI, 51), şi-l sălăşluieşte cu credinţă în inimă, făcându-l   luminătorul şi povăţuitorul vieţii noastre.</w:t>
      </w:r>
    </w:p>
    <w:p>
      <w:pPr>
        <w:pStyle w:val="Normal"/>
        <w:ind w:firstLine="720"/>
        <w:jc w:val="both"/>
        <w:rPr>
          <w:lang w:val="ro-RO"/>
        </w:rPr>
      </w:pPr>
      <w:r>
        <w:rPr>
          <w:lang w:val="ro-RO"/>
        </w:rPr>
        <w:t>Cu acest gând şi cu astfel de hotărâre să întâmpinăm pe cel ce  vine să aducă în lume : „Mărire întru cei de sus, lui Dumnezeu şi pe pământ pace, între oameni bunăvoire" (Luca II, 14).</w:t>
      </w:r>
    </w:p>
    <w:p>
      <w:pPr>
        <w:pStyle w:val="Normal"/>
        <w:ind w:firstLine="720"/>
        <w:jc w:val="both"/>
        <w:rPr>
          <w:lang w:val="ro-RO"/>
        </w:rPr>
      </w:pPr>
      <w:r>
        <w:rPr>
          <w:lang w:val="ro-RO"/>
        </w:rPr>
        <w:t>Sărbătoarea de astăzi este a împăcării generale prin dragoste si credinta.Niciodată nu se pot pune mai bine în practică perceptele  învăţăturii evanghelice decât în   ziua   sfintei naşteri a Domnului.</w:t>
      </w:r>
    </w:p>
    <w:p>
      <w:pPr>
        <w:pStyle w:val="Normal"/>
        <w:ind w:firstLine="720"/>
        <w:jc w:val="both"/>
        <w:rPr>
          <w:lang w:val="ro-RO"/>
        </w:rPr>
      </w:pPr>
      <w:r>
        <w:rPr>
          <w:lang w:val="ro-RO"/>
        </w:rPr>
        <w:t>Raportul dintre bogat şi sărac, dintre suferinţă şi îndestulare să dispară ca să ne putem numi cu toţii creatii ale lui Dumnezeu.</w:t>
      </w:r>
    </w:p>
    <w:p>
      <w:pPr>
        <w:pStyle w:val="Normal"/>
        <w:ind w:firstLine="720"/>
        <w:jc w:val="both"/>
        <w:rPr>
          <w:lang w:val="ro-RO"/>
        </w:rPr>
      </w:pPr>
      <w:r>
        <w:rPr>
          <w:lang w:val="ro-RO"/>
        </w:rPr>
        <w:t>Fiindcă omenirea numai atunci va putea fi mântuită când va accepta dependenţa sa faţă de Hristos Domnul, după cum pământul acceptă pe a lui faţă de a soare.</w:t>
      </w:r>
    </w:p>
    <w:p>
      <w:pPr>
        <w:pStyle w:val="Normal"/>
        <w:ind w:firstLine="720"/>
        <w:jc w:val="both"/>
        <w:rPr>
          <w:lang w:val="ro-RO"/>
        </w:rPr>
      </w:pPr>
      <w:r>
        <w:rPr>
          <w:lang w:val="ro-RO"/>
        </w:rPr>
        <w:t xml:space="preserve">Să alungăm  deci,  dinaintea ochilor,  ceaţa păcatului, a  mândriei şi a neînţelegerii şi  să încercăm să cinstim în sufletele noastre „bucuria acestei   sfinte   sărbători": </w:t>
      </w:r>
    </w:p>
    <w:p>
      <w:pPr>
        <w:pStyle w:val="Normal"/>
        <w:ind w:firstLine="720"/>
        <w:jc w:val="both"/>
        <w:rPr>
          <w:lang w:val="ro-RO"/>
        </w:rPr>
      </w:pPr>
      <w:r>
        <w:rPr>
          <w:lang w:val="ro-RO"/>
        </w:rPr>
        <w:t>Hristos Se naşte, măriţi-L !...</w:t>
      </w:r>
    </w:p>
    <w:p>
      <w:pPr>
        <w:pStyle w:val="Normal"/>
        <w:ind w:firstLine="720"/>
        <w:jc w:val="center"/>
        <w:rPr>
          <w:b/>
          <w:b/>
          <w:lang w:val="ro-RO"/>
        </w:rPr>
      </w:pPr>
      <w:r>
        <w:rPr>
          <w:b/>
          <w:lang w:val="ro-RO"/>
        </w:rPr>
      </w:r>
    </w:p>
    <w:p>
      <w:pPr>
        <w:pStyle w:val="Normal"/>
        <w:ind w:firstLine="720"/>
        <w:jc w:val="center"/>
        <w:rPr>
          <w:b/>
          <w:b/>
          <w:lang w:val="ro-RO"/>
        </w:rPr>
      </w:pPr>
      <w:r>
        <w:rPr>
          <w:b/>
          <w:lang w:val="ro-RO"/>
        </w:rPr>
        <w:t>CUVÂNT LA ZIUA A DOUA DE CRĂCIUN</w:t>
      </w:r>
    </w:p>
    <w:p>
      <w:pPr>
        <w:pStyle w:val="Normal"/>
        <w:ind w:firstLine="720"/>
        <w:jc w:val="center"/>
        <w:rPr>
          <w:lang w:val="ro-RO"/>
        </w:rPr>
      </w:pPr>
      <w:r>
        <w:rPr>
          <w:lang w:val="ro-RO"/>
        </w:rPr>
        <w:t>TEMEIUL CULTULUI MAICII DOMNULUI</w:t>
      </w:r>
    </w:p>
    <w:p>
      <w:pPr>
        <w:pStyle w:val="Normal"/>
        <w:ind w:firstLine="720"/>
        <w:jc w:val="both"/>
        <w:rPr>
          <w:lang w:val="ro-RO"/>
        </w:rPr>
      </w:pPr>
      <w:r>
        <w:rPr>
          <w:lang w:val="ro-RO"/>
        </w:rPr>
      </w:r>
    </w:p>
    <w:p>
      <w:pPr>
        <w:pStyle w:val="Normal"/>
        <w:ind w:firstLine="720"/>
        <w:jc w:val="both"/>
        <w:rPr>
          <w:lang w:val="ro-RO"/>
        </w:rPr>
      </w:pPr>
      <w:r>
        <w:rPr>
          <w:lang w:val="ro-RO"/>
        </w:rPr>
        <w:t>A doua zi după Naşterea Domnului, Biserica noastră prăznuieşte pe Maica Domnului, care prin minunata umbrire a Sfântului Duh, s-a făcut Biserica cea vie a lui Dumnezeu, cetate însufleţită a Împăratului, Pomul vieţii ce a rodit pe Hristos-Domnul. În felul acesta şi în strânsă legătură cu luminatul Praznic al Naşterii Domnului, învăţăm a cunoaşte temeiul cultului Maicii Domnului.</w:t>
      </w:r>
    </w:p>
    <w:p>
      <w:pPr>
        <w:pStyle w:val="Normal"/>
        <w:ind w:firstLine="720"/>
        <w:jc w:val="both"/>
        <w:rPr>
          <w:lang w:val="ro-RO"/>
        </w:rPr>
      </w:pPr>
      <w:r>
        <w:rPr>
          <w:lang w:val="ro-RO"/>
        </w:rPr>
        <w:t>Fiecare suflet creştin este o Biserică a lui Dumnezeu, a cărei temelie s-a pus prin Taina Sfântului Botez şi a Mirungerii. În aceeaşi Biserică, Hristos îşi are altarul de jertfă şi de rugăciune, unde Iisus Hristos şi-a făcut într-un suflet lăcas. Acolo El sfinţeşte un colţ şi pentru Maica Sa, iar sufletul în care Maica Domnului îşi are lăcaşul de cinste, ea îl sfinţeşte pentru Fiul ei. Nu este Biserică Ortodoxă în care Maica Domnului să nu-şi aibă tronul şi icoana la loc de cinste şi nu se face nici o rugăciune către Fiul ei, în care să nu fie pomenită şi ea şi să nu se ceară   ajutorul   ei.   Recunoştinţa creştină îi păstrează numele şi chipul alături de Fiul ei,  ca  a .aceleia care este  pregătitoare mântuirii noastre.</w:t>
      </w:r>
    </w:p>
    <w:p>
      <w:pPr>
        <w:pStyle w:val="Normal"/>
        <w:ind w:firstLine="720"/>
        <w:jc w:val="both"/>
        <w:rPr>
          <w:lang w:val="ro-RO"/>
        </w:rPr>
      </w:pPr>
      <w:r>
        <w:rPr>
          <w:lang w:val="ro-RO"/>
        </w:rPr>
        <w:t>O dată cu numele Domnului Iisus Hristos, am învăţat a cunoaşte şi numele Fecioarei Maria, şi cu cât chipul lui Iisus se întruchipează mai mult în noi, cu atât mai viu străluceşte în inima noastră şi chipul Maicii Sale. Cu cât trăsăturile feţei Mântuitorului ni se fac mai cunoscute şi privirea sufletului nostru devine mai adâncă în taina persoanei Lui, cu atât ne simţim mai legaţi sufleteşte şi de dumnezeiasca Lui Mamă.</w:t>
      </w:r>
    </w:p>
    <w:p>
      <w:pPr>
        <w:pStyle w:val="Normal"/>
        <w:ind w:firstLine="720"/>
        <w:jc w:val="both"/>
        <w:rPr>
          <w:lang w:val="ro-RO"/>
        </w:rPr>
      </w:pPr>
      <w:r>
        <w:rPr>
          <w:lang w:val="ro-RO"/>
        </w:rPr>
        <w:t>În viaţa Mântuitorului o întâlnim la fiecare pas. La Naştere Îl întâlnim la sânul ei, în fuga spre Egipt, odihnind la pieptul ei, în Nazaret Îl vedem până la treizeci de ani supus ei, iar pe ea păstrând în inimă toate cuvintele privitoare la El. O vedem apoi plină de tristeţe, dar şi de resemnare, sub crucea Lui, iar pe El luat de pe cruce, iarăşi învăluit de pieptul ei, ca şi prima dată. Dacă pe pământ Mântuitorul a făcut-o părtaşă la suferinţa Lui, se cuvenea, ca şi după Adormirea ei să o împărtăşească de nespusa Lui strălucire. Tocmai de aceea, adorarea Lui şi supravenerarea ei au devenit nedespărţite. Gândul şi rugăciunea către ea se face, în mod firesc, ecoul şi mireasma rugăciunii către El.</w:t>
      </w:r>
    </w:p>
    <w:p>
      <w:pPr>
        <w:pStyle w:val="Normal"/>
        <w:ind w:firstLine="720"/>
        <w:jc w:val="both"/>
        <w:rPr>
          <w:lang w:val="ro-RO"/>
        </w:rPr>
      </w:pPr>
      <w:r>
        <w:rPr>
          <w:lang w:val="ro-RO"/>
        </w:rPr>
        <w:t>Dacă Mântuitorul însuşi nu s-a ruşinat de sânul Fecioarei, ci după harul cel veşnic, „când a venit plinirea vremii" (Galateni IV, 4), a primit a se naşte ca Om din ea, atunci nu mai poate fi nici o pricină de a-L scoate din braţele Maicii Sale, spre a-L preamări numai ca Dumnezeu. „Orice duh care mărturiseşte că Iisus Hristos a venit în trup, este de la Dumnezeu. Şi orice duh care nu mărturiseşte pe Iisus Hristos, nu este de la Dumnezeu, ci este duhul lui Antihrist"  (I   Ioan   IV,   2—3).</w:t>
      </w:r>
    </w:p>
    <w:p>
      <w:pPr>
        <w:pStyle w:val="Normal"/>
        <w:ind w:firstLine="720"/>
        <w:jc w:val="both"/>
        <w:rPr>
          <w:lang w:val="ro-RO"/>
        </w:rPr>
      </w:pPr>
      <w:r>
        <w:rPr>
          <w:lang w:val="ro-RO"/>
        </w:rPr>
        <w:t>Unde credinţa şi rugăciunea aduc rod, acolo şi cultul Maicii Domnului înfloreşte şi aduce roade. Unde adorarea ei lipseşte, acolo trunchiul credinţei este bolnav. Adorarea lui Iisus aduce cu sine şi în mod firesc venerarea Maicii Sale, iar aceasta promovează adorarea Fiului.</w:t>
      </w:r>
    </w:p>
    <w:p>
      <w:pPr>
        <w:pStyle w:val="Normal"/>
        <w:ind w:firstLine="720"/>
        <w:jc w:val="both"/>
        <w:rPr>
          <w:lang w:val="ro-RO"/>
        </w:rPr>
      </w:pPr>
      <w:r>
        <w:rPr>
          <w:lang w:val="ro-RO"/>
        </w:rPr>
        <w:t>Niciodată cinstirea Fiului nu se micşorează, prin venerarea Maicii Sale. Cinstirea Maicii Domnului este tot o formă a cinstirii Fiului ei. Precum mărirea cerească a Fiului învăluie în strălucire şi pe Maica Sa, aşa şi cinstirea adusă ei se răsfrânge asupra Fiului. Chemarea Fiului este oarecum şi pentru a o face pe ea Stăpâna lumii, iar întreaga ei viaţă este închinată slujirii Lui. Ea nu află altă mulţumire, decât a sfinţi prin El inimile închinătorilor ei.</w:t>
      </w:r>
    </w:p>
    <w:p>
      <w:pPr>
        <w:pStyle w:val="Normal"/>
        <w:ind w:firstLine="720"/>
        <w:jc w:val="both"/>
        <w:rPr>
          <w:lang w:val="ro-RO"/>
        </w:rPr>
      </w:pPr>
      <w:r>
        <w:rPr>
          <w:lang w:val="ro-RO"/>
        </w:rPr>
        <w:t>Maica Domnului, cu privirea ei blândă de mamă iubitoare, pătrunde inimile noastre şi le mişcă. Ea ne ajută să aflăm calea pocăinţei, mângâie suferinţele, ne întăreşte în credinţă şi insuflă în inimi hotărâri sfinte, întemeiate pe iubire. Ea este călăuza cea mai sigură a inimilor spre Hristos. Cine are pe Maica Domnului, îl are şi pe Dumnezeu în inima sa şi mântuirea îi este asigurată. Unde Maica Domnului lipseşte, acolo temelia mântuirii este primejduită. Cel care şi-a legat sufletul de ea, nu e cu putinţă să piară. Sfântul Ioan Damaschin spune : „A se preda ei cineva, înseamnă a se îmbrăca în armătura harului pe care Dumnezeu îl dă acelora pe care îi lasă să ajungă la fericire".</w:t>
      </w:r>
    </w:p>
    <w:p>
      <w:pPr>
        <w:pStyle w:val="Normal"/>
        <w:ind w:firstLine="720"/>
        <w:jc w:val="both"/>
        <w:rPr>
          <w:lang w:val="ro-RO"/>
        </w:rPr>
      </w:pPr>
      <w:r>
        <w:rPr>
          <w:lang w:val="ro-RO"/>
        </w:rPr>
        <w:t xml:space="preserve">Istoria ne arată că cei care necinsteau pe Maica Domnului au ajuns să nege şi dumnezeirea Fiului ei. Cu cât a fost mai curată cinstirea Maicii Domnului, cu atât mai vie a fost şi credinţa în Fiul ei, mai creştinesc traiul </w:t>
      </w:r>
    </w:p>
    <w:p>
      <w:pPr>
        <w:pStyle w:val="Normal"/>
        <w:ind w:firstLine="720"/>
        <w:jc w:val="both"/>
        <w:rPr>
          <w:lang w:val="ro-RO"/>
        </w:rPr>
      </w:pPr>
      <w:r>
        <w:rPr>
          <w:lang w:val="ro-RO"/>
        </w:rPr>
        <w:t>Dacă simţim că Mântuitorul e prea departe de  noi, încât nu putem atinge nici poala hainei Lui (Matei IX, fiindcă   între El  şi  noi stă norul  păcatelor,   atunci să alergăm la  Maica Lui şi să-i spunem necazul nostru şi ea ne va povăţui. Iar dacă iubirea faţă de ea ni s-a împuţinat, să alergăm la Fiul ei şi să-I cerem harul unei iubiri adevărate către Maica Lui. Să legăm şi inima copiilor de inima ei şi a dumnezeiescului Prunc pecare-l vedem la sânul Mamei, spunându-le „Iată, mama voastră (Ioan  XIX,  27).  „Cinstiţi-o!"  Iar ei  să-i  închinăm copiii, zicându-i : „Iată fiii tăi ! Ocroteşte-i !"</w:t>
      </w:r>
    </w:p>
    <w:p>
      <w:pPr>
        <w:pStyle w:val="Normal"/>
        <w:ind w:firstLine="720"/>
        <w:jc w:val="both"/>
        <w:rPr>
          <w:lang w:val="ro-RO"/>
        </w:rPr>
      </w:pPr>
      <w:r>
        <w:rPr>
          <w:lang w:val="ro-RO"/>
        </w:rPr>
        <w:t>Aşadar,  Crăciunul pe care-l prăznuim în aceste zile este sărbătoarea de înfrăţire a familiei creştine cu Sfânta Familie din Betleem.</w:t>
      </w:r>
    </w:p>
    <w:p>
      <w:pPr>
        <w:pStyle w:val="Normal"/>
        <w:ind w:firstLine="720"/>
        <w:jc w:val="both"/>
        <w:rPr>
          <w:lang w:val="ro-RO"/>
        </w:rPr>
      </w:pPr>
      <w:r>
        <w:rPr>
          <w:lang w:val="ro-RO"/>
        </w:rPr>
      </w:r>
    </w:p>
    <w:p>
      <w:pPr>
        <w:pStyle w:val="Normal"/>
        <w:ind w:firstLine="720"/>
        <w:jc w:val="center"/>
        <w:rPr>
          <w:b/>
          <w:b/>
          <w:lang w:val="ro-RO"/>
        </w:rPr>
      </w:pPr>
      <w:r>
        <w:rPr>
          <w:b/>
          <w:lang w:val="ro-RO"/>
        </w:rPr>
        <w:t>DE ANUL NOU</w:t>
      </w:r>
    </w:p>
    <w:p>
      <w:pPr>
        <w:pStyle w:val="Normal"/>
        <w:ind w:firstLine="720"/>
        <w:jc w:val="center"/>
        <w:rPr>
          <w:lang w:val="ro-RO"/>
        </w:rPr>
      </w:pPr>
      <w:r>
        <w:rPr>
          <w:lang w:val="ro-RO"/>
        </w:rPr>
        <w:t>LA PRAGUL ANULUI NOU</w:t>
      </w:r>
    </w:p>
    <w:p>
      <w:pPr>
        <w:pStyle w:val="Normal"/>
        <w:ind w:firstLine="720"/>
        <w:jc w:val="both"/>
        <w:rPr>
          <w:lang w:val="ro-RO"/>
        </w:rPr>
      </w:pPr>
      <w:r>
        <w:rPr>
          <w:lang w:val="ro-RO"/>
        </w:rPr>
      </w:r>
    </w:p>
    <w:p>
      <w:pPr>
        <w:pStyle w:val="Normal"/>
        <w:ind w:firstLine="720"/>
        <w:jc w:val="both"/>
        <w:rPr>
          <w:lang w:val="ro-RO"/>
        </w:rPr>
      </w:pPr>
      <w:r>
        <w:rPr>
          <w:lang w:val="ro-RO"/>
        </w:rPr>
        <w:t>Încă un an pleacă în veşnicie, şi în locul lui ne vine din veşnicie un an nou. La întâmpinarea lui în sufletul omului se deapănă o mulţime de gânduri şi de simţiri.</w:t>
      </w:r>
    </w:p>
    <w:p>
      <w:pPr>
        <w:pStyle w:val="Normal"/>
        <w:ind w:firstLine="720"/>
        <w:jc w:val="both"/>
        <w:rPr>
          <w:lang w:val="ro-RO"/>
        </w:rPr>
      </w:pPr>
      <w:r>
        <w:rPr>
          <w:lang w:val="ro-RO"/>
        </w:rPr>
        <w:t>Omul se gândeşte fără să vrea : cum va fi pentru el anul ce vine ? Va fi oare an de sănătate sau an de dureri şi chinuri ? Va trăi oare omul în îndestulare, sau în nefericire şi în lipsă ? Vor trăi oare, în anul ce vine, aceia de a căror sănătate şi viaţă se nelinişteşte şi se îngrijeşte inima fiecăruia dintre noi, sau vor pleca la Domnul ?</w:t>
      </w:r>
    </w:p>
    <w:p>
      <w:pPr>
        <w:pStyle w:val="Normal"/>
        <w:ind w:firstLine="720"/>
        <w:jc w:val="both"/>
        <w:rPr>
          <w:lang w:val="ro-RO"/>
        </w:rPr>
      </w:pPr>
      <w:r>
        <w:rPr>
          <w:lang w:val="ro-RO"/>
        </w:rPr>
        <w:t>Oare toţi vom rămâne în viaţă la pragul anului  următor ?</w:t>
      </w:r>
    </w:p>
    <w:p>
      <w:pPr>
        <w:pStyle w:val="Normal"/>
        <w:ind w:firstLine="720"/>
        <w:jc w:val="both"/>
        <w:rPr>
          <w:lang w:val="ro-RO"/>
        </w:rPr>
      </w:pPr>
      <w:r>
        <w:rPr>
          <w:lang w:val="ro-RO"/>
        </w:rPr>
        <w:t>Oricât de stăruitor îşi pune cugetul omenesc aceste întrebări, cine răspunde la ele ? Nimeni. Viitorul stă ascuns în fiecare dintre noi. Nimeni nu poate şti ce va fi cu el mâine. Pronia dumnezeiască n-a voit să ne descopere viitorul, deoarece această descoperire nu ne-ar folosi, ci mai mult ne-ar păgubi.</w:t>
      </w:r>
    </w:p>
    <w:p>
      <w:pPr>
        <w:pStyle w:val="Normal"/>
        <w:ind w:firstLine="720"/>
        <w:jc w:val="both"/>
        <w:rPr>
          <w:lang w:val="ro-RO"/>
        </w:rPr>
      </w:pPr>
      <w:r>
        <w:rPr>
          <w:lang w:val="ro-RO"/>
        </w:rPr>
        <w:t>Nu trebuie să ne gândim niciodată la cele ce ne aşteaptă pe fiecare, pentru că nimeni nu ni le va spune.</w:t>
      </w:r>
    </w:p>
    <w:p>
      <w:pPr>
        <w:pStyle w:val="Normal"/>
        <w:ind w:firstLine="720"/>
        <w:jc w:val="both"/>
        <w:rPr>
          <w:lang w:val="ro-RO"/>
        </w:rPr>
      </w:pPr>
      <w:r>
        <w:rPr>
          <w:lang w:val="ro-RO"/>
        </w:rPr>
        <w:t>Trebuie să ne gândim la cele care sunt rar cercetate de cugetul nostru în  puţinii ani ai vieţii noastre pământeşti.</w:t>
      </w:r>
    </w:p>
    <w:p>
      <w:pPr>
        <w:pStyle w:val="Normal"/>
        <w:ind w:firstLine="720"/>
        <w:jc w:val="both"/>
        <w:rPr>
          <w:lang w:val="ro-RO"/>
        </w:rPr>
      </w:pPr>
      <w:r>
        <w:rPr>
          <w:lang w:val="ro-RO"/>
        </w:rPr>
        <w:t>Adormind în fiecare zi, ne gândim atât de rar că s-ar putea ca ziua trecută să fie  cea  din  urmă  din  viaţa pământească.  Când ne cercetează durerile, suferinţele şi necazurile, când inima ni se umple de lacrimi şi de suferinţe, să ne aducem aminte, pentru că suntem creştini, de acela   care   aude   toate   suspinele  sufletului omenesc şi vede   toate   chinurile   inimii   omeneşti,   de Domnul şi   Mântuitorul nostru Iisus Hristos. El va primi credinţa noastră ca o jertfă ispăşitoare pentru marea mulţime a păcatelor noastre.</w:t>
      </w:r>
    </w:p>
    <w:p>
      <w:pPr>
        <w:pStyle w:val="Normal"/>
        <w:ind w:firstLine="720"/>
        <w:jc w:val="both"/>
        <w:rPr>
          <w:lang w:val="ro-RO"/>
        </w:rPr>
      </w:pPr>
      <w:r>
        <w:rPr>
          <w:lang w:val="ro-RO"/>
        </w:rPr>
        <w:t>Anul plecat nu se întoarce niciodată   înapoi la noi. Asemenea râului care duce într-o apă mai mare,  la fel şi anul ce a trecut va duce cu el tot ce am îndurat, ce am gândit şi am făcut.</w:t>
      </w:r>
    </w:p>
    <w:p>
      <w:pPr>
        <w:pStyle w:val="Normal"/>
        <w:ind w:firstLine="720"/>
        <w:jc w:val="both"/>
        <w:rPr>
          <w:lang w:val="ro-RO"/>
        </w:rPr>
      </w:pPr>
      <w:r>
        <w:rPr>
          <w:lang w:val="ro-RO"/>
        </w:rPr>
        <w:t>Ne gândim rar că nu trăim an de an şi nu facem voia Aceluia, care ne-a dăruit viaţa. El aşteaptă   de   la toţi fiii Lui să-şi schimbe viaţa pământească, făcându-şi timp de pregătire pentru viaţa veşnică. Anii vieţii noastre să nu fie neroditori pentru veşnicie, ci să întâmpinăm ceasul morţii noastre  cu  credinţă  şi  cu  bogăţie  de  fapte bune.</w:t>
      </w:r>
    </w:p>
    <w:p>
      <w:pPr>
        <w:pStyle w:val="Normal"/>
        <w:ind w:firstLine="720"/>
        <w:jc w:val="both"/>
        <w:rPr>
          <w:lang w:val="ro-RO"/>
        </w:rPr>
      </w:pPr>
      <w:r>
        <w:rPr>
          <w:lang w:val="ro-RO"/>
        </w:rPr>
        <w:t>Astfel de gânduri, astfel de simţiri să se nască în noi, sa stăm înaintea pragului anului nou şi sa ne uităm   în urmă la anul care s-a scurs.</w:t>
      </w:r>
    </w:p>
    <w:p>
      <w:pPr>
        <w:pStyle w:val="Normal"/>
        <w:ind w:firstLine="720"/>
        <w:jc w:val="both"/>
        <w:rPr>
          <w:lang w:val="ro-RO"/>
        </w:rPr>
      </w:pPr>
      <w:r>
        <w:rPr>
          <w:lang w:val="ro-RO"/>
        </w:rPr>
        <w:t>Pentru că ne aflăm la un început de an nou, ca fii ai Bisericii  Ortodoxe,  Biserica  Ortodoxă  prin  slujitorii ei, ne  cheamă  să înmulţim rugăciunile  noastre  pentru pacea a toată lumea. Nu numai în biserică, ci şi în casele noastre, în ceasurile şi clipele rugăciunii de dimineaţă şi de seară, trebuie să cerem şi să rugăm pe Domnul pentru dăruirea păcii.</w:t>
      </w:r>
    </w:p>
    <w:p>
      <w:pPr>
        <w:pStyle w:val="Normal"/>
        <w:ind w:firstLine="720"/>
        <w:jc w:val="both"/>
        <w:rPr>
          <w:lang w:val="ro-RO"/>
        </w:rPr>
      </w:pPr>
      <w:r>
        <w:rPr>
          <w:lang w:val="ro-RO"/>
        </w:rPr>
        <w:t>Iar noi să întâmpinăm anul nou care începe, cu credinţă în apărarea dumnezeiască, cu nădejde neclintită, că Domnul va binecuvânta străduinţele oamenilor, îndreptate spre apărarea păcii şi nu ne va lipsi de fericirea unei vieţi paşnice pe pământ.</w:t>
      </w:r>
    </w:p>
    <w:p>
      <w:pPr>
        <w:pStyle w:val="Normal"/>
        <w:ind w:firstLine="720"/>
        <w:jc w:val="both"/>
        <w:rPr>
          <w:lang w:val="ro-RO"/>
        </w:rPr>
      </w:pPr>
      <w:r>
        <w:rPr>
          <w:lang w:val="ro-RO"/>
        </w:rPr>
        <w:t>Să întâmpinăm anul nou cu simţământ de mulţumire pentru tot ce ne-a trimis Domnul în anul care a trecut.</w:t>
      </w:r>
    </w:p>
    <w:p>
      <w:pPr>
        <w:pStyle w:val="Normal"/>
        <w:ind w:firstLine="720"/>
        <w:jc w:val="both"/>
        <w:rPr>
          <w:lang w:val="ro-RO"/>
        </w:rPr>
      </w:pPr>
      <w:r>
        <w:rPr>
          <w:lang w:val="ro-RO"/>
        </w:rPr>
        <w:t>Să mulţumim Domnului pentru că, în anul pe care l-am încheiat, a dăruit ţării noastre şi lumii întregi, pacea pe care o aşteptăm şi în anul care începe şi în care credem.</w:t>
      </w:r>
    </w:p>
    <w:p>
      <w:pPr>
        <w:pStyle w:val="Normal"/>
        <w:ind w:firstLine="720"/>
        <w:jc w:val="both"/>
        <w:rPr>
          <w:lang w:val="ro-RO"/>
        </w:rPr>
      </w:pPr>
      <w:r>
        <w:rPr>
          <w:lang w:val="ro-RO"/>
        </w:rPr>
        <w:t>Să ne rugăm Domnului să ne trimită în anul cel nou în care intrăm sănătate şi împlinirea tuturor dorinţelor. Să ne trimită îmbelşugare, binecuvântări părinteşti, pentru ca in acest an să cunoaştem mai puţine suferinţe, mai rare necazuri şi nefericiri, pentru ca binecuvântarea dumnezeiască să coboare peste noi, peste casele şi familiile noastre, peste toţi  aceia pentru care se roagă, pentru care poartă grijă sufletul fiecăruia dintre noi.</w:t>
      </w:r>
    </w:p>
    <w:p>
      <w:pPr>
        <w:pStyle w:val="Normal"/>
        <w:ind w:firstLine="720"/>
        <w:jc w:val="both"/>
        <w:rPr>
          <w:lang w:val="ro-RO"/>
        </w:rPr>
      </w:pPr>
      <w:r>
        <w:rPr>
          <w:lang w:val="ro-RO"/>
        </w:rPr>
        <w:t>Intrând în anul nou, să căutăm ca inima fiecăruia dintre noi să agonisească mai multă smerenie ; ca această inimă, să facă mai multe fapte de iubire ; să ne pregătim mai bine pentru viaţa veşnică, să ne îndreptăm greşelile făcute în anul ce a trecut, părându-ne rău de ele şi căindu-ne, ca în felul acesta să ajungem plăcuţi lui Dumnezeu şi oamenilor.</w:t>
      </w:r>
    </w:p>
    <w:p>
      <w:pPr>
        <w:pStyle w:val="Normal"/>
        <w:ind w:firstLine="720"/>
        <w:jc w:val="both"/>
        <w:rPr>
          <w:lang w:val="ro-RO"/>
        </w:rPr>
      </w:pPr>
      <w:r>
        <w:rPr>
          <w:lang w:val="ro-RO"/>
        </w:rPr>
        <w:t>Anul nou să fie, pentru noi toţi un an plin de bucurii şi de bunătăţi de la Dumnezeu.</w:t>
      </w:r>
    </w:p>
    <w:p>
      <w:pPr>
        <w:pStyle w:val="Normal"/>
        <w:ind w:firstLine="720"/>
        <w:jc w:val="both"/>
        <w:rPr>
          <w:lang w:val="ro-RO"/>
        </w:rPr>
      </w:pPr>
      <w:r>
        <w:rPr>
          <w:lang w:val="ro-RO"/>
        </w:rPr>
        <w:t>Să binecuvânteze Domnul tot pământul cu pace bogată şi binecuvântată, iar Patria noastră, cu fericire şi sporire.</w:t>
      </w:r>
    </w:p>
    <w:p>
      <w:pPr>
        <w:pStyle w:val="Normal"/>
        <w:ind w:firstLine="720"/>
        <w:jc w:val="both"/>
        <w:rPr>
          <w:lang w:val="ro-RO"/>
        </w:rPr>
      </w:pPr>
      <w:r>
        <w:rPr>
          <w:lang w:val="ro-RO"/>
        </w:rPr>
        <w:t>Acum, de anul nou, să rugăm pe Bunul Dumnezeu să coboare binecuvântarea Sa peste Biserica noastră aşa cum a coborât-o şi în anul ce a trecut şi de care ne-am despărţit.</w:t>
      </w:r>
    </w:p>
    <w:p>
      <w:pPr>
        <w:pStyle w:val="Normal"/>
        <w:ind w:firstLine="720"/>
        <w:jc w:val="both"/>
        <w:rPr>
          <w:lang w:val="ro-RO"/>
        </w:rPr>
      </w:pPr>
      <w:r>
        <w:rPr>
          <w:lang w:val="ro-RO"/>
        </w:rPr>
        <w:t>Fiecăruia dintre noi să-i dăruiască sănătate şi bunăsporire; să ne întărească în credinţă, pentru a putea îndeplini  poruncile Lui, ca să fim fii vrednici   de   Tatăl nostru Ceresc, care ne dă viaţa şi  ne călăuzeşte paşii spre tot lucrul bun şi bineplăcut Lui.</w:t>
      </w:r>
    </w:p>
    <w:p>
      <w:pPr>
        <w:pStyle w:val="Normal"/>
        <w:ind w:firstLine="720"/>
        <w:jc w:val="both"/>
        <w:rPr>
          <w:lang w:val="ro-RO"/>
        </w:rPr>
      </w:pPr>
      <w:r>
        <w:rPr>
          <w:lang w:val="ro-RO"/>
        </w:rPr>
        <w:t>Anul nou să ne aducă împlinirea bunelor dorinţi şi duhovniceşti bucurii.</w:t>
      </w:r>
    </w:p>
    <w:p>
      <w:pPr>
        <w:pStyle w:val="Normal"/>
        <w:ind w:firstLine="720"/>
        <w:jc w:val="both"/>
        <w:rPr>
          <w:lang w:val="ro-RO"/>
        </w:rPr>
      </w:pPr>
      <w:r>
        <w:rPr>
          <w:lang w:val="ro-RO"/>
        </w:rPr>
        <w:t>La mulţi şi fericiţi ani !</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t>BOTEZUL DOMNULUI</w:t>
      </w:r>
    </w:p>
    <w:p>
      <w:pPr>
        <w:pStyle w:val="Normal"/>
        <w:ind w:firstLine="720"/>
        <w:jc w:val="center"/>
        <w:rPr>
          <w:lang w:val="ro-RO"/>
        </w:rPr>
      </w:pPr>
      <w:r>
        <w:rPr>
          <w:lang w:val="ro-RO"/>
        </w:rPr>
        <w:t>PĂCATUL</w:t>
      </w:r>
    </w:p>
    <w:p>
      <w:pPr>
        <w:pStyle w:val="Normal"/>
        <w:ind w:firstLine="720"/>
        <w:jc w:val="both"/>
        <w:rPr>
          <w:lang w:val="ro-RO"/>
        </w:rPr>
      </w:pPr>
      <w:r>
        <w:rPr>
          <w:lang w:val="ro-RO"/>
        </w:rPr>
      </w:r>
    </w:p>
    <w:p>
      <w:pPr>
        <w:pStyle w:val="Normal"/>
        <w:ind w:firstLine="720"/>
        <w:jc w:val="both"/>
        <w:rPr>
          <w:lang w:val="ro-RO"/>
        </w:rPr>
      </w:pPr>
      <w:r>
        <w:rPr>
          <w:lang w:val="ro-RO"/>
        </w:rPr>
        <w:t>Prăznuim în această zi Botezul Domnului. Sfânta Scriptură ne spune că lumea văzută, făcută de Dumnezeu, a ieşit din mâna Făcătorului său curată, sfântă şi desăvârşită. „Şi a privit Dumnezeu toate câte a făcut şi iată erau bune foarte" (Facere I, 31). Era să fie aşa, pentru că toate erau făcute de Atotputernicia lui Dumnezeu şi erau pecetluite cu binecuvântarea Lui. Şi omul cel dintâi era făcut curat şi fără de păcat. Stihiile lumii îi erau supuse şi toate îi slujeau, pentru ca întocmirea lui trupească, rânduită nemuririi, să nu se nimicească. Dar păcatul a intrat şi în inima omului. Pecetea acestui păcat s-a pus pe tot ce a venit în atingere cu omul, pe toate făpturile din jurul lui : vieţuitoarele au ieşit de sub supunerea omului, iar stihiile au încetat să-l mai asculte. Dumnezeu Cel Atotputernic mai putea să întoarcă pământului binecuvântarea dintru început, să cureţe şi să sfinţească tot ce fusese stricat de păcatul omului, Însă Fiul lui Dumnezeu, luând trup omenesc, s-a coborât pe pământ ca să „osândească păcatul în trup" (Romani VIII, 3). Curăţind şi sfinţind firea noastră în Sine însuşi, prin ea a sfinţit şi toată făptura. De aceea, Domnul Iisus Hristos s-a şi afundat în Iordan,  ca să  sfinţească firea apei şi s-o  facă  izvor de sfinţenie, pentru om. De aceea, la Botezul Domnului, parcă se repetă minunea de la facerea lumii.</w:t>
      </w:r>
    </w:p>
    <w:p>
      <w:pPr>
        <w:pStyle w:val="Normal"/>
        <w:ind w:firstLine="720"/>
        <w:jc w:val="both"/>
        <w:rPr>
          <w:lang w:val="ro-RO"/>
        </w:rPr>
      </w:pPr>
      <w:r>
        <w:rPr>
          <w:lang w:val="ro-RO"/>
        </w:rPr>
        <w:t>Dacă apa s-a sfinţit şi s-a curăţit prin afundarea în ea a   Mântuitorului Iisus Hristos,  atunci de ce sfinţirea apei se face din nou la sărbătoarea Botezului Domnului, in   fiecare  an de către Biserica   Ortodoxa?   Răspunsul este următorul : Omul continuă să poarte în el înclinarea  spre  păcat, şi având voie liberă,  poate să îngăduie acestei  înclinări  să se prefacă în păcat; iar prin păcatul   său,  omul,  ca şi strămoşul lui, Adam, strică tot ceea  ce atinge. De  aceea,  Domnul  nostru Iisus  Hristos  a întemeiat Biserica Sa  pe pământ,  ca ea,  prin puterea  Duhului   Sfânt  şi   prin  rugăciunile  preoţilor   să   fie  mereu izvor  neîmpuţinat de sfinţire  şi  de   viaţă.   Biserica coboară  harul  lui   Dumnezeu   peste  apa   sfinţită   de  ea stropind  cu  această  apă  toate  lucrurile   de  care  se foloseşte omul în lumea aceasta şi adăpând chiar omul ,apa  aceasta ajută la  curăţirea şi sfinţirea tuturor. Biserica  noastră  săvârşeşte  la  sărbătoarea   Botezului Domnului, sfinţirea cea mare a apei, ca   să   dea   înapoi apei   curăţia şi sfinţenia, însuşiri pe care apa le avea în repejunile Iordanului după afundarea în ele a Domnului nostru Iisus Hristos. Aceasta înseamnă că prin apa Botezului  ne curăţim şi  ne sfinţim  trupurile  şi  sufletele, această mare slujbă de sfinţire a noastră se cuvine să  ne aducă aminte de păcatul prin care ne întinăm pe noi înşine şi tot ce ne înconjoară, şi despre datoria noastă  creştinească de  a  ne curăţi  de  orice  întinăciune  a păcatului.</w:t>
      </w:r>
    </w:p>
    <w:p>
      <w:pPr>
        <w:pStyle w:val="Normal"/>
        <w:ind w:firstLine="720"/>
        <w:jc w:val="both"/>
        <w:rPr>
          <w:lang w:val="ro-RO"/>
        </w:rPr>
      </w:pPr>
      <w:r>
        <w:rPr>
          <w:lang w:val="ro-RO"/>
        </w:rPr>
        <w:t>Domnul nostru Iisus Hristos a început prin Botezul Său  lucrarea mântuirii  oamenilor  din  păcat,  marea  lucrare a slujirii Sale pământeşti pentru oameni. La sfârşitul şederii Sale pe pământ, şi prin cuvântul Său (Matei XXVIII, 19), a aşezat Taina Botezului, prin care şi noi intrăm pe calea vieţii noastre pământeşti şi a menirii noastre,  în familia fiilor Tatălui Ceresc şi dobândim dreptul la moştenirea fericirii veşnice.</w:t>
      </w:r>
    </w:p>
    <w:p>
      <w:pPr>
        <w:pStyle w:val="Normal"/>
        <w:ind w:firstLine="720"/>
        <w:jc w:val="both"/>
        <w:rPr>
          <w:lang w:val="ro-RO"/>
        </w:rPr>
      </w:pPr>
      <w:r>
        <w:rPr>
          <w:lang w:val="ro-RO"/>
        </w:rPr>
        <w:t>Taina Botezului, pe care noi, creştinii ortodocşi am primit-o în pruncie, a spălat de pe sufletul nostru şi acele urme ale păcatului strămoşesc, săvârşit de protopărinţii noştri, cu care urme se naşte fiecare om.</w:t>
      </w:r>
    </w:p>
    <w:p>
      <w:pPr>
        <w:pStyle w:val="Normal"/>
        <w:ind w:firstLine="720"/>
        <w:jc w:val="both"/>
        <w:rPr>
          <w:lang w:val="ro-RO"/>
        </w:rPr>
      </w:pPr>
      <w:r>
        <w:rPr>
          <w:lang w:val="ro-RO"/>
        </w:rPr>
        <w:t xml:space="preserve"> </w:t>
      </w:r>
      <w:r>
        <w:rPr>
          <w:lang w:val="ro-RO"/>
        </w:rPr>
        <w:t>Botezul Domnului, aducându-ne aşadar aminte de Botezul nostru, de pruncia noastră nevinovată şi apoi de nenumăratele noastre căderi în păcat, ne îndeamnă, dacă vrem să fim fii credincioşi ai Tatălui nostru ceresc, să alungăm din noi toată necurăţia, toată întinăciunea şi tot păcatul, să ne curăţim sufletul de aceste rele ; ne îndeamnă să nu uităm niciodată că în împărăţia cerurilor nu va intra „nimic pângărit şi nimeni care e dedat cu spurcăciunea şi cu minciuna, ci numai cei scrişi  în  Cartea  vieţii  Mielului"   (Apocalipsă  XXI,  27).</w:t>
      </w:r>
    </w:p>
    <w:p>
      <w:pPr>
        <w:pStyle w:val="Normal"/>
        <w:ind w:firstLine="720"/>
        <w:jc w:val="both"/>
        <w:rPr>
          <w:lang w:val="ro-RO"/>
        </w:rPr>
      </w:pPr>
      <w:r>
        <w:rPr>
          <w:lang w:val="ro-RO"/>
        </w:rPr>
        <w:t>Păcatul este otrava cu care se otrăveşte sufletul nostru cel nemuritor, cel asemenea cu Dumnezeu ; şi dacă nu scoatem din inimă această otravă, atunci sufletul va fi rânduit morţii veşnice.</w:t>
      </w:r>
    </w:p>
    <w:p>
      <w:pPr>
        <w:pStyle w:val="Normal"/>
        <w:ind w:firstLine="720"/>
        <w:jc w:val="both"/>
        <w:rPr>
          <w:lang w:val="ro-RO"/>
        </w:rPr>
      </w:pPr>
      <w:r>
        <w:rPr>
          <w:lang w:val="ro-RO"/>
        </w:rPr>
        <w:t>Păcatul este laţul în care se prinde sufletul nostru ca pasărea căzută în laţul vânătorului, pierzându-şi libertatea şi voinţa.</w:t>
      </w:r>
    </w:p>
    <w:p>
      <w:pPr>
        <w:pStyle w:val="Normal"/>
        <w:ind w:firstLine="720"/>
        <w:jc w:val="both"/>
        <w:rPr>
          <w:lang w:val="ro-RO"/>
        </w:rPr>
      </w:pPr>
      <w:r>
        <w:rPr>
          <w:lang w:val="ro-RO"/>
        </w:rPr>
        <w:t>Păcatul este zidul care se zideşte între noi şi Dumnezeu şi numai pocăinţa noastră poate dărâma acest zid.</w:t>
      </w:r>
    </w:p>
    <w:p>
      <w:pPr>
        <w:pStyle w:val="Normal"/>
        <w:ind w:firstLine="720"/>
        <w:jc w:val="both"/>
        <w:rPr>
          <w:lang w:val="ro-RO"/>
        </w:rPr>
      </w:pPr>
      <w:r>
        <w:rPr>
          <w:lang w:val="ro-RO"/>
        </w:rPr>
        <w:t>Păcatul este piatra care ne închide intrarea în Împărăţia Cerurilor,  pentru că păcătosul nepocăit pierde fericirea moştenirii gătite de Domnul pentru fiii Săi.</w:t>
      </w:r>
    </w:p>
    <w:p>
      <w:pPr>
        <w:pStyle w:val="Normal"/>
        <w:ind w:firstLine="720"/>
        <w:jc w:val="both"/>
        <w:rPr>
          <w:lang w:val="ro-RO"/>
        </w:rPr>
      </w:pPr>
      <w:r>
        <w:rPr>
          <w:lang w:val="ro-RO"/>
        </w:rPr>
        <w:t>Deci, văzând în păcat, cel mai grozav duşman pe care omul îl poate întâlni în viaţa sa pământească, să ne luptăm cu el. Cât timp suntem în viaţă şi în piept nu încetează să bată o inimă, trebuie să ne grăbim, curăţindu-ne prin pocăinţă şi agonisindu-ne   în   locul   mândriei smerenia, în locul răutăţii — mila şi iubirea şi în locul necurăţeniei — neprihănirea şi înfruntarea.</w:t>
      </w:r>
    </w:p>
    <w:p>
      <w:pPr>
        <w:pStyle w:val="Normal"/>
        <w:ind w:firstLine="720"/>
        <w:jc w:val="both"/>
        <w:rPr>
          <w:lang w:val="ro-RO"/>
        </w:rPr>
      </w:pPr>
      <w:r>
        <w:rPr>
          <w:lang w:val="ro-RO"/>
        </w:rPr>
        <w:t>Pentru  aceasta şi-a   îndeplinit   lucrarea   Sa   pământească   Domnul nostru Iisus  Hristos,  începând  cu Botezul Său în apa Iordanului, ca să ne deschidă porţile împărăţiei   Cerurilor, să ne înveţe   a   merge   spre   aceste porţi şi prin Sfânta Sa Biserică să ne dea ajutor în lupta cu păcatele, în tot timpul drumului   nostru   pământesc.</w:t>
      </w:r>
    </w:p>
    <w:p>
      <w:pPr>
        <w:pStyle w:val="Normal"/>
        <w:ind w:firstLine="720"/>
        <w:jc w:val="center"/>
        <w:rPr>
          <w:b/>
          <w:b/>
          <w:lang w:val="ro-RO"/>
        </w:rPr>
      </w:pPr>
      <w:r>
        <w:rPr>
          <w:b/>
          <w:lang w:val="ro-RO"/>
        </w:rPr>
      </w:r>
    </w:p>
    <w:p>
      <w:pPr>
        <w:pStyle w:val="Normal"/>
        <w:ind w:firstLine="720"/>
        <w:jc w:val="center"/>
        <w:rPr>
          <w:b/>
          <w:b/>
          <w:lang w:val="ro-RO"/>
        </w:rPr>
      </w:pPr>
      <w:r>
        <w:rPr>
          <w:b/>
          <w:lang w:val="ro-RO"/>
        </w:rPr>
        <w:t>ÎNTÂMPINAREA DOMNULUI</w:t>
      </w:r>
    </w:p>
    <w:p>
      <w:pPr>
        <w:pStyle w:val="Normal"/>
        <w:ind w:firstLine="720"/>
        <w:jc w:val="center"/>
        <w:rPr>
          <w:lang w:val="ro-RO"/>
        </w:rPr>
      </w:pPr>
      <w:r>
        <w:rPr>
          <w:lang w:val="ro-RO"/>
        </w:rPr>
        <w:t>PRAZNICUL MARILOR AŞTEPTĂRI</w:t>
      </w:r>
    </w:p>
    <w:p>
      <w:pPr>
        <w:pStyle w:val="Normal"/>
        <w:ind w:firstLine="720"/>
        <w:jc w:val="both"/>
        <w:rPr>
          <w:lang w:val="ro-RO"/>
        </w:rPr>
      </w:pPr>
      <w:r>
        <w:rPr>
          <w:lang w:val="ro-RO"/>
        </w:rPr>
      </w:r>
    </w:p>
    <w:p>
      <w:pPr>
        <w:pStyle w:val="Normal"/>
        <w:ind w:firstLine="720"/>
        <w:jc w:val="both"/>
        <w:rPr>
          <w:lang w:val="ro-RO"/>
        </w:rPr>
      </w:pPr>
      <w:r>
        <w:rPr>
          <w:lang w:val="ro-RO"/>
        </w:rPr>
        <w:t>„</w:t>
      </w:r>
      <w:r>
        <w:rPr>
          <w:lang w:val="ro-RO"/>
        </w:rPr>
        <w:t>În besearică iaste acum împreună cu noi, iar în ceriu şade în scaunul slavei Sale şi în cară de heruvimi. In chipul slugii să vede, iară iaste stăpân peste toate" (Antim Ivireanul, Didahii).</w:t>
      </w:r>
    </w:p>
    <w:p>
      <w:pPr>
        <w:pStyle w:val="Normal"/>
        <w:ind w:firstLine="720"/>
        <w:jc w:val="both"/>
        <w:rPr>
          <w:lang w:val="ro-RO"/>
        </w:rPr>
      </w:pPr>
      <w:r>
        <w:rPr>
          <w:lang w:val="ro-RO"/>
        </w:rPr>
        <w:t>Transpus în limba actuala mitropolitul martir spune aşa : acum, Iisus este aici în sfânta biserică, împreună cu noi. Dar tot acum, tot în clipele acestea, El şade pe tronul Lui dumnezeiesc de slavă, între care de heruvimi. Îl vedem aici pe pământ, între noi cu chip omenesc, „în chipul slugii să vede" Sluga ,nu în sensul de obidit , de supus al altui om ,ci  în sensul că  , despuiat de orice mândrie, este slugă a tuturor, de buna Lui voie, cum i-a fost viaţa, cât a trăit, ca om, fiind  insa Stăpânul tuturor, al cerurilor şi al pământului pe care El le-a făcut, El le-a creat, căci El este Dumnezeu.</w:t>
      </w:r>
    </w:p>
    <w:p>
      <w:pPr>
        <w:pStyle w:val="Normal"/>
        <w:ind w:firstLine="720"/>
        <w:jc w:val="both"/>
        <w:rPr>
          <w:lang w:val="ro-RO"/>
        </w:rPr>
      </w:pPr>
      <w:r>
        <w:rPr>
          <w:lang w:val="ro-RO"/>
        </w:rPr>
        <w:t>Momentul la care ne referim este praznicul întâmpinării Domnului, de azi, 2 februarie, pe care Biserica şi  credincioşii  îl  sărbătoresc  şi-l  vor   sărbători,   în   fiecare an. Iar locul este biserica Mitropoliei, în care Antim şi-a rostit toate Didahiile lui încărcate de har. Antim este cel mai mare mitropolit pe care 1-a avut Ţara Românească. Dacă Constantin Brâncoveanu nu l-ar fi avut pe acest mult dăruit în toate cele alese mitropolit ca sfetnic   de taină, strălucirea lui voievodală   n-ar  fi  luminat,  nici  pe  departe,  cât  luminează istoria noastră.Nu l-a intrecut nimeni dintre contemporani  nici în evlavie, nici în cele cărturăreşti, nici în cele tehnice şi misionar tipograficeşti. . Dar în deosebi  nimeni nu-I sta alaturi în pecetluirea cu sacrificiul propriei  lui   vieţi,   a  gândirii   şi   a   acţiunilor sale..  Spre bucuria sufletelor  noastre,   ne-a  fost  dată mângâierea  duhovnicească  să-l  vedem  pe  el,  ca  şi  pe  Brâncoveni  şi   coconii  lui  decapitaţi  pentru  credinţă,  trecuţi între rândurile sfinţilor români, în rândurile sfinţilor Ortodoxiei,  pentru care s-au jertfit. Nu ştim cu siguranţă  râul în care trupul îmbucătăţit de ucigaşii sai l-au aruncat.Este  de datoria noastră  sa-i aşezam pe locurile lor cuvenite de sfinţi, pe pereţii tuturor bisericilor româneşti, şi nu numai pe ai celor ctitorite de ei . Ajută-ne, Doamne !</w:t>
      </w:r>
    </w:p>
    <w:p>
      <w:pPr>
        <w:pStyle w:val="Normal"/>
        <w:ind w:firstLine="720"/>
        <w:jc w:val="both"/>
        <w:rPr>
          <w:lang w:val="ro-RO"/>
        </w:rPr>
      </w:pPr>
      <w:r>
        <w:rPr>
          <w:lang w:val="ro-RO"/>
        </w:rPr>
        <w:t>Se împliniseră patruzeci de zile de la naşterea pruncului   Iisus.  După   rânduielile   religioase,  copilul trebuia adus la  templu şi prezentat preoţilor, spre a fi afierosit lui  Dumnezeu,  ca  parte  bărbătească  şi  întâi  născut  ce era. Mai  trebuiau aduse, după datină,  pentru El, două turturele, darul oamenilor săraci pentru a fi jertfite pe altarele templului. Au venit deci la templu cu cele cuviincioase.  Templul,  ca şi curţile lui erau pline de credincioşi. Zarva era mare, mai ales în curţile templului, unde negustorii îşi făceau treburile lor : vindeau păsările pentru ritualuri ; porumbeii, turturelele, mieii ; negociau boii şi juncanii; schimbau banii. Tot felul de zaraferii, — treburile lumeşti —, uitând de tot că, cu câteva trepte mai sus, în Sfânta Sfintelor, între chipurile de foc ale heruvimilor şi serafimilor, sălăşluia El, însuşi Dumnezeu Sabaot, Ca şi astăzi, bogătanii imbracati în haine scumpe, ba şi încărcaţi cu podoabe scumpe de aur, se bat în piept ca fariseii, uitând că lumea este plină de săraci .. De aceea, mai târziu, tot El, pruncul adus aici, azi, cu turturelele lui sărace, El care era Stăpânul tuturor frumuseţilor şi bogăţiilor lumii, îi va alunga pe negustori din curţile templului, din templu chiar, din preajma bisericii, cu biciul : „Şi a intrat Iisus în templu şi a alungat pe toţi cei ce vindeau şi cumpărau în templu, şi a răsturnat mesele schimbătorilor de bani şi scaunele celor ce vindeau porumbei, şi a zis lor : Scris este : Casa Mea, casă de rugăciune se va chema, iar voi o faceţi peşteră de tâlhari !" (Matei XXI, 12—13).</w:t>
      </w:r>
    </w:p>
    <w:p>
      <w:pPr>
        <w:pStyle w:val="Normal"/>
        <w:ind w:firstLine="720"/>
        <w:jc w:val="both"/>
        <w:rPr>
          <w:lang w:val="ro-RO"/>
        </w:rPr>
      </w:pPr>
      <w:r>
        <w:rPr>
          <w:lang w:val="ro-RO"/>
        </w:rPr>
        <w:t>Dar astăzi este vorba de altceva. Pruncul Sfânt era adus la templu, spre a se săvârşi cele prevăzute de Lege. Deşi Dumnezeu, El se supune Legii pe care doar El o dăduse omului, pentru ca prin respectarea ei, omul să-şi poată câştiga viaţa veşnică. Iar Fecioara Maria, care ştia taina naşterii peste fire a Fiului ei, se supune rânduielilor obişnuite ale tuturor credincioşilor prescrise de Templu. După cum tot aşa s-a supus şi când Arhanghelul Gavriil i-a spus că va naşte fiu fără bărbat. Nu s-a împotrivit, n-a spus că nu este vrednică. Dar nici nu s-a mândrit.</w:t>
      </w:r>
    </w:p>
    <w:p>
      <w:pPr>
        <w:pStyle w:val="Normal"/>
        <w:ind w:firstLine="720"/>
        <w:jc w:val="both"/>
        <w:rPr>
          <w:lang w:val="ro-RO"/>
        </w:rPr>
      </w:pPr>
      <w:r>
        <w:rPr>
          <w:lang w:val="ro-RO"/>
        </w:rPr>
        <w:t>Ci doar atât: „Şi a zis Maria : Iată roaba Domnului. Fie mie, după cuvântul tău" (Luca I, 38). Sfânta Fecioară Maria este pentru noi pilda desăvârşită a ascultării de cuvântul lui Dumnezeu !</w:t>
      </w:r>
    </w:p>
    <w:p>
      <w:pPr>
        <w:pStyle w:val="Normal"/>
        <w:ind w:firstLine="720"/>
        <w:jc w:val="both"/>
        <w:rPr>
          <w:lang w:val="ro-RO"/>
        </w:rPr>
      </w:pPr>
      <w:r>
        <w:rPr>
          <w:lang w:val="ro-RO"/>
        </w:rPr>
        <w:t>Mare  şi  bogată  este  ţesătura  sfânta  a  Scripturilor în   praznicul de astăzi,  în care se întâlnesc cele vechi, ale Legii vechi,  cu cele noi, ale Legii celei noi, Legea dragostei,   Legea  blândeţii,   Legea   Sacrificiului   suprem al   Fiului   lui. Dumnezeu,   pentru  mântuirea     neamului omenesc,  Legea iubirii, nu numai a celor ce ne iubesc noi, ci a iubirii şi a celor ce ne urăsc pe noi.</w:t>
      </w:r>
    </w:p>
    <w:p>
      <w:pPr>
        <w:pStyle w:val="Normal"/>
        <w:ind w:firstLine="720"/>
        <w:jc w:val="both"/>
        <w:rPr>
          <w:lang w:val="ro-RO"/>
        </w:rPr>
      </w:pPr>
      <w:r>
        <w:rPr>
          <w:lang w:val="ro-RO"/>
        </w:rPr>
        <w:t>Praznicul acesta   al   Întâmpinării      Domnului   este praznicul  marilor  aşteptări  ale  omului  şi  ale  omenirii şi este totodată   Praznicul marilor împliniri, ale omului şi ale omenirii.</w:t>
      </w:r>
    </w:p>
    <w:p>
      <w:pPr>
        <w:pStyle w:val="Normal"/>
        <w:ind w:firstLine="720"/>
        <w:jc w:val="both"/>
        <w:rPr>
          <w:lang w:val="ro-RO"/>
        </w:rPr>
      </w:pPr>
      <w:r>
        <w:rPr>
          <w:lang w:val="ro-RO"/>
        </w:rPr>
        <w:t>Citim   în   Sfânta   Evanghelie   a   praznicului   de   azi: iată,  era  un om  în  Ierusalim,  cu  numele  Simeon; şi  omul acesta era drept şi temător de Dumnezeu, aşteptând mângâierea   lui   Dumnezeu  . Si   Duhul   Sfânt   era asupra lui. Şi lui i se vestise de Duhul Sfânt că nu vă vedea moartea până ce nu va vedea pe Hristosul Domnului. Din îndemnul Domnului a venit la templu ; şi când parintii  au  adus înăuntru pe Pruncul Iisus, ca să facă pentru  El după obiceiul Legii, el 1-a primit în braţele sale, a  binecuvântat pe Dumnezeu şi a zis: Acum slobozeşte  pe  robul  Tău,  Stăpâne,  după  cuvântul  Tău,  în pace, că văzură ochii mei mântuirea Ta, pe care ai gătit-o  înaintea feţei tuturor popoarelor, lumină spre descoperirea   neamurilor  şi   slavă   poporului      Tău   Israel" (Luca II, 25—32).</w:t>
      </w:r>
    </w:p>
    <w:p>
      <w:pPr>
        <w:pStyle w:val="Normal"/>
        <w:ind w:firstLine="720"/>
        <w:jc w:val="both"/>
        <w:rPr>
          <w:lang w:val="ro-RO"/>
        </w:rPr>
      </w:pPr>
      <w:r>
        <w:rPr>
          <w:lang w:val="ro-RO"/>
        </w:rPr>
        <w:t>Bătrânul şi dreptul Simeon este întruchiparea, simbolul  aşteptării mântuirii omenirii întregi, care „nu va muri" până ce nu-L va primi pe Iisus în inimă, precum Simeon L-a primit pe Pruncul sfânt în braţe. El L-a aşteptat până la adânci bătrâneţe, nu s-a putut desprinde de viaţă, până ce nu L-a primit în braţe. Cum nici unul din creştinii de azi şi de totdeauna nu-şi va putea da duhul în pace, până nu-L va primi pe El, pe Dumnezeu Mântuitorul lumii, în trupul lui, în sufletul lui, sub forma Sfintei Euharistii, după ce îşi va fi curăţat şi spălat sufletul prin Taina Sfintei Spovedanii şi prin împlinirea faptelor bune.</w:t>
      </w:r>
    </w:p>
    <w:p>
      <w:pPr>
        <w:pStyle w:val="Normal"/>
        <w:ind w:firstLine="720"/>
        <w:jc w:val="both"/>
        <w:rPr>
          <w:lang w:val="ro-RO"/>
        </w:rPr>
      </w:pPr>
      <w:r>
        <w:rPr>
          <w:lang w:val="ro-RO"/>
        </w:rPr>
        <w:t>Dar nu numai Simeon, nu numai bărbaţii aşteptau pe Iisus-Mântuitorul. Căci, citim în aceeaşi sfântă Evanghelie, peste câteva versete : „Şi era şi Ana prorocită, fiica lui Fanuel, în vârstă de 84 de ani, care slujea templului ziua şi noaptea... Şi venind şi ea în acel ceas, lăudând pe Dumnezeu şi vorbind despre Prunc tuturor celor ce aşteptau mântuirea în Ierusalim" (Luca II, 36—38). Şi femeile ardeau de aceeaşi aşteptare a lui Iisus Mântuitorul. Prorocita Ana este reprezentanta, este simbolul lor, al evlaviei şi al foamei de mântuire a femeilor, ca şi a bărbaţilor.</w:t>
      </w:r>
    </w:p>
    <w:p>
      <w:pPr>
        <w:pStyle w:val="Normal"/>
        <w:ind w:firstLine="720"/>
        <w:jc w:val="both"/>
        <w:rPr>
          <w:lang w:val="ro-RO"/>
        </w:rPr>
      </w:pPr>
      <w:r>
        <w:rPr>
          <w:lang w:val="ro-RO"/>
        </w:rPr>
        <w:t>Vrem să aflăm, vrem să ştim, ce este acest mare praznic al întâmpinării Domnului ? Ascultă suflete, deschide-te inimă şi pătrunde în inima lor, cele ce ne spune marele suflet prea curat şi arzător de evlavie, marele cărturar, marele artist, smeritul iubitor de oameni şi nespus de iubitor de neamul românesc în sufletul şi cărturăria căruia s-a îmbrăcat deplin, deşi el era de neam ivir, Antim Ivireanul, ctitorul de cultură şi artă românească şi cel mai mare mitropolit al Ţării Româneşti, aşa cum am spus de la începutul acestui cuvânt al nostru.</w:t>
      </w:r>
    </w:p>
    <w:p>
      <w:pPr>
        <w:pStyle w:val="Normal"/>
        <w:ind w:firstLine="720"/>
        <w:jc w:val="both"/>
        <w:rPr/>
      </w:pPr>
      <w:r>
        <w:rPr>
          <w:lang w:val="ro-RO"/>
        </w:rPr>
        <w:t>Iată, tâlcuirea Ivireanului în tulburătoarele sale didahii, adică predicile ţinute de el, de mitropolit, în catedrala mitropoliei din Bucureşti şi catedrala de la Tîrgovişte, între anii 1708 şi 1716 : „Pentru care lucru adevărat au  răsunat  dumnezeiasca  trâmbiţă,  care  este  fericitul unul  Pavel,  zicând :  „Cele vechi  au  trecut şi iată câte s-au făcut noi. Drept aceia, ce voi putea cuprinde cu mintea mea, sau ce lucru vrednic voi putea grăi asupra  zilei acesteia ?Nu pot să mă întind  undei nu ajung, nu pot să vorbesc ceea ce nu ştiu. Ci nevrednic şi neputincios sunt a spune cele ce mult prea minunate sunt, atât de minunate, încât îmi piere graiul, când vreau să vi le spun...".</w:t>
      </w:r>
    </w:p>
    <w:p>
      <w:pPr>
        <w:pStyle w:val="Normal"/>
        <w:ind w:firstLine="720"/>
        <w:jc w:val="both"/>
        <w:rPr>
          <w:lang w:val="ro-RO"/>
        </w:rPr>
      </w:pPr>
      <w:r>
        <w:rPr>
          <w:lang w:val="ro-RO"/>
        </w:rPr>
        <w:t>Cât de mare este iscusinţa în cuvinte a marelui mitropolit cărturar şi artist atât de inspirat în toate şi cât de mare şi de adânc frumoasă, este smerenia lui!</w:t>
      </w:r>
    </w:p>
    <w:p>
      <w:pPr>
        <w:pStyle w:val="Normal"/>
        <w:ind w:firstLine="720"/>
        <w:jc w:val="both"/>
        <w:rPr/>
      </w:pPr>
      <w:r>
        <w:rPr>
          <w:lang w:val="ro-RO"/>
        </w:rPr>
        <w:t>„</w:t>
      </w:r>
      <w:r>
        <w:rPr>
          <w:lang w:val="ro-RO"/>
        </w:rPr>
        <w:t xml:space="preserve">...căci covârşitoare şi mai presus decât slabele noastre priceperi ale minţii, sunt tainele pe care le  aduce praznicul de azi. </w:t>
      </w:r>
      <w:r>
        <w:rPr>
          <w:lang w:val="fr-FR"/>
        </w:rPr>
        <w:t xml:space="preserve">Cine poate afla ceva mai mare şi  mai slăvit, decât pe Dumnezeu? Cine poate pătrunde tălmăci la îndemâna oricărui suflet râvnitor de mântuire fecioria şi pre purtătoarea ei, care „ca, alt cer gânditor ţine în braţele sale pe Făcătorul   cerului   şi  al   pământului, pre Fiul Său, carele este născut din Tatăl mai înainte decât luceafărul şi-l aduce azi în biserică, ca pre un cap ce este al Bisericii, să-l închine Domnului, Celui ce i se închină toată făptura şi   i se pleacă   tot   genunchiul.  Căci pentru bunătatea Lui cea fără   margini,   El supune Legii, El, Cel   ce a dat   legea   lui   Moise   pe muntele Horev., Se supune poruncilor, El, Cel care a făcut toate cele ce se   văd, ca   şi   pe toate celelalte care nu se văd, cele ale sufletului şi ale minţii. Iată cum se smereşte Cel de care se cutremură toată zidirea. Primeşte cu smerenie să stea în braţele unui bătrân, ale dreptului Simeon, pentru că acesta era drept şi fără vicleşug. Duce „plocon" la biserică cele două turturele, smerite, El, Cel Care, doar cu un cuvânt a făcut toate păsările cerurilor, păsările văzduhului. Duce „plocon", zice iar Mitropolitul Antim din Iviria, două turturele, ca să arate cele două voinţe : aceea a dumnezeirii şi aceea a omenirii. Duce o pereche de turturele lui Dumnezeu, ca să facă „păreche curată lui Dumnezeu pre omul, ca să facă amândouă una» ca să împreune cele vechi cu cele noi, cele cereşti cu cele pământeşti, cele de jos cu cele de sus. Duce „plocon" lucru curat, El, Cel ce este însăşi Curăţenia, Neprihănirea, ca să arate că s-au născut din Maica cea curată, şi ca să arate curăţenia Bisericii şi curăţenia credinţei. </w:t>
      </w:r>
      <w:r>
        <w:rPr>
          <w:lang w:val="es-ES"/>
        </w:rPr>
        <w:t>Duce acele păsărele ca să fie jertfite de către preoţi, ca semn al propriei jertfiri, pe care El va aduce-o jertfindu-Se pe Sine pentru mântuirea noastră. Zice Sfânta Fecioară către Simeon : primeşte, cinstite şi fericite bătrâne, pre acest Prunc, carele s-a făcut sărac de bună voie, dar a cărui bogăţie, nu sunt cuvinte îndeajuns cu care să poată fi spusă şi arătată . ; primeşte pe acest Prunc, care este mai vechi decât toate veşniciile ; primeşte pe acest Prunc, la care priveşti dar la care îngerii nu pot privi ; cuprinde-L în braţele tale, pe El, pe care lumea întreagă nu-L poate cuprinde. După înfăţişare, cum vedem, este mic la vârstă, dar anii Lui, nimeni nu-i ştie. Mic ni se arată la chip, dar toate întinderile, toate necuprinsele lumi, nu îl   pot   cuprinde.</w:t>
      </w:r>
    </w:p>
    <w:p>
      <w:pPr>
        <w:pStyle w:val="Normal"/>
        <w:ind w:firstLine="720"/>
        <w:jc w:val="both"/>
        <w:rPr>
          <w:lang w:val="es-ES"/>
        </w:rPr>
      </w:pPr>
      <w:r>
        <w:rPr>
          <w:lang w:val="es-ES"/>
        </w:rPr>
        <w:t>Mic este la vedere, dar cuprinderea Lui, mărimea priceperii Lui, este fără de margini.</w:t>
      </w:r>
    </w:p>
    <w:p>
      <w:pPr>
        <w:pStyle w:val="Normal"/>
        <w:ind w:firstLine="720"/>
        <w:jc w:val="both"/>
        <w:rPr>
          <w:lang w:val="es-ES"/>
        </w:rPr>
      </w:pPr>
      <w:r>
        <w:rPr>
          <w:lang w:val="es-ES"/>
        </w:rPr>
        <w:t>În biserică aici, în această catedrală, este împreună cu noi, dar în tot acelaşi timp, acum El este în cer, pe scaunul slavei Sale, înconjurat de care de heruvimi. Precum cel mai smerit, mai neînsemnat dintre fiii oamenilor se arată, ca un copil de sclav chiar, dar El este Stăpân peste toate, peste cele văzute şi peste cele nevăzute.</w:t>
      </w:r>
    </w:p>
    <w:p>
      <w:pPr>
        <w:pStyle w:val="Normal"/>
        <w:ind w:firstLine="720"/>
        <w:jc w:val="both"/>
        <w:rPr>
          <w:lang w:val="es-ES"/>
        </w:rPr>
      </w:pPr>
      <w:r>
        <w:rPr>
          <w:lang w:val="es-ES"/>
        </w:rPr>
        <w:t>A Lui să fie slava, cinstea şi mărirea, în vecii vecilor   Amin!</w:t>
      </w:r>
    </w:p>
    <w:p>
      <w:pPr>
        <w:pStyle w:val="Normal"/>
        <w:ind w:firstLine="720"/>
        <w:jc w:val="center"/>
        <w:rPr>
          <w:b/>
          <w:b/>
          <w:lang w:val="es-ES"/>
        </w:rPr>
      </w:pPr>
      <w:r>
        <w:rPr>
          <w:b/>
          <w:lang w:val="es-ES"/>
        </w:rPr>
      </w:r>
    </w:p>
    <w:p>
      <w:pPr>
        <w:pStyle w:val="Normal"/>
        <w:ind w:firstLine="720"/>
        <w:jc w:val="center"/>
        <w:rPr>
          <w:b/>
          <w:b/>
          <w:lang w:val="es-ES"/>
        </w:rPr>
      </w:pPr>
      <w:r>
        <w:rPr>
          <w:b/>
          <w:lang w:val="es-ES"/>
        </w:rPr>
        <w:t>BUNA VESTIRE</w:t>
      </w:r>
    </w:p>
    <w:p>
      <w:pPr>
        <w:pStyle w:val="Normal"/>
        <w:ind w:firstLine="720"/>
        <w:jc w:val="center"/>
        <w:rPr>
          <w:lang w:val="es-ES"/>
        </w:rPr>
      </w:pPr>
      <w:r>
        <w:rPr>
          <w:lang w:val="es-ES"/>
        </w:rPr>
        <w:t>ÎNCEPUTUL MÂNTUIRII</w:t>
      </w:r>
    </w:p>
    <w:p>
      <w:pPr>
        <w:pStyle w:val="Normal"/>
        <w:ind w:firstLine="720"/>
        <w:jc w:val="both"/>
        <w:rPr>
          <w:lang w:val="es-ES"/>
        </w:rPr>
      </w:pPr>
      <w:r>
        <w:rPr>
          <w:lang w:val="es-ES"/>
        </w:rPr>
      </w:r>
    </w:p>
    <w:p>
      <w:pPr>
        <w:pStyle w:val="Normal"/>
        <w:ind w:firstLine="720"/>
        <w:jc w:val="both"/>
        <w:rPr>
          <w:lang w:val="es-ES"/>
        </w:rPr>
      </w:pPr>
      <w:r>
        <w:rPr>
          <w:lang w:val="es-ES"/>
        </w:rPr>
        <w:t>„</w:t>
      </w:r>
      <w:r>
        <w:rPr>
          <w:lang w:val="es-ES"/>
        </w:rPr>
        <w:t>Iată vei lua in pântece şi vei naşte Fiu şi vei chema numele Lui Iisus" (Luca I, 31).</w:t>
      </w:r>
    </w:p>
    <w:p>
      <w:pPr>
        <w:pStyle w:val="Normal"/>
        <w:ind w:firstLine="720"/>
        <w:jc w:val="both"/>
        <w:rPr>
          <w:lang w:val="es-ES"/>
        </w:rPr>
      </w:pPr>
      <w:r>
        <w:rPr>
          <w:lang w:val="es-ES"/>
        </w:rPr>
      </w:r>
    </w:p>
    <w:p>
      <w:pPr>
        <w:pStyle w:val="Normal"/>
        <w:ind w:firstLine="720"/>
        <w:jc w:val="both"/>
        <w:rPr>
          <w:lang w:val="es-ES"/>
        </w:rPr>
      </w:pPr>
      <w:r>
        <w:rPr>
          <w:lang w:val="es-ES"/>
        </w:rPr>
        <w:t>Era în timpul domniei Cezarului August, când ostaşii -romani patrulau şi jefuiau pământul Ţării Sfinte, când poporul lui Israel mocnea de ură împotriva cotropitorilor străini care le răpiseră libertatea.</w:t>
      </w:r>
    </w:p>
    <w:p>
      <w:pPr>
        <w:pStyle w:val="Normal"/>
        <w:ind w:firstLine="720"/>
        <w:jc w:val="both"/>
        <w:rPr>
          <w:lang w:val="es-ES"/>
        </w:rPr>
      </w:pPr>
      <w:r>
        <w:rPr>
          <w:lang w:val="es-ES"/>
        </w:rPr>
        <w:t>Se aştepta din zi în zi ca cineva să-i anunţe că prima veste bună făcută de Dumnezeu omenirii se împlineşte acum, că cerul a găsit timpul potrivit pentru a-l ridica pe om de la moarte la viaţă.</w:t>
      </w:r>
    </w:p>
    <w:p>
      <w:pPr>
        <w:pStyle w:val="Normal"/>
        <w:ind w:firstLine="720"/>
        <w:jc w:val="both"/>
        <w:rPr>
          <w:lang w:val="es-ES"/>
        </w:rPr>
      </w:pPr>
      <w:r>
        <w:rPr>
          <w:lang w:val="es-ES"/>
        </w:rPr>
        <w:t>Astăzi prorocia făcută de Isaia cu o sută de ani în urmă prin cuvintele : „Iată fecioara va lua în pântece şi va naşte fiu şi vor chema numele Lui Emanoil" (7, 14) se împlineşte. În decursul istoriei omenirea a primit multe veşti însemnate, dar cea mai frumoasă şi mai importantă veste pe care a primit-o vreodată, nu este alta decât aceea pe care o primeşte astăzi din cer, de la Dumnezeu, prin îngerul Gavriil. Prăznuim   astăzi   sărbătoarea care ne aduce aminte de marea dragoste a lui Dumnezeu pentru omenirea căzută în păcat. într-o lume in care omenirea se complăcea în cele mai   oribile   păcate, într-o lume în care cele zece porunci ale Decalogului erau nesocotite, îngerul Gavriil e trimis de Dumnezeu în cetatea Nazaret la Fecioara Maria al cărei suflet era candelă   de   lumină,   ca   o   grădină   de   pace   şi binecuvântare. Intrând la Sfânta Fecioară a zis :  „Bucură-te ceea ce eşti plină de dar, Domnul   este   cu   Tine, binecuvântată eşti tu între femei" (Luca I, 29). La nedumerirea Mariei, arhanghelul completează : „Duhul Sfânt va pogorî peste tine şi puterea Celui Prea Înalt te va umbri"   (Luca I,   35).  Stăpânită   de   dublul   moment  al smereniei şi al dorinţei arzătoare de a împlini voia lui Dumnezeu, Maria îi răspunde:  „Fie mie după cuvântul tău".</w:t>
      </w:r>
    </w:p>
    <w:p>
      <w:pPr>
        <w:pStyle w:val="Normal"/>
        <w:ind w:firstLine="720"/>
        <w:jc w:val="both"/>
        <w:rPr>
          <w:lang w:val="es-ES"/>
        </w:rPr>
      </w:pPr>
      <w:r>
        <w:rPr>
          <w:lang w:val="es-ES"/>
        </w:rPr>
        <w:t>Fericit de acest asentiment, arhanghelul pleacă şi îndată are loc taina cea mare şi mai presus de fire a zămislirii Fiului   lui   Dumnezeu   sub   umbrirea   Duhului Sfânt.</w:t>
      </w:r>
    </w:p>
    <w:p>
      <w:pPr>
        <w:pStyle w:val="Normal"/>
        <w:ind w:firstLine="720"/>
        <w:jc w:val="both"/>
        <w:rPr>
          <w:lang w:val="es-ES"/>
        </w:rPr>
      </w:pPr>
      <w:r>
        <w:rPr>
          <w:lang w:val="es-ES"/>
        </w:rPr>
        <w:t>Astfel, Fiul lui Dumnezeu născut   din   veşnicie   din Tatăl ia trup omenesc din Sfânta Fecioară pentru a sălăşlui între noi.</w:t>
      </w:r>
    </w:p>
    <w:p>
      <w:pPr>
        <w:pStyle w:val="Normal"/>
        <w:ind w:firstLine="720"/>
        <w:jc w:val="both"/>
        <w:rPr>
          <w:lang w:val="es-ES"/>
        </w:rPr>
      </w:pPr>
      <w:r>
        <w:rPr>
          <w:lang w:val="es-ES"/>
        </w:rPr>
        <w:t>Dar ce însemnătate are Bunavestire în cadrul istoriei mântuirii noastre şi ce semnifică ea pentru creştinii de astăzi ?</w:t>
      </w:r>
    </w:p>
    <w:p>
      <w:pPr>
        <w:pStyle w:val="Normal"/>
        <w:ind w:firstLine="720"/>
        <w:jc w:val="both"/>
        <w:rPr>
          <w:lang w:val="es-ES"/>
        </w:rPr>
      </w:pPr>
      <w:r>
        <w:rPr>
          <w:lang w:val="es-ES"/>
        </w:rPr>
        <w:t>Ca punct de plecare, istoria mântuirii începe prin făgăduinţa   făcută imediat   după căderea   făcută   primilor oameni în păcat, căci la izgonirea din rai, Dumnezeu a făgăduit   mântuirea prin sămânţa femeii : „Duşmănie voi pune între tine şi între femeie, între sămânţa ta şi sămânţa ei ; aceasta îţi va zdrobi capul iar tu îi vei înţepa călcâiul" (Facere 3, 15). Fiecare, primii oameni n-au înţeles sensul adânc al acestor cuvinte, dar acestea au fost cunoscute treptat, prin profeţiile mesianice. Aşa se face că la plinirea vremii, când omenirea era conştientă de neputinţa de a se mântui singură, fără ajutorul lui Dumnezeu, aceasta să implore ajutorul lui Dumnezeu din adâncul sufletului.</w:t>
      </w:r>
    </w:p>
    <w:p>
      <w:pPr>
        <w:pStyle w:val="Normal"/>
        <w:ind w:firstLine="720"/>
        <w:jc w:val="both"/>
        <w:rPr>
          <w:lang w:val="es-ES"/>
        </w:rPr>
      </w:pPr>
      <w:r>
        <w:rPr>
          <w:lang w:val="es-ES"/>
        </w:rPr>
        <w:t>Plinirea vremii de care se vorbeşte adeseori, coincide cu Bunavestire. În momentul tensiunii supreme în aşteptarea mântuirii, Dumnezeu satisface această aşteptare, prin împlinirea făgăduinţei unui Mântuitor. Cu Bunavestire începe etapa cea mai importantă din istoria mântuirii : trecerea de la făgăduinţă şi pregătire, la realizare. Ca atare Bunavestire este începutul mântuirii noastre, în sensul că prin întruparea Fiului lui Dumnezeu care se face Fiul Fecioarei, i se oferă posibilitatea mântuirii şi desăvârşirii. De aceea, pe drept cuvânt o putem numi cea mai mare veste din istoria mântuirii omenirii. O dată cu ea începe divinizarea pământului. Fiul lui Dumnezeu luând fire omenească, ca şi a noastră a tuturor, Iisus Hristos este omul cel adevărat, care a venit în lume ca pe toţi să ne facă oameni adevăraţi. Iisus Hristos se coboară mai adânc decât oricine în intimitatea noastră, se identifică cu toate durerile noastre şi ia asupra sa toate poverile noastre.</w:t>
      </w:r>
    </w:p>
    <w:p>
      <w:pPr>
        <w:pStyle w:val="Normal"/>
        <w:ind w:firstLine="720"/>
        <w:jc w:val="both"/>
        <w:rPr>
          <w:lang w:val="es-ES"/>
        </w:rPr>
      </w:pPr>
      <w:r>
        <w:rPr>
          <w:lang w:val="es-ES"/>
        </w:rPr>
        <w:t>Sărbătoarea Buneivestiri ne cheamă să fim slujitori ai omenilor, să sprijinim activ toate acţiunile de îmbunatatire a vieţii, a condiţiilor de trai şi sa le facem  cât mai corespunzătoare  demnităţii umane.</w:t>
      </w:r>
    </w:p>
    <w:p>
      <w:pPr>
        <w:pStyle w:val="Normal"/>
        <w:ind w:firstLine="720"/>
        <w:jc w:val="both"/>
        <w:rPr>
          <w:lang w:val="ro-RO"/>
        </w:rPr>
      </w:pPr>
      <w:r>
        <w:rPr>
          <w:lang w:val="ro-RO"/>
        </w:rPr>
        <w:t>Aşa precum Maica Domnului şi-a daruit toată fiinţa lui Dumnezeu, tot aşa să ascultăm şi noi chemarea lui Dumnezeu, de a sprijini nevoile şi aspiraţiile lumii pentru ca omul să se poată realiza şi să-şi poată   împlini menirea.. În acest sens, trebuie să ne dăm seama de puterea purităţii în a face să se nască divinul   în   noi.   Nu putem   actualiza   în noi   chipul       Mântuitorului şi al Maicii Sale decât în puritate şi desăvârşire morală. De aceea, chemarea   imediată   a Buneivestiri este ca prin pocăinţă sinceră   şi   deplină   să   ne apropiem de Sfântul   Potir   spre   a   ne   împărtăşi   după cuviinţă cu trupul şi sângele Domnului în Sfânta Taină a  Cuminecăturii.  Când ne vom împărtăşi  cu vrednicie, vom fi purtători  de Hristos şi vom putea  spune :  "Nu mai trăiesc eu, ci Hristos trăieşte întru mine''.</w:t>
      </w:r>
    </w:p>
    <w:p>
      <w:pPr>
        <w:pStyle w:val="Normal"/>
        <w:ind w:firstLine="720"/>
        <w:jc w:val="both"/>
        <w:rPr>
          <w:lang w:val="ro-RO"/>
        </w:rPr>
      </w:pPr>
      <w:r>
        <w:rPr>
          <w:lang w:val="ro-RO"/>
        </w:rPr>
      </w:r>
    </w:p>
    <w:p>
      <w:pPr>
        <w:pStyle w:val="Normal"/>
        <w:ind w:firstLine="720"/>
        <w:jc w:val="center"/>
        <w:rPr>
          <w:b/>
          <w:b/>
          <w:lang w:val="ro-RO"/>
        </w:rPr>
      </w:pPr>
      <w:r>
        <w:rPr>
          <w:b/>
          <w:lang w:val="ro-RO"/>
        </w:rPr>
        <w:t>ÎNĂLŢAREA DOMNULUI</w:t>
      </w:r>
    </w:p>
    <w:p>
      <w:pPr>
        <w:pStyle w:val="Normal"/>
        <w:ind w:firstLine="720"/>
        <w:jc w:val="center"/>
        <w:rPr>
          <w:lang w:val="ro-RO"/>
        </w:rPr>
      </w:pPr>
      <w:r>
        <w:rPr>
          <w:lang w:val="ro-RO"/>
        </w:rPr>
        <w:t>ÎNĂLŢAREA SPIRITUALA</w:t>
      </w:r>
    </w:p>
    <w:p>
      <w:pPr>
        <w:pStyle w:val="Normal"/>
        <w:ind w:firstLine="720"/>
        <w:jc w:val="both"/>
        <w:rPr>
          <w:lang w:val="ro-RO"/>
        </w:rPr>
      </w:pPr>
      <w:r>
        <w:rPr>
          <w:lang w:val="ro-RO"/>
        </w:rPr>
      </w:r>
    </w:p>
    <w:p>
      <w:pPr>
        <w:pStyle w:val="Normal"/>
        <w:ind w:firstLine="720"/>
        <w:jc w:val="both"/>
        <w:rPr>
          <w:lang w:val="ro-RO"/>
        </w:rPr>
      </w:pPr>
      <w:r>
        <w:rPr>
          <w:lang w:val="ro-RO"/>
        </w:rPr>
        <w:t xml:space="preserve"> </w:t>
      </w:r>
      <w:r>
        <w:rPr>
          <w:lang w:val="ro-RO"/>
        </w:rPr>
        <w:t>Simbolul de credinţă ne prezintă pe scurt viaţa Domnului şi Mântuitorului nostru Iisus Hristos din momentul naşterii Sale până la înălţarea Sa la cer, ceea ce reprezintă sfârşitul activităţii Sale pământeşti. Acest ultim eveniment din viaţa pământească a Domnului este prezentat astfel : „Şi s-a înălţat la ceruri şi sade de-a dreapta Tatălui ; şi iarăşi va să vină, cu mărire, să judece viii şi morţii, a cărui împărăţie nu va avea sfârşit" (Art. VII, VIII).</w:t>
      </w:r>
    </w:p>
    <w:p>
      <w:pPr>
        <w:pStyle w:val="Normal"/>
        <w:ind w:firstLine="720"/>
        <w:jc w:val="both"/>
        <w:rPr>
          <w:lang w:val="ro-RO"/>
        </w:rPr>
      </w:pPr>
      <w:r>
        <w:rPr>
          <w:lang w:val="ro-RO"/>
        </w:rPr>
        <w:t>Despre cele legate de înălţarea Domnului la cer s-a prorocit cu multe sute de ani înainte de către proorocul David, în unul din psalmii săi : „Înalţă-Te peste ceruri, Dumnezeule, şi peste tot pământul mărirea Ta" &lt;Ps. 56, 7).</w:t>
      </w:r>
    </w:p>
    <w:p>
      <w:pPr>
        <w:pStyle w:val="Normal"/>
        <w:ind w:firstLine="720"/>
        <w:jc w:val="both"/>
        <w:rPr>
          <w:lang w:val="ro-RO"/>
        </w:rPr>
      </w:pPr>
      <w:r>
        <w:rPr>
          <w:lang w:val="ro-RO"/>
        </w:rPr>
        <w:t>Mântuitorul însuşi a prezis înălţarea Sa la cer, prin cuvintele : „Mă duc să vă gătesc vouă loc, iar după ce voi pregăti un loc, mă voi întoarce şi vă voi lua cu Mine, ca acolo unde sunt Eu şi voi să fiţi" (Ioan XIV, 3).</w:t>
      </w:r>
    </w:p>
    <w:p>
      <w:pPr>
        <w:pStyle w:val="Normal"/>
        <w:ind w:firstLine="720"/>
        <w:jc w:val="both"/>
        <w:rPr>
          <w:lang w:val="ro-RO"/>
        </w:rPr>
      </w:pPr>
      <w:r>
        <w:rPr>
          <w:lang w:val="ro-RO"/>
        </w:rPr>
        <w:t>Astăzi este zi de praznic împărătesc, în care Biserica noastră,  cu alese cântări   duhovniceşti,   face   pomenirea înălţării Domnului la cer. După Învierea Sa din morţi, Mântuitorul a mai petrecut în lume 40 de zile, arătându-se adeseori ucenicilor Săi, cărora le-a dat ultimele sfaturi şi învăţături utile pentru continuarea operei de propovăduire a Evangheliei la toată făptura.</w:t>
      </w:r>
    </w:p>
    <w:p>
      <w:pPr>
        <w:pStyle w:val="Normal"/>
        <w:ind w:firstLine="720"/>
        <w:jc w:val="both"/>
        <w:rPr>
          <w:lang w:val="ro-RO"/>
        </w:rPr>
      </w:pPr>
      <w:r>
        <w:rPr>
          <w:lang w:val="ro-RO"/>
        </w:rPr>
        <w:t>Despre evenimentul de la praznicul   de   astăzi,   face menţiune Sfântul Evanghelist Luca prin cuvintele : „Iată, Eu trimit făgăduinţa Tatălui Meu peste voi, iar voi şedeţi în cetatea Ierusalimului, până vă veţi   îmbrăca   cu puteri de sus. Şi i-a scos afară până în Betania, şi ridicându-Şi mâinile i-a binecuvântat. Şi când îi binecuvânta depărtat de ei şi S-a înălţat la cer. Iar ei, închinându-se Lui s-au   întors   la   Ierusalim   cu   bucurie   mare”(Luca XXIV, 49—53).</w:t>
      </w:r>
    </w:p>
    <w:p>
      <w:pPr>
        <w:pStyle w:val="Normal"/>
        <w:ind w:firstLine="720"/>
        <w:jc w:val="both"/>
        <w:rPr>
          <w:lang w:val="ro-RO"/>
        </w:rPr>
      </w:pPr>
      <w:r>
        <w:rPr>
          <w:lang w:val="ro-RO"/>
        </w:rPr>
        <w:t>Despre   Înălţarea   Domnului,   Sfânta   Scriptură   face  multe menţiuni, acest eveniment fiind descris mai detaliat în cartea Faptelor Apostolilor, unde se spune: ducându-i pe Muntele Măslinilor, aproape de Betani.i, pe când îi binecuvânta S-a despărţit de ei şi s-a înăltat la cer", şi mai departe citim că un nor L-a luat de la ochii lor... Şi privind ei pe când El mergea la cer, iată doi bărbaţi au stat lângă ei, îmbrăcaţi în haine albe şi le-au zis : Bărbaţi galileeni, de ce staţi privind la cer ; Acest Iisus care s-a înălţat de la voi, aşa va veni, precum L-aţi văzut mergând la cer" (F. Ap. I, 9—12).</w:t>
      </w:r>
    </w:p>
    <w:p>
      <w:pPr>
        <w:pStyle w:val="Normal"/>
        <w:ind w:firstLine="720"/>
        <w:jc w:val="both"/>
        <w:rPr>
          <w:lang w:val="ro-RO"/>
        </w:rPr>
      </w:pPr>
      <w:r>
        <w:rPr>
          <w:lang w:val="ro-RO"/>
        </w:rPr>
        <w:t>Aceste învăţături reprezintă importanţa praznicului împărătesc de astăzi, zi în care Iisus Hristos şi-a îndeplinit activitatea Sa mesianică pe pământ.</w:t>
      </w:r>
    </w:p>
    <w:p>
      <w:pPr>
        <w:pStyle w:val="Normal"/>
        <w:ind w:firstLine="720"/>
        <w:jc w:val="both"/>
        <w:rPr>
          <w:lang w:val="ro-RO"/>
        </w:rPr>
      </w:pPr>
      <w:r>
        <w:rPr>
          <w:lang w:val="ro-RO"/>
        </w:rPr>
        <w:t>Fiul lui Dumnezeu, înălţat astăzi la ceruri, a înălţat de la pământ la cer întreaga fire umană, unind pe cele de jos cu cele de sus.   Mântuirea  noastră   este  posibilă prin jertfa de răscumpărare făcută pe crucea Golgotei. Mântuirea se câştigă în această viaţă pământească în care fiecare dintre noi este chemat să conlucreze cu Dumnezeu prin harul dat de El, având fiecare credinţă puternică, lucrătoare, prin fapte bune. Fiecare ins trebuie să-şi înalţe cugetul la Dumnezeu în această viaţă, afirmându-se ca o fiinţă liberă şi independentă, stăpân pe viaţa şi pe destinul sau. Religia creştină nu mai face deosebire între oameni, ea îi apropie pe toţi, socotindu-i fraţi întru Hristos : „Nu mai este rob sau slobod, iudeu sau elin, parte bărbătească sau parte femeiască, ci toţi fraţi întru Hristos Iisus ((Galateni III, 28).</w:t>
      </w:r>
    </w:p>
    <w:p>
      <w:pPr>
        <w:pStyle w:val="Normal"/>
        <w:ind w:firstLine="720"/>
        <w:jc w:val="both"/>
        <w:rPr>
          <w:lang w:val="ro-RO"/>
        </w:rPr>
      </w:pPr>
      <w:r>
        <w:rPr>
          <w:lang w:val="ro-RO"/>
        </w:rPr>
        <w:t>Înălţarea omului la Dumnezeu este ceva veşnic şi universal în acelaşi timp. Evenimentul istoric al Înălţării s-a petrecut acum aproape două mii de ani, dar de atunci şi până la sfârşitul veacurilor, omenirea a fost şi va fi chemată să se înalţe la cer, să-şi desprindă cugetul din mocirla păcatelor acestei lumi care adeseori întunecă conştiinţa şi să şi-l îndrepte spre Dumnezeu, Părintele luminilor „de la care vine toată darea cea bună şi tot darul cel desăvârşit".</w:t>
      </w:r>
    </w:p>
    <w:p>
      <w:pPr>
        <w:pStyle w:val="Normal"/>
        <w:ind w:firstLine="720"/>
        <w:jc w:val="both"/>
        <w:rPr>
          <w:lang w:val="ro-RO"/>
        </w:rPr>
      </w:pPr>
      <w:r>
        <w:rPr>
          <w:lang w:val="ro-RO"/>
        </w:rPr>
        <w:t>Înălţarea cugetului spre Dumnezeu este posibilă oricărui om. Dragostea creştină îi apropie pe oameni, înlătură barierele urii şi egoismului şi dă posibilitatea înălţării spirituale de pe pământ la cer.</w:t>
      </w:r>
    </w:p>
    <w:p>
      <w:pPr>
        <w:pStyle w:val="Normal"/>
        <w:ind w:firstLine="720"/>
        <w:jc w:val="both"/>
        <w:rPr>
          <w:lang w:val="ro-RO"/>
        </w:rPr>
      </w:pPr>
      <w:r>
        <w:rPr>
          <w:lang w:val="ro-RO"/>
        </w:rPr>
        <w:t>Domnul s-a înălţat la cer astăzi, dar nu se desparte de noi. Intrând în mărirea dumnezeirii Sale, el este al tuturor şi este pretutindeni, cu Tatăl şi cu Duhul Sfânt, pe care L-a trimis în lume, ca să întemeieze Biserica, adică împărăţia harului. Înălţarea Domnului este prilej de bucurie pentru   noi, pentru   că   acolo   unde   este   El vom putea fi şi noi dacă îi vom urma întru totul învăţătura .</w:t>
      </w:r>
    </w:p>
    <w:p>
      <w:pPr>
        <w:pStyle w:val="Normal"/>
        <w:ind w:firstLine="720"/>
        <w:jc w:val="both"/>
        <w:rPr>
          <w:lang w:val="ro-RO"/>
        </w:rPr>
      </w:pPr>
      <w:r>
        <w:rPr>
          <w:lang w:val="ro-RO"/>
        </w:rPr>
        <w:t>Sărbătoarea de astăzi să fie prilej de înălţare a gândurilor noastre, spre cele sfinte, spre fericire şi mântuire, fiind ajutaţi in   aceasta  de praznicul Duhului Sfânt care se apropie şi care ne luminează mereu pentru dobândirea tuturor dorinţelor noastre. Amin!</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center"/>
        <w:rPr>
          <w:b/>
          <w:b/>
          <w:lang w:val="ro-RO"/>
        </w:rPr>
      </w:pPr>
      <w:r>
        <w:rPr>
          <w:b/>
          <w:lang w:val="ro-RO"/>
        </w:rPr>
        <w:t>NAŞTEREA  SFÂNTULUI IOAN BOTEZĂTORUL</w:t>
      </w:r>
    </w:p>
    <w:p>
      <w:pPr>
        <w:pStyle w:val="Normal"/>
        <w:ind w:firstLine="720"/>
        <w:jc w:val="center"/>
        <w:rPr>
          <w:lang w:val="ro-RO"/>
        </w:rPr>
      </w:pPr>
      <w:r>
        <w:rPr>
          <w:lang w:val="ro-RO"/>
        </w:rPr>
        <w:t>PROROCUL PUSTIEI</w:t>
      </w:r>
    </w:p>
    <w:p>
      <w:pPr>
        <w:pStyle w:val="Normal"/>
        <w:ind w:firstLine="720"/>
        <w:jc w:val="both"/>
        <w:rPr>
          <w:lang w:val="ro-RO"/>
        </w:rPr>
      </w:pPr>
      <w:r>
        <w:rPr>
          <w:lang w:val="ro-RO"/>
        </w:rPr>
      </w:r>
    </w:p>
    <w:p>
      <w:pPr>
        <w:pStyle w:val="Normal"/>
        <w:ind w:firstLine="720"/>
        <w:jc w:val="both"/>
        <w:rPr>
          <w:lang w:val="ro-RO"/>
        </w:rPr>
      </w:pPr>
      <w:r>
        <w:rPr>
          <w:lang w:val="ro-RO"/>
        </w:rPr>
        <w:t>„</w:t>
      </w:r>
      <w:r>
        <w:rPr>
          <w:lang w:val="ro-RO"/>
        </w:rPr>
        <w:t>Şi Ioan era îmbrăcat în haină de păr de cămilă, avea cingătoare de piele împrejurul mijlocului şi mânca lăcuste şi miere sălbatică".</w:t>
      </w:r>
    </w:p>
    <w:p>
      <w:pPr>
        <w:pStyle w:val="Normal"/>
        <w:ind w:firstLine="720"/>
        <w:jc w:val="both"/>
        <w:rPr>
          <w:lang w:val="ro-RO"/>
        </w:rPr>
      </w:pPr>
      <w:r>
        <w:rPr>
          <w:lang w:val="ro-RO"/>
        </w:rPr>
        <w:t>„</w:t>
      </w:r>
      <w:r>
        <w:rPr>
          <w:lang w:val="ro-RO"/>
        </w:rPr>
        <w:t>Şi propovăduia zicând : Vine după mine, în urma mea, Cel ce este mai mare decât mine, Căruia nu sunt vrednic, plecându-mă să-I dezleg cureaua încălţămintelor".</w:t>
      </w:r>
    </w:p>
    <w:p>
      <w:pPr>
        <w:pStyle w:val="Normal"/>
        <w:ind w:firstLine="720"/>
        <w:jc w:val="both"/>
        <w:rPr>
          <w:lang w:val="ro-RO"/>
        </w:rPr>
      </w:pPr>
      <w:r>
        <w:rPr>
          <w:lang w:val="ro-RO"/>
        </w:rPr>
        <w:t>„</w:t>
      </w:r>
      <w:r>
        <w:rPr>
          <w:lang w:val="ro-RO"/>
        </w:rPr>
        <w:t>Eu v-am botezat pe voi cu apă, El însă vă va boteza cu Duhul Sfânt".</w:t>
      </w:r>
    </w:p>
    <w:p>
      <w:pPr>
        <w:pStyle w:val="Normal"/>
        <w:ind w:firstLine="720"/>
        <w:jc w:val="both"/>
        <w:rPr>
          <w:lang w:val="ro-RO"/>
        </w:rPr>
      </w:pPr>
      <w:r>
        <w:rPr>
          <w:lang w:val="ro-RO"/>
        </w:rPr>
        <w:t>„</w:t>
      </w:r>
      <w:r>
        <w:rPr>
          <w:lang w:val="ro-RO"/>
        </w:rPr>
        <w:t>Şi în zilele acelea, Iisus a venit din Nazaretul Galileii şi S-a botezat în Iordan, de către Ioan" (Marcu I, 6—9). Dar cine era Ioan?</w:t>
      </w:r>
    </w:p>
    <w:p>
      <w:pPr>
        <w:pStyle w:val="Normal"/>
        <w:ind w:firstLine="720"/>
        <w:jc w:val="both"/>
        <w:rPr>
          <w:lang w:val="ro-RO"/>
        </w:rPr>
      </w:pPr>
      <w:r>
        <w:rPr>
          <w:lang w:val="ro-RO"/>
        </w:rPr>
        <w:t>Ne răspunde tot Cartea Sfântă, arătându-ni-l, mai înainte de a se naşte el : „Precum este scris în cartea cuvintelor lui Isaia proorocul : Este glasul celui ce strigă în pustie : gătiţi calea Domnului, drepte faceţi cărările Lui" (Luca III, 4). Iată şi scrisul lui Isaia : „Un glas strigă : în pustiu gătiţi calea Domnului, drepte faceţi în loc neumblat cărările Dumnezeului nostru".  „Toată valea să se umple şi tot muntele şi dealul să se plece; şi cele strâmbe, drepte şi cele colţuroase, căi netede". Slava Domnului şi tot trupul o va vedea, căci gura Domnului a grăit" (Isaia XL, 3—5). cealaltă arătare despre Ioan, tot cu peste sute de ani înainte : „Precum este scris în prorocie" (la Maleahi) şi Isaia: „Iată Eu trimit îngerul Meu înaintea feţei Tale, care va pregăti   calea Ta"   (Marcu   5,   2).  Şi glasul lui   Maleahi :  „Iată eu  trimit  pe  îngerul  Meu  şi va găti calea  înaintea  feţei  Mele  şi  va  veni  îndată  în Templul Său Domnul pe Care îl căutaţi şi Îngerul legământului pe Care voi îl doriţi. Iată vine !  zice Domnul Savaot"   (Maleahi III, 1).</w:t>
      </w:r>
    </w:p>
    <w:p>
      <w:pPr>
        <w:pStyle w:val="Normal"/>
        <w:ind w:firstLine="720"/>
        <w:jc w:val="both"/>
        <w:rPr>
          <w:lang w:val="ro-RO"/>
        </w:rPr>
      </w:pPr>
      <w:r>
        <w:rPr>
          <w:lang w:val="ro-RO"/>
        </w:rPr>
        <w:t>Aceasta este dar vestirea despre Ioan, cu sute de ani înainte de el, prin glasul prorocilor Vechiului Testament.</w:t>
      </w:r>
    </w:p>
    <w:p>
      <w:pPr>
        <w:pStyle w:val="Normal"/>
        <w:ind w:firstLine="720"/>
        <w:jc w:val="both"/>
        <w:rPr>
          <w:lang w:val="ro-RO"/>
        </w:rPr>
      </w:pPr>
      <w:r>
        <w:rPr>
          <w:lang w:val="ro-RO"/>
        </w:rPr>
        <w:t>Dar  peste  tragediile,  nestatorniciile   şi  îndărătniciile poporului ales, de sute de ani, nu mai răsunase glasul tulburător al vreunui profet.</w:t>
      </w:r>
    </w:p>
    <w:p>
      <w:pPr>
        <w:pStyle w:val="Normal"/>
        <w:ind w:firstLine="720"/>
        <w:jc w:val="both"/>
        <w:rPr>
          <w:lang w:val="ro-RO"/>
        </w:rPr>
      </w:pPr>
      <w:r>
        <w:rPr>
          <w:lang w:val="ro-RO"/>
        </w:rPr>
        <w:t>Bicele de foc ale mustrărilor profeţilor nu mai şuieraseră de peste două sute de ani. Poporul ales îşi pierduse aproape identitatea. Împrăştiaţi prin lume, orfani în propriile ţarini dăruite de Moise, ca rod al legământului cu Dumnezeu, evreii citeau Tora, dar nu înţelegeau nimic. Pentru că fariseii şi cărturarii talmudizaseră totul şi înfăşuraseră toate sinagogile în fumul jertfelor rituale păstrate cu stricteţe, iar templul din Ierusalim se umpluse de zarafi şi gheşeftari într-atât, încât înseşi bunătatea şi blândeţea fără margini ale lui Iisus n-au mai putut răbda, izgonind stricăciunea din locurile sfinte, cu biciul, răsturnând tarabele cu arginţi, .  „Şi a zis lor : Scris este : Casa Mea, casă   de rugăciune se va chema, iar voi o faceţi peşteră de tâlhari !" (Matei XXI, 13). Setea şi foamea sufletească, dorinţa de a-L vedea pe Mesia, cel vestit de toţi profeţii, erau neostoite. Cam în această stare de decădere morală a lumii iudaice apare Sfântul Ioan Botezătorul, ultimul mare proroc născut înainte de venirea Mântuitorului.Nu ducea o viaţă uşoară, în pustiu, se hrănea cu lăcuste şi miere sălbatică, când găsea ! Dar prin puritatea inimii şi a faptelor sale, cucerise pe contemporanii săi şi chiar pe însuşi Irod, regele Iudeii, care îl stima nespus de mult. În jurul lui, roiau înmulţindu-se, zi de zi, tot mai mulţi ucenici, treziţi la realitate ca dintr-un vis urât !" Atunci a ieşit la el Ierusalimul şi toată Iudeea şi toată împrejmuirea Iordanului. Şi erau botezaţi de către el în râul Iordan, mărturisindu-şi păcatele. Dar văzând Ioan pe mulţi din farisei şi saduchei venind la botez, le-a zis : Pui de vipere, cine v-a arătat să fugiţi de mânia ce va să fie ?" (Matei III, 5—7).</w:t>
      </w:r>
    </w:p>
    <w:p>
      <w:pPr>
        <w:pStyle w:val="Normal"/>
        <w:ind w:firstLine="720"/>
        <w:jc w:val="both"/>
        <w:rPr>
          <w:lang w:val="ro-RO"/>
        </w:rPr>
      </w:pPr>
      <w:r>
        <w:rPr>
          <w:lang w:val="ro-RO"/>
        </w:rPr>
        <w:t>Năvala spre prorocul pustiei avea substrat dublu : cei curaţi cu inima râvneau mântuirea, credeau chiar, că el, Ioan, este Mesia. Îl întrebau chiar, ca să se convingă. Şi prorocul nu  lăsa lucrurile în ceaţă. Nu ! Nu sunt eu. Dar „Acela vine în urma mea şi eu nu sunt vrednic aplecându-mă, să-i dezleg nici curelele sandalelor Lui!" Dar ceilalti care veneau erau fariseii, saducheii, demnitarii şi cărturarii, , ipocritii.. Ce ziceau ei, în sinea lor ? Gluma s-a cam îngroşat. Poporul, ştim, nu ne iubeşte. Dar văzându-ne printre ei botezându-ne, alături de ei în Iordan, îi vom amăgi, iar acum, fiind printre ei, ne vor crede sinceri şi ne vor iubi şi, respecta, căci respectul poporului, pentru ei era oful cel mare! Ioan le citeşte inimile, le adulmecă duhneala  vicleşugului lor nărăvit. Staţi, "Pui de năpârci"  „Faceţi roadă vrednică de pocăinţă!   Şi   să nu credeţi că  puteţi zice, în voi   înşivă :   Părinte   avem pe Avraam, căci vă spun  că Dumnezeu poate şi din pietrele acestea  să ridice fiii lui Avraam". „Iată, securea stă la rădăcina pomilor şi tot pomul care nu face roadă se taie şi se aruncă în foc !" (Matei III, 7—10).</w:t>
      </w:r>
    </w:p>
    <w:p>
      <w:pPr>
        <w:pStyle w:val="Normal"/>
        <w:ind w:firstLine="720"/>
        <w:jc w:val="both"/>
        <w:rPr>
          <w:lang w:val="ro-RO"/>
        </w:rPr>
      </w:pPr>
      <w:r>
        <w:rPr>
          <w:lang w:val="ro-RO"/>
        </w:rPr>
        <w:t>Fariseii, saducheii şi cărturarii poporului îşi afundau capetele bărboase în apele răcoroase ale Iordanului, nemulţumiţi, înjosiţi, mânioşi.</w:t>
      </w:r>
    </w:p>
    <w:p>
      <w:pPr>
        <w:pStyle w:val="Normal"/>
        <w:ind w:firstLine="720"/>
        <w:jc w:val="both"/>
        <w:rPr>
          <w:lang w:val="ro-RO"/>
        </w:rPr>
      </w:pPr>
      <w:r>
        <w:rPr>
          <w:lang w:val="ro-RO"/>
        </w:rPr>
        <w:t xml:space="preserve">— </w:t>
      </w:r>
      <w:r>
        <w:rPr>
          <w:lang w:val="ro-RO"/>
        </w:rPr>
        <w:t>Ce vrea să spună, se întreba tainic fiecare, ca nu cumva să-l audă cel de lângă el. Nu mai suntem fiii lui Avraam, nu mai suntem urmaşii căpeteniilor, cu drepturi de a stoarce, în multe chipuri, truda, sudoarea poporului, a celor mulţi ? Ce-i aceea, „iată securea", ce-i aceea „faceţi roadă de pocăinţă..."</w:t>
      </w:r>
    </w:p>
    <w:p>
      <w:pPr>
        <w:pStyle w:val="Normal"/>
        <w:ind w:firstLine="720"/>
        <w:jc w:val="both"/>
        <w:rPr>
          <w:lang w:val="ro-RO"/>
        </w:rPr>
      </w:pPr>
      <w:r>
        <w:rPr>
          <w:lang w:val="ro-RO"/>
        </w:rPr>
        <w:t>De pe stânca lui, Ioan le dă el răspunsul la întrebările lor tăinuite : „Eu unul vă botez cu apă, spre pocăinţă" „...dar Cel ce vine după mine este mai puternic decât mine; Lui nu sunt vrednic să-I leg încălţămintea; Acesta vă va boteza cu Duh Sfânt şi cu foc. El are lopata în mână şi va curăţa aria Sa şi va aduna grâul în jitniţă, iar pleava o va arde cu foc nestins" (Matei III,11—12).</w:t>
      </w:r>
    </w:p>
    <w:p>
      <w:pPr>
        <w:pStyle w:val="Normal"/>
        <w:ind w:firstLine="720"/>
        <w:jc w:val="both"/>
        <w:rPr>
          <w:lang w:val="ro-RO"/>
        </w:rPr>
      </w:pPr>
      <w:r>
        <w:rPr>
          <w:lang w:val="ro-RO"/>
        </w:rPr>
        <w:t>„</w:t>
      </w:r>
      <w:r>
        <w:rPr>
          <w:lang w:val="ro-RO"/>
        </w:rPr>
        <w:t>Şi mulţimile îl întrebau, zicând : Ce să facem deci ? Răspunzând Ioan, le zice : „Cel ce are două haine să dea celui ce nu are şi cel ce are bucate să facă asemenea" (Luca III, '10, 11). „Şi au venit şi vameşii să se boteze şi i-au spus : Învăţătorule, noi ce să facem ?" El le-a răspuns : „Nu faceţi nimic mai mult, peste   ce   vă   este rânduit" (Luca III, 12—13). „Şi îl întrebau şi ostaşii zicînd : Dar noi ce să facem ? Şi le-a zis : să nu asupriţi pe nimeni, nici să învinuiţi pe nedrept şi să fiţi mulţumiţi cu solda voastră" (Luca III, 14). Mulţimilor le dă cheia armoniei : cel ce are prea mult, mai mult decât îi trebuie, să dea celui ce nu are !"</w:t>
      </w:r>
    </w:p>
    <w:p>
      <w:pPr>
        <w:pStyle w:val="Normal"/>
        <w:ind w:firstLine="720"/>
        <w:jc w:val="both"/>
        <w:rPr>
          <w:lang w:val="ro-RO"/>
        </w:rPr>
      </w:pPr>
      <w:r>
        <w:rPr>
          <w:lang w:val="ro-RO"/>
        </w:rPr>
        <w:t>Vameşii sunt sitele prin care se cern toate bunurile şi toate bunătăţile pământului, de care sunt mereu ispitiţi să se mânjească. Şi atunci, ca şi astăzi, totdeauna, au avut şi o faimă rea. Sunt oare, chiar irecuperabili pentru societate, ca şi pentru împărăţia cerurilor ? Nu ! Soluţia pentru ei este grea ? Nu ! Nici asta. Este chiar foarte simplă : să nu facă altceva decât porunceşte Legea. Deci să fie cinstiţi.</w:t>
      </w:r>
    </w:p>
    <w:p>
      <w:pPr>
        <w:pStyle w:val="Normal"/>
        <w:ind w:firstLine="720"/>
        <w:jc w:val="both"/>
        <w:rPr>
          <w:lang w:val="ro-RO"/>
        </w:rPr>
      </w:pPr>
      <w:r>
        <w:rPr>
          <w:lang w:val="ro-RO"/>
        </w:rPr>
        <w:t>Problema ostaşilor este şi mai grea decât a vameşilor. Dar şi ei vin să se boteze şi să întrebe. Cât sunt pe câmpurile de luptă apărându-şi pământul ţării, sunt veşnic aluat de eroi. Dar când sunt soldaţi romani, la mii de kilometri de ţara lor, în misiuni de cotropire şi de strivire fără milă, a celor ce-şi apără libertatea, soldaţii aceştia, cotropitorii, în toate timpurile, au fost şi sunt odioşi, brute, maşini ucigaşe, fără inimă. Vin şi ei la Ioan să se boteze şi întreabă şi ei : „noi ce să facem ?" Răspunsul prorocului este tot aşa de simplu şi de , ca şi la vameşi : să nu asupriţi pe nimeni, să nu fiţi duri, să nu fiţi fără milă nici în focul luptei ! Dar mai ales să nu învinuiţi cumva, pe cineva, pe nedrept, deci să nu vă înfăşuraţi în pofta cotropirii pământului care nu aparţine ţării voastre !</w:t>
      </w:r>
    </w:p>
    <w:p>
      <w:pPr>
        <w:pStyle w:val="Normal"/>
        <w:ind w:firstLine="720"/>
        <w:jc w:val="both"/>
        <w:rPr>
          <w:lang w:val="ro-RO"/>
        </w:rPr>
      </w:pPr>
      <w:r>
        <w:rPr>
          <w:lang w:val="ro-RO"/>
        </w:rPr>
        <w:t xml:space="preserve">Dar Ioan nu a fost numai un bun şi drept îndrumător, al celor ce-au venit la el. A fost şi dur şi aspru, Întâi cu sine însuşi, prin traiul aspru pe care şi 1-a ales (îmbrăcat în veşminte de om sărac, veşminte care nu-l apărau, nici de frigul nopţilor, nici de arşiţele cumplite ale  pustiului nisipos în care stâncile dogoreau ca jarul, se hrănea „cu lăcuste şi miere sălbatică". El  n-a ştiut nicicând ce-i odihna unui pat, pentru că patul  lui era o stâncă, iar hrană, oricât de modest pregătită n-a  gustat  niciodată în pustie,  pustie pe care nu a părăsit-o,   decât   atunci   când   Irod   1-a   întemniţat în castelul fortăreţei Maherus, două leghe dincolo de Lacul Asfaltit, lângă frontiera Arabiei stâncoase. Şi  de ce era închis în beznele  cumplite,  ale acelei închisori ? Pentru că Ioan îl biciuia cu cuvântul lui aspru cu care lovea în păcatele omeneşti, oriunde se aflau ele chiar şi pe cele ale regelui Irod. Irod îl stima   pe Sf.  Ioan, mai ales că Sf. Ioan îi biciuia cu vorbele lui pe duşmanii lui : pe politicieni,  pe cărturari, pe saducheii şi fariseii care-i dădeau destulă bătaie de cap. Dădea uneori ordin şi Ioan  era adus în faţa lui. Îi placea sa stea de vorbă cu el. Îi plăcea să-l asculte. Îl avea în cinste. Dar tetrarhul Irod Antipa, trebuind, în al şaizecelea  an  al  domniei  împăratului  roman  Tiberiu, sa meargă la Roma, în drumul   său,   a   făcut   popas la fratele  său,  Irod  Filip.  Acesta  avea  nevasta  frumoasa ,dar ticăloasă, căci a primit să meargă după el, deşi, ea, Irodiada, avea o fată mare, fata fratelui lui Irod regele Iudeii, iar Irod era căsătorit, cu fiica regelui arab Aretas, pe care ea, Irodiada, a alungat-o. Dar Ioan, care nu căuta la faţa omului, 1-a mustrat pe Irod pentru faptele sale. În smerenia lui,   prorocul    nu   se   temea   de nimeni şi-i striga lui Irod necontenit: „Nu ţi se cuvine să ai pe femeia fratelui tău .'" Şi mai vârtos o biciuia pe ea, pe Irodiada,   pricină   pentru   care   ea îl   ura de moarte şi  toata  ziua  uneltea  să-l  omoare.  Pentru gura ei, Irod 1-a închis pe Sf. Ioan în temniţa castelului Maherus, de  unde,  adesea,  îl  scotea ca să-1 audă grăind. Irod nu voia să-1 ucidă  pe Ioan, deşi Irodiada i-o cerea în fiecare zi.  La ospăţul regizat de Irodiada s-a dezlănţuit în damful băuturilor, şi ,deşi legea oprea la atari serbări  danţurile,   Irodiada   a   pus-o   pe   fiica   sa,   Salomeea, să joace un dans păgân, orgiac, aproape goală,Lui Irod I-a placut  atât de tare, încât i-a cerut Salomeei să mai danseze o dată promiţându-i până la jumătate din regatul său. Salomeea,. înainte de a-i împlini dorinţa, s-a dus la mama ei şi a întrebat-o ce să-i ceară lui Irod. Irodiada i-a răspuns : capul lui Ioan  Botezătorul !   Deşi,  în prima  clipă,  Irod s-a înfiorat, chiar aşa beat cum era, a dat ordin temnicerului   să-i   aducă   pe   tipsie    capul   Sfântului    Ioan. Atunci, un curtean, cu mintea rămasă limpede i-a spus că aşa ceva este oprit de lege : ca să fie ucis cineva în ziua  sărbătoririi  regelui.  Irod  i-a  răspuns turmentat şi năuc de beţie cum era : „Dar am jurat în faţa voastră să-i împlinesc orice-mi va cere, se poate să-mi calc oare jurământul  eu,  regele ?  Şi  îndată,  în sala ospăţului,  a intrat  ostaşul  care  împlinise  ordinul  regelui  nebun  de-patimă şi  i-a adus Salomeei tipsia cu capul ultimului proroc al poporului Israel. Salomeea a luat tipsia şi a trecut-o în braţele mamei sale.  Sângele ţâşnea încă din arterele şi venele gâtului tăiat şi-i împroşca pe cei din jur : pe trupul Salomeei, pe mătăsurile   şi   aurăriile şi pietrele scumpe ale Irodiadei, pe covoare şi hlamida nebunului,  Irod, care  nu  se mai gândea nici la  propriile lui interese politice, călcând nemernic legile   şi   obiceiurile propriei ţări. </w:t>
      </w:r>
    </w:p>
    <w:p>
      <w:pPr>
        <w:pStyle w:val="Normal"/>
        <w:ind w:firstLine="720"/>
        <w:jc w:val="both"/>
        <w:rPr>
          <w:lang w:val="ro-RO"/>
        </w:rPr>
      </w:pPr>
      <w:r>
        <w:rPr>
          <w:lang w:val="ro-RO"/>
        </w:rPr>
        <w:t>Sfânta Tradiţie spune că, în timp ce capul Sfântului Ioan era adus pe tipsie, buzele lui se mişcau, iar limba continua să-i mustre pe Irodiada şi pe Irod, pentru ticăloşia lor.</w:t>
      </w:r>
    </w:p>
    <w:p>
      <w:pPr>
        <w:pStyle w:val="Normal"/>
        <w:ind w:firstLine="720"/>
        <w:jc w:val="both"/>
        <w:rPr>
          <w:lang w:val="ro-RO"/>
        </w:rPr>
      </w:pPr>
      <w:r>
        <w:rPr>
          <w:lang w:val="ro-RO"/>
        </w:rPr>
        <w:t>Atunci Irodiada şi-a smuls un ac de podoabă din păr şi. înnebunită de mânie, înţepa limba capului tăiat, care continua însă să o mustre.</w:t>
      </w:r>
    </w:p>
    <w:p>
      <w:pPr>
        <w:pStyle w:val="Normal"/>
        <w:ind w:firstLine="720"/>
        <w:jc w:val="both"/>
        <w:rPr>
          <w:lang w:val="ro-RO"/>
        </w:rPr>
      </w:pPr>
      <w:r>
        <w:rPr>
          <w:lang w:val="ro-RO"/>
        </w:rPr>
        <w:t>Era cu un an înaintea uciderii Mântuitorului Iisus Hristos. Istoricul Iosif Flaviu scrie despre Sfântul Ioan că „era un om înzestrat cu toate virtuţile, care îndemna pe evrei să fie drepţi între oameni şi pioşi faţă de Dumnezeu" Iosif era şi el evreu. Tot el scrie cele ce au urmat, ca o pedeapsă a lui Dumnezeu pentru blestemăţiile lui Irod şi ale Irodiadei. Astfel, regele Aretas, socrul lui, vine cu oştile şi ocupă castelul Maherus, unde locuia Irod. Îi ocupă o parte din ţară, ca să-1 pedepsească pentru jignirea adusă fiicei lui, soţia lui Irod, pe care o alungase. Împăratul roman Caligula, prinzându-l în tratative cu parţii, cărora voia să le pregătească o armată înarmată de 70.000 de ostaşi, i-a smuls hlamida şi coroana, i-a confiscat averile şi împreună cu Irodiada şi Salomeea i-a dus în exil, la Lyon în Galia, în anul treizeci şi opt al erei creştine. Şi tot istoricul Iosif Flaviu ne spune că au murit acolo, în mizerie.</w:t>
      </w:r>
    </w:p>
    <w:p>
      <w:pPr>
        <w:pStyle w:val="Normal"/>
        <w:ind w:firstLine="720"/>
        <w:jc w:val="both"/>
        <w:rPr>
          <w:lang w:val="ro-RO"/>
        </w:rPr>
      </w:pPr>
      <w:r>
        <w:rPr>
          <w:lang w:val="ro-RO"/>
        </w:rPr>
        <w:t>Trupul sfântului a fost luat tainic, de către ucenicii lui, şi tot tainic îngropat. Ca şi Capul. Tot în taină le-au dus, mai târziu, la Sebasta, punându-le în mormântul unde erau oasele profetului Eliseu. Aci se găseau în veacul al patrulea, când, după cum ne spune Teodoret, un alt ticălos încoronat, Iulian Apostatul, a deschis mormântul, a ars o parte din oseminte, iar pe altele le-a amestecat cu oase de dobitoace (în anul 362). Rufin scriitorul, spune ca  nişte călugări s-au  înfricoşat, scăpând o parte din moaştele Sfântului pe care le-au dăruit Sfântului Atanasie, care le-a ascuns în zidul unei biserici. În anul 395, le-a scos şi le-a aşezat in biserica zidită de către împăratul Teodosie, pe ruinele fostului templu al lui Serapis. Apoi, după cum ne spune Tofan, moaştele au fost împărţite prin biserici, până în Italia.</w:t>
      </w:r>
    </w:p>
    <w:p>
      <w:pPr>
        <w:pStyle w:val="Normal"/>
        <w:ind w:firstLine="720"/>
        <w:jc w:val="both"/>
        <w:rPr>
          <w:lang w:val="ro-RO"/>
        </w:rPr>
      </w:pPr>
      <w:r>
        <w:rPr>
          <w:lang w:val="ro-RO"/>
        </w:rPr>
        <w:t>La 453,  capul   Sfântului   Ioan a   fost   descoperit   la Emesa, în Siria, unde a rămas până în anul 954, când a fost  adus  la  Constantinopol.   Când  francezii  au  ocupat Constantinopolul, în 1204, au luat o parte din cap şi l-au dus bisericii din Amiens. Iar mâna dreaptă a sfântului, mâna care 1-a botezat pe Mântuitorul, a fost dăruită, de către voievodul nostru Neagoe Basarab, Mânăstirii Dionisiu din Sfântul Munte Athos, pentru care a primit în schimb capul Sfântului Nifon,  care se găseşte şi  astăzi la Mânăstirea Curtea de Argeş.</w:t>
      </w:r>
    </w:p>
    <w:p>
      <w:pPr>
        <w:pStyle w:val="Normal"/>
        <w:ind w:firstLine="720"/>
        <w:jc w:val="both"/>
        <w:rPr>
          <w:lang w:val="ro-RO"/>
        </w:rPr>
      </w:pPr>
      <w:r>
        <w:rPr>
          <w:lang w:val="ro-RO"/>
        </w:rPr>
        <w:t>Acesta a fost Sfântul Ioan Botezătorul „cel mai mare om născut din femeie" dar cel mai mic, după smerenia lui, întru împărăţia cerurilor.</w:t>
      </w:r>
    </w:p>
    <w:p>
      <w:pPr>
        <w:pStyle w:val="Normal"/>
        <w:ind w:firstLine="720"/>
        <w:jc w:val="both"/>
        <w:rPr>
          <w:lang w:val="ro-RO"/>
        </w:rPr>
      </w:pPr>
      <w:r>
        <w:rPr>
          <w:lang w:val="ro-RO"/>
        </w:rPr>
      </w:r>
    </w:p>
    <w:p>
      <w:pPr>
        <w:pStyle w:val="Normal"/>
        <w:ind w:firstLine="720"/>
        <w:jc w:val="center"/>
        <w:rPr>
          <w:b/>
          <w:b/>
          <w:lang w:val="ro-RO"/>
        </w:rPr>
      </w:pPr>
      <w:r>
        <w:rPr>
          <w:b/>
          <w:lang w:val="ro-RO"/>
        </w:rPr>
        <w:t>CUVÂNT LA SCHIMBAREA LA FAŢĂ A DOMNULUI</w:t>
      </w:r>
    </w:p>
    <w:p>
      <w:pPr>
        <w:pStyle w:val="Normal"/>
        <w:ind w:firstLine="720"/>
        <w:jc w:val="center"/>
        <w:rPr>
          <w:lang w:val="ro-RO"/>
        </w:rPr>
      </w:pPr>
      <w:r>
        <w:rPr>
          <w:lang w:val="ro-RO"/>
        </w:rPr>
        <w:t>PAŞII DOMNULUI PE MUNŢI</w:t>
      </w:r>
    </w:p>
    <w:p>
      <w:pPr>
        <w:pStyle w:val="Normal"/>
        <w:ind w:firstLine="720"/>
        <w:jc w:val="both"/>
        <w:rPr>
          <w:lang w:val="ro-RO"/>
        </w:rPr>
      </w:pPr>
      <w:r>
        <w:rPr>
          <w:lang w:val="ro-RO"/>
        </w:rPr>
      </w:r>
    </w:p>
    <w:p>
      <w:pPr>
        <w:pStyle w:val="Normal"/>
        <w:ind w:firstLine="720"/>
        <w:jc w:val="both"/>
        <w:rPr>
          <w:lang w:val="ro-RO"/>
        </w:rPr>
      </w:pPr>
      <w:r>
        <w:rPr>
          <w:lang w:val="ro-RO"/>
        </w:rPr>
        <w:t>La şase zile după mărturisirea lui Petru, după ce a zis în faţă Mântuitorului şi în numele tuturor Apostolilor : „Tu eşti Hristosul, Fiul lui Dumnezeu Celui viu" (Ioan VI, 69), vine o altă mărturisire despre dumnezeirea lui Iisus, aceea a Tatălui, cu prilejul schimbării la faţă. Domnul nostru Iisus Hristos „a luat cu Sine pe Petru, pe Iacov şi pe Ioan, fratele Lui" (Matei XVII, 1) şi s-au dus pe muntele Taborului să se roage. Îi plăceau foarte mult  munţii şi înălţimile !</w:t>
      </w:r>
    </w:p>
    <w:p>
      <w:pPr>
        <w:pStyle w:val="Normal"/>
        <w:ind w:firstLine="720"/>
        <w:jc w:val="both"/>
        <w:rPr>
          <w:lang w:val="ro-RO"/>
        </w:rPr>
      </w:pPr>
      <w:r>
        <w:rPr>
          <w:lang w:val="ro-RO"/>
        </w:rPr>
        <w:t>De pe munte a rostit cea mai frumoasă predică, de pe munte a dat pilda cea mai frumoasă, răstignindu-se,de pe munte s-a înălţat la cer şi tot de pe munte „s-a schimbat la faţă... şi a strălucit faţa   Lui   ca   soarele" (Matei XVII, 2). Pe munte I-a făcut satana propunerea mai josnică. Şi tocmai de aceea   dorea   nespus   de mult să vadă neamul omenesc urcat pe culmea virtuţii.</w:t>
      </w:r>
    </w:p>
    <w:p>
      <w:pPr>
        <w:pStyle w:val="Normal"/>
        <w:ind w:firstLine="720"/>
        <w:jc w:val="both"/>
        <w:rPr>
          <w:lang w:val="ro-RO"/>
        </w:rPr>
      </w:pPr>
      <w:r>
        <w:rPr>
          <w:lang w:val="ro-RO"/>
        </w:rPr>
        <w:t>Şi pe când se ruga, faţa I se schimbă ca soarele „iar veşmintele Lui s-au făcut albe ca lumina" şi au apărut doi oameni, Moise şi Ilie, care vorbeau cu El înconjuraţi de slavă (Matei XVII, 3).</w:t>
      </w:r>
    </w:p>
    <w:p>
      <w:pPr>
        <w:pStyle w:val="Normal"/>
        <w:ind w:firstLine="720"/>
        <w:jc w:val="both"/>
        <w:rPr>
          <w:lang w:val="ro-RO"/>
        </w:rPr>
      </w:pPr>
      <w:r>
        <w:rPr>
          <w:lang w:val="ro-RO"/>
        </w:rPr>
        <w:t>Pe apostoli îi răpusese somnul. Şi pe când ei s-au deşteptat, rămăseseră foarte miraţi   de atâta   strălucire.</w:t>
      </w:r>
    </w:p>
    <w:p>
      <w:pPr>
        <w:pStyle w:val="Normal"/>
        <w:ind w:firstLine="720"/>
        <w:jc w:val="both"/>
        <w:rPr>
          <w:lang w:val="ro-RO"/>
        </w:rPr>
      </w:pPr>
      <w:r>
        <w:rPr>
          <w:lang w:val="ro-RO"/>
        </w:rPr>
        <w:t>Când Moise şi Ilie erau gata să plece  „Petru  a zis lui Iisus: Doamne,  bine este să fim noi  aici ,  dacă voieşti, voi face aici trei colibe : Ţie una şi lui  Moise una şi lui Ilie una" (Matei  XVII,   1).  Domnul   Isus    Hristos   nu a răspuns nimic. Însă în acest    timp   un nor   luminos i-a umbrit „şi glasul Tatălui s-a auzit   zicând     „Acesta este Fiul Meu cel iubit, în Care am binevoit ;  pe Acesta ascultaţi-L"  (Matei  XVII,  5).  Auzind   acest  glas,   ucenicii au căzut cu faţa  la  pământ  şi  s-au  spăimântat  foarte" (Matei XVII, 6). Iisus îi ridică zicându-le : „Sculaţi-vă şi nu vă temeţi. Şi ridicându-şi ochii,  nu au văzut pe nimeni, decât numai pe Iisus singur"  (Matei XVII,  7—8). Unii exegeţi împart scena schimbării la faţă în câte opt părţi. Din fiecare parte şi cuvânt, desigur că se poate scoate câte o învăţătură.</w:t>
      </w:r>
    </w:p>
    <w:p>
      <w:pPr>
        <w:pStyle w:val="Normal"/>
        <w:ind w:firstLine="720"/>
        <w:jc w:val="both"/>
        <w:rPr>
          <w:lang w:val="ro-RO"/>
        </w:rPr>
      </w:pPr>
      <w:r>
        <w:rPr>
          <w:lang w:val="ro-RO"/>
        </w:rPr>
        <w:t>Minunea schimbării la faţă a Mântuitorului a umplut de bucurie inimile Sfinţilor Apostoli, fapt care a făcut să nu o mai poată uita şi să-i însoţească mereu în călătoria lor pe pământ. Niciodată până acum. ei nu L-au văzut într-o asemenea strălucire. Bucuria lor de acum era o anticipare a bucuriei ce vor simţi-o în împărăţia cea veşnica</w:t>
      </w:r>
    </w:p>
    <w:p>
      <w:pPr>
        <w:pStyle w:val="Normal"/>
        <w:ind w:firstLine="720"/>
        <w:jc w:val="both"/>
        <w:rPr>
          <w:lang w:val="ro-RO"/>
        </w:rPr>
      </w:pPr>
      <w:r>
        <w:rPr>
          <w:lang w:val="ro-RO"/>
        </w:rPr>
        <w:t>E greu să putem cuprinde în cuvinte şi să descriem sentimentele care au cuprins pe Sfinţii Apostoli în faţa acestei dumnezeieşti minuni.</w:t>
      </w:r>
    </w:p>
    <w:p>
      <w:pPr>
        <w:pStyle w:val="Normal"/>
        <w:ind w:firstLine="720"/>
        <w:jc w:val="both"/>
        <w:rPr>
          <w:lang w:val="ro-RO"/>
        </w:rPr>
      </w:pPr>
      <w:r>
        <w:rPr>
          <w:lang w:val="ro-RO"/>
        </w:rPr>
        <w:t>Un sfânt Părinte ne spune că Domnul Iisus Hristos de aceea nu a dat răspuns lui Petru, atunci când i-a zis  să facă „trei colibe", fiindcă nu era în planul mântuirii să se pună vreo piedică la suferinţa şi moartea Mântuitorului. I-a oprit până şi să spună cuiva, până la înviere, despre strălucirea şi bucuria de  pe Tabor. „Nimănui să nu spuneţi ceea ce aţi văzut, până când "Fiul Omului se va scula din morţi" (Matei XVII, 9).</w:t>
      </w:r>
    </w:p>
    <w:p>
      <w:pPr>
        <w:pStyle w:val="Normal"/>
        <w:ind w:firstLine="720"/>
        <w:jc w:val="both"/>
        <w:rPr>
          <w:lang w:val="ro-RO"/>
        </w:rPr>
      </w:pPr>
      <w:r>
        <w:rPr>
          <w:lang w:val="ro-RO"/>
        </w:rPr>
        <w:t>Mântuitorul Iisus Hristos voia să nu trezească sentimente de gelozie celorlalţi Apostoli care nu au fost de faţă la minunea schimbării la faţă, ştiind bine că ei nu sunt pregătiţi să înţeleagă de pe acum minunea în sine. Apostolii Petru, Iacov şi Ioan au ascultat porunca Învăţătorului lor.</w:t>
      </w:r>
    </w:p>
    <w:p>
      <w:pPr>
        <w:pStyle w:val="Normal"/>
        <w:ind w:firstLine="720"/>
        <w:jc w:val="both"/>
        <w:rPr>
          <w:lang w:val="ro-RO"/>
        </w:rPr>
      </w:pPr>
      <w:r>
        <w:rPr>
          <w:lang w:val="ro-RO"/>
        </w:rPr>
        <w:t>Neputând uita cele ce au văzut, Ucenicii îl întreabă pe Mântuitorul zicând : „Pentru ce, dar, zic cărturarii că trebuie să vină mai întâi Ilie?" (Matei XVII, 10). Ei îşi puneau problema şi ziceau în sinea lor că,  după  cărturari,  Ilie va veni înainte de Mesia şi acum el s-a arătat după venirea lui Mesia. Iisus le răspunde că este vorba de două veniri ale lui Mesia : una ca Mântuitor şi alta ca Judecător, potrivit profeţiei lui Maleahi.</w:t>
      </w:r>
    </w:p>
    <w:p>
      <w:pPr>
        <w:pStyle w:val="Normal"/>
        <w:ind w:firstLine="720"/>
        <w:jc w:val="both"/>
        <w:rPr>
          <w:lang w:val="ro-RO"/>
        </w:rPr>
      </w:pPr>
      <w:r>
        <w:rPr>
          <w:lang w:val="ro-RO"/>
        </w:rPr>
        <w:t>Înainte de întâia venire, Ioan Botezătorul le va prevedea toate, iar Ilie va veni înainte de arătarea Domnului ca Judecător al lumii...</w:t>
      </w:r>
    </w:p>
    <w:p>
      <w:pPr>
        <w:pStyle w:val="Normal"/>
        <w:ind w:firstLine="720"/>
        <w:jc w:val="both"/>
        <w:rPr>
          <w:lang w:val="ro-RO"/>
        </w:rPr>
      </w:pPr>
      <w:r>
        <w:rPr>
          <w:lang w:val="ro-RO"/>
        </w:rPr>
        <w:t>Să trecem acum, puţin, cu inima şi cu învăţătura, de pe Tabor pe Golgota ; de la cele trei colibe, la cele trei cruci de pe dealul Căpăţânii : Crucea nevinovăţiei, a căinţei şi a hulei. Datorită faptului că Domnul Iisus Hristos a fost însoţit de Petru, Iacov şi Ioan, şi noi va trebu sa înclinăm, prin istoria schimbării la faţă, spre cele trei virtuţi : credinţă, nădejde şi iubire.</w:t>
      </w:r>
    </w:p>
    <w:p>
      <w:pPr>
        <w:pStyle w:val="Normal"/>
        <w:ind w:firstLine="720"/>
        <w:jc w:val="both"/>
        <w:rPr>
          <w:lang w:val="ro-RO"/>
        </w:rPr>
      </w:pPr>
      <w:r>
        <w:rPr>
          <w:lang w:val="ro-RO"/>
        </w:rPr>
        <w:t>Sfântul Apostol Petru e Apostolul credinţei, acela care a mărturisit „Tu eşti Hristosul, Fiul lui Dumnezeu Celui viu" ; Iacov e Apostolul nădejdii, fiindcă el a fost primul dintre Apostoli, care şi-a dat viaţa pentru Iisus, cu gândul şi cu nădejdea în viaţa veşnică. Sfântul Ioan, e Apostolul iubirii, acela care se sprijinea pe pieptul învăţătorului.</w:t>
      </w:r>
    </w:p>
    <w:p>
      <w:pPr>
        <w:pStyle w:val="Normal"/>
        <w:ind w:firstLine="720"/>
        <w:jc w:val="both"/>
        <w:rPr>
          <w:lang w:val="ro-RO"/>
        </w:rPr>
      </w:pPr>
      <w:r>
        <w:rPr>
          <w:lang w:val="ro-RO"/>
        </w:rPr>
        <w:t>Ultima parte a minunii de pe Tabor ne dă o întăritoare învăţătură : „Ridicându-şi ochii, nu au văzut pe nimeni, decât numai pe Iisus Hristos singur". Moise şi Ilie au dispărut. Moise : Legea de pe Muntele Sinai si Ilie : legea de pe Muntele Cârmei, Iată că trebuia o lege şi mai iubitoare, aceea de pe Muntele Golgota.</w:t>
      </w:r>
    </w:p>
    <w:p>
      <w:pPr>
        <w:pStyle w:val="Normal"/>
        <w:ind w:firstLine="720"/>
        <w:jc w:val="both"/>
        <w:rPr>
          <w:lang w:val="ro-RO"/>
        </w:rPr>
      </w:pPr>
      <w:r>
        <w:rPr>
          <w:lang w:val="ro-RO"/>
        </w:rPr>
        <w:t>„</w:t>
      </w:r>
      <w:r>
        <w:rPr>
          <w:lang w:val="ro-RO"/>
        </w:rPr>
        <w:t>Pe Acesta ascultaţi-L". Numai Unul a fost dat oamenilor spre a-i mântui : Iisus Hristos. Dar e de ajuns.</w:t>
      </w:r>
    </w:p>
    <w:p>
      <w:pPr>
        <w:pStyle w:val="Normal"/>
        <w:ind w:firstLine="720"/>
        <w:jc w:val="both"/>
        <w:rPr>
          <w:lang w:val="ro-RO"/>
        </w:rPr>
      </w:pPr>
      <w:r>
        <w:rPr>
          <w:lang w:val="ro-RO"/>
        </w:rPr>
        <w:t>„</w:t>
      </w:r>
      <w:r>
        <w:rPr>
          <w:lang w:val="ro-RO"/>
        </w:rPr>
        <w:t>Nu au văzut pe nimeni, decât numai pe Iisus singur". Ce bine a fost de Sfinţii Apostoli că au văzut ceea ce era mai important de văzut.</w:t>
      </w:r>
    </w:p>
    <w:p>
      <w:pPr>
        <w:pStyle w:val="Normal"/>
        <w:ind w:firstLine="720"/>
        <w:jc w:val="both"/>
        <w:rPr>
          <w:lang w:val="ro-RO"/>
        </w:rPr>
      </w:pPr>
      <w:r>
        <w:rPr>
          <w:lang w:val="ro-RO"/>
        </w:rPr>
        <w:t>Aşa şi noi : Să nu-L vedem decât numai pe Iisus, Domnul nostru. În toate faptele, ostenelile şi jertfele noastre, să-L avem pe Iisus, exemplu înaintea noastră, pentru că în aceasta stă schimbarea noastră.</w:t>
      </w:r>
    </w:p>
    <w:p>
      <w:pPr>
        <w:pStyle w:val="Normal"/>
        <w:ind w:firstLine="720"/>
        <w:jc w:val="center"/>
        <w:rPr>
          <w:b/>
          <w:b/>
          <w:lang w:val="ro-RO"/>
        </w:rPr>
      </w:pPr>
      <w:r>
        <w:rPr>
          <w:b/>
          <w:lang w:val="ro-RO"/>
        </w:rPr>
      </w:r>
    </w:p>
    <w:p>
      <w:pPr>
        <w:pStyle w:val="Normal"/>
        <w:ind w:firstLine="720"/>
        <w:jc w:val="center"/>
        <w:rPr>
          <w:b/>
          <w:b/>
          <w:lang w:val="ro-RO"/>
        </w:rPr>
      </w:pPr>
      <w:r>
        <w:rPr>
          <w:b/>
          <w:lang w:val="ro-RO"/>
        </w:rPr>
        <w:t>CUVÂNT LA ADORMIREA MAICII DOMNULUI</w:t>
      </w:r>
    </w:p>
    <w:p>
      <w:pPr>
        <w:pStyle w:val="Normal"/>
        <w:ind w:firstLine="720"/>
        <w:jc w:val="center"/>
        <w:rPr>
          <w:lang w:val="ro-RO"/>
        </w:rPr>
      </w:pPr>
      <w:r>
        <w:rPr>
          <w:lang w:val="ro-RO"/>
        </w:rPr>
        <w:t>MAICA VIEŢII NOASTRE</w:t>
      </w:r>
    </w:p>
    <w:p>
      <w:pPr>
        <w:pStyle w:val="Normal"/>
        <w:ind w:firstLine="720"/>
        <w:jc w:val="both"/>
        <w:rPr>
          <w:lang w:val="ro-RO"/>
        </w:rPr>
      </w:pPr>
      <w:r>
        <w:rPr>
          <w:lang w:val="ro-RO"/>
        </w:rPr>
      </w:r>
    </w:p>
    <w:p>
      <w:pPr>
        <w:pStyle w:val="Normal"/>
        <w:ind w:firstLine="720"/>
        <w:jc w:val="both"/>
        <w:rPr>
          <w:lang w:val="ro-RO"/>
        </w:rPr>
      </w:pPr>
      <w:r>
        <w:rPr>
          <w:lang w:val="ro-RO"/>
        </w:rPr>
        <w:t xml:space="preserve"> </w:t>
      </w:r>
      <w:r>
        <w:rPr>
          <w:lang w:val="ro-RO"/>
        </w:rPr>
        <w:t>Sfintele cărţi ne istorisesc că la adormirea Maicii Domnului, Apostolii împrăştiaţi în diferite părţi ale lumii pentru vestirea Evangheliei la toate neamurile, au fost adunaţi de Duhul Sfânt la prohodul celei adormite.</w:t>
      </w:r>
    </w:p>
    <w:p>
      <w:pPr>
        <w:pStyle w:val="Normal"/>
        <w:ind w:firstLine="720"/>
        <w:jc w:val="both"/>
        <w:rPr>
          <w:lang w:val="ro-RO"/>
        </w:rPr>
      </w:pPr>
      <w:r>
        <w:rPr>
          <w:lang w:val="ro-RO"/>
        </w:rPr>
        <w:t>Sfântul Apostol Pavel a vorbit şi predica lui la acest prohod a fost o laudă adusă Preacuratei şi lauda a fost împletită cu rugăciune. Trupul Maicii Domnului a fost luat apoi în cer în cântece nemaiauzite, de care era plin văzduhul.</w:t>
      </w:r>
    </w:p>
    <w:p>
      <w:pPr>
        <w:pStyle w:val="Normal"/>
        <w:ind w:firstLine="720"/>
        <w:jc w:val="both"/>
        <w:rPr>
          <w:lang w:val="ro-RO"/>
        </w:rPr>
      </w:pPr>
      <w:r>
        <w:rPr>
          <w:lang w:val="ro-RO"/>
        </w:rPr>
        <w:t>Biserica noastră ne învaţă că de atunci, Preacurata, mai mult decât toţi sfinţii şi îngerii, este mijlocitoarea celor năpăstuiţi către Fiul Său şi Dumnezeul nostru.   Tocmai pentru aceasta foarte multe din rugăciunile noastre sau cântările slujbelor noastre sunt adresate Maicii Domnului, ocrotitoarea şi mama noastră.</w:t>
      </w:r>
    </w:p>
    <w:p>
      <w:pPr>
        <w:pStyle w:val="Normal"/>
        <w:ind w:firstLine="720"/>
        <w:jc w:val="both"/>
        <w:rPr>
          <w:lang w:val="ro-RO"/>
        </w:rPr>
      </w:pPr>
      <w:r>
        <w:rPr>
          <w:lang w:val="ro-RO"/>
        </w:rPr>
        <w:t>Unul dintre multele temeiuri ce susţin această învăţătură a Bisericii noastre este faptul că viaţa pământească a Maicii vieţii noastre, a Preacuratei, a fost strâns legată de viaţa pământească a Fiului Său, a Domnului şi Mântuitorului  nostru  Iisus  Hristos,  adică : umilită,  batjocorită, prigonită şi plină de suferinţe.</w:t>
      </w:r>
    </w:p>
    <w:p>
      <w:pPr>
        <w:pStyle w:val="Normal"/>
        <w:ind w:firstLine="720"/>
        <w:jc w:val="both"/>
        <w:rPr>
          <w:lang w:val="ro-RO"/>
        </w:rPr>
      </w:pPr>
      <w:r>
        <w:rPr>
          <w:lang w:val="ro-RO"/>
        </w:rPr>
        <w:t>Maica Domnului s-a născut din părinţii Ioachim şi Ana, oameni cu frica lui Dumnezeu, dar foarte săraci. Strămoşii, începând cu David, au fost de neam împărătesc, lucru ce a făcut să fie şi mai multă durere în casa părinţilor Ioachim şi Ana.</w:t>
      </w:r>
    </w:p>
    <w:p>
      <w:pPr>
        <w:pStyle w:val="Normal"/>
        <w:ind w:firstLine="720"/>
        <w:jc w:val="both"/>
        <w:rPr>
          <w:lang w:val="ro-RO"/>
        </w:rPr>
      </w:pPr>
      <w:r>
        <w:rPr>
          <w:lang w:val="ro-RO"/>
        </w:rPr>
        <w:t>A crescut în biserică, aşa cum odinioară a fost crescut copilul şi prorocul Samuil. Orfană şi săracă, Maica Domnului a ajuns de timpuriu să cunoască greutăţile vieţii şi munca. Unele icoane ne-o înfăţişează rugându-se, altele ne-o arată lucrând, iar în Nazaret şi astăzi se mai poate vedea fântâna, de la care îşi ducea pe umeri apa de trebuinţă.</w:t>
      </w:r>
    </w:p>
    <w:p>
      <w:pPr>
        <w:pStyle w:val="Normal"/>
        <w:ind w:firstLine="720"/>
        <w:jc w:val="both"/>
        <w:rPr>
          <w:lang w:val="ro-RO"/>
        </w:rPr>
      </w:pPr>
      <w:r>
        <w:rPr>
          <w:lang w:val="ro-RO"/>
        </w:rPr>
        <w:t>După legile de atunci, deşi era închinată pentru toată viaţa bisericii, fecioriei şi lui Dumnezeu, e logodită cu bătrânul Iosif, unul din rudele apropiate, care se trăgea tot din neamul împărătesc al lui David. Precum Mântuitorul, deşi era Fiul lui Dumnezeu, a luat trup omenesc şi se numea Fiul Omului şi Maica Domnului, deşi Fecioară fiind, se numea logodnică. Şi una şi alta, pentru unii este pricină de sminteală, iar pentru alţii de înălţare sufletească.</w:t>
      </w:r>
    </w:p>
    <w:p>
      <w:pPr>
        <w:pStyle w:val="Normal"/>
        <w:ind w:firstLine="720"/>
        <w:jc w:val="both"/>
        <w:rPr>
          <w:lang w:val="ro-RO"/>
        </w:rPr>
      </w:pPr>
      <w:r>
        <w:rPr>
          <w:lang w:val="ro-RO"/>
        </w:rPr>
        <w:t>Îngerul Gavriil i se arată Fecioarei şi i se închină, vestindu-i că va avea Fiu, pe Fiul celui Preaînalt, îi descoperă că de acum o vor ferici toate neamurile. Această fericire îi este însă întunecată de bănuiala lui Iosif, care a voit s-o lase, să nu mai răspundă pentru ea în faţa legii şi a oamenilor. De câte ori nu a încercat răutatea oamenilor de atunci şi până astăzi să arunce săgeţi veninoase în sufletul Maicii vieţii noastre, a Preacuratei Fecioare şi în Fiul ei şi în toate neamurile care o fericesc.</w:t>
      </w:r>
    </w:p>
    <w:p>
      <w:pPr>
        <w:pStyle w:val="Normal"/>
        <w:ind w:firstLine="720"/>
        <w:jc w:val="both"/>
        <w:rPr>
          <w:lang w:val="ro-RO"/>
        </w:rPr>
      </w:pPr>
      <w:r>
        <w:rPr>
          <w:lang w:val="ro-RO"/>
        </w:rPr>
        <w:t>Fecioara Maria merge la Betleem să se înscrie din porunca Cezarului August. Betleemul era cetatea lui David, însă strălucirea ei de odinioară a pierit. Şi iată că în cetatea strămoşului David, nu găseşte loc de găzduire.</w:t>
      </w:r>
    </w:p>
    <w:p>
      <w:pPr>
        <w:pStyle w:val="Normal"/>
        <w:ind w:firstLine="720"/>
        <w:jc w:val="both"/>
        <w:rPr>
          <w:lang w:val="ro-RO"/>
        </w:rPr>
      </w:pPr>
      <w:r>
        <w:rPr>
          <w:lang w:val="ro-RO"/>
        </w:rPr>
        <w:t>Când îşi duce pruncul, la 40 de zile, în biserică „după legea lui Moise"..., „ca   să-L   pună   înaintea   Domnului" (Luca II, 22), bătrânul Simeon, om „drept şi temător de Dumnezeu" (Luca II, 25), care „L-a   primit   în   braţele sale" (Luca II, 28) îi proroceşte Maicii Domnului despre Fiul ei, zicând : „Iată, Acesta este   pus   spre   căderea şi ridicarea multora din Israel şi ca un semn care va stârni împotrivire" (Luca II, 34) şi apoi i se proroceşte durerea prin care avea să treacă : „Prin sufletul tău va trece sabie, ca să se descopere gândurile   din multe inimi" (Luca II, 35).</w:t>
      </w:r>
    </w:p>
    <w:p>
      <w:pPr>
        <w:pStyle w:val="Normal"/>
        <w:ind w:firstLine="720"/>
        <w:jc w:val="both"/>
        <w:rPr>
          <w:lang w:val="ro-RO"/>
        </w:rPr>
      </w:pPr>
      <w:r>
        <w:rPr>
          <w:lang w:val="ro-RO"/>
        </w:rPr>
        <w:t>A urmat fuga din calea mâniei lui Irod, care căuta cu orice preţ să ia viaţa pruncului nou născut.</w:t>
      </w:r>
    </w:p>
    <w:p>
      <w:pPr>
        <w:pStyle w:val="Normal"/>
        <w:ind w:firstLine="720"/>
        <w:jc w:val="both"/>
        <w:rPr>
          <w:lang w:val="ro-RO"/>
        </w:rPr>
      </w:pPr>
      <w:r>
        <w:rPr>
          <w:lang w:val="ro-RO"/>
        </w:rPr>
        <w:t>De aici încolo, durerea ei nu   mai   încetează.   Sabia care-i va străpunge sufletul o urmăreşte la tot pasul.</w:t>
      </w:r>
    </w:p>
    <w:p>
      <w:pPr>
        <w:pStyle w:val="Normal"/>
        <w:ind w:firstLine="720"/>
        <w:jc w:val="both"/>
        <w:rPr>
          <w:lang w:val="ro-RO"/>
        </w:rPr>
      </w:pPr>
      <w:r>
        <w:rPr>
          <w:lang w:val="ro-RO"/>
        </w:rPr>
        <w:t>Domnul Iisus Hristos începe lucrarea mântuirii şi pretutindeni e dispreţuit, batjocorit, urmărit şi prigonit. Şi toate acestea se răsfrângeau în inima Maicii Sale.</w:t>
      </w:r>
    </w:p>
    <w:p>
      <w:pPr>
        <w:pStyle w:val="Normal"/>
        <w:ind w:firstLine="720"/>
        <w:jc w:val="both"/>
        <w:rPr>
          <w:lang w:val="ro-RO"/>
        </w:rPr>
      </w:pPr>
      <w:r>
        <w:rPr>
          <w:lang w:val="ro-RO"/>
        </w:rPr>
        <w:t>Au urmat, apoi, patimile, judecata, drumul crucii   şi răstignirea Domnului. Unora li se pare foarte curios lucru că Sfinţii Evanghelişti scriu aşa de puţin despre Maica Domnului, în legătură cu mântuitoarele patimi. Întradevăr, din cei patru Evanghelişti, Marcu şi Matei nu scriu decât atât: „Şi erau acolo (adică lângă Crucea lui Iisus)   multe   femei,   privind   de    departe"   (Matei XXVII, 55 ; Marcu, XV, 40). Luca abia atât : „Şi stăteau toţi cunoscuţii Lui şi femeile care îl însoţiseră" (Luca XXIII, 49). Singur Ioan, care şi el a fost de faţă, scrie : „Şi stăteau lângă Crucea lui Iisus, mama Lui... Deci Iisus, văzând pe mama Sa şi pe ucenicul pe care îl iubea, stând alături, a zis mamei Sale : Femeie, iată fiul tău ! Apoi a zis ucenicului : Iată mama ta !" (Ioan XIX, 25—27). Am putea spune că nimic mai mult, dar să ne gândim unde s-ar găsi gura sau condeiul, care să poată vorbi sau scrie, tâlcuind durerea mamei, al cărei suflet a fost străpuns de sabia durerii ?</w:t>
      </w:r>
    </w:p>
    <w:p>
      <w:pPr>
        <w:pStyle w:val="Normal"/>
        <w:ind w:firstLine="720"/>
        <w:jc w:val="both"/>
        <w:rPr>
          <w:lang w:val="ro-RO"/>
        </w:rPr>
      </w:pPr>
      <w:r>
        <w:rPr>
          <w:lang w:val="ro-RO"/>
        </w:rPr>
        <w:t>În toate vremurile, mulţimea a fost gata să pedepsească pe tâlhari şi răufăcători. N-a fost însă mulţime care să nu să se fi înfricoşat, când tâlharul sau răufăcătorul a fost spânzurat sau decapitat, prin sentinţă judecătorească. Odată, însă, a fost atunci când Cel nevinovat a fost răstignit şi condamnat la moarte. Şi după răstignire şi-au bătut joc de Fiul aceleia ce stătea lângă cruce. E greu să putem spune dacă piroanele au fost mai dureroase pentru Iisus, decât batjocura pentru Maica Sa.</w:t>
      </w:r>
    </w:p>
    <w:p>
      <w:pPr>
        <w:pStyle w:val="Normal"/>
        <w:ind w:firstLine="720"/>
        <w:jc w:val="both"/>
        <w:rPr>
          <w:lang w:val="ro-RO"/>
        </w:rPr>
      </w:pPr>
      <w:r>
        <w:rPr>
          <w:lang w:val="ro-RO"/>
        </w:rPr>
        <w:t>Mântuitorul a înviat apoi şi S-a înălţat la cer. Maica vieţii noastre să audă şi să vadă cu ce ură neîmpăcată a fost urât numele Fiului său şi cum erau prigoniţi Apostolii fiindcă predicau despre El.</w:t>
      </w:r>
    </w:p>
    <w:p>
      <w:pPr>
        <w:pStyle w:val="Normal"/>
        <w:ind w:firstLine="720"/>
        <w:jc w:val="both"/>
        <w:rPr>
          <w:lang w:val="ro-RO"/>
        </w:rPr>
      </w:pPr>
      <w:r>
        <w:rPr>
          <w:lang w:val="ro-RO"/>
        </w:rPr>
        <w:t>Prin toate aceste întâmplări, am vrut să arătăm că viaţa Preacuratei Fecioare Maria a fost strâns legată de viaţa Fiului ei şi Dumnezeului nostru şi că ea, care a trecut prin toate durerile, le cunoaşte pe toate şi ca Maică Născătoare de Dumnezeu, mijloceşte către Fiul Său, pentru alinarea durerilor şi suferinţelor noastre.</w:t>
      </w:r>
    </w:p>
    <w:p>
      <w:pPr>
        <w:pStyle w:val="Normal"/>
        <w:ind w:firstLine="720"/>
        <w:jc w:val="both"/>
        <w:rPr>
          <w:lang w:val="ro-RO"/>
        </w:rPr>
      </w:pPr>
      <w:r>
        <w:rPr>
          <w:lang w:val="ro-RO"/>
        </w:rPr>
        <w:t>Prin adormire, Maica Domnului nu a părăsit lumea, pentru că ne-a rămas nouă tuturora mamă. Din moarte s-a mutat la viaţă ca să ducă rugăciunile noastre către Fiul ei.</w:t>
      </w:r>
    </w:p>
    <w:p>
      <w:pPr>
        <w:pStyle w:val="Normal"/>
        <w:ind w:firstLine="720"/>
        <w:jc w:val="both"/>
        <w:rPr>
          <w:lang w:val="ro-RO"/>
        </w:rPr>
      </w:pPr>
      <w:r>
        <w:rPr>
          <w:lang w:val="ro-RO"/>
        </w:rPr>
        <w:t>Pentru aceasta, toţi cei oropsiţi, toţi cei necăjiţi, toţi cei prin al căror suflet a trecut sau trece, într-un fel sau altul sabia, totdeauna când suntem în strâmtoare, să alergăm cu osârdie la cea ce a cunoscut durerea, la Maica vieţii noastre.</w:t>
      </w:r>
    </w:p>
    <w:p>
      <w:pPr>
        <w:pStyle w:val="Normal"/>
        <w:ind w:firstLine="720"/>
        <w:jc w:val="both"/>
        <w:rPr>
          <w:lang w:val="ro-RO"/>
        </w:rPr>
      </w:pPr>
      <w:r>
        <w:rPr>
          <w:lang w:val="ro-RO"/>
        </w:rPr>
        <w:t>O rugăciune, oricât ar fi de scurtă, un singur gând e deajuns să-i îndrepţi, ca suferinţa şi durerea să ţi se aline.</w:t>
      </w:r>
    </w:p>
    <w:p>
      <w:pPr>
        <w:pStyle w:val="Normal"/>
        <w:ind w:firstLine="720"/>
        <w:jc w:val="both"/>
        <w:rPr>
          <w:lang w:val="ro-RO"/>
        </w:rPr>
      </w:pPr>
      <w:r>
        <w:rPr>
          <w:lang w:val="ro-RO"/>
        </w:rPr>
        <w:t>Maică a iubitorului de oameni, milostiveşte-te spre noi şi pe Fiul tău şi Stăpânul nostru, cu îndrăzneala Ta de Maică cuprinzând, roagă-L să ne deschidă şi nouă milostivirile bunătăţii Sale.</w:t>
      </w:r>
    </w:p>
    <w:p>
      <w:pPr>
        <w:pStyle w:val="Normal"/>
        <w:ind w:firstLine="720"/>
        <w:jc w:val="both"/>
        <w:rPr>
          <w:lang w:val="ro-RO"/>
        </w:rPr>
      </w:pPr>
      <w:r>
        <w:rPr>
          <w:lang w:val="ro-RO"/>
        </w:rPr>
      </w:r>
    </w:p>
    <w:p>
      <w:pPr>
        <w:pStyle w:val="Normal"/>
        <w:ind w:firstLine="720"/>
        <w:jc w:val="center"/>
        <w:rPr>
          <w:lang w:val="ro-RO"/>
        </w:rPr>
      </w:pPr>
      <w:r>
        <w:rPr>
          <w:b/>
          <w:lang w:val="ro-RO"/>
        </w:rPr>
        <w:t xml:space="preserve">CUVÂNT LA TĂIEREA CAPULUI SF. IOAN BOTEZĂTORUL </w:t>
      </w:r>
    </w:p>
    <w:p>
      <w:pPr>
        <w:pStyle w:val="Normal"/>
        <w:ind w:firstLine="720"/>
        <w:jc w:val="center"/>
        <w:rPr>
          <w:b/>
          <w:b/>
          <w:lang w:val="ro-RO"/>
        </w:rPr>
      </w:pPr>
      <w:r>
        <w:rPr>
          <w:lang w:val="ro-RO"/>
        </w:rPr>
        <w:t>PLĂCERILE VIEŢII PĂMÂNTEŞTI</w:t>
      </w:r>
    </w:p>
    <w:p>
      <w:pPr>
        <w:pStyle w:val="Normal"/>
        <w:ind w:firstLine="720"/>
        <w:jc w:val="both"/>
        <w:rPr>
          <w:b/>
          <w:b/>
          <w:lang w:val="ro-RO"/>
        </w:rPr>
      </w:pPr>
      <w:r>
        <w:rPr>
          <w:b/>
          <w:lang w:val="ro-RO"/>
        </w:rPr>
      </w:r>
    </w:p>
    <w:p>
      <w:pPr>
        <w:pStyle w:val="Normal"/>
        <w:ind w:firstLine="720"/>
        <w:jc w:val="both"/>
        <w:rPr>
          <w:lang w:val="ro-RO"/>
        </w:rPr>
      </w:pPr>
      <w:r>
        <w:rPr>
          <w:lang w:val="ro-RO"/>
        </w:rPr>
        <w:t>Înţelesul sărbătorii ni-l redă Sfânta Evanghelie citită astăzi despre tăierea capului Sfântului Ioan Botezătorul. Evanghelia ne spune că Irod cinstea pe Ioan ca pe un sfânt şi îl asculta cu mult drag. Ioan a mustrat pe Irod fiindcă acesta trăia în nelegiuire, cu Irodiada, femeia lui Filip, fratele său. Pentru aceasta, la dorinţa Irodiadei, Irod a trimis pe Ioan în temniţă. De ziua naşterii lui Irod, fiica Irodiadei a dansat în faţa oaspeţilor. Foarte încântat de dansul ei, „regele a zis fetei : Cere de la mine orice vei voi şi-ţi voi da... până la jumătate din regatul meu" (Marcu VI, 22—23). Ea, îndemnată de mama sa a cerut „pe tipsie capul lui Ioan Botezătorul" (Marcu VI, 25). „Irod, regele s-a mâniat adânc" (Marcu VI, 26), dar s-a ţinut de cuvânt.</w:t>
      </w:r>
    </w:p>
    <w:p>
      <w:pPr>
        <w:pStyle w:val="Normal"/>
        <w:ind w:firstLine="720"/>
        <w:jc w:val="both"/>
        <w:rPr>
          <w:lang w:val="ro-RO"/>
        </w:rPr>
      </w:pPr>
      <w:r>
        <w:rPr>
          <w:lang w:val="ro-RO"/>
        </w:rPr>
        <w:t>Din această scurtă istorisire a întâmplărilor am putea lua multe învăţăminte pentru viaţa noastră. Însă să ne oprim numai la ce a spus Ioan lui Irod : „Nu-ţi este îngăduit să ţii pe femeia fratelui  tău" (Marcu VI,  18).</w:t>
      </w:r>
    </w:p>
    <w:p>
      <w:pPr>
        <w:pStyle w:val="Normal"/>
        <w:ind w:firstLine="720"/>
        <w:jc w:val="both"/>
        <w:rPr>
          <w:lang w:val="ro-RO"/>
        </w:rPr>
      </w:pPr>
      <w:r>
        <w:rPr>
          <w:lang w:val="ro-RO"/>
        </w:rPr>
        <w:t>Ştim, tot din Evanghelie, că Irodiada îl ura de moarte pe Sf. Ioan Botezătorul, tocmai pentru faptul că nu era de acord cu cele ce se petreceau în familia regelui Irod. În schimb, Irod se temea de Ioan, ştiindu-l bărbat drept şi sfânt, şi-l ocrotea. Şi ascultându-l multe făcea şi cu drag îl asculta" (Marcu VI, 20). Şi totuşi, la îndemnul femeii, 1-a dat să i se taie capul, iar după aceea, cu părere de rău zicea : „Ioan pe care l-am ucis, a înviat din morţi".</w:t>
      </w:r>
    </w:p>
    <w:p>
      <w:pPr>
        <w:pStyle w:val="Normal"/>
        <w:ind w:firstLine="720"/>
        <w:jc w:val="both"/>
        <w:rPr>
          <w:lang w:val="ro-RO"/>
        </w:rPr>
      </w:pPr>
      <w:r>
        <w:rPr>
          <w:lang w:val="ro-RO"/>
        </w:rPr>
        <w:t>Irod, denumit regele cel a patra parte stăpânitor, a fost de fapt un fel de slugă la romani. Într-un manual de istorie a evreilor, scris de doi mari istorici evrei, se spune că evreii urau pe acest Irod pentru că s-a pus în slujba romanilor.</w:t>
      </w:r>
    </w:p>
    <w:p>
      <w:pPr>
        <w:pStyle w:val="Normal"/>
        <w:ind w:firstLine="720"/>
        <w:jc w:val="both"/>
        <w:rPr>
          <w:lang w:val="ro-RO"/>
        </w:rPr>
      </w:pPr>
      <w:r>
        <w:rPr>
          <w:lang w:val="ro-RO"/>
        </w:rPr>
        <w:t>El a primit să fie şi stăpânitor al romanilor de bucurie că l-au lăsat rege.</w:t>
      </w:r>
    </w:p>
    <w:p>
      <w:pPr>
        <w:pStyle w:val="Normal"/>
        <w:ind w:firstLine="720"/>
        <w:jc w:val="both"/>
        <w:rPr>
          <w:lang w:val="ro-RO"/>
        </w:rPr>
      </w:pPr>
      <w:r>
        <w:rPr>
          <w:lang w:val="ro-RO"/>
        </w:rPr>
        <w:t>Pe vremea regelui Irod, Pilat, care a participat la procesul de răstignire a Mântuitorului, era guvernator. când Iisus se găsea înaintea lui Pilat, acesta îl întreabă pe Domnul zicând : „Ce este adevărul ?" (Ioan XVIII, 38). Şi după această întrebare Iisus a fost trimis de la Pilat la Irod (Luca XXIII, 7). Acesta dorea să vadă vreo minune săvârşită de Iisus, apoi 1-a întrebat multe lucruri, „dar El nu i-a răspuns nimic" (Luca XXIII, 9), cum de altfel nu-i răspunsese nici lui Pilat, la întrebarea „Ce este adevărul",  care îi chinuia pe amândoi.</w:t>
      </w:r>
    </w:p>
    <w:p>
      <w:pPr>
        <w:pStyle w:val="Normal"/>
        <w:ind w:firstLine="720"/>
        <w:jc w:val="both"/>
        <w:rPr>
          <w:lang w:val="ro-RO"/>
        </w:rPr>
      </w:pPr>
      <w:r>
        <w:rPr>
          <w:lang w:val="ro-RO"/>
        </w:rPr>
        <w:t>Neputincioasa filosofie a vremii nu i-a mulţumit şi amândoi căutau răspunsuri la atâtea şi atâtea întrebări care îi frământau.  Sfânta Evanghelie ne-a spus  clar  că Irod se temea de Ioan, pentru că   îl ştia   „bărbat   drept şi sfânt". Cu toată mulţimea lui de fărădelegi, avea un respect  deosebit faţă de Ioan, aşa cum şi noi avem respect deosebit faţă de mustrarea ce porneşte din străfundul conştiinţei noastre. Acest respect nu îl lăsa pe Irod să asculte pe Irodiada, care stăruia în cererea ei „să-l omoare" pe Ioan Botezătorul.</w:t>
      </w:r>
    </w:p>
    <w:p>
      <w:pPr>
        <w:pStyle w:val="Normal"/>
        <w:ind w:firstLine="720"/>
        <w:jc w:val="both"/>
        <w:rPr>
          <w:lang w:val="ro-RO"/>
        </w:rPr>
      </w:pPr>
      <w:r>
        <w:rPr>
          <w:lang w:val="ro-RO"/>
        </w:rPr>
        <w:t>Dar iată că şi ei i s-a dat prilej să-şi vadă dorinţa împlinită : Ziua prăznuirii naşterii lui Irod. La masa întinsa cu mâncări şi băuturi se găsea tiranul rege Irod. Însă întotdeauna acestea au fost şi vor fi plăceri pentru adormirea conştiinţei.</w:t>
      </w:r>
    </w:p>
    <w:p>
      <w:pPr>
        <w:pStyle w:val="Normal"/>
        <w:ind w:firstLine="720"/>
        <w:jc w:val="both"/>
        <w:rPr>
          <w:lang w:val="ro-RO"/>
        </w:rPr>
      </w:pPr>
      <w:r>
        <w:rPr>
          <w:lang w:val="ro-RO"/>
        </w:rPr>
        <w:t>Câţi oameni ai zilelor noastre nu caută prin băuturi şi alte plăceri ale acestei vieţi, să ameţească, să otrăvească şi să-şi omoare conştiinţa din ei. Aşa după cum trupul ameţit de băuturi îşi pierde echilibrul şi se clatină într-o parte şi în alta, tot astfel se pierde cumpătul conştiinţei şi caracterul omului se deteriorează prin această patimă a beţiei. Numai un asemenea om stăpânit de patima beţiei putea să spună atât de hotărât : „Orice vei cere de la mine îţi voi da".</w:t>
      </w:r>
    </w:p>
    <w:p>
      <w:pPr>
        <w:pStyle w:val="Normal"/>
        <w:ind w:firstLine="720"/>
        <w:jc w:val="both"/>
        <w:rPr>
          <w:lang w:val="ro-RO"/>
        </w:rPr>
      </w:pPr>
      <w:r>
        <w:rPr>
          <w:lang w:val="ro-RO"/>
        </w:rPr>
        <w:t>Cererea fiicei Irodiadei a venit ca un fulger : „Capul lui Ioan Botezătorul" (Marcu VI, 24).</w:t>
      </w:r>
    </w:p>
    <w:p>
      <w:pPr>
        <w:pStyle w:val="Normal"/>
        <w:ind w:firstLine="720"/>
        <w:jc w:val="both"/>
        <w:rPr>
          <w:lang w:val="ro-RO"/>
        </w:rPr>
      </w:pPr>
      <w:r>
        <w:rPr>
          <w:lang w:val="ro-RO"/>
        </w:rPr>
        <w:t>Oricât de ameţit şi de ticăloşit a fost Irod din această beţie, a avut, totuşi, şi o clipă de examinare a conştiinţei. Evanghelia ne spune că : „s-a mâhnit adânc".</w:t>
      </w:r>
    </w:p>
    <w:p>
      <w:pPr>
        <w:pStyle w:val="Normal"/>
        <w:ind w:firstLine="720"/>
        <w:jc w:val="both"/>
        <w:rPr>
          <w:lang w:val="ro-RO"/>
        </w:rPr>
      </w:pPr>
      <w:r>
        <w:rPr>
          <w:lang w:val="ro-RO"/>
        </w:rPr>
        <w:t>Filosofia vremurilor de atunci, societatea celor „ce şedeau cu el la masă" şi felul lor de a judeca i-au îngăduit lui Irod, ba mai mult i-au şi cerut să-şi ţină cuvântul ,desi constiinta ii cerea sa si-l calce.. Mai târziu, conştiinţa se răzvrăteşte şi el este cu totul neputincios. Sufleteşte e măcinat, ca de altfel toţi beţivii, desfrânaţii şi nelegiuiţii. Are vedenii, halucinaţii, părându-i-se că Ioan a înviat şi face minuni, tocmai pentru a-l chinui cu ele.  Zadarnic cei din jurul lui îi spuneau că nu e Ioan, că este Ilie, că e un proroc, ca oricare proroc, pentru că el nu mai avea linişte. Sub orice formă el nu credea. Mereu făcea afirmaţia că este Ioan căruia el i-a tăiat capul, şi a înviat.</w:t>
      </w:r>
    </w:p>
    <w:p>
      <w:pPr>
        <w:pStyle w:val="Normal"/>
        <w:ind w:firstLine="720"/>
        <w:jc w:val="both"/>
        <w:rPr>
          <w:lang w:val="ro-RO"/>
        </w:rPr>
      </w:pPr>
      <w:r>
        <w:rPr>
          <w:lang w:val="ro-RO"/>
        </w:rPr>
        <w:t>Această stare de nebunie, îşi face loc şi astăzi în mintea unora, mai ales când într-un trup nelegiuit sălăşluieşte o conştiinţă adormită. Trupul pornit spre păcat, poartă în el o conştiinţă alterată.</w:t>
      </w:r>
    </w:p>
    <w:p>
      <w:pPr>
        <w:pStyle w:val="Normal"/>
        <w:ind w:firstLine="720"/>
        <w:jc w:val="both"/>
        <w:rPr>
          <w:lang w:val="ro-RO"/>
        </w:rPr>
      </w:pPr>
      <w:r>
        <w:rPr>
          <w:lang w:val="ro-RO"/>
        </w:rPr>
        <w:t>Irod ştia că nu trebuie să păcătuiască, ştia porunca despre care i-a vorbit Ioan şi că Dumnezeu a dat-o prin Moise, prin a şaptea poruncă din Decalog şi prin Leviatlc, dar încântat de plăcerile acestei lumi, a uitat de toate acestea şi a continuat să trăiască în nelegiuire.</w:t>
      </w:r>
    </w:p>
    <w:p>
      <w:pPr>
        <w:pStyle w:val="Normal"/>
        <w:ind w:firstLine="720"/>
        <w:jc w:val="both"/>
        <w:rPr>
          <w:lang w:val="ro-RO"/>
        </w:rPr>
      </w:pPr>
      <w:r>
        <w:rPr>
          <w:lang w:val="ro-RO"/>
        </w:rPr>
        <w:t>Şi noi, cei de astăzi, cunoaştem poruncile, dar vrem să ne furişăm de sub puterea lor. Aşa după cum lui Irod i se părea prea învechită vorba „Nu-ţi este îngăduit", tot astfel şi omenirea din zilele noastre, se crede prea luminată de a înţelege şi respecta poruncile dumnezeieşti.</w:t>
      </w:r>
    </w:p>
    <w:p>
      <w:pPr>
        <w:pStyle w:val="Normal"/>
        <w:ind w:firstLine="720"/>
        <w:jc w:val="both"/>
        <w:rPr>
          <w:lang w:val="ro-RO"/>
        </w:rPr>
      </w:pPr>
      <w:r>
        <w:rPr>
          <w:lang w:val="ro-RO"/>
        </w:rPr>
        <w:t>Poruncile, într-adevăr sunt un jug, dar un jug pentru înjugarea şi înfrânarea pornirilor rele. Pentru suflet, pentru conştiinţă, pentru adevăratul nostru „eu", ele sunt aripi cu ajutorul cărora, într-adevăr te smulgi din întuneric şi te ridici din noroi şi te înalţi la o adevărata lumină.</w:t>
      </w:r>
    </w:p>
    <w:p>
      <w:pPr>
        <w:pStyle w:val="Normal"/>
        <w:ind w:firstLine="720"/>
        <w:jc w:val="both"/>
        <w:rPr>
          <w:lang w:val="ro-RO"/>
        </w:rPr>
      </w:pPr>
      <w:r>
        <w:rPr>
          <w:lang w:val="ro-RO"/>
        </w:rPr>
        <w:t>Despre acest jug, care nu poate fi decât drept şi uşor de dus, Mântuitorul Iisus Hristos ne-a zis : „Luaţi jugul Meu asupra voastră şi învăţaţi de la Mine că sunt blând si smerit cu inima şi veţi găsi odihnă sufletelor voastre.</w:t>
      </w:r>
    </w:p>
    <w:p>
      <w:pPr>
        <w:pStyle w:val="Normal"/>
        <w:ind w:firstLine="720"/>
        <w:jc w:val="both"/>
        <w:rPr>
          <w:lang w:val="ro-RO"/>
        </w:rPr>
      </w:pPr>
      <w:r>
        <w:rPr>
          <w:lang w:val="ro-RO"/>
        </w:rPr>
        <w:t>Căci jugul Meu e bun şi povara Mea este uşoară" (Matei XI, 29—30).</w:t>
      </w:r>
    </w:p>
    <w:p>
      <w:pPr>
        <w:pStyle w:val="Normal"/>
        <w:ind w:firstLine="720"/>
        <w:jc w:val="both"/>
        <w:rPr>
          <w:lang w:val="ro-RO"/>
        </w:rPr>
      </w:pPr>
      <w:r>
        <w:rPr>
          <w:lang w:val="ro-RO"/>
        </w:rPr>
        <w:t>Se cuvine deci ca fiind creştini să urmăm pe Domnul, să trăim în virtute şi har, adică independent de păcat. Viaţa ni s-a dat de Dumnezeu, ca în ea să lucrăm mântuirea şi să ne câştigam patria cerească. Credinţa tare şi rugăciunea ne vor apăra totdeauna de păcatul sinuciderii şi al trăirii în plăcerile acestei vieţi şi nu în frica de Dumnezeu.</w:t>
      </w:r>
    </w:p>
    <w:p>
      <w:pPr>
        <w:pStyle w:val="Normal"/>
        <w:ind w:firstLine="720"/>
        <w:jc w:val="both"/>
        <w:rPr>
          <w:lang w:val="ro-RO"/>
        </w:rPr>
      </w:pPr>
      <w:r>
        <w:rPr>
          <w:lang w:val="ro-RO"/>
        </w:rPr>
        <w:t>Fie dar, ca toate acestea, să fie spre mărirea lui Dumnezeu şi a tuturor sfinţilor celor aleşi şi iubiţi de El.</w:t>
      </w:r>
    </w:p>
    <w:p>
      <w:pPr>
        <w:pStyle w:val="Normal"/>
        <w:ind w:firstLine="720"/>
        <w:jc w:val="both"/>
        <w:rPr>
          <w:lang w:val="ro-RO"/>
        </w:rPr>
      </w:pPr>
      <w:r>
        <w:rPr>
          <w:lang w:val="ro-RO"/>
        </w:rPr>
      </w:r>
    </w:p>
    <w:p>
      <w:pPr>
        <w:pStyle w:val="Normal"/>
        <w:ind w:firstLine="720"/>
        <w:jc w:val="both"/>
        <w:rPr/>
      </w:pPr>
      <w:r>
        <w:rPr>
          <w:b/>
          <w:lang w:val="ro-RO"/>
        </w:rPr>
        <w:t>III. Cuvinte de învăţătură la praznicele unor Sfinţi şi cuvioşi</w:t>
      </w:r>
    </w:p>
    <w:p>
      <w:pPr>
        <w:pStyle w:val="Normal"/>
        <w:ind w:firstLine="720"/>
        <w:jc w:val="both"/>
        <w:rPr>
          <w:b/>
          <w:b/>
          <w:lang w:val="ro-RO"/>
        </w:rPr>
      </w:pPr>
      <w:r>
        <w:rPr>
          <w:b/>
          <w:lang w:val="ro-RO"/>
        </w:rPr>
      </w:r>
    </w:p>
    <w:p>
      <w:pPr>
        <w:pStyle w:val="Normal"/>
        <w:ind w:firstLine="720"/>
        <w:jc w:val="center"/>
        <w:rPr>
          <w:b/>
          <w:b/>
          <w:lang w:val="ro-RO"/>
        </w:rPr>
      </w:pPr>
      <w:r>
        <w:rPr>
          <w:b/>
          <w:lang w:val="ro-RO"/>
        </w:rPr>
        <w:t>CUVIOASA PARASCHEVA</w:t>
      </w:r>
    </w:p>
    <w:p>
      <w:pPr>
        <w:pStyle w:val="Normal"/>
        <w:ind w:firstLine="720"/>
        <w:jc w:val="center"/>
        <w:rPr>
          <w:lang w:val="ro-RO"/>
        </w:rPr>
      </w:pPr>
      <w:r>
        <w:rPr>
          <w:lang w:val="ro-RO"/>
        </w:rPr>
        <w:t>MILOSTENIA</w:t>
      </w:r>
    </w:p>
    <w:p>
      <w:pPr>
        <w:pStyle w:val="Normal"/>
        <w:ind w:firstLine="720"/>
        <w:jc w:val="center"/>
        <w:rPr>
          <w:b/>
          <w:b/>
          <w:lang w:val="ro-RO"/>
        </w:rPr>
      </w:pPr>
      <w:r>
        <w:rPr>
          <w:b/>
          <w:lang w:val="ro-RO"/>
        </w:rPr>
      </w:r>
    </w:p>
    <w:p>
      <w:pPr>
        <w:pStyle w:val="Normal"/>
        <w:ind w:firstLine="720"/>
        <w:jc w:val="both"/>
        <w:rPr>
          <w:lang w:val="ro-RO"/>
        </w:rPr>
      </w:pPr>
      <w:r>
        <w:rPr>
          <w:lang w:val="ro-RO"/>
        </w:rPr>
        <w:t xml:space="preserve"> </w:t>
      </w:r>
    </w:p>
    <w:p>
      <w:pPr>
        <w:pStyle w:val="Normal"/>
        <w:ind w:firstLine="720"/>
        <w:jc w:val="both"/>
        <w:rPr>
          <w:lang w:val="ro-RO"/>
        </w:rPr>
      </w:pPr>
      <w:r>
        <w:rPr>
          <w:lang w:val="ro-RO"/>
        </w:rPr>
        <w:t>În mulţimea sfinţilor care sunt prăznuiţi   în   Biserica noastră, câţiva se bucură   de   cinstire   deosebită   la poporul român, fie datorită faptului că s-au   născut   şi au trăit pe meleagurile ţării   noastre,   fie   că   moaştele acestora şi-au găsit adăpost în bisericile de la noi.</w:t>
      </w:r>
    </w:p>
    <w:p>
      <w:pPr>
        <w:pStyle w:val="Normal"/>
        <w:ind w:firstLine="720"/>
        <w:jc w:val="both"/>
        <w:rPr>
          <w:lang w:val="ro-RO"/>
        </w:rPr>
      </w:pPr>
      <w:r>
        <w:rPr>
          <w:lang w:val="ro-RO"/>
        </w:rPr>
        <w:t>Dintre sfinţii ale căror moaşte se găsesc pe teritoriul patriei noastre este şi sfânta prea cuvioasă Maică Parascheva, a cărei sfântă pomenire o facem astăzi şi care se bucură de o cinstire mai mare în părţile Moldovei, unde îi sunt adăpostite moaştele. Viaţa ei deosebită de evlavie şi curăţenie, străbate veacurile, strălucind ca un far luminos, la lumina căruia credincioşii pot petrece în dragoste desăvârşită faţă de Dumnezeu şi deosebit ataşament faţă de semeni. Ea ne este prezentată astăzi ca o „bucurie a celor flămânzi şi goi la îmbrăcăminte" (Acatist).</w:t>
      </w:r>
    </w:p>
    <w:p>
      <w:pPr>
        <w:pStyle w:val="Normal"/>
        <w:ind w:firstLine="720"/>
        <w:jc w:val="both"/>
        <w:rPr>
          <w:lang w:val="ro-RO"/>
        </w:rPr>
      </w:pPr>
      <w:r>
        <w:rPr>
          <w:lang w:val="ro-RO"/>
        </w:rPr>
        <w:t>Cuvioasa Parascheva s-a născut în pământul Traciei, la Sud de Dunăre, nu departe de ţărmul Mării Negre, într-o familie de macedoromâni.</w:t>
      </w:r>
    </w:p>
    <w:p>
      <w:pPr>
        <w:pStyle w:val="Normal"/>
        <w:ind w:firstLine="720"/>
        <w:jc w:val="both"/>
        <w:rPr>
          <w:lang w:val="ro-RO"/>
        </w:rPr>
      </w:pPr>
      <w:r>
        <w:rPr>
          <w:lang w:val="ro-RO"/>
        </w:rPr>
        <w:t>Părinţii, buni creştini, s-au străduit să-i dea o educaţie aleasă, atât ei cât şi fratelui sau Eftimie, crescându-i pe amândoi în duhul Evangheliei lui Hristos. Această educaţie îşi va lăsa adânc amprentele asupra cuvioasei şi a fratelui ei, întrucât ea, de tânără, va îmbrăţişa viaţa monahală, iar fratele, Eftimie, va ajunge Episcop al Maditiei.</w:t>
      </w:r>
    </w:p>
    <w:p>
      <w:pPr>
        <w:pStyle w:val="Normal"/>
        <w:ind w:firstLine="720"/>
        <w:jc w:val="both"/>
        <w:rPr>
          <w:lang w:val="ro-RO"/>
        </w:rPr>
      </w:pPr>
      <w:r>
        <w:rPr>
          <w:lang w:val="ro-RO"/>
        </w:rPr>
        <w:t>Nu de puţine ori Cuvioasa Parascheva, în anii copilăriei, dădea hainele sale cele bune copiilor săraci şi se îmbrăca cu ale acestora, ceea ce îi atrăgea adeseori mustrarea părinţilor. Paşii ei erau călăuziţi de cuvintele Mântuitorului Iisus Hristos „Fericiţi cei milostivi, că aceia se vor milui: (Matei V, 7) sau „Toate câte voiţi să vă facă vouă oamenii, asemenea şi voi faceţi lor, că aceasta este legea şi proorocii"  (Matei VII,  12).</w:t>
      </w:r>
    </w:p>
    <w:p>
      <w:pPr>
        <w:pStyle w:val="Normal"/>
        <w:ind w:firstLine="720"/>
        <w:jc w:val="both"/>
        <w:rPr>
          <w:lang w:val="ro-RO"/>
        </w:rPr>
      </w:pPr>
      <w:r>
        <w:rPr>
          <w:lang w:val="ro-RO"/>
        </w:rPr>
        <w:t>Cei săraci adeseori primeau hrană de la Cuvioasa Parascheva, potolindu-şi în acest fel foamea. După moartea părinţilor îşi vinde toată averea moştenită şi face din aceasta acte de milostenie, gândindu-se din ce în ce mai mult la cuvintele Mântuitorului care spune . „Cel ce vrea să vină după Mine, să se lepede de sine, să-şi ia crucea sa şi să-mi urmeze Mie" (Matei XVI, 24). Manată de dorinţa arzătoare de a cunoaşte mai îndeaproape Ţara Sfântă, porneşte pe urmele Mântuitorului Iisus Hristos, vizitând locurile de care se leagă strâns istoria mântuirii neamului omenesc.</w:t>
      </w:r>
    </w:p>
    <w:p>
      <w:pPr>
        <w:pStyle w:val="Normal"/>
        <w:ind w:firstLine="720"/>
        <w:jc w:val="both"/>
        <w:rPr>
          <w:lang w:val="ro-RO"/>
        </w:rPr>
      </w:pPr>
      <w:r>
        <w:rPr>
          <w:lang w:val="ro-RO"/>
        </w:rPr>
        <w:t>Din dorinţa de a trăi o viaţă deosebit de austeră, se opreşte în pustiul Iordanului, unde, ca odinioară Ioan Botezătorul, se hrăneşte  sărăcăcios, vieţuind într-o mânăstire de călugăriţe până la vârsta de 25 de ani. Acolo ea ducea o viaţă îngerească şi nu purta deloc grijă de cele pământeşti, ci numai de cele sufleteşti şi de ceasul judecăţii ce va să vie.</w:t>
      </w:r>
    </w:p>
    <w:p>
      <w:pPr>
        <w:pStyle w:val="Normal"/>
        <w:ind w:firstLine="720"/>
        <w:jc w:val="both"/>
        <w:rPr>
          <w:lang w:val="ro-RO"/>
        </w:rPr>
      </w:pPr>
      <w:r>
        <w:rPr>
          <w:lang w:val="ro-RO"/>
        </w:rPr>
        <w:t>Într-una din zile, când se ruga cu mâinile înălţate spre cer, i s-a arătat îngerul Domnului ca un tânăr şi i-a zis : „Lasă pustiul Iordanului şi te întoarce în patria ta, fiindcă acolo se cuvine să-ţi dai trupul pământului, iar sufletul tău să treacă la cereştile locaşuri !"</w:t>
      </w:r>
    </w:p>
    <w:p>
      <w:pPr>
        <w:pStyle w:val="Normal"/>
        <w:ind w:firstLine="720"/>
        <w:jc w:val="both"/>
        <w:rPr>
          <w:lang w:val="ro-RO"/>
        </w:rPr>
      </w:pPr>
      <w:r>
        <w:rPr>
          <w:lang w:val="ro-RO"/>
        </w:rPr>
        <w:t>Dând ascultare spuselor   îngerului,   se întoarce   spre meleagurile natale, dar în drum  se opreşte la Constantinopol, unde se închină în cea mai mare biserică a Ortodoxiei — catedrala Sfânta Sofia. Ajunsă în Tracia mai petrece doi ani în localitatea natală Epivat, în Biserica Sfinţii Apostoli Petru şi Pavel, trăind aceeaşi viaţă austeră, de post, rugăciune şi slujire a semenilor. Venind vremea mutării la Domnul, Cuvioasa Parascheva a fost îngropată, modest, undeva pe malul mării. Anul morţii sale se crede că ar fi fost 1050. După mai mulţi ani a murit un corăbier   şi trupul   lui s-a hotărât să fie îngropat pe malul mării. O întâmplare minunată face ca groapa corăbierului să fie făcută exact în locul unde odinioară a fost îngropată Cuvioasa Parascheva, prilej   cu care   au   fost   descoperite   moaştele acesteia întregi şi   neputrezite.   Sfintele   ei   moaşte   au fost depuse în biserica Sfinţilor Petru şi Pavel din satul Epivat. Mai târziu, împăratul româno-bulgar Ioan Asan a dispus mutarea moaştelor în capitala imperiului, Târnovo. După ocuparea româno-bulgarilor   de către   turci, Sfintele Moaşte au fost date   domnitorului   Mircea   cel Bătrân. După lupta de la Nicopole, din anul 1396, moaştele Cuvioasei Parascheva au fost date de către voievodul Ţării Româneşti cneazinei Anghelina, care cu cinste mare le-a adus la Belgrad, unde au stat timp de 124 de ani, până la anul 1520, când sultanul Soliman le mută la Constantinopol. Sfintele Moaşte nu-şi găsesc odihna într-o ţară plină de păgâni, şi   de aceea   Dumnezeu   hotărăşte ca acestea să fie mutate într-o   ţară   creştină.   În acest fel, domnitorul Moldovei, Vasile Lupu, care zidise în anul 1639 biserica Mânăstirii Trei Ierarhi din Iaşi, dorea să depună în această mânăstire moaştele unui sfânt, pentru mângâierea poporului în necazuri. În urma achitării tuturor datoriilor faţă de Poartă, evlaviosul domnitor cere sultanului Murad al IV-lea moaştele făcătoare de minuni ale Cuvioasei Parascheva, dorinţă îndeplinită în anul 1641, când cu cinste deosebită moaştele au fost aduse de la Constantinopol şi depuse în biserica Mânăstirii Trei Ierarhi de unde, după 250 de ani,   la   12   decembrie 1888, au fost mutate în noua catedrală-mitropolitană, unde   se găsesc   şi   astăzi,   în   faţa   lor   înălţând rugăciuni creştini din părţile   Moldovei   şi   ale   întregii ţări, fiind un izvor nesecat   de   mângâieri   în   suferinţă. Ţinând cont de evlavia deosebită pe care au avut-o dom nul şi credincioşii faţă de Cuvioasa Parascheva, Sfântul Sinod al Bisericii Ortodoxe Române a hotărât ca această cuvioasă să fie cinstită în întreaga noastră Biserică, fixându-i-se zi de pomenire cea de 14 octombrie a fiecărui an.</w:t>
      </w:r>
    </w:p>
    <w:p>
      <w:pPr>
        <w:pStyle w:val="Normal"/>
        <w:ind w:firstLine="720"/>
        <w:jc w:val="both"/>
        <w:rPr>
          <w:lang w:val="ro-RO"/>
        </w:rPr>
      </w:pPr>
      <w:r>
        <w:rPr>
          <w:lang w:val="ro-RO"/>
        </w:rPr>
        <w:t>Acatistul Cuvioasei o aseamănă cu fecioarele înţelepte care au ieşit întru întâmpinarea mirelui cu candelele aprinse. Viaţa ei este plină de fapte bune, dovedindu-şi credinţa prin faptele cele bune izvorâte din marea sa iubire de oameni.</w:t>
      </w:r>
    </w:p>
    <w:p>
      <w:pPr>
        <w:pStyle w:val="Normal"/>
        <w:ind w:firstLine="720"/>
        <w:jc w:val="both"/>
        <w:rPr>
          <w:lang w:val="ro-RO"/>
        </w:rPr>
      </w:pPr>
      <w:r>
        <w:rPr>
          <w:lang w:val="ro-RO"/>
        </w:rPr>
        <w:t>Luând exemplul de milostenie al Cuvioasei Paraschiva, devenim împlinitori ai cuvintelor Sfintei Scripturi, care spun : „Veniţi, binecuvântaţii Tatălui Meu, moşteniţi împărăţia cea pregătită vouă de la întemeierea lumii", „căci flămând am fost şi Mi-aţi dat să mănânc ; însetat am fost şi Mi-aţi dat să beau ; străin am fost şi M-aţi primit. Gol am fost şi M-aţi îmbrăcat; bolnav am fost şi M-aţi vindecat; în temniţă am fost şi aţi venit la Mine... Adevărat zic vouă, întrucât aţi făcut unuia dintre aceşti fraţi ai Mei prea mici, Mie Mi-aţi făcut" (Matei XXIV, 30—40).</w:t>
      </w:r>
    </w:p>
    <w:p>
      <w:pPr>
        <w:pStyle w:val="Normal"/>
        <w:ind w:firstLine="720"/>
        <w:jc w:val="both"/>
        <w:rPr>
          <w:lang w:val="ro-RO"/>
        </w:rPr>
      </w:pPr>
      <w:r>
        <w:rPr>
          <w:lang w:val="ro-RO"/>
        </w:rPr>
      </w:r>
    </w:p>
    <w:p>
      <w:pPr>
        <w:pStyle w:val="Normal"/>
        <w:ind w:firstLine="720"/>
        <w:jc w:val="center"/>
        <w:rPr>
          <w:b/>
          <w:b/>
          <w:lang w:val="ro-RO"/>
        </w:rPr>
      </w:pPr>
      <w:r>
        <w:rPr>
          <w:b/>
          <w:lang w:val="ro-RO"/>
        </w:rPr>
        <w:t>SFÂNTUL MARE MUCENIC DIMITRIE, IZVORÂT0RUL DE MIR</w:t>
      </w:r>
    </w:p>
    <w:p>
      <w:pPr>
        <w:pStyle w:val="Normal"/>
        <w:ind w:firstLine="720"/>
        <w:jc w:val="center"/>
        <w:rPr>
          <w:lang w:val="ro-RO"/>
        </w:rPr>
      </w:pPr>
      <w:r>
        <w:rPr>
          <w:lang w:val="ro-RO"/>
        </w:rPr>
        <w:t>IUBIREA SEMENULUI</w:t>
      </w:r>
    </w:p>
    <w:p>
      <w:pPr>
        <w:pStyle w:val="Normal"/>
        <w:jc w:val="both"/>
        <w:rPr>
          <w:lang w:val="ro-RO"/>
        </w:rPr>
      </w:pPr>
      <w:r>
        <w:rPr>
          <w:lang w:val="ro-RO"/>
        </w:rPr>
      </w:r>
    </w:p>
    <w:p>
      <w:pPr>
        <w:pStyle w:val="Normal"/>
        <w:ind w:firstLine="720"/>
        <w:jc w:val="both"/>
        <w:rPr>
          <w:lang w:val="ro-RO"/>
        </w:rPr>
      </w:pPr>
      <w:r>
        <w:rPr>
          <w:lang w:val="ro-RO"/>
        </w:rPr>
        <w:t>Acestea sunt cuvintele Mântuitorului pe care le-a spus credincioşilor Săi şi tuturor celor care îl ascultau în acele momente. Această poruncă este cea mai mare şi mai frumoasă. Ce poate fi mai frumos pe acest pământ decât aceea ca toţi oamenii să se iubească între ei şi să trăiască în pace unul cu altul. Această poruncă a fost dată acum aproape două mii de ani, dar este actuală şi astăzi şi până la sfârşitul veacurilor. Pe Dumnezeu îl iubim din copilărie, deoarece el se adresează şi copiilor prin cuvintele : „Lăsaţi copiii să vină la Mine şi nu-i opriţi că a unora ca aceştia este împărăţia cerurilor".</w:t>
      </w:r>
    </w:p>
    <w:p>
      <w:pPr>
        <w:pStyle w:val="Normal"/>
        <w:ind w:firstLine="720"/>
        <w:jc w:val="both"/>
        <w:rPr>
          <w:lang w:val="ro-RO"/>
        </w:rPr>
      </w:pPr>
      <w:r>
        <w:rPr>
          <w:lang w:val="ro-RO"/>
        </w:rPr>
        <w:t>Iubirea de Dumnezeu se manifestă şi prin iubirea faţă de semeni, care sunt purtătorii chipului lui Dumnezeu în lume. Nu poţi iubi pe Dumnezeu şi pe semenul tău nu. Însuşi Mântuitorul ne spune : „Oricine zice că pe Dumnezeu îi iubeşte, iar pe fratele său îl urăşte, acela este mincinos, pentru că nu-L poţi iubi pe Dumnezeu pe care nu-l vezi, iar pe fratele tău pe care-l vezi să nu-1 iubeşti.</w:t>
      </w:r>
    </w:p>
    <w:p>
      <w:pPr>
        <w:pStyle w:val="Normal"/>
        <w:ind w:firstLine="720"/>
        <w:jc w:val="both"/>
        <w:rPr>
          <w:lang w:val="ro-RO"/>
        </w:rPr>
      </w:pPr>
      <w:r>
        <w:rPr>
          <w:lang w:val="ro-RO"/>
        </w:rPr>
        <w:t>Un exemplu de adevărată iubire faţă de Dumnezeu şi faţă de oameni îl avem pe Sfântul Dumitru pe care-l sărbătorim astăzi prin rugăciunile şi cântările ce au fost rostite la sfintele slujbe de astăzi.</w:t>
      </w:r>
    </w:p>
    <w:p>
      <w:pPr>
        <w:pStyle w:val="Normal"/>
        <w:ind w:firstLine="720"/>
        <w:jc w:val="both"/>
        <w:rPr>
          <w:lang w:val="ro-RO"/>
        </w:rPr>
      </w:pPr>
      <w:r>
        <w:rPr>
          <w:lang w:val="ro-RO"/>
        </w:rPr>
        <w:t>Sfântul Mucenic Dimitrie era fiul unui mare dregător al Tesalonicului. Părinţii săi îmbrăţişaseră credinţa creştină cea nouă, dar nu îndrăzneau s-o mărturisească din cauza marilor prigoniri ce se porniseră atunci de către împăraţii păgâni împotriva creştinilor. Pe Sfântul Dimitrie l-au botezat în taină şi l-au crescut în cunoaşterea deplină a Sfintelor Scripturi. După moartea tatălui său, el a moştenit toată bogăţia dar şi bunul nume al tatălui său, fiind numit dregător în locul său.</w:t>
      </w:r>
    </w:p>
    <w:p>
      <w:pPr>
        <w:pStyle w:val="Normal"/>
        <w:ind w:firstLine="720"/>
        <w:jc w:val="both"/>
        <w:rPr>
          <w:lang w:val="ro-RO"/>
        </w:rPr>
      </w:pPr>
      <w:r>
        <w:rPr>
          <w:lang w:val="ro-RO"/>
        </w:rPr>
        <w:t>Sfântul Dimitrie a trăit pe vremea împăraţilor Diocleţian şi Maximilian, fiind învăţător şi vestitor al dreptei credinţe. Venind Maximilian în Tesalonic, aude că aici se află un mare învăţător creştin. El trimite ostaşii să-l pună în lanţuri şi să fie adus în faţa lui.</w:t>
      </w:r>
    </w:p>
    <w:p>
      <w:pPr>
        <w:pStyle w:val="Normal"/>
        <w:ind w:firstLine="720"/>
        <w:jc w:val="both"/>
        <w:rPr>
          <w:lang w:val="ro-RO"/>
        </w:rPr>
      </w:pPr>
      <w:r>
        <w:rPr>
          <w:lang w:val="ro-RO"/>
        </w:rPr>
        <w:t>Ostaşii îl aduc pe Sfântul Dimitrie legat în lanţuri şi-l puseră în temniţă din ordinul împăratului. În timp ce Sfântul se afla în temniţă se dădeau spectacole, după obiceiul romanilor, în aer liber. Un luptător vestit cu numele Lie a fost pus să se lupte cu creştinii, pe un pod înalt şi să-i arunce jos în nişte suliţe cu vârful în sus, spre veselia spectatorilor. Atunci un tânăr ucenic al Mucenicului Dimitrie, numit Nestor, aprins de râvnă pentru Dumnezeu şi nemaiputând răbda uciderea creştinilor s-a dus în temniţă la   Sfântul   Dimitrie,   pentru a-i cere binecuvântarea de a lupta cu Lie. Sfântul Dimitrie l-a binecuvântat, spunându-i : „Du-te frate şi te luptă cu Lie, că şi pe Lie îl vei birui şi pe Hristos îl vei mărturisi !". Cu această binecuvântare 1-a biruit pe Lie, care fiind aruncat în suliţe şi-a găsit sfârşitul. Împăratul mâniindu-se a dat poruncă să i se taie capul Sfântului Nestor, apoi trimiţându-şi ostaşii în temniţă la Sfântul Dimitrie, a poruncit să fie ucis cu suliţele şi astfel îşi încheie viaţa în chip mucenicesc.</w:t>
      </w:r>
    </w:p>
    <w:p>
      <w:pPr>
        <w:pStyle w:val="Normal"/>
        <w:ind w:firstLine="720"/>
        <w:jc w:val="both"/>
        <w:rPr>
          <w:lang w:val="ro-RO"/>
        </w:rPr>
      </w:pPr>
      <w:r>
        <w:rPr>
          <w:lang w:val="ro-RO"/>
        </w:rPr>
        <w:t>După edictul de libertate al creştinilor dat de împăratul Constantin cel Mare, pe locul unde a fost înmormântat Sf. Dimitrie s-a ridicat o biserică şi, pe când se săpau temeliile Bisericii, s-a descoperit racla cu moaştele Sfântului Dimitrie, din care izvora mir, cu care se ungeau cei suferinzi şi se vindecau.</w:t>
      </w:r>
    </w:p>
    <w:p>
      <w:pPr>
        <w:pStyle w:val="Normal"/>
        <w:ind w:firstLine="720"/>
        <w:jc w:val="both"/>
        <w:rPr>
          <w:lang w:val="ro-RO"/>
        </w:rPr>
      </w:pPr>
      <w:r>
        <w:rPr>
          <w:lang w:val="ro-RO"/>
        </w:rPr>
        <w:t>Mormântul Sfântului Dimitrie se găseşte şi astăzi în Tesalonic, unde mulţi creştini merg în pelerinaj şi cer ajutorul lui.</w:t>
      </w:r>
    </w:p>
    <w:p>
      <w:pPr>
        <w:pStyle w:val="Normal"/>
        <w:ind w:firstLine="720"/>
        <w:jc w:val="both"/>
        <w:rPr>
          <w:lang w:val="ro-RO"/>
        </w:rPr>
      </w:pPr>
      <w:r>
        <w:rPr>
          <w:lang w:val="ro-RO"/>
        </w:rPr>
        <w:t>Din viaţa Sfântului Dimitrie ne dăm seama că în primele veacuri creştinii nu puteau să se roage Dumnezeului lor şi nu aveau voie să aducă jertfa cea fără de sânge. În toate locurile erau prigoniţi, bătuţi şi chiar mai mult decât atât, omorâţi. Cu toate acestea, creştinii în marea lor dragoste ce aveau către Dumnezeu, se rugau  în catacombe şi aceste rugăciuni ale lor erau primite de Dumnezeu, deoarece erau făcute cu credinţa şi cu mare dragoste. Dar mulţi dintre creştini nu mai răbdau ascunderea credinţei lor, ci o mărturiseau în faţa tuturor, lucru pentru care erau omorâţi şi torturaţi. Dar nouă nu ni se mai cere jertfa vieţii pentru ca să putem mărturisi credinţa noastră. Tot ceea ce ni se cere este iubirea faţă de Dumnezeu. Urmând exemplul Mântuitorului, care ne-a iubit pe noi, şi noi trebuie să-L iubim pe Dumnezeu şi pe semenul nostru. „Dumnezeu este iubire şi cel ce rămâne în Dumnezeu şi Dumnezeu rămâne în el".</w:t>
      </w:r>
    </w:p>
    <w:p>
      <w:pPr>
        <w:pStyle w:val="Normal"/>
        <w:ind w:firstLine="720"/>
        <w:jc w:val="both"/>
        <w:rPr>
          <w:lang w:val="ro-RO"/>
        </w:rPr>
      </w:pPr>
      <w:r>
        <w:rPr>
          <w:lang w:val="ro-RO"/>
        </w:rPr>
        <w:t>Dragostea este cea mai mare poruncă pe care ne-a lăsat-o Mântuitorul Iisus Hristos ca un testament sfânt. Deci cine iubeşte pe Dumnezeu, să iubească şi pe fratele său. Oricând omul are nevoie de iubire şi noi putem veni în ajutorul semenului cu un sfat bun pentru a-i repara greşeala, pentru a-l reintegra în ritmul unei vieţi normale, pentru a se regăsi pe sine în viaţa familiei lui .Sfântul Apostol Pavel, în imnul închinat iubirii creştine zice : „Dragostea nu cade niciodată".</w:t>
      </w:r>
    </w:p>
    <w:p>
      <w:pPr>
        <w:pStyle w:val="Normal"/>
        <w:ind w:firstLine="720"/>
        <w:jc w:val="both"/>
        <w:rPr>
          <w:lang w:val="ro-RO"/>
        </w:rPr>
      </w:pPr>
      <w:r>
        <w:rPr>
          <w:lang w:val="ro-RO"/>
        </w:rPr>
        <w:t>Sfântul Mucenic Dimitrie, prăznuit astăzi a fost călăuzit o viaţă întreagă de iubire dezinteresată până la jertfă pentru semeni.. Viaţa i-a oferit onoruri militare deosebite, dar toate i se păreau fără valoare dacă lipsea iubirea de Dumnezeu şi de oameni.</w:t>
      </w:r>
    </w:p>
    <w:p>
      <w:pPr>
        <w:pStyle w:val="Normal"/>
        <w:ind w:firstLine="720"/>
        <w:jc w:val="both"/>
        <w:rPr>
          <w:lang w:val="ro-RO"/>
        </w:rPr>
      </w:pPr>
      <w:r>
        <w:rPr>
          <w:lang w:val="ro-RO"/>
        </w:rPr>
        <w:t>Pentru viaţa lui deosebită pusă în slujba lui Dumnezeu şi a semenilor, Sfântul Dimitrie este cinstit în mod deosebit de Biserica noastră care i-a închinat această zi de prăznuire. Tot în semn de preţuire, multe biserici l-au luat ca patron, au ca hram numele lui, iar unii creştini au primit numele lui prin botez.</w:t>
      </w:r>
    </w:p>
    <w:p>
      <w:pPr>
        <w:pStyle w:val="Normal"/>
        <w:ind w:firstLine="720"/>
        <w:jc w:val="both"/>
        <w:rPr>
          <w:lang w:val="ro-RO"/>
        </w:rPr>
      </w:pPr>
      <w:r>
        <w:rPr>
          <w:lang w:val="ro-RO"/>
        </w:rPr>
        <w:t>Să-l avem înaintea ochilor pe Sfântul Dimitrie ca pe o pildă vie demnă de urmat în ceea ce priveşte dragostea faţă de Dumnezeu şi de semeni.</w:t>
      </w:r>
    </w:p>
    <w:p>
      <w:pPr>
        <w:pStyle w:val="Normal"/>
        <w:ind w:firstLine="720"/>
        <w:jc w:val="both"/>
        <w:rPr>
          <w:lang w:val="ro-RO"/>
        </w:rPr>
      </w:pPr>
      <w:r>
        <w:rPr>
          <w:lang w:val="ro-RO"/>
        </w:rPr>
      </w:r>
    </w:p>
    <w:p>
      <w:pPr>
        <w:pStyle w:val="Normal"/>
        <w:ind w:firstLine="720"/>
        <w:jc w:val="center"/>
        <w:rPr>
          <w:b/>
          <w:b/>
          <w:lang w:val="ro-RO"/>
        </w:rPr>
      </w:pPr>
      <w:r>
        <w:rPr>
          <w:b/>
          <w:lang w:val="ro-RO"/>
        </w:rPr>
        <w:t>SOBORUL MAI MARILOR VOIEVOZI MIHAIL ŞI GAVRIL</w:t>
      </w:r>
    </w:p>
    <w:p>
      <w:pPr>
        <w:pStyle w:val="Normal"/>
        <w:ind w:firstLine="720"/>
        <w:jc w:val="center"/>
        <w:rPr>
          <w:lang w:val="ro-RO"/>
        </w:rPr>
      </w:pPr>
      <w:r>
        <w:rPr>
          <w:lang w:val="ro-RO"/>
        </w:rPr>
        <w:t>APĂRĂTORII VIEŢII NOASTRE</w:t>
      </w:r>
    </w:p>
    <w:p>
      <w:pPr>
        <w:pStyle w:val="Normal"/>
        <w:jc w:val="both"/>
        <w:rPr>
          <w:lang w:val="ro-RO"/>
        </w:rPr>
      </w:pPr>
      <w:r>
        <w:rPr>
          <w:lang w:val="ro-RO"/>
        </w:rPr>
      </w:r>
    </w:p>
    <w:p>
      <w:pPr>
        <w:pStyle w:val="Normal"/>
        <w:ind w:firstLine="720"/>
        <w:jc w:val="both"/>
        <w:rPr>
          <w:lang w:val="ro-RO"/>
        </w:rPr>
      </w:pPr>
      <w:r>
        <w:rPr>
          <w:lang w:val="ro-RO"/>
        </w:rPr>
        <w:t>Anul bisericesc este presărat cu diferite sărbători închinate persoanelor Sfintei Treimi, Maicii Domnului, Sfinţilor şi îngerilor, adevărate popasuri duhovniceşti de reculegere şi trăire religioasă.</w:t>
      </w:r>
    </w:p>
    <w:p>
      <w:pPr>
        <w:pStyle w:val="Normal"/>
        <w:ind w:firstLine="720"/>
        <w:jc w:val="both"/>
        <w:rPr>
          <w:lang w:val="ro-RO"/>
        </w:rPr>
      </w:pPr>
      <w:r>
        <w:rPr>
          <w:lang w:val="ro-RO"/>
        </w:rPr>
        <w:t>Sărbătoare închinată îngerilor avem una singură pe an : în ziua de 8 noiembrie, în care prăznuim pe Sfinţii Arhangheli Mihail şl Gravriil, împreună cu soborul tuturor îngerilor.</w:t>
      </w:r>
    </w:p>
    <w:p>
      <w:pPr>
        <w:pStyle w:val="Normal"/>
        <w:ind w:firstLine="720"/>
        <w:jc w:val="both"/>
        <w:rPr>
          <w:lang w:val="ro-RO"/>
        </w:rPr>
      </w:pPr>
      <w:r>
        <w:rPr>
          <w:lang w:val="ro-RO"/>
        </w:rPr>
        <w:t>Cuvântul arhanghel provine din limba greacă şi înseamnă „mai mare peste îngeri" sau „cel dintâi dintre îngeri", iar cuvântul înger înseamnă vestitor, pentru că îngerii vestesc pe pământ voia lui Dumnezeu.</w:t>
      </w:r>
    </w:p>
    <w:p>
      <w:pPr>
        <w:pStyle w:val="Normal"/>
        <w:ind w:firstLine="720"/>
        <w:jc w:val="both"/>
        <w:rPr>
          <w:lang w:val="ro-RO"/>
        </w:rPr>
      </w:pPr>
      <w:r>
        <w:rPr>
          <w:lang w:val="ro-RO"/>
        </w:rPr>
        <w:t>Îngerii au fost cele dintâi creaţii ale lui Dumnezeu. după cum ne încredinţează Sfânta Scriptură : „La început a făcut Dumnezeu cerul şi pământul" (Facere I, 1), iar simbolul de credinţă ne arată că Dumnezeu este „făcătorul cerului şi al pământului şi al celor văzute şi nevăzute". Prin cer şi   cele   nevăzute   înţelegem   pe îngeri, care au fost cei dintâi în ordinea creaţiei", care au avut drept scop să poarte grijă de lumea ce se va crea în continuare. Îngerii sunt duhuri, adică cu trupuri nemateriale, lucru pe care îl aflăm din cartea Psalmilor : „Cela ce faci pe îngerii Tăi duhuri şi slugile Tale pară de foc" (Ps. 10s, 5), iar Sfântul Apostol Pavel ne spune că ei au „trupuri cereşti" care se deosebesc de cele pământeşti. Cu toate acestea, uneori îngerii pot lua trupuri materiale, pentru a intra în legătură cu oamenii, pentru a-i ajuta. Îngerii au misiune specială pentru   neamul   omenesc,   ei   fiind   aceia  care descoperă voia lui Dumnezeu, se roagă pentru oameni şi îi apără pe aceştia de orice rău şi mai ales în vreme de necazuri. Din Sfânta Scriptură putem afla intervenţiile îngerilor în viaţa neamului omenesc Îngerii l-au izbăvit pe Lot din Sodoma ; „Îngerii, din mila lui Dumnezeu, vin către el, l-au apucat de mână pe el şi pe femeia lui... şi i-au scos afară..." (Facerea XIX, 16—17). Un înger al Domnului îl însoţeşte pe Agar în pustie, iar un alt înger îl opreşte pe Avraam să-şi jertfească fiul, zicându-i : „Avraame, Avraame... să nu-ţi ridici mâna asupra copilului tău, şi să nu-i faci vreun rău" (Facerea 22,11—12). Un înger îl apără pe Azaria şi pe însoţitorii săi să nu fie arşi în cuptorul cu foc, un înger îi apără pe Daniel în groapa cu leii înfometaţi.</w:t>
      </w:r>
    </w:p>
    <w:p>
      <w:pPr>
        <w:pStyle w:val="Normal"/>
        <w:ind w:firstLine="720"/>
        <w:jc w:val="both"/>
        <w:rPr>
          <w:lang w:val="ro-RO"/>
        </w:rPr>
      </w:pPr>
      <w:r>
        <w:rPr>
          <w:lang w:val="ro-RO"/>
        </w:rPr>
        <w:t>În Noul Testament misiunea îngerilor devine deosebit de importantă pentru neamul omenesc. Arhanghelul Gavriil s-a arătat preotului Zaharia, spunându-i   că   va naşte fiu, acesta învrednicindu-se a fi botezătorul Domnului.   Tot Gavriil este cel care   după şase luni s-a arătat la Nazaret Prea Curatei Fecioare Maria, pe care o salută cu cuvintele : „Bucură-te cea plină de dar, Domnul este cu tine" (Luca I, 31). Un înger se arată păstorilor, vestindu-le vestea cea mare a Naşterii Domnului şi tot la Naşterea Domnului, un cor îngeresc arăta măreţia evenimentului prin cântarea îngerească : „Mărire întru cei de sus lui Dumnezeu şi pe pământ pace, între oameni bună-voie". În timp ce Irod căuta Pruncul să-L omoare, un înger al Domnului se arată lui Iosif în vis, vestindu-i să fugă în Egipt şi tot un înger îi porunceşte să se întoarcă în Nazaret după moartea lui Irod În grădina Ghetsimani, Însuşi Mântuitorul a fost asistat de un înger, iar femeile mironosiţe au fost anunţate de un înger că Domnul a înviat. Un înger 1-a scos pe Sfântul Petru din temniţă (Faptele Apostolilor XII, 7—11). Mântuitorul a spus că Îngerii sunt aceia care vor vesti Ziua cea Mare a Dreptei Judecăţi.</w:t>
      </w:r>
    </w:p>
    <w:p>
      <w:pPr>
        <w:pStyle w:val="Normal"/>
        <w:ind w:firstLine="720"/>
        <w:jc w:val="both"/>
        <w:rPr>
          <w:lang w:val="ro-RO"/>
        </w:rPr>
      </w:pPr>
      <w:r>
        <w:rPr>
          <w:lang w:val="ro-RO"/>
        </w:rPr>
        <w:t>Mare este misiunea îngerilor în Biserica noastră ! Fiecărui om îi este dat să-şi desfăşoare viaţa sub ocrotirea îngerului păzitor care îl primeşte în clipa botezului, poarta de intrare în creştinism. „Tot ceea ce este bun în noi, curat, luminat, orice gând frumos, orice mişcare bună a inimii, rugăciunea, pocăinţa, faptele bune, toate acestea se nasc în noi şi se înfăptuiesc din îndemnul îngerului păzitor" (Mitropolit Nicolae Krutiţki, Cuvântări Bisericeşti, vol. II, p. 44).</w:t>
      </w:r>
    </w:p>
    <w:p>
      <w:pPr>
        <w:pStyle w:val="Normal"/>
        <w:ind w:firstLine="720"/>
        <w:jc w:val="both"/>
        <w:rPr>
          <w:lang w:val="ro-RO"/>
        </w:rPr>
      </w:pPr>
      <w:r>
        <w:rPr>
          <w:lang w:val="ro-RO"/>
        </w:rPr>
        <w:t>Prezenţa Îngerului păzitor îl apără pe om de rele şi-l ajută să se mântuiască. Legătura cu îngerul păzitor se menţine prin rugăciune şi printr-o viaţă neprihănită. Păcatele îl îndepărtează pe om de îngerul păzitoi, implicit pe Dumnezeu, căci „îngerii" pururea văd faţa Tatălui care este în ceruri.</w:t>
      </w:r>
    </w:p>
    <w:p>
      <w:pPr>
        <w:pStyle w:val="Normal"/>
        <w:ind w:firstLine="720"/>
        <w:jc w:val="both"/>
        <w:rPr>
          <w:lang w:val="ro-RO"/>
        </w:rPr>
      </w:pPr>
      <w:r>
        <w:rPr>
          <w:lang w:val="ro-RO"/>
        </w:rPr>
        <w:t>Faptele bune, izvorâte din dragoste de semeni, ajutorarea semenului făcute în mod dezinteresat, sunt lucruri cunoscute de îngerul nostru păzitor şi nu vor rămâne fară folos, aşa cum ne încredinţează şi Sfânta Scriptură : „Rugăciunile voastre cu lacrimi şi îngroparea morţilor cu preţul atâtor sacrificii, eu le-am înfăţişat înaintea Domnului" (Tobit XII, 12).</w:t>
      </w:r>
    </w:p>
    <w:p>
      <w:pPr>
        <w:pStyle w:val="Normal"/>
        <w:ind w:firstLine="720"/>
        <w:jc w:val="both"/>
        <w:rPr>
          <w:lang w:val="ro-RO"/>
        </w:rPr>
      </w:pPr>
      <w:r>
        <w:rPr>
          <w:lang w:val="ro-RO"/>
        </w:rPr>
        <w:t>La sfârşitul vieţii, îngerii vor lua în primire sufletele noastre: „Săracul a murit şi a fost dus de îngeri în sânul lui Avraam" (Luca XVI, 12).</w:t>
      </w:r>
    </w:p>
    <w:p>
      <w:pPr>
        <w:pStyle w:val="Normal"/>
        <w:ind w:firstLine="720"/>
        <w:jc w:val="both"/>
        <w:rPr>
          <w:lang w:val="ro-RO"/>
        </w:rPr>
      </w:pPr>
      <w:r>
        <w:rPr>
          <w:lang w:val="ro-RO"/>
        </w:rPr>
        <w:t>Îngerii au, aşadar, un rol deosebit în viaţa noastră a tuturora şi de aceea Biserica ne învaţă să cerem de la Dumnezeu „înger de pace, credincios, îndreptător, păzitor al sufletelor şi trupurilor noastre". Tradiţia creştină consemnează rugăciuni speciale adresate îngerului păzitor, prin  care bunul creştin caută să  intre în legătură   cu acesta. Amintind una dintre acestea, înţelegem mai uşor valoarea îngerilor în viaţa noastră : „Îngerul lui Hristos, păzitorul meu cel sfânt, acoperitorul sufletului şi al trupului meu, iartă-mi toate câte am greşit în ziua de astăzi şi mă izbăveşte de toată victoria vrăjmaşului meu cel potrivnic, ca să nu mânii cu nici un păcat pe Dumnezeul meu. Roagă-te pentru mine păcătosul şi nevrednicul, ca să mă arăt vrednic bunătăţii şi milei Preasfintei Treimi şi Maicii Domnului Meu Iisus Hristos şi tuturor Sfinţilor Săi”.</w:t>
      </w:r>
    </w:p>
    <w:p>
      <w:pPr>
        <w:pStyle w:val="Normal"/>
        <w:ind w:firstLine="720"/>
        <w:jc w:val="both"/>
        <w:rPr>
          <w:lang w:val="ro-RO"/>
        </w:rPr>
      </w:pPr>
      <w:r>
        <w:rPr>
          <w:lang w:val="ro-RO"/>
        </w:rPr>
      </w:r>
    </w:p>
    <w:p>
      <w:pPr>
        <w:pStyle w:val="Normal"/>
        <w:ind w:firstLine="720"/>
        <w:jc w:val="center"/>
        <w:rPr>
          <w:b/>
          <w:b/>
          <w:lang w:val="ro-RO"/>
        </w:rPr>
      </w:pPr>
      <w:r>
        <w:rPr>
          <w:b/>
          <w:lang w:val="ro-RO"/>
        </w:rPr>
        <w:t>LA SFÂNTUL IERARH NICOLAE</w:t>
      </w:r>
    </w:p>
    <w:p>
      <w:pPr>
        <w:pStyle w:val="Normal"/>
        <w:ind w:firstLine="720"/>
        <w:jc w:val="center"/>
        <w:rPr>
          <w:lang w:val="ro-RO"/>
        </w:rPr>
      </w:pPr>
      <w:r>
        <w:rPr>
          <w:lang w:val="ro-RO"/>
        </w:rPr>
        <w:t>VIRTUTEA MILOSTENIEI</w:t>
      </w:r>
    </w:p>
    <w:p>
      <w:pPr>
        <w:pStyle w:val="Normal"/>
        <w:ind w:firstLine="720"/>
        <w:jc w:val="both"/>
        <w:rPr>
          <w:lang w:val="ro-RO"/>
        </w:rPr>
      </w:pPr>
      <w:r>
        <w:rPr>
          <w:lang w:val="ro-RO"/>
        </w:rPr>
      </w:r>
    </w:p>
    <w:p>
      <w:pPr>
        <w:pStyle w:val="Normal"/>
        <w:ind w:firstLine="720"/>
        <w:jc w:val="both"/>
        <w:rPr>
          <w:lang w:val="ro-RO"/>
        </w:rPr>
      </w:pPr>
      <w:r>
        <w:rPr>
          <w:lang w:val="ro-RO"/>
        </w:rPr>
        <w:t>În pericopa evanghelică ce s-a citit astăzi, vedem că Mântuitorul Iisus Hristos fericeşte pe cei milostivi zicând : „Fericiţi cei milostivi, că aceia se vor milui" (Matei V, 7).</w:t>
      </w:r>
    </w:p>
    <w:p>
      <w:pPr>
        <w:pStyle w:val="Normal"/>
        <w:ind w:firstLine="720"/>
        <w:jc w:val="both"/>
        <w:rPr>
          <w:lang w:val="ro-RO"/>
        </w:rPr>
      </w:pPr>
      <w:r>
        <w:rPr>
          <w:lang w:val="ro-RO"/>
        </w:rPr>
        <w:t>O pildă de milostenie ne oferă şi Sfântul Ierarh Nicolae, a cărui pomenire o săvârşim astăzi şi care rămâne pentru noi un model bun de urmat în practicarea virtuţii milosteniei.</w:t>
      </w:r>
    </w:p>
    <w:p>
      <w:pPr>
        <w:pStyle w:val="Normal"/>
        <w:ind w:firstLine="720"/>
        <w:jc w:val="both"/>
        <w:rPr>
          <w:lang w:val="ro-RO"/>
        </w:rPr>
      </w:pPr>
      <w:r>
        <w:rPr>
          <w:lang w:val="ro-RO"/>
        </w:rPr>
        <w:t>Să vedem care este sensul acestei virtuţi în viaţa noastră urmând exemplul Sfântului Ierarh Nicolae.</w:t>
      </w:r>
    </w:p>
    <w:p>
      <w:pPr>
        <w:pStyle w:val="Normal"/>
        <w:ind w:firstLine="720"/>
        <w:jc w:val="both"/>
        <w:rPr>
          <w:lang w:val="ro-RO"/>
        </w:rPr>
      </w:pPr>
      <w:r>
        <w:rPr>
          <w:lang w:val="ro-RO"/>
        </w:rPr>
        <w:t>Milostenia este una dintre cele mai frumoase virtuţi cu care s-au încununat mulţi dintre sfinţi şi ea are un rol foarte important în mântuirea fiecărui credincios, alături de post şi rugăciune.</w:t>
      </w:r>
    </w:p>
    <w:p>
      <w:pPr>
        <w:pStyle w:val="Normal"/>
        <w:ind w:firstLine="720"/>
        <w:jc w:val="both"/>
        <w:rPr>
          <w:lang w:val="ro-RO"/>
        </w:rPr>
      </w:pPr>
      <w:r>
        <w:rPr>
          <w:lang w:val="ro-RO"/>
        </w:rPr>
        <w:t>Prin milostenie fiecare credincios poate să-şi arate dragostea faţă de aproapele, arătându-se nu ascultător al legii lui Dumnezeu, ci împlinitor al cuvântului lui Dumnezeu. Milostenia o întâlnim încă din Vechiul Testament, prin faptul că Dumnezeu îi dă poruncă lui Moise (Deuteronom XV, 7—8) „de va veni la tine vreun sărac dintre fraţii tăi, să nu-ţi împietreşti   inima   şi să nu-ţi ridici mâna împotriva fratelui tău cel lipsit, ci să deschizi mâna şi să-i dai ce-i trebuie,   ca   să   facă faţă nevoilor lui". Milostenia era practicată   în Vechiul Testament pentru că înţeleptul Solomon ne spune că cei milostivi au parte de îndurarea lui Dumnezeu, încă în viaţa aceasta pământească, şi asupra lor se revarsă din belşug toată binecuvântarea cerească (Proverbe XI, 24). În Noul Testament, Mântuitorul acordă o importanţă deosebită acestei virtuţi in predica de pe munte : „Deci, când faci milostenie, nu trâmbiţa înaintea ta, cum fac unii în sinagogi şi pe uliţe, ca să fie slăviţi de oameni ; adevărat grăiesc vouă : şi-au luat plata lor. Tu, însă, când faci milostenie, să nu ştie stânga ta ce face dreapta  ta, ca milostenia ta să fie într-ascuns şi Tatăl tău, Care vede în ascuns, îţi va răsplăti ţie" (Matei VI, 2- 4). Mântuitorul Iisus Hristos îi ceartă pe farisei pentru  că aceştia făceau milostenie  ca  să-i  vadă lumea  şi să- i  laude pentru aceasta. De aici  vedem că milostenia trebuie făcută în ascuns pentru ca să   poată   fi primită de Dumnezeu şi ca să fie adevărată.</w:t>
      </w:r>
    </w:p>
    <w:p>
      <w:pPr>
        <w:pStyle w:val="Normal"/>
        <w:ind w:firstLine="720"/>
        <w:jc w:val="both"/>
        <w:rPr>
          <w:lang w:val="ro-RO"/>
        </w:rPr>
      </w:pPr>
      <w:r>
        <w:rPr>
          <w:lang w:val="ro-RO"/>
        </w:rPr>
        <w:t>Domnul  nostru  Iisus  Hristos  a  fost  milostiv  cu  întreaga  lume deoarece s-a coborât din   ceruri   şi a   luat trup omenesc şi a suferit, murind pe cruce.   El   bogat fiind, pentru noi a sărăcit, ca noi cu sărăcia lui să ne îmbogăţim.   În  activitatea  sa   pământească,   Mântuitorul s-a arătat deseori milostiv cu cei bolnavi, cu cei orbi, cu cei  şchiopi şi cu toţi aceia care se aflau în suferinţă şi necazuri. Un exemplu prin care Mântuitorul se arată milostiv   este atunci când înmulţeşte pâinile în pustie : „Şi ieşind, a văzut mulţime mare şi I s-a făcut milă de ei şi a vindecat pe bolnavii lor" (Matei XIV, 14). Un exemplu mai concret al virtuţii milosteniei ne este oferit de Mântuitorul în Pilda Samarineanului milostiv, care-şi face milă de cel căzut între tâlhari, luându-l şi ducându-l la o casă de oaspeţi şi dându-i toate cele necesare pentru ca acesta să fie din nou sănătos.</w:t>
      </w:r>
    </w:p>
    <w:p>
      <w:pPr>
        <w:pStyle w:val="Normal"/>
        <w:ind w:firstLine="720"/>
        <w:jc w:val="both"/>
        <w:rPr>
          <w:lang w:val="ro-RO"/>
        </w:rPr>
      </w:pPr>
      <w:r>
        <w:rPr>
          <w:lang w:val="ro-RO"/>
        </w:rPr>
        <w:t>Virtutea milosteniei a fost practicată şi de Sfinţii Apostoli. Petru şi Ioan,care urcând la templu să se roage, au întâlnit un olog din pântecele mamei sale, care le-a cerut milostenie, iar Petru a zis : „Argint şi aur nu am ; dar ce am, aceea îţi dau. În numele lui Iisus Hristos Nazarineanul, scoală-te şi umblă" (Fapte III, 6). Sfântul Apostol Pavel strânge ajutoare din Corint pentru Biserica din Ierusalim, făcând prin aceasta un act de milostenie. El le spune preoţilor din Efes să fie milostivi şi le aminteşte porunca Mântuitorului : că mai fericit este a da decât a lua.</w:t>
      </w:r>
    </w:p>
    <w:p>
      <w:pPr>
        <w:pStyle w:val="Normal"/>
        <w:ind w:firstLine="720"/>
        <w:jc w:val="both"/>
        <w:rPr>
          <w:lang w:val="ro-RO"/>
        </w:rPr>
      </w:pPr>
      <w:r>
        <w:rPr>
          <w:lang w:val="ro-RO"/>
        </w:rPr>
        <w:t>Sfinţii Părinţi au practicat această virtute a milosteniei. Astfel Sfântul Ioan Gură de Aur, ca şi Sfântul Vasile cel Mare şi alţi Sfinţi Părinţi şi-au vândut averile împărţindu-le săracilor. Unii dintre sfinţi au fost numiţi milostivi, deoarece ei îndeplineau această virtute neîncetat. Un exemplu practic în această privinţă este şi Sfântul Nicolae.</w:t>
      </w:r>
    </w:p>
    <w:p>
      <w:pPr>
        <w:pStyle w:val="Normal"/>
        <w:ind w:firstLine="720"/>
        <w:jc w:val="both"/>
        <w:rPr>
          <w:lang w:val="ro-RO"/>
        </w:rPr>
      </w:pPr>
      <w:r>
        <w:rPr>
          <w:lang w:val="ro-RO"/>
        </w:rPr>
        <w:t>Biserica a făcut şi face acte de milostenie cu toţi săracii şi neajutoraţii şi ea propovăduieşti această virtute îndemnând pe toţi credincioşii să o practice mai ales în zile de post, pentru ca rugăciunile noastre să fie bine primite înaintea lui Dumnezeu. Această floare a virtuţilor se oglindeşte şi în viaţa Sfântului Ierarh Nicolae, pe care întreaga Biserică Ortodoxă îl prăznuieşte astăzi.</w:t>
      </w:r>
    </w:p>
    <w:p>
      <w:pPr>
        <w:pStyle w:val="Normal"/>
        <w:ind w:firstLine="720"/>
        <w:jc w:val="both"/>
        <w:rPr>
          <w:lang w:val="ro-RO"/>
        </w:rPr>
      </w:pPr>
      <w:r>
        <w:rPr>
          <w:lang w:val="ro-RO"/>
        </w:rPr>
        <w:t>In vremea Sfântului Nicolae sărăcia, mizeria şi suferinţa au ajuns la apogeu. De aceea, mulţi părinţi îşi vindeau copiii, ca să nu moară de foame. Sfântul Nicolae şi-a vândut averea sa împărţind-o săracilor şi scăpând multe suflete de la pierzare. De multe ori îşi vindea şi veşmintele sale, încât nimeni nu pleca neajutorat de la el.</w:t>
      </w:r>
    </w:p>
    <w:p>
      <w:pPr>
        <w:pStyle w:val="Normal"/>
        <w:ind w:firstLine="720"/>
        <w:jc w:val="both"/>
        <w:rPr>
          <w:lang w:val="ro-RO"/>
        </w:rPr>
      </w:pPr>
      <w:r>
        <w:rPr>
          <w:lang w:val="ro-RO"/>
        </w:rPr>
        <w:t>Se spune că pe vremea Sfântului Nicolae erau trei fecioare foarte sărace şi pentru aceea părinţii lor erau nevoiţi să le vândă şi apoi acestea să fie folosite în scopuri josnice. Sfântul Nicolae s-a rugat lui Dumnezeu să salveze aceste fecioare, iar Dumnezeu i-a dat trei pungi cu galbeni pe care sfântul le-a dat părinţilor fetelor, scăpând astfel fecioarele din cursa diavolului.</w:t>
      </w:r>
    </w:p>
    <w:p>
      <w:pPr>
        <w:pStyle w:val="Normal"/>
        <w:ind w:firstLine="720"/>
        <w:jc w:val="both"/>
        <w:rPr>
          <w:lang w:val="ro-RO"/>
        </w:rPr>
      </w:pPr>
      <w:r>
        <w:rPr>
          <w:lang w:val="ro-RO"/>
        </w:rPr>
        <w:t>Sfântul Ierarh Nicolae se îmbrăca modest şi se hrănea cu cele mai ieftine mâncări, ca din hrana sa să agonisească pentru cei săraci şi oropsiţi. Milostenia era pornita din adâncul sufletului şi făcută din dragoste faţă de aproapele dar mai ales era făcută în ascuns ca nu cumva să-şi piardă ceva din frumuseţile şi valorile ei creştine şi morale.</w:t>
      </w:r>
    </w:p>
    <w:p>
      <w:pPr>
        <w:pStyle w:val="Normal"/>
        <w:ind w:firstLine="720"/>
        <w:jc w:val="both"/>
        <w:rPr>
          <w:lang w:val="ro-RO"/>
        </w:rPr>
      </w:pPr>
      <w:r>
        <w:rPr>
          <w:lang w:val="ro-RO"/>
        </w:rPr>
        <w:t>Sfântul Nicolae atunci când face milostenie cu cele trei fecioare, aruncă punga cu bani noaptea ca să nu fie văzut de cineva ca milostenia să fie în ascuns şi Tatăl cel ceresc care vede în ascuns să-i răsplătească lui.</w:t>
      </w:r>
    </w:p>
    <w:p>
      <w:pPr>
        <w:pStyle w:val="Normal"/>
        <w:ind w:firstLine="720"/>
        <w:jc w:val="both"/>
        <w:rPr>
          <w:lang w:val="ro-RO"/>
        </w:rPr>
      </w:pPr>
      <w:r>
        <w:rPr>
          <w:lang w:val="ro-RO"/>
        </w:rPr>
        <w:t>Dacă milostenia este una dintre cele mai frumoase virtuţi creştine, păcatul zgârceniei este unul dintre cele mai mari şi mai dăunătoare păcate din viaţa credinciosului. Acest păcat se reflectă în special în viaţa celor bogaţi   care  uită de Dumnezeu şi  de  semenii  lor,  dorind să se îmbogăţească cât mai mult, fără ca această bogăţie să le folosească la ceva. Zgârcenia duce la ruperea legăturii cu Dumnezeu şi alterează relaţiile cu semenii noştri. Sfânta Scriptură ne oferă numeroase pilde prin care zgârcenia a dus la pierderea sufletului şi a trupului   Un exemplu este bogatul căruia i-a rodit ţarina şi care în loc să milostivească pe alţii din surplusul său, şi-a stricat hambarele ca să-şi facă altele mai mari. De asemenea bogatul nemilostiv era îmbrăcat în porfiră şi vizon şi petrecea în ospeţe fără să-şi îndrepte nici măcar privirile spre săracul Lazăr.</w:t>
      </w:r>
    </w:p>
    <w:p>
      <w:pPr>
        <w:pStyle w:val="Normal"/>
        <w:ind w:firstLine="720"/>
        <w:jc w:val="both"/>
        <w:rPr>
          <w:lang w:val="ro-RO"/>
        </w:rPr>
      </w:pPr>
      <w:r>
        <w:rPr>
          <w:lang w:val="ro-RO"/>
        </w:rPr>
        <w:t>O cântare bisericească spune că Sfântul Ierarh Nicolae era „Ocrotitor şi adăpost celor aflaţi în nevoi, mângâietor celor aflaţi în necazuri şi supărări, izvor de miruri, sprijinitor şi vistierie celor lipsiţi, doctorul bolnavilor şi izbăvitorul celor din primejdii..."</w:t>
      </w:r>
    </w:p>
    <w:p>
      <w:pPr>
        <w:pStyle w:val="Normal"/>
        <w:ind w:firstLine="720"/>
        <w:jc w:val="both"/>
        <w:rPr>
          <w:lang w:val="ro-RO"/>
        </w:rPr>
      </w:pPr>
      <w:r>
        <w:rPr>
          <w:lang w:val="ro-RO"/>
        </w:rPr>
        <w:t>Întotdeauna cei zgârciţi, deşi bogaţi, au dus o viaţă de robie, de chin şi de suferinţă, având un sfârşit tragic al vieţii. Putem aminti pe „Avarul" de Moliere şi Hagi Tudose, personajul lui Barbu Delavrancea, care până în clipa morţii n-a încetat să-şi strângă averi în jurul său.</w:t>
      </w:r>
    </w:p>
    <w:p>
      <w:pPr>
        <w:pStyle w:val="Normal"/>
        <w:ind w:firstLine="720"/>
        <w:jc w:val="both"/>
        <w:rPr>
          <w:lang w:val="ro-RO"/>
        </w:rPr>
      </w:pPr>
      <w:r>
        <w:rPr>
          <w:lang w:val="ro-RO"/>
        </w:rPr>
        <w:t>Din cele arătate până acum, am văzut că milostenia are o importanţă deosebită. în viaţa oricărui credincios şi ea este indispensabilă mântuirii. Milostenia a fost practicată în Vechiul Testament, apoi în Noul Testament. Domnul Iisus Hristos ne arată cum să o practicăm şi ne îndeamnă să o săvârşim, El fiind modelul cel mai desăvârşit şi mai pilduitor al acestei virtuţi. De asemenea milostenia a fost practicată de Sfinţii Apostoli, de primii creştini, de Sfinţii Părinţi şi de Biserică.</w:t>
      </w:r>
    </w:p>
    <w:p>
      <w:pPr>
        <w:pStyle w:val="Normal"/>
        <w:ind w:firstLine="720"/>
        <w:jc w:val="both"/>
        <w:rPr>
          <w:lang w:val="ro-RO"/>
        </w:rPr>
      </w:pPr>
      <w:r>
        <w:rPr>
          <w:lang w:val="ro-RO"/>
        </w:rPr>
        <w:t>Un exemplu grăitor al milosteniei este şi Sfântul Ierarh Nicolae, pe care astăzi îl prăznuim şi care este şi rămâne o pildă vrednică şi demnă de urmat pentru toţi creştinii.</w:t>
      </w:r>
    </w:p>
    <w:p>
      <w:pPr>
        <w:pStyle w:val="Normal"/>
        <w:ind w:firstLine="720"/>
        <w:jc w:val="both"/>
        <w:rPr>
          <w:lang w:val="ro-RO"/>
        </w:rPr>
      </w:pPr>
      <w:r>
        <w:rPr>
          <w:lang w:val="ro-RO"/>
        </w:rPr>
        <w:t>Să urmăm, deci, exemplul Sfântului Nicolae care a practicat virtutea milosteniei neîncetat, ajutând pe cei săraci, osteniţi şi împovăraţi.</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center"/>
        <w:rPr>
          <w:b/>
          <w:b/>
          <w:lang w:val="ro-RO"/>
        </w:rPr>
      </w:pPr>
      <w:r>
        <w:rPr>
          <w:b/>
          <w:lang w:val="ro-RO"/>
        </w:rPr>
        <w:t>CUVÂNT LA SF. MUCENIC ŞI ARHIDIACON ŞTEFAN</w:t>
      </w:r>
    </w:p>
    <w:p>
      <w:pPr>
        <w:pStyle w:val="Normal"/>
        <w:ind w:firstLine="720"/>
        <w:jc w:val="center"/>
        <w:rPr>
          <w:lang w:val="ro-RO"/>
        </w:rPr>
      </w:pPr>
      <w:r>
        <w:rPr>
          <w:lang w:val="ro-RO"/>
        </w:rPr>
        <w:t>MUCENICIA, CREDINŢĂ CARE A BIRUIT LUMEA</w:t>
      </w:r>
    </w:p>
    <w:p>
      <w:pPr>
        <w:pStyle w:val="Normal"/>
        <w:jc w:val="both"/>
        <w:rPr>
          <w:lang w:val="ro-RO"/>
        </w:rPr>
      </w:pPr>
      <w:r>
        <w:rPr>
          <w:lang w:val="ro-RO"/>
        </w:rPr>
      </w:r>
    </w:p>
    <w:p>
      <w:pPr>
        <w:pStyle w:val="Normal"/>
        <w:ind w:firstLine="720"/>
        <w:jc w:val="both"/>
        <w:rPr>
          <w:lang w:val="ro-RO"/>
        </w:rPr>
      </w:pPr>
      <w:r>
        <w:rPr>
          <w:lang w:val="ro-RO"/>
        </w:rPr>
        <w:t xml:space="preserve"> </w:t>
      </w:r>
      <w:r>
        <w:rPr>
          <w:lang w:val="ro-RO"/>
        </w:rPr>
        <w:t>Ziua morţii celui dintâi mucenic al creştinătăţii, cea dintâi jertfă de sânge pe temelia Crucii lui Hristos, care este arhidiaconul Ştefan, ne face să putem cunoaşte că la temelia Bisericii creştine, care nu este o împărăţie din lumea aceasta, nu stă nici înţelepciunea omenească, nici puterea lumească, ci imitarea jertfei de bunăvoie a Mântuitorului Iisus Hristos.</w:t>
      </w:r>
    </w:p>
    <w:p>
      <w:pPr>
        <w:pStyle w:val="Normal"/>
        <w:ind w:firstLine="720"/>
        <w:jc w:val="both"/>
        <w:rPr>
          <w:lang w:val="ro-RO"/>
        </w:rPr>
      </w:pPr>
      <w:r>
        <w:rPr>
          <w:lang w:val="ro-RO"/>
        </w:rPr>
        <w:t>Două lumi s-au ciocnit. Pe de o parte „lumea" cu cei necredincioşi, care fac fapte rele, căutând să înece în sânge adevărul, şi de cealaltă parte „duhul lui Hristos", care nu se teme de cei ce ucid trupul. Pe cei credinciosi nimic nu-l poate despărţi de iubirea lui Dumnezeu şi de aceea îndrăznesc ştiind că Hristos Domnul a „biruit lumea" (Ioan XVI, 33).</w:t>
      </w:r>
    </w:p>
    <w:p>
      <w:pPr>
        <w:pStyle w:val="Normal"/>
        <w:ind w:firstLine="720"/>
        <w:jc w:val="both"/>
        <w:rPr>
          <w:lang w:val="ro-RO"/>
        </w:rPr>
      </w:pPr>
      <w:r>
        <w:rPr>
          <w:lang w:val="ro-RO"/>
        </w:rPr>
        <w:t>Acest conflict îl vedem dezlănţuit şi la moartea lui Ştefan, unul dintre cei şapte diaconi, „bărbat plin de credinţă şi de Duh Sfânt ...plin de har şi de putere, care făcea minuni şi semne mari în popor" (Fapte VI, 5—8).</w:t>
      </w:r>
    </w:p>
    <w:p>
      <w:pPr>
        <w:pStyle w:val="Normal"/>
        <w:ind w:firstLine="720"/>
        <w:jc w:val="both"/>
        <w:rPr>
          <w:lang w:val="ro-RO"/>
        </w:rPr>
      </w:pPr>
      <w:r>
        <w:rPr>
          <w:lang w:val="ro-RO"/>
        </w:rPr>
        <w:t>Când, în sinagoga din Ierusalim s-a discutat despre dumnezeirea lui Iisus Hristos, negându-se aceasta, Ştefan apără adevărul cu atâta putere, încât răufăcătorii Mântuitorului „nu puteau să stea împotriva înţelepciunii şi a Duhului cu care el vorbea" (Fapte VI, 10). De aceea s-a recurs, ca şi în cazul Mântuitorului, la martori mincinoşi, care ziceau : „Acest om nu încetează a vorbi cuvinte de hulă împotriva acestui loc sfânt şi a Legii. Că l-am auzit zicând că Iisus Nazarineanul acesta va strica locul acesta şi va strica datinile pe care ni le-a lăsat nouă Moise" (Fapte VI, 13—14). În zadar cuvântarea lui Ştefan a fost plină de duhul adevărului, sprijinită pe dovezi din Sfânta Scriptură, care mărturiseau că Iisus Hristos este Mesia cel făgăduit ; că cei orbiţi de necredinţă nu au putut scăpa de mustrarea glasului arhidiaconului Ştefan, decât ucigându-l cu pietre. La această faptă era de fata şi tânărul Saul, care păzea hainele ucigaşilor Sfântului Ştefan (Fapte, VII, 18).</w:t>
      </w:r>
    </w:p>
    <w:p>
      <w:pPr>
        <w:pStyle w:val="Normal"/>
        <w:ind w:firstLine="720"/>
        <w:jc w:val="both"/>
        <w:rPr>
          <w:lang w:val="ro-RO"/>
        </w:rPr>
      </w:pPr>
      <w:r>
        <w:rPr>
          <w:lang w:val="ro-RO"/>
        </w:rPr>
        <w:t>În felul de a se purta, precum şi în moartea Sfântului Ştefan, vedem repetându-se felul de viaţă a Mântuitorului Iisus Hristos. Aceeaşi râvnă pentru a spune adevărul, aceeaşi lipsă de teamă în faţa morţii, aceeaşi răbdare a chinurilor, aceeaşi iertare şi rugăciune pentru ucigaşi (Fapte, VII 60), şi aceeaşi împăcare în faţa morţii nevinovate, care face să strălucească faţa celui "adormit", ca a unui înger. Sângele mucenicilor a devenit cu adevărat sămânţa creştinismului, precum spune Tertulian.</w:t>
      </w:r>
    </w:p>
    <w:p>
      <w:pPr>
        <w:pStyle w:val="Normal"/>
        <w:ind w:firstLine="720"/>
        <w:jc w:val="both"/>
        <w:rPr>
          <w:lang w:val="ro-RO"/>
        </w:rPr>
      </w:pPr>
      <w:r>
        <w:rPr>
          <w:lang w:val="ro-RO"/>
        </w:rPr>
        <w:t>Moartea celui dintâi mucenic creştin ne arată puterea cea neînfrântă a credinţei care a biruit lumea. Abia a strălucit Soarele Dreptăţii în lume şi iată că mucenicii creştini, dornici de a se muta la adevărata viaţă s-au grăbit a şi-o răscumpăra pe aceasta trecătoare, urmând pe Domnul.</w:t>
      </w:r>
    </w:p>
    <w:p>
      <w:pPr>
        <w:pStyle w:val="Normal"/>
        <w:ind w:firstLine="720"/>
        <w:jc w:val="both"/>
        <w:rPr>
          <w:lang w:val="ro-RO"/>
        </w:rPr>
      </w:pPr>
      <w:r>
        <w:rPr>
          <w:lang w:val="ro-RO"/>
        </w:rPr>
        <w:t>Ca un ostaş şi slujitor credincios al împăratului Hristos, Sfântul Ştefan mărturiseşte  pe Iisus cel Unul Născut şi trece, prin sânge, la patria cerească, între cei întâi născuţi" ai Bisericii şi „casnici ai lui Dumnezeu (Efeseni II, 19). Stăpânul a venit la noi cu trup, iar sluga a ieşit din trup, spre a se sălăşlui cu cetele cereşti. Râvnind  viaţa  îngerească, atunci  când  Stăpânul cu chip smerit a intrat în peştera lumească, Ştefan, începătorul mucenicilor, iese din răutatea omenească, împins fiind de dragostea Stăpânului Hristos. Bătăile cu pietre s-au făcut pentru Ştefan, adevărate trepte şi scări spre suirea la cele înalte.</w:t>
      </w:r>
    </w:p>
    <w:p>
      <w:pPr>
        <w:pStyle w:val="Normal"/>
        <w:ind w:firstLine="720"/>
        <w:jc w:val="both"/>
        <w:rPr>
          <w:lang w:val="ro-RO"/>
        </w:rPr>
      </w:pPr>
      <w:r>
        <w:rPr>
          <w:lang w:val="ro-RO"/>
        </w:rPr>
        <w:t>Mai mult decât cu aur şi pietre scumpe, cununa lui alcatuita din pietrele aruncate este păstrată în vistieriile cereşti. Primul mucenic Ştefan, străluceşte astăzi  în Biserică ca un luceafăr alături de Soare.</w:t>
      </w:r>
    </w:p>
    <w:p>
      <w:pPr>
        <w:pStyle w:val="Normal"/>
        <w:ind w:firstLine="720"/>
        <w:jc w:val="both"/>
        <w:rPr>
          <w:lang w:val="ro-RO"/>
        </w:rPr>
      </w:pPr>
      <w:r>
        <w:rPr>
          <w:lang w:val="ro-RO"/>
        </w:rPr>
        <w:t>Dovadă că sângele mucenicilor şi pilda vieţii creştine a  robit biruinţa creştinismului este şi cazul convertirii prigonitorului Pavel (Saul) şi schimbarea lui în cel mai zelos Apostol   al lui   Hristos.   Rugăciunea   mucenicului Ştefan, pentru ucigaşii săi, a rodit nespus de mult. Pe când răufăcătorii socoteau că prin moartea lui Ştefan au acoperit un izvor, că au amuţit o gură cu puterea unei trâmbiţe şi au scos din luptă un luptător aprig pentru Hristos, Domnul deschide în locul lui, un alt izvor, o altă gura şi pune un alt luptător în persoana Sfântului Apostol Pavel. Acesta a biruit în lupta dintre „lume" şi duhul lui Hristos, nu prin foc şi sabie, ci prin puterea sufletului creştin, înzestrat cu credinţă, răbdare şi iubire chiar şi faţă de duşmani. Această luptă continuă şi astăzi şi altă cale nu este de a câştiga cununa biruinţei, decât cea arătată   de   Mântuitorul :  „Dacă  vrea  cineva  să  vină  după Mine, să se lepede de sine, să-şi ia crucea şi să-Mi urmeze Mie" (Matei XVI, 24).</w:t>
      </w:r>
    </w:p>
    <w:p>
      <w:pPr>
        <w:pStyle w:val="Normal"/>
        <w:ind w:firstLine="720"/>
        <w:jc w:val="both"/>
        <w:rPr>
          <w:lang w:val="ro-RO"/>
        </w:rPr>
      </w:pPr>
      <w:r>
        <w:rPr>
          <w:lang w:val="ro-RO"/>
        </w:rPr>
        <w:t>Prin venirea lui Hristos în lume, uşile mântuirii ne sunt deschise şi braţele Tatălui ceresc întinse ne aşteaptă. Iubirea lui Iisus Hristos ne cheamă şi ne îndeamnă ca prin viaţa creştinească vrednică, ca şi a Sfântului arhidiacon şi mucenic Ştefan, să dobândim mântuirea cea veşnică.</w:t>
      </w:r>
    </w:p>
    <w:p>
      <w:pPr>
        <w:pStyle w:val="Normal"/>
        <w:ind w:firstLine="720"/>
        <w:jc w:val="both"/>
        <w:rPr>
          <w:lang w:val="ro-RO"/>
        </w:rPr>
      </w:pPr>
      <w:r>
        <w:rPr>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t xml:space="preserve">SFÂNTUL VASILE CEL MARE </w:t>
      </w:r>
    </w:p>
    <w:p>
      <w:pPr>
        <w:pStyle w:val="Normal"/>
        <w:ind w:firstLine="720"/>
        <w:jc w:val="center"/>
        <w:rPr>
          <w:lang w:val="ro-RO"/>
        </w:rPr>
      </w:pPr>
      <w:r>
        <w:rPr>
          <w:lang w:val="ro-RO"/>
        </w:rPr>
        <w:t>MARELE DASCĂL ŞI IERARH</w:t>
      </w:r>
    </w:p>
    <w:p>
      <w:pPr>
        <w:pStyle w:val="Normal"/>
        <w:ind w:firstLine="720"/>
        <w:jc w:val="both"/>
        <w:rPr>
          <w:lang w:val="ro-RO"/>
        </w:rPr>
      </w:pPr>
      <w:r>
        <w:rPr>
          <w:lang w:val="ro-RO"/>
        </w:rPr>
      </w:r>
    </w:p>
    <w:p>
      <w:pPr>
        <w:pStyle w:val="Normal"/>
        <w:ind w:firstLine="720"/>
        <w:jc w:val="both"/>
        <w:rPr>
          <w:lang w:val="ro-RO"/>
        </w:rPr>
      </w:pPr>
      <w:r>
        <w:rPr>
          <w:lang w:val="ro-RO"/>
        </w:rPr>
        <w:t>Se naşte pe la 329 în metropola Capadociei, vestită provincie romană a Asiei Mici, centru mare de cultură al antichităţii. Neamul lui numără un şir mare de eroi. Strămoşii tatălui său se trag din Pontul misterios şi războinic, de unde şi-au pus mantia de eroi celebri, pe care o poartă cei din neamul lor. Era deci din neam strălucit şi bogat şi împodobit cu cele mai alese cunostinte căpătate din culturile mari ale vremii, din care se putuse adăpa din belşug.   Nemeşagul   mamei   Sfântului Vasile era din aceleaşi înalte trepte sociale. Tatăl Sfântului Vasile se chema tot Vasile, iar mama lui Emilia. Cu toată «lucirea neamurilor din care se trăgeau, deşi se ţineau la nivelul cărturăresc şi social al treptei, cea mai mare dintre grijile pe care le aveau şi unul şi altul erau acelea de a împlini şi trăi după legea virtuţilor creştine. De aceea  şi ei, amândoi, Vasile si Emilia, tatăl şi mama, sunt sfinţi. Dumnezeu le-a dat zece copii, dintre care au trăit nouă. Patru au fost băieţi : Vasilie, Navacum, Grigore de Nisa şi Petru al Sevastei. Trei dintre ei, Vasile, Grigore de Nisa şi Petru al Sevastei, sunt şi ei sfinţi strălucitori prin fapte şi episcopi aşijderea.  După cum sfântă este şi sora lor cea mai mare, Macrina, care, împreună cu mama lor, Emilia, i-a crescut în această grădină a virtuţilor care a dat atît de mari roade în sfinţenie, cum altă familie creştină se pare că nu a mai dat. Trebuie sa mai amintim acum însă, şi rădăcina şi izvorul acestui stup de sfinţenii care a fost Sfânta Macrina, bătrâna, bunica lor, care la rândul ei, a învăţat tainele şi ştiinţele mântuirii de la Sfântul Grigorie Taumaturgul. Slăvită să fie frumuseţea, şi vrednicia, curăţenia şi râvna sufletelor femeilor şi mamelor creştine, care iată ce rod nespus de bogat pot să aducă pe drumul mântuirii. Din Sfânta Macrina bătrâna, au rodit şase vlăstare de sfinţi !</w:t>
      </w:r>
    </w:p>
    <w:p>
      <w:pPr>
        <w:pStyle w:val="Normal"/>
        <w:ind w:firstLine="720"/>
        <w:jc w:val="both"/>
        <w:rPr>
          <w:lang w:val="ro-RO"/>
        </w:rPr>
      </w:pPr>
      <w:r>
        <w:rPr>
          <w:lang w:val="ro-RO"/>
        </w:rPr>
        <w:t>Primele învăţături înalte, Sfântul Vasile le-a luat de la chiar tatăl său, care nu era numai urmaşul unor eroi celebri ai Pontului, ci şi dascăl de elocinţă şi de literatură. După ce a trecut prin mâna tuturor marilor dascăli ai Capadociei, cum spuneam, mare centru şi metropolă de cultură al antichităţii, îşi continuă studiile la Constantinopol, la şcoala marelui Libanius, cel mai mare din vremea aceea dintre dascălii de retorică. Libanius va spune cât de răpit şi de odihnit se simţea, când asculta pe Vasile vorbind în public şi cât de mult se mira de smerenia lui, de toată mulţimea de calităţi  înalte si virtuţi ale acestui tanar si stralucit student. După ce toceşte zilnic cu picioarele lui treptele tuturor celorlalte şcoli, nu numai pe aceea a lui Libanius, însuşindu-şi tot ceea ce era de învăţat de către un student excepţional ca el, Sfântul Vasile se duce la cea mai mare şi vestită dintre toate vetrele de cultură ale lumii antice, la Atena tuturor muzelor şi a marelui Pericle, cel care a scos Grecia din barbarie. În anul 352, când ajunge la Atena, Vasile avea 23 de ani. Trecuse deja prin şcolile mari ale Cezareei şi ale Constantinopolului. Aici îi regăseşte pe Sfântul Grigore de Nazianz, Teologul, cu care se întâlnise tot la studii, însă la Cezareea. Se leagă, acum, aici, între ei una dintre cele mai mari şi mai frumoase prietenii din istoriile pământului. Duc luptă grea, cu ispitele obişnuite ale tuturor centrelor studenţeşti de pretutindeni şi dintotdeauna. Strălucesc prin viaţa lor virtuoasă. Grigore de Nazianz este şi el fiu al unei mame virtuoase, Sfânta Nona. Duceau amândoi o viaţă de îngeri. Vasile străluceşte nu numai în retorică, ci şi în filosofie, în literatură, în poezie. Este pentru simplitatea stilului, spre a nu se înăbuşi şi pierde ideile prin preţiozitatea, prin întortocherea şi prin prea multa sofisticare a formei. Dar simplitatea profesată de el nu excludea „nici nobleţea cugetărilor, nici frumuseţea stilului, nici farmecul dicţiunii", în retorică.</w:t>
      </w:r>
    </w:p>
    <w:p>
      <w:pPr>
        <w:pStyle w:val="Normal"/>
        <w:ind w:firstLine="720"/>
        <w:jc w:val="both"/>
        <w:rPr>
          <w:lang w:val="ro-RO"/>
        </w:rPr>
      </w:pPr>
      <w:r>
        <w:rPr>
          <w:lang w:val="ro-RO"/>
        </w:rPr>
        <w:t>Atenienii vor să-l reţină dascăl la vestitele lor academii. Şi nu fără justificare,caci parcurgându-i opera,  citindu-i mai ales Exaimeronul, cartea sa despre creaţiune, vedem fără greutate că toate cunoştinţele lui asupra istoriei naturale, sunt mult mai bogate decât acelea ale lui Aristot. Era atât de familiarizat cu artele, stăpânea atât de magistral dialectica, iar logica lui  era atât de mare, de precisă, încât raţionamentele l erau limpezi şi de neclintit, chiar de catre cel mai dibaci dintre sofişti. Mai uşor ieşeai dintr-un labirint decât din ferecăturile logicei vasiliene. Se mişca cu dezinvoltură prin geometrie, prin medicină şi prin toate ştiinţele timpului său.</w:t>
      </w:r>
    </w:p>
    <w:p>
      <w:pPr>
        <w:pStyle w:val="Normal"/>
        <w:ind w:firstLine="720"/>
        <w:jc w:val="both"/>
        <w:rPr>
          <w:lang w:val="ro-RO"/>
        </w:rPr>
      </w:pPr>
      <w:r>
        <w:rPr>
          <w:lang w:val="ro-RO"/>
        </w:rPr>
        <w:t>Nu rămâne la Atena. Glasul pământului străbun, glasul patriei îl cheamă. La 355 se reîntoarce la Cezareea Capadociei şi vine la   casa părinţilor   săi.   Avea   26   de ani ! Deschide o şcoală de retorică. Vasile se simţea dator patriei sale cu talentele pe care i le dăduse Dumnezeu. Colegii lui, fermecaţi de retorica sa, îl solicită să intre şi în barou, unde elocinţa sa avea cel mai bun loc spre a se desfăşura ,ajutandu-l sa  urce in  ierarhia politica si sociala. Dar în sufletul strălucitului retor, filosof, dascăl de valoarea— acum, la 26 de ani —,  lui Libanius bătrânul, în sufletul strălucitului, prea strălucitului şcolit, la Cezareea, la Constanţinopol, la Atena, Vasile, urmaşul generaţiilor de eroi,a străbunilor săi din Pont şi din Cezareea, în sufletul lui mijea lin lumina lină din candelele smereniei aprinse în el, de Macrina cea bătrână, bunica sa, de Vasile cel bătrân, tatăl său, de Emilia mama sa şi de Macrina cea mică, sora sa cea mai mare. Pe el nu-l interesează strălucirile şi măririle omeneşti, pământeşti. Sfătuit tot de, sora lui cea mare, Sfânta Macrina cea mică, îşi împarte o parte din averi, care nu erau puţine, la săraci şi, în 357 călătoreşte, străbătând Siria, Mesopotamia, Egiptul, mai ales pustiurile cu stâncile şi peşterile lor aspre, ca să vadă pe eremiţii retrasi din cele ale lumii, ca să trăiască în vrăjmăşiile deşerturilor şi ale arşiţelor, ca să se roage pentru cei rămaşi în cetăţi, pentru păcatele lumii întregi.</w:t>
      </w:r>
    </w:p>
    <w:p>
      <w:pPr>
        <w:pStyle w:val="Normal"/>
        <w:ind w:firstLine="720"/>
        <w:jc w:val="both"/>
        <w:rPr>
          <w:lang w:val="ro-RO"/>
        </w:rPr>
      </w:pPr>
      <w:r>
        <w:rPr>
          <w:lang w:val="ro-RO"/>
        </w:rPr>
        <w:t>Aici se întâmplă marea cotitură a vieţii sale. La 358 se reîntoarce în Capadocia. Dianeu, episcopul care-l botezase, îl hirotoneşte lector. Dianeu, episcop vrednic, curat, cade însă în plasa arienilor cu care se învălmăşeşte la Antiohia, în 341, la Filipopole în 347 şi la Rimini în 359, subscriind la decretul prin care se omitea cuvântul deofiinţă. Vasile era trist. Dianeu episcopul avea o viaţă curată şi frumoasă. Credinţa sa însă era ştirbită.</w:t>
      </w:r>
    </w:p>
    <w:p>
      <w:pPr>
        <w:pStyle w:val="Normal"/>
        <w:ind w:firstLine="720"/>
        <w:jc w:val="both"/>
        <w:rPr>
          <w:lang w:val="ro-RO"/>
        </w:rPr>
      </w:pPr>
      <w:r>
        <w:rPr>
          <w:lang w:val="ro-RO"/>
        </w:rPr>
        <w:t>Sufletul lui Vasile este sfâşiat, dar fiind vorba de unitatea credinţei pe care arienii, cărora le dăduse girul său şi Dianeu cel cu viaţa curată, o sfâşiaseră tulburând unitatea sufletelor şi a Bisericii, Vasile se desparte de comuniunea cu Dianeu.</w:t>
      </w:r>
    </w:p>
    <w:p>
      <w:pPr>
        <w:pStyle w:val="Normal"/>
        <w:ind w:firstLine="720"/>
        <w:jc w:val="both"/>
        <w:rPr>
          <w:lang w:val="ro-RO"/>
        </w:rPr>
      </w:pPr>
      <w:r>
        <w:rPr>
          <w:lang w:val="ro-RO"/>
        </w:rPr>
        <w:t>Tot în 358, trist şi plin de grijile sfinte ale unităţii Bisericii, părăseşte Capadocia, retrăgându-se în Pont, la o mătuşa a sa, care avea casa pe malul râului Iris. Acolo, mama sa Emilia şi sora sa Macrina întemeiaseră o mânăstire. Întemeiază şi Sfântul Vasile o mânăstire de bărbaţi, dincolo, pe celălalt mal al râului, pe care o conduce el, patru ani, după care lasă în locul său, pe cel mai mic dintre fraţii săi, pe Petru do Sevastia. În anul .'559, un an de foamete cumplită, îşi vinde toată averea pe care o mai avea pentru a-i hrăni şi a-i salva pe înfometaţi. Umplu apoi Pontul cu alte şi alte mânăstiri, atât de bărbaţi cât şi de femei, pe care le întemeiază impresionat de viaţa pustnicilor pe care îi văzuse prin pustiurile Siriei şi Egiptului. Dar scrise şi primul Cod al Regulilor mari şi mici ale vieţii monahale, care vor fi până astăzi, regulile de bază ale vieţii tuturor mânăstirilor, toate celelalte, ale ordinelor monahale catolice de exemplu, nefiind decât o variantă ale acestora. Tot el este acela care întemeiază primele spitale creştine, aşa-zisele Vasiliade.</w:t>
      </w:r>
    </w:p>
    <w:p>
      <w:pPr>
        <w:pStyle w:val="Normal"/>
        <w:ind w:firstLine="720"/>
        <w:jc w:val="both"/>
        <w:rPr>
          <w:lang w:val="ro-RO"/>
        </w:rPr>
      </w:pPr>
      <w:r>
        <w:rPr>
          <w:lang w:val="ro-RO"/>
        </w:rPr>
        <w:t>Deşi n-a râvnit aşa ceva, este hirotonit şi preot, neţinându-se seama de împotrivirile sale. Fusese chemat de Dianeu, căzut bolnav, ca să-i mărturisească greşeala în care căzuse, lăsându-se prins în mreje de arieni, prin neînţelegerea cuvintelor pe care aceştia, arienii, le răstălmăceau cu viclenii sofistice. În mânăstirile întemeiate de el şi-a aplicat lui întâi trăirea   orânduielilor   impuse, depăşindu-le chiar în asprime, ceea ce a făcut ca el, care fusese firav la nastere să ajungă uneori într-o foarte mare slăbiciune trupească, încât, cum scrie el într-o scrisoare cu duhovnicesc umor : „când mă simţeam mai bine, eram mai slab decât acei bolnavi cu care nu mai are ce face doctorul ."</w:t>
      </w:r>
    </w:p>
    <w:p>
      <w:pPr>
        <w:pStyle w:val="Normal"/>
        <w:ind w:firstLine="720"/>
        <w:jc w:val="both"/>
        <w:rPr>
          <w:lang w:val="ro-RO"/>
        </w:rPr>
      </w:pPr>
      <w:r>
        <w:rPr>
          <w:lang w:val="ro-RO"/>
        </w:rPr>
        <w:t>Are necazuri şi în Cezareea,   de   la   chiar   episcopul care îl hirotonise preot, din cauza dinamismului său [ întemeia mereu şi peste tot, mânăstiri şi vasiliade, adică spitale]. Poporul îi cere şi îl pune episcop al Cezareei Capadociei. Deşi ajuns aci, viaţa lui pustnicească nu se schimba nici în palatul episcopal. Palatul avea în faţă încăperi somptuoase, bizantine, pentru recepţiile protocolare inerente. Dar pe măsură ce înaintai în palat, somptuozitatea scădea, apoi dispărea cu totul. Camera de lucru şi de dormit a Sfântului Vasile, episcopul, era întru totul, ca aceea din mânăstirile pe care le întemeiase şi în care îşi dusese viaţa ; o masă de lemn cioplit pentru cărţi, patul de scândură cu rogojina  lui   şi   cu   cărămida pernă, duşumeaua de lemn galben ca lămâia,   spălată   de mâna de episcop; iconostasul, tot din lemn simplu, cioplit de mâna lui şi candela cu icoanele de pe peretele alb, lucrate tot de episcop.</w:t>
      </w:r>
    </w:p>
    <w:p>
      <w:pPr>
        <w:pStyle w:val="Normal"/>
        <w:ind w:firstLine="720"/>
        <w:jc w:val="both"/>
        <w:rPr>
          <w:lang w:val="ro-RO"/>
        </w:rPr>
      </w:pPr>
      <w:r>
        <w:rPr>
          <w:lang w:val="ro-RO"/>
        </w:rPr>
        <w:t>Sfântul Vasile nu a fost tentat  nici de  areopagurile, ori catedrele care i se ofereau la Atena, la Constantinopol, ori Cezareea , n ici de gloria barourilor, nici de togele retorilor celebri, care i se ofereau.</w:t>
      </w:r>
    </w:p>
    <w:p>
      <w:pPr>
        <w:pStyle w:val="Normal"/>
        <w:ind w:firstLine="720"/>
        <w:jc w:val="both"/>
        <w:rPr>
          <w:lang w:val="ro-RO"/>
        </w:rPr>
      </w:pPr>
      <w:r>
        <w:rPr>
          <w:lang w:val="ro-RO"/>
        </w:rPr>
        <w:t>Nu !  L-au atras peşterile eremiţilor sirieni şi egipteni şi paturile cu rogojină şi cărămizi drept perne din mănăstirile întemeiate de el. Viaţa lui de o asprime fără seamăn cu sine şi de o cutremurătoare smerenie faţă de Dumnezeu şi de oameni, a fost împodobită şi de alte multe virtuţi şi împliniri creştine, asupra cărora spaţiul hârtiei şi al timpului acestui cuvânt, nu ne îngăduie să mai zăbovim acum. Va trebui să o facem altădată .  Nu vom putea trece, totuşi, fără  să amintim  forţa lui cărturărească, aceeaşi în tot ce a scris, ca în Exaimeronul său, in care uriaşa lui informare ştiinţifică este  vădit mai mare   decât aceea a lui  Aristotel, deşi Aristotel a avut la îndemnă mai multe izvoare de informare, existente pe atunci, decât Sfântul Vasile, când acele  izvoare ale lui Aristotel dispăruseră.</w:t>
      </w:r>
    </w:p>
    <w:p>
      <w:pPr>
        <w:pStyle w:val="Normal"/>
        <w:ind w:firstLine="720"/>
        <w:jc w:val="both"/>
        <w:rPr>
          <w:lang w:val="ro-RO"/>
        </w:rPr>
      </w:pPr>
      <w:r>
        <w:rPr>
          <w:lang w:val="ro-RO"/>
        </w:rPr>
        <w:t>Dar Sfântul Vasile a fost şi un mare liturghisitor şi vas ales de revelaţie, el lăsându-ne şi Sfânta sa Liturghie (a lui Vasile cel Mare), în uz şi astăzi şi cât va fi omenirea şi creştinismul, în toate bisericile creştine.</w:t>
      </w:r>
    </w:p>
    <w:p>
      <w:pPr>
        <w:pStyle w:val="Normal"/>
        <w:ind w:firstLine="720"/>
        <w:jc w:val="both"/>
        <w:rPr>
          <w:lang w:val="ro-RO"/>
        </w:rPr>
      </w:pPr>
      <w:r>
        <w:rPr>
          <w:lang w:val="ro-RO"/>
        </w:rPr>
        <w:t xml:space="preserve">Şi mai este acest Sfânt Vasile şi autorul înfricoşătoarelor rugăciuni de blestemare şi alungare a diavolului precum şi altele asemenea. </w:t>
      </w:r>
    </w:p>
    <w:p>
      <w:pPr>
        <w:pStyle w:val="Normal"/>
        <w:ind w:firstLine="720"/>
        <w:jc w:val="both"/>
        <w:rPr>
          <w:lang w:val="ro-RO"/>
        </w:rPr>
      </w:pPr>
      <w:r>
        <w:rPr>
          <w:lang w:val="ro-RO"/>
        </w:rPr>
        <w:t>Aceste înfricoşătoare şi cuprinzătoare rugăciuni, sunt rodul unei experienţe personale, pastorale, a Sfântului Vasile.  Este vorba de duelul  lui  duhovnicesc, de lupta lui deschisă şi neînfricată cu Diavolul, căruia canonicul său, al lui Vasile, Eutropius, îşi vânduse sufletul, prin târg direct, la miezul nopţii, pe hipodromul cetăţii, pentru a-şi recâştiga dregătoria pierdută Lupta Sfântului Vasile cu diavolul a fost cumplită şi lungă, darel nu s-a lăsat, până ce nu 1-a biruit, deşi,  a avut de pătimit mult, prin uneltirile diavolului. Armele cu care 1-a biruit pre Satan au fost postul şi rugăciunea. Şi nu 1-a lăsat pe Satana, până ce nu i-a adus înapoi, zapisul semnat cu sângele său de către Eutropius, zapis pe care Sfântul Vasile l-a ars în faţa credincioşilor, în uşa altarului.</w:t>
      </w:r>
    </w:p>
    <w:p>
      <w:pPr>
        <w:pStyle w:val="Normal"/>
        <w:ind w:firstLine="720"/>
        <w:jc w:val="both"/>
        <w:rPr>
          <w:lang w:val="ro-RO"/>
        </w:rPr>
      </w:pPr>
      <w:r>
        <w:rPr>
          <w:lang w:val="ro-RO"/>
        </w:rPr>
        <w:t>Aici se poate căuta sursa de inspiraţie a Doctorului Faustus din fabulaţia occidentală, care nu este altul decât Eutropius, din care Wolfgang Goethe şi-a luat miezul şi trama nemuritorului său Faust!</w:t>
      </w:r>
    </w:p>
    <w:p>
      <w:pPr>
        <w:pStyle w:val="Normal"/>
        <w:ind w:firstLine="720"/>
        <w:jc w:val="both"/>
        <w:rPr>
          <w:lang w:val="ro-RO"/>
        </w:rPr>
      </w:pPr>
      <w:r>
        <w:rPr>
          <w:lang w:val="ro-RO"/>
        </w:rPr>
        <w:t xml:space="preserve">Sfântul Vasile, ca şi marele lui prieten de viaţă îngerească şi cărturărească, Sfântul Grigorie, au fost colegi de studii la Atena, cu viitorul împărat Iulian Apostatul, pe care l-au depistat deabia atunci, scriind : „Ce viperă,' creşte imperiul la sânul său, pe acest Iulian !" Nu numai că nu i-a interesat prietenia cu el când a ajuns împărat, dar Vasile 1-a şi înfruntat deschis nedând curs invitaţiei lui Iulian Apostatul, când era împărat, de a-i face o vizită. Furios, acesta a jurat să se răzbune pe amândoi, şi pe Vasile şi pe Grigore. Dar, în acelaşi an, în care voia s-o facă, a căzut răpus de săgeata misterioasă, fiind pe front, în luptă cu perşii, în anul 363.  Cu ultimele-i puteri, smulgându-şi săgeata din piept şi luând o mână de sânge din rană, a zvârlit-o spre cer, urlând : „Ai învins, Galileene !" </w:t>
      </w:r>
    </w:p>
    <w:p>
      <w:pPr>
        <w:pStyle w:val="Normal"/>
        <w:ind w:firstLine="720"/>
        <w:jc w:val="both"/>
        <w:rPr>
          <w:lang w:val="ro-RO"/>
        </w:rPr>
      </w:pPr>
      <w:r>
        <w:rPr>
          <w:lang w:val="ro-RO"/>
        </w:rPr>
        <w:t>Sfântul Vasile îi scrisese, avertizându-l „să părăsească drumul luat împotriva Bisericii, ca să nu atragă asupra-i mânia lui Dumnezeu".</w:t>
      </w:r>
    </w:p>
    <w:p>
      <w:pPr>
        <w:pStyle w:val="Normal"/>
        <w:ind w:firstLine="720"/>
        <w:jc w:val="both"/>
        <w:rPr>
          <w:lang w:val="ro-RO"/>
        </w:rPr>
      </w:pPr>
      <w:r>
        <w:rPr>
          <w:lang w:val="ro-RO"/>
        </w:rPr>
        <w:t>Ceea ce s-a şi întâmplat.</w:t>
      </w:r>
    </w:p>
    <w:p>
      <w:pPr>
        <w:pStyle w:val="Normal"/>
        <w:ind w:firstLine="720"/>
        <w:jc w:val="both"/>
        <w:rPr>
          <w:lang w:val="ro-RO"/>
        </w:rPr>
      </w:pPr>
      <w:r>
        <w:rPr>
          <w:lang w:val="ro-RO"/>
        </w:rPr>
        <w:t>Aceasta a fost, pe scurt, viaţa Sfântului Vasile. Deşi s-a născut în strălucire şi în bogăţie, "ne-murirea" pământească nu 1-a interesat. Gloria şi mantia eroică ale străbunilor săi, le-a schimbat pe modestia şi rasa aspră a pustnicilor din deşert. Averile pe care le avea, căci se născuse în ele, nici prin cap nu i-a trecut  să le înmulţească, sau să le păstreze, ci dimpotrivă, le-a împărţit celor lipsiţi şi a hrănit din ele pe înfometaţii secetei lor cumplite.</w:t>
      </w:r>
    </w:p>
    <w:p>
      <w:pPr>
        <w:pStyle w:val="Normal"/>
        <w:ind w:firstLine="720"/>
        <w:jc w:val="both"/>
        <w:rPr>
          <w:lang w:val="ro-RO"/>
        </w:rPr>
      </w:pPr>
      <w:r>
        <w:rPr>
          <w:lang w:val="ro-RO"/>
        </w:rPr>
      </w:r>
    </w:p>
    <w:p>
      <w:pPr>
        <w:pStyle w:val="Normal"/>
        <w:ind w:firstLine="720"/>
        <w:jc w:val="center"/>
        <w:rPr>
          <w:b/>
          <w:b/>
          <w:lang w:val="ro-RO"/>
        </w:rPr>
      </w:pPr>
      <w:r>
        <w:rPr>
          <w:b/>
          <w:lang w:val="ro-RO"/>
        </w:rPr>
        <w:t xml:space="preserve">SFINŢII TREI IERARHI : VASILE, GRIGORE ŞI IOAN </w:t>
      </w:r>
    </w:p>
    <w:p>
      <w:pPr>
        <w:pStyle w:val="Normal"/>
        <w:ind w:firstLine="720"/>
        <w:jc w:val="center"/>
        <w:rPr>
          <w:lang w:val="ro-RO"/>
        </w:rPr>
      </w:pPr>
      <w:r>
        <w:rPr>
          <w:lang w:val="ro-RO"/>
        </w:rPr>
        <w:t>MARI DASCĂLI AI CREŞTINĂTĂŢII</w:t>
      </w:r>
    </w:p>
    <w:p>
      <w:pPr>
        <w:pStyle w:val="Normal"/>
        <w:ind w:firstLine="720"/>
        <w:jc w:val="center"/>
        <w:rPr>
          <w:b/>
          <w:b/>
          <w:lang w:val="ro-RO"/>
        </w:rPr>
      </w:pPr>
      <w:r>
        <w:rPr>
          <w:b/>
          <w:lang w:val="ro-RO"/>
        </w:rPr>
      </w:r>
    </w:p>
    <w:p>
      <w:pPr>
        <w:pStyle w:val="Normal"/>
        <w:ind w:firstLine="720"/>
        <w:jc w:val="both"/>
        <w:rPr>
          <w:b/>
          <w:b/>
          <w:lang w:val="ro-RO"/>
        </w:rPr>
      </w:pPr>
      <w:r>
        <w:rPr>
          <w:b/>
          <w:lang w:val="ro-RO"/>
        </w:rPr>
      </w:r>
    </w:p>
    <w:p>
      <w:pPr>
        <w:pStyle w:val="Normal"/>
        <w:ind w:firstLine="720"/>
        <w:jc w:val="both"/>
        <w:rPr>
          <w:lang w:val="ro-RO"/>
        </w:rPr>
      </w:pPr>
      <w:r>
        <w:rPr>
          <w:lang w:val="ro-RO"/>
        </w:rPr>
        <w:t>Biserica noastră prăznuieşte la 30 ianuarie pe Sfinţii Trei Ierarhi : Vasile cel Mare, Grigorie Teologul şi Ioan Gură de Aur.</w:t>
      </w:r>
    </w:p>
    <w:p>
      <w:pPr>
        <w:pStyle w:val="Normal"/>
        <w:ind w:firstLine="720"/>
        <w:jc w:val="both"/>
        <w:rPr>
          <w:lang w:val="ro-RO"/>
        </w:rPr>
      </w:pPr>
      <w:r>
        <w:rPr>
          <w:lang w:val="ro-RO"/>
        </w:rPr>
        <w:t>Sfinţii Trei Ierarhi sunt socotiţi şi patroni ai şcolilor teologice. Viaţa şi activitatea lor întruchipează chipul ideal al preoţiei în toate treptele ei. Sunt chipuri ale adevăratului păstor de suflete, pe care toţi trei i-au întruchipat, prin trăirea şi fapta lor. Nicăieri ca în viaţa şi slujirea lor, preotul nu poate afla o ilustrare mai desăvârşită a însemnătăţii  şi  rostului  misiunii  lui  în lume.</w:t>
      </w:r>
    </w:p>
    <w:p>
      <w:pPr>
        <w:pStyle w:val="Normal"/>
        <w:ind w:firstLine="720"/>
        <w:jc w:val="both"/>
        <w:rPr>
          <w:lang w:val="ro-RO"/>
        </w:rPr>
      </w:pPr>
      <w:r>
        <w:rPr>
          <w:lang w:val="ro-RO"/>
        </w:rPr>
        <w:t>Doi dintre ei, Sfinţii Ioan Gură de Aur şi Grigorie de Nazianz, ne-au lăsat cele mai frumoase scrieri despre preoţie, iar de la Sfântul Vasile cel Mare avem „Regulile monahale".</w:t>
      </w:r>
    </w:p>
    <w:p>
      <w:pPr>
        <w:pStyle w:val="Normal"/>
        <w:ind w:firstLine="720"/>
        <w:jc w:val="both"/>
        <w:rPr>
          <w:lang w:val="ro-RO"/>
        </w:rPr>
      </w:pPr>
      <w:r>
        <w:rPr>
          <w:lang w:val="ro-RO"/>
        </w:rPr>
        <w:t>Sfântului Ioan Gură de Aur şi Sfântului Vasile cel Mare le datorăm cea mai mare parte din cununa de rugăciuni cu care creştinătatea a împodobit jertfa euharistică. Sub numele lor sunt cunoscute cele două liturghii care se oficiază în Biserica Ortodoxă.</w:t>
      </w:r>
    </w:p>
    <w:p>
      <w:pPr>
        <w:pStyle w:val="Normal"/>
        <w:ind w:firstLine="720"/>
        <w:jc w:val="both"/>
        <w:rPr>
          <w:lang w:val="ro-RO"/>
        </w:rPr>
      </w:pPr>
      <w:r>
        <w:rPr>
          <w:lang w:val="ro-RO"/>
        </w:rPr>
        <w:t>Sfinţii Trei Ierarhi au fost arhierei străluciţi ai Ortodoxiei, pe care Biserica îi mai numeşte : „mari dascăli ai creştinătăţii".</w:t>
      </w:r>
    </w:p>
    <w:p>
      <w:pPr>
        <w:pStyle w:val="Normal"/>
        <w:ind w:firstLine="720"/>
        <w:jc w:val="both"/>
        <w:rPr>
          <w:lang w:val="ro-RO"/>
        </w:rPr>
      </w:pPr>
      <w:r>
        <w:rPr>
          <w:lang w:val="ro-RO"/>
        </w:rPr>
        <w:t>Ei au luptat împotriva ereziilor şi au ajutat în cea mai mare parte şi măsură la cristalizarea adevărurilor de credinţă ale Bisericii. Au contribuit la definirea celor mai importante dogme ale Bisericii şi au adus cele mai preţioase lămuriri asupra învăţăturilor izvorâte din Sfânta Scriptură.</w:t>
      </w:r>
    </w:p>
    <w:p>
      <w:pPr>
        <w:pStyle w:val="Normal"/>
        <w:ind w:firstLine="720"/>
        <w:jc w:val="both"/>
        <w:rPr>
          <w:lang w:val="ro-RO"/>
        </w:rPr>
      </w:pPr>
      <w:r>
        <w:rPr>
          <w:lang w:val="ro-RO"/>
        </w:rPr>
        <w:t>Sfinţii Trei Ierarhi încep prin a se oferi ca model, plecând de la pregătirea tânărului teolog. Este îndeobşte cunoscută râvna pentru studiu a celor trei mari dascăli. Afirmaţia Sfântului Grigorie că, în timpul studiilor, alaiuri de Sfântul Vasile, nu a cunoscut decât două drumuri : acela al bisericii şi al şcolii, denotă seriozitatea celor doi tineri.</w:t>
      </w:r>
    </w:p>
    <w:p>
      <w:pPr>
        <w:pStyle w:val="Normal"/>
        <w:ind w:firstLine="720"/>
        <w:jc w:val="both"/>
        <w:rPr>
          <w:lang w:val="ro-RO"/>
        </w:rPr>
      </w:pPr>
      <w:r>
        <w:rPr>
          <w:lang w:val="ro-RO"/>
        </w:rPr>
        <w:t>Toţi trei s-au adăpat din înţelepciunea celor mai vestite şcoli ale vremii : Cezareea, Atena, Antiohia, Alexandria şi Constantinopol. În dragostea lor neţărmurită pentru studiu, Sfinţii Trei Ierarhi nu au fost însă orbiţi de perspectiva obţinerii unor demnităţi strălucite în viaţa socială sau politică a timpului. Gândul lor a fost în permanenţă  îndreptat spre ţelul realizării personalităţii creştine.</w:t>
      </w:r>
    </w:p>
    <w:p>
      <w:pPr>
        <w:pStyle w:val="Normal"/>
        <w:ind w:firstLine="720"/>
        <w:jc w:val="both"/>
        <w:rPr>
          <w:lang w:val="ro-RO"/>
        </w:rPr>
      </w:pPr>
      <w:r>
        <w:rPr>
          <w:lang w:val="ro-RO"/>
        </w:rPr>
        <w:t>Sfinţii Trei Ierarhi au fost ca trei cetăţi zidite de Dumnezeu, aşezate deasupra muntelui credinţei, au fost trâmbiţele minunate care au vestit adevărul, dreptatea şi pacea în toată lumea.</w:t>
      </w:r>
    </w:p>
    <w:p>
      <w:pPr>
        <w:pStyle w:val="Normal"/>
        <w:ind w:firstLine="720"/>
        <w:jc w:val="both"/>
        <w:rPr>
          <w:lang w:val="ro-RO"/>
        </w:rPr>
      </w:pPr>
      <w:r>
        <w:rPr>
          <w:lang w:val="ro-RO"/>
        </w:rPr>
        <w:t>Deşi oameni învăţaţi, cu o înaltă pregătire intelectuală , nu s-au lăsat stăpâniţi de duhul mândriei şi al intereselor lumeşti, ci ei au fost întotdeauna stăpâniţi de o rară modestie şi smerenie creştină, arătând astfel că virtutea smereniei creştine este o floare rară, foarte frumoasă, a sufletului creştin.</w:t>
      </w:r>
    </w:p>
    <w:p>
      <w:pPr>
        <w:pStyle w:val="Normal"/>
        <w:ind w:firstLine="720"/>
        <w:jc w:val="both"/>
        <w:rPr>
          <w:lang w:val="ro-RO"/>
        </w:rPr>
      </w:pPr>
      <w:r>
        <w:rPr>
          <w:lang w:val="ro-RO"/>
        </w:rPr>
        <w:t>Pe Sfântul Vasile cel Mare îl vedem lepădându-se de toată avuţia moştenită de la părinţi. Sfântul Grigorie fuge de preoţie din modestie, alegându-şi pustia ca pe cea mai scumpă comoară. Renunţă uşor şi cu inima împăcată chiar la scaunul de patriarh al Constantinopolului când a observat că unii îi râvnesc locul. Sfântul Ioan Gură de Aur are aceeaşi atitudine de smerenie în faţa preoţiei la care era chemat, şi-şi împarte toată avuţia săracilor. Pe nici unul dintre ei nu-i ispiteşte onorurile şi demnităţile din Biserică, şi dacă au primit demnitatea de ierarhi, au făcut aceasta pentru a sluji mai bine pe Dumnezeu şi lumea creştină, care era atacată din toate părţile de erezii.</w:t>
      </w:r>
    </w:p>
    <w:p>
      <w:pPr>
        <w:pStyle w:val="Normal"/>
        <w:ind w:firstLine="720"/>
        <w:jc w:val="both"/>
        <w:rPr>
          <w:lang w:val="ro-RO"/>
        </w:rPr>
      </w:pPr>
      <w:r>
        <w:rPr>
          <w:lang w:val="ro-RO"/>
        </w:rPr>
        <w:t>Odată ajunşi păstori de suflete — Sfinţii Trei Ierarhi au înţeles să-şi facă slujba lor deplin. Conştienţi fiind că au primit de la Mântuitorul, prin Sfinţii Apostoli şi urmaşii lor, întreita demnitate de slujire preoţească, ei au devenit exemple de echilibru în îndeplinirea misiunii lor.</w:t>
      </w:r>
    </w:p>
    <w:p>
      <w:pPr>
        <w:pStyle w:val="Normal"/>
        <w:ind w:firstLine="720"/>
        <w:jc w:val="both"/>
        <w:rPr>
          <w:lang w:val="ro-RO"/>
        </w:rPr>
      </w:pPr>
      <w:r>
        <w:rPr>
          <w:lang w:val="ro-RO"/>
        </w:rPr>
        <w:t>Sfinţii Trei Ierarhi au văzut în preoţie  o slujire mai grea şi mai de cinstire chiar decât aceea pe care o îndeplinesc îngerii în ceruri. Ei au considerat preoţia şi au înălţat-o ca pe arta artelor.</w:t>
      </w:r>
    </w:p>
    <w:p>
      <w:pPr>
        <w:pStyle w:val="Normal"/>
        <w:ind w:firstLine="720"/>
        <w:jc w:val="both"/>
        <w:rPr>
          <w:lang w:val="ro-RO"/>
        </w:rPr>
      </w:pPr>
      <w:r>
        <w:rPr>
          <w:lang w:val="ro-RO"/>
        </w:rPr>
        <w:t>Putem spune că puţini slujitori bisericeşti sau chiar simpli creştini şi-au iubit Biserica aşa cum şi-au iubit-o Sfinţii Trei Ierarhi.</w:t>
      </w:r>
    </w:p>
    <w:p>
      <w:pPr>
        <w:pStyle w:val="Normal"/>
        <w:ind w:firstLine="720"/>
        <w:jc w:val="both"/>
        <w:rPr>
          <w:lang w:val="ro-RO"/>
        </w:rPr>
      </w:pPr>
      <w:r>
        <w:rPr>
          <w:lang w:val="ro-RO"/>
        </w:rPr>
        <w:t>Este    bine   cunoscută   activitatea    poetic-creştină   a Sfântului Grigore de Nazianz, acesta fiind pomenit, datorită talentului său chiar de tratatele laice ale Istoriei literaturii universale. Pe   de altă parte,   fragmente   din unele cuvântări ale Sfântului Ioan Gură de Aur au devenit pe nesimţite imne creştine.</w:t>
      </w:r>
    </w:p>
    <w:p>
      <w:pPr>
        <w:pStyle w:val="Normal"/>
        <w:ind w:firstLine="720"/>
        <w:jc w:val="both"/>
        <w:rPr>
          <w:lang w:val="ro-RO"/>
        </w:rPr>
      </w:pPr>
      <w:r>
        <w:rPr>
          <w:lang w:val="ro-RO"/>
        </w:rPr>
        <w:t xml:space="preserve">Cu privire la activitatea didactică, cei trei ierarhi au realizat o operă greu de egalat, aceasta manifestându-se atât prin scrisul lor teologic, cât şi prin cuvântul adresat credincioşilor  în cadrul cultului divin. </w:t>
      </w:r>
    </w:p>
    <w:p>
      <w:pPr>
        <w:pStyle w:val="Normal"/>
        <w:ind w:firstLine="720"/>
        <w:jc w:val="both"/>
        <w:rPr>
          <w:lang w:val="ro-RO"/>
        </w:rPr>
      </w:pPr>
      <w:r>
        <w:rPr>
          <w:lang w:val="ro-RO"/>
        </w:rPr>
        <w:t>Sfinţii Trei Ierarhi au luptat împotriva rănilor care s-au ivit pe „Trupul Tainic" al Bisericii. Ei au îndemnat mereu pe episcopii Bisericii,   să   se   ferească   de schisme,  de certuri şi de dezbinări.</w:t>
      </w:r>
    </w:p>
    <w:p>
      <w:pPr>
        <w:pStyle w:val="Normal"/>
        <w:ind w:firstLine="720"/>
        <w:jc w:val="both"/>
        <w:rPr>
          <w:lang w:val="ro-RO"/>
        </w:rPr>
      </w:pPr>
      <w:r>
        <w:rPr>
          <w:lang w:val="ro-RO"/>
        </w:rPr>
        <w:t>Ei au dus o luptă neîncetată împotriva ereziilor, cerând din partea   conducătorilor   bisericeşti   unitatea   de credinţă, dragoste şi înţelegere, aducând exemplul unităţii primilor creştini.</w:t>
      </w:r>
    </w:p>
    <w:p>
      <w:pPr>
        <w:pStyle w:val="Normal"/>
        <w:ind w:firstLine="720"/>
        <w:jc w:val="both"/>
        <w:rPr>
          <w:lang w:val="ro-RO"/>
        </w:rPr>
      </w:pPr>
      <w:r>
        <w:rPr>
          <w:lang w:val="ro-RO"/>
        </w:rPr>
        <w:t>Sfinţii Trei Ierarhi au pus mare preţ pe exemplul personal al preotului în parohie.</w:t>
      </w:r>
    </w:p>
    <w:p>
      <w:pPr>
        <w:pStyle w:val="Normal"/>
        <w:ind w:firstLine="720"/>
        <w:jc w:val="both"/>
        <w:rPr>
          <w:lang w:val="ro-RO"/>
        </w:rPr>
      </w:pPr>
      <w:r>
        <w:rPr>
          <w:lang w:val="ro-RO"/>
        </w:rPr>
        <w:t>În faţa slujitorilor Bisericii din toate timpurile, Sfinţii Trei Ierarhi reprezintă modele inegalabile ale unei preoţii active, în care se îmbină armonios gândirea cu viaţa, meditaţia cu fapta, propovăduirea cu trăirea duhovnicească şi cu realizări ancorate în realitatea socială. Concepţia lor despre preoţie a rămas neîntrecută până în zilele noastre, în ceea ce priveşte vocaţia, zelul pastoral, entuziasmul şi dragostea slujirii.</w:t>
      </w:r>
    </w:p>
    <w:p>
      <w:pPr>
        <w:pStyle w:val="Normal"/>
        <w:ind w:firstLine="720"/>
        <w:jc w:val="both"/>
        <w:rPr>
          <w:lang w:val="ro-RO"/>
        </w:rPr>
      </w:pPr>
      <w:r>
        <w:rPr>
          <w:lang w:val="ro-RO"/>
        </w:rPr>
        <w:t>Se cuvine, deci, să luăm cu toţii exemplu de la Sfinţii  Vasile cel Mare, Grigore Teologul şi Ioan Gură de Aur, pe care-i sărbătorim astăzi şi, privind   la   sfârşitul vieţii lor să le urmăm credinţa. Exemplul vieţii lor luminoase să ne fie permanent în faţa ochilor, mergând pe urmele credinţei lor, tare ca stânca de granit şi a iubirii şi nădejdii lor întru Hristos. Curajul în încercările vieţii, răbdarea în credinţă, grija de mântuire, dorul unirii cu Dumnezeu să nu ne părăsească niciodată.</w:t>
      </w:r>
    </w:p>
    <w:p>
      <w:pPr>
        <w:pStyle w:val="Normal"/>
        <w:ind w:firstLine="720"/>
        <w:jc w:val="both"/>
        <w:rPr>
          <w:lang w:val="ro-RO"/>
        </w:rPr>
      </w:pPr>
      <w:r>
        <w:rPr>
          <w:lang w:val="ro-RO"/>
        </w:rPr>
      </w:r>
    </w:p>
    <w:p>
      <w:pPr>
        <w:pStyle w:val="Normal"/>
        <w:ind w:firstLine="720"/>
        <w:jc w:val="center"/>
        <w:rPr>
          <w:b/>
          <w:b/>
          <w:lang w:val="ro-RO"/>
        </w:rPr>
      </w:pPr>
      <w:r>
        <w:rPr>
          <w:b/>
          <w:lang w:val="ro-RO"/>
        </w:rPr>
        <w:t>SFÂNTUL MARE MUCENIC GHEORGHE</w:t>
      </w:r>
    </w:p>
    <w:p>
      <w:pPr>
        <w:pStyle w:val="Normal"/>
        <w:ind w:firstLine="720"/>
        <w:jc w:val="center"/>
        <w:rPr>
          <w:lang w:val="ro-RO"/>
        </w:rPr>
      </w:pPr>
      <w:r>
        <w:rPr>
          <w:lang w:val="ro-RO"/>
        </w:rPr>
        <w:t>BIRUINŢA</w:t>
      </w:r>
    </w:p>
    <w:p>
      <w:pPr>
        <w:pStyle w:val="Normal"/>
        <w:jc w:val="both"/>
        <w:rPr>
          <w:lang w:val="ro-RO"/>
        </w:rPr>
      </w:pPr>
      <w:r>
        <w:rPr>
          <w:lang w:val="ro-RO"/>
        </w:rPr>
      </w:r>
    </w:p>
    <w:p>
      <w:pPr>
        <w:pStyle w:val="Normal"/>
        <w:ind w:firstLine="720"/>
        <w:jc w:val="both"/>
        <w:rPr>
          <w:lang w:val="ro-RO"/>
        </w:rPr>
      </w:pPr>
      <w:r>
        <w:rPr>
          <w:lang w:val="ro-RO"/>
        </w:rPr>
        <w:t>Întărindu-se din Învierea   Mântuitorului   în credinţa primii  creştini — apostoli,  episcopi, preoţi,  diaconi sau simpli   credincioşi   —   au   înfruntat,    în    primele veacuri de existenţă   a Bisericii lui   Hristos,   sângeroase prigoniri, cu chinuri de tot felul, unele mai îngrozitoare decât altele, culminând cu moartea martirică. Toţi aceşti martiri sau mucenici au ştiut şi au fost convinşi că murind pentru credinţa în Iisus Hristos Dumnezeu-Omul. care la rândul Său, murise şi înviase pentru fiecare din ei în parte, şi pentru toţi laolaltă, se vor învrednici întru învierea şi judecata obştească viitoare, şi că Învierea lui   Hristos este garanţia   învierii   lor,   garanţia   învierii tuturor oamenilor din toate timpurile şi locurile. Din ceaţa unor astfel de martiri sau mucenici a făcut parte şi Sfântul Mare Mucenic Gheorghe, purtătorul de biruinţă, pe care, pentru motivele arătate, îl sărbătorim azi.</w:t>
      </w:r>
    </w:p>
    <w:p>
      <w:pPr>
        <w:pStyle w:val="Normal"/>
        <w:ind w:firstLine="720"/>
        <w:jc w:val="both"/>
        <w:rPr>
          <w:lang w:val="ro-RO"/>
        </w:rPr>
      </w:pPr>
      <w:r>
        <w:rPr>
          <w:lang w:val="ro-RO"/>
        </w:rPr>
        <w:t>Viaţa Sfântului Gheorghe este un tezaur   de   nestrămutată credinţă în Hristos, vădită prin numeroase acte de milostenie şi fapte minunate săvârşite asupra oamenilor, după cum citim în sinaxarul său, sau aflăm din cântările slujbei sale, din Minei şi din Acatist.</w:t>
      </w:r>
    </w:p>
    <w:p>
      <w:pPr>
        <w:pStyle w:val="Normal"/>
        <w:ind w:firstLine="720"/>
        <w:jc w:val="both"/>
        <w:rPr>
          <w:lang w:val="ro-RO"/>
        </w:rPr>
      </w:pPr>
      <w:r>
        <w:rPr>
          <w:lang w:val="ro-RO"/>
        </w:rPr>
        <w:t>Sfântul Mare Mucenic Gheorghe s-a născut în jurul anului 260, în provincia Capadocia din Asia Mică. Tatăl său a fost tribun, adică ofiţer superior în armata romană şi mare dregător la curtea imperială. Sătul şi dezgustat de decăderea morală în care se complăcea înalta societate păgână a vremii sale, a îmbrăţişat învăţătura Evangheliei lui Iisus Hristos. Creştin fiind, el a avut multe şi mari necazuri de îndurat, care au culminat în cele din urmă prin moartea sa martirică. Mama Sfântului Gheorghe, care era o creştină convinsă, rămânând văduvă, este nevoită să-şi vândă averile, să-şi ia copilul şi să se mute din Capadocia în Palestina. Crescut în văduvie de pioasa sa mamă, copilul Gheorghe primeşte o aleasă educaţie în familie, unde credinţa adevărată şi morala fără pată erau cele două pârghii puternice ale creşterii şi educării sale. Ajungând la vârsta tinereţii, îmbrăţişează cariera tatălui său, intrând în armată, unde se face remarcat prin priceperea şi destoinicia sa şi urcă repede din treaptă în treaptă, atât ca militar, cât şi ca dregător împărătesc.</w:t>
      </w:r>
    </w:p>
    <w:p>
      <w:pPr>
        <w:pStyle w:val="Normal"/>
        <w:ind w:firstLine="720"/>
        <w:jc w:val="both"/>
        <w:rPr>
          <w:lang w:val="ro-RO"/>
        </w:rPr>
      </w:pPr>
      <w:r>
        <w:rPr>
          <w:lang w:val="ro-RO"/>
        </w:rPr>
        <w:t>Atâta vreme cât în imperiul roman păgân a fost pace pentru creştini, ofiţerul şi dregătorul împărătesc Gheorghe n-a avut de suferit nimic pentru credinţa lui în Hristos. Când însă, prin jurul anului 300, Diocleţian, împăratul roman de atunci a dezlănţuit prigoană contra Bisericii creştine, situaţia Sfântului Gheorghe se schimbă înrăutăţindu-se. Este urmărit pas cu pas pentru sentimentele sale religioase.</w:t>
      </w:r>
    </w:p>
    <w:p>
      <w:pPr>
        <w:pStyle w:val="Normal"/>
        <w:ind w:firstLine="720"/>
        <w:jc w:val="both"/>
        <w:rPr>
          <w:lang w:val="ro-RO"/>
        </w:rPr>
      </w:pPr>
      <w:r>
        <w:rPr>
          <w:lang w:val="ro-RO"/>
        </w:rPr>
        <w:t>Din spirit de dreptate şi de solidaritate creştina, luând o dată apărarea unor creştini   prigoniţi   pe   nedrept   şi mărturisindu-şi deschis credinţa sa în Evanghelia lui Hristos,  Sfântul  Gheorghe   trebuie  să   dea  socoteală  în faţa împăratului. În cuvântul său de apărare, se zice că ar fi rostit următoarele : „Până când, o, împărate, şi voi domni şi sfetnici vă porniţi cu mânia şi ura voastră împotriva creştinilor, întărind   judecăţi   nedrepte,   poruncind moartea oamenilor nevinovaţi, care n-au făcut nimănui vreo strâmbătate sau rău ? Nu vă amăgiţi cu minciunile, pentru   că   idolii   voştri   nu   sunt   dumnezei,   ci Hristos Unul este Dumnezeu". Cuvintele acestea au uimit  pe toţi. Guvernatorul provinciei, chemându-1 la sine pe Sfântul Gheorghe, 1-a întrebat : „Cine te-a îndemnat la o asemenea îndrăzneală? Adevărul, răspunse Sfântul. Şi care este acest adevăr ?, l-ar fi întrebat iarăşi guvernatorul, la care Sfântul Gheorghe ar fi răspuns : Adevărul este însuşi Iisus Hristos cel Înviat, Cel   prigonit  de voi. La întrebarea   guvernatorului,   dacă   într-adevăr   şi el este creştin, Sfântul Gheorghe   a răspuns   cu   fermitate: „Da ! Şi eu sunt creştin".</w:t>
      </w:r>
    </w:p>
    <w:p>
      <w:pPr>
        <w:pStyle w:val="Normal"/>
        <w:ind w:firstLine="720"/>
        <w:jc w:val="both"/>
        <w:rPr>
          <w:lang w:val="ro-RO"/>
        </w:rPr>
      </w:pPr>
      <w:r>
        <w:rPr>
          <w:lang w:val="ro-RO"/>
        </w:rPr>
        <w:t>Auzind toate acestea, împăratul Diocleţian chemă la el pe Sfântul Gheorghe. La început a încercat prin tot felul de ademeniri, unele mai ispititoare decât altele, să-l abată de la credinţa lui, dar nu a reuşit.   Se spune   că Sfântul s-a apărat cu atâta demnitate, inţelepciune şi curaj încât însăşi   împărăteasa   Alexandra,   care   a   auzit toate acestea, s-a convertit, devenind creştină.</w:t>
      </w:r>
    </w:p>
    <w:p>
      <w:pPr>
        <w:pStyle w:val="Normal"/>
        <w:ind w:firstLine="720"/>
        <w:jc w:val="both"/>
        <w:rPr>
          <w:lang w:val="ro-RO"/>
        </w:rPr>
      </w:pPr>
      <w:r>
        <w:rPr>
          <w:lang w:val="ro-RO"/>
        </w:rPr>
        <w:t>Cuprins de  mânie, împăratul   a   poruncit   ca   Sfântul Gheorghe să fie întemniţat şi supus  la cele   mai   aspre chinuri, până se va lepăda de credinţa în Hristos cel răstignit şi înviat. Ostaşul de acum al lui Iisus Hristos a suferit cu multă bărbăţie toate chinurile, fără să renunţe la credinţa lui în Domnul nostru Iisus Hristos. Mai mult chiar, pentru curajul şi abnegaţia de care a dat dovadă în faţa chinurilor la care era supus, unii dintre prigonitori s-au hotărât să treacă la credinţa creştină. Văzând că toate chinurile îndreptate împotriva Sfântului Gheorghe sunt zadarnice, împăratul a poruncit, în cele din urmă, să i se taie capul ! Şi aşa se sfârşi muceniceşte viaţa pământească a Sfântului Gheorghe pentru credinţa şi  mărturisirea Domnului nostru Iisus  Hristos.</w:t>
      </w:r>
    </w:p>
    <w:p>
      <w:pPr>
        <w:pStyle w:val="Normal"/>
        <w:ind w:firstLine="720"/>
        <w:jc w:val="both"/>
        <w:rPr>
          <w:lang w:val="ro-RO"/>
        </w:rPr>
      </w:pPr>
      <w:r>
        <w:rPr>
          <w:lang w:val="ro-RO"/>
        </w:rPr>
        <w:t>Sărbătorind astăzi biruinţa Sfântului Gheorghe, pentru credinţa sa neclintită, pentru viaţa sa bogată în fapte de milostenie şi minuni şi încununată cu cununa mereu strălucitoare a morţii muceniceşti, să ne îndemnăm la spor şi întărire în credinţa cea adevărată, la evlavie şi la dragoste mai caldă pentru Hristos, vădită prin viaţa noastră curată, prin faptele noastre bune de fiecare zi.</w:t>
      </w:r>
    </w:p>
    <w:p>
      <w:pPr>
        <w:pStyle w:val="Normal"/>
        <w:ind w:firstLine="720"/>
        <w:jc w:val="both"/>
        <w:rPr>
          <w:lang w:val="ro-RO"/>
        </w:rPr>
      </w:pPr>
      <w:r>
        <w:rPr>
          <w:lang w:val="ro-RO"/>
        </w:rPr>
        <w:t>Preţuindu-i vrednicia după cuviinţă, ne îndreptăm către el, ca la un prieten bun şi veşnic rugător pentru noi, să se roage pentru pacea lumii, tăria şi bunăsporirea vieţii noastre.</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lang w:val="ro-RO"/>
        </w:rPr>
      </w:pPr>
      <w:r>
        <w:rPr>
          <w:lang w:val="ro-RO"/>
        </w:rPr>
      </w:r>
    </w:p>
    <w:p>
      <w:pPr>
        <w:pStyle w:val="Normal"/>
        <w:ind w:firstLine="720"/>
        <w:jc w:val="center"/>
        <w:rPr>
          <w:b/>
          <w:b/>
          <w:lang w:val="ro-RO"/>
        </w:rPr>
      </w:pPr>
      <w:r>
        <w:rPr>
          <w:b/>
          <w:lang w:val="ro-RO"/>
        </w:rPr>
        <w:t>CUVÂNT LA SFINŢII ÎMPĂRAŢI CONSTANTIN ŞI ELENA</w:t>
      </w:r>
    </w:p>
    <w:p>
      <w:pPr>
        <w:pStyle w:val="Normal"/>
        <w:ind w:firstLine="720"/>
        <w:jc w:val="center"/>
        <w:rPr>
          <w:lang w:val="ro-RO"/>
        </w:rPr>
      </w:pPr>
      <w:r>
        <w:rPr>
          <w:lang w:val="ro-RO"/>
        </w:rPr>
        <w:t>DATORIA CREŞTINEASCĂ</w:t>
      </w:r>
    </w:p>
    <w:p>
      <w:pPr>
        <w:pStyle w:val="Normal"/>
        <w:ind w:firstLine="720"/>
        <w:jc w:val="both"/>
        <w:rPr>
          <w:lang w:val="ro-RO"/>
        </w:rPr>
      </w:pPr>
      <w:r>
        <w:rPr>
          <w:lang w:val="ro-RO"/>
        </w:rPr>
      </w:r>
    </w:p>
    <w:p>
      <w:pPr>
        <w:pStyle w:val="Normal"/>
        <w:ind w:firstLine="720"/>
        <w:jc w:val="both"/>
        <w:rPr>
          <w:lang w:val="ro-RO"/>
        </w:rPr>
      </w:pPr>
      <w:r>
        <w:rPr>
          <w:lang w:val="ro-RO"/>
        </w:rPr>
        <w:t>În  fiecare an, la 21 mai, este   pomenită   viaţa   frumoasa si  pilduitoare a Sfinţilor Constantin şi maica sa Elena care au trăit cu putere duhovnicească   învăţătura Mântuitorului Iisus Hristos. Pictura noastră bisericească   îi înfăţişează   pe   aceşti sfinţii  împăraţi nu şezând pe tron, ci îmbrăcaţi în hlamidă împărătească, stând de veghe, unul de-a dreapta şi de-a  stânga Sfintei Cruci.  În cărţile bisericeşti,   ei   sunt numiţi  „împăraţi, întocmai cu   Apostolii".   Aceasta   înseamna  că cinstirea Sfintei Cruci a luat un mare avânt, mai ales de când lui Constantin   i s-a arătat pe cer spre  deasupra soarelui, o cruce luminoasă, purtând inscripţia : „Cu acestea vei învinge" şi de când împărăteasa Elena a reuşit să dezgroape Crucea Mântuitorului, iar  răspândirea creştinismului a aflat în Sfinţii Împăraţi Constantin  şi  Elena, sprijinitori   la fel ca Sfinţii Apostoli.</w:t>
      </w:r>
    </w:p>
    <w:p>
      <w:pPr>
        <w:pStyle w:val="Normal"/>
        <w:ind w:firstLine="720"/>
        <w:jc w:val="both"/>
        <w:rPr>
          <w:lang w:val="ro-RO"/>
        </w:rPr>
      </w:pPr>
      <w:r>
        <w:rPr>
          <w:lang w:val="ro-RO"/>
        </w:rPr>
        <w:t>Marele merit al lui Constantin cel Mare pentru răspândirea creştinismului a fost :</w:t>
      </w:r>
    </w:p>
    <w:p>
      <w:pPr>
        <w:pStyle w:val="Normal"/>
        <w:ind w:firstLine="720"/>
        <w:jc w:val="both"/>
        <w:rPr>
          <w:lang w:val="ro-RO"/>
        </w:rPr>
      </w:pPr>
      <w:r>
        <w:rPr>
          <w:lang w:val="ro-RO"/>
        </w:rPr>
        <w:t>1.</w:t>
        <w:tab/>
        <w:t>Încă din anul 313, el uşurează   starea   creştinilor în partea lui de împărăţie (în apus), iar de la 323 şi în partea de răsărit a imperiului roman, scăpându-i de persecuţii, declarând creştinismul religie de stat şi ajutând la răspândirea lui.</w:t>
      </w:r>
    </w:p>
    <w:p>
      <w:pPr>
        <w:pStyle w:val="Normal"/>
        <w:ind w:firstLine="720"/>
        <w:jc w:val="both"/>
        <w:rPr>
          <w:lang w:val="ro-RO"/>
        </w:rPr>
      </w:pPr>
      <w:r>
        <w:rPr>
          <w:lang w:val="ro-RO"/>
        </w:rPr>
        <w:t>2.</w:t>
        <w:tab/>
        <w:t>Convoacă în 325 cel dintâi Sinod ecumenic în Niceea, pentru combaterea ereziei lui Arie şi lămurirea învăţăturii de credinţa despre Fiul lui Dumnezeu.</w:t>
      </w:r>
    </w:p>
    <w:p>
      <w:pPr>
        <w:pStyle w:val="Normal"/>
        <w:ind w:firstLine="720"/>
        <w:jc w:val="both"/>
        <w:rPr>
          <w:lang w:val="ro-RO"/>
        </w:rPr>
      </w:pPr>
      <w:r>
        <w:rPr>
          <w:lang w:val="ro-RO"/>
        </w:rPr>
        <w:t>3.</w:t>
        <w:tab/>
        <w:t>Zideşte  cetatea  Constantinopol  (fostă  a   Bizanţului), care devine stâlpul Bisericii noastre răsăritene (ortodoxe).</w:t>
      </w:r>
    </w:p>
    <w:p>
      <w:pPr>
        <w:pStyle w:val="Normal"/>
        <w:ind w:firstLine="720"/>
        <w:jc w:val="both"/>
        <w:rPr>
          <w:lang w:val="ro-RO"/>
        </w:rPr>
      </w:pPr>
      <w:r>
        <w:rPr>
          <w:lang w:val="ro-RO"/>
        </w:rPr>
        <w:t>Iar meritul împărătesei Elena este că a sădit, atât în inima soţului ei Constantin, cât şi în cea a fiului său Constantin cel Mare, sentimente bune pentru Biserica lui Hristos, încât amândoi au apărat pe creştini, dar şi creştinismul; că, îndemnată de fiului ei, a plecat la Sfintele Locuri, unde a dezgropat lemnul crucii Mântuitorului, din care o parte a fost aşezat în Biserica Învierii din Ierusalim, iar cealaltă parte în Biserica din Constantinopol, şi apoi că a zidit biserici în Ierusalim şi Betleem, pe care le-a împodobit şi le-a înzestrat cu lucruri de mare valoare. Împărăteasa Elena şi-a încheiat viaţa în anul 330, în profundă cucernicie şi smerenie.</w:t>
        <w:tab/>
      </w:r>
    </w:p>
    <w:p>
      <w:pPr>
        <w:pStyle w:val="Normal"/>
        <w:ind w:firstLine="720"/>
        <w:jc w:val="both"/>
        <w:rPr>
          <w:lang w:val="ro-RO"/>
        </w:rPr>
      </w:pPr>
      <w:r>
        <w:rPr>
          <w:lang w:val="ro-RO"/>
        </w:rPr>
        <w:t>Viaţa lui Constantin cel Mare se aseamănă foarte mult cu viaţa Sfântului Apostol Pavel. Amândoi  au  fost „vânaţi" de Hristos şi făcuţi ucenici ai Lui. Unul a auzit glasul lui Hristos, iar celuilalt i s-a arătat Crucea Lui, prin care a biruit pe cei fărădelege. Darul împărăţiei şt sceptrul lui Constantin a fost primit de sus, de la Dumnezeu, nu de la oameni. El a fost ca o sabie în mâna lui Hristos, care a nimicit pe vrăjmaşii crucii, a stricat înşelăciunea idolească şi a întărit în lume sfânta şi dreapta credinţă   —   ortodoxia.   Toată   stăpânirea   şi-a   supus-o lui Hristos de bunăvoie şi nesilit de nimeni, pe Dumnezeu  recunoscându-L ca Împărat şi Domn a toate.</w:t>
      </w:r>
    </w:p>
    <w:p>
      <w:pPr>
        <w:pStyle w:val="Normal"/>
        <w:ind w:firstLine="720"/>
        <w:jc w:val="both"/>
        <w:rPr>
          <w:lang w:val="ro-RO"/>
        </w:rPr>
      </w:pPr>
      <w:r>
        <w:rPr>
          <w:lang w:val="ro-RO"/>
        </w:rPr>
        <w:t>Învăţătura Sinodului I ecumenic de la Niceea a risipit întunericul necunoştinţei şi viforul cumplitelor rătăciri, luminând inimile ca să mărească pe Cuvântul, întocmai cinstit cu Cel care L-a   născut. Tocmai de aceea, imparatul Constantin cel Mare a fost şi va rămâne, cât va dăinui lumea, un părinte al Ortodoxiei, un nou David putem  spune, care râvnitor  fiind   al împărăţiei   de sus păzeşte în împărăţia sa de pe pământ legea Împăratului ceresc. A fost înzestrat cu înţelepciunea lui Solomon, cu blândeţea  lui David  şi  cu  dreapta  credinţă  a  Sfinţilor Apostoli, fiind „cel   dintâi între   împăraţii,   creştini"   ai vremii.</w:t>
      </w:r>
    </w:p>
    <w:p>
      <w:pPr>
        <w:pStyle w:val="Normal"/>
        <w:ind w:firstLine="720"/>
        <w:jc w:val="both"/>
        <w:rPr>
          <w:lang w:val="ro-RO"/>
        </w:rPr>
      </w:pPr>
      <w:r>
        <w:rPr>
          <w:lang w:val="ro-RO"/>
        </w:rPr>
        <w:t>În  viaţa  Sfintei împărătese Elena  găsim  toate  calităţile femeii cu adevărat creştine şi ale mamei credincioase, care se mântuieşte atât pe sine, cât şi pe soţ şi pe copiii  ei.  Ca  într-un  pământ bun,  primind învăţăturile Domnului şi Mântuitorului Iisus Hristos, odrăsleşte fapte bune, urând înşelăciunea, iubind curăţenia inimii, zidind în ea Biserica lui Dumnezeu. Aprinsă de dragostea dumnezeiască aleargă la locurile sfinte, sufletul ei negăsind odihna  decât în  Casa   Domnului.  Zideşte   biserici  şi  le împodobeşte. Se îmbracă cu milostenia, ca şi cu o porfiră, cu  blândeţea, ca şi cu o hlamidă, şi cu bunătatea, ca şi cu o coroană se împodobeşte. Maică ,de Dumnezeu înţelepţită,  veselindu-se cu fiul ei, cel de Dumnezeu înţelepţit, împărăteasa Elena şi-a sfârşit viaţa cu sfinţenie şi cu sfinţii  s-a  sălăşluit,  fiind  plină  de  credinţă  şi  sfinţenie.</w:t>
      </w:r>
    </w:p>
    <w:p>
      <w:pPr>
        <w:pStyle w:val="Normal"/>
        <w:ind w:firstLine="720"/>
        <w:jc w:val="both"/>
        <w:rPr>
          <w:lang w:val="ro-RO"/>
        </w:rPr>
      </w:pPr>
      <w:r>
        <w:rPr>
          <w:lang w:val="ro-RO"/>
        </w:rPr>
        <w:t>Constantin cel Mare a fost tipul  bărbatului luptător pentru  cele  sfinte,  iar împărăteasa, mamă  Elena a  fost pilda femeii plină de râvnă  pentru  casa  Domnului.</w:t>
      </w:r>
    </w:p>
    <w:p>
      <w:pPr>
        <w:pStyle w:val="Normal"/>
        <w:ind w:firstLine="720"/>
        <w:jc w:val="both"/>
        <w:rPr>
          <w:lang w:val="ro-RO"/>
        </w:rPr>
      </w:pPr>
      <w:r>
        <w:rPr>
          <w:lang w:val="ro-RO"/>
        </w:rPr>
        <w:t>Precum amândoi ca împăraţi au avut coroana pământească   asemenea, amândoi au primit şi cununa cerească. Urmând şi noi pilda vieţii lor, să zicem din adâncul inimilor noastre : „Cei  ce luptă  bună  pentru Hristos au luptat şi viaţa lor pe Crucea Lui au legat, cu mărirea Lui s-au şi încununat".</w:t>
      </w:r>
    </w:p>
    <w:p>
      <w:pPr>
        <w:pStyle w:val="Normal"/>
        <w:ind w:firstLine="720"/>
        <w:jc w:val="both"/>
        <w:rPr>
          <w:lang w:val="ro-RO"/>
        </w:rPr>
      </w:pPr>
      <w:r>
        <w:rPr>
          <w:lang w:val="ro-RO"/>
        </w:rPr>
      </w:r>
    </w:p>
    <w:p>
      <w:pPr>
        <w:pStyle w:val="Normal"/>
        <w:ind w:firstLine="720"/>
        <w:jc w:val="center"/>
        <w:rPr>
          <w:b/>
          <w:b/>
          <w:lang w:val="ro-RO"/>
        </w:rPr>
      </w:pPr>
      <w:r>
        <w:rPr>
          <w:b/>
          <w:lang w:val="ro-RO"/>
        </w:rPr>
        <w:t>PREDICA LA SFINŢII APOSTOLI PETRU ŞI PAVEL</w:t>
      </w:r>
    </w:p>
    <w:p>
      <w:pPr>
        <w:pStyle w:val="Normal"/>
        <w:ind w:firstLine="720"/>
        <w:jc w:val="center"/>
        <w:rPr>
          <w:lang w:val="ro-RO"/>
        </w:rPr>
      </w:pPr>
      <w:r>
        <w:rPr>
          <w:lang w:val="ro-RO"/>
        </w:rPr>
        <w:t>HARUL ŞI RUGĂCIUNEA</w:t>
      </w:r>
    </w:p>
    <w:p>
      <w:pPr>
        <w:pStyle w:val="Normal"/>
        <w:ind w:firstLine="720"/>
        <w:jc w:val="both"/>
        <w:rPr>
          <w:lang w:val="ro-RO"/>
        </w:rPr>
      </w:pPr>
      <w:r>
        <w:rPr>
          <w:lang w:val="ro-RO"/>
        </w:rPr>
        <w:t xml:space="preserve"> </w:t>
      </w:r>
    </w:p>
    <w:p>
      <w:pPr>
        <w:pStyle w:val="Normal"/>
        <w:ind w:firstLine="720"/>
        <w:jc w:val="both"/>
        <w:rPr>
          <w:lang w:val="ro-RO"/>
        </w:rPr>
      </w:pPr>
      <w:r>
        <w:rPr>
          <w:lang w:val="ro-RO"/>
        </w:rPr>
        <w:t>Prăznuim astăzi ziua în care   cei doi mari Apostoli Petru şi Pavel au primit moarte de mucenici din porunca împăratului păgân Nero.  În ziua de 29 iunie,  în anul 67 li s-a tăiat capul şi astfel au săvârşit călătoria pământ aceşti doi mari luceferi şi mărturisitori, Sfinţii Petru şi Pavel.</w:t>
      </w:r>
    </w:p>
    <w:p>
      <w:pPr>
        <w:pStyle w:val="Normal"/>
        <w:ind w:firstLine="720"/>
        <w:jc w:val="both"/>
        <w:rPr>
          <w:lang w:val="ro-RO"/>
        </w:rPr>
      </w:pPr>
      <w:r>
        <w:rPr>
          <w:lang w:val="ro-RO"/>
        </w:rPr>
        <w:t>Biserica a numit pe Sfinţii Apostoli Petru şi Pavel întâi între Apostoli, pentru aleasa lor nevoinţă, pe care  au dovedit-o  în  răspândirea  învăţăturii  creştine  pe  pământ pentru mărirea lui Dumnezeu şi pentru mântuirea sufletului  omenesc.   Ei  au  lăsat   tuturor   credincioşilor, pentru toate timpurile, nu numai  pilda vieţii lor plină de credinţă şi de iubire,  ci şi înfăptuirile lor.  Paginile epistolelor lor, scrise sub insuflarea Sfântului Duh, sunt bogata   vistierie  de  învăţătură  pentru  credinţa  şi   viaţa creştină. Noi   creştinii   ortodocşi,  în  cele   două   epistole Apostolului  Petru şi  în cele paisprezece epistole ale Apostolul    Pavel, aflăm  propovăduirea  adevărurilor credinţei  noastre  şi învăţături  nenumărate  de  viaţă  în Hristos, pe calea mântuirii sufletului.</w:t>
      </w:r>
    </w:p>
    <w:p>
      <w:pPr>
        <w:pStyle w:val="Normal"/>
        <w:ind w:firstLine="720"/>
        <w:jc w:val="both"/>
        <w:rPr>
          <w:lang w:val="ro-RO"/>
        </w:rPr>
      </w:pPr>
      <w:r>
        <w:rPr>
          <w:lang w:val="ro-RO"/>
        </w:rPr>
        <w:t>Sfântul Apostol Pavel în epistola către Romani spune : „Dar vă îndemn, fraţilor, pentru Domnul nostru Iisus Hristos şi pentru iubirea Duhului Sfânt, ca împreună cu mine să luptaţi în rugăciuni către Dumnezeu pentru mine" (Romani XV, 30). Apostolul roagă pe creştinii din Roma, să se roage pentru el plini de râvnă. de stăruinţă şi de căldură şi să se nevoiască în rugăciunea lor.</w:t>
      </w:r>
    </w:p>
    <w:p>
      <w:pPr>
        <w:pStyle w:val="Normal"/>
        <w:ind w:firstLine="720"/>
        <w:jc w:val="both"/>
        <w:rPr>
          <w:lang w:val="ro-RO"/>
        </w:rPr>
      </w:pPr>
      <w:r>
        <w:rPr>
          <w:lang w:val="ro-RO"/>
        </w:rPr>
        <w:t>Acest Apostol avea oare trebuinţă de rugăciunea altora pentru sine ? El care era purtător de daruri trebuia oare să mai ceară de la creştini rugăciuni pentru întărirea sa ? Da ! Cere pentru că el, Apostolul Pavel, a fost un om asemănător în toate cu noi ; a fost supus slăbirii puterilor şi ispitei păcatelor. În una din epistole spune : „Căci nu fac binele pe care îl voiesc, ci răul pe care nu-l voiesc, pe acela îl săvârşesc" (Romani VII, 19). „Om nenorocit ce sunt ! Cine mă va izbăvi de trupul morţii acesteia ?" (Romani VII, 24). Apostolul a cunoscut neputinţa trupului, slăbiciunea firii omeneşti, pentru facerea binelui.</w:t>
      </w:r>
    </w:p>
    <w:p>
      <w:pPr>
        <w:pStyle w:val="Normal"/>
        <w:ind w:firstLine="720"/>
        <w:jc w:val="both"/>
        <w:rPr>
          <w:lang w:val="ro-RO"/>
        </w:rPr>
      </w:pPr>
      <w:r>
        <w:rPr>
          <w:lang w:val="ro-RO"/>
        </w:rPr>
        <w:t>Apostolul Pavel s-a rugat nu numai singur la Dumnezeu pentru întărire, ci a cerut şi rugăciunea creştinilor,  pentru că îi era cunoscută puterea rugăciunii lor. Şi mai mult decât atât îi era cunoscută întâmplarea cu Apostolul Petru, când acesta a fost închis în temniţă. Pentru Sfântul Apostol Petru, ziua şi noaptea se rugau păstoriţii săi, se ruga toată Biserica şi Domnul a trimis în închisoare un înger, care a scos pe Apostolul Petru., în chip minunat de acolo.</w:t>
      </w:r>
    </w:p>
    <w:p>
      <w:pPr>
        <w:pStyle w:val="Normal"/>
        <w:ind w:firstLine="720"/>
        <w:jc w:val="both"/>
        <w:rPr>
          <w:lang w:val="ro-RO"/>
        </w:rPr>
      </w:pPr>
      <w:r>
        <w:rPr>
          <w:lang w:val="ro-RO"/>
        </w:rPr>
        <w:t>Cerând rugăciuni de la credincioşi, Sfântul Apostol Pavel spune că şi el se roagă pentru ei : „Mulţumim lui Dumnezeu şi Tatăl Domnului nostru Iisus Hristos, rugându-mă totdeauna pentru voi" (Coloseni I, 3). Prin aceasta, Sfântul Apostol Pavel ne învaţă să ne rugăm unul pentru altul şi ne aduce aminte tuturor despre puterea rugăciunii noastre a unuia pentru altul.</w:t>
      </w:r>
    </w:p>
    <w:p>
      <w:pPr>
        <w:pStyle w:val="Normal"/>
        <w:ind w:firstLine="720"/>
        <w:jc w:val="both"/>
        <w:rPr>
          <w:lang w:val="ro-RO"/>
        </w:rPr>
      </w:pPr>
      <w:r>
        <w:rPr>
          <w:lang w:val="ro-RO"/>
        </w:rPr>
        <w:t>Rugăciunea pentru aproapele nostru are putere mare nu numai să coboare binecuvântarea lui Dumnezeu peste acela pentru care ne rugăm din adâncul inimii, dar chiar şi aceluia care se roagă pentru aproapele său, îi trimite mângâiere în inimă, asemănătoare cu mângâierea trimisă de Domnul, pe care o simte creştinul de fiecare dată, când face o faptă bună în numele Domnului.</w:t>
      </w:r>
    </w:p>
    <w:p>
      <w:pPr>
        <w:pStyle w:val="Normal"/>
        <w:ind w:firstLine="720"/>
        <w:jc w:val="both"/>
        <w:rPr>
          <w:lang w:val="ro-RO"/>
        </w:rPr>
      </w:pPr>
      <w:r>
        <w:rPr>
          <w:lang w:val="ro-RO"/>
        </w:rPr>
        <w:t>Porunca Sfântului Apostol Pavel de a ne ruga unul pentru altul şi cuvintele lui că el însuşi se roagă totdeauna pentru turma sa, sunt pentru noi temeiul rugăciunilor noastre către sfinţi.</w:t>
      </w:r>
    </w:p>
    <w:p>
      <w:pPr>
        <w:pStyle w:val="Normal"/>
        <w:ind w:firstLine="720"/>
        <w:jc w:val="both"/>
        <w:rPr>
          <w:lang w:val="ro-RO"/>
        </w:rPr>
      </w:pPr>
      <w:r>
        <w:rPr>
          <w:lang w:val="ro-RO"/>
        </w:rPr>
        <w:t>Sfinţii ştiu totul despre noi, din înălţimea cerului, văd şi aud toate suspinele noastre, li se descoperă toate nevoile noastre, de aceea suntem datori să le cerem sprijin să ne dea uşurare suferinţelor, să ne mângâie şi să îmbărbăteze inima noastră când şi-a pierdut nădejdea şi să ne vindece de toate bolile.</w:t>
      </w:r>
    </w:p>
    <w:p>
      <w:pPr>
        <w:pStyle w:val="Normal"/>
        <w:ind w:firstLine="720"/>
        <w:jc w:val="both"/>
        <w:rPr>
          <w:lang w:val="ro-RO"/>
        </w:rPr>
      </w:pPr>
      <w:r>
        <w:rPr>
          <w:lang w:val="ro-RO"/>
        </w:rPr>
        <w:t>Rugându-ne Sfinţilor, aşteptăm ca ei, primind în mâinile lor curate rugăciunea noastră ieşită din întinata noastră inimă, ei înşişi să o ducă la scaunul lui Dumnezeu şi să ceară pentru noi binecuvântarea Tatălui ceresc.</w:t>
      </w:r>
    </w:p>
    <w:p>
      <w:pPr>
        <w:pStyle w:val="Normal"/>
        <w:ind w:firstLine="720"/>
        <w:jc w:val="both"/>
        <w:rPr>
          <w:lang w:val="ro-RO"/>
        </w:rPr>
      </w:pPr>
      <w:r>
        <w:rPr>
          <w:lang w:val="ro-RO"/>
        </w:rPr>
        <w:t>Îndreptându-ne acum din toată inima către Apostolii Petru şi Pavel cu graiurile rugăciunii bisericeşti : „O, puternicilor, purtaţi neputinţa noastră, să-i rugăm ca să ne trimită de la Bunul Dumnezeu binecuvântarea cerească, ca prin această binecuvântare să se întărească sufletele noastre slabe şi neputincioase.</w:t>
      </w:r>
    </w:p>
    <w:p>
      <w:pPr>
        <w:pStyle w:val="Normal"/>
        <w:ind w:firstLine="720"/>
        <w:jc w:val="both"/>
        <w:rPr>
          <w:lang w:val="ro-RO"/>
        </w:rPr>
      </w:pPr>
      <w:r>
        <w:rPr>
          <w:lang w:val="ro-RO"/>
        </w:rPr>
        <w:t>Cu rugăciunea pentru aproapele şi cu rugăciunea unuia pentru altui, noi îndeplinim fapta iubirii poruncită de Domnul. Prin rugăciunea către sfinţi le cerem ajutor în viaţa de dincolo.</w:t>
      </w:r>
    </w:p>
    <w:p>
      <w:pPr>
        <w:pStyle w:val="Normal"/>
        <w:ind w:firstLine="720"/>
        <w:jc w:val="both"/>
        <w:rPr>
          <w:lang w:val="ro-RO"/>
        </w:rPr>
      </w:pPr>
      <w:r>
        <w:rPr>
          <w:lang w:val="ro-RO"/>
        </w:rPr>
        <w:t>Sfântul Apostol Pavel, în epistola întâia către Corin-teni, spune : „Dar prin harul lui Dumnezeu sunt ceea ce sunt; şi harul Lui care este în mine n-a   fost   în zadar, ci m-am ostenit mai mult decât ei toţi. Dar nu ei, ci harul lui Dumnezeu care este cu mine" (I Corinteni XV, 10). El pune pe seama harului lui Dumnezeu tot ce are ; lucrul  său,  virtutea   sa  şi  succesul   propovăduirii   sale Harul lui Dumnezeu este un dar mare care are puterea să nască din nou sufletele omeneşti, să   facă   din   omul neputincios şi  slăbănog  om puternic şi muncitor,  harnic spre mărirea lui Dumnezeu şi pentru mântuirea sufletului.</w:t>
      </w:r>
    </w:p>
    <w:p>
      <w:pPr>
        <w:pStyle w:val="Normal"/>
        <w:ind w:firstLine="720"/>
        <w:jc w:val="both"/>
        <w:rPr>
          <w:lang w:val="ro-RO"/>
        </w:rPr>
      </w:pPr>
      <w:r>
        <w:rPr>
          <w:lang w:val="ro-RO"/>
        </w:rPr>
        <w:t>Apostolul Petru înainte de a fi fost cercetat în harul lui Dumnezeu în ziua Pogorârii Duhului Sfânt, nu era tare în credinţă, nu era statornic în simţăminte şi din slăbiciunea duhului său s-a lepădat de Domnul. Dar după ce a primit harul lui Dumnezeu a ajuns tare şi neclătinat în iubirea lui pentru Domnul până ia moartea mucenicească.</w:t>
      </w:r>
    </w:p>
    <w:p>
      <w:pPr>
        <w:pStyle w:val="Normal"/>
        <w:ind w:firstLine="720"/>
        <w:jc w:val="both"/>
        <w:rPr>
          <w:lang w:val="ro-RO"/>
        </w:rPr>
      </w:pPr>
      <w:r>
        <w:rPr>
          <w:lang w:val="ro-RO"/>
        </w:rPr>
        <w:t>Apostolul Pavel, înainte de întoarcerea lui minunată la Domnul, nu cunoştea   lumina credinţei   curate a lui Hristos,  nu  pricepea  că   nu  se poate   nimici duhul  lui Hristos, de aceea, cel care umblă pe urmele lui Hristos, era un prigonitor al creştinilor. A primit Sfântul   Botez şi, din duşman al creştinilor, a ajuns propovăduitor înfocat al învăţăturii creştine, şi în numele lui Hristos s-a supus la multe chinuri şi bătăi.   Harul   lui   Dumnezeu 1-a născut din nou şi, cu puteri noi a strigat : „Prin harul lui Dumnezeu sunt ceea ce sunt". Harul lui Dumnezeu hrăneşte pe orice creştin, care poartă în el setea de mântuire. Sfântul Apostol Pavel   ne   dă   poruncă   să   ne mântuim prin rugăciune şi prin harul lui Dumnezeu. Potrivit  cuvintelor  Cuviosului   Ioan  Scărarul,   rugăciunea şi harul sunt două cârji în mâinile omului, două rezemători cu care creştinul merge spre viaţa veşnică.</w:t>
      </w:r>
    </w:p>
    <w:p>
      <w:pPr>
        <w:pStyle w:val="Normal"/>
        <w:ind w:firstLine="720"/>
        <w:jc w:val="both"/>
        <w:rPr>
          <w:lang w:val="ro-RO"/>
        </w:rPr>
      </w:pPr>
      <w:r>
        <w:rPr>
          <w:lang w:val="ro-RO"/>
        </w:rPr>
        <w:t>Sfântul Apostol Pavel ne cheamă şi pe noi, aşa cum a chemat în viaţa lui pământească, pe păgâni şi pe iudei, la mântuire, ne cheamă să credem în Domnul cu credinţă, să iubim pe Dumnezeu din toată inima şi să ne iubim între noi.</w:t>
      </w:r>
    </w:p>
    <w:p>
      <w:pPr>
        <w:pStyle w:val="Normal"/>
        <w:ind w:firstLine="720"/>
        <w:jc w:val="both"/>
        <w:rPr>
          <w:lang w:val="ro-RO"/>
        </w:rPr>
      </w:pPr>
      <w:r>
        <w:rPr>
          <w:lang w:val="ro-RO"/>
        </w:rPr>
        <w:t>Sfinţii Apostoli Petru şi Pavel care şi-au dat şi viaţa pentru Domnul, ne învaţă pe toţi creştinii să lucrăm pentru sufletul nostru nemuritor ca să ajungem în viaţa veşnică fără păcatele grele şi fără patimile apăsătoare de care este plin.</w:t>
      </w:r>
    </w:p>
    <w:p>
      <w:pPr>
        <w:pStyle w:val="Normal"/>
        <w:ind w:firstLine="720"/>
        <w:jc w:val="both"/>
        <w:rPr>
          <w:lang w:val="ro-RO"/>
        </w:rPr>
      </w:pPr>
      <w:r>
        <w:rPr>
          <w:lang w:val="ro-RO"/>
        </w:rPr>
        <w:t>Să ţinem „dreptarul credinţei" pe care l-am primit de la Sfinţii Apostoli, să le urmăm pilda pe care ne-au dat~o prin viaţa lor plină de credinţă şi de fapte bune, lăudând pe Dumnezeu şi săvârşind binele în viaţa noastră.</w:t>
      </w:r>
    </w:p>
    <w:p>
      <w:pPr>
        <w:pStyle w:val="Normal"/>
        <w:ind w:firstLine="720"/>
        <w:jc w:val="both"/>
        <w:rPr>
          <w:lang w:val="ro-RO"/>
        </w:rPr>
      </w:pPr>
      <w:r>
        <w:rPr>
          <w:lang w:val="ro-RO"/>
        </w:rPr>
      </w:r>
    </w:p>
    <w:p>
      <w:pPr>
        <w:pStyle w:val="Normal"/>
        <w:ind w:firstLine="720"/>
        <w:jc w:val="center"/>
        <w:rPr>
          <w:b/>
          <w:b/>
          <w:lang w:val="ro-RO"/>
        </w:rPr>
      </w:pPr>
      <w:r>
        <w:rPr>
          <w:b/>
          <w:lang w:val="ro-RO"/>
        </w:rPr>
        <w:t>LA SĂRBĂTOAREA SFÂNTULUI PROROC ILIE</w:t>
      </w:r>
    </w:p>
    <w:p>
      <w:pPr>
        <w:pStyle w:val="Normal"/>
        <w:ind w:firstLine="720"/>
        <w:jc w:val="center"/>
        <w:rPr>
          <w:lang w:val="ro-RO"/>
        </w:rPr>
      </w:pPr>
      <w:r>
        <w:rPr>
          <w:lang w:val="ro-RO"/>
        </w:rPr>
        <w:t>CREDINŢA ŞI FAPTELE</w:t>
      </w:r>
    </w:p>
    <w:p>
      <w:pPr>
        <w:pStyle w:val="Normal"/>
        <w:ind w:firstLine="720"/>
        <w:jc w:val="both"/>
        <w:rPr>
          <w:lang w:val="ro-RO"/>
        </w:rPr>
      </w:pPr>
      <w:r>
        <w:rPr>
          <w:lang w:val="ro-RO"/>
        </w:rPr>
      </w:r>
    </w:p>
    <w:p>
      <w:pPr>
        <w:pStyle w:val="Normal"/>
        <w:ind w:firstLine="720"/>
        <w:jc w:val="both"/>
        <w:rPr>
          <w:lang w:val="ro-RO"/>
        </w:rPr>
      </w:pPr>
      <w:r>
        <w:rPr>
          <w:lang w:val="ro-RO"/>
        </w:rPr>
        <w:t xml:space="preserve"> </w:t>
      </w:r>
      <w:r>
        <w:rPr>
          <w:lang w:val="ro-RO"/>
        </w:rPr>
        <w:t>Astăzi sărbătorim cu toţii    pe   Sfântul   Proroc   Ilie Tezviteanul. Ne punem întrebarea : de ce Biserica noastră iubeşte ţi cinsteşte pe acest proroc dumnezeiesc, care a trăit cu 900 de ani înainte de Naşterea Domnului şi Mântuitorul nostru Iisus Hristos ? Îl iubeşte şi cinsteşte pentru credinţa fierbinte pe care Sfântul Proroc Ilie a propovăduit-o fără teamă şi a apărat-o înaintea împăraţilor şi a poporului închinători la idoli. A fost „om asemenea nouă trăind în trup", având de îndurat multe necazuri şi greutăţi, dar a fost un om care a păstrat credinţa cea adevărată într-un Dumnezeu, a fost omul care a ascultat şi a împlinit în viaţa lui poruncile lui Dumnezeu, făcând întotdeauna numai bine semenilor săi.</w:t>
      </w:r>
    </w:p>
    <w:p>
      <w:pPr>
        <w:pStyle w:val="Normal"/>
        <w:ind w:firstLine="720"/>
        <w:jc w:val="both"/>
        <w:rPr>
          <w:lang w:val="ro-RO"/>
        </w:rPr>
      </w:pPr>
      <w:r>
        <w:rPr>
          <w:lang w:val="ro-RO"/>
        </w:rPr>
        <w:t>Bunul Dumnezeu i-a ascultat rugăciunea   şi   i-a   dat puteri  deosebite. De aceea, Biserica noastră   ni-l   oferă drept  pildă de credinţă   adevărată   şi   statornică, pildă de răbdare în vreme de încercări şi pildă de curaj în apărarea dreptăţii şi a adevărului. Putem spune că o inimă credincioasă se însufleţeşte prin aceste modele de credinţă, îşi întăreşte credinţa sa slabă, iar prin rugăciunea către aceşti Sfinţi purtători de credinţă şi adevăr cere ajutorul lor ceresc.</w:t>
      </w:r>
    </w:p>
    <w:p>
      <w:pPr>
        <w:pStyle w:val="Normal"/>
        <w:ind w:firstLine="720"/>
        <w:jc w:val="both"/>
        <w:rPr>
          <w:lang w:val="ro-RO"/>
        </w:rPr>
      </w:pPr>
      <w:r>
        <w:rPr>
          <w:lang w:val="ro-RO"/>
        </w:rPr>
        <w:t xml:space="preserve">Omul a aşezat dintotdeauna într-un loc deosebit al inimii pe aceia dintre oameni care se deosebesc prin anumite fapte ,care îşi dăruiesc viaţa pentru binele omenirii. </w:t>
      </w:r>
    </w:p>
    <w:p>
      <w:pPr>
        <w:pStyle w:val="Normal"/>
        <w:ind w:firstLine="720"/>
        <w:jc w:val="both"/>
        <w:rPr>
          <w:lang w:val="ro-RO"/>
        </w:rPr>
      </w:pPr>
      <w:r>
        <w:rPr>
          <w:lang w:val="ro-RO"/>
        </w:rPr>
        <w:t>Sfântul Apostol Pavel ne porunceşte zicându-ne : „Aduceţi-vă aminte de mai marii voştri, care v-au grăit vouă cuvântul lui Dumnezeu, priviţi cu luare aminte cum şi-au încheiat viaţa, — să le urmaţi credinţa" (Evrei XIII, 7).</w:t>
      </w:r>
    </w:p>
    <w:p>
      <w:pPr>
        <w:pStyle w:val="Normal"/>
        <w:ind w:firstLine="720"/>
        <w:jc w:val="both"/>
        <w:rPr>
          <w:lang w:val="ro-RO"/>
        </w:rPr>
      </w:pPr>
      <w:r>
        <w:rPr>
          <w:lang w:val="ro-RO"/>
        </w:rPr>
        <w:t>Adevărata credinţă este făclia noastră, care ne duce în Împărăţia cerurilor, luminând fiecare pas al vieţii noastre şi învăţându-ne cum să ajungem creştini vrednici şi moştenitori ai bucuriei vrednice.</w:t>
      </w:r>
    </w:p>
    <w:p>
      <w:pPr>
        <w:pStyle w:val="Normal"/>
        <w:ind w:firstLine="720"/>
        <w:jc w:val="both"/>
        <w:rPr>
          <w:lang w:val="ro-RO"/>
        </w:rPr>
      </w:pPr>
      <w:r>
        <w:rPr>
          <w:lang w:val="ro-RO"/>
        </w:rPr>
        <w:t>Credinţa aceasta adevărată aprinde în noi setea ca prin faptele bune pe care le săvârşim, să ne agonisim dreptul sfânt de a ne numi fii ai Tatălui Ceresc.</w:t>
      </w:r>
    </w:p>
    <w:p>
      <w:pPr>
        <w:pStyle w:val="Normal"/>
        <w:ind w:firstLine="720"/>
        <w:jc w:val="both"/>
        <w:rPr>
          <w:lang w:val="ro-RO"/>
        </w:rPr>
      </w:pPr>
      <w:r>
        <w:rPr>
          <w:lang w:val="ro-RO"/>
        </w:rPr>
        <w:t>Sfântul Ioan Botezătorul a mustrat pe iudeii încrezuţi zicându-le : „Să nu credeţi că puteţi zice în voi înşivă : Părinte avem pe Avraam, căci vă spun că Dumnezeu poate şi din pietrele acestea să ridice fii lui Avraam" (Matei III, 9). Aceşti iudei se mândreau, zicând că, după trup, sunt urmaşii lui Avraam ! Ei îşi făceau socoteala următoare . noi suntem urmaşii lui Avraam, noi împlinim toate rânduielile Legii vechi, şi noi suntem moştenitorii împărăţiei lui Dumnezeu, despre care învaţă Mântuitorul Iisus   Hristos.   Chiar   Domnul   Iisus Hristos i-a mustrat nu o dată pentru această închipuire a lor de a se socoti moştenitori ai Împărăţiei lui Dumnezeu, fără să se întrebe dacă sunt vrednici sau nu de această împărăţie, după viaţa şi faptele lor... Lămurindu-i pe iudei, Domnul le-a spus că numai obârşia din Avraam, fără temerea de Dumnezeu şi fără a face fapte bune, nu-i poate mântui.</w:t>
      </w:r>
    </w:p>
    <w:p>
      <w:pPr>
        <w:pStyle w:val="Normal"/>
        <w:ind w:firstLine="720"/>
        <w:jc w:val="both"/>
        <w:rPr>
          <w:lang w:val="ro-RO"/>
        </w:rPr>
      </w:pPr>
      <w:r>
        <w:rPr>
          <w:lang w:val="ro-RO"/>
        </w:rPr>
        <w:t>Mântuitorul Iisus Hristos a spus : „Nu oricine îmi zice : Doamne, Doamne, va intra în împărăţia cerurilor, ci cel care face voia Tatălui Meu Celui din ceruri" (Matei VII, 21). Iar una din pildele Sale, Mântuitorul a încheiat-o cu aspre cuvinte privitoare la iudei : „De aceea vă spun că împărăţia lui Dumnezeu se va lua de la voi şi se va da neamului care  va face roadele ei" (Matei XXI, 43)</w:t>
      </w:r>
    </w:p>
    <w:p>
      <w:pPr>
        <w:pStyle w:val="Normal"/>
        <w:ind w:firstLine="720"/>
        <w:jc w:val="both"/>
        <w:rPr>
          <w:lang w:val="ro-RO"/>
        </w:rPr>
      </w:pPr>
      <w:r>
        <w:rPr>
          <w:lang w:val="ro-RO"/>
        </w:rPr>
        <w:t>Oare nu simţim şi noi în inimile noastre sentimente de frică; aducându-ne aminte de cuvintele hotărârii dumnezeieşti,   privitoare la iudeii din vremea Mântuitorului ? Pentru că şi noi putem să avem parte de aceeaşi soartă, dacă în viaţa noastră vom fi nişte fii nevrednici de Tatăl nostru cel Ceresc. Împlinind rânduielile Sfintei noastre Biserici, mergem în casa lui Dumnezeu. Acestea toate sunt lucruri de neapărată trebuinţă pentru oricare creştin, dar ele încă nu ne prefac în adevăraţi fii ai Tatălui ceresc. Iisus Hristos ne va zice la judecata Sa cea dumnezeiască : „Tu ai credinţă, iar Eu am fapte ; arată-mi credinţa ta fără fapte şi eu îţi voi arăta, din faptele Mele, credinţa Mea (Iacob II, 18), pentru că precum trupul fără de suflet mort este, astfel şi credinţa fără de fapte moartă este" (Iacob II, 26).</w:t>
      </w:r>
    </w:p>
    <w:p>
      <w:pPr>
        <w:pStyle w:val="Normal"/>
        <w:ind w:firstLine="720"/>
        <w:jc w:val="both"/>
        <w:rPr>
          <w:lang w:val="ro-RO"/>
        </w:rPr>
      </w:pPr>
      <w:r>
        <w:rPr>
          <w:lang w:val="ro-RO"/>
        </w:rPr>
        <w:t>Noi credem în Domnul Dumnezeu, Făcătorul lumii văzute şi nevăzute. Noi ştim că viaţa ne este dăruită de Domnul, că ea este în mâna lui Dumnezeu şi când Domnul găseşte de cuviinţă, curmă această viaţă pământească, eliberându-ne sufletul cel fără de moarte din trupul cel pieritor şi sufletul trece în viaţa cea fără de sfârşit. Astfel crezând, suntem datori să preţuim fiecare zi din viaţa noastră, ca nu cumva vreo zi din viaţa noastră să o lăsăm să treacă fără rod pentru viaţa viitoare, la care ne cheamă Tatăl ceresc.</w:t>
      </w:r>
    </w:p>
    <w:p>
      <w:pPr>
        <w:pStyle w:val="Normal"/>
        <w:ind w:firstLine="720"/>
        <w:jc w:val="both"/>
        <w:rPr>
          <w:lang w:val="ro-RO"/>
        </w:rPr>
      </w:pPr>
      <w:r>
        <w:rPr>
          <w:lang w:val="ro-RO"/>
        </w:rPr>
        <w:t>Credem că nici un pas în viaţa omului nu se face fără voia lui Dumnezeu. De aceea datori suntem să primim de la Dumnezeu şi bucuria şi întristarea, şi necazurile în viaţa noastră pământească. Această credinţă ne fereşte de deznădejde, ne întăreşte în clipele când crucea vieţii apasă greu pe umerii noştri.</w:t>
      </w:r>
    </w:p>
    <w:p>
      <w:pPr>
        <w:pStyle w:val="Normal"/>
        <w:ind w:firstLine="720"/>
        <w:jc w:val="both"/>
        <w:rPr>
          <w:lang w:val="ro-RO"/>
        </w:rPr>
      </w:pPr>
      <w:r>
        <w:rPr>
          <w:lang w:val="ro-RO"/>
        </w:rPr>
        <w:t>Noi credem că Dumnezeu este atoateştiutor şi pretutindeni. Ştim că Domnul vede nu numai fiecare pas al nostru, ci vede dorinţele inimii noastre şi gândurile din mintea noastră. De aceea trebuie să facem totul ca şi cum am fi înaintea ochilor Stăpânului : şi când gândim, şi când dorim şi când ne bucurăm, iar în necazuri să ne punem nădejdea în Dumnezeu.</w:t>
      </w:r>
    </w:p>
    <w:p>
      <w:pPr>
        <w:pStyle w:val="Normal"/>
        <w:ind w:firstLine="720"/>
        <w:jc w:val="both"/>
        <w:rPr>
          <w:lang w:val="ro-RO"/>
        </w:rPr>
      </w:pPr>
      <w:r>
        <w:rPr>
          <w:lang w:val="ro-RO"/>
        </w:rPr>
        <w:t>Adevăratul creştin poartă întotdeauna în inima lui spaimă faţă de hotărârea aspră, asupra celor păcătoşi la judecata din urmă : „Duceţi-vă de la Mine, blestemaţilor, în focul cel veşnic care este gătit diavolilor şi îngerilor lui" (Matei XXV, 41).</w:t>
      </w:r>
    </w:p>
    <w:p>
      <w:pPr>
        <w:pStyle w:val="Normal"/>
        <w:ind w:firstLine="720"/>
        <w:jc w:val="both"/>
        <w:rPr>
          <w:lang w:val="ro-RO"/>
        </w:rPr>
      </w:pPr>
      <w:r>
        <w:rPr>
          <w:lang w:val="ro-RO"/>
        </w:rPr>
        <w:t>Creştinul adevărat iubeşte Sfânta Biserică în care s-a născut duhovniceşte, care se roagă pentru fiii ei atât cât sunt în viaţă cât şi după ce s-au dus în patria   lor   cea veşnică. Iubeşte casa Domnului de care îl leagă cele mai sfinte şi cele mai înalte întâmplări din întreaga lui viaţă pământească.</w:t>
      </w:r>
    </w:p>
    <w:p>
      <w:pPr>
        <w:pStyle w:val="Normal"/>
        <w:ind w:firstLine="720"/>
        <w:jc w:val="both"/>
        <w:rPr>
          <w:lang w:val="ro-RO"/>
        </w:rPr>
      </w:pPr>
      <w:r>
        <w:rPr>
          <w:lang w:val="ro-RO"/>
        </w:rPr>
        <w:t>Creştinul adevărat este omul a cărui credinţă stă la temelia tuturor faptelor, purtărilor, dorinţelor şi cugetărilor lui. Creştinul adevărat este acela a căruia credinţă este întărită de faptele bune ale vieţii lui creştine.</w:t>
      </w:r>
    </w:p>
    <w:p>
      <w:pPr>
        <w:pStyle w:val="Normal"/>
        <w:ind w:firstLine="720"/>
        <w:jc w:val="both"/>
        <w:rPr>
          <w:lang w:val="ro-RO"/>
        </w:rPr>
      </w:pPr>
      <w:r>
        <w:rPr>
          <w:lang w:val="ro-RO"/>
        </w:rPr>
        <w:t>Atare credinţă este credinţa cea adevărată, pentru care dă mărturie viaţa ; este credinţa cea vie, pentru că din ea creşte pomul cel sănătos, al vieţii plăcute lui Dumnezeu, este credinţa cea mântuitoare, pentru că ne facem moştenitori ai vieţii veşnice.</w:t>
      </w:r>
    </w:p>
    <w:p>
      <w:pPr>
        <w:pStyle w:val="Normal"/>
        <w:ind w:firstLine="720"/>
        <w:jc w:val="both"/>
        <w:rPr>
          <w:lang w:val="ro-RO"/>
        </w:rPr>
      </w:pPr>
      <w:r>
        <w:rPr>
          <w:lang w:val="ro-RO"/>
        </w:rPr>
        <w:t>Adevărată credinţă se dovedeşte prin faptele bune din viaţa noastră. Trebuie ca viaţa să fie luminată de faptele bune ale credinţei noastre,  ca lumina credinţei să strălucească înaintea oamenilor după  cum  ne spune Domnul: "Aşa să lumineze lumina voastră înaintea oamenilor, aşa încât să vadă   faptele  voastre  cele bune şi  să mărească pe Tatăl   vostru   Cei   din   ceruri" (Matei V,16).</w:t>
      </w:r>
    </w:p>
    <w:p>
      <w:pPr>
        <w:pStyle w:val="Normal"/>
        <w:ind w:firstLine="720"/>
        <w:jc w:val="both"/>
        <w:rPr>
          <w:lang w:val="ro-RO"/>
        </w:rPr>
      </w:pPr>
      <w:r>
        <w:rPr>
          <w:lang w:val="ro-RO"/>
        </w:rPr>
        <w:t>Această sfânta credinţă să ne fie sprijin fiecăruia dintre noi, atunci când Domnul va găsi de cuviinţă să ne trimită necazuri şi dureri.</w:t>
      </w:r>
    </w:p>
    <w:p>
      <w:pPr>
        <w:pStyle w:val="Normal"/>
        <w:ind w:firstLine="720"/>
        <w:jc w:val="both"/>
        <w:rPr>
          <w:lang w:val="ro-RO"/>
        </w:rPr>
      </w:pPr>
      <w:r>
        <w:rPr>
          <w:lang w:val="ro-RO"/>
        </w:rPr>
        <w:t>Cinstirea Sfântului Proroc Ilie în aceste frumoase zile de vară să fie şi pentru noi un îndemn şi un sprijin în slujirea lui Dumnezeu şi a oamenilor, o pildă luminoasă, vrednică de urmat în viaţă.</w:t>
      </w:r>
    </w:p>
    <w:p>
      <w:pPr>
        <w:pStyle w:val="Normal"/>
        <w:ind w:firstLine="720"/>
        <w:jc w:val="both"/>
        <w:rPr>
          <w:lang w:val="ro-RO"/>
        </w:rPr>
      </w:pPr>
      <w:r>
        <w:rPr>
          <w:lang w:val="ro-RO"/>
        </w:rPr>
        <w:t>"Prorocule şi înainte-văzătorule al lucrurilor celor mari ale lui  Dumnezeu, Ilie cel cu nume mare, care cu cuvântul tău ai oprit  norii cei curgători de apă, roagă-te pentru noi Iubitorului de oameni" (Condac, glas 2).</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sectPr>
      <w:footerReference w:type="default" r:id="rId2"/>
      <w:type w:val="nextPage"/>
      <w:pgSz w:w="11906" w:h="16838"/>
      <w:pgMar w:left="709" w:right="709" w:gutter="0" w:header="0" w:top="1440" w:footer="709" w:bottom="76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6:05:00Z</dcterms:created>
  <dc:creator>tutzu</dc:creator>
  <dc:description/>
  <cp:keywords/>
  <dc:language>en-US</dc:language>
  <cp:lastModifiedBy>Bunicutza</cp:lastModifiedBy>
  <dcterms:modified xsi:type="dcterms:W3CDTF">2007-12-09T16:05:00Z</dcterms:modified>
  <cp:revision>2</cp:revision>
  <dc:subject/>
  <dc:title> </dc:title>
</cp:coreProperties>
</file>